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ns w:id="4" w:author="Karina.Barbosa" w:date="2011-05-05T12:16:00Z"/>
        </w:rPr>
      </w:pPr>
      <w:ins w:id="0" w:author="Karina.Barbosa" w:date="2011-05-05T12:14:00Z">
        <w:r>
          <w:rPr>
            <w:color w:val="0000FF"/>
          </w:rPr>
          <w:drawing>
            <wp:inline distT="0" distB="0" distL="0" distR="0">
              <wp:extent cx="1138555" cy="1257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6" r="-52" b="-46"/>
                      <a:stretch>
                        <a:fillRect/>
                      </a:stretch>
                    </pic:blipFill>
                    <pic:spPr bwMode="auto">
                      <a:xfrm>
                        <a:off x="0" y="0"/>
                        <a:ext cx="1138555" cy="1257300"/>
                      </a:xfrm>
                      <a:prstGeom prst="rect">
                        <a:avLst/>
                      </a:prstGeom>
                    </pic:spPr>
                  </pic:pic>
                </a:graphicData>
              </a:graphic>
            </wp:inline>
          </w:drawing>
        </w:r>
      </w:ins>
      <w:ins w:id="1" w:author="Karina.Barbosa" w:date="2011-05-05T12:14:00Z">
        <w:r>
          <w:rPr/>
          <w:tab/>
          <w:tab/>
          <w:tab/>
          <w:tab/>
          <w:tab/>
          <w:tab/>
          <w:tab/>
          <w:tab/>
          <w:tab/>
        </w:r>
      </w:ins>
      <w:ins w:id="2" w:author="Karina.Barbosa" w:date="2011-05-05T12:14:00Z">
        <w:r>
          <w:rPr>
            <w:color w:val="0000FF"/>
          </w:rPr>
          <w:drawing>
            <wp:inline distT="0" distB="0" distL="0" distR="0">
              <wp:extent cx="1083310" cy="1234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2" t="-46" r="-52" b="-46"/>
                      <a:stretch>
                        <a:fillRect/>
                      </a:stretch>
                    </pic:blipFill>
                    <pic:spPr bwMode="auto">
                      <a:xfrm>
                        <a:off x="0" y="0"/>
                        <a:ext cx="1083310" cy="1234440"/>
                      </a:xfrm>
                      <a:prstGeom prst="rect">
                        <a:avLst/>
                      </a:prstGeom>
                    </pic:spPr>
                  </pic:pic>
                </a:graphicData>
              </a:graphic>
            </wp:inline>
          </w:drawing>
        </w:r>
      </w:ins>
      <w:ins w:id="3" w:author="Karina.Barbosa" w:date="2011-05-05T12:14:00Z">
        <w:r>
          <w:rPr/>
          <w:tab/>
        </w:r>
      </w:ins>
    </w:p>
    <w:p>
      <w:pPr>
        <w:pStyle w:val="Heading"/>
        <w:jc w:val="left"/>
        <w:rPr>
          <w:ins w:id="6" w:author="Karina.Barbosa" w:date="2011-05-05T12:16:00Z"/>
        </w:rPr>
      </w:pPr>
      <w:ins w:id="5" w:author="Karina.Barbosa" w:date="2011-05-05T12:16:00Z">
        <w:r>
          <w:rPr/>
        </w:r>
      </w:ins>
    </w:p>
    <w:p>
      <w:pPr>
        <w:pStyle w:val="Heading"/>
        <w:jc w:val="left"/>
        <w:rPr>
          <w:ins w:id="8" w:author="Karina.Barbosa" w:date="2011-05-05T12:16:00Z"/>
        </w:rPr>
      </w:pPr>
      <w:ins w:id="7" w:author="Karina.Barbosa" w:date="2011-05-05T12:16:00Z">
        <w:r>
          <w:rPr/>
        </w:r>
      </w:ins>
    </w:p>
    <w:p>
      <w:pPr>
        <w:pStyle w:val="Heading"/>
        <w:jc w:val="left"/>
        <w:rPr>
          <w:ins w:id="10" w:author="Karina.Barbosa" w:date="2011-05-05T12:16:00Z"/>
        </w:rPr>
      </w:pPr>
      <w:ins w:id="9" w:author="Karina.Barbosa" w:date="2011-05-05T12:16:00Z">
        <w:r>
          <w:rPr/>
        </w:r>
      </w:ins>
    </w:p>
    <w:p>
      <w:pPr>
        <w:pStyle w:val="Heading"/>
        <w:jc w:val="left"/>
        <w:rPr>
          <w:sz w:val="72"/>
          <w:szCs w:val="72"/>
          <w:ins w:id="12" w:author="Karina.Barbosa" w:date="2011-05-05T12:16:00Z"/>
        </w:rPr>
      </w:pPr>
      <w:ins w:id="11" w:author="Karina.Barbosa" w:date="2011-05-05T12:16:00Z">
        <w:r>
          <w:rPr>
            <w:sz w:val="72"/>
            <w:szCs w:val="72"/>
          </w:rPr>
        </w:r>
      </w:ins>
    </w:p>
    <w:p>
      <w:pPr>
        <w:pStyle w:val="Heading"/>
        <w:jc w:val="left"/>
        <w:rPr>
          <w:sz w:val="72"/>
          <w:szCs w:val="72"/>
          <w:ins w:id="14" w:author="Karina.Barbosa" w:date="2011-05-05T10:12:00Z"/>
        </w:rPr>
      </w:pPr>
      <w:ins w:id="13" w:author="Karina.Barbosa" w:date="2011-05-05T10:12:00Z">
        <w:r>
          <w:rPr>
            <w:sz w:val="72"/>
            <w:szCs w:val="72"/>
          </w:rPr>
        </w:r>
      </w:ins>
    </w:p>
    <w:p>
      <w:pPr>
        <w:pStyle w:val="Heading"/>
        <w:rPr>
          <w:sz w:val="72"/>
          <w:szCs w:val="72"/>
          <w:ins w:id="16" w:author="Karina.Barbosa" w:date="2011-05-05T10:12:00Z"/>
        </w:rPr>
      </w:pPr>
      <w:ins w:id="15" w:author="Karina.Barbosa" w:date="2011-05-05T10:12:00Z">
        <w:r>
          <w:rPr>
            <w:sz w:val="72"/>
            <w:szCs w:val="72"/>
          </w:rPr>
          <w:t>MANUAL DE ORGANIZACIÓN</w:t>
        </w:r>
      </w:ins>
    </w:p>
    <w:p>
      <w:pPr>
        <w:pStyle w:val="Heading"/>
        <w:rPr>
          <w:sz w:val="72"/>
          <w:szCs w:val="72"/>
          <w:ins w:id="18" w:author="Karina.Barbosa" w:date="2011-05-05T10:12:00Z"/>
        </w:rPr>
      </w:pPr>
      <w:ins w:id="17" w:author="Karina.Barbosa" w:date="2011-05-05T10:12:00Z">
        <w:r>
          <w:rPr>
            <w:sz w:val="72"/>
            <w:szCs w:val="72"/>
          </w:rPr>
        </w:r>
      </w:ins>
    </w:p>
    <w:p>
      <w:pPr>
        <w:pStyle w:val="Heading"/>
        <w:rPr>
          <w:sz w:val="48"/>
          <w:szCs w:val="48"/>
          <w:ins w:id="20" w:author="Karina.Barbosa" w:date="2011-05-05T10:12:00Z"/>
        </w:rPr>
      </w:pPr>
      <w:ins w:id="19" w:author="Karina.Barbosa" w:date="2011-05-05T10:12:00Z">
        <w:r>
          <w:rPr>
            <w:sz w:val="48"/>
            <w:szCs w:val="48"/>
          </w:rPr>
          <w:t xml:space="preserve">FACULTAD DE INGENIERÍA </w:t>
        </w:r>
      </w:ins>
    </w:p>
    <w:p>
      <w:pPr>
        <w:pStyle w:val="Heading"/>
        <w:rPr>
          <w:sz w:val="72"/>
          <w:szCs w:val="72"/>
          <w:ins w:id="22" w:author="Karina.Barbosa" w:date="2011-05-05T10:12:00Z"/>
        </w:rPr>
      </w:pPr>
      <w:ins w:id="21" w:author="Karina.Barbosa" w:date="2011-05-05T10:12:00Z">
        <w:r>
          <w:rPr>
            <w:sz w:val="72"/>
            <w:szCs w:val="72"/>
          </w:rPr>
        </w:r>
      </w:ins>
    </w:p>
    <w:p>
      <w:pPr>
        <w:pStyle w:val="Heading"/>
        <w:rPr>
          <w:sz w:val="24"/>
          <w:szCs w:val="72"/>
          <w:ins w:id="24" w:author="Karina.Barbosa" w:date="2011-05-05T10:12:00Z"/>
        </w:rPr>
      </w:pPr>
      <w:ins w:id="23" w:author="Karina.Barbosa" w:date="2011-05-05T10:12:00Z">
        <w:r>
          <w:rPr>
            <w:sz w:val="24"/>
            <w:szCs w:val="72"/>
          </w:rPr>
        </w:r>
      </w:ins>
    </w:p>
    <w:p>
      <w:pPr>
        <w:pStyle w:val="Heading"/>
        <w:rPr>
          <w:sz w:val="24"/>
          <w:ins w:id="26" w:author="Karina.Barbosa" w:date="2011-05-05T10:12:00Z"/>
        </w:rPr>
      </w:pPr>
      <w:ins w:id="25" w:author="Karina.Barbosa" w:date="2011-05-05T10:12:00Z">
        <w:r>
          <w:rPr>
            <w:sz w:val="24"/>
          </w:rPr>
        </w:r>
      </w:ins>
    </w:p>
    <w:p>
      <w:pPr>
        <w:pStyle w:val="Heading"/>
        <w:rPr>
          <w:sz w:val="24"/>
          <w:ins w:id="28" w:author="Karina.Barbosa" w:date="2011-05-05T10:12:00Z"/>
        </w:rPr>
      </w:pPr>
      <w:ins w:id="27" w:author="Karina.Barbosa" w:date="2011-05-05T10:12:00Z">
        <w:r>
          <w:rPr>
            <w:sz w:val="24"/>
          </w:rPr>
        </w:r>
      </w:ins>
    </w:p>
    <w:p>
      <w:pPr>
        <w:pStyle w:val="Heading"/>
        <w:rPr>
          <w:sz w:val="24"/>
          <w:ins w:id="30" w:author="Karina.Barbosa" w:date="2011-05-05T10:12:00Z"/>
        </w:rPr>
      </w:pPr>
      <w:ins w:id="29" w:author="Karina.Barbosa" w:date="2011-05-05T10:12:00Z">
        <w:r>
          <w:rPr>
            <w:sz w:val="24"/>
          </w:rPr>
        </w:r>
      </w:ins>
    </w:p>
    <w:p>
      <w:pPr>
        <w:pStyle w:val="Heading"/>
        <w:rPr>
          <w:sz w:val="24"/>
          <w:ins w:id="32" w:author="Karina.Barbosa" w:date="2011-05-05T10:12:00Z"/>
        </w:rPr>
      </w:pPr>
      <w:ins w:id="31" w:author="Karina.Barbosa" w:date="2011-05-05T10:12:00Z">
        <w:r>
          <w:rPr>
            <w:sz w:val="24"/>
          </w:rPr>
        </w:r>
      </w:ins>
    </w:p>
    <w:p>
      <w:pPr>
        <w:pStyle w:val="Heading"/>
        <w:rPr>
          <w:sz w:val="24"/>
          <w:ins w:id="34" w:author="Karina.Barbosa" w:date="2011-05-05T10:12:00Z"/>
        </w:rPr>
      </w:pPr>
      <w:ins w:id="33" w:author="Karina.Barbosa" w:date="2011-05-05T10:12:00Z">
        <w:r>
          <w:rPr>
            <w:sz w:val="24"/>
          </w:rPr>
        </w:r>
      </w:ins>
    </w:p>
    <w:p>
      <w:pPr>
        <w:pStyle w:val="Heading"/>
        <w:jc w:val="right"/>
        <w:rPr>
          <w:sz w:val="32"/>
          <w:szCs w:val="32"/>
          <w:ins w:id="36" w:author="Karina.Barbosa" w:date="2011-05-05T12:17:00Z"/>
        </w:rPr>
      </w:pPr>
      <w:ins w:id="35" w:author="Karina.Barbosa" w:date="2011-05-05T12:17:00Z">
        <w:r>
          <w:rPr>
            <w:sz w:val="32"/>
            <w:szCs w:val="32"/>
          </w:rPr>
          <w:t>MAYO 2011</w:t>
        </w:r>
      </w:ins>
    </w:p>
    <w:p>
      <w:pPr>
        <w:pStyle w:val="Heading"/>
        <w:jc w:val="right"/>
        <w:rPr>
          <w:sz w:val="24"/>
          <w:szCs w:val="32"/>
          <w:lang w:val="es-MX" w:eastAsia="en-US"/>
          <w:ins w:id="38" w:author="Karina.Barbosa" w:date="2011-05-05T12:17:00Z"/>
        </w:rPr>
      </w:pPr>
      <w:ins w:id="37" w:author="Karina.Barbosa" w:date="2011-05-05T12:17:00Z">
        <w:r>
          <w:rPr>
            <w:sz w:val="24"/>
            <w:szCs w:val="32"/>
            <w:lang w:val="es-MX" w:eastAsia="en-US"/>
          </w:rPr>
        </w:r>
      </w:ins>
      <w:r>
        <mc:AlternateContent>
          <mc:Choice Requires="wps">
            <w:drawing>
              <wp:anchor behindDoc="0" distT="0" distB="0" distL="114935" distR="114935" simplePos="0" locked="0" layoutInCell="0" allowOverlap="1" relativeHeight="165">
                <wp:simplePos x="0" y="0"/>
                <wp:positionH relativeFrom="column">
                  <wp:posOffset>2816860</wp:posOffset>
                </wp:positionH>
                <wp:positionV relativeFrom="paragraph">
                  <wp:posOffset>106680</wp:posOffset>
                </wp:positionV>
                <wp:extent cx="3670300" cy="1374775"/>
                <wp:effectExtent l="0" t="0" r="0" b="0"/>
                <wp:wrapNone/>
                <wp:docPr id="3" name="Frame1"/>
                <a:graphic xmlns:a="http://schemas.openxmlformats.org/drawingml/2006/main">
                  <a:graphicData uri="http://schemas.microsoft.com/office/word/2010/wordprocessingShape">
                    <wps:wsp>
                      <wps:cNvSpPr txBox="1"/>
                      <wps:spPr>
                        <a:xfrm>
                          <a:off x="0" y="0"/>
                          <a:ext cx="3670300" cy="1374775"/>
                        </a:xfrm>
                        <a:prstGeom prst="rect"/>
                        <a:solidFill>
                          <a:srgbClr val="FFFFFF"/>
                        </a:solidFill>
                        <a:ln w="12700">
                          <a:solidFill>
                            <a:srgbClr val="000000"/>
                          </a:solidFill>
                        </a:ln>
                      </wps:spPr>
                      <wps:txbx>
                        <w:txbxContent>
                          <w:p>
                            <w:pPr>
                              <w:pStyle w:val="Normal"/>
                              <w:jc w:val="center"/>
                              <w:rPr>
                                <w:sz w:val="32"/>
                                <w:szCs w:val="32"/>
                                <w:lang w:val="es-MX"/>
                                <w:ins w:id="40" w:author="Lic. Claudia E. Cervantes Maldonado" w:date="2011-05-17T11:17:00Z"/>
                              </w:rPr>
                            </w:pPr>
                            <w:ins w:id="39" w:author="Lic. Claudia E. Cervantes Maldonado" w:date="2011-05-17T11:17:00Z">
                              <w:r>
                                <w:rPr>
                                  <w:sz w:val="32"/>
                                  <w:szCs w:val="32"/>
                                  <w:lang w:val="es-MX"/>
                                </w:rPr>
                                <w:t>Registrado en la DGPO</w:t>
                              </w:r>
                            </w:ins>
                          </w:p>
                          <w:p>
                            <w:pPr>
                              <w:pStyle w:val="Normal"/>
                              <w:jc w:val="center"/>
                              <w:rPr>
                                <w:sz w:val="24"/>
                                <w:lang w:val="es-MX"/>
                                <w:ins w:id="42" w:author="Lic. Claudia E. Cervantes Maldonado" w:date="2011-05-17T11:17:00Z"/>
                              </w:rPr>
                            </w:pPr>
                            <w:ins w:id="41" w:author="Lic. Claudia E. Cervantes Maldonado" w:date="2011-05-17T11:17:00Z">
                              <w:r>
                                <w:rPr>
                                  <w:sz w:val="24"/>
                                  <w:lang w:val="es-MX"/>
                                </w:rPr>
                                <w:t>MO-FING/416.01/0511</w:t>
                              </w:r>
                            </w:ins>
                          </w:p>
                          <w:p>
                            <w:pPr>
                              <w:pStyle w:val="Normal"/>
                              <w:jc w:val="center"/>
                              <w:rPr>
                                <w:sz w:val="24"/>
                                <w:lang w:val="es-MX"/>
                                <w:ins w:id="44" w:author="Claudia.Cervantes" w:date="2013-05-27T12:09:00Z"/>
                              </w:rPr>
                            </w:pPr>
                            <w:ins w:id="43" w:author="Lic. Claudia E. Cervantes Maldonado" w:date="2011-05-17T11:17:00Z">
                              <w:r>
                                <w:rPr>
                                  <w:sz w:val="24"/>
                                  <w:lang w:val="es-MX"/>
                                </w:rPr>
                                <w:t>9 de mayo de 2011</w:t>
                              </w:r>
                            </w:ins>
                          </w:p>
                          <w:p>
                            <w:pPr>
                              <w:pStyle w:val="Normal"/>
                              <w:jc w:val="center"/>
                              <w:rPr>
                                <w:sz w:val="24"/>
                                <w:lang w:val="es-MX"/>
                                <w:ins w:id="46" w:author="Claudia.Cervantes" w:date="2013-05-27T12:09:00Z"/>
                              </w:rPr>
                            </w:pPr>
                            <w:ins w:id="45" w:author="Claudia.Cervantes" w:date="2013-05-27T12:09:00Z">
                              <w:r>
                                <w:rPr>
                                  <w:sz w:val="24"/>
                                  <w:lang w:val="es-MX"/>
                                </w:rPr>
                              </w:r>
                            </w:ins>
                          </w:p>
                          <w:p>
                            <w:pPr>
                              <w:pStyle w:val="Normal"/>
                              <w:jc w:val="center"/>
                              <w:rPr/>
                            </w:pPr>
                            <w:ins w:id="47" w:author="Claudia.Cervantes" w:date="2013-05-27T12:09:00Z">
                              <w:r>
                                <w:rPr>
                                  <w:sz w:val="24"/>
                                  <w:lang w:val="es-MX"/>
                                </w:rPr>
                                <w:t>Con oficio No. DGPO-SEA/0350/3487/2011se renueva registro de Manual de Organización 2012</w:t>
                              </w:r>
                            </w:ins>
                          </w:p>
                        </w:txbxContent>
                      </wps:txbx>
                      <wps:bodyPr anchor="t" lIns="78740" tIns="33020" rIns="78740" bIns="33020">
                        <a:noAutofit/>
                      </wps:bodyPr>
                    </wps:wsp>
                  </a:graphicData>
                </a:graphic>
              </wp:anchor>
            </w:drawing>
          </mc:Choice>
          <mc:Fallback>
            <w:pict>
              <v:rect fillcolor="#FFFFFF" strokecolor="#000000" strokeweight="1pt" style="position:absolute;rotation:-0;width:289pt;height:108.25pt;mso-wrap-distance-left:9.05pt;mso-wrap-distance-right:9.05pt;mso-wrap-distance-top:0pt;mso-wrap-distance-bottom:0pt;margin-top:8.4pt;mso-position-vertical-relative:text;margin-left:221.8pt;mso-position-horizontal-relative:text">
                <v:textbox inset="0.0861111111111111in,0.0361111111111111in,0.0861111111111111in,0.0361111111111111in">
                  <w:txbxContent>
                    <w:p>
                      <w:pPr>
                        <w:pStyle w:val="Normal"/>
                        <w:jc w:val="center"/>
                        <w:rPr>
                          <w:sz w:val="32"/>
                          <w:szCs w:val="32"/>
                          <w:lang w:val="es-MX"/>
                          <w:ins w:id="49" w:author="Lic. Claudia E. Cervantes Maldonado" w:date="2011-05-17T11:17:00Z"/>
                        </w:rPr>
                      </w:pPr>
                      <w:ins w:id="48" w:author="Lic. Claudia E. Cervantes Maldonado" w:date="2011-05-17T11:17:00Z">
                        <w:r>
                          <w:rPr>
                            <w:sz w:val="32"/>
                            <w:szCs w:val="32"/>
                            <w:lang w:val="es-MX"/>
                          </w:rPr>
                          <w:t>Registrado en la DGPO</w:t>
                        </w:r>
                      </w:ins>
                    </w:p>
                    <w:p>
                      <w:pPr>
                        <w:pStyle w:val="Normal"/>
                        <w:jc w:val="center"/>
                        <w:rPr>
                          <w:sz w:val="24"/>
                          <w:lang w:val="es-MX"/>
                          <w:ins w:id="51" w:author="Lic. Claudia E. Cervantes Maldonado" w:date="2011-05-17T11:17:00Z"/>
                        </w:rPr>
                      </w:pPr>
                      <w:ins w:id="50" w:author="Lic. Claudia E. Cervantes Maldonado" w:date="2011-05-17T11:17:00Z">
                        <w:r>
                          <w:rPr>
                            <w:sz w:val="24"/>
                            <w:lang w:val="es-MX"/>
                          </w:rPr>
                          <w:t>MO-FING/416.01/0511</w:t>
                        </w:r>
                      </w:ins>
                    </w:p>
                    <w:p>
                      <w:pPr>
                        <w:pStyle w:val="Normal"/>
                        <w:jc w:val="center"/>
                        <w:rPr>
                          <w:sz w:val="24"/>
                          <w:lang w:val="es-MX"/>
                          <w:ins w:id="53" w:author="Claudia.Cervantes" w:date="2013-05-27T12:09:00Z"/>
                        </w:rPr>
                      </w:pPr>
                      <w:ins w:id="52" w:author="Lic. Claudia E. Cervantes Maldonado" w:date="2011-05-17T11:17:00Z">
                        <w:r>
                          <w:rPr>
                            <w:sz w:val="24"/>
                            <w:lang w:val="es-MX"/>
                          </w:rPr>
                          <w:t>9 de mayo de 2011</w:t>
                        </w:r>
                      </w:ins>
                    </w:p>
                    <w:p>
                      <w:pPr>
                        <w:pStyle w:val="Normal"/>
                        <w:jc w:val="center"/>
                        <w:rPr>
                          <w:sz w:val="24"/>
                          <w:lang w:val="es-MX"/>
                          <w:ins w:id="55" w:author="Claudia.Cervantes" w:date="2013-05-27T12:09:00Z"/>
                        </w:rPr>
                      </w:pPr>
                      <w:ins w:id="54" w:author="Claudia.Cervantes" w:date="2013-05-27T12:09:00Z">
                        <w:r>
                          <w:rPr>
                            <w:sz w:val="24"/>
                            <w:lang w:val="es-MX"/>
                          </w:rPr>
                        </w:r>
                      </w:ins>
                    </w:p>
                    <w:p>
                      <w:pPr>
                        <w:pStyle w:val="Normal"/>
                        <w:jc w:val="center"/>
                        <w:rPr/>
                      </w:pPr>
                      <w:ins w:id="56" w:author="Claudia.Cervantes" w:date="2013-05-27T12:09:00Z">
                        <w:r>
                          <w:rPr>
                            <w:sz w:val="24"/>
                            <w:lang w:val="es-MX"/>
                          </w:rPr>
                          <w:t>Con oficio No. DGPO-SEA/0350/3487/2011se renueva registro de Manual de Organización 2012</w:t>
                        </w:r>
                      </w:ins>
                    </w:p>
                  </w:txbxContent>
                </v:textbox>
                <w10:wrap type="none"/>
              </v:rect>
            </w:pict>
          </mc:Fallback>
        </mc:AlternateContent>
      </w:r>
    </w:p>
    <w:p>
      <w:pPr>
        <w:pStyle w:val="Heading"/>
        <w:rPr>
          <w:sz w:val="24"/>
          <w:ins w:id="58" w:author="Karina.Barbosa" w:date="2011-05-05T20:11:00Z"/>
        </w:rPr>
      </w:pPr>
      <w:ins w:id="57" w:author="Karina.Barbosa" w:date="2011-05-05T20:11:00Z">
        <w:r>
          <w:rPr>
            <w:sz w:val="24"/>
          </w:rPr>
        </w:r>
      </w:ins>
    </w:p>
    <w:p>
      <w:pPr>
        <w:pStyle w:val="Heading"/>
        <w:rPr>
          <w:sz w:val="24"/>
          <w:ins w:id="60" w:author="Karina.Barbosa" w:date="2011-05-05T20:11:00Z"/>
        </w:rPr>
      </w:pPr>
      <w:ins w:id="59" w:author="Karina.Barbosa" w:date="2011-05-05T20:11:00Z">
        <w:r>
          <w:rPr>
            <w:sz w:val="24"/>
          </w:rPr>
        </w:r>
      </w:ins>
    </w:p>
    <w:p>
      <w:pPr>
        <w:pStyle w:val="Heading"/>
        <w:rPr>
          <w:sz w:val="24"/>
        </w:rPr>
      </w:pPr>
      <w:r>
        <w:rPr>
          <w:sz w:val="24"/>
        </w:rPr>
        <w:t>CONTENIDO</w:t>
      </w:r>
    </w:p>
    <w:p>
      <w:pPr>
        <w:pStyle w:val="Heading"/>
        <w:ind w:left="8496" w:hanging="0"/>
        <w:rPr/>
      </w:pPr>
      <w:r>
        <w:rPr>
          <w:rFonts w:eastAsia="Arial"/>
          <w:szCs w:val="22"/>
        </w:rPr>
        <w:t xml:space="preserve">   </w:t>
      </w:r>
      <w:r>
        <w:rPr>
          <w:szCs w:val="22"/>
        </w:rPr>
        <w:t>PAG</w:t>
      </w:r>
    </w:p>
    <w:p>
      <w:pPr>
        <w:pStyle w:val="Normal"/>
        <w:jc w:val="both"/>
        <w:rPr>
          <w:szCs w:val="22"/>
          <w:del w:id="62" w:author="Karina.Barbosa" w:date="2011-05-05T20:11:00Z"/>
        </w:rPr>
      </w:pPr>
      <w:del w:id="61" w:author="Karina.Barbosa" w:date="2011-05-05T20:11:00Z">
        <w:r>
          <w:rPr>
            <w:szCs w:val="22"/>
          </w:rPr>
        </w:r>
      </w:del>
    </w:p>
    <w:p>
      <w:pPr>
        <w:pStyle w:val="Normal"/>
        <w:jc w:val="both"/>
        <w:rPr/>
      </w:pPr>
      <w:r>
        <w:rPr/>
      </w:r>
    </w:p>
    <w:p>
      <w:pPr>
        <w:pStyle w:val="Normal"/>
        <w:jc w:val="both"/>
        <w:rPr>
          <w:sz w:val="22"/>
          <w:szCs w:val="22"/>
        </w:rPr>
      </w:pPr>
      <w:r>
        <w:rPr>
          <w:sz w:val="22"/>
          <w:szCs w:val="22"/>
        </w:rPr>
      </w:r>
    </w:p>
    <w:p>
      <w:pPr>
        <w:pStyle w:val="Normal"/>
        <w:numPr>
          <w:ilvl w:val="0"/>
          <w:numId w:val="63"/>
        </w:numPr>
        <w:jc w:val="both"/>
        <w:rPr>
          <w:b/>
          <w:b/>
          <w:sz w:val="22"/>
          <w:szCs w:val="22"/>
        </w:rPr>
      </w:pPr>
      <w:ins w:id="63" w:author="DGPO" w:date="2011-04-28T19:23:00Z">
        <w:r>
          <w:rPr>
            <w:rFonts w:eastAsia="Arial"/>
            <w:sz w:val="22"/>
            <w:szCs w:val="22"/>
          </w:rPr>
          <w:t xml:space="preserve">   </w:t>
        </w:r>
      </w:ins>
      <w:r>
        <w:rPr>
          <w:sz w:val="22"/>
          <w:szCs w:val="22"/>
        </w:rPr>
        <w:t>INTRODUCCIÓN</w:t>
        <w:tab/>
        <w:tab/>
      </w:r>
      <w:del w:id="64" w:author="DGPO" w:date="2011-04-28T19:23:00Z">
        <w:r>
          <w:rPr>
            <w:sz w:val="22"/>
            <w:szCs w:val="22"/>
          </w:rPr>
          <w:tab/>
          <w:tab/>
          <w:tab/>
        </w:r>
      </w:del>
      <w:r>
        <w:rPr>
          <w:sz w:val="22"/>
          <w:szCs w:val="22"/>
        </w:rPr>
        <w:tab/>
        <w:tab/>
        <w:tab/>
        <w:tab/>
        <w:tab/>
      </w:r>
      <w:r>
        <w:rPr>
          <w:b/>
          <w:sz w:val="22"/>
          <w:szCs w:val="22"/>
        </w:rPr>
        <w:tab/>
      </w:r>
      <w:ins w:id="65" w:author="Karina.Barbosa" w:date="2011-05-02T13:35:00Z">
        <w:r>
          <w:rPr>
            <w:b/>
            <w:sz w:val="22"/>
            <w:szCs w:val="22"/>
          </w:rPr>
          <w:tab/>
        </w:r>
      </w:ins>
      <w:ins w:id="66" w:author="DGPO" w:date="2011-04-28T19:24:00Z">
        <w:del w:id="67" w:author="Karina.Barbosa" w:date="2011-05-02T13:35:00Z">
          <w:r>
            <w:rPr>
              <w:b/>
              <w:sz w:val="22"/>
              <w:szCs w:val="22"/>
            </w:rPr>
            <w:delText xml:space="preserve">                     </w:delText>
          </w:r>
        </w:del>
      </w:ins>
      <w:ins w:id="68" w:author="Karina.Barbosa" w:date="2011-05-02T13:35:00Z">
        <w:r>
          <w:rPr>
            <w:b/>
            <w:sz w:val="22"/>
            <w:szCs w:val="22"/>
          </w:rPr>
          <w:tab/>
        </w:r>
      </w:ins>
      <w:del w:id="69" w:author="Karina.Barbosa" w:date="2011-05-05T09:55:00Z">
        <w:r>
          <w:rPr>
            <w:sz w:val="22"/>
            <w:szCs w:val="22"/>
          </w:rPr>
          <w:delText>2</w:delText>
        </w:r>
      </w:del>
      <w:ins w:id="70" w:author="Karina.Barbosa" w:date="2011-05-05T09:55:00Z">
        <w:r>
          <w:rPr>
            <w:sz w:val="22"/>
            <w:szCs w:val="22"/>
          </w:rPr>
          <w:t>3</w:t>
        </w:r>
      </w:ins>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63"/>
        </w:numPr>
        <w:jc w:val="both"/>
        <w:rPr>
          <w:sz w:val="22"/>
          <w:szCs w:val="22"/>
        </w:rPr>
      </w:pPr>
      <w:ins w:id="71" w:author="DGPO" w:date="2011-04-28T19:23:00Z">
        <w:r>
          <w:rPr>
            <w:rFonts w:eastAsia="Arial"/>
            <w:sz w:val="22"/>
            <w:szCs w:val="22"/>
          </w:rPr>
          <w:t xml:space="preserve">   </w:t>
        </w:r>
      </w:ins>
      <w:r>
        <w:rPr>
          <w:sz w:val="22"/>
          <w:szCs w:val="22"/>
        </w:rPr>
        <w:t>ANTECEDENTES</w:t>
        <w:tab/>
        <w:tab/>
        <w:tab/>
        <w:tab/>
        <w:tab/>
        <w:tab/>
        <w:tab/>
        <w:tab/>
        <w:tab/>
      </w:r>
      <w:ins w:id="72" w:author="Karina.Barbosa" w:date="2011-05-02T13:35:00Z">
        <w:r>
          <w:rPr>
            <w:sz w:val="22"/>
            <w:szCs w:val="22"/>
          </w:rPr>
          <w:tab/>
        </w:r>
      </w:ins>
      <w:ins w:id="73" w:author="Karina.Barbosa" w:date="2011-05-05T09:55:00Z">
        <w:r>
          <w:rPr>
            <w:sz w:val="22"/>
            <w:szCs w:val="22"/>
          </w:rPr>
          <w:t>4</w:t>
        </w:r>
      </w:ins>
      <w:del w:id="74" w:author="Karina.Barbosa" w:date="2011-05-02T13:35:00Z">
        <w:r>
          <w:rPr>
            <w:sz w:val="22"/>
            <w:szCs w:val="22"/>
          </w:rPr>
          <w:tab/>
          <w:tab/>
        </w:r>
      </w:del>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3"/>
        </w:numPr>
        <w:jc w:val="both"/>
        <w:rPr>
          <w:sz w:val="22"/>
          <w:szCs w:val="22"/>
          <w:lang w:val="es-ES"/>
        </w:rPr>
      </w:pPr>
      <w:ins w:id="75" w:author="DGPO" w:date="2011-04-28T19:23:00Z">
        <w:r>
          <w:rPr>
            <w:rFonts w:eastAsia="Arial"/>
            <w:sz w:val="22"/>
            <w:szCs w:val="22"/>
            <w:lang w:val="es-ES"/>
          </w:rPr>
          <w:t xml:space="preserve">    </w:t>
        </w:r>
      </w:ins>
      <w:r>
        <w:rPr>
          <w:sz w:val="22"/>
          <w:szCs w:val="22"/>
          <w:lang w:val="es-ES"/>
        </w:rPr>
        <w:t>BASE LEGAL</w:t>
        <w:tab/>
        <w:tab/>
        <w:tab/>
        <w:tab/>
        <w:tab/>
        <w:tab/>
        <w:tab/>
        <w:tab/>
        <w:tab/>
        <w:tab/>
        <w:tab/>
      </w:r>
      <w:ins w:id="76" w:author="Karina.Barbosa" w:date="2011-05-05T09:55:00Z">
        <w:r>
          <w:rPr>
            <w:sz w:val="22"/>
            <w:szCs w:val="22"/>
          </w:rPr>
          <w:t>9</w:t>
        </w:r>
      </w:ins>
      <w:del w:id="77" w:author="Karina.Barbosa" w:date="2011-05-02T13:35:00Z">
        <w:r>
          <w:rPr>
            <w:sz w:val="22"/>
            <w:szCs w:val="22"/>
            <w:lang w:val="es-ES"/>
          </w:rPr>
          <w:tab/>
        </w:r>
      </w:del>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63"/>
        </w:numPr>
        <w:jc w:val="both"/>
        <w:rPr>
          <w:sz w:val="22"/>
          <w:szCs w:val="22"/>
        </w:rPr>
      </w:pPr>
      <w:ins w:id="78" w:author="DGPO" w:date="2011-04-28T19:23:00Z">
        <w:r>
          <w:rPr>
            <w:rFonts w:eastAsia="Arial"/>
            <w:sz w:val="22"/>
            <w:szCs w:val="22"/>
          </w:rPr>
          <w:t xml:space="preserve">    </w:t>
        </w:r>
      </w:ins>
      <w:r>
        <w:rPr>
          <w:sz w:val="22"/>
          <w:szCs w:val="22"/>
        </w:rPr>
        <w:t>OBJETIVO DEL MANUAL</w:t>
        <w:tab/>
        <w:tab/>
        <w:tab/>
        <w:tab/>
        <w:tab/>
        <w:tab/>
        <w:tab/>
        <w:tab/>
        <w:tab/>
      </w:r>
      <w:ins w:id="79" w:author="Karina.Barbosa" w:date="2011-05-02T13:35:00Z">
        <w:r>
          <w:rPr>
            <w:sz w:val="22"/>
            <w:szCs w:val="22"/>
          </w:rPr>
          <w:t>1</w:t>
        </w:r>
      </w:ins>
      <w:ins w:id="80" w:author="Karina.Barbosa" w:date="2011-05-05T09:55:00Z">
        <w:r>
          <w:rPr>
            <w:sz w:val="22"/>
            <w:szCs w:val="22"/>
          </w:rPr>
          <w:t>7</w:t>
        </w:r>
      </w:ins>
      <w:del w:id="81" w:author="Karina.Barbosa" w:date="2011-05-02T13:35:00Z">
        <w:r>
          <w:rPr>
            <w:sz w:val="22"/>
            <w:szCs w:val="22"/>
          </w:rPr>
          <w:tab/>
        </w:r>
      </w:del>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3"/>
        </w:numPr>
        <w:jc w:val="both"/>
        <w:rPr>
          <w:sz w:val="22"/>
          <w:szCs w:val="22"/>
        </w:rPr>
      </w:pPr>
      <w:ins w:id="82" w:author="DGPO" w:date="2011-04-28T19:23:00Z">
        <w:r>
          <w:rPr>
            <w:rFonts w:eastAsia="Arial"/>
            <w:sz w:val="22"/>
            <w:szCs w:val="22"/>
          </w:rPr>
          <w:t xml:space="preserve">     </w:t>
        </w:r>
      </w:ins>
      <w:r>
        <w:rPr>
          <w:sz w:val="22"/>
          <w:szCs w:val="22"/>
        </w:rPr>
        <w:t>ATRIBUCIONES</w:t>
      </w:r>
      <w:ins w:id="83" w:author="Karina.Barbosa" w:date="2011-05-02T13:35:00Z">
        <w:r>
          <w:rPr>
            <w:sz w:val="22"/>
            <w:szCs w:val="22"/>
          </w:rPr>
          <w:tab/>
          <w:tab/>
          <w:tab/>
          <w:tab/>
          <w:tab/>
          <w:tab/>
          <w:tab/>
          <w:tab/>
          <w:tab/>
          <w:tab/>
          <w:t>1</w:t>
        </w:r>
      </w:ins>
      <w:ins w:id="84" w:author="Karina.Barbosa" w:date="2011-05-05T09:55:00Z">
        <w:r>
          <w:rPr>
            <w:sz w:val="22"/>
            <w:szCs w:val="22"/>
          </w:rPr>
          <w:t>8</w:t>
        </w:r>
      </w:ins>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3"/>
        </w:numPr>
        <w:jc w:val="both"/>
        <w:rPr>
          <w:sz w:val="22"/>
          <w:szCs w:val="22"/>
        </w:rPr>
      </w:pPr>
      <w:ins w:id="85" w:author="DGPO" w:date="2011-04-28T19:23:00Z">
        <w:r>
          <w:rPr>
            <w:rFonts w:eastAsia="Arial"/>
            <w:sz w:val="22"/>
            <w:szCs w:val="22"/>
          </w:rPr>
          <w:t xml:space="preserve">     </w:t>
        </w:r>
      </w:ins>
      <w:r>
        <w:rPr>
          <w:sz w:val="22"/>
          <w:szCs w:val="22"/>
        </w:rPr>
        <w:t>ESTRUCTURA ORGÁNICA</w:t>
      </w:r>
      <w:ins w:id="86" w:author="Karina.Barbosa" w:date="2011-05-02T13:35:00Z">
        <w:r>
          <w:rPr>
            <w:sz w:val="22"/>
            <w:szCs w:val="22"/>
          </w:rPr>
          <w:tab/>
          <w:tab/>
          <w:tab/>
          <w:tab/>
          <w:tab/>
          <w:tab/>
          <w:tab/>
          <w:tab/>
          <w:tab/>
        </w:r>
      </w:ins>
      <w:ins w:id="87" w:author="Karina.Barbosa" w:date="2011-05-05T09:55:00Z">
        <w:r>
          <w:rPr>
            <w:sz w:val="22"/>
            <w:szCs w:val="22"/>
          </w:rPr>
          <w:t>20</w:t>
        </w:r>
      </w:ins>
    </w:p>
    <w:p>
      <w:pPr>
        <w:pStyle w:val="Normal"/>
        <w:ind w:firstLine="120"/>
        <w:jc w:val="both"/>
        <w:rPr>
          <w:sz w:val="22"/>
          <w:szCs w:val="22"/>
        </w:rPr>
      </w:pPr>
      <w:r>
        <w:rPr>
          <w:sz w:val="22"/>
          <w:szCs w:val="22"/>
        </w:rPr>
      </w:r>
    </w:p>
    <w:p>
      <w:pPr>
        <w:pStyle w:val="Normal"/>
        <w:jc w:val="both"/>
        <w:rPr>
          <w:sz w:val="22"/>
          <w:szCs w:val="22"/>
        </w:rPr>
      </w:pPr>
      <w:r>
        <w:rPr>
          <w:sz w:val="22"/>
          <w:szCs w:val="22"/>
        </w:rPr>
      </w:r>
    </w:p>
    <w:p>
      <w:pPr>
        <w:pStyle w:val="Normal"/>
        <w:numPr>
          <w:ilvl w:val="0"/>
          <w:numId w:val="63"/>
        </w:numPr>
        <w:jc w:val="both"/>
        <w:rPr>
          <w:sz w:val="22"/>
          <w:szCs w:val="22"/>
          <w:lang w:val="en-US"/>
        </w:rPr>
      </w:pPr>
      <w:ins w:id="88" w:author="DGPO" w:date="2011-04-28T19:23:00Z">
        <w:r>
          <w:rPr>
            <w:rFonts w:eastAsia="Arial"/>
            <w:sz w:val="22"/>
            <w:szCs w:val="22"/>
            <w:lang w:val="en-US"/>
          </w:rPr>
          <w:t xml:space="preserve">     </w:t>
        </w:r>
      </w:ins>
      <w:r>
        <w:rPr>
          <w:sz w:val="22"/>
          <w:szCs w:val="22"/>
          <w:lang w:val="en-US"/>
        </w:rPr>
        <w:t>ORGANIGRAMA GENERAL</w:t>
      </w:r>
      <w:ins w:id="89" w:author="Karina.Barbosa" w:date="2011-05-02T13:35:00Z">
        <w:r>
          <w:rPr>
            <w:sz w:val="22"/>
            <w:szCs w:val="22"/>
            <w:lang w:val="en-US"/>
          </w:rPr>
          <w:tab/>
          <w:tab/>
          <w:tab/>
          <w:tab/>
          <w:tab/>
          <w:tab/>
          <w:tab/>
          <w:tab/>
          <w:tab/>
        </w:r>
      </w:ins>
      <w:ins w:id="90" w:author="Karina.Barbosa" w:date="2011-05-05T09:56:00Z">
        <w:r>
          <w:rPr>
            <w:sz w:val="22"/>
            <w:szCs w:val="22"/>
            <w:lang w:val="en-US"/>
          </w:rPr>
          <w:t>26</w:t>
        </w:r>
      </w:ins>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63"/>
        </w:numPr>
        <w:jc w:val="both"/>
        <w:rPr>
          <w:sz w:val="22"/>
          <w:szCs w:val="22"/>
          <w:lang w:val="en-US"/>
        </w:rPr>
      </w:pPr>
      <w:r>
        <w:rPr>
          <w:sz w:val="22"/>
          <w:szCs w:val="22"/>
          <w:lang w:val="en-US"/>
        </w:rPr>
        <w:t>DESCRIPCION DE LAS ÁREAS</w:t>
      </w:r>
      <w:ins w:id="91" w:author="Karina.Barbosa" w:date="2011-05-02T13:36:00Z">
        <w:r>
          <w:rPr>
            <w:sz w:val="22"/>
            <w:szCs w:val="22"/>
            <w:lang w:val="en-US"/>
          </w:rPr>
          <w:tab/>
          <w:tab/>
          <w:tab/>
          <w:tab/>
          <w:tab/>
          <w:tab/>
          <w:tab/>
          <w:tab/>
        </w:r>
      </w:ins>
      <w:ins w:id="92" w:author="Karina.Barbosa" w:date="2011-05-05T09:56:00Z">
        <w:r>
          <w:rPr>
            <w:sz w:val="22"/>
            <w:szCs w:val="22"/>
            <w:lang w:val="en-US"/>
          </w:rPr>
          <w:t>27</w:t>
        </w:r>
      </w:ins>
    </w:p>
    <w:p>
      <w:pPr>
        <w:pStyle w:val="Normal"/>
        <w:ind w:firstLine="7785"/>
        <w:jc w:val="both"/>
        <w:rPr>
          <w:sz w:val="22"/>
          <w:szCs w:val="22"/>
          <w:lang w:val="en-US"/>
        </w:rPr>
      </w:pPr>
      <w:r>
        <w:rPr>
          <w:sz w:val="22"/>
          <w:szCs w:val="22"/>
          <w:lang w:val="en-US"/>
        </w:rPr>
      </w:r>
    </w:p>
    <w:p>
      <w:pPr>
        <w:pStyle w:val="Normal"/>
        <w:spacing w:lineRule="auto" w:line="360"/>
        <w:jc w:val="both"/>
        <w:rPr>
          <w:b/>
          <w:b/>
          <w:bCs/>
          <w:i/>
          <w:i/>
          <w:iCs/>
          <w:color w:val="FF0000"/>
          <w:sz w:val="22"/>
          <w:szCs w:val="22"/>
          <w:del w:id="94" w:author="Karina.Barbosa" w:date="2011-05-02T13:36:00Z"/>
        </w:rPr>
      </w:pPr>
      <w:del w:id="93" w:author="Karina.Barbosa" w:date="2011-05-02T13:36:00Z">
        <w:r>
          <w:rPr>
            <w:b/>
            <w:bCs/>
            <w:i/>
            <w:iCs/>
            <w:color w:val="FF0000"/>
            <w:sz w:val="22"/>
            <w:szCs w:val="22"/>
          </w:rPr>
          <w:delText>Ordenar de acuerdo al organigrama</w:delText>
        </w:r>
      </w:del>
    </w:p>
    <w:p>
      <w:pPr>
        <w:pStyle w:val="Normal"/>
        <w:spacing w:lineRule="auto" w:line="360"/>
        <w:jc w:val="both"/>
        <w:rPr>
          <w:b/>
          <w:b/>
          <w:bCs/>
          <w:i/>
          <w:i/>
          <w:iCs/>
          <w:color w:val="FF0000"/>
          <w:sz w:val="22"/>
          <w:szCs w:val="22"/>
          <w:del w:id="96" w:author="Karina.Barbosa" w:date="2011-05-02T13:36:00Z"/>
        </w:rPr>
      </w:pPr>
      <w:del w:id="95" w:author="Karina.Barbosa" w:date="2011-05-02T13:36:00Z">
        <w:r>
          <w:rPr>
            <w:b/>
            <w:bCs/>
            <w:i/>
            <w:iCs/>
            <w:color w:val="FF0000"/>
            <w:sz w:val="22"/>
            <w:szCs w:val="22"/>
          </w:rPr>
        </w:r>
      </w:del>
    </w:p>
    <w:p>
      <w:pPr>
        <w:pStyle w:val="Normal"/>
        <w:numPr>
          <w:ilvl w:val="0"/>
          <w:numId w:val="80"/>
        </w:numPr>
        <w:spacing w:lineRule="auto" w:line="360"/>
        <w:ind w:left="360" w:hanging="360"/>
        <w:jc w:val="both"/>
        <w:rPr>
          <w:bCs/>
          <w:iCs/>
          <w:sz w:val="22"/>
          <w:szCs w:val="22"/>
        </w:rPr>
      </w:pPr>
      <w:r>
        <w:rPr>
          <w:bCs/>
          <w:iCs/>
          <w:sz w:val="22"/>
          <w:szCs w:val="22"/>
        </w:rPr>
        <w:t xml:space="preserve">DIRECCIÓN </w:t>
      </w:r>
      <w:ins w:id="97" w:author="Karina.Barbosa" w:date="2011-05-02T13:42:00Z">
        <w:r>
          <w:rPr>
            <w:bCs/>
            <w:iCs/>
            <w:sz w:val="22"/>
            <w:szCs w:val="22"/>
          </w:rPr>
          <w:tab/>
          <w:tab/>
          <w:tab/>
          <w:tab/>
          <w:tab/>
          <w:tab/>
          <w:tab/>
          <w:tab/>
          <w:tab/>
          <w:tab/>
          <w:tab/>
        </w:r>
      </w:ins>
      <w:ins w:id="98" w:author="Karina.Barbosa" w:date="2011-05-05T09:56:00Z">
        <w:r>
          <w:rPr>
            <w:bCs/>
            <w:iCs/>
            <w:sz w:val="22"/>
            <w:szCs w:val="22"/>
          </w:rPr>
          <w:t>27</w:t>
        </w:r>
      </w:ins>
    </w:p>
    <w:p>
      <w:pPr>
        <w:pStyle w:val="Normal"/>
        <w:spacing w:lineRule="auto" w:line="360"/>
        <w:ind w:left="360" w:hanging="0"/>
        <w:jc w:val="both"/>
        <w:rPr>
          <w:bCs/>
          <w:iCs/>
          <w:sz w:val="22"/>
          <w:szCs w:val="22"/>
          <w:del w:id="100" w:author="Karina.Barbosa" w:date="2011-05-05T20:10:00Z"/>
        </w:rPr>
      </w:pPr>
      <w:del w:id="99" w:author="Karina.Barbosa" w:date="2011-05-05T20:10:00Z">
        <w:r>
          <w:rPr>
            <w:bCs/>
            <w:iCs/>
            <w:sz w:val="22"/>
            <w:szCs w:val="22"/>
          </w:rPr>
        </w:r>
      </w:del>
    </w:p>
    <w:p>
      <w:pPr>
        <w:pStyle w:val="Normal"/>
        <w:numPr>
          <w:ilvl w:val="0"/>
          <w:numId w:val="80"/>
        </w:numPr>
        <w:spacing w:lineRule="auto" w:line="360"/>
        <w:jc w:val="both"/>
        <w:rPr>
          <w:bCs/>
          <w:iCs/>
          <w:sz w:val="22"/>
          <w:szCs w:val="22"/>
          <w:ins w:id="106" w:author="Karina.Barbosa" w:date="2011-05-02T13:36:00Z"/>
        </w:rPr>
      </w:pPr>
      <w:ins w:id="101" w:author="Karina.Barbosa" w:date="2011-05-02T13:36:00Z">
        <w:r>
          <w:rPr>
            <w:bCs/>
            <w:iCs/>
            <w:sz w:val="22"/>
            <w:szCs w:val="22"/>
          </w:rPr>
          <w:t>COOR</w:t>
        </w:r>
      </w:ins>
      <w:ins w:id="102" w:author="Karina.Barbosa" w:date="2011-05-05T10:18:00Z">
        <w:r>
          <w:rPr>
            <w:bCs/>
            <w:iCs/>
            <w:sz w:val="22"/>
            <w:szCs w:val="22"/>
          </w:rPr>
          <w:t>D</w:t>
        </w:r>
      </w:ins>
      <w:ins w:id="103" w:author="Karina.Barbosa" w:date="2011-05-02T13:36:00Z">
        <w:r>
          <w:rPr>
            <w:bCs/>
            <w:iCs/>
            <w:sz w:val="22"/>
            <w:szCs w:val="22"/>
          </w:rPr>
          <w:t xml:space="preserve">INACIÓN DE PLANEACIÓN Y DESARROLLO </w:t>
        </w:r>
      </w:ins>
      <w:ins w:id="104" w:author="Karina.Barbosa" w:date="2011-05-02T13:42:00Z">
        <w:r>
          <w:rPr>
            <w:bCs/>
            <w:iCs/>
            <w:sz w:val="22"/>
            <w:szCs w:val="22"/>
          </w:rPr>
          <w:tab/>
          <w:tab/>
          <w:tab/>
          <w:tab/>
          <w:tab/>
          <w:t>2</w:t>
        </w:r>
      </w:ins>
      <w:ins w:id="105" w:author="Karina.Barbosa" w:date="2011-05-05T09:56:00Z">
        <w:r>
          <w:rPr>
            <w:bCs/>
            <w:iCs/>
            <w:sz w:val="22"/>
            <w:szCs w:val="22"/>
          </w:rPr>
          <w:t>9</w:t>
        </w:r>
      </w:ins>
    </w:p>
    <w:p>
      <w:pPr>
        <w:pStyle w:val="Normal"/>
        <w:numPr>
          <w:ilvl w:val="0"/>
          <w:numId w:val="80"/>
        </w:numPr>
        <w:spacing w:lineRule="auto" w:line="360"/>
        <w:ind w:left="360" w:hanging="360"/>
        <w:jc w:val="both"/>
        <w:rPr>
          <w:bCs/>
          <w:iCs/>
          <w:sz w:val="22"/>
          <w:szCs w:val="22"/>
        </w:rPr>
      </w:pPr>
      <w:r>
        <w:rPr>
          <w:bCs/>
          <w:iCs/>
          <w:sz w:val="22"/>
          <w:szCs w:val="22"/>
        </w:rPr>
        <w:t xml:space="preserve">COORDINACIÓN DE GESTIÓN </w:t>
      </w:r>
      <w:ins w:id="107" w:author="Karina.Barbosa" w:date="2011-05-02T13:43:00Z">
        <w:r>
          <w:rPr>
            <w:bCs/>
            <w:iCs/>
            <w:sz w:val="22"/>
            <w:szCs w:val="22"/>
          </w:rPr>
          <w:tab/>
          <w:tab/>
          <w:tab/>
          <w:tab/>
          <w:tab/>
          <w:tab/>
          <w:tab/>
          <w:tab/>
        </w:r>
      </w:ins>
      <w:ins w:id="108" w:author="Karina.Barbosa" w:date="2011-05-05T09:56:00Z">
        <w:r>
          <w:rPr>
            <w:bCs/>
            <w:iCs/>
            <w:sz w:val="22"/>
            <w:szCs w:val="22"/>
          </w:rPr>
          <w:t>31</w:t>
        </w:r>
      </w:ins>
    </w:p>
    <w:p>
      <w:pPr>
        <w:pStyle w:val="Normal"/>
        <w:spacing w:lineRule="auto" w:line="360"/>
        <w:ind w:left="360" w:hanging="0"/>
        <w:jc w:val="both"/>
        <w:rPr>
          <w:bCs/>
          <w:iCs/>
          <w:sz w:val="22"/>
          <w:szCs w:val="22"/>
          <w:del w:id="110" w:author="Karina.Barbosa" w:date="2011-05-02T13:36:00Z"/>
        </w:rPr>
      </w:pPr>
      <w:del w:id="109" w:author="Karina.Barbosa" w:date="2011-05-02T13:36:00Z">
        <w:r>
          <w:rPr>
            <w:bCs/>
            <w:iCs/>
            <w:sz w:val="22"/>
            <w:szCs w:val="22"/>
          </w:rPr>
        </w:r>
      </w:del>
    </w:p>
    <w:p>
      <w:pPr>
        <w:pStyle w:val="Normal"/>
        <w:numPr>
          <w:ilvl w:val="0"/>
          <w:numId w:val="80"/>
        </w:numPr>
        <w:spacing w:lineRule="auto" w:line="360"/>
        <w:ind w:left="360" w:hanging="360"/>
        <w:jc w:val="both"/>
        <w:rPr>
          <w:bCs/>
          <w:iCs/>
          <w:sz w:val="22"/>
          <w:szCs w:val="22"/>
          <w:del w:id="112" w:author="Karina.Barbosa" w:date="2011-05-02T13:36:00Z"/>
        </w:rPr>
      </w:pPr>
      <w:del w:id="111" w:author="Karina.Barbosa" w:date="2011-05-02T13:36:00Z">
        <w:r>
          <w:rPr>
            <w:bCs/>
            <w:iCs/>
            <w:sz w:val="22"/>
            <w:szCs w:val="22"/>
          </w:rPr>
          <w:delText xml:space="preserve">COORINACIÓN DE PLANEACIÓN Y DESARROLLO </w:delText>
        </w:r>
      </w:del>
    </w:p>
    <w:p>
      <w:pPr>
        <w:pStyle w:val="Normal"/>
        <w:spacing w:lineRule="auto" w:line="360"/>
        <w:ind w:left="360" w:hanging="0"/>
        <w:jc w:val="both"/>
        <w:rPr>
          <w:bCs/>
          <w:iCs/>
          <w:sz w:val="22"/>
          <w:szCs w:val="22"/>
          <w:del w:id="114" w:author="Karina.Barbosa" w:date="2011-05-05T20:10:00Z"/>
        </w:rPr>
      </w:pPr>
      <w:del w:id="113" w:author="Karina.Barbosa" w:date="2011-05-05T20:10:00Z">
        <w:r>
          <w:rPr>
            <w:bCs/>
            <w:iCs/>
            <w:sz w:val="22"/>
            <w:szCs w:val="22"/>
          </w:rPr>
        </w:r>
      </w:del>
    </w:p>
    <w:p>
      <w:pPr>
        <w:pStyle w:val="Normal"/>
        <w:numPr>
          <w:ilvl w:val="0"/>
          <w:numId w:val="80"/>
        </w:numPr>
        <w:spacing w:lineRule="auto" w:line="360"/>
        <w:jc w:val="both"/>
        <w:rPr>
          <w:bCs/>
          <w:iCs/>
          <w:sz w:val="22"/>
          <w:szCs w:val="22"/>
          <w:ins w:id="118" w:author="Karina.Barbosa" w:date="2011-05-02T13:37:00Z"/>
        </w:rPr>
      </w:pPr>
      <w:ins w:id="115" w:author="Karina.Barbosa" w:date="2011-05-02T13:37:00Z">
        <w:r>
          <w:rPr>
            <w:bCs/>
            <w:iCs/>
            <w:sz w:val="22"/>
            <w:szCs w:val="22"/>
          </w:rPr>
          <w:t>SECRETARÍA AUXILIAR DE LA DIRECCIÓN</w:t>
        </w:r>
      </w:ins>
      <w:ins w:id="116" w:author="Karina.Barbosa" w:date="2011-05-02T13:43:00Z">
        <w:r>
          <w:rPr>
            <w:bCs/>
            <w:iCs/>
            <w:sz w:val="22"/>
            <w:szCs w:val="22"/>
          </w:rPr>
          <w:tab/>
          <w:tab/>
          <w:tab/>
          <w:tab/>
          <w:tab/>
          <w:tab/>
          <w:t>3</w:t>
        </w:r>
      </w:ins>
      <w:ins w:id="117" w:author="Karina.Barbosa" w:date="2011-05-05T09:56:00Z">
        <w:r>
          <w:rPr>
            <w:bCs/>
            <w:iCs/>
            <w:sz w:val="22"/>
            <w:szCs w:val="22"/>
          </w:rPr>
          <w:t>3</w:t>
        </w:r>
      </w:ins>
    </w:p>
    <w:p>
      <w:pPr>
        <w:pStyle w:val="Normal"/>
        <w:numPr>
          <w:ilvl w:val="0"/>
          <w:numId w:val="80"/>
        </w:numPr>
        <w:spacing w:lineRule="auto" w:line="360"/>
        <w:jc w:val="both"/>
        <w:rPr>
          <w:bCs/>
          <w:iCs/>
          <w:sz w:val="22"/>
          <w:szCs w:val="22"/>
          <w:ins w:id="122" w:author="Karina.Barbosa" w:date="2011-05-02T13:37:00Z"/>
        </w:rPr>
      </w:pPr>
      <w:ins w:id="119" w:author="Karina.Barbosa" w:date="2011-05-02T13:37:00Z">
        <w:r>
          <w:rPr>
            <w:bCs/>
            <w:iCs/>
            <w:sz w:val="22"/>
            <w:szCs w:val="22"/>
          </w:rPr>
          <w:t>DIVISIÓN DE CIENCIAS BÁSICAS</w:t>
        </w:r>
      </w:ins>
      <w:ins w:id="120" w:author="Karina.Barbosa" w:date="2011-05-02T13:43:00Z">
        <w:r>
          <w:rPr>
            <w:bCs/>
            <w:iCs/>
            <w:sz w:val="22"/>
            <w:szCs w:val="22"/>
          </w:rPr>
          <w:tab/>
          <w:tab/>
          <w:tab/>
          <w:tab/>
          <w:tab/>
          <w:tab/>
          <w:tab/>
          <w:tab/>
          <w:t>3</w:t>
        </w:r>
      </w:ins>
      <w:ins w:id="121" w:author="Karina.Barbosa" w:date="2011-05-05T09:56:00Z">
        <w:r>
          <w:rPr>
            <w:bCs/>
            <w:iCs/>
            <w:sz w:val="22"/>
            <w:szCs w:val="22"/>
          </w:rPr>
          <w:t>4</w:t>
        </w:r>
      </w:ins>
    </w:p>
    <w:p>
      <w:pPr>
        <w:pStyle w:val="Normal"/>
        <w:numPr>
          <w:ilvl w:val="0"/>
          <w:numId w:val="80"/>
        </w:numPr>
        <w:spacing w:lineRule="auto" w:line="360"/>
        <w:jc w:val="both"/>
        <w:rPr>
          <w:bCs/>
          <w:iCs/>
          <w:sz w:val="22"/>
          <w:szCs w:val="22"/>
          <w:ins w:id="126" w:author="Karina.Barbosa" w:date="2011-05-02T13:38:00Z"/>
        </w:rPr>
      </w:pPr>
      <w:ins w:id="123" w:author="Karina.Barbosa" w:date="2011-05-02T13:37:00Z">
        <w:r>
          <w:rPr>
            <w:bCs/>
            <w:iCs/>
            <w:sz w:val="22"/>
            <w:szCs w:val="22"/>
          </w:rPr>
          <w:t xml:space="preserve">DIVISIÓN DE INGENIERÍA EN CIENCIAS DE LA TIERRA  </w:t>
        </w:r>
      </w:ins>
      <w:ins w:id="124" w:author="Karina.Barbosa" w:date="2011-05-02T13:43:00Z">
        <w:r>
          <w:rPr>
            <w:bCs/>
            <w:iCs/>
            <w:sz w:val="22"/>
            <w:szCs w:val="22"/>
          </w:rPr>
          <w:tab/>
          <w:tab/>
          <w:tab/>
          <w:tab/>
        </w:r>
      </w:ins>
      <w:ins w:id="125" w:author="Karina.Barbosa" w:date="2011-05-05T09:56:00Z">
        <w:r>
          <w:rPr>
            <w:bCs/>
            <w:iCs/>
            <w:sz w:val="22"/>
            <w:szCs w:val="22"/>
          </w:rPr>
          <w:t>101</w:t>
        </w:r>
      </w:ins>
    </w:p>
    <w:p>
      <w:pPr>
        <w:pStyle w:val="Normal"/>
        <w:numPr>
          <w:ilvl w:val="0"/>
          <w:numId w:val="80"/>
        </w:numPr>
        <w:spacing w:lineRule="auto" w:line="360"/>
        <w:ind w:left="360" w:hanging="360"/>
        <w:jc w:val="both"/>
        <w:rPr>
          <w:b/>
          <w:b/>
          <w:bCs/>
          <w:i/>
          <w:i/>
          <w:iCs/>
          <w:sz w:val="22"/>
          <w:szCs w:val="22"/>
          <w:ins w:id="131" w:author="Karina.Barbosa" w:date="2011-05-02T13:38:00Z"/>
        </w:rPr>
      </w:pPr>
      <w:ins w:id="127" w:author="Karina.Barbosa" w:date="2011-05-02T13:38:00Z">
        <w:r>
          <w:rPr>
            <w:bCs/>
            <w:iCs/>
            <w:sz w:val="22"/>
            <w:szCs w:val="22"/>
          </w:rPr>
          <w:t>DIVISIÓN DE INGENIERÍAS CIVIL Y GEOMÁTICA</w:t>
        </w:r>
      </w:ins>
      <w:ins w:id="128" w:author="Karina.Barbosa" w:date="2011-05-02T13:43:00Z">
        <w:r>
          <w:rPr>
            <w:bCs/>
            <w:iCs/>
            <w:sz w:val="22"/>
            <w:szCs w:val="22"/>
          </w:rPr>
          <w:tab/>
          <w:tab/>
          <w:tab/>
          <w:tab/>
          <w:tab/>
          <w:t>1</w:t>
        </w:r>
      </w:ins>
      <w:ins w:id="129" w:author="Karina.Barbosa" w:date="2011-05-03T12:51:00Z">
        <w:r>
          <w:rPr>
            <w:bCs/>
            <w:iCs/>
            <w:sz w:val="22"/>
            <w:szCs w:val="22"/>
          </w:rPr>
          <w:t>2</w:t>
        </w:r>
      </w:ins>
      <w:ins w:id="130" w:author="Karina.Barbosa" w:date="2011-05-05T09:57:00Z">
        <w:r>
          <w:rPr>
            <w:bCs/>
            <w:iCs/>
            <w:sz w:val="22"/>
            <w:szCs w:val="22"/>
          </w:rPr>
          <w:t>6</w:t>
        </w:r>
      </w:ins>
    </w:p>
    <w:p>
      <w:pPr>
        <w:pStyle w:val="Normal"/>
        <w:numPr>
          <w:ilvl w:val="0"/>
          <w:numId w:val="80"/>
        </w:numPr>
        <w:spacing w:lineRule="auto" w:line="360"/>
        <w:jc w:val="both"/>
        <w:rPr>
          <w:bCs/>
          <w:iCs/>
          <w:sz w:val="22"/>
          <w:szCs w:val="22"/>
          <w:ins w:id="136" w:author="Karina.Barbosa" w:date="2011-05-02T13:39:00Z"/>
        </w:rPr>
      </w:pPr>
      <w:ins w:id="132" w:author="Karina.Barbosa" w:date="2011-05-02T13:38:00Z">
        <w:r>
          <w:rPr>
            <w:bCs/>
            <w:iCs/>
            <w:sz w:val="22"/>
            <w:szCs w:val="22"/>
          </w:rPr>
          <w:t xml:space="preserve">DIVISIÓN DE INGENIERÍA ELÉCTRICA </w:t>
        </w:r>
      </w:ins>
      <w:ins w:id="133" w:author="Karina.Barbosa" w:date="2011-05-02T13:44:00Z">
        <w:r>
          <w:rPr>
            <w:bCs/>
            <w:iCs/>
            <w:sz w:val="22"/>
            <w:szCs w:val="22"/>
          </w:rPr>
          <w:tab/>
          <w:tab/>
          <w:tab/>
          <w:tab/>
          <w:tab/>
          <w:tab/>
          <w:tab/>
          <w:t>1</w:t>
        </w:r>
      </w:ins>
      <w:ins w:id="134" w:author="Karina.Barbosa" w:date="2011-05-03T13:00:00Z">
        <w:r>
          <w:rPr>
            <w:bCs/>
            <w:iCs/>
            <w:sz w:val="22"/>
            <w:szCs w:val="22"/>
          </w:rPr>
          <w:t>6</w:t>
        </w:r>
      </w:ins>
      <w:ins w:id="135" w:author="Karina.Barbosa" w:date="2011-05-05T09:57:00Z">
        <w:r>
          <w:rPr>
            <w:bCs/>
            <w:iCs/>
            <w:sz w:val="22"/>
            <w:szCs w:val="22"/>
          </w:rPr>
          <w:t>7</w:t>
        </w:r>
      </w:ins>
    </w:p>
    <w:p>
      <w:pPr>
        <w:pStyle w:val="Normal"/>
        <w:numPr>
          <w:ilvl w:val="0"/>
          <w:numId w:val="80"/>
        </w:numPr>
        <w:spacing w:lineRule="auto" w:line="360"/>
        <w:jc w:val="both"/>
        <w:rPr>
          <w:bCs/>
          <w:iCs/>
          <w:sz w:val="22"/>
          <w:szCs w:val="22"/>
          <w:ins w:id="141" w:author="Karina.Barbosa" w:date="2011-05-02T13:40:00Z"/>
        </w:rPr>
      </w:pPr>
      <w:ins w:id="137" w:author="Karina.Barbosa" w:date="2011-05-02T13:39:00Z">
        <w:r>
          <w:rPr>
            <w:bCs/>
            <w:iCs/>
            <w:sz w:val="22"/>
            <w:szCs w:val="22"/>
          </w:rPr>
          <w:t xml:space="preserve">DIVISIÓN DE INGENIERÍA MECÁNICA E INDUSTRIAL </w:t>
        </w:r>
      </w:ins>
      <w:ins w:id="138" w:author="Karina.Barbosa" w:date="2011-05-02T13:44:00Z">
        <w:r>
          <w:rPr>
            <w:bCs/>
            <w:iCs/>
            <w:sz w:val="22"/>
            <w:szCs w:val="22"/>
          </w:rPr>
          <w:tab/>
          <w:tab/>
          <w:tab/>
          <w:tab/>
          <w:tab/>
          <w:t>1</w:t>
        </w:r>
      </w:ins>
      <w:ins w:id="139" w:author="Karina.Barbosa" w:date="2011-05-03T13:00:00Z">
        <w:r>
          <w:rPr>
            <w:bCs/>
            <w:iCs/>
            <w:sz w:val="22"/>
            <w:szCs w:val="22"/>
          </w:rPr>
          <w:t>8</w:t>
        </w:r>
      </w:ins>
      <w:ins w:id="140" w:author="Karina.Barbosa" w:date="2011-05-05T09:57:00Z">
        <w:r>
          <w:rPr>
            <w:bCs/>
            <w:iCs/>
            <w:sz w:val="22"/>
            <w:szCs w:val="22"/>
          </w:rPr>
          <w:t>4</w:t>
        </w:r>
      </w:ins>
    </w:p>
    <w:p>
      <w:pPr>
        <w:pStyle w:val="Normal"/>
        <w:numPr>
          <w:ilvl w:val="0"/>
          <w:numId w:val="80"/>
        </w:numPr>
        <w:spacing w:lineRule="auto" w:line="360"/>
        <w:jc w:val="both"/>
        <w:rPr>
          <w:bCs/>
          <w:iCs/>
          <w:sz w:val="22"/>
          <w:szCs w:val="22"/>
          <w:ins w:id="146" w:author="Karina.Barbosa" w:date="2011-05-02T13:40:00Z"/>
        </w:rPr>
      </w:pPr>
      <w:ins w:id="142" w:author="Karina.Barbosa" w:date="2011-05-02T13:40:00Z">
        <w:r>
          <w:rPr>
            <w:bCs/>
            <w:iCs/>
            <w:sz w:val="22"/>
            <w:szCs w:val="22"/>
          </w:rPr>
          <w:t xml:space="preserve">DIVISIÓN DE CIENCIAS SOCIALES Y HUMANIDADES </w:t>
        </w:r>
      </w:ins>
      <w:ins w:id="143" w:author="Karina.Barbosa" w:date="2011-05-02T13:44:00Z">
        <w:r>
          <w:rPr>
            <w:bCs/>
            <w:iCs/>
            <w:sz w:val="22"/>
            <w:szCs w:val="22"/>
          </w:rPr>
          <w:tab/>
          <w:tab/>
          <w:tab/>
          <w:tab/>
          <w:tab/>
          <w:t>1</w:t>
        </w:r>
      </w:ins>
      <w:ins w:id="144" w:author="Karina.Barbosa" w:date="2011-05-03T13:01:00Z">
        <w:r>
          <w:rPr>
            <w:bCs/>
            <w:iCs/>
            <w:sz w:val="22"/>
            <w:szCs w:val="22"/>
          </w:rPr>
          <w:t>9</w:t>
        </w:r>
      </w:ins>
      <w:ins w:id="145" w:author="Karina.Barbosa" w:date="2011-05-05T09:57:00Z">
        <w:r>
          <w:rPr>
            <w:bCs/>
            <w:iCs/>
            <w:sz w:val="22"/>
            <w:szCs w:val="22"/>
          </w:rPr>
          <w:t>8</w:t>
        </w:r>
      </w:ins>
    </w:p>
    <w:p>
      <w:pPr>
        <w:pStyle w:val="Normal"/>
        <w:numPr>
          <w:ilvl w:val="0"/>
          <w:numId w:val="80"/>
        </w:numPr>
        <w:spacing w:lineRule="auto" w:line="360"/>
        <w:ind w:left="360" w:hanging="360"/>
        <w:jc w:val="both"/>
        <w:rPr>
          <w:b/>
          <w:b/>
          <w:bCs/>
          <w:i/>
          <w:i/>
          <w:iCs/>
          <w:sz w:val="20"/>
          <w:szCs w:val="20"/>
          <w:ins w:id="151" w:author="Karina.Barbosa" w:date="2011-05-02T13:40:00Z"/>
        </w:rPr>
      </w:pPr>
      <w:ins w:id="147" w:author="Karina.Barbosa" w:date="2011-05-02T13:40:00Z">
        <w:r>
          <w:rPr>
            <w:bCs/>
            <w:iCs/>
            <w:sz w:val="22"/>
            <w:szCs w:val="22"/>
          </w:rPr>
          <w:t>DIVISIÓN DE EDUCACIÓN CONTINUA Y A DISTANCIA</w:t>
        </w:r>
      </w:ins>
      <w:ins w:id="148" w:author="Karina.Barbosa" w:date="2011-05-02T13:44:00Z">
        <w:r>
          <w:rPr>
            <w:bCs/>
            <w:iCs/>
            <w:sz w:val="22"/>
            <w:szCs w:val="22"/>
          </w:rPr>
          <w:tab/>
          <w:tab/>
          <w:tab/>
          <w:tab/>
          <w:tab/>
        </w:r>
      </w:ins>
      <w:ins w:id="149" w:author="Karina.Barbosa" w:date="2011-05-03T13:01:00Z">
        <w:r>
          <w:rPr>
            <w:bCs/>
            <w:iCs/>
            <w:sz w:val="22"/>
            <w:szCs w:val="22"/>
          </w:rPr>
          <w:t>20</w:t>
        </w:r>
      </w:ins>
      <w:ins w:id="150" w:author="Karina.Barbosa" w:date="2011-05-05T09:57:00Z">
        <w:r>
          <w:rPr>
            <w:bCs/>
            <w:iCs/>
            <w:sz w:val="22"/>
            <w:szCs w:val="22"/>
          </w:rPr>
          <w:t>1</w:t>
        </w:r>
      </w:ins>
    </w:p>
    <w:p>
      <w:pPr>
        <w:pStyle w:val="Normal"/>
        <w:numPr>
          <w:ilvl w:val="0"/>
          <w:numId w:val="80"/>
        </w:numPr>
        <w:spacing w:lineRule="auto" w:line="360"/>
        <w:ind w:left="360" w:hanging="360"/>
        <w:jc w:val="both"/>
        <w:rPr>
          <w:b/>
          <w:b/>
          <w:bCs/>
          <w:i/>
          <w:i/>
          <w:iCs/>
          <w:sz w:val="22"/>
          <w:szCs w:val="22"/>
          <w:ins w:id="156" w:author="Karina.Barbosa" w:date="2011-05-02T13:40:00Z"/>
        </w:rPr>
      </w:pPr>
      <w:ins w:id="152" w:author="Karina.Barbosa" w:date="2011-05-02T13:40:00Z">
        <w:r>
          <w:rPr>
            <w:bCs/>
            <w:iCs/>
            <w:sz w:val="22"/>
            <w:szCs w:val="22"/>
          </w:rPr>
          <w:t>SECRETARÍA GENERAL</w:t>
        </w:r>
      </w:ins>
      <w:ins w:id="153" w:author="Karina.Barbosa" w:date="2011-05-02T13:45:00Z">
        <w:r>
          <w:rPr>
            <w:bCs/>
            <w:iCs/>
            <w:sz w:val="22"/>
            <w:szCs w:val="22"/>
          </w:rPr>
          <w:tab/>
          <w:tab/>
          <w:tab/>
          <w:tab/>
          <w:tab/>
          <w:tab/>
          <w:tab/>
          <w:tab/>
          <w:tab/>
        </w:r>
      </w:ins>
      <w:ins w:id="154" w:author="Karina.Barbosa" w:date="2011-05-03T13:01:00Z">
        <w:r>
          <w:rPr>
            <w:bCs/>
            <w:iCs/>
            <w:sz w:val="22"/>
            <w:szCs w:val="22"/>
          </w:rPr>
          <w:t>21</w:t>
        </w:r>
      </w:ins>
      <w:ins w:id="155" w:author="Karina.Barbosa" w:date="2011-05-05T09:57:00Z">
        <w:r>
          <w:rPr>
            <w:bCs/>
            <w:iCs/>
            <w:sz w:val="22"/>
            <w:szCs w:val="22"/>
          </w:rPr>
          <w:t>2</w:t>
        </w:r>
      </w:ins>
    </w:p>
    <w:p>
      <w:pPr>
        <w:pStyle w:val="Normal"/>
        <w:numPr>
          <w:ilvl w:val="0"/>
          <w:numId w:val="80"/>
        </w:numPr>
        <w:spacing w:lineRule="auto" w:line="360"/>
        <w:ind w:left="360" w:hanging="360"/>
        <w:jc w:val="both"/>
        <w:rPr>
          <w:b/>
          <w:b/>
          <w:bCs/>
          <w:i/>
          <w:i/>
          <w:iCs/>
          <w:sz w:val="20"/>
          <w:szCs w:val="20"/>
          <w:ins w:id="161" w:author="Karina.Barbosa" w:date="2011-05-02T13:40:00Z"/>
        </w:rPr>
      </w:pPr>
      <w:ins w:id="157" w:author="Karina.Barbosa" w:date="2011-05-02T13:40:00Z">
        <w:r>
          <w:rPr>
            <w:bCs/>
            <w:iCs/>
            <w:sz w:val="22"/>
            <w:szCs w:val="22"/>
          </w:rPr>
          <w:t>SECRETARÍA DE SERVICIOS ACADÉMICOS</w:t>
        </w:r>
      </w:ins>
      <w:ins w:id="158" w:author="Karina.Barbosa" w:date="2011-05-02T13:45:00Z">
        <w:r>
          <w:rPr>
            <w:bCs/>
            <w:iCs/>
            <w:sz w:val="22"/>
            <w:szCs w:val="22"/>
          </w:rPr>
          <w:tab/>
          <w:tab/>
          <w:tab/>
          <w:tab/>
          <w:tab/>
          <w:tab/>
        </w:r>
      </w:ins>
      <w:ins w:id="159" w:author="Karina.Barbosa" w:date="2011-05-03T13:01:00Z">
        <w:r>
          <w:rPr>
            <w:bCs/>
            <w:iCs/>
            <w:sz w:val="22"/>
            <w:szCs w:val="22"/>
          </w:rPr>
          <w:t>23</w:t>
        </w:r>
      </w:ins>
      <w:ins w:id="160" w:author="Karina.Barbosa" w:date="2011-05-05T09:57:00Z">
        <w:r>
          <w:rPr>
            <w:bCs/>
            <w:iCs/>
            <w:sz w:val="22"/>
            <w:szCs w:val="22"/>
          </w:rPr>
          <w:t>0</w:t>
        </w:r>
      </w:ins>
    </w:p>
    <w:p>
      <w:pPr>
        <w:pStyle w:val="Normal"/>
        <w:numPr>
          <w:ilvl w:val="0"/>
          <w:numId w:val="80"/>
        </w:numPr>
        <w:spacing w:lineRule="auto" w:line="360"/>
        <w:ind w:left="360" w:hanging="360"/>
        <w:jc w:val="both"/>
        <w:rPr>
          <w:b/>
          <w:b/>
          <w:bCs/>
          <w:i/>
          <w:i/>
          <w:iCs/>
          <w:sz w:val="20"/>
          <w:szCs w:val="20"/>
          <w:ins w:id="166" w:author="Karina.Barbosa" w:date="2011-05-02T13:41:00Z"/>
        </w:rPr>
      </w:pPr>
      <w:ins w:id="162" w:author="Karina.Barbosa" w:date="2011-05-02T13:40:00Z">
        <w:r>
          <w:rPr>
            <w:bCs/>
            <w:iCs/>
            <w:sz w:val="22"/>
            <w:szCs w:val="22"/>
          </w:rPr>
          <w:t>SECRETARÍA DE APOYO A LA DOCENCIA</w:t>
        </w:r>
      </w:ins>
      <w:ins w:id="163" w:author="Karina.Barbosa" w:date="2011-05-02T13:45:00Z">
        <w:r>
          <w:rPr>
            <w:bCs/>
            <w:iCs/>
            <w:sz w:val="22"/>
            <w:szCs w:val="22"/>
          </w:rPr>
          <w:tab/>
          <w:tab/>
          <w:tab/>
          <w:tab/>
          <w:tab/>
          <w:tab/>
        </w:r>
      </w:ins>
      <w:ins w:id="164" w:author="Karina.Barbosa" w:date="2011-05-03T13:02:00Z">
        <w:r>
          <w:rPr>
            <w:bCs/>
            <w:iCs/>
            <w:sz w:val="22"/>
            <w:szCs w:val="22"/>
          </w:rPr>
          <w:t>24</w:t>
        </w:r>
      </w:ins>
      <w:ins w:id="165" w:author="Karina.Barbosa" w:date="2011-05-05T09:58:00Z">
        <w:r>
          <w:rPr>
            <w:bCs/>
            <w:iCs/>
            <w:sz w:val="22"/>
            <w:szCs w:val="22"/>
          </w:rPr>
          <w:t>0</w:t>
        </w:r>
      </w:ins>
    </w:p>
    <w:p>
      <w:pPr>
        <w:pStyle w:val="Normal"/>
        <w:numPr>
          <w:ilvl w:val="0"/>
          <w:numId w:val="80"/>
        </w:numPr>
        <w:spacing w:lineRule="auto" w:line="360"/>
        <w:jc w:val="both"/>
        <w:rPr>
          <w:bCs/>
          <w:iCs/>
          <w:sz w:val="22"/>
          <w:szCs w:val="22"/>
          <w:moveTo w:id="171" w:author="Karina.Barbosa" w:date="2011-05-02T13:46:00Z"/>
        </w:rPr>
      </w:pPr>
      <w:ins w:id="167" w:author="Karina.Barbosa" w:date="2011-05-02T13:41:00Z">
        <w:r>
          <w:rPr>
            <w:bCs/>
            <w:iCs/>
            <w:sz w:val="22"/>
            <w:szCs w:val="22"/>
          </w:rPr>
          <w:t xml:space="preserve">SECRETARÍA DE  POSGRADO  E INVESTIGACIÓN </w:t>
        </w:r>
      </w:ins>
      <w:ins w:id="168" w:author="Karina.Barbosa" w:date="2011-05-02T13:45:00Z">
        <w:r>
          <w:rPr>
            <w:bCs/>
            <w:iCs/>
            <w:sz w:val="22"/>
            <w:szCs w:val="22"/>
          </w:rPr>
          <w:tab/>
          <w:tab/>
          <w:tab/>
          <w:tab/>
          <w:tab/>
        </w:r>
      </w:ins>
      <w:ins w:id="169" w:author="Karina.Barbosa" w:date="2011-05-03T13:02:00Z">
        <w:r>
          <w:rPr>
            <w:bCs/>
            <w:iCs/>
            <w:sz w:val="22"/>
            <w:szCs w:val="22"/>
          </w:rPr>
          <w:t>24</w:t>
        </w:r>
      </w:ins>
      <w:ins w:id="170" w:author="Karina.Barbosa" w:date="2011-05-05T09:58:00Z">
        <w:r>
          <w:rPr>
            <w:bCs/>
            <w:iCs/>
            <w:sz w:val="22"/>
            <w:szCs w:val="22"/>
          </w:rPr>
          <w:t>5</w:t>
        </w:r>
      </w:ins>
    </w:p>
    <w:p>
      <w:pPr>
        <w:pStyle w:val="Normal"/>
        <w:numPr>
          <w:ilvl w:val="0"/>
          <w:numId w:val="80"/>
        </w:numPr>
        <w:spacing w:lineRule="auto" w:line="360"/>
        <w:jc w:val="both"/>
        <w:rPr>
          <w:bCs/>
          <w:iCs/>
          <w:sz w:val="22"/>
          <w:szCs w:val="22"/>
          <w:ins w:id="175" w:author="Karina.Barbosa" w:date="2011-05-02T13:41:00Z"/>
        </w:rPr>
      </w:pPr>
      <w:moveTo w:id="172" w:author="Karina.Barbosa" w:date="2011-05-02T13:46:00Z">
        <w:r>
          <w:rPr>
            <w:bCs/>
            <w:iCs/>
            <w:sz w:val="22"/>
            <w:szCs w:val="22"/>
          </w:rPr>
          <w:t>COORDINACIÓN DE VINCULACIÓN PRODUCTIVA Y SOCIAL</w:t>
          <w:tab/>
          <w:tab/>
          <w:tab/>
          <w:tab/>
        </w:r>
      </w:moveTo>
      <w:ins w:id="173" w:author="Karina.Barbosa" w:date="2011-05-02T13:47:00Z">
        <w:r>
          <w:rPr>
            <w:bCs/>
            <w:iCs/>
            <w:sz w:val="22"/>
            <w:szCs w:val="22"/>
          </w:rPr>
          <w:t>2</w:t>
        </w:r>
      </w:ins>
      <w:ins w:id="174" w:author="Karina.Barbosa" w:date="2011-05-05T09:58:00Z">
        <w:r>
          <w:rPr>
            <w:bCs/>
            <w:iCs/>
            <w:sz w:val="22"/>
            <w:szCs w:val="22"/>
          </w:rPr>
          <w:t>49</w:t>
        </w:r>
      </w:ins>
    </w:p>
    <w:p>
      <w:pPr>
        <w:pStyle w:val="Normal"/>
        <w:numPr>
          <w:ilvl w:val="0"/>
          <w:numId w:val="80"/>
        </w:numPr>
        <w:spacing w:lineRule="auto" w:line="360"/>
        <w:ind w:left="360" w:hanging="360"/>
        <w:jc w:val="both"/>
        <w:rPr>
          <w:b/>
          <w:b/>
          <w:bCs/>
          <w:i/>
          <w:i/>
          <w:iCs/>
          <w:sz w:val="22"/>
          <w:szCs w:val="22"/>
          <w:del w:id="180" w:author="Karina.Barbosa" w:date="2011-05-02T13:41:00Z"/>
        </w:rPr>
      </w:pPr>
      <w:moveFrom w:id="176" w:author="Karina.Barbosa" w:date="2011-05-02T13:46:00Z">
        <w:r>
          <w:rPr>
            <w:bCs/>
            <w:iCs/>
            <w:sz w:val="22"/>
            <w:szCs w:val="22"/>
          </w:rPr>
          <w:t xml:space="preserve">COORDINACIÓN DE VINCULACIÓN PRODUCTIVA Y SOCIAL     </w:t>
        </w:r>
      </w:moveFrom>
      <w:ins w:id="177" w:author="DGPO" w:date="2011-04-28T18:55:00Z">
        <w:del w:id="178" w:author="Karina.Barbosa" w:date="2011-05-02T13:41:00Z">
          <w:r>
            <w:rPr>
              <w:b/>
              <w:bCs/>
              <w:i/>
              <w:iCs/>
              <w:color w:val="000000"/>
              <w:sz w:val="22"/>
              <w:szCs w:val="22"/>
            </w:rPr>
            <w:delText>En el organigrama firmado no aparece esta coordinación</w:delText>
          </w:r>
        </w:del>
      </w:ins>
      <w:del w:id="179" w:author="Karina.Barbosa" w:date="2011-05-02T13:41:00Z">
        <w:r>
          <w:rPr>
            <w:b/>
            <w:bCs/>
            <w:i/>
            <w:iCs/>
            <w:sz w:val="22"/>
            <w:szCs w:val="22"/>
          </w:rPr>
          <w:delText xml:space="preserve">. </w:delText>
        </w:r>
      </w:del>
    </w:p>
    <w:p>
      <w:pPr>
        <w:pStyle w:val="Normal"/>
        <w:widowControl/>
        <w:numPr>
          <w:ilvl w:val="0"/>
          <w:numId w:val="80"/>
        </w:numPr>
        <w:bidi w:val="0"/>
        <w:spacing w:lineRule="auto" w:line="360"/>
        <w:ind w:left="360" w:hanging="360"/>
        <w:jc w:val="both"/>
        <w:rPr>
          <w:b/>
          <w:b/>
          <w:bCs/>
          <w:i/>
          <w:i/>
          <w:iCs/>
          <w:sz w:val="22"/>
          <w:szCs w:val="22"/>
          <w:del w:id="182" w:author="Karina.Barbosa" w:date="2011-05-02T13:46:00Z"/>
        </w:rPr>
      </w:pPr>
      <w:del w:id="181" w:author="Karina.Barbosa" w:date="2011-05-02T13:46:00Z">
        <w:r>
          <w:rPr>
            <w:b/>
            <w:bCs/>
            <w:i/>
            <w:iCs/>
            <w:sz w:val="22"/>
            <w:szCs w:val="22"/>
          </w:rPr>
        </w:r>
      </w:del>
    </w:p>
    <w:p>
      <w:pPr>
        <w:pStyle w:val="Normal"/>
        <w:spacing w:lineRule="auto" w:line="360"/>
        <w:ind w:left="0" w:hanging="0"/>
        <w:jc w:val="both"/>
        <w:rPr>
          <w:b w:val="false"/>
          <w:b w:val="false"/>
          <w:bCs/>
          <w:i w:val="false"/>
          <w:i w:val="false"/>
          <w:iCs/>
          <w:color w:val="000000"/>
          <w:sz w:val="22"/>
          <w:szCs w:val="22"/>
          <w:del w:id="184" w:author="Karina.Barbosa" w:date="2011-05-02T13:37:00Z"/>
        </w:rPr>
      </w:pPr>
      <w:del w:id="183" w:author="Karina.Barbosa" w:date="2011-05-02T13:37:00Z">
        <w:r>
          <w:rPr>
            <w:b w:val="false"/>
            <w:bCs/>
            <w:i w:val="false"/>
            <w:iCs/>
            <w:color w:val="000000"/>
            <w:sz w:val="22"/>
            <w:szCs w:val="22"/>
          </w:rPr>
          <w:delText>SECRETARÍA AUXILIAR DE LA DIRECCIÓN</w:delText>
        </w:r>
      </w:del>
    </w:p>
    <w:p>
      <w:pPr>
        <w:pStyle w:val="Normal"/>
        <w:spacing w:lineRule="auto" w:line="360"/>
        <w:ind w:left="0" w:hanging="0"/>
        <w:jc w:val="both"/>
        <w:rPr>
          <w:b/>
          <w:b/>
          <w:bCs/>
          <w:i/>
          <w:i/>
          <w:iCs/>
          <w:color w:val="FF0000"/>
          <w:sz w:val="22"/>
          <w:szCs w:val="22"/>
          <w:del w:id="186" w:author="Karina.Barbosa" w:date="2011-05-02T13:47:00Z"/>
        </w:rPr>
      </w:pPr>
      <w:del w:id="185" w:author="Karina.Barbosa" w:date="2011-05-02T13:47:00Z">
        <w:r>
          <w:rPr>
            <w:b/>
            <w:bCs/>
            <w:i/>
            <w:iCs/>
            <w:color w:val="FF0000"/>
            <w:sz w:val="22"/>
            <w:szCs w:val="22"/>
          </w:rPr>
        </w:r>
      </w:del>
    </w:p>
    <w:p>
      <w:pPr>
        <w:pStyle w:val="Normal"/>
        <w:spacing w:lineRule="auto" w:line="360"/>
        <w:ind w:left="360" w:hanging="0"/>
        <w:jc w:val="both"/>
        <w:rPr>
          <w:bCs/>
          <w:iCs/>
          <w:sz w:val="22"/>
          <w:szCs w:val="22"/>
          <w:del w:id="191" w:author="DGPO" w:date="2011-04-28T19:18:00Z"/>
        </w:rPr>
      </w:pPr>
      <w:ins w:id="187" w:author="Karina.Barbosa" w:date="2011-05-02T13:42:00Z">
        <w:r>
          <w:rPr>
            <w:bCs/>
            <w:iCs/>
            <w:sz w:val="22"/>
            <w:szCs w:val="22"/>
          </w:rPr>
          <w:t>UNIDAD JURÍDICA</w:t>
        </w:r>
      </w:ins>
      <w:ins w:id="188" w:author="Karina.Barbosa" w:date="2011-05-02T13:48:00Z">
        <w:r>
          <w:rPr>
            <w:bCs/>
            <w:iCs/>
            <w:sz w:val="22"/>
            <w:szCs w:val="22"/>
          </w:rPr>
          <w:tab/>
          <w:tab/>
          <w:tab/>
          <w:tab/>
          <w:tab/>
          <w:tab/>
          <w:tab/>
          <w:tab/>
          <w:tab/>
          <w:tab/>
          <w:t>2</w:t>
        </w:r>
      </w:ins>
      <w:ins w:id="189" w:author="Karina.Barbosa" w:date="2011-05-03T13:02:00Z">
        <w:r>
          <w:rPr>
            <w:bCs/>
            <w:iCs/>
            <w:sz w:val="22"/>
            <w:szCs w:val="22"/>
          </w:rPr>
          <w:t>5</w:t>
        </w:r>
      </w:ins>
      <w:ins w:id="190" w:author="Karina.Barbosa" w:date="2011-05-05T09:58:00Z">
        <w:r>
          <w:rPr>
            <w:bCs/>
            <w:iCs/>
            <w:sz w:val="22"/>
            <w:szCs w:val="22"/>
          </w:rPr>
          <w:t>2</w:t>
        </w:r>
      </w:ins>
    </w:p>
    <w:p>
      <w:pPr>
        <w:pStyle w:val="Normal"/>
        <w:widowControl/>
        <w:numPr>
          <w:ilvl w:val="0"/>
          <w:numId w:val="0"/>
        </w:numPr>
        <w:bidi w:val="0"/>
        <w:spacing w:lineRule="auto" w:line="360"/>
        <w:ind w:left="360" w:hanging="0"/>
        <w:jc w:val="both"/>
        <w:rPr>
          <w:bCs/>
          <w:iCs/>
          <w:sz w:val="22"/>
          <w:szCs w:val="22"/>
          <w:del w:id="194" w:author="Karina.Barbosa" w:date="2011-05-02T13:42:00Z"/>
        </w:rPr>
      </w:pPr>
      <w:del w:id="192" w:author="Karina.Barbosa" w:date="2011-05-02T13:40:00Z">
        <w:r>
          <w:rPr>
            <w:bCs/>
            <w:iCs/>
            <w:sz w:val="22"/>
            <w:szCs w:val="22"/>
          </w:rPr>
          <w:delText xml:space="preserve">SECRETARÍA GENERAL </w:delText>
        </w:r>
      </w:del>
      <w:del w:id="193" w:author="Karina.Barbosa" w:date="2011-05-02T13:40:00Z">
        <w:r>
          <w:rPr>
            <w:bCs/>
            <w:iCs/>
            <w:sz w:val="22"/>
            <w:szCs w:val="22"/>
          </w:rPr>
          <w:delText xml:space="preserve"> </w:delText>
        </w:r>
      </w:del>
    </w:p>
    <w:p>
      <w:pPr>
        <w:pStyle w:val="Normal"/>
        <w:widowControl/>
        <w:numPr>
          <w:ilvl w:val="0"/>
          <w:numId w:val="0"/>
        </w:numPr>
        <w:bidi w:val="0"/>
        <w:spacing w:lineRule="auto" w:line="360"/>
        <w:ind w:left="360" w:hanging="0"/>
        <w:jc w:val="both"/>
        <w:rPr>
          <w:bCs/>
          <w:iCs/>
          <w:sz w:val="22"/>
          <w:szCs w:val="22"/>
          <w:del w:id="196" w:author="Karina.Barbosa" w:date="2011-05-02T13:42:00Z"/>
        </w:rPr>
      </w:pPr>
      <w:del w:id="195" w:author="Karina.Barbosa" w:date="2011-05-02T13:42:00Z">
        <w:r>
          <w:rPr>
            <w:bCs/>
            <w:iCs/>
            <w:sz w:val="22"/>
            <w:szCs w:val="22"/>
          </w:rPr>
        </w:r>
      </w:del>
    </w:p>
    <w:p>
      <w:pPr>
        <w:pStyle w:val="Normal"/>
        <w:widowControl/>
        <w:numPr>
          <w:ilvl w:val="0"/>
          <w:numId w:val="0"/>
        </w:numPr>
        <w:bidi w:val="0"/>
        <w:spacing w:lineRule="auto" w:line="360"/>
        <w:ind w:left="360" w:hanging="0"/>
        <w:jc w:val="both"/>
        <w:rPr>
          <w:bCs/>
          <w:iCs/>
          <w:sz w:val="22"/>
          <w:szCs w:val="22"/>
          <w:del w:id="198" w:author="Karina.Barbosa" w:date="2011-05-02T13:37:00Z"/>
        </w:rPr>
      </w:pPr>
      <w:del w:id="197" w:author="Karina.Barbosa" w:date="2011-05-02T13:37:00Z">
        <w:r>
          <w:rPr>
            <w:bCs/>
            <w:iCs/>
            <w:sz w:val="22"/>
            <w:szCs w:val="22"/>
          </w:rPr>
          <w:delText>DIVISIÓN DE CIENCIAS BÁSICAS</w:delText>
        </w:r>
      </w:del>
    </w:p>
    <w:p>
      <w:pPr>
        <w:pStyle w:val="Normal"/>
        <w:spacing w:lineRule="auto" w:line="360"/>
        <w:ind w:left="360" w:hanging="0"/>
        <w:jc w:val="both"/>
        <w:rPr>
          <w:bCs/>
          <w:iCs/>
          <w:sz w:val="22"/>
          <w:szCs w:val="22"/>
          <w:del w:id="200" w:author="Karina.Barbosa" w:date="2011-05-02T13:42:00Z"/>
        </w:rPr>
      </w:pPr>
      <w:del w:id="199" w:author="Karina.Barbosa" w:date="2011-05-02T13:42:00Z">
        <w:r>
          <w:rPr>
            <w:bCs/>
            <w:iCs/>
            <w:sz w:val="22"/>
            <w:szCs w:val="22"/>
          </w:rPr>
        </w:r>
      </w:del>
    </w:p>
    <w:p>
      <w:pPr>
        <w:pStyle w:val="Normal"/>
        <w:numPr>
          <w:ilvl w:val="0"/>
          <w:numId w:val="80"/>
        </w:numPr>
        <w:spacing w:lineRule="auto" w:line="360"/>
        <w:ind w:left="360" w:hanging="360"/>
        <w:jc w:val="both"/>
        <w:rPr>
          <w:bCs/>
          <w:iCs/>
          <w:sz w:val="22"/>
          <w:szCs w:val="22"/>
          <w:del w:id="202" w:author="Karina.Barbosa" w:date="2011-05-02T13:42:00Z"/>
        </w:rPr>
      </w:pPr>
      <w:del w:id="201" w:author="Karina.Barbosa" w:date="2011-05-02T13:39:00Z">
        <w:r>
          <w:rPr>
            <w:bCs/>
            <w:iCs/>
            <w:sz w:val="22"/>
            <w:szCs w:val="22"/>
          </w:rPr>
          <w:delText xml:space="preserve">DIVISIÓN DE INGENIERÍAS CIVIL Y GEOMÁTICA </w:delText>
        </w:r>
      </w:del>
    </w:p>
    <w:p>
      <w:pPr>
        <w:pStyle w:val="Normal"/>
        <w:widowControl/>
        <w:numPr>
          <w:ilvl w:val="0"/>
          <w:numId w:val="80"/>
        </w:numPr>
        <w:bidi w:val="0"/>
        <w:spacing w:lineRule="auto" w:line="360"/>
        <w:ind w:left="360" w:hanging="360"/>
        <w:jc w:val="both"/>
        <w:rPr>
          <w:bCs/>
          <w:iCs/>
          <w:sz w:val="22"/>
          <w:szCs w:val="22"/>
          <w:del w:id="204" w:author="Karina.Barbosa" w:date="2011-05-02T13:42:00Z"/>
        </w:rPr>
      </w:pPr>
      <w:del w:id="203" w:author="Karina.Barbosa" w:date="2011-05-02T13:42:00Z">
        <w:r>
          <w:rPr>
            <w:bCs/>
            <w:iCs/>
            <w:sz w:val="22"/>
            <w:szCs w:val="22"/>
          </w:rPr>
        </w:r>
      </w:del>
    </w:p>
    <w:p>
      <w:pPr>
        <w:pStyle w:val="Normal"/>
        <w:numPr>
          <w:ilvl w:val="0"/>
          <w:numId w:val="80"/>
        </w:numPr>
        <w:spacing w:lineRule="auto" w:line="360"/>
        <w:ind w:left="360" w:hanging="360"/>
        <w:jc w:val="both"/>
        <w:rPr>
          <w:del w:id="206" w:author="Karina.Barbosa" w:date="2011-05-02T13:38:00Z"/>
        </w:rPr>
      </w:pPr>
      <w:del w:id="205" w:author="Karina.Barbosa" w:date="2011-05-02T13:38:00Z">
        <w:r>
          <w:rPr>
            <w:bCs/>
            <w:iCs/>
            <w:sz w:val="22"/>
            <w:szCs w:val="22"/>
          </w:rPr>
          <w:delText xml:space="preserve">DIVISIÓN DE INGENIERÍA EN CIENCIAS DE LA TIERRA  </w:delText>
        </w:r>
      </w:del>
    </w:p>
    <w:p>
      <w:pPr>
        <w:pStyle w:val="Normal"/>
        <w:spacing w:lineRule="auto" w:line="360"/>
        <w:ind w:left="360" w:hanging="0"/>
        <w:jc w:val="both"/>
        <w:rPr>
          <w:bCs/>
          <w:iCs/>
          <w:sz w:val="22"/>
          <w:szCs w:val="22"/>
          <w:del w:id="208" w:author="Karina.Barbosa" w:date="2011-05-02T13:42:00Z"/>
        </w:rPr>
      </w:pPr>
      <w:del w:id="207" w:author="Karina.Barbosa" w:date="2011-05-02T13:42:00Z">
        <w:r>
          <w:rPr>
            <w:bCs/>
            <w:iCs/>
            <w:sz w:val="22"/>
            <w:szCs w:val="22"/>
          </w:rPr>
        </w:r>
      </w:del>
    </w:p>
    <w:p>
      <w:pPr>
        <w:pStyle w:val="Normal"/>
        <w:numPr>
          <w:ilvl w:val="0"/>
          <w:numId w:val="80"/>
        </w:numPr>
        <w:spacing w:lineRule="auto" w:line="360"/>
        <w:ind w:left="360" w:hanging="360"/>
        <w:jc w:val="both"/>
        <w:rPr>
          <w:bCs/>
          <w:iCs/>
          <w:sz w:val="22"/>
          <w:szCs w:val="22"/>
          <w:del w:id="210" w:author="Karina.Barbosa" w:date="2011-05-02T13:39:00Z"/>
        </w:rPr>
      </w:pPr>
      <w:del w:id="209" w:author="Karina.Barbosa" w:date="2011-05-02T13:39:00Z">
        <w:r>
          <w:rPr>
            <w:bCs/>
            <w:iCs/>
            <w:sz w:val="22"/>
            <w:szCs w:val="22"/>
          </w:rPr>
          <w:delText xml:space="preserve">DIVISIÓN DE INGENIERÍA ELÉCTRICA </w:delText>
        </w:r>
      </w:del>
    </w:p>
    <w:p>
      <w:pPr>
        <w:pStyle w:val="Normal"/>
        <w:spacing w:lineRule="auto" w:line="360"/>
        <w:ind w:left="360" w:hanging="0"/>
        <w:jc w:val="both"/>
        <w:rPr>
          <w:bCs/>
          <w:iCs/>
          <w:sz w:val="22"/>
          <w:szCs w:val="22"/>
          <w:del w:id="212" w:author="Karina.Barbosa" w:date="2011-05-02T13:42:00Z"/>
        </w:rPr>
      </w:pPr>
      <w:del w:id="211" w:author="Karina.Barbosa" w:date="2011-05-02T13:42:00Z">
        <w:r>
          <w:rPr>
            <w:bCs/>
            <w:iCs/>
            <w:sz w:val="22"/>
            <w:szCs w:val="22"/>
          </w:rPr>
        </w:r>
      </w:del>
    </w:p>
    <w:p>
      <w:pPr>
        <w:pStyle w:val="Normal"/>
        <w:numPr>
          <w:ilvl w:val="0"/>
          <w:numId w:val="80"/>
        </w:numPr>
        <w:spacing w:lineRule="auto" w:line="360"/>
        <w:ind w:left="360" w:hanging="360"/>
        <w:jc w:val="both"/>
        <w:rPr>
          <w:bCs/>
          <w:iCs/>
          <w:sz w:val="22"/>
          <w:szCs w:val="22"/>
          <w:del w:id="214" w:author="Karina.Barbosa" w:date="2011-05-02T13:40:00Z"/>
        </w:rPr>
      </w:pPr>
      <w:del w:id="213" w:author="Karina.Barbosa" w:date="2011-05-02T13:40:00Z">
        <w:r>
          <w:rPr>
            <w:bCs/>
            <w:iCs/>
            <w:sz w:val="22"/>
            <w:szCs w:val="22"/>
          </w:rPr>
          <w:delText xml:space="preserve">DIVISIÓN DE INGENIERÍA MECÁNICA E INDUSTRIAL </w:delText>
        </w:r>
      </w:del>
    </w:p>
    <w:p>
      <w:pPr>
        <w:pStyle w:val="Normal"/>
        <w:spacing w:lineRule="auto" w:line="360"/>
        <w:ind w:left="360" w:hanging="0"/>
        <w:jc w:val="both"/>
        <w:rPr>
          <w:bCs/>
          <w:iCs/>
          <w:sz w:val="22"/>
          <w:szCs w:val="22"/>
          <w:del w:id="216" w:author="Karina.Barbosa" w:date="2011-05-02T13:42:00Z"/>
        </w:rPr>
      </w:pPr>
      <w:del w:id="215" w:author="Karina.Barbosa" w:date="2011-05-02T13:42:00Z">
        <w:r>
          <w:rPr>
            <w:bCs/>
            <w:iCs/>
            <w:sz w:val="22"/>
            <w:szCs w:val="22"/>
          </w:rPr>
        </w:r>
      </w:del>
    </w:p>
    <w:p>
      <w:pPr>
        <w:pStyle w:val="Normal"/>
        <w:numPr>
          <w:ilvl w:val="0"/>
          <w:numId w:val="80"/>
        </w:numPr>
        <w:spacing w:lineRule="auto" w:line="360"/>
        <w:ind w:left="360" w:hanging="360"/>
        <w:jc w:val="both"/>
        <w:rPr>
          <w:bCs/>
          <w:iCs/>
          <w:sz w:val="22"/>
          <w:szCs w:val="22"/>
          <w:del w:id="218" w:author="Karina.Barbosa" w:date="2011-05-02T13:40:00Z"/>
        </w:rPr>
      </w:pPr>
      <w:del w:id="217" w:author="Karina.Barbosa" w:date="2011-05-02T13:40:00Z">
        <w:r>
          <w:rPr>
            <w:bCs/>
            <w:iCs/>
            <w:sz w:val="22"/>
            <w:szCs w:val="22"/>
          </w:rPr>
          <w:delText xml:space="preserve">DIVISIÓN DE CIENCIAS SOCIALES Y HUMANIDADES </w:delText>
        </w:r>
      </w:del>
    </w:p>
    <w:p>
      <w:pPr>
        <w:pStyle w:val="Normal"/>
        <w:spacing w:lineRule="auto" w:line="360"/>
        <w:ind w:left="360" w:hanging="0"/>
        <w:jc w:val="both"/>
        <w:rPr>
          <w:bCs/>
          <w:iCs/>
          <w:sz w:val="22"/>
          <w:szCs w:val="22"/>
          <w:del w:id="220" w:author="Karina.Barbosa" w:date="2011-05-02T13:42:00Z"/>
        </w:rPr>
      </w:pPr>
      <w:del w:id="219" w:author="Karina.Barbosa" w:date="2011-05-02T13:42:00Z">
        <w:r>
          <w:rPr>
            <w:bCs/>
            <w:iCs/>
            <w:sz w:val="22"/>
            <w:szCs w:val="22"/>
          </w:rPr>
        </w:r>
      </w:del>
    </w:p>
    <w:p>
      <w:pPr>
        <w:pStyle w:val="Normal"/>
        <w:numPr>
          <w:ilvl w:val="0"/>
          <w:numId w:val="80"/>
        </w:numPr>
        <w:spacing w:lineRule="auto" w:line="360"/>
        <w:ind w:left="360" w:hanging="360"/>
        <w:jc w:val="both"/>
        <w:rPr>
          <w:bCs/>
          <w:iCs/>
          <w:sz w:val="22"/>
          <w:szCs w:val="22"/>
          <w:del w:id="222" w:author="Karina.Barbosa" w:date="2011-05-02T13:42:00Z"/>
        </w:rPr>
      </w:pPr>
      <w:del w:id="221" w:author="Karina.Barbosa" w:date="2011-05-02T13:42:00Z">
        <w:r>
          <w:rPr>
            <w:bCs/>
            <w:iCs/>
            <w:sz w:val="22"/>
            <w:szCs w:val="22"/>
          </w:rPr>
          <w:delText xml:space="preserve">SECRETARÍA DE APOYO A LA DOCENCIA </w:delText>
        </w:r>
      </w:del>
    </w:p>
    <w:p>
      <w:pPr>
        <w:pStyle w:val="Normal"/>
        <w:numPr>
          <w:ilvl w:val="0"/>
          <w:numId w:val="80"/>
        </w:numPr>
        <w:spacing w:lineRule="auto" w:line="360"/>
        <w:jc w:val="both"/>
        <w:rPr>
          <w:bCs/>
          <w:iCs/>
          <w:sz w:val="22"/>
          <w:szCs w:val="22"/>
          <w:del w:id="224" w:author="Karina.Barbosa" w:date="2011-05-02T13:42:00Z"/>
        </w:rPr>
      </w:pPr>
      <w:del w:id="223" w:author="Karina.Barbosa" w:date="2011-05-02T13:42:00Z">
        <w:r>
          <w:rPr>
            <w:bCs/>
            <w:iCs/>
            <w:sz w:val="22"/>
            <w:szCs w:val="22"/>
          </w:rPr>
        </w:r>
      </w:del>
    </w:p>
    <w:p>
      <w:pPr>
        <w:pStyle w:val="Normal"/>
        <w:numPr>
          <w:ilvl w:val="0"/>
          <w:numId w:val="80"/>
        </w:numPr>
        <w:spacing w:lineRule="auto" w:line="360"/>
        <w:ind w:left="360" w:hanging="360"/>
        <w:jc w:val="both"/>
        <w:rPr>
          <w:bCs/>
          <w:iCs/>
          <w:sz w:val="22"/>
          <w:szCs w:val="22"/>
          <w:del w:id="226" w:author="Karina.Barbosa" w:date="2011-05-02T13:42:00Z"/>
        </w:rPr>
      </w:pPr>
      <w:del w:id="225" w:author="Karina.Barbosa" w:date="2011-05-02T13:42:00Z">
        <w:r>
          <w:rPr>
            <w:bCs/>
            <w:iCs/>
            <w:sz w:val="22"/>
            <w:szCs w:val="22"/>
          </w:rPr>
          <w:delText xml:space="preserve">SECRETARÍA DE  POSGRADO  E INVESTIGACIÓN </w:delText>
        </w:r>
      </w:del>
    </w:p>
    <w:p>
      <w:pPr>
        <w:pStyle w:val="Normal"/>
        <w:spacing w:lineRule="auto" w:line="360"/>
        <w:ind w:left="360" w:hanging="0"/>
        <w:jc w:val="both"/>
        <w:rPr>
          <w:bCs/>
          <w:iCs/>
          <w:sz w:val="22"/>
          <w:szCs w:val="22"/>
          <w:del w:id="228" w:author="Karina.Barbosa" w:date="2011-05-02T13:42:00Z"/>
        </w:rPr>
      </w:pPr>
      <w:del w:id="227" w:author="Karina.Barbosa" w:date="2011-05-02T13:42:00Z">
        <w:r>
          <w:rPr>
            <w:bCs/>
            <w:iCs/>
            <w:sz w:val="22"/>
            <w:szCs w:val="22"/>
          </w:rPr>
        </w:r>
      </w:del>
    </w:p>
    <w:p>
      <w:pPr>
        <w:pStyle w:val="Normal"/>
        <w:numPr>
          <w:ilvl w:val="0"/>
          <w:numId w:val="80"/>
        </w:numPr>
        <w:spacing w:lineRule="auto" w:line="360"/>
        <w:ind w:left="360" w:hanging="360"/>
        <w:jc w:val="both"/>
        <w:rPr>
          <w:bCs/>
          <w:iCs/>
          <w:sz w:val="22"/>
          <w:szCs w:val="22"/>
          <w:del w:id="230" w:author="Karina.Barbosa" w:date="2011-05-02T13:42:00Z"/>
        </w:rPr>
      </w:pPr>
      <w:del w:id="229" w:author="Karina.Barbosa" w:date="2011-05-02T13:40:00Z">
        <w:r>
          <w:rPr>
            <w:bCs/>
            <w:iCs/>
            <w:sz w:val="22"/>
            <w:szCs w:val="22"/>
          </w:rPr>
          <w:delText xml:space="preserve">DIVISIÓN DE EDUCACIÓN CONTINUA Y A DISTANCIA </w:delText>
        </w:r>
      </w:del>
    </w:p>
    <w:p>
      <w:pPr>
        <w:pStyle w:val="Normal"/>
        <w:widowControl/>
        <w:numPr>
          <w:ilvl w:val="0"/>
          <w:numId w:val="80"/>
        </w:numPr>
        <w:bidi w:val="0"/>
        <w:spacing w:lineRule="auto" w:line="360"/>
        <w:ind w:left="360" w:hanging="360"/>
        <w:jc w:val="both"/>
        <w:rPr>
          <w:bCs/>
          <w:iCs/>
          <w:sz w:val="22"/>
          <w:szCs w:val="22"/>
          <w:del w:id="232" w:author="Karina.Barbosa" w:date="2011-05-02T13:42:00Z"/>
        </w:rPr>
      </w:pPr>
      <w:del w:id="231" w:author="Karina.Barbosa" w:date="2011-05-02T13:42:00Z">
        <w:r>
          <w:rPr>
            <w:bCs/>
            <w:iCs/>
            <w:sz w:val="22"/>
            <w:szCs w:val="22"/>
          </w:rPr>
        </w:r>
      </w:del>
    </w:p>
    <w:p>
      <w:pPr>
        <w:pStyle w:val="Normal"/>
        <w:numPr>
          <w:ilvl w:val="0"/>
          <w:numId w:val="80"/>
        </w:numPr>
        <w:spacing w:lineRule="auto" w:line="360"/>
        <w:ind w:left="360" w:hanging="360"/>
        <w:jc w:val="both"/>
        <w:rPr>
          <w:bCs/>
          <w:iCs/>
          <w:sz w:val="22"/>
          <w:szCs w:val="22"/>
        </w:rPr>
      </w:pPr>
      <w:del w:id="233" w:author="Karina.Barbosa" w:date="2011-05-02T13:42:00Z">
        <w:r>
          <w:rPr>
            <w:bCs/>
            <w:iCs/>
            <w:sz w:val="22"/>
            <w:szCs w:val="22"/>
          </w:rPr>
          <w:delText xml:space="preserve">SECRETARÍA DE SERVICIOS ACADÉMICOS </w:delText>
        </w:r>
      </w:del>
    </w:p>
    <w:p>
      <w:pPr>
        <w:pStyle w:val="Normal"/>
        <w:spacing w:lineRule="auto" w:line="360"/>
        <w:ind w:left="360" w:hanging="0"/>
        <w:jc w:val="both"/>
        <w:rPr>
          <w:bCs/>
          <w:iCs/>
          <w:sz w:val="22"/>
          <w:szCs w:val="22"/>
          <w:del w:id="235" w:author="Karina.Barbosa" w:date="2011-05-05T20:10:00Z"/>
        </w:rPr>
      </w:pPr>
      <w:del w:id="234" w:author="Karina.Barbosa" w:date="2011-05-05T20:10:00Z">
        <w:r>
          <w:rPr>
            <w:bCs/>
            <w:iCs/>
            <w:sz w:val="22"/>
            <w:szCs w:val="22"/>
          </w:rPr>
        </w:r>
      </w:del>
    </w:p>
    <w:p>
      <w:pPr>
        <w:pStyle w:val="Normal"/>
        <w:numPr>
          <w:ilvl w:val="0"/>
          <w:numId w:val="80"/>
        </w:numPr>
        <w:spacing w:lineRule="auto" w:line="360"/>
        <w:ind w:left="360" w:hanging="360"/>
        <w:jc w:val="both"/>
        <w:rPr>
          <w:bCs/>
          <w:iCs/>
          <w:sz w:val="22"/>
          <w:szCs w:val="22"/>
        </w:rPr>
      </w:pPr>
      <w:r>
        <w:rPr>
          <w:bCs/>
          <w:iCs/>
          <w:sz w:val="22"/>
          <w:szCs w:val="22"/>
        </w:rPr>
        <w:t xml:space="preserve">SECRETARÍA ADMINISTRATIVA </w:t>
      </w:r>
      <w:ins w:id="236" w:author="Karina.Barbosa" w:date="2011-05-02T13:48:00Z">
        <w:r>
          <w:rPr>
            <w:bCs/>
            <w:iCs/>
            <w:sz w:val="22"/>
            <w:szCs w:val="22"/>
          </w:rPr>
          <w:tab/>
          <w:tab/>
          <w:tab/>
          <w:tab/>
          <w:tab/>
          <w:tab/>
          <w:tab/>
          <w:tab/>
          <w:t>2</w:t>
        </w:r>
      </w:ins>
      <w:ins w:id="237" w:author="Karina.Barbosa" w:date="2011-05-03T13:02:00Z">
        <w:r>
          <w:rPr>
            <w:bCs/>
            <w:iCs/>
            <w:sz w:val="22"/>
            <w:szCs w:val="22"/>
          </w:rPr>
          <w:t>5</w:t>
        </w:r>
      </w:ins>
      <w:ins w:id="238" w:author="Karina.Barbosa" w:date="2011-05-05T09:58:00Z">
        <w:r>
          <w:rPr>
            <w:bCs/>
            <w:iCs/>
            <w:sz w:val="22"/>
            <w:szCs w:val="22"/>
          </w:rPr>
          <w:t>4</w:t>
        </w:r>
      </w:ins>
    </w:p>
    <w:p>
      <w:pPr>
        <w:pStyle w:val="Normal"/>
        <w:spacing w:lineRule="auto" w:line="360"/>
        <w:ind w:left="0" w:hanging="0"/>
        <w:jc w:val="both"/>
        <w:rPr>
          <w:bCs/>
          <w:iCs/>
          <w:sz w:val="22"/>
          <w:szCs w:val="22"/>
          <w:del w:id="240" w:author="Karina.Barbosa" w:date="2011-05-05T20:10:00Z"/>
        </w:rPr>
      </w:pPr>
      <w:del w:id="239" w:author="Karina.Barbosa" w:date="2011-05-05T20:10:00Z">
        <w:r>
          <w:rPr>
            <w:bCs/>
            <w:iCs/>
            <w:sz w:val="22"/>
            <w:szCs w:val="22"/>
          </w:rPr>
        </w:r>
      </w:del>
    </w:p>
    <w:p>
      <w:pPr>
        <w:pStyle w:val="Normal"/>
        <w:spacing w:lineRule="auto" w:line="360"/>
        <w:ind w:left="0" w:hanging="0"/>
        <w:jc w:val="both"/>
        <w:rPr>
          <w:bCs/>
          <w:iCs/>
          <w:del w:id="242" w:author="Karina.Barbosa" w:date="2011-05-05T20:10:00Z"/>
        </w:rPr>
      </w:pPr>
      <w:del w:id="241" w:author="Karina.Barbosa" w:date="2011-05-05T20:10:00Z">
        <w:r>
          <w:rPr>
            <w:bCs/>
            <w:iCs/>
          </w:rPr>
        </w:r>
      </w:del>
    </w:p>
    <w:p>
      <w:pPr>
        <w:pStyle w:val="Normal"/>
        <w:spacing w:lineRule="auto" w:line="360"/>
        <w:jc w:val="both"/>
        <w:rPr>
          <w:del w:id="244" w:author="Karina.Barbosa" w:date="2011-05-05T20:10:00Z"/>
        </w:rPr>
      </w:pPr>
      <w:del w:id="243" w:author="Karina.Barbosa" w:date="2011-05-05T20:10:00Z">
        <w:r>
          <w:rPr/>
        </w:r>
      </w:del>
    </w:p>
    <w:p>
      <w:pPr>
        <w:pStyle w:val="Normal"/>
        <w:numPr>
          <w:ilvl w:val="0"/>
          <w:numId w:val="0"/>
        </w:numPr>
        <w:spacing w:lineRule="auto" w:line="360"/>
        <w:ind w:left="0" w:hanging="0"/>
        <w:jc w:val="both"/>
        <w:rPr>
          <w:sz w:val="22"/>
          <w:szCs w:val="22"/>
          <w:ins w:id="246" w:author="Karina.Barbosa" w:date="2011-05-05T20:10:00Z"/>
        </w:rPr>
      </w:pPr>
      <w:ins w:id="245" w:author="Karina.Barbosa" w:date="2011-05-05T20:10:00Z">
        <w:r>
          <w:rPr>
            <w:sz w:val="22"/>
            <w:szCs w:val="22"/>
          </w:rPr>
        </w:r>
      </w:ins>
    </w:p>
    <w:p>
      <w:pPr>
        <w:pStyle w:val="Normal"/>
        <w:numPr>
          <w:ilvl w:val="0"/>
          <w:numId w:val="63"/>
        </w:numPr>
        <w:spacing w:lineRule="auto" w:line="360"/>
        <w:jc w:val="both"/>
        <w:rPr>
          <w:sz w:val="22"/>
          <w:szCs w:val="22"/>
          <w:ins w:id="249" w:author="Karina.Barbosa" w:date="2011-05-05T20:11:00Z"/>
        </w:rPr>
      </w:pPr>
      <w:r>
        <w:rPr>
          <w:sz w:val="22"/>
          <w:szCs w:val="22"/>
        </w:rPr>
        <w:t>DIRECTORIO</w:t>
        <w:tab/>
        <w:tab/>
        <w:tab/>
        <w:tab/>
        <w:tab/>
        <w:tab/>
        <w:tab/>
        <w:tab/>
        <w:tab/>
      </w:r>
      <w:ins w:id="247" w:author="Karina.Barbosa" w:date="2011-05-02T13:48:00Z">
        <w:r>
          <w:rPr>
            <w:sz w:val="22"/>
            <w:szCs w:val="22"/>
          </w:rPr>
          <w:tab/>
          <w:tab/>
          <w:t>2</w:t>
        </w:r>
      </w:ins>
      <w:ins w:id="248" w:author="Karina.Barbosa" w:date="2011-05-05T09:59:00Z">
        <w:r>
          <w:rPr>
            <w:sz w:val="22"/>
            <w:szCs w:val="22"/>
          </w:rPr>
          <w:t>87</w:t>
        </w:r>
      </w:ins>
    </w:p>
    <w:p>
      <w:pPr>
        <w:pStyle w:val="Normal"/>
        <w:numPr>
          <w:ilvl w:val="0"/>
          <w:numId w:val="0"/>
        </w:numPr>
        <w:spacing w:lineRule="auto" w:line="360"/>
        <w:ind w:left="0" w:hanging="0"/>
        <w:jc w:val="both"/>
        <w:rPr>
          <w:sz w:val="22"/>
          <w:szCs w:val="22"/>
        </w:rPr>
      </w:pPr>
      <w:del w:id="250" w:author="Karina.Barbosa" w:date="2011-05-02T13:48:00Z">
        <w:r>
          <w:rPr>
            <w:sz w:val="22"/>
            <w:szCs w:val="22"/>
          </w:rPr>
          <w:tab/>
          <w:delText xml:space="preserve">       </w:delText>
        </w:r>
      </w:del>
    </w:p>
    <w:p>
      <w:pPr>
        <w:pStyle w:val="Normal"/>
        <w:spacing w:lineRule="auto" w:line="360"/>
        <w:jc w:val="both"/>
        <w:rPr>
          <w:sz w:val="22"/>
          <w:szCs w:val="22"/>
          <w:del w:id="252" w:author="Karina.Barbosa" w:date="2011-05-05T20:10:00Z"/>
        </w:rPr>
      </w:pPr>
      <w:del w:id="251" w:author="Karina.Barbosa" w:date="2011-05-05T20:10:00Z">
        <w:r>
          <w:rPr>
            <w:sz w:val="22"/>
            <w:szCs w:val="22"/>
          </w:rPr>
        </w:r>
      </w:del>
    </w:p>
    <w:p>
      <w:pPr>
        <w:pStyle w:val="Normal"/>
        <w:numPr>
          <w:ilvl w:val="0"/>
          <w:numId w:val="63"/>
        </w:numPr>
        <w:spacing w:lineRule="auto" w:line="360"/>
        <w:jc w:val="both"/>
        <w:rPr>
          <w:sz w:val="22"/>
          <w:szCs w:val="22"/>
        </w:rPr>
      </w:pPr>
      <w:r>
        <w:rPr>
          <w:sz w:val="22"/>
          <w:szCs w:val="22"/>
        </w:rPr>
        <w:t>GLOSARIO</w:t>
        <w:tab/>
        <w:tab/>
        <w:tab/>
        <w:tab/>
        <w:tab/>
        <w:tab/>
        <w:tab/>
        <w:tab/>
        <w:tab/>
      </w:r>
      <w:ins w:id="253" w:author="Karina.Barbosa" w:date="2011-05-02T13:48:00Z">
        <w:r>
          <w:rPr>
            <w:sz w:val="22"/>
            <w:szCs w:val="22"/>
          </w:rPr>
          <w:tab/>
          <w:tab/>
        </w:r>
      </w:ins>
      <w:ins w:id="254" w:author="Karina.Barbosa" w:date="2011-05-02T14:20:00Z">
        <w:r>
          <w:rPr>
            <w:sz w:val="22"/>
            <w:szCs w:val="22"/>
          </w:rPr>
          <w:t>2</w:t>
        </w:r>
      </w:ins>
      <w:ins w:id="255" w:author="Karina.Barbosa" w:date="2011-05-05T09:59:00Z">
        <w:r>
          <w:rPr>
            <w:sz w:val="22"/>
            <w:szCs w:val="22"/>
          </w:rPr>
          <w:t>89</w:t>
        </w:r>
      </w:ins>
      <w:del w:id="256" w:author="Karina.Barbosa" w:date="2011-05-02T13:48:00Z">
        <w:r>
          <w:rPr>
            <w:sz w:val="22"/>
            <w:szCs w:val="22"/>
          </w:rPr>
          <w:tab/>
          <w:delText xml:space="preserve">       </w:delText>
        </w:r>
      </w:del>
    </w:p>
    <w:p>
      <w:pPr>
        <w:pStyle w:val="Normal"/>
        <w:spacing w:lineRule="auto" w:line="360"/>
        <w:jc w:val="both"/>
        <w:rPr>
          <w:sz w:val="22"/>
          <w:szCs w:val="22"/>
        </w:rPr>
      </w:pPr>
      <w:r>
        <w:rPr>
          <w:sz w:val="22"/>
          <w:szCs w:val="22"/>
        </w:rPr>
      </w:r>
      <w:r>
        <w:br w:type="page"/>
      </w:r>
    </w:p>
    <w:p>
      <w:pPr>
        <w:pStyle w:val="Normal"/>
        <w:spacing w:lineRule="auto" w:line="360"/>
        <w:jc w:val="both"/>
        <w:rPr/>
      </w:pPr>
      <w:r>
        <w:rPr>
          <w:b/>
          <w:sz w:val="24"/>
        </w:rPr>
        <w:t>I .</w:t>
      </w:r>
      <w:del w:id="257" w:author="Karina.Barbosa" w:date="2011-05-02T14:20:00Z">
        <w:r>
          <w:rPr>
            <w:b/>
            <w:sz w:val="24"/>
          </w:rPr>
          <w:delText>-</w:delText>
        </w:r>
      </w:del>
      <w:r>
        <w:rPr>
          <w:b/>
          <w:sz w:val="24"/>
        </w:rPr>
        <w:t xml:space="preserve"> INTRODUCCIÓN</w:t>
      </w:r>
    </w:p>
    <w:p>
      <w:pPr>
        <w:pStyle w:val="Normal"/>
        <w:jc w:val="both"/>
        <w:rPr>
          <w:b/>
          <w:b/>
          <w:sz w:val="24"/>
        </w:rPr>
      </w:pPr>
      <w:r>
        <w:rPr>
          <w:b/>
          <w:sz w:val="24"/>
        </w:rPr>
      </w:r>
    </w:p>
    <w:p>
      <w:pPr>
        <w:pStyle w:val="Normal"/>
        <w:jc w:val="both"/>
        <w:rPr/>
      </w:pPr>
      <w:r>
        <w:rPr/>
      </w:r>
    </w:p>
    <w:p>
      <w:pPr>
        <w:pStyle w:val="Header"/>
        <w:tabs>
          <w:tab w:val="clear" w:pos="4419"/>
          <w:tab w:val="clear" w:pos="8838"/>
        </w:tabs>
        <w:spacing w:lineRule="auto" w:line="360" w:before="120" w:after="120"/>
        <w:ind w:left="113" w:right="113" w:hanging="0"/>
        <w:jc w:val="both"/>
        <w:rPr/>
      </w:pPr>
      <w:r>
        <w:rPr>
          <w:sz w:val="22"/>
          <w:szCs w:val="22"/>
        </w:rPr>
        <w:t>La Facultad de Ingeniería ha integrado el presente documento, con el propósito de orientar a los integrantes de la facultad y comunidad universitaria, a tener una visión de conjunto que le permita conocer el objetivo, estructura organizacional y las funciones encomendadas a cada área administrativa que la integra, mismas que están  encaminadas a cumplir con los objetivos de la Institución.</w:t>
      </w:r>
    </w:p>
    <w:p>
      <w:pPr>
        <w:pStyle w:val="Header"/>
        <w:tabs>
          <w:tab w:val="clear" w:pos="4419"/>
          <w:tab w:val="clear" w:pos="8838"/>
        </w:tabs>
        <w:rPr>
          <w:sz w:val="22"/>
          <w:szCs w:val="22"/>
        </w:rPr>
      </w:pPr>
      <w:r>
        <w:rPr>
          <w:sz w:val="22"/>
          <w:szCs w:val="22"/>
        </w:rPr>
      </w:r>
    </w:p>
    <w:p>
      <w:pPr>
        <w:pStyle w:val="Header"/>
        <w:tabs>
          <w:tab w:val="clear" w:pos="4419"/>
          <w:tab w:val="clear" w:pos="8838"/>
        </w:tabs>
        <w:spacing w:lineRule="auto" w:line="360" w:before="120" w:after="120"/>
        <w:ind w:left="57" w:right="57" w:hanging="0"/>
        <w:jc w:val="both"/>
        <w:rPr>
          <w:sz w:val="22"/>
          <w:szCs w:val="22"/>
        </w:rPr>
      </w:pPr>
      <w:r>
        <w:rPr>
          <w:sz w:val="22"/>
          <w:szCs w:val="22"/>
        </w:rPr>
        <w:t xml:space="preserve">Este manual es una herramienta administrativa que permite identificar y delimitar ámbitos de actuación y responsabilidades del personal directivo, así como de las áreas que conforman la Facultad, facilitando con ello la </w:t>
      </w:r>
      <w:del w:id="258" w:author="Karina.Barbosa" w:date="2011-05-05T10:21:00Z">
        <w:r>
          <w:rPr>
            <w:sz w:val="22"/>
            <w:szCs w:val="22"/>
          </w:rPr>
          <w:delText>D</w:delText>
        </w:r>
      </w:del>
      <w:ins w:id="259" w:author="Karina.Barbosa" w:date="2011-05-05T10:21:00Z">
        <w:r>
          <w:rPr>
            <w:sz w:val="22"/>
            <w:szCs w:val="22"/>
          </w:rPr>
          <w:t>d</w:t>
        </w:r>
      </w:ins>
      <w:r>
        <w:rPr>
          <w:sz w:val="22"/>
          <w:szCs w:val="22"/>
        </w:rPr>
        <w:t xml:space="preserve">irección y </w:t>
      </w:r>
      <w:del w:id="260" w:author="Karina.Barbosa" w:date="2011-05-05T10:20:00Z">
        <w:r>
          <w:rPr>
            <w:sz w:val="22"/>
            <w:szCs w:val="22"/>
          </w:rPr>
          <w:delText>C</w:delText>
        </w:r>
      </w:del>
      <w:ins w:id="261" w:author="Karina.Barbosa" w:date="2011-05-05T10:20:00Z">
        <w:r>
          <w:rPr>
            <w:sz w:val="22"/>
            <w:szCs w:val="22"/>
          </w:rPr>
          <w:t>c</w:t>
        </w:r>
      </w:ins>
      <w:r>
        <w:rPr>
          <w:sz w:val="22"/>
          <w:szCs w:val="22"/>
        </w:rPr>
        <w:t>oordinación de esfuerzos en el cumplimiento de los objetivos trazados</w:t>
      </w:r>
      <w:del w:id="262" w:author="Karina.Barbosa" w:date="2011-05-05T10:21:00Z">
        <w:r>
          <w:rPr>
            <w:sz w:val="22"/>
            <w:szCs w:val="22"/>
          </w:rPr>
          <w:delText>;</w:delText>
        </w:r>
      </w:del>
      <w:ins w:id="263" w:author="Karina.Barbosa" w:date="2011-05-05T10:21:00Z">
        <w:r>
          <w:rPr>
            <w:sz w:val="22"/>
            <w:szCs w:val="22"/>
          </w:rPr>
          <w:t>,</w:t>
        </w:r>
      </w:ins>
      <w:r>
        <w:rPr>
          <w:sz w:val="22"/>
          <w:szCs w:val="22"/>
        </w:rPr>
        <w:t xml:space="preserve"> así como administrar los recursos </w:t>
      </w:r>
      <w:ins w:id="264" w:author="Karina.Barbosa" w:date="2011-05-05T10:21:00Z">
        <w:r>
          <w:rPr>
            <w:sz w:val="22"/>
            <w:szCs w:val="22"/>
          </w:rPr>
          <w:t xml:space="preserve">humanos, </w:t>
        </w:r>
      </w:ins>
      <w:r>
        <w:rPr>
          <w:sz w:val="22"/>
          <w:szCs w:val="22"/>
        </w:rPr>
        <w:t>materiales y financieros que le han sido asignados para el desempeño de su trabajo. Para tales fines</w:t>
      </w:r>
      <w:ins w:id="265" w:author="DGPO" w:date="2011-04-28T19:38:00Z">
        <w:r>
          <w:rPr>
            <w:sz w:val="22"/>
            <w:szCs w:val="22"/>
          </w:rPr>
          <w:t>,</w:t>
        </w:r>
      </w:ins>
      <w:r>
        <w:rPr>
          <w:sz w:val="22"/>
          <w:szCs w:val="22"/>
        </w:rPr>
        <w:t xml:space="preserve"> en el presente documento se incluyen los apartados relativos a los objetivos y funciones de las unidades de trabajo, los antecedentes históricos que le dieron origen a esta entidad académica, la base legal que le permite regular su funcionamiento, la estructura orgánica en la que se identifican las líneas de autoridad y  canales de comunicación. </w:t>
      </w:r>
    </w:p>
    <w:p>
      <w:pPr>
        <w:pStyle w:val="Header"/>
        <w:tabs>
          <w:tab w:val="clear" w:pos="4419"/>
          <w:tab w:val="clear" w:pos="8838"/>
        </w:tabs>
        <w:spacing w:lineRule="auto" w:line="360" w:before="120" w:after="120"/>
        <w:ind w:left="57" w:right="57" w:hanging="0"/>
        <w:rPr>
          <w:sz w:val="22"/>
          <w:szCs w:val="22"/>
        </w:rPr>
      </w:pPr>
      <w:r>
        <w:rPr>
          <w:sz w:val="22"/>
          <w:szCs w:val="22"/>
        </w:rPr>
      </w:r>
    </w:p>
    <w:p>
      <w:pPr>
        <w:pStyle w:val="Header"/>
        <w:tabs>
          <w:tab w:val="clear" w:pos="4419"/>
          <w:tab w:val="clear" w:pos="8838"/>
        </w:tabs>
        <w:spacing w:lineRule="auto" w:line="360" w:before="120" w:after="120"/>
        <w:ind w:left="57" w:right="57" w:hanging="0"/>
        <w:rPr>
          <w:sz w:val="22"/>
          <w:szCs w:val="22"/>
        </w:rPr>
      </w:pPr>
      <w:r>
        <w:rPr>
          <w:sz w:val="22"/>
          <w:szCs w:val="22"/>
        </w:rPr>
      </w:r>
      <w:r>
        <w:br w:type="page"/>
      </w:r>
    </w:p>
    <w:p>
      <w:pPr>
        <w:pStyle w:val="Normal"/>
        <w:spacing w:lineRule="auto" w:line="360" w:before="120" w:after="120"/>
        <w:ind w:left="57" w:right="57" w:hanging="0"/>
        <w:jc w:val="both"/>
        <w:rPr>
          <w:b/>
          <w:b/>
          <w:sz w:val="24"/>
          <w:ins w:id="268" w:author="Karina.Barbosa" w:date="2011-05-05T08:37:00Z"/>
        </w:rPr>
      </w:pPr>
      <w:r>
        <w:rPr>
          <w:b/>
          <w:sz w:val="24"/>
        </w:rPr>
        <w:t>I I .</w:t>
      </w:r>
      <w:ins w:id="266" w:author="Karina.Barbosa" w:date="2011-05-02T14:21:00Z">
        <w:r>
          <w:rPr>
            <w:b/>
            <w:sz w:val="24"/>
          </w:rPr>
          <w:t xml:space="preserve"> </w:t>
        </w:r>
      </w:ins>
      <w:del w:id="267" w:author="Karina.Barbosa" w:date="2011-05-02T14:21:00Z">
        <w:r>
          <w:rPr>
            <w:b/>
            <w:sz w:val="24"/>
          </w:rPr>
          <w:delText>-</w:delText>
        </w:r>
      </w:del>
      <w:r>
        <w:rPr>
          <w:b/>
          <w:sz w:val="24"/>
        </w:rPr>
        <w:t xml:space="preserve"> ANTECEDENTES</w:t>
      </w:r>
    </w:p>
    <w:p>
      <w:pPr>
        <w:pStyle w:val="Normal"/>
        <w:spacing w:lineRule="auto" w:line="360" w:before="120" w:after="120"/>
        <w:ind w:left="57" w:right="57" w:hanging="0"/>
        <w:jc w:val="both"/>
        <w:rPr>
          <w:b/>
          <w:b/>
          <w:sz w:val="24"/>
        </w:rPr>
      </w:pPr>
      <w:r>
        <w:rPr>
          <w:b/>
          <w:sz w:val="24"/>
        </w:rPr>
      </w:r>
    </w:p>
    <w:tbl>
      <w:tblPr>
        <w:tblW w:w="9915" w:type="dxa"/>
        <w:jc w:val="left"/>
        <w:tblInd w:w="-15" w:type="dxa"/>
        <w:tblLayout w:type="fixed"/>
        <w:tblCellMar>
          <w:top w:w="0" w:type="dxa"/>
          <w:left w:w="70" w:type="dxa"/>
          <w:bottom w:w="0" w:type="dxa"/>
          <w:right w:w="70" w:type="dxa"/>
        </w:tblCellMar>
      </w:tblPr>
      <w:tblGrid>
        <w:gridCol w:w="915"/>
        <w:gridCol w:w="9000"/>
      </w:tblGrid>
      <w:tr>
        <w:trPr>
          <w:trHeight w:val="255" w:hRule="atLeast"/>
        </w:trPr>
        <w:tc>
          <w:tcPr>
            <w:tcW w:w="915" w:type="dxa"/>
            <w:tcBorders/>
          </w:tcPr>
          <w:p>
            <w:pPr>
              <w:pStyle w:val="Normal"/>
              <w:spacing w:lineRule="auto" w:line="360"/>
              <w:jc w:val="center"/>
              <w:rPr>
                <w:sz w:val="22"/>
                <w:szCs w:val="22"/>
              </w:rPr>
            </w:pPr>
            <w:ins w:id="269" w:author="Karina.Barbosa" w:date="2011-05-05T08:38:00Z">
              <w:r>
                <w:rPr>
                  <w:sz w:val="22"/>
                  <w:szCs w:val="22"/>
                </w:rPr>
                <w:t>1783</w:t>
              </w:r>
            </w:ins>
          </w:p>
        </w:tc>
        <w:tc>
          <w:tcPr>
            <w:tcW w:w="9000" w:type="dxa"/>
            <w:tcBorders/>
            <w:vAlign w:val="bottom"/>
          </w:tcPr>
          <w:p>
            <w:pPr>
              <w:pStyle w:val="Normal"/>
              <w:spacing w:lineRule="auto" w:line="360"/>
              <w:rPr>
                <w:sz w:val="22"/>
                <w:szCs w:val="22"/>
              </w:rPr>
            </w:pPr>
            <w:ins w:id="270" w:author="Karina.Barbosa" w:date="2011-05-05T08:38:00Z">
              <w:r>
                <w:rPr>
                  <w:sz w:val="22"/>
                  <w:szCs w:val="22"/>
                </w:rPr>
                <w:t>El Rey de España Carlos III, por cédula del 25 de mayo, manda expedir las Ordenanzas para la Dirección, Régimen y Gobierno del Cuerpo de Minería de Nueva España y de su Real Tribunal General.</w:t>
              </w:r>
            </w:ins>
          </w:p>
        </w:tc>
      </w:tr>
      <w:tr>
        <w:trPr>
          <w:trHeight w:val="255" w:hRule="atLeast"/>
        </w:trPr>
        <w:tc>
          <w:tcPr>
            <w:tcW w:w="915" w:type="dxa"/>
            <w:tcBorders/>
          </w:tcPr>
          <w:p>
            <w:pPr>
              <w:pStyle w:val="Normal"/>
              <w:spacing w:lineRule="auto" w:line="360"/>
              <w:jc w:val="center"/>
              <w:rPr>
                <w:sz w:val="22"/>
                <w:szCs w:val="22"/>
              </w:rPr>
            </w:pPr>
            <w:ins w:id="271" w:author="Karina.Barbosa" w:date="2011-05-05T08:38:00Z">
              <w:r>
                <w:rPr>
                  <w:sz w:val="22"/>
                  <w:szCs w:val="22"/>
                </w:rPr>
                <w:t>1784</w:t>
              </w:r>
            </w:ins>
          </w:p>
        </w:tc>
        <w:tc>
          <w:tcPr>
            <w:tcW w:w="9000" w:type="dxa"/>
            <w:tcBorders/>
            <w:vAlign w:val="bottom"/>
          </w:tcPr>
          <w:p>
            <w:pPr>
              <w:pStyle w:val="Normal"/>
              <w:spacing w:lineRule="auto" w:line="360"/>
              <w:rPr>
                <w:sz w:val="22"/>
                <w:szCs w:val="22"/>
              </w:rPr>
            </w:pPr>
            <w:ins w:id="272" w:author="Karina.Barbosa" w:date="2011-05-05T08:38:00Z">
              <w:r>
                <w:rPr>
                  <w:sz w:val="22"/>
                  <w:szCs w:val="22"/>
                </w:rPr>
                <w:t>El día 15 de enero son promulgadas en México las Ordenanzas, por cuyo título 18 se crea el Real Seminario de Minas.</w:t>
              </w:r>
            </w:ins>
          </w:p>
        </w:tc>
      </w:tr>
      <w:tr>
        <w:trPr>
          <w:trHeight w:val="255" w:hRule="atLeast"/>
        </w:trPr>
        <w:tc>
          <w:tcPr>
            <w:tcW w:w="915" w:type="dxa"/>
            <w:tcBorders/>
          </w:tcPr>
          <w:p>
            <w:pPr>
              <w:pStyle w:val="Normal"/>
              <w:spacing w:lineRule="auto" w:line="360"/>
              <w:jc w:val="center"/>
              <w:rPr>
                <w:sz w:val="22"/>
                <w:szCs w:val="22"/>
              </w:rPr>
            </w:pPr>
            <w:ins w:id="273" w:author="Karina.Barbosa" w:date="2011-05-05T08:38:00Z">
              <w:r>
                <w:rPr>
                  <w:sz w:val="22"/>
                  <w:szCs w:val="22"/>
                </w:rPr>
                <w:t>1792</w:t>
              </w:r>
            </w:ins>
          </w:p>
        </w:tc>
        <w:tc>
          <w:tcPr>
            <w:tcW w:w="9000" w:type="dxa"/>
            <w:tcBorders/>
            <w:vAlign w:val="bottom"/>
          </w:tcPr>
          <w:p>
            <w:pPr>
              <w:pStyle w:val="Normal"/>
              <w:spacing w:lineRule="auto" w:line="360"/>
              <w:rPr>
                <w:sz w:val="22"/>
                <w:szCs w:val="22"/>
              </w:rPr>
            </w:pPr>
            <w:ins w:id="274" w:author="Karina.Barbosa" w:date="2011-05-05T08:38:00Z">
              <w:r>
                <w:rPr>
                  <w:sz w:val="22"/>
                  <w:szCs w:val="22"/>
                </w:rPr>
                <w:t>El 1º de enero se funda el Real Seminario de Minería. Se crea la carrera de perito Facultativo de Minas.</w:t>
              </w:r>
            </w:ins>
          </w:p>
        </w:tc>
      </w:tr>
      <w:tr>
        <w:trPr>
          <w:trHeight w:val="255" w:hRule="atLeast"/>
        </w:trPr>
        <w:tc>
          <w:tcPr>
            <w:tcW w:w="915" w:type="dxa"/>
            <w:tcBorders/>
          </w:tcPr>
          <w:p>
            <w:pPr>
              <w:pStyle w:val="Normal"/>
              <w:spacing w:lineRule="auto" w:line="360"/>
              <w:jc w:val="center"/>
              <w:rPr>
                <w:sz w:val="22"/>
                <w:szCs w:val="22"/>
              </w:rPr>
            </w:pPr>
            <w:ins w:id="275" w:author="Karina.Barbosa" w:date="2011-05-05T08:39:00Z">
              <w:r>
                <w:rPr>
                  <w:sz w:val="22"/>
                  <w:szCs w:val="22"/>
                </w:rPr>
                <w:t>1811</w:t>
              </w:r>
            </w:ins>
          </w:p>
        </w:tc>
        <w:tc>
          <w:tcPr>
            <w:tcW w:w="9000" w:type="dxa"/>
            <w:tcBorders/>
            <w:vAlign w:val="bottom"/>
          </w:tcPr>
          <w:p>
            <w:pPr>
              <w:pStyle w:val="Normal"/>
              <w:spacing w:lineRule="auto" w:line="360"/>
              <w:rPr>
                <w:sz w:val="22"/>
                <w:szCs w:val="22"/>
              </w:rPr>
            </w:pPr>
            <w:ins w:id="276" w:author="Karina.Barbosa" w:date="2011-05-05T08:39:00Z">
              <w:r>
                <w:rPr>
                  <w:sz w:val="22"/>
                  <w:szCs w:val="22"/>
                </w:rPr>
                <w:t>El Real Seminario pasa a ocupar el Palacio de Minería.</w:t>
              </w:r>
            </w:ins>
          </w:p>
        </w:tc>
      </w:tr>
      <w:tr>
        <w:trPr>
          <w:trHeight w:val="255" w:hRule="atLeast"/>
        </w:trPr>
        <w:tc>
          <w:tcPr>
            <w:tcW w:w="915" w:type="dxa"/>
            <w:tcBorders/>
          </w:tcPr>
          <w:p>
            <w:pPr>
              <w:pStyle w:val="Normal"/>
              <w:spacing w:lineRule="auto" w:line="360"/>
              <w:jc w:val="center"/>
              <w:rPr>
                <w:sz w:val="22"/>
                <w:szCs w:val="22"/>
              </w:rPr>
            </w:pPr>
            <w:ins w:id="277" w:author="Karina.Barbosa" w:date="2011-05-05T08:39:00Z">
              <w:r>
                <w:rPr>
                  <w:sz w:val="22"/>
                  <w:szCs w:val="22"/>
                </w:rPr>
                <w:t>1822</w:t>
              </w:r>
            </w:ins>
          </w:p>
        </w:tc>
        <w:tc>
          <w:tcPr>
            <w:tcW w:w="9000" w:type="dxa"/>
            <w:tcBorders/>
            <w:vAlign w:val="bottom"/>
          </w:tcPr>
          <w:p>
            <w:pPr>
              <w:pStyle w:val="Normal"/>
              <w:spacing w:lineRule="auto" w:line="360"/>
              <w:rPr>
                <w:sz w:val="22"/>
                <w:szCs w:val="22"/>
              </w:rPr>
            </w:pPr>
            <w:ins w:id="278" w:author="Karina.Barbosa" w:date="2011-05-05T08:39:00Z">
              <w:r>
                <w:rPr>
                  <w:sz w:val="22"/>
                  <w:szCs w:val="22"/>
                </w:rPr>
                <w:t>Al triunfo de la Independencia, la Institución cambia a su nombre a Colegio de Minería.</w:t>
              </w:r>
            </w:ins>
          </w:p>
        </w:tc>
      </w:tr>
      <w:tr>
        <w:trPr>
          <w:trHeight w:val="255" w:hRule="atLeast"/>
        </w:trPr>
        <w:tc>
          <w:tcPr>
            <w:tcW w:w="915" w:type="dxa"/>
            <w:tcBorders/>
          </w:tcPr>
          <w:p>
            <w:pPr>
              <w:pStyle w:val="Normal"/>
              <w:spacing w:lineRule="auto" w:line="360"/>
              <w:jc w:val="center"/>
              <w:rPr>
                <w:sz w:val="22"/>
                <w:szCs w:val="22"/>
              </w:rPr>
            </w:pPr>
            <w:ins w:id="279" w:author="Karina.Barbosa" w:date="2011-05-05T08:39:00Z">
              <w:r>
                <w:rPr>
                  <w:sz w:val="22"/>
                  <w:szCs w:val="22"/>
                </w:rPr>
                <w:t>1843</w:t>
              </w:r>
            </w:ins>
          </w:p>
        </w:tc>
        <w:tc>
          <w:tcPr>
            <w:tcW w:w="9000" w:type="dxa"/>
            <w:tcBorders/>
            <w:vAlign w:val="bottom"/>
          </w:tcPr>
          <w:p>
            <w:pPr>
              <w:pStyle w:val="Normal"/>
              <w:spacing w:lineRule="auto" w:line="360"/>
              <w:rPr>
                <w:sz w:val="22"/>
                <w:szCs w:val="22"/>
              </w:rPr>
            </w:pPr>
            <w:ins w:id="280" w:author="Karina.Barbosa" w:date="2011-05-05T08:39:00Z">
              <w:r>
                <w:rPr>
                  <w:sz w:val="22"/>
                  <w:szCs w:val="22"/>
                </w:rPr>
                <w:t>El 18 de agosto se establecen las carreras de Agrimensor, Ensayador, Apartador de Oro y Plata, Beneficiador de Metales, Geógrafo y Naturalista e Ingeniero de Minas.</w:t>
              </w:r>
            </w:ins>
          </w:p>
        </w:tc>
      </w:tr>
      <w:tr>
        <w:trPr>
          <w:trHeight w:val="255" w:hRule="atLeast"/>
        </w:trPr>
        <w:tc>
          <w:tcPr>
            <w:tcW w:w="915" w:type="dxa"/>
            <w:tcBorders/>
          </w:tcPr>
          <w:p>
            <w:pPr>
              <w:pStyle w:val="Normal"/>
              <w:spacing w:lineRule="auto" w:line="360"/>
              <w:jc w:val="center"/>
              <w:rPr>
                <w:sz w:val="22"/>
                <w:szCs w:val="22"/>
              </w:rPr>
            </w:pPr>
            <w:ins w:id="281" w:author="Karina.Barbosa" w:date="2011-05-05T08:40:00Z">
              <w:r>
                <w:rPr>
                  <w:sz w:val="22"/>
                  <w:szCs w:val="22"/>
                </w:rPr>
                <w:t>1867</w:t>
              </w:r>
            </w:ins>
          </w:p>
        </w:tc>
        <w:tc>
          <w:tcPr>
            <w:tcW w:w="9000" w:type="dxa"/>
            <w:tcBorders/>
            <w:vAlign w:val="bottom"/>
          </w:tcPr>
          <w:p>
            <w:pPr>
              <w:pStyle w:val="Normal"/>
              <w:spacing w:lineRule="auto" w:line="360"/>
              <w:rPr>
                <w:sz w:val="22"/>
                <w:szCs w:val="22"/>
              </w:rPr>
            </w:pPr>
            <w:ins w:id="282" w:author="Karina.Barbosa" w:date="2011-05-05T08:40:00Z">
              <w:r>
                <w:rPr>
                  <w:sz w:val="22"/>
                  <w:szCs w:val="22"/>
                </w:rPr>
                <w:t>Al triunfo de la República, se crea la Escuela Nacional de Ingenieros en la que se imparten las carreras de Ingeniero Civil, Ingeniero de Minas, Ingeniero Mecánico, Ingeniero Topógrafo, Ingeniero Hidrógrafo y Agrimensor.</w:t>
              </w:r>
            </w:ins>
          </w:p>
        </w:tc>
      </w:tr>
      <w:tr>
        <w:trPr>
          <w:trHeight w:val="255" w:hRule="atLeast"/>
        </w:trPr>
        <w:tc>
          <w:tcPr>
            <w:tcW w:w="915" w:type="dxa"/>
            <w:tcBorders/>
          </w:tcPr>
          <w:p>
            <w:pPr>
              <w:pStyle w:val="Normal"/>
              <w:spacing w:lineRule="auto" w:line="360"/>
              <w:jc w:val="center"/>
              <w:rPr>
                <w:sz w:val="22"/>
                <w:szCs w:val="22"/>
              </w:rPr>
            </w:pPr>
            <w:ins w:id="283" w:author="Karina.Barbosa" w:date="2011-05-05T08:40:00Z">
              <w:r>
                <w:rPr>
                  <w:sz w:val="22"/>
                  <w:szCs w:val="22"/>
                </w:rPr>
                <w:t>1883</w:t>
              </w:r>
            </w:ins>
          </w:p>
        </w:tc>
        <w:tc>
          <w:tcPr>
            <w:tcW w:w="9000" w:type="dxa"/>
            <w:tcBorders/>
            <w:vAlign w:val="bottom"/>
          </w:tcPr>
          <w:p>
            <w:pPr>
              <w:pStyle w:val="Normal"/>
              <w:spacing w:lineRule="auto" w:line="360"/>
              <w:rPr>
                <w:sz w:val="22"/>
                <w:szCs w:val="22"/>
              </w:rPr>
            </w:pPr>
            <w:ins w:id="284" w:author="Karina.Barbosa" w:date="2011-05-05T08:40:00Z">
              <w:r>
                <w:rPr>
                  <w:sz w:val="22"/>
                  <w:szCs w:val="22"/>
                </w:rPr>
                <w:t>Se crean las carreras de Ensayador, Telegrafista, Apartador, Ingeniero Topógrafo e Hidrógrafo, Ingeniero Industrial, Ingeniero de Caminos, Puentes y Canales, Ingeniero de Minas y Metalurgistas e Ingeniero Geógrafo.</w:t>
              </w:r>
            </w:ins>
          </w:p>
        </w:tc>
      </w:tr>
      <w:tr>
        <w:trPr>
          <w:trHeight w:val="255" w:hRule="atLeast"/>
        </w:trPr>
        <w:tc>
          <w:tcPr>
            <w:tcW w:w="915" w:type="dxa"/>
            <w:tcBorders/>
          </w:tcPr>
          <w:p>
            <w:pPr>
              <w:pStyle w:val="Normal"/>
              <w:spacing w:lineRule="auto" w:line="360"/>
              <w:jc w:val="center"/>
              <w:rPr>
                <w:sz w:val="22"/>
                <w:szCs w:val="22"/>
              </w:rPr>
            </w:pPr>
            <w:ins w:id="285" w:author="Karina.Barbosa" w:date="2011-05-05T08:40:00Z">
              <w:r>
                <w:rPr>
                  <w:sz w:val="22"/>
                  <w:szCs w:val="22"/>
                </w:rPr>
                <w:t>1889</w:t>
              </w:r>
            </w:ins>
          </w:p>
        </w:tc>
        <w:tc>
          <w:tcPr>
            <w:tcW w:w="9000" w:type="dxa"/>
            <w:tcBorders/>
            <w:vAlign w:val="bottom"/>
          </w:tcPr>
          <w:p>
            <w:pPr>
              <w:pStyle w:val="Normal"/>
              <w:spacing w:lineRule="auto" w:line="360"/>
              <w:rPr>
                <w:sz w:val="22"/>
                <w:szCs w:val="22"/>
              </w:rPr>
            </w:pPr>
            <w:ins w:id="286" w:author="Karina.Barbosa" w:date="2011-05-05T08:40:00Z">
              <w:r>
                <w:rPr>
                  <w:sz w:val="22"/>
                  <w:szCs w:val="22"/>
                </w:rPr>
                <w:t>Se crea la carrera de Ingeniero Electricista.</w:t>
              </w:r>
            </w:ins>
          </w:p>
        </w:tc>
      </w:tr>
      <w:tr>
        <w:trPr>
          <w:trHeight w:val="255" w:hRule="atLeast"/>
        </w:trPr>
        <w:tc>
          <w:tcPr>
            <w:tcW w:w="915" w:type="dxa"/>
            <w:tcBorders/>
          </w:tcPr>
          <w:p>
            <w:pPr>
              <w:pStyle w:val="Normal"/>
              <w:spacing w:lineRule="auto" w:line="360"/>
              <w:jc w:val="center"/>
              <w:rPr>
                <w:sz w:val="22"/>
                <w:szCs w:val="22"/>
              </w:rPr>
            </w:pPr>
            <w:ins w:id="287" w:author="Karina.Barbosa" w:date="2011-05-05T08:40:00Z">
              <w:r>
                <w:rPr>
                  <w:sz w:val="22"/>
                  <w:szCs w:val="22"/>
                </w:rPr>
                <w:t>1892</w:t>
              </w:r>
            </w:ins>
          </w:p>
        </w:tc>
        <w:tc>
          <w:tcPr>
            <w:tcW w:w="9000" w:type="dxa"/>
            <w:tcBorders/>
            <w:vAlign w:val="bottom"/>
          </w:tcPr>
          <w:p>
            <w:pPr>
              <w:pStyle w:val="Normal"/>
              <w:spacing w:lineRule="auto" w:line="360"/>
              <w:rPr>
                <w:sz w:val="22"/>
                <w:szCs w:val="22"/>
              </w:rPr>
            </w:pPr>
            <w:ins w:id="288" w:author="Karina.Barbosa" w:date="2011-05-05T08:40:00Z">
              <w:r>
                <w:rPr>
                  <w:sz w:val="22"/>
                  <w:szCs w:val="22"/>
                </w:rPr>
                <w:t>Se celebra el primer Centenario de la creación del real Seminario de Minería</w:t>
              </w:r>
            </w:ins>
          </w:p>
        </w:tc>
      </w:tr>
      <w:tr>
        <w:trPr>
          <w:trHeight w:val="255" w:hRule="atLeast"/>
        </w:trPr>
        <w:tc>
          <w:tcPr>
            <w:tcW w:w="915" w:type="dxa"/>
            <w:tcBorders/>
          </w:tcPr>
          <w:p>
            <w:pPr>
              <w:pStyle w:val="Normal"/>
              <w:spacing w:lineRule="auto" w:line="360"/>
              <w:jc w:val="center"/>
              <w:rPr>
                <w:sz w:val="22"/>
                <w:szCs w:val="22"/>
              </w:rPr>
            </w:pPr>
            <w:ins w:id="289" w:author="Karina.Barbosa" w:date="2011-05-05T08:40:00Z">
              <w:r>
                <w:rPr>
                  <w:sz w:val="22"/>
                  <w:szCs w:val="22"/>
                </w:rPr>
                <w:t>1897</w:t>
              </w:r>
            </w:ins>
          </w:p>
        </w:tc>
        <w:tc>
          <w:tcPr>
            <w:tcW w:w="9000" w:type="dxa"/>
            <w:tcBorders/>
            <w:vAlign w:val="bottom"/>
          </w:tcPr>
          <w:p>
            <w:pPr>
              <w:pStyle w:val="Normal"/>
              <w:spacing w:lineRule="auto" w:line="360"/>
              <w:rPr>
                <w:sz w:val="22"/>
                <w:szCs w:val="22"/>
              </w:rPr>
            </w:pPr>
            <w:ins w:id="290" w:author="Karina.Barbosa" w:date="2011-05-05T08:40:00Z">
              <w:r>
                <w:rPr>
                  <w:sz w:val="22"/>
                  <w:szCs w:val="22"/>
                </w:rPr>
                <w:t>El 15 de septiembre se cambia el nombre  de Ingeniería de Caminos, Puentes y Canales y    se adopta el de Ingeniero Civil.</w:t>
              </w:r>
            </w:ins>
          </w:p>
        </w:tc>
      </w:tr>
      <w:tr>
        <w:trPr>
          <w:trHeight w:val="255" w:hRule="atLeast"/>
        </w:trPr>
        <w:tc>
          <w:tcPr>
            <w:tcW w:w="915" w:type="dxa"/>
            <w:tcBorders/>
          </w:tcPr>
          <w:p>
            <w:pPr>
              <w:pStyle w:val="Normal"/>
              <w:spacing w:lineRule="auto" w:line="360"/>
              <w:jc w:val="center"/>
              <w:rPr>
                <w:sz w:val="22"/>
                <w:szCs w:val="22"/>
              </w:rPr>
            </w:pPr>
            <w:ins w:id="291" w:author="Karina.Barbosa" w:date="2011-05-05T08:40:00Z">
              <w:r>
                <w:rPr>
                  <w:sz w:val="22"/>
                  <w:szCs w:val="22"/>
                </w:rPr>
                <w:t>1910</w:t>
              </w:r>
            </w:ins>
          </w:p>
        </w:tc>
        <w:tc>
          <w:tcPr>
            <w:tcW w:w="9000" w:type="dxa"/>
            <w:tcBorders/>
            <w:vAlign w:val="bottom"/>
          </w:tcPr>
          <w:p>
            <w:pPr>
              <w:pStyle w:val="Normal"/>
              <w:spacing w:lineRule="auto" w:line="360"/>
              <w:rPr>
                <w:sz w:val="22"/>
                <w:szCs w:val="22"/>
              </w:rPr>
            </w:pPr>
            <w:ins w:id="292" w:author="Karina.Barbosa" w:date="2011-05-05T08:41:00Z">
              <w:r>
                <w:rPr>
                  <w:sz w:val="22"/>
                  <w:szCs w:val="22"/>
                </w:rPr>
                <w:t>La escuela Nacional de Ingenieros se integra a la Universidad Nacional</w:t>
              </w:r>
            </w:ins>
          </w:p>
        </w:tc>
      </w:tr>
      <w:tr>
        <w:trPr>
          <w:trHeight w:val="255" w:hRule="atLeast"/>
        </w:trPr>
        <w:tc>
          <w:tcPr>
            <w:tcW w:w="915" w:type="dxa"/>
            <w:tcBorders/>
          </w:tcPr>
          <w:p>
            <w:pPr>
              <w:pStyle w:val="Normal"/>
              <w:spacing w:lineRule="auto" w:line="360"/>
              <w:jc w:val="center"/>
              <w:rPr>
                <w:sz w:val="22"/>
                <w:szCs w:val="22"/>
              </w:rPr>
            </w:pPr>
            <w:ins w:id="293" w:author="Karina.Barbosa" w:date="2011-05-05T08:41:00Z">
              <w:r>
                <w:rPr>
                  <w:sz w:val="22"/>
                  <w:szCs w:val="22"/>
                </w:rPr>
                <w:t>1912</w:t>
              </w:r>
            </w:ins>
          </w:p>
        </w:tc>
        <w:tc>
          <w:tcPr>
            <w:tcW w:w="9000" w:type="dxa"/>
            <w:tcBorders/>
            <w:vAlign w:val="bottom"/>
          </w:tcPr>
          <w:p>
            <w:pPr>
              <w:pStyle w:val="Normal"/>
              <w:spacing w:lineRule="auto" w:line="360"/>
              <w:rPr>
                <w:sz w:val="22"/>
                <w:szCs w:val="22"/>
              </w:rPr>
            </w:pPr>
            <w:ins w:id="294" w:author="Karina.Barbosa" w:date="2011-05-05T08:41:00Z">
              <w:r>
                <w:rPr>
                  <w:sz w:val="22"/>
                  <w:szCs w:val="22"/>
                </w:rPr>
                <w:t>Se fusionan las carreras de Ingeniero Mecánico  e Ingeniero Electricista, formándose de   esta manera la de Ingeniero Mecánico Electricista.</w:t>
              </w:r>
            </w:ins>
          </w:p>
        </w:tc>
      </w:tr>
      <w:tr>
        <w:trPr>
          <w:trHeight w:val="255" w:hRule="atLeast"/>
        </w:trPr>
        <w:tc>
          <w:tcPr>
            <w:tcW w:w="915" w:type="dxa"/>
            <w:tcBorders/>
          </w:tcPr>
          <w:p>
            <w:pPr>
              <w:pStyle w:val="Normal"/>
              <w:spacing w:lineRule="auto" w:line="360"/>
              <w:jc w:val="center"/>
              <w:rPr>
                <w:sz w:val="22"/>
                <w:szCs w:val="22"/>
              </w:rPr>
            </w:pPr>
            <w:ins w:id="295" w:author="Karina.Barbosa" w:date="2011-05-05T08:41:00Z">
              <w:r>
                <w:rPr>
                  <w:sz w:val="22"/>
                  <w:szCs w:val="22"/>
                </w:rPr>
                <w:t>1927</w:t>
              </w:r>
            </w:ins>
          </w:p>
        </w:tc>
        <w:tc>
          <w:tcPr>
            <w:tcW w:w="9000" w:type="dxa"/>
            <w:tcBorders/>
            <w:vAlign w:val="bottom"/>
          </w:tcPr>
          <w:p>
            <w:pPr>
              <w:pStyle w:val="Normal"/>
              <w:spacing w:lineRule="auto" w:line="360"/>
              <w:rPr>
                <w:sz w:val="22"/>
                <w:szCs w:val="22"/>
              </w:rPr>
            </w:pPr>
            <w:ins w:id="296" w:author="Karina.Barbosa" w:date="2011-05-05T08:41:00Z">
              <w:r>
                <w:rPr>
                  <w:sz w:val="22"/>
                  <w:szCs w:val="22"/>
                </w:rPr>
                <w:t>Se crea la carrerea de Ingeniero Petrolero.</w:t>
              </w:r>
            </w:ins>
          </w:p>
        </w:tc>
      </w:tr>
      <w:tr>
        <w:trPr>
          <w:trHeight w:val="255" w:hRule="atLeast"/>
        </w:trPr>
        <w:tc>
          <w:tcPr>
            <w:tcW w:w="915" w:type="dxa"/>
            <w:tcBorders/>
          </w:tcPr>
          <w:p>
            <w:pPr>
              <w:pStyle w:val="Normal"/>
              <w:spacing w:lineRule="auto" w:line="360"/>
              <w:jc w:val="center"/>
              <w:rPr>
                <w:sz w:val="22"/>
                <w:szCs w:val="22"/>
              </w:rPr>
            </w:pPr>
            <w:ins w:id="297" w:author="Karina.Barbosa" w:date="2011-05-05T08:41:00Z">
              <w:r>
                <w:rPr>
                  <w:sz w:val="22"/>
                  <w:szCs w:val="22"/>
                </w:rPr>
                <w:t>1930</w:t>
              </w:r>
            </w:ins>
          </w:p>
        </w:tc>
        <w:tc>
          <w:tcPr>
            <w:tcW w:w="9000" w:type="dxa"/>
            <w:tcBorders/>
            <w:vAlign w:val="bottom"/>
          </w:tcPr>
          <w:p>
            <w:pPr>
              <w:pStyle w:val="Normal"/>
              <w:spacing w:lineRule="auto" w:line="360"/>
              <w:rPr>
                <w:sz w:val="22"/>
                <w:szCs w:val="22"/>
              </w:rPr>
            </w:pPr>
            <w:ins w:id="298" w:author="Karina.Barbosa" w:date="2011-05-05T08:41:00Z">
              <w:r>
                <w:rPr>
                  <w:sz w:val="22"/>
                  <w:szCs w:val="22"/>
                </w:rPr>
                <w:t>Con fecha 19 de diciembre se promulga un nuevo Estatuto para la Universidad, en el que aparece la Escuela Nacional de Ingenieros con el nombre de Escuela Nacional de Ingeniería.</w:t>
              </w:r>
            </w:ins>
          </w:p>
        </w:tc>
      </w:tr>
      <w:tr>
        <w:trPr>
          <w:trHeight w:val="255" w:hRule="atLeast"/>
        </w:trPr>
        <w:tc>
          <w:tcPr>
            <w:tcW w:w="915" w:type="dxa"/>
            <w:tcBorders/>
          </w:tcPr>
          <w:p>
            <w:pPr>
              <w:pStyle w:val="Normal"/>
              <w:spacing w:lineRule="auto" w:line="360"/>
              <w:jc w:val="center"/>
              <w:rPr>
                <w:sz w:val="22"/>
                <w:szCs w:val="22"/>
              </w:rPr>
            </w:pPr>
            <w:ins w:id="299" w:author="Karina.Barbosa" w:date="2011-05-05T08:41:00Z">
              <w:r>
                <w:rPr>
                  <w:sz w:val="22"/>
                  <w:szCs w:val="22"/>
                </w:rPr>
                <w:t>1935</w:t>
              </w:r>
            </w:ins>
          </w:p>
        </w:tc>
        <w:tc>
          <w:tcPr>
            <w:tcW w:w="9000" w:type="dxa"/>
            <w:tcBorders/>
            <w:vAlign w:val="bottom"/>
          </w:tcPr>
          <w:p>
            <w:pPr>
              <w:pStyle w:val="Normal"/>
              <w:spacing w:lineRule="auto" w:line="360"/>
              <w:rPr>
                <w:sz w:val="22"/>
                <w:szCs w:val="22"/>
              </w:rPr>
            </w:pPr>
            <w:ins w:id="300" w:author="Karina.Barbosa" w:date="2011-05-05T08:41:00Z">
              <w:r>
                <w:rPr>
                  <w:sz w:val="22"/>
                  <w:szCs w:val="22"/>
                </w:rPr>
                <w:t>Se crea la carrera de Geólogo.</w:t>
              </w:r>
            </w:ins>
          </w:p>
        </w:tc>
      </w:tr>
      <w:tr>
        <w:trPr>
          <w:trHeight w:val="255" w:hRule="atLeast"/>
        </w:trPr>
        <w:tc>
          <w:tcPr>
            <w:tcW w:w="915" w:type="dxa"/>
            <w:tcBorders/>
          </w:tcPr>
          <w:p>
            <w:pPr>
              <w:pStyle w:val="Normal"/>
              <w:spacing w:lineRule="auto" w:line="360"/>
              <w:jc w:val="center"/>
              <w:rPr>
                <w:sz w:val="22"/>
                <w:szCs w:val="22"/>
              </w:rPr>
            </w:pPr>
            <w:ins w:id="301" w:author="Karina.Barbosa" w:date="2011-05-05T08:42:00Z">
              <w:r>
                <w:rPr>
                  <w:sz w:val="22"/>
                  <w:szCs w:val="22"/>
                </w:rPr>
                <w:t>1936</w:t>
              </w:r>
            </w:ins>
          </w:p>
        </w:tc>
        <w:tc>
          <w:tcPr>
            <w:tcW w:w="9000" w:type="dxa"/>
            <w:tcBorders/>
            <w:vAlign w:val="bottom"/>
          </w:tcPr>
          <w:p>
            <w:pPr>
              <w:pStyle w:val="Normal"/>
              <w:spacing w:lineRule="auto" w:line="360"/>
              <w:rPr>
                <w:sz w:val="22"/>
                <w:szCs w:val="22"/>
              </w:rPr>
            </w:pPr>
            <w:ins w:id="302" w:author="Karina.Barbosa" w:date="2011-05-05T08:42:00Z">
              <w:r>
                <w:rPr>
                  <w:sz w:val="22"/>
                  <w:szCs w:val="22"/>
                </w:rPr>
                <w:t>Se crea la carrera de Ingeniero Geólogo</w:t>
              </w:r>
            </w:ins>
          </w:p>
        </w:tc>
      </w:tr>
      <w:tr>
        <w:trPr>
          <w:trHeight w:val="255" w:hRule="atLeast"/>
        </w:trPr>
        <w:tc>
          <w:tcPr>
            <w:tcW w:w="915" w:type="dxa"/>
            <w:tcBorders/>
          </w:tcPr>
          <w:p>
            <w:pPr>
              <w:pStyle w:val="Normal"/>
              <w:spacing w:lineRule="auto" w:line="360"/>
              <w:jc w:val="center"/>
              <w:rPr>
                <w:sz w:val="22"/>
                <w:szCs w:val="22"/>
              </w:rPr>
            </w:pPr>
            <w:ins w:id="303" w:author="Karina.Barbosa" w:date="2011-05-05T08:42:00Z">
              <w:r>
                <w:rPr>
                  <w:sz w:val="22"/>
                  <w:szCs w:val="22"/>
                </w:rPr>
                <w:t>1947</w:t>
              </w:r>
            </w:ins>
          </w:p>
        </w:tc>
        <w:tc>
          <w:tcPr>
            <w:tcW w:w="9000" w:type="dxa"/>
            <w:tcBorders/>
            <w:vAlign w:val="bottom"/>
          </w:tcPr>
          <w:p>
            <w:pPr>
              <w:pStyle w:val="Normal"/>
              <w:spacing w:lineRule="auto" w:line="360"/>
              <w:rPr>
                <w:sz w:val="22"/>
                <w:szCs w:val="22"/>
              </w:rPr>
            </w:pPr>
            <w:ins w:id="304" w:author="Karina.Barbosa" w:date="2011-05-05T08:42:00Z">
              <w:r>
                <w:rPr>
                  <w:sz w:val="22"/>
                  <w:szCs w:val="22"/>
                </w:rPr>
                <w:t>Se cambia la denominación a la carrera de Ingeniero Topógrafo e Hidrógrafo por la de Ingeniero Topógrafo y Geodesta.</w:t>
              </w:r>
            </w:ins>
          </w:p>
        </w:tc>
      </w:tr>
      <w:tr>
        <w:trPr>
          <w:trHeight w:val="255" w:hRule="atLeast"/>
        </w:trPr>
        <w:tc>
          <w:tcPr>
            <w:tcW w:w="915" w:type="dxa"/>
            <w:tcBorders/>
          </w:tcPr>
          <w:p>
            <w:pPr>
              <w:pStyle w:val="Normal"/>
              <w:spacing w:lineRule="auto" w:line="360"/>
              <w:jc w:val="center"/>
              <w:rPr>
                <w:sz w:val="22"/>
                <w:szCs w:val="22"/>
              </w:rPr>
            </w:pPr>
            <w:ins w:id="305" w:author="Karina.Barbosa" w:date="2011-05-05T08:43:00Z">
              <w:r>
                <w:rPr>
                  <w:sz w:val="22"/>
                  <w:szCs w:val="22"/>
                </w:rPr>
                <w:t>1954</w:t>
              </w:r>
            </w:ins>
          </w:p>
        </w:tc>
        <w:tc>
          <w:tcPr>
            <w:tcW w:w="9000" w:type="dxa"/>
            <w:tcBorders/>
            <w:vAlign w:val="bottom"/>
          </w:tcPr>
          <w:p>
            <w:pPr>
              <w:pStyle w:val="Normal"/>
              <w:spacing w:lineRule="auto" w:line="360"/>
              <w:rPr>
                <w:sz w:val="22"/>
                <w:szCs w:val="22"/>
              </w:rPr>
            </w:pPr>
            <w:ins w:id="306" w:author="Karina.Barbosa" w:date="2011-05-05T08:43:00Z">
              <w:r>
                <w:rPr>
                  <w:sz w:val="22"/>
                  <w:szCs w:val="22"/>
                </w:rPr>
                <w:t>Los alumnos de nuevo ingreso se instalan en Ciudad Universitaria.</w:t>
              </w:r>
            </w:ins>
          </w:p>
        </w:tc>
      </w:tr>
      <w:tr>
        <w:trPr>
          <w:trHeight w:val="255" w:hRule="atLeast"/>
        </w:trPr>
        <w:tc>
          <w:tcPr>
            <w:tcW w:w="915" w:type="dxa"/>
            <w:tcBorders/>
          </w:tcPr>
          <w:p>
            <w:pPr>
              <w:pStyle w:val="Normal"/>
              <w:spacing w:lineRule="auto" w:line="360"/>
              <w:jc w:val="center"/>
              <w:rPr>
                <w:sz w:val="22"/>
                <w:szCs w:val="22"/>
              </w:rPr>
            </w:pPr>
            <w:ins w:id="307" w:author="Karina.Barbosa" w:date="2011-05-05T08:43:00Z">
              <w:r>
                <w:rPr>
                  <w:sz w:val="22"/>
                  <w:szCs w:val="22"/>
                </w:rPr>
                <w:t>1956</w:t>
              </w:r>
            </w:ins>
          </w:p>
        </w:tc>
        <w:tc>
          <w:tcPr>
            <w:tcW w:w="9000" w:type="dxa"/>
            <w:tcBorders/>
            <w:vAlign w:val="bottom"/>
          </w:tcPr>
          <w:p>
            <w:pPr>
              <w:pStyle w:val="Normal"/>
              <w:spacing w:lineRule="auto" w:line="360"/>
              <w:rPr>
                <w:sz w:val="22"/>
                <w:szCs w:val="22"/>
              </w:rPr>
            </w:pPr>
            <w:ins w:id="308" w:author="Karina.Barbosa" w:date="2011-05-05T08:43:00Z">
              <w:r>
                <w:rPr>
                  <w:sz w:val="22"/>
                  <w:szCs w:val="22"/>
                </w:rPr>
                <w:t>Se crea la División de Investigación (actualmente Instituto de Ingeniería)</w:t>
              </w:r>
            </w:ins>
          </w:p>
        </w:tc>
      </w:tr>
      <w:tr>
        <w:trPr>
          <w:trHeight w:val="255" w:hRule="atLeast"/>
        </w:trPr>
        <w:tc>
          <w:tcPr>
            <w:tcW w:w="915" w:type="dxa"/>
            <w:tcBorders/>
          </w:tcPr>
          <w:p>
            <w:pPr>
              <w:pStyle w:val="Normal"/>
              <w:spacing w:lineRule="auto" w:line="360"/>
              <w:jc w:val="center"/>
              <w:rPr>
                <w:sz w:val="22"/>
                <w:szCs w:val="22"/>
              </w:rPr>
            </w:pPr>
            <w:ins w:id="309" w:author="Karina.Barbosa" w:date="2011-05-05T08:43:00Z">
              <w:r>
                <w:rPr>
                  <w:sz w:val="22"/>
                  <w:szCs w:val="22"/>
                </w:rPr>
                <w:t>1957</w:t>
              </w:r>
            </w:ins>
          </w:p>
        </w:tc>
        <w:tc>
          <w:tcPr>
            <w:tcW w:w="9000" w:type="dxa"/>
            <w:tcBorders/>
            <w:vAlign w:val="bottom"/>
          </w:tcPr>
          <w:p>
            <w:pPr>
              <w:pStyle w:val="Normal"/>
              <w:spacing w:lineRule="auto" w:line="360"/>
              <w:rPr>
                <w:sz w:val="22"/>
                <w:szCs w:val="22"/>
              </w:rPr>
            </w:pPr>
            <w:ins w:id="310" w:author="Karina.Barbosa" w:date="2011-05-05T08:43:00Z">
              <w:r>
                <w:rPr>
                  <w:sz w:val="22"/>
                  <w:szCs w:val="22"/>
                </w:rPr>
                <w:t>Se establece la División de Estudios Superiores, actualmente División de Estudios de Posgrado.</w:t>
              </w:r>
            </w:ins>
          </w:p>
        </w:tc>
      </w:tr>
      <w:tr>
        <w:trPr>
          <w:trHeight w:val="255" w:hRule="atLeast"/>
        </w:trPr>
        <w:tc>
          <w:tcPr>
            <w:tcW w:w="915" w:type="dxa"/>
            <w:tcBorders/>
          </w:tcPr>
          <w:p>
            <w:pPr>
              <w:pStyle w:val="Normal"/>
              <w:spacing w:lineRule="auto" w:line="360"/>
              <w:jc w:val="center"/>
              <w:rPr>
                <w:sz w:val="22"/>
                <w:szCs w:val="22"/>
              </w:rPr>
            </w:pPr>
            <w:ins w:id="311" w:author="Karina.Barbosa" w:date="2011-05-05T08:44:00Z">
              <w:r>
                <w:rPr>
                  <w:sz w:val="22"/>
                  <w:szCs w:val="22"/>
                </w:rPr>
                <w:t>1958</w:t>
              </w:r>
            </w:ins>
          </w:p>
        </w:tc>
        <w:tc>
          <w:tcPr>
            <w:tcW w:w="9000" w:type="dxa"/>
            <w:tcBorders/>
            <w:vAlign w:val="bottom"/>
          </w:tcPr>
          <w:p>
            <w:pPr>
              <w:pStyle w:val="Normal"/>
              <w:spacing w:lineRule="auto" w:line="360"/>
              <w:rPr>
                <w:sz w:val="22"/>
                <w:szCs w:val="22"/>
              </w:rPr>
            </w:pPr>
            <w:ins w:id="312" w:author="Karina.Barbosa" w:date="2011-05-05T08:44:00Z">
              <w:r>
                <w:rPr>
                  <w:sz w:val="22"/>
                  <w:szCs w:val="22"/>
                </w:rPr>
                <w:t>En la Escuela Nacional de Ingeniería se estudian las carreras de Ingeniero Topógrafo y Geodesta, Ingeniero Civil, Ingeniero de Minas y Metalurgía, Ingeniero Mecánico Electricista, Ingeniero Petrolero e Ingeniero Geólogo.</w:t>
              </w:r>
            </w:ins>
          </w:p>
        </w:tc>
      </w:tr>
      <w:tr>
        <w:trPr>
          <w:trHeight w:val="255" w:hRule="atLeast"/>
        </w:trPr>
        <w:tc>
          <w:tcPr>
            <w:tcW w:w="915" w:type="dxa"/>
            <w:tcBorders/>
          </w:tcPr>
          <w:p>
            <w:pPr>
              <w:pStyle w:val="Normal"/>
              <w:spacing w:lineRule="auto" w:line="360"/>
              <w:jc w:val="center"/>
              <w:rPr>
                <w:sz w:val="22"/>
                <w:szCs w:val="22"/>
              </w:rPr>
            </w:pPr>
            <w:ins w:id="313" w:author="Karina.Barbosa" w:date="2011-05-05T08:44:00Z">
              <w:r>
                <w:rPr>
                  <w:sz w:val="22"/>
                  <w:szCs w:val="22"/>
                </w:rPr>
                <w:t>1959</w:t>
              </w:r>
            </w:ins>
          </w:p>
        </w:tc>
        <w:tc>
          <w:tcPr>
            <w:tcW w:w="9000" w:type="dxa"/>
            <w:tcBorders/>
            <w:vAlign w:val="bottom"/>
          </w:tcPr>
          <w:p>
            <w:pPr>
              <w:pStyle w:val="Normal"/>
              <w:spacing w:lineRule="auto" w:line="360"/>
              <w:rPr>
                <w:sz w:val="22"/>
                <w:szCs w:val="22"/>
              </w:rPr>
            </w:pPr>
            <w:ins w:id="314" w:author="Karina.Barbosa" w:date="2011-05-05T08:44:00Z">
              <w:r>
                <w:rPr>
                  <w:sz w:val="22"/>
                  <w:szCs w:val="22"/>
                </w:rPr>
                <w:t>La Escuela Nacional de Ingeniería es elevada al rango de Facultad.</w:t>
              </w:r>
            </w:ins>
          </w:p>
        </w:tc>
      </w:tr>
      <w:tr>
        <w:trPr>
          <w:trHeight w:val="255" w:hRule="atLeast"/>
        </w:trPr>
        <w:tc>
          <w:tcPr>
            <w:tcW w:w="915" w:type="dxa"/>
            <w:tcBorders/>
          </w:tcPr>
          <w:p>
            <w:pPr>
              <w:pStyle w:val="Normal"/>
              <w:spacing w:lineRule="auto" w:line="360"/>
              <w:jc w:val="center"/>
              <w:rPr>
                <w:sz w:val="22"/>
                <w:szCs w:val="22"/>
              </w:rPr>
            </w:pPr>
            <w:ins w:id="315" w:author="Karina.Barbosa" w:date="2011-05-05T08:44:00Z">
              <w:r>
                <w:rPr>
                  <w:sz w:val="22"/>
                  <w:szCs w:val="22"/>
                </w:rPr>
                <w:t>1970</w:t>
              </w:r>
            </w:ins>
          </w:p>
        </w:tc>
        <w:tc>
          <w:tcPr>
            <w:tcW w:w="9000" w:type="dxa"/>
            <w:tcBorders/>
            <w:vAlign w:val="bottom"/>
          </w:tcPr>
          <w:p>
            <w:pPr>
              <w:pStyle w:val="Normal"/>
              <w:spacing w:lineRule="auto" w:line="360"/>
              <w:rPr>
                <w:sz w:val="22"/>
                <w:szCs w:val="22"/>
              </w:rPr>
            </w:pPr>
            <w:ins w:id="316" w:author="Karina.Barbosa" w:date="2011-05-05T08:44:00Z">
              <w:r>
                <w:rPr>
                  <w:sz w:val="22"/>
                  <w:szCs w:val="22"/>
                </w:rPr>
                <w:t>Se establece la carrera de Ingeniero Geofísico</w:t>
              </w:r>
            </w:ins>
          </w:p>
        </w:tc>
      </w:tr>
      <w:tr>
        <w:trPr>
          <w:trHeight w:val="255" w:hRule="atLeast"/>
        </w:trPr>
        <w:tc>
          <w:tcPr>
            <w:tcW w:w="915" w:type="dxa"/>
            <w:tcBorders/>
          </w:tcPr>
          <w:p>
            <w:pPr>
              <w:pStyle w:val="Normal"/>
              <w:spacing w:lineRule="auto" w:line="360"/>
              <w:jc w:val="center"/>
              <w:rPr>
                <w:sz w:val="22"/>
                <w:szCs w:val="22"/>
              </w:rPr>
            </w:pPr>
            <w:ins w:id="317" w:author="Karina.Barbosa" w:date="2011-05-05T08:44:00Z">
              <w:r>
                <w:rPr>
                  <w:sz w:val="22"/>
                  <w:szCs w:val="22"/>
                </w:rPr>
                <w:t>1971</w:t>
              </w:r>
            </w:ins>
          </w:p>
        </w:tc>
        <w:tc>
          <w:tcPr>
            <w:tcW w:w="9000" w:type="dxa"/>
            <w:tcBorders/>
            <w:vAlign w:val="bottom"/>
          </w:tcPr>
          <w:p>
            <w:pPr>
              <w:pStyle w:val="Normal"/>
              <w:spacing w:lineRule="auto" w:line="360"/>
              <w:rPr>
                <w:sz w:val="22"/>
                <w:szCs w:val="22"/>
              </w:rPr>
            </w:pPr>
            <w:ins w:id="318" w:author="Karina.Barbosa" w:date="2011-05-05T08:44:00Z">
              <w:r>
                <w:rPr>
                  <w:sz w:val="22"/>
                  <w:szCs w:val="22"/>
                </w:rPr>
                <w:t>Inicia sus labores el Centro de Educación Continua.</w:t>
              </w:r>
            </w:ins>
          </w:p>
        </w:tc>
      </w:tr>
      <w:tr>
        <w:trPr>
          <w:trHeight w:val="255" w:hRule="atLeast"/>
        </w:trPr>
        <w:tc>
          <w:tcPr>
            <w:tcW w:w="915" w:type="dxa"/>
            <w:tcBorders/>
          </w:tcPr>
          <w:p>
            <w:pPr>
              <w:pStyle w:val="Normal"/>
              <w:spacing w:lineRule="auto" w:line="360"/>
              <w:jc w:val="center"/>
              <w:rPr>
                <w:sz w:val="22"/>
                <w:szCs w:val="22"/>
              </w:rPr>
            </w:pPr>
            <w:ins w:id="319" w:author="Karina.Barbosa" w:date="2011-05-05T08:44:00Z">
              <w:r>
                <w:rPr>
                  <w:sz w:val="22"/>
                  <w:szCs w:val="22"/>
                </w:rPr>
                <w:t>1977</w:t>
              </w:r>
            </w:ins>
          </w:p>
        </w:tc>
        <w:tc>
          <w:tcPr>
            <w:tcW w:w="9000" w:type="dxa"/>
            <w:tcBorders/>
            <w:vAlign w:val="bottom"/>
          </w:tcPr>
          <w:p>
            <w:pPr>
              <w:pStyle w:val="Normal"/>
              <w:spacing w:lineRule="auto" w:line="360"/>
              <w:rPr>
                <w:sz w:val="22"/>
                <w:szCs w:val="22"/>
              </w:rPr>
            </w:pPr>
            <w:ins w:id="320" w:author="Karina.Barbosa" w:date="2011-05-05T08:44:00Z">
              <w:r>
                <w:rPr>
                  <w:sz w:val="22"/>
                  <w:szCs w:val="22"/>
                </w:rPr>
                <w:t>Se crea la carrera de Ingeniero en Computación.</w:t>
              </w:r>
            </w:ins>
          </w:p>
        </w:tc>
      </w:tr>
      <w:tr>
        <w:trPr>
          <w:trHeight w:val="255" w:hRule="atLeast"/>
        </w:trPr>
        <w:tc>
          <w:tcPr>
            <w:tcW w:w="915" w:type="dxa"/>
            <w:tcBorders/>
          </w:tcPr>
          <w:p>
            <w:pPr>
              <w:pStyle w:val="Normal"/>
              <w:spacing w:lineRule="auto" w:line="360"/>
              <w:jc w:val="center"/>
              <w:rPr>
                <w:sz w:val="22"/>
                <w:szCs w:val="22"/>
              </w:rPr>
            </w:pPr>
            <w:ins w:id="321" w:author="Karina.Barbosa" w:date="2011-05-05T08:45:00Z">
              <w:r>
                <w:rPr>
                  <w:sz w:val="22"/>
                  <w:szCs w:val="22"/>
                </w:rPr>
                <w:t>1980</w:t>
              </w:r>
            </w:ins>
          </w:p>
        </w:tc>
        <w:tc>
          <w:tcPr>
            <w:tcW w:w="9000" w:type="dxa"/>
            <w:tcBorders/>
            <w:vAlign w:val="bottom"/>
          </w:tcPr>
          <w:p>
            <w:pPr>
              <w:pStyle w:val="Normal"/>
              <w:spacing w:lineRule="auto" w:line="360"/>
              <w:rPr>
                <w:sz w:val="22"/>
                <w:szCs w:val="22"/>
              </w:rPr>
            </w:pPr>
            <w:ins w:id="322" w:author="Karina.Barbosa" w:date="2011-05-05T08:45:00Z">
              <w:r>
                <w:rPr>
                  <w:sz w:val="22"/>
                  <w:szCs w:val="22"/>
                </w:rPr>
                <w:t>El Centro de Educación Continua pasa a ser División de Educación Continua y se lleva a cabo la primera Feria Internacional  del Libro.</w:t>
              </w:r>
            </w:ins>
          </w:p>
        </w:tc>
      </w:tr>
      <w:tr>
        <w:trPr>
          <w:trHeight w:val="255" w:hRule="atLeast"/>
        </w:trPr>
        <w:tc>
          <w:tcPr>
            <w:tcW w:w="915" w:type="dxa"/>
            <w:tcBorders/>
          </w:tcPr>
          <w:p>
            <w:pPr>
              <w:pStyle w:val="Normal"/>
              <w:spacing w:lineRule="auto" w:line="360"/>
              <w:jc w:val="center"/>
              <w:rPr>
                <w:sz w:val="22"/>
                <w:szCs w:val="22"/>
              </w:rPr>
            </w:pPr>
            <w:ins w:id="323" w:author="Karina.Barbosa" w:date="2011-05-05T08:45:00Z">
              <w:r>
                <w:rPr>
                  <w:sz w:val="22"/>
                  <w:szCs w:val="22"/>
                </w:rPr>
                <w:t>1992</w:t>
              </w:r>
            </w:ins>
          </w:p>
        </w:tc>
        <w:tc>
          <w:tcPr>
            <w:tcW w:w="9000" w:type="dxa"/>
            <w:tcBorders/>
            <w:vAlign w:val="bottom"/>
          </w:tcPr>
          <w:p>
            <w:pPr>
              <w:pStyle w:val="Normal"/>
              <w:spacing w:lineRule="auto" w:line="360"/>
              <w:rPr>
                <w:sz w:val="22"/>
                <w:szCs w:val="22"/>
              </w:rPr>
            </w:pPr>
            <w:ins w:id="324" w:author="Karina.Barbosa" w:date="2011-05-05T08:45:00Z">
              <w:r>
                <w:rPr>
                  <w:sz w:val="22"/>
                  <w:szCs w:val="22"/>
                </w:rPr>
                <w:t>Se celebra el segundo centenario de la escuela y se crea la Carrera de Ingeniero en Telecomunicaciones.</w:t>
              </w:r>
            </w:ins>
          </w:p>
        </w:tc>
      </w:tr>
      <w:tr>
        <w:trPr>
          <w:trHeight w:val="255" w:hRule="atLeast"/>
        </w:trPr>
        <w:tc>
          <w:tcPr>
            <w:tcW w:w="915" w:type="dxa"/>
            <w:tcBorders/>
          </w:tcPr>
          <w:p>
            <w:pPr>
              <w:pStyle w:val="Normal"/>
              <w:spacing w:lineRule="auto" w:line="360"/>
              <w:jc w:val="center"/>
              <w:rPr>
                <w:sz w:val="22"/>
                <w:szCs w:val="22"/>
              </w:rPr>
            </w:pPr>
            <w:ins w:id="325" w:author="Karina.Barbosa" w:date="2011-05-05T08:45:00Z">
              <w:r>
                <w:rPr>
                  <w:sz w:val="22"/>
                  <w:szCs w:val="22"/>
                </w:rPr>
                <w:t>1995</w:t>
              </w:r>
            </w:ins>
          </w:p>
        </w:tc>
        <w:tc>
          <w:tcPr>
            <w:tcW w:w="9000" w:type="dxa"/>
            <w:tcBorders/>
            <w:vAlign w:val="bottom"/>
          </w:tcPr>
          <w:p>
            <w:pPr>
              <w:pStyle w:val="Normal"/>
              <w:spacing w:lineRule="auto" w:line="360"/>
              <w:rPr>
                <w:sz w:val="22"/>
                <w:szCs w:val="22"/>
              </w:rPr>
            </w:pPr>
            <w:ins w:id="326" w:author="Karina.Barbosa" w:date="2011-05-05T08:45:00Z">
              <w:r>
                <w:rPr>
                  <w:sz w:val="22"/>
                  <w:szCs w:val="22"/>
                </w:rPr>
                <w:t>En la Facultad de Ingeniería  se estudian las carreras de Ingeniero Civil, Ingeniero Topógrafo y Geodesta, Ingeniero Geólogo y Ingeniero Geofísico, Ingeniero  en Minas y Metalurgía, Ingeniero Petrolero, Ingeniero Mecánico, Ingeniero Industrial, Ingeniero Eléctrico Electrónico, Ingeniero en Computación  e Ingeniero en Telecomunicaciones.</w:t>
              </w:r>
            </w:ins>
          </w:p>
        </w:tc>
      </w:tr>
      <w:tr>
        <w:trPr>
          <w:trHeight w:val="255" w:hRule="atLeast"/>
        </w:trPr>
        <w:tc>
          <w:tcPr>
            <w:tcW w:w="915" w:type="dxa"/>
            <w:tcBorders/>
          </w:tcPr>
          <w:p>
            <w:pPr>
              <w:pStyle w:val="Normal"/>
              <w:spacing w:lineRule="auto" w:line="360"/>
              <w:jc w:val="center"/>
              <w:rPr>
                <w:sz w:val="22"/>
                <w:szCs w:val="22"/>
              </w:rPr>
            </w:pPr>
            <w:ins w:id="327" w:author="Karina.Barbosa" w:date="2011-05-05T08:45:00Z">
              <w:r>
                <w:rPr>
                  <w:sz w:val="22"/>
                  <w:szCs w:val="22"/>
                </w:rPr>
                <w:t>2005</w:t>
              </w:r>
            </w:ins>
          </w:p>
        </w:tc>
        <w:tc>
          <w:tcPr>
            <w:tcW w:w="9000" w:type="dxa"/>
            <w:tcBorders/>
            <w:vAlign w:val="bottom"/>
          </w:tcPr>
          <w:p>
            <w:pPr>
              <w:pStyle w:val="Normal"/>
              <w:spacing w:lineRule="auto" w:line="360"/>
              <w:rPr>
                <w:sz w:val="22"/>
                <w:szCs w:val="22"/>
              </w:rPr>
            </w:pPr>
            <w:ins w:id="328" w:author="Karina.Barbosa" w:date="2011-05-05T08:45:00Z">
              <w:r>
                <w:rPr>
                  <w:sz w:val="22"/>
                  <w:szCs w:val="22"/>
                </w:rPr>
                <w:t>El Consejo Universitario aprueba la creación de la licenciatura en la carrera de Ingeniería Geomática, con lo que se formaliza el cambio de nombre de la División de Ingeniería Civil, Topográfica y Geodésica a la de División de Ingenierías Civil y Geomática.</w:t>
              </w:r>
            </w:ins>
          </w:p>
        </w:tc>
      </w:tr>
      <w:tr>
        <w:trPr>
          <w:trHeight w:val="255" w:hRule="atLeast"/>
        </w:trPr>
        <w:tc>
          <w:tcPr>
            <w:tcW w:w="915" w:type="dxa"/>
            <w:tcBorders/>
          </w:tcPr>
          <w:p>
            <w:pPr>
              <w:pStyle w:val="Normal"/>
              <w:spacing w:lineRule="auto" w:line="360"/>
              <w:jc w:val="center"/>
              <w:rPr>
                <w:sz w:val="22"/>
                <w:szCs w:val="22"/>
              </w:rPr>
            </w:pPr>
            <w:ins w:id="329" w:author="Karina.Barbosa" w:date="2011-05-05T08:46:00Z">
              <w:r>
                <w:rPr>
                  <w:sz w:val="22"/>
                  <w:szCs w:val="22"/>
                </w:rPr>
                <w:t>2005</w:t>
              </w:r>
            </w:ins>
          </w:p>
        </w:tc>
        <w:tc>
          <w:tcPr>
            <w:tcW w:w="9000" w:type="dxa"/>
            <w:tcBorders/>
            <w:vAlign w:val="bottom"/>
          </w:tcPr>
          <w:p>
            <w:pPr>
              <w:pStyle w:val="Normal"/>
              <w:spacing w:lineRule="auto" w:line="360"/>
              <w:rPr>
                <w:sz w:val="22"/>
                <w:szCs w:val="22"/>
              </w:rPr>
            </w:pPr>
            <w:ins w:id="330" w:author="Karina.Barbosa" w:date="2011-05-05T08:46:00Z">
              <w:r>
                <w:rPr>
                  <w:sz w:val="22"/>
                  <w:szCs w:val="22"/>
                </w:rPr>
                <w:t>Es aprobado por el pleno del CAACFMI (Consejo Académico del Área de las Ciencias Físico Matemáticas y de las Ingenierías) las modificaciones a los 11 planes y programas de estudio, los cuales fueron de aplicación para los alumnos en el semestre 2006-2.</w:t>
              </w:r>
            </w:ins>
          </w:p>
        </w:tc>
      </w:tr>
      <w:tr>
        <w:trPr>
          <w:trHeight w:val="255" w:hRule="atLeast"/>
        </w:trPr>
        <w:tc>
          <w:tcPr>
            <w:tcW w:w="915" w:type="dxa"/>
            <w:tcBorders/>
          </w:tcPr>
          <w:p>
            <w:pPr>
              <w:pStyle w:val="Normal"/>
              <w:spacing w:lineRule="auto" w:line="360"/>
              <w:jc w:val="center"/>
              <w:rPr>
                <w:sz w:val="22"/>
                <w:szCs w:val="22"/>
              </w:rPr>
            </w:pPr>
            <w:ins w:id="331" w:author="Karina.Barbosa" w:date="2011-05-05T08:46:00Z">
              <w:r>
                <w:rPr>
                  <w:sz w:val="22"/>
                  <w:szCs w:val="22"/>
                </w:rPr>
                <w:t>2005</w:t>
              </w:r>
            </w:ins>
          </w:p>
        </w:tc>
        <w:tc>
          <w:tcPr>
            <w:tcW w:w="9000" w:type="dxa"/>
            <w:tcBorders/>
            <w:vAlign w:val="bottom"/>
          </w:tcPr>
          <w:p>
            <w:pPr>
              <w:pStyle w:val="Normal"/>
              <w:spacing w:lineRule="auto" w:line="360"/>
              <w:rPr>
                <w:sz w:val="22"/>
                <w:szCs w:val="22"/>
              </w:rPr>
            </w:pPr>
            <w:ins w:id="332" w:author="Karina.Barbosa" w:date="2011-05-05T08:47:00Z">
              <w:r>
                <w:rPr>
                  <w:sz w:val="22"/>
                  <w:szCs w:val="22"/>
                </w:rPr>
                <w:t>Son aprobados, con las opiniones favorables tanto de la CUAED (Coordinación de Universidad Abierta y Educación a Distancia)</w:t>
              </w:r>
            </w:ins>
            <w:ins w:id="333" w:author="Karina.Barbosa" w:date="2011-05-05T08:47:00Z">
              <w:r>
                <w:rPr>
                  <w:b/>
                  <w:i/>
                  <w:color w:val="FF0000"/>
                  <w:sz w:val="22"/>
                  <w:szCs w:val="22"/>
                </w:rPr>
                <w:t xml:space="preserve"> </w:t>
              </w:r>
            </w:ins>
            <w:ins w:id="334" w:author="Karina.Barbosa" w:date="2011-05-05T08:47:00Z">
              <w:r>
                <w:rPr>
                  <w:sz w:val="22"/>
                  <w:szCs w:val="22"/>
                </w:rPr>
                <w:t xml:space="preserve">y el CAACFMI y el Consejo Universitario respectivamente el Programa para la Especialización en Mantenimiento a Equipo </w:t>
              </w:r>
            </w:ins>
          </w:p>
        </w:tc>
      </w:tr>
      <w:tr>
        <w:trPr>
          <w:trHeight w:val="255" w:hRule="atLeast"/>
        </w:trPr>
        <w:tc>
          <w:tcPr>
            <w:tcW w:w="915" w:type="dxa"/>
            <w:tcBorders/>
          </w:tcPr>
          <w:p>
            <w:pPr>
              <w:pStyle w:val="Normal"/>
              <w:spacing w:lineRule="auto" w:line="360"/>
              <w:jc w:val="center"/>
              <w:rPr>
                <w:sz w:val="22"/>
                <w:szCs w:val="22"/>
              </w:rPr>
            </w:pPr>
            <w:ins w:id="335" w:author="Karina.Barbosa" w:date="2011-05-05T08:47:00Z">
              <w:r>
                <w:rPr>
                  <w:sz w:val="22"/>
                  <w:szCs w:val="22"/>
                </w:rPr>
                <w:t>2007</w:t>
              </w:r>
            </w:ins>
          </w:p>
        </w:tc>
        <w:tc>
          <w:tcPr>
            <w:tcW w:w="9000" w:type="dxa"/>
            <w:tcBorders/>
            <w:vAlign w:val="bottom"/>
          </w:tcPr>
          <w:p>
            <w:pPr>
              <w:pStyle w:val="Normal"/>
              <w:spacing w:lineRule="auto" w:line="360"/>
              <w:rPr>
                <w:sz w:val="22"/>
                <w:szCs w:val="22"/>
              </w:rPr>
            </w:pPr>
            <w:ins w:id="336" w:author="Karina.Barbosa" w:date="2011-05-05T08:47:00Z">
              <w:r>
                <w:rPr>
                  <w:sz w:val="22"/>
                  <w:szCs w:val="22"/>
                </w:rPr>
                <w:t>Conformación y publicación del Plan de Desarrollo 2007-2010 documento erigido en el eje rector de trabajo institucional, con la participación de todos los sectores que conforman la comunidad de la Facultad de Ingeniería.</w:t>
              </w:r>
            </w:ins>
          </w:p>
        </w:tc>
      </w:tr>
      <w:tr>
        <w:trPr>
          <w:trHeight w:val="255" w:hRule="atLeast"/>
        </w:trPr>
        <w:tc>
          <w:tcPr>
            <w:tcW w:w="915" w:type="dxa"/>
            <w:tcBorders/>
          </w:tcPr>
          <w:p>
            <w:pPr>
              <w:pStyle w:val="Normal"/>
              <w:spacing w:lineRule="auto" w:line="360"/>
              <w:jc w:val="center"/>
              <w:rPr>
                <w:sz w:val="22"/>
                <w:szCs w:val="22"/>
              </w:rPr>
            </w:pPr>
            <w:ins w:id="337" w:author="Karina.Barbosa" w:date="2011-05-05T08:47:00Z">
              <w:r>
                <w:rPr>
                  <w:sz w:val="22"/>
                  <w:szCs w:val="22"/>
                </w:rPr>
                <w:t>2007</w:t>
              </w:r>
            </w:ins>
          </w:p>
        </w:tc>
        <w:tc>
          <w:tcPr>
            <w:tcW w:w="9000" w:type="dxa"/>
            <w:tcBorders/>
            <w:vAlign w:val="bottom"/>
          </w:tcPr>
          <w:p>
            <w:pPr>
              <w:pStyle w:val="Normal"/>
              <w:spacing w:lineRule="auto" w:line="360"/>
              <w:rPr>
                <w:sz w:val="22"/>
                <w:szCs w:val="22"/>
              </w:rPr>
            </w:pPr>
            <w:ins w:id="338" w:author="Karina.Barbosa" w:date="2011-05-05T08:47:00Z">
              <w:r>
                <w:rPr>
                  <w:sz w:val="22"/>
                  <w:szCs w:val="22"/>
                </w:rPr>
                <w:t>La carrera de Mecatrónica es considerada como licenciatura de ingreso directo.</w:t>
              </w:r>
            </w:ins>
          </w:p>
        </w:tc>
      </w:tr>
      <w:tr>
        <w:trPr>
          <w:trHeight w:val="255" w:hRule="atLeast"/>
        </w:trPr>
        <w:tc>
          <w:tcPr>
            <w:tcW w:w="915" w:type="dxa"/>
            <w:tcBorders/>
          </w:tcPr>
          <w:p>
            <w:pPr>
              <w:pStyle w:val="Normal"/>
              <w:spacing w:lineRule="auto" w:line="360"/>
              <w:jc w:val="center"/>
              <w:rPr>
                <w:sz w:val="22"/>
                <w:szCs w:val="22"/>
              </w:rPr>
            </w:pPr>
            <w:ins w:id="339" w:author="Karina.Barbosa" w:date="2011-05-05T08:47:00Z">
              <w:r>
                <w:rPr>
                  <w:sz w:val="22"/>
                  <w:szCs w:val="22"/>
                </w:rPr>
                <w:t>2007</w:t>
              </w:r>
            </w:ins>
          </w:p>
        </w:tc>
        <w:tc>
          <w:tcPr>
            <w:tcW w:w="9000" w:type="dxa"/>
            <w:tcBorders/>
            <w:vAlign w:val="bottom"/>
          </w:tcPr>
          <w:p>
            <w:pPr>
              <w:pStyle w:val="Normal"/>
              <w:spacing w:lineRule="auto" w:line="360"/>
              <w:rPr>
                <w:sz w:val="22"/>
                <w:szCs w:val="22"/>
              </w:rPr>
            </w:pPr>
            <w:ins w:id="340" w:author="Karina.Barbosa" w:date="2011-05-05T08:47:00Z">
              <w:r>
                <w:rPr>
                  <w:sz w:val="22"/>
                  <w:szCs w:val="22"/>
                </w:rPr>
                <w:t>Se crean la Coordinación de Vinculación Productiva y Social y la Secretaría de Apoyo a la Docencia.</w:t>
              </w:r>
            </w:ins>
          </w:p>
        </w:tc>
      </w:tr>
      <w:tr>
        <w:trPr>
          <w:trHeight w:val="255" w:hRule="atLeast"/>
        </w:trPr>
        <w:tc>
          <w:tcPr>
            <w:tcW w:w="915" w:type="dxa"/>
            <w:tcBorders/>
          </w:tcPr>
          <w:p>
            <w:pPr>
              <w:pStyle w:val="Normal"/>
              <w:spacing w:lineRule="auto" w:line="360"/>
              <w:jc w:val="center"/>
              <w:rPr>
                <w:sz w:val="22"/>
                <w:szCs w:val="22"/>
              </w:rPr>
            </w:pPr>
            <w:ins w:id="341" w:author="Karina.Barbosa" w:date="2011-05-05T08:47:00Z">
              <w:r>
                <w:rPr>
                  <w:sz w:val="22"/>
                  <w:szCs w:val="22"/>
                </w:rPr>
                <w:t>2007</w:t>
              </w:r>
            </w:ins>
          </w:p>
        </w:tc>
        <w:tc>
          <w:tcPr>
            <w:tcW w:w="9000" w:type="dxa"/>
            <w:tcBorders/>
            <w:vAlign w:val="bottom"/>
          </w:tcPr>
          <w:p>
            <w:pPr>
              <w:pStyle w:val="Normal"/>
              <w:spacing w:lineRule="auto" w:line="360"/>
              <w:rPr>
                <w:sz w:val="22"/>
                <w:szCs w:val="22"/>
              </w:rPr>
            </w:pPr>
            <w:ins w:id="342" w:author="Karina.Barbosa" w:date="2011-05-05T08:47:00Z">
              <w:r>
                <w:rPr>
                  <w:sz w:val="22"/>
                  <w:szCs w:val="22"/>
                </w:rPr>
                <w:t>Con el fin de potenciar las nuevas tendencias educativas y ofrecer novedosas oportunidades de actualización profesional bajo modalidades no presenciales, la División de Educación Continua pasa a ser División de Educación Continua y a Distancia.</w:t>
              </w:r>
            </w:ins>
          </w:p>
        </w:tc>
      </w:tr>
      <w:tr>
        <w:trPr>
          <w:trHeight w:val="255" w:hRule="atLeast"/>
        </w:trPr>
        <w:tc>
          <w:tcPr>
            <w:tcW w:w="915" w:type="dxa"/>
            <w:tcBorders/>
          </w:tcPr>
          <w:p>
            <w:pPr>
              <w:pStyle w:val="Normal"/>
              <w:spacing w:lineRule="auto" w:line="360"/>
              <w:jc w:val="center"/>
              <w:rPr>
                <w:sz w:val="22"/>
                <w:szCs w:val="22"/>
              </w:rPr>
            </w:pPr>
            <w:ins w:id="343" w:author="Karina.Barbosa" w:date="2011-05-05T08:48:00Z">
              <w:r>
                <w:rPr>
                  <w:sz w:val="22"/>
                  <w:szCs w:val="22"/>
                </w:rPr>
                <w:t>2007</w:t>
              </w:r>
            </w:ins>
          </w:p>
        </w:tc>
        <w:tc>
          <w:tcPr>
            <w:tcW w:w="9000" w:type="dxa"/>
            <w:tcBorders/>
            <w:vAlign w:val="bottom"/>
          </w:tcPr>
          <w:p>
            <w:pPr>
              <w:pStyle w:val="Normal"/>
              <w:spacing w:lineRule="auto" w:line="360"/>
              <w:rPr>
                <w:sz w:val="22"/>
                <w:szCs w:val="22"/>
              </w:rPr>
            </w:pPr>
            <w:ins w:id="344" w:author="Karina.Barbosa" w:date="2011-05-05T08:48:00Z">
              <w:r>
                <w:rPr>
                  <w:sz w:val="22"/>
                  <w:szCs w:val="22"/>
                </w:rPr>
                <w:t>Lanzamiento del programa tutorial “Nueva Era”.</w:t>
              </w:r>
            </w:ins>
          </w:p>
        </w:tc>
      </w:tr>
      <w:tr>
        <w:trPr>
          <w:trHeight w:val="255" w:hRule="atLeast"/>
        </w:trPr>
        <w:tc>
          <w:tcPr>
            <w:tcW w:w="915" w:type="dxa"/>
            <w:tcBorders/>
          </w:tcPr>
          <w:p>
            <w:pPr>
              <w:pStyle w:val="Normal"/>
              <w:spacing w:lineRule="auto" w:line="360"/>
              <w:jc w:val="center"/>
              <w:rPr>
                <w:sz w:val="22"/>
                <w:szCs w:val="22"/>
              </w:rPr>
            </w:pPr>
            <w:ins w:id="345" w:author="Karina.Barbosa" w:date="2011-05-05T08:48:00Z">
              <w:r>
                <w:rPr>
                  <w:sz w:val="22"/>
                  <w:szCs w:val="22"/>
                </w:rPr>
                <w:t>2007</w:t>
              </w:r>
            </w:ins>
          </w:p>
        </w:tc>
        <w:tc>
          <w:tcPr>
            <w:tcW w:w="9000" w:type="dxa"/>
            <w:tcBorders/>
            <w:vAlign w:val="bottom"/>
          </w:tcPr>
          <w:p>
            <w:pPr>
              <w:pStyle w:val="Normal"/>
              <w:spacing w:lineRule="auto" w:line="360"/>
              <w:rPr>
                <w:sz w:val="22"/>
                <w:szCs w:val="22"/>
              </w:rPr>
            </w:pPr>
            <w:ins w:id="346" w:author="Karina.Barbosa" w:date="2011-05-05T08:48:00Z">
              <w:r>
                <w:rPr>
                  <w:sz w:val="22"/>
                  <w:szCs w:val="22"/>
                </w:rPr>
                <w:t>Instauración de estrategias para la motivación del aprendizaje del idioma inglés bajo el esquema “clase en inglés”</w:t>
              </w:r>
            </w:ins>
          </w:p>
        </w:tc>
      </w:tr>
      <w:tr>
        <w:trPr>
          <w:trHeight w:val="255" w:hRule="atLeast"/>
        </w:trPr>
        <w:tc>
          <w:tcPr>
            <w:tcW w:w="915" w:type="dxa"/>
            <w:tcBorders/>
          </w:tcPr>
          <w:p>
            <w:pPr>
              <w:pStyle w:val="Normal"/>
              <w:spacing w:lineRule="auto" w:line="360"/>
              <w:jc w:val="center"/>
              <w:rPr>
                <w:sz w:val="22"/>
                <w:szCs w:val="22"/>
              </w:rPr>
            </w:pPr>
            <w:ins w:id="347" w:author="Karina.Barbosa" w:date="2011-05-05T08:48:00Z">
              <w:r>
                <w:rPr>
                  <w:sz w:val="22"/>
                  <w:szCs w:val="22"/>
                </w:rPr>
                <w:t>2007</w:t>
              </w:r>
            </w:ins>
          </w:p>
        </w:tc>
        <w:tc>
          <w:tcPr>
            <w:tcW w:w="9000" w:type="dxa"/>
            <w:tcBorders/>
            <w:vAlign w:val="bottom"/>
          </w:tcPr>
          <w:p>
            <w:pPr>
              <w:pStyle w:val="Normal"/>
              <w:spacing w:lineRule="auto" w:line="360"/>
              <w:rPr>
                <w:sz w:val="22"/>
                <w:szCs w:val="22"/>
              </w:rPr>
            </w:pPr>
            <w:ins w:id="348" w:author="Karina.Barbosa" w:date="2011-05-05T08:48:00Z">
              <w:r>
                <w:rPr>
                  <w:sz w:val="22"/>
                  <w:szCs w:val="22"/>
                </w:rPr>
                <w:t xml:space="preserve">El Ing. Salvador Palma Vargas obtiene el </w:t>
              </w:r>
            </w:ins>
            <w:ins w:id="349" w:author="Karina.Barbosa" w:date="2011-05-05T08:48:00Z">
              <w:r>
                <w:rPr>
                  <w:i/>
                  <w:sz w:val="22"/>
                  <w:szCs w:val="22"/>
                </w:rPr>
                <w:t>“</w:t>
              </w:r>
            </w:ins>
            <w:ins w:id="350" w:author="Karina.Barbosa" w:date="2011-05-05T10:22:00Z">
              <w:r>
                <w:rPr>
                  <w:i/>
                  <w:sz w:val="22"/>
                  <w:szCs w:val="22"/>
                </w:rPr>
                <w:t>Internacional</w:t>
              </w:r>
            </w:ins>
            <w:ins w:id="351" w:author="Karina.Barbosa" w:date="2011-05-05T08:48:00Z">
              <w:r>
                <w:rPr>
                  <w:i/>
                  <w:sz w:val="22"/>
                  <w:szCs w:val="22"/>
                </w:rPr>
                <w:t xml:space="preserve"> Achievement Summit”</w:t>
              </w:r>
            </w:ins>
            <w:ins w:id="352" w:author="Karina.Barbosa" w:date="2011-05-05T08:48:00Z">
              <w:r>
                <w:rPr>
                  <w:sz w:val="22"/>
                  <w:szCs w:val="22"/>
                </w:rPr>
                <w:t>, 2007, otorgado a los 100 mejores estudiantes del mundo</w:t>
              </w:r>
            </w:ins>
          </w:p>
        </w:tc>
      </w:tr>
      <w:tr>
        <w:trPr>
          <w:trHeight w:val="255" w:hRule="atLeast"/>
        </w:trPr>
        <w:tc>
          <w:tcPr>
            <w:tcW w:w="915" w:type="dxa"/>
            <w:tcBorders/>
          </w:tcPr>
          <w:p>
            <w:pPr>
              <w:pStyle w:val="Normal"/>
              <w:spacing w:lineRule="auto" w:line="360"/>
              <w:jc w:val="center"/>
              <w:rPr>
                <w:sz w:val="22"/>
                <w:szCs w:val="22"/>
              </w:rPr>
            </w:pPr>
            <w:ins w:id="353" w:author="Karina.Barbosa" w:date="2011-05-05T08:48:00Z">
              <w:r>
                <w:rPr>
                  <w:sz w:val="22"/>
                  <w:szCs w:val="22"/>
                </w:rPr>
                <w:t>2007</w:t>
              </w:r>
            </w:ins>
          </w:p>
        </w:tc>
        <w:tc>
          <w:tcPr>
            <w:tcW w:w="9000" w:type="dxa"/>
            <w:tcBorders/>
            <w:vAlign w:val="bottom"/>
          </w:tcPr>
          <w:p>
            <w:pPr>
              <w:pStyle w:val="Normal"/>
              <w:spacing w:lineRule="auto" w:line="360"/>
              <w:rPr>
                <w:sz w:val="22"/>
                <w:szCs w:val="22"/>
              </w:rPr>
            </w:pPr>
            <w:ins w:id="354" w:author="Karina.Barbosa" w:date="2011-05-05T08:48:00Z">
              <w:r>
                <w:rPr>
                  <w:sz w:val="22"/>
                  <w:szCs w:val="22"/>
                </w:rPr>
                <w:t xml:space="preserve">Se obtienen las tres primeras posiciones en el </w:t>
              </w:r>
            </w:ins>
            <w:ins w:id="355" w:author="Karina.Barbosa" w:date="2011-05-05T08:48:00Z">
              <w:r>
                <w:rPr>
                  <w:i/>
                  <w:sz w:val="22"/>
                  <w:szCs w:val="22"/>
                </w:rPr>
                <w:t>Concurso Internacional de Canoas de Concreto</w:t>
              </w:r>
            </w:ins>
            <w:ins w:id="356" w:author="Karina.Barbosa" w:date="2011-05-05T10:24:00Z">
              <w:r>
                <w:rPr>
                  <w:i/>
                  <w:sz w:val="22"/>
                  <w:szCs w:val="22"/>
                </w:rPr>
                <w:t>.</w:t>
              </w:r>
            </w:ins>
          </w:p>
        </w:tc>
      </w:tr>
      <w:tr>
        <w:trPr>
          <w:trHeight w:val="255" w:hRule="atLeast"/>
        </w:trPr>
        <w:tc>
          <w:tcPr>
            <w:tcW w:w="915" w:type="dxa"/>
            <w:tcBorders/>
          </w:tcPr>
          <w:p>
            <w:pPr>
              <w:pStyle w:val="Normal"/>
              <w:spacing w:lineRule="auto" w:line="360"/>
              <w:jc w:val="center"/>
              <w:rPr>
                <w:sz w:val="22"/>
                <w:szCs w:val="22"/>
              </w:rPr>
            </w:pPr>
            <w:ins w:id="357" w:author="Karina.Barbosa" w:date="2011-05-05T08:48:00Z">
              <w:r>
                <w:rPr>
                  <w:i/>
                  <w:sz w:val="22"/>
                  <w:szCs w:val="22"/>
                </w:rPr>
                <w:t>2007</w:t>
              </w:r>
            </w:ins>
          </w:p>
        </w:tc>
        <w:tc>
          <w:tcPr>
            <w:tcW w:w="9000" w:type="dxa"/>
            <w:tcBorders/>
            <w:vAlign w:val="bottom"/>
          </w:tcPr>
          <w:p>
            <w:pPr>
              <w:pStyle w:val="Normal"/>
              <w:spacing w:lineRule="auto" w:line="360"/>
              <w:rPr>
                <w:sz w:val="22"/>
                <w:szCs w:val="22"/>
              </w:rPr>
            </w:pPr>
            <w:ins w:id="358" w:author="Karina.Barbosa" w:date="2011-05-05T10:23:00Z">
              <w:r>
                <w:rPr>
                  <w:sz w:val="22"/>
                  <w:szCs w:val="22"/>
                </w:rPr>
                <w:t xml:space="preserve">Se obtiene el </w:t>
              </w:r>
            </w:ins>
            <w:ins w:id="359" w:author="Karina.Barbosa" w:date="2011-05-05T08:49:00Z">
              <w:r>
                <w:rPr>
                  <w:sz w:val="22"/>
                  <w:szCs w:val="22"/>
                </w:rPr>
                <w:t xml:space="preserve">primer lugar en el Concurso Interuniversitario de </w:t>
              </w:r>
            </w:ins>
            <w:ins w:id="360" w:author="Karina.Barbosa" w:date="2011-05-05T08:49:00Z">
              <w:r>
                <w:rPr>
                  <w:i/>
                  <w:sz w:val="22"/>
                  <w:szCs w:val="22"/>
                </w:rPr>
                <w:t>Puentes de Madera 2007</w:t>
              </w:r>
            </w:ins>
            <w:ins w:id="361" w:author="Karina.Barbosa" w:date="2011-05-05T08:49:00Z">
              <w:r>
                <w:rPr>
                  <w:sz w:val="22"/>
                  <w:szCs w:val="22"/>
                </w:rPr>
                <w:t xml:space="preserve">, el tercer lugar en el </w:t>
              </w:r>
            </w:ins>
            <w:ins w:id="362" w:author="Karina.Barbosa" w:date="2011-05-05T08:49:00Z">
              <w:r>
                <w:rPr>
                  <w:i/>
                  <w:sz w:val="22"/>
                  <w:szCs w:val="22"/>
                </w:rPr>
                <w:t>Torneo Internacional Robocup 2007</w:t>
              </w:r>
            </w:ins>
            <w:ins w:id="363" w:author="Karina.Barbosa" w:date="2011-05-05T08:49:00Z">
              <w:r>
                <w:rPr>
                  <w:sz w:val="22"/>
                  <w:szCs w:val="22"/>
                </w:rPr>
                <w:t>, entre otras distinciones.</w:t>
              </w:r>
            </w:ins>
          </w:p>
        </w:tc>
      </w:tr>
      <w:tr>
        <w:trPr>
          <w:trHeight w:val="255" w:hRule="atLeast"/>
        </w:trPr>
        <w:tc>
          <w:tcPr>
            <w:tcW w:w="915" w:type="dxa"/>
            <w:tcBorders/>
          </w:tcPr>
          <w:p>
            <w:pPr>
              <w:pStyle w:val="Normal"/>
              <w:spacing w:lineRule="auto" w:line="360"/>
              <w:jc w:val="center"/>
              <w:rPr>
                <w:sz w:val="22"/>
                <w:szCs w:val="22"/>
              </w:rPr>
            </w:pPr>
            <w:ins w:id="364" w:author="Karina.Barbosa" w:date="2011-05-05T08:49:00Z">
              <w:r>
                <w:rPr>
                  <w:sz w:val="22"/>
                  <w:szCs w:val="22"/>
                </w:rPr>
                <w:t>2008</w:t>
              </w:r>
            </w:ins>
          </w:p>
        </w:tc>
        <w:tc>
          <w:tcPr>
            <w:tcW w:w="9000" w:type="dxa"/>
            <w:tcBorders/>
            <w:vAlign w:val="bottom"/>
          </w:tcPr>
          <w:p>
            <w:pPr>
              <w:pStyle w:val="Normal"/>
              <w:spacing w:lineRule="auto" w:line="360"/>
              <w:rPr>
                <w:sz w:val="22"/>
                <w:szCs w:val="22"/>
              </w:rPr>
            </w:pPr>
            <w:ins w:id="365" w:author="Karina.Barbosa" w:date="2011-05-05T08:49:00Z">
              <w:r>
                <w:rPr>
                  <w:sz w:val="22"/>
                  <w:szCs w:val="22"/>
                </w:rPr>
                <w:t>Acreditación del Programa Académico de Ingeniería en Mecatrónica por el Consejo de Acreditación de la Enseñanza de la Ingeniería (CACEI).</w:t>
              </w:r>
            </w:ins>
          </w:p>
        </w:tc>
      </w:tr>
      <w:tr>
        <w:trPr>
          <w:trHeight w:val="255" w:hRule="atLeast"/>
        </w:trPr>
        <w:tc>
          <w:tcPr>
            <w:tcW w:w="915" w:type="dxa"/>
            <w:tcBorders/>
          </w:tcPr>
          <w:p>
            <w:pPr>
              <w:pStyle w:val="Normal"/>
              <w:spacing w:lineRule="auto" w:line="360"/>
              <w:jc w:val="center"/>
              <w:rPr>
                <w:sz w:val="22"/>
                <w:szCs w:val="22"/>
              </w:rPr>
            </w:pPr>
            <w:ins w:id="366" w:author="Karina.Barbosa" w:date="2011-05-05T08:49:00Z">
              <w:r>
                <w:rPr>
                  <w:sz w:val="22"/>
                  <w:szCs w:val="22"/>
                </w:rPr>
                <w:t>2008</w:t>
              </w:r>
            </w:ins>
          </w:p>
        </w:tc>
        <w:tc>
          <w:tcPr>
            <w:tcW w:w="9000" w:type="dxa"/>
            <w:tcBorders/>
            <w:vAlign w:val="bottom"/>
          </w:tcPr>
          <w:p>
            <w:pPr>
              <w:pStyle w:val="Normal"/>
              <w:spacing w:lineRule="auto" w:line="360"/>
              <w:rPr>
                <w:sz w:val="22"/>
                <w:szCs w:val="22"/>
              </w:rPr>
            </w:pPr>
            <w:ins w:id="367" w:author="Karina.Barbosa" w:date="2011-05-05T10:23:00Z">
              <w:r>
                <w:rPr>
                  <w:sz w:val="22"/>
                  <w:szCs w:val="22"/>
                </w:rPr>
                <w:t>Se c</w:t>
              </w:r>
            </w:ins>
            <w:ins w:id="368" w:author="Karina.Barbosa" w:date="2011-05-05T08:49:00Z">
              <w:r>
                <w:rPr>
                  <w:sz w:val="22"/>
                  <w:szCs w:val="22"/>
                </w:rPr>
                <w:t xml:space="preserve">onstituye </w:t>
              </w:r>
            </w:ins>
            <w:ins w:id="369" w:author="Karina.Barbosa" w:date="2011-05-05T10:23:00Z">
              <w:r>
                <w:rPr>
                  <w:sz w:val="22"/>
                  <w:szCs w:val="22"/>
                </w:rPr>
                <w:t xml:space="preserve">el </w:t>
              </w:r>
            </w:ins>
            <w:ins w:id="370" w:author="Karina.Barbosa" w:date="2011-05-05T08:49:00Z">
              <w:r>
                <w:rPr>
                  <w:sz w:val="22"/>
                  <w:szCs w:val="22"/>
                </w:rPr>
                <w:t xml:space="preserve">Comité Asesor de Cómputo de la Facultad de Ingeniería </w:t>
              </w:r>
            </w:ins>
          </w:p>
        </w:tc>
      </w:tr>
      <w:tr>
        <w:trPr>
          <w:trHeight w:val="255" w:hRule="atLeast"/>
        </w:trPr>
        <w:tc>
          <w:tcPr>
            <w:tcW w:w="915" w:type="dxa"/>
            <w:tcBorders/>
          </w:tcPr>
          <w:p>
            <w:pPr>
              <w:pStyle w:val="Normal"/>
              <w:spacing w:lineRule="auto" w:line="360"/>
              <w:jc w:val="center"/>
              <w:rPr>
                <w:sz w:val="22"/>
                <w:szCs w:val="22"/>
              </w:rPr>
            </w:pPr>
            <w:ins w:id="371" w:author="Karina.Barbosa" w:date="2011-05-05T08:49:00Z">
              <w:r>
                <w:rPr>
                  <w:sz w:val="22"/>
                  <w:szCs w:val="22"/>
                </w:rPr>
                <w:t>2008</w:t>
              </w:r>
            </w:ins>
          </w:p>
        </w:tc>
        <w:tc>
          <w:tcPr>
            <w:tcW w:w="9000" w:type="dxa"/>
            <w:tcBorders/>
            <w:vAlign w:val="bottom"/>
          </w:tcPr>
          <w:p>
            <w:pPr>
              <w:pStyle w:val="Normal"/>
              <w:spacing w:lineRule="auto" w:line="360"/>
              <w:rPr>
                <w:sz w:val="22"/>
                <w:szCs w:val="22"/>
              </w:rPr>
            </w:pPr>
            <w:ins w:id="372" w:author="Karina.Barbosa" w:date="2011-05-05T08:49:00Z">
              <w:r>
                <w:rPr>
                  <w:sz w:val="22"/>
                  <w:szCs w:val="22"/>
                </w:rPr>
                <w:t>Instauración de estrategias para la motivación del aprendizaje del idioma inglés bajo el esquema “semana de clase en inglés”</w:t>
              </w:r>
            </w:ins>
            <w:ins w:id="373" w:author="Karina.Barbosa" w:date="2011-05-05T10:24:00Z">
              <w:r>
                <w:rPr>
                  <w:sz w:val="22"/>
                  <w:szCs w:val="22"/>
                </w:rPr>
                <w:t>.</w:t>
              </w:r>
            </w:ins>
          </w:p>
        </w:tc>
      </w:tr>
      <w:tr>
        <w:trPr>
          <w:trHeight w:val="255" w:hRule="atLeast"/>
        </w:trPr>
        <w:tc>
          <w:tcPr>
            <w:tcW w:w="915" w:type="dxa"/>
            <w:tcBorders/>
          </w:tcPr>
          <w:p>
            <w:pPr>
              <w:pStyle w:val="Normal"/>
              <w:spacing w:lineRule="auto" w:line="360"/>
              <w:jc w:val="center"/>
              <w:rPr>
                <w:sz w:val="22"/>
                <w:szCs w:val="22"/>
              </w:rPr>
            </w:pPr>
            <w:ins w:id="374" w:author="Karina.Barbosa" w:date="2011-05-05T08:49:00Z">
              <w:r>
                <w:rPr>
                  <w:sz w:val="22"/>
                  <w:szCs w:val="22"/>
                </w:rPr>
                <w:t>2008</w:t>
              </w:r>
            </w:ins>
          </w:p>
        </w:tc>
        <w:tc>
          <w:tcPr>
            <w:tcW w:w="9000" w:type="dxa"/>
            <w:tcBorders/>
            <w:vAlign w:val="bottom"/>
          </w:tcPr>
          <w:p>
            <w:pPr>
              <w:pStyle w:val="Normal"/>
              <w:spacing w:lineRule="auto" w:line="360"/>
              <w:rPr>
                <w:sz w:val="22"/>
                <w:szCs w:val="22"/>
              </w:rPr>
            </w:pPr>
            <w:ins w:id="375" w:author="Karina.Barbosa" w:date="2011-05-05T08:50:00Z">
              <w:r>
                <w:rPr>
                  <w:sz w:val="22"/>
                  <w:szCs w:val="22"/>
                </w:rPr>
                <w:t xml:space="preserve">Se obtiene el primer lugar en el </w:t>
              </w:r>
            </w:ins>
            <w:ins w:id="376" w:author="Karina.Barbosa" w:date="2011-05-05T08:50:00Z">
              <w:r>
                <w:rPr>
                  <w:i/>
                  <w:sz w:val="22"/>
                  <w:szCs w:val="22"/>
                </w:rPr>
                <w:t>Torneo Latinoamericano de Robótica 2008</w:t>
              </w:r>
            </w:ins>
            <w:ins w:id="377" w:author="Karina.Barbosa" w:date="2011-05-05T08:50:00Z">
              <w:r>
                <w:rPr>
                  <w:sz w:val="22"/>
                  <w:szCs w:val="22"/>
                </w:rPr>
                <w:t xml:space="preserve">; el primer lugar  en el </w:t>
              </w:r>
            </w:ins>
            <w:ins w:id="378" w:author="Karina.Barbosa" w:date="2011-05-05T08:50:00Z">
              <w:r>
                <w:rPr>
                  <w:i/>
                  <w:sz w:val="22"/>
                  <w:szCs w:val="22"/>
                </w:rPr>
                <w:t xml:space="preserve">Concurso de puentes de madera 2008; </w:t>
              </w:r>
            </w:ins>
            <w:ins w:id="379" w:author="Karina.Barbosa" w:date="2011-05-05T08:50:00Z">
              <w:r>
                <w:rPr>
                  <w:sz w:val="22"/>
                  <w:szCs w:val="22"/>
                </w:rPr>
                <w:t xml:space="preserve"> primer lugar y dos segundos lugares en el </w:t>
              </w:r>
            </w:ins>
            <w:ins w:id="380" w:author="Karina.Barbosa" w:date="2011-05-05T08:50:00Z">
              <w:r>
                <w:rPr>
                  <w:i/>
                  <w:sz w:val="22"/>
                  <w:szCs w:val="22"/>
                </w:rPr>
                <w:t>Torneo mexicano de robótica 2008</w:t>
              </w:r>
            </w:ins>
            <w:ins w:id="381" w:author="Karina.Barbosa" w:date="2011-05-05T08:50:00Z">
              <w:r>
                <w:rPr>
                  <w:sz w:val="22"/>
                  <w:szCs w:val="22"/>
                </w:rPr>
                <w:t xml:space="preserve"> y primer lugar en el Campeonato </w:t>
              </w:r>
            </w:ins>
            <w:ins w:id="382" w:author="Karina.Barbosa" w:date="2011-05-05T08:50:00Z">
              <w:r>
                <w:rPr>
                  <w:i/>
                  <w:sz w:val="22"/>
                  <w:szCs w:val="22"/>
                </w:rPr>
                <w:t>Toyota ELECTRATÓN LTH 2008.</w:t>
              </w:r>
            </w:ins>
          </w:p>
        </w:tc>
      </w:tr>
      <w:tr>
        <w:trPr>
          <w:trHeight w:val="255" w:hRule="atLeast"/>
        </w:trPr>
        <w:tc>
          <w:tcPr>
            <w:tcW w:w="915" w:type="dxa"/>
            <w:tcBorders/>
          </w:tcPr>
          <w:p>
            <w:pPr>
              <w:pStyle w:val="Normal"/>
              <w:spacing w:lineRule="auto" w:line="360"/>
              <w:jc w:val="center"/>
              <w:rPr>
                <w:sz w:val="22"/>
                <w:szCs w:val="22"/>
              </w:rPr>
            </w:pPr>
            <w:ins w:id="383" w:author="Karina.Barbosa" w:date="2011-05-05T08:50:00Z">
              <w:r>
                <w:rPr>
                  <w:sz w:val="22"/>
                  <w:szCs w:val="22"/>
                </w:rPr>
                <w:t>2009</w:t>
              </w:r>
            </w:ins>
          </w:p>
        </w:tc>
        <w:tc>
          <w:tcPr>
            <w:tcW w:w="9000" w:type="dxa"/>
            <w:tcBorders/>
            <w:vAlign w:val="bottom"/>
          </w:tcPr>
          <w:p>
            <w:pPr>
              <w:pStyle w:val="Normal"/>
              <w:spacing w:lineRule="auto" w:line="360"/>
              <w:rPr>
                <w:sz w:val="22"/>
                <w:szCs w:val="22"/>
              </w:rPr>
            </w:pPr>
            <w:ins w:id="384" w:author="Karina.Barbosa" w:date="2011-05-05T08:50:00Z">
              <w:r>
                <w:rPr>
                  <w:sz w:val="22"/>
                  <w:szCs w:val="22"/>
                </w:rPr>
                <w:t>Recertificación del Sistema de Gestión de la Calidad del Centro de Docencia “Ing. Gilberto Borja Navarrete” por parte del Instituto Mexicano de Normalización y Certificación (IMNC), por implantar y mantener su sistema de impartición de cursos de conformidad con la Norma ISO 9001:2008.</w:t>
              </w:r>
            </w:ins>
          </w:p>
        </w:tc>
      </w:tr>
      <w:tr>
        <w:trPr>
          <w:trHeight w:val="255" w:hRule="atLeast"/>
        </w:trPr>
        <w:tc>
          <w:tcPr>
            <w:tcW w:w="915" w:type="dxa"/>
            <w:tcBorders/>
          </w:tcPr>
          <w:p>
            <w:pPr>
              <w:pStyle w:val="Normal"/>
              <w:spacing w:lineRule="auto" w:line="360"/>
              <w:jc w:val="center"/>
              <w:rPr>
                <w:sz w:val="22"/>
                <w:szCs w:val="22"/>
              </w:rPr>
            </w:pPr>
            <w:ins w:id="385" w:author="Karina.Barbosa" w:date="2011-05-05T08:51:00Z">
              <w:r>
                <w:rPr>
                  <w:sz w:val="22"/>
                  <w:szCs w:val="22"/>
                </w:rPr>
                <w:t>2009</w:t>
              </w:r>
            </w:ins>
          </w:p>
        </w:tc>
        <w:tc>
          <w:tcPr>
            <w:tcW w:w="9000" w:type="dxa"/>
            <w:tcBorders/>
            <w:vAlign w:val="bottom"/>
          </w:tcPr>
          <w:p>
            <w:pPr>
              <w:pStyle w:val="Normal"/>
              <w:spacing w:lineRule="auto" w:line="360"/>
              <w:rPr>
                <w:sz w:val="22"/>
                <w:szCs w:val="22"/>
              </w:rPr>
            </w:pPr>
            <w:ins w:id="386" w:author="Karina.Barbosa" w:date="2011-05-05T08:51:00Z">
              <w:r>
                <w:rPr>
                  <w:sz w:val="22"/>
                  <w:szCs w:val="22"/>
                </w:rPr>
                <w:t>Se alcanza cifra histórica de titulación en licenciatura con 890 estudiantes titulados</w:t>
              </w:r>
            </w:ins>
          </w:p>
        </w:tc>
      </w:tr>
      <w:tr>
        <w:trPr>
          <w:trHeight w:val="255" w:hRule="atLeast"/>
        </w:trPr>
        <w:tc>
          <w:tcPr>
            <w:tcW w:w="915" w:type="dxa"/>
            <w:tcBorders/>
          </w:tcPr>
          <w:p>
            <w:pPr>
              <w:pStyle w:val="Normal"/>
              <w:spacing w:lineRule="auto" w:line="360"/>
              <w:jc w:val="center"/>
              <w:rPr>
                <w:sz w:val="22"/>
                <w:szCs w:val="22"/>
              </w:rPr>
            </w:pPr>
            <w:ins w:id="387" w:author="Karina.Barbosa" w:date="2011-05-05T08:51:00Z">
              <w:r>
                <w:rPr>
                  <w:sz w:val="22"/>
                  <w:szCs w:val="22"/>
                </w:rPr>
                <w:t>2009</w:t>
              </w:r>
            </w:ins>
          </w:p>
        </w:tc>
        <w:tc>
          <w:tcPr>
            <w:tcW w:w="9000" w:type="dxa"/>
            <w:tcBorders/>
            <w:vAlign w:val="bottom"/>
          </w:tcPr>
          <w:p>
            <w:pPr>
              <w:pStyle w:val="Normal"/>
              <w:spacing w:lineRule="auto" w:line="360"/>
              <w:rPr>
                <w:sz w:val="22"/>
                <w:szCs w:val="22"/>
              </w:rPr>
            </w:pPr>
            <w:ins w:id="388" w:author="Karina.Barbosa" w:date="2011-05-05T08:51:00Z">
              <w:r>
                <w:rPr>
                  <w:sz w:val="22"/>
                  <w:szCs w:val="22"/>
                </w:rPr>
                <w:t>La Facultad de Ingeniería participa en  el proyecto Polo Universitaria de Tecnología Avanzada (PUNTA), ubicado en el Parque de Investigación e Innovación Tecnológica en Monterrey, Nuevo León.</w:t>
              </w:r>
            </w:ins>
          </w:p>
        </w:tc>
      </w:tr>
      <w:tr>
        <w:trPr>
          <w:trHeight w:val="255" w:hRule="atLeast"/>
        </w:trPr>
        <w:tc>
          <w:tcPr>
            <w:tcW w:w="915" w:type="dxa"/>
            <w:tcBorders/>
          </w:tcPr>
          <w:p>
            <w:pPr>
              <w:pStyle w:val="Normal"/>
              <w:spacing w:lineRule="auto" w:line="360"/>
              <w:jc w:val="center"/>
              <w:rPr>
                <w:sz w:val="22"/>
                <w:szCs w:val="22"/>
              </w:rPr>
            </w:pPr>
            <w:ins w:id="389" w:author="Karina.Barbosa" w:date="2011-05-05T08:51:00Z">
              <w:r>
                <w:rPr>
                  <w:sz w:val="22"/>
                  <w:szCs w:val="22"/>
                </w:rPr>
                <w:t>2009</w:t>
              </w:r>
            </w:ins>
          </w:p>
        </w:tc>
        <w:tc>
          <w:tcPr>
            <w:tcW w:w="9000" w:type="dxa"/>
            <w:tcBorders/>
            <w:vAlign w:val="bottom"/>
          </w:tcPr>
          <w:p>
            <w:pPr>
              <w:pStyle w:val="Normal"/>
              <w:spacing w:lineRule="auto" w:line="360"/>
              <w:rPr>
                <w:sz w:val="22"/>
                <w:szCs w:val="22"/>
              </w:rPr>
            </w:pPr>
            <w:ins w:id="390" w:author="Karina.Barbosa" w:date="2011-05-05T08:51:00Z">
              <w:r>
                <w:rPr>
                  <w:sz w:val="22"/>
                  <w:szCs w:val="22"/>
                </w:rPr>
                <w:t>Aprobación de ajustes menores a los planes de estudio de las licenciaturas de la Facultad de Ingeniería por el Consejo Técnico de la Entidad.</w:t>
              </w:r>
            </w:ins>
          </w:p>
        </w:tc>
      </w:tr>
      <w:tr>
        <w:trPr>
          <w:trHeight w:val="255" w:hRule="atLeast"/>
        </w:trPr>
        <w:tc>
          <w:tcPr>
            <w:tcW w:w="915" w:type="dxa"/>
            <w:tcBorders/>
          </w:tcPr>
          <w:p>
            <w:pPr>
              <w:pStyle w:val="Normal"/>
              <w:spacing w:lineRule="auto" w:line="360"/>
              <w:jc w:val="center"/>
              <w:rPr>
                <w:sz w:val="22"/>
                <w:szCs w:val="22"/>
              </w:rPr>
            </w:pPr>
            <w:ins w:id="391" w:author="Karina.Barbosa" w:date="2011-05-05T08:51:00Z">
              <w:r>
                <w:rPr>
                  <w:sz w:val="22"/>
                  <w:szCs w:val="22"/>
                </w:rPr>
                <w:t>2009</w:t>
              </w:r>
            </w:ins>
          </w:p>
        </w:tc>
        <w:tc>
          <w:tcPr>
            <w:tcW w:w="9000" w:type="dxa"/>
            <w:tcBorders/>
            <w:vAlign w:val="bottom"/>
          </w:tcPr>
          <w:p>
            <w:pPr>
              <w:pStyle w:val="Normal"/>
              <w:spacing w:lineRule="auto" w:line="360"/>
              <w:rPr>
                <w:sz w:val="22"/>
                <w:szCs w:val="22"/>
              </w:rPr>
            </w:pPr>
            <w:ins w:id="392" w:author="Karina.Barbosa" w:date="2011-05-05T08:51:00Z">
              <w:r>
                <w:rPr>
                  <w:sz w:val="22"/>
                  <w:szCs w:val="22"/>
                </w:rPr>
                <w:t>Constitución del Consejo de Investigación de la Facultad de Ingeniería.</w:t>
              </w:r>
            </w:ins>
          </w:p>
        </w:tc>
      </w:tr>
      <w:tr>
        <w:trPr>
          <w:trHeight w:val="255" w:hRule="atLeast"/>
        </w:trPr>
        <w:tc>
          <w:tcPr>
            <w:tcW w:w="915" w:type="dxa"/>
            <w:tcBorders/>
          </w:tcPr>
          <w:p>
            <w:pPr>
              <w:pStyle w:val="Normal"/>
              <w:spacing w:lineRule="auto" w:line="360"/>
              <w:jc w:val="center"/>
              <w:rPr>
                <w:sz w:val="22"/>
                <w:szCs w:val="22"/>
              </w:rPr>
            </w:pPr>
            <w:ins w:id="393" w:author="Karina.Barbosa" w:date="2011-05-05T08:52:00Z">
              <w:r>
                <w:rPr>
                  <w:sz w:val="22"/>
                  <w:szCs w:val="22"/>
                </w:rPr>
                <w:t>2009</w:t>
              </w:r>
            </w:ins>
          </w:p>
        </w:tc>
        <w:tc>
          <w:tcPr>
            <w:tcW w:w="9000" w:type="dxa"/>
            <w:tcBorders/>
            <w:vAlign w:val="bottom"/>
          </w:tcPr>
          <w:p>
            <w:pPr>
              <w:pStyle w:val="Normal"/>
              <w:spacing w:lineRule="auto" w:line="360"/>
              <w:rPr>
                <w:sz w:val="22"/>
                <w:szCs w:val="22"/>
              </w:rPr>
            </w:pPr>
            <w:ins w:id="394" w:author="Karina.Barbosa" w:date="2011-05-05T08:51:00Z">
              <w:r>
                <w:rPr>
                  <w:sz w:val="22"/>
                  <w:szCs w:val="22"/>
                </w:rPr>
                <w:t>Incursión en el uso de aplicaciones relacionadas con Internet inmersivo.</w:t>
              </w:r>
            </w:ins>
          </w:p>
        </w:tc>
      </w:tr>
      <w:tr>
        <w:trPr>
          <w:trHeight w:val="255" w:hRule="atLeast"/>
        </w:trPr>
        <w:tc>
          <w:tcPr>
            <w:tcW w:w="915" w:type="dxa"/>
            <w:tcBorders/>
          </w:tcPr>
          <w:p>
            <w:pPr>
              <w:pStyle w:val="Normal"/>
              <w:spacing w:lineRule="auto" w:line="360"/>
              <w:jc w:val="center"/>
              <w:rPr>
                <w:sz w:val="22"/>
                <w:szCs w:val="22"/>
              </w:rPr>
            </w:pPr>
            <w:ins w:id="395" w:author="Karina.Barbosa" w:date="2011-05-05T08:52:00Z">
              <w:r>
                <w:rPr>
                  <w:sz w:val="22"/>
                  <w:szCs w:val="22"/>
                </w:rPr>
                <w:t>2009</w:t>
              </w:r>
            </w:ins>
          </w:p>
        </w:tc>
        <w:tc>
          <w:tcPr>
            <w:tcW w:w="9000" w:type="dxa"/>
            <w:tcBorders/>
            <w:vAlign w:val="bottom"/>
          </w:tcPr>
          <w:p>
            <w:pPr>
              <w:pStyle w:val="Normal"/>
              <w:spacing w:lineRule="auto" w:line="360"/>
              <w:rPr>
                <w:sz w:val="22"/>
                <w:szCs w:val="22"/>
              </w:rPr>
            </w:pPr>
            <w:ins w:id="396" w:author="Karina.Barbosa" w:date="2011-05-05T08:51:00Z">
              <w:r>
                <w:rPr>
                  <w:sz w:val="22"/>
                  <w:szCs w:val="22"/>
                </w:rPr>
                <w:t xml:space="preserve">Se obtiene el primer lugar en el </w:t>
              </w:r>
            </w:ins>
            <w:ins w:id="397" w:author="Karina.Barbosa" w:date="2011-05-05T08:51:00Z">
              <w:r>
                <w:rPr>
                  <w:i/>
                  <w:sz w:val="22"/>
                  <w:szCs w:val="22"/>
                </w:rPr>
                <w:t>Shell Eco Marathon Americas</w:t>
              </w:r>
            </w:ins>
            <w:ins w:id="398" w:author="Karina.Barbosa" w:date="2011-05-05T08:51:00Z">
              <w:r>
                <w:rPr>
                  <w:sz w:val="22"/>
                  <w:szCs w:val="22"/>
                </w:rPr>
                <w:t xml:space="preserve">, con el vehículo Ahuicyani; dos primeros, dos segundos y dos terceros lugares en el </w:t>
              </w:r>
            </w:ins>
            <w:ins w:id="399" w:author="Karina.Barbosa" w:date="2011-05-05T08:51:00Z">
              <w:r>
                <w:rPr>
                  <w:i/>
                  <w:sz w:val="22"/>
                  <w:szCs w:val="22"/>
                </w:rPr>
                <w:t>Concurso Internacional Robothon</w:t>
              </w:r>
            </w:ins>
            <w:ins w:id="400" w:author="Karina.Barbosa" w:date="2011-05-05T08:51:00Z">
              <w:r>
                <w:rPr>
                  <w:sz w:val="22"/>
                  <w:szCs w:val="22"/>
                </w:rPr>
                <w:t xml:space="preserve">” y primer lugar en el </w:t>
              </w:r>
            </w:ins>
            <w:ins w:id="401" w:author="Karina.Barbosa" w:date="2011-05-05T08:51:00Z">
              <w:r>
                <w:rPr>
                  <w:i/>
                  <w:sz w:val="22"/>
                  <w:szCs w:val="22"/>
                </w:rPr>
                <w:t>Challenge Bowl Latinoamerica</w:t>
              </w:r>
            </w:ins>
            <w:ins w:id="402" w:author="Karina.Barbosa" w:date="2011-05-05T08:51:00Z">
              <w:r>
                <w:rPr>
                  <w:sz w:val="22"/>
                  <w:szCs w:val="22"/>
                </w:rPr>
                <w:t>.</w:t>
              </w:r>
            </w:ins>
          </w:p>
        </w:tc>
      </w:tr>
      <w:tr>
        <w:trPr>
          <w:trHeight w:val="255" w:hRule="atLeast"/>
        </w:trPr>
        <w:tc>
          <w:tcPr>
            <w:tcW w:w="915" w:type="dxa"/>
            <w:tcBorders/>
          </w:tcPr>
          <w:p>
            <w:pPr>
              <w:pStyle w:val="Normal"/>
              <w:spacing w:lineRule="auto" w:line="360"/>
              <w:jc w:val="center"/>
              <w:rPr>
                <w:sz w:val="22"/>
                <w:szCs w:val="22"/>
              </w:rPr>
            </w:pPr>
            <w:ins w:id="403" w:author="Karina.Barbosa" w:date="2011-05-05T08:52:00Z">
              <w:r>
                <w:rPr>
                  <w:sz w:val="22"/>
                  <w:szCs w:val="22"/>
                </w:rPr>
                <w:t>2010</w:t>
              </w:r>
            </w:ins>
          </w:p>
        </w:tc>
        <w:tc>
          <w:tcPr>
            <w:tcW w:w="9000" w:type="dxa"/>
            <w:tcBorders/>
            <w:vAlign w:val="bottom"/>
          </w:tcPr>
          <w:p>
            <w:pPr>
              <w:pStyle w:val="Normal"/>
              <w:spacing w:lineRule="auto" w:line="360"/>
              <w:rPr>
                <w:sz w:val="22"/>
                <w:szCs w:val="22"/>
              </w:rPr>
            </w:pPr>
            <w:ins w:id="404" w:author="Karina.Barbosa" w:date="2011-05-05T08:52:00Z">
              <w:r>
                <w:rPr>
                  <w:sz w:val="22"/>
                  <w:szCs w:val="22"/>
                </w:rPr>
                <w:t xml:space="preserve">Inauguración de la </w:t>
              </w:r>
            </w:ins>
            <w:ins w:id="405" w:author="Karina.Barbosa" w:date="2011-05-05T08:52:00Z">
              <w:r>
                <w:rPr>
                  <w:i/>
                  <w:sz w:val="22"/>
                  <w:szCs w:val="22"/>
                </w:rPr>
                <w:t>Incubadora de empresas de tecnología intermedia de la Facultad de Ingeniería</w:t>
              </w:r>
            </w:ins>
            <w:ins w:id="406" w:author="Karina.Barbosa" w:date="2011-05-05T08:52:00Z">
              <w:r>
                <w:rPr>
                  <w:sz w:val="22"/>
                  <w:szCs w:val="22"/>
                </w:rPr>
                <w:t xml:space="preserve"> como parte del sistema </w:t>
              </w:r>
            </w:ins>
            <w:ins w:id="407" w:author="Karina.Barbosa" w:date="2011-05-05T08:52:00Z">
              <w:r>
                <w:rPr>
                  <w:i/>
                  <w:sz w:val="22"/>
                  <w:szCs w:val="22"/>
                </w:rPr>
                <w:t>Innova-UNAM.</w:t>
              </w:r>
            </w:ins>
          </w:p>
        </w:tc>
      </w:tr>
      <w:tr>
        <w:trPr>
          <w:trHeight w:val="255" w:hRule="atLeast"/>
        </w:trPr>
        <w:tc>
          <w:tcPr>
            <w:tcW w:w="915" w:type="dxa"/>
            <w:tcBorders/>
          </w:tcPr>
          <w:p>
            <w:pPr>
              <w:pStyle w:val="Normal"/>
              <w:spacing w:lineRule="auto" w:line="360"/>
              <w:jc w:val="center"/>
              <w:rPr>
                <w:sz w:val="22"/>
                <w:szCs w:val="22"/>
              </w:rPr>
            </w:pPr>
            <w:ins w:id="408" w:author="Karina.Barbosa" w:date="2011-05-05T08:53:00Z">
              <w:r>
                <w:rPr>
                  <w:sz w:val="22"/>
                  <w:szCs w:val="22"/>
                </w:rPr>
                <w:t>2010</w:t>
              </w:r>
            </w:ins>
          </w:p>
        </w:tc>
        <w:tc>
          <w:tcPr>
            <w:tcW w:w="9000" w:type="dxa"/>
            <w:tcBorders/>
            <w:vAlign w:val="bottom"/>
          </w:tcPr>
          <w:p>
            <w:pPr>
              <w:pStyle w:val="Normal"/>
              <w:spacing w:lineRule="auto" w:line="360"/>
              <w:rPr>
                <w:sz w:val="22"/>
                <w:szCs w:val="22"/>
              </w:rPr>
            </w:pPr>
            <w:ins w:id="409" w:author="Karina.Barbosa" w:date="2011-05-05T08:52:00Z">
              <w:r>
                <w:rPr>
                  <w:sz w:val="22"/>
                  <w:szCs w:val="22"/>
                </w:rPr>
                <w:t>Es aprobado por el Consejo Académico del área de las Ciencias Físico Matemáticas y de las Ingenierías,</w:t>
              </w:r>
            </w:ins>
            <w:ins w:id="410" w:author="Karina.Barbosa" w:date="2011-05-05T08:52:00Z">
              <w:r>
                <w:rPr>
                  <w:b/>
                  <w:sz w:val="22"/>
                  <w:szCs w:val="22"/>
                </w:rPr>
                <w:t xml:space="preserve"> </w:t>
              </w:r>
            </w:ins>
            <w:ins w:id="411" w:author="Karina.Barbosa" w:date="2011-05-05T08:52:00Z">
              <w:r>
                <w:rPr>
                  <w:sz w:val="22"/>
                  <w:szCs w:val="22"/>
                </w:rPr>
                <w:t xml:space="preserve">CAACFMI el </w:t>
              </w:r>
            </w:ins>
            <w:ins w:id="412" w:author="Karina.Barbosa" w:date="2011-05-05T08:52:00Z">
              <w:r>
                <w:rPr>
                  <w:i/>
                  <w:sz w:val="22"/>
                  <w:szCs w:val="22"/>
                </w:rPr>
                <w:t>“Programa Único de Especializaciones de Ingeniería”</w:t>
              </w:r>
            </w:ins>
            <w:ins w:id="413" w:author="Karina.Barbosa" w:date="2011-05-05T08:52:00Z">
              <w:r>
                <w:rPr>
                  <w:sz w:val="22"/>
                  <w:szCs w:val="22"/>
                </w:rPr>
                <w:t xml:space="preserve"> (PUEI),  al considerar nuevas opciones como Construcción, Estructuras y Geotecnia, Hidráulica, Ingeniería </w:t>
              </w:r>
            </w:ins>
            <w:ins w:id="414" w:author="Karina.Barbosa" w:date="2011-05-05T08:58:00Z">
              <w:r>
                <w:rPr>
                  <w:sz w:val="22"/>
                  <w:szCs w:val="22"/>
                </w:rPr>
                <w:t>Sanitaria</w:t>
              </w:r>
            </w:ins>
            <w:ins w:id="415" w:author="Karina.Barbosa" w:date="2011-05-05T08:52:00Z">
              <w:r>
                <w:rPr>
                  <w:sz w:val="22"/>
                  <w:szCs w:val="22"/>
                </w:rPr>
                <w:t>, Ahorro y uso eficiente de la energía, Vías Terrestres y Energía eléctrica</w:t>
              </w:r>
            </w:ins>
            <w:ins w:id="416" w:author="Karina.Barbosa" w:date="2011-05-05T08:52:00Z">
              <w:r>
                <w:rPr>
                  <w:i/>
                  <w:sz w:val="22"/>
                  <w:szCs w:val="22"/>
                </w:rPr>
                <w:t>.</w:t>
              </w:r>
            </w:ins>
          </w:p>
        </w:tc>
      </w:tr>
      <w:tr>
        <w:trPr>
          <w:trHeight w:val="255" w:hRule="atLeast"/>
        </w:trPr>
        <w:tc>
          <w:tcPr>
            <w:tcW w:w="915" w:type="dxa"/>
            <w:tcBorders/>
          </w:tcPr>
          <w:p>
            <w:pPr>
              <w:pStyle w:val="Normal"/>
              <w:spacing w:lineRule="auto" w:line="360"/>
              <w:jc w:val="center"/>
              <w:rPr>
                <w:sz w:val="22"/>
                <w:szCs w:val="22"/>
              </w:rPr>
            </w:pPr>
            <w:ins w:id="417" w:author="Karina.Barbosa" w:date="2011-05-05T08:53:00Z">
              <w:r>
                <w:rPr>
                  <w:sz w:val="22"/>
                  <w:szCs w:val="22"/>
                </w:rPr>
                <w:t>2010</w:t>
              </w:r>
            </w:ins>
          </w:p>
        </w:tc>
        <w:tc>
          <w:tcPr>
            <w:tcW w:w="9000" w:type="dxa"/>
            <w:tcBorders/>
            <w:vAlign w:val="bottom"/>
          </w:tcPr>
          <w:p>
            <w:pPr>
              <w:pStyle w:val="Normal"/>
              <w:spacing w:lineRule="auto" w:line="360"/>
              <w:rPr>
                <w:sz w:val="22"/>
                <w:szCs w:val="22"/>
              </w:rPr>
            </w:pPr>
            <w:ins w:id="418" w:author="Karina.Barbosa" w:date="2011-05-05T08:52:00Z">
              <w:r>
                <w:rPr>
                  <w:sz w:val="22"/>
                  <w:szCs w:val="22"/>
                </w:rPr>
                <w:t xml:space="preserve">El Dr. Víctor Rangel Licea obtiene el reconocimiento </w:t>
              </w:r>
            </w:ins>
            <w:ins w:id="419" w:author="Karina.Barbosa" w:date="2011-05-05T08:52:00Z">
              <w:r>
                <w:rPr>
                  <w:i/>
                  <w:sz w:val="22"/>
                  <w:szCs w:val="22"/>
                </w:rPr>
                <w:t>“Distinción Universidad Nacional para Jóvenes Académicos 2010”.</w:t>
              </w:r>
            </w:ins>
          </w:p>
        </w:tc>
      </w:tr>
      <w:tr>
        <w:trPr>
          <w:trHeight w:val="255" w:hRule="atLeast"/>
        </w:trPr>
        <w:tc>
          <w:tcPr>
            <w:tcW w:w="915" w:type="dxa"/>
            <w:tcBorders/>
          </w:tcPr>
          <w:p>
            <w:pPr>
              <w:pStyle w:val="Normal"/>
              <w:spacing w:lineRule="auto" w:line="360"/>
              <w:jc w:val="center"/>
              <w:rPr>
                <w:sz w:val="22"/>
                <w:szCs w:val="22"/>
              </w:rPr>
            </w:pPr>
            <w:ins w:id="420" w:author="Karina.Barbosa" w:date="2011-05-05T08:53:00Z">
              <w:r>
                <w:rPr>
                  <w:sz w:val="22"/>
                  <w:szCs w:val="22"/>
                </w:rPr>
                <w:t>2010</w:t>
              </w:r>
            </w:ins>
          </w:p>
        </w:tc>
        <w:tc>
          <w:tcPr>
            <w:tcW w:w="9000" w:type="dxa"/>
            <w:tcBorders/>
            <w:vAlign w:val="bottom"/>
          </w:tcPr>
          <w:p>
            <w:pPr>
              <w:pStyle w:val="Normal"/>
              <w:spacing w:lineRule="auto" w:line="360"/>
              <w:rPr>
                <w:sz w:val="22"/>
                <w:szCs w:val="22"/>
              </w:rPr>
            </w:pPr>
            <w:ins w:id="421" w:author="Karina.Barbosa" w:date="2011-05-05T08:53:00Z">
              <w:r>
                <w:rPr>
                  <w:sz w:val="22"/>
                  <w:szCs w:val="22"/>
                </w:rPr>
                <w:t>Conformación del Comité de Operación y Seguimiento del Laboratorios de Docencia e Investigación de la Facultad de Ingeniería</w:t>
              </w:r>
            </w:ins>
          </w:p>
        </w:tc>
      </w:tr>
      <w:tr>
        <w:trPr>
          <w:trHeight w:val="255" w:hRule="atLeast"/>
        </w:trPr>
        <w:tc>
          <w:tcPr>
            <w:tcW w:w="915" w:type="dxa"/>
            <w:tcBorders/>
          </w:tcPr>
          <w:p>
            <w:pPr>
              <w:pStyle w:val="Normal"/>
              <w:spacing w:lineRule="auto" w:line="360"/>
              <w:jc w:val="center"/>
              <w:rPr>
                <w:sz w:val="22"/>
                <w:szCs w:val="22"/>
              </w:rPr>
            </w:pPr>
            <w:ins w:id="422" w:author="Karina.Barbosa" w:date="2011-05-05T08:53:00Z">
              <w:r>
                <w:rPr>
                  <w:sz w:val="22"/>
                  <w:szCs w:val="22"/>
                </w:rPr>
                <w:t>2010</w:t>
              </w:r>
            </w:ins>
          </w:p>
        </w:tc>
        <w:tc>
          <w:tcPr>
            <w:tcW w:w="9000" w:type="dxa"/>
            <w:tcBorders/>
            <w:vAlign w:val="bottom"/>
          </w:tcPr>
          <w:p>
            <w:pPr>
              <w:pStyle w:val="Normal"/>
              <w:spacing w:lineRule="auto" w:line="360"/>
              <w:rPr>
                <w:sz w:val="22"/>
                <w:szCs w:val="22"/>
              </w:rPr>
            </w:pPr>
            <w:ins w:id="423" w:author="Karina.Barbosa" w:date="2011-05-05T08:53:00Z">
              <w:r>
                <w:rPr>
                  <w:sz w:val="22"/>
                  <w:szCs w:val="22"/>
                </w:rPr>
                <w:t xml:space="preserve">Vinculación académica con prestigiadas universidades del extranjero con la finalidad de desarrollar proyectos de alto impacto académico tales como California en Berkeley,  Stanford, Texas A&amp;M, </w:t>
              </w:r>
            </w:ins>
            <w:ins w:id="424" w:author="Karina.Barbosa" w:date="2011-05-05T10:25:00Z">
              <w:r>
                <w:rPr>
                  <w:sz w:val="22"/>
                  <w:szCs w:val="22"/>
                </w:rPr>
                <w:t>del</w:t>
              </w:r>
            </w:ins>
            <w:ins w:id="425" w:author="Karina.Barbosa" w:date="2011-05-05T08:53:00Z">
              <w:r>
                <w:rPr>
                  <w:sz w:val="22"/>
                  <w:szCs w:val="22"/>
                </w:rPr>
                <w:t xml:space="preserve"> Sur de California,  de Stuttgart, de Ciencia y Tecnología de Noruega, la Técnica de  Munich entre otras.</w:t>
              </w:r>
            </w:ins>
          </w:p>
        </w:tc>
      </w:tr>
      <w:tr>
        <w:trPr>
          <w:trHeight w:val="255" w:hRule="atLeast"/>
        </w:trPr>
        <w:tc>
          <w:tcPr>
            <w:tcW w:w="915" w:type="dxa"/>
            <w:tcBorders/>
          </w:tcPr>
          <w:p>
            <w:pPr>
              <w:pStyle w:val="Normal"/>
              <w:spacing w:lineRule="auto" w:line="360"/>
              <w:jc w:val="center"/>
              <w:rPr>
                <w:sz w:val="22"/>
                <w:szCs w:val="22"/>
              </w:rPr>
            </w:pPr>
            <w:ins w:id="426" w:author="Karina.Barbosa" w:date="2011-05-05T08:53:00Z">
              <w:r>
                <w:rPr>
                  <w:sz w:val="22"/>
                  <w:szCs w:val="22"/>
                </w:rPr>
                <w:t>2010</w:t>
              </w:r>
            </w:ins>
          </w:p>
        </w:tc>
        <w:tc>
          <w:tcPr>
            <w:tcW w:w="9000" w:type="dxa"/>
            <w:tcBorders/>
            <w:vAlign w:val="bottom"/>
          </w:tcPr>
          <w:p>
            <w:pPr>
              <w:pStyle w:val="Normal"/>
              <w:spacing w:lineRule="auto" w:line="360"/>
              <w:rPr>
                <w:sz w:val="22"/>
                <w:szCs w:val="22"/>
              </w:rPr>
            </w:pPr>
            <w:ins w:id="427" w:author="Karina.Barbosa" w:date="2011-05-05T08:53:00Z">
              <w:r>
                <w:rPr>
                  <w:sz w:val="22"/>
                  <w:szCs w:val="22"/>
                </w:rPr>
                <w:t xml:space="preserve">En términos de registro de patentes se obtienen 7 </w:t>
              </w:r>
            </w:ins>
            <w:ins w:id="428" w:author="Karina.Barbosa" w:date="2011-05-05T10:26:00Z">
              <w:r>
                <w:rPr>
                  <w:sz w:val="22"/>
                  <w:szCs w:val="22"/>
                </w:rPr>
                <w:t>r</w:t>
              </w:r>
            </w:ins>
            <w:ins w:id="429" w:author="Karina.Barbosa" w:date="2011-05-05T08:53:00Z">
              <w:r>
                <w:rPr>
                  <w:sz w:val="22"/>
                  <w:szCs w:val="22"/>
                </w:rPr>
                <w:t>egistros,  7 en trámite de</w:t>
              </w:r>
            </w:ins>
            <w:ins w:id="430" w:author="Karina.Barbosa" w:date="2011-05-05T10:26:00Z">
              <w:r>
                <w:rPr>
                  <w:sz w:val="22"/>
                  <w:szCs w:val="22"/>
                </w:rPr>
                <w:t xml:space="preserve"> registro</w:t>
              </w:r>
            </w:ins>
            <w:ins w:id="431" w:author="Karina.Barbosa" w:date="2011-05-05T08:53:00Z">
              <w:r>
                <w:rPr>
                  <w:sz w:val="22"/>
                  <w:szCs w:val="22"/>
                </w:rPr>
                <w:t xml:space="preserve"> y 1 en proceso de preparación</w:t>
              </w:r>
            </w:ins>
            <w:ins w:id="432" w:author="Karina.Barbosa" w:date="2011-05-05T08:53:00Z">
              <w:r>
                <w:rPr>
                  <w:sz w:val="22"/>
                  <w:szCs w:val="22"/>
                  <w:lang w:val="en-US" w:eastAsia="en-US"/>
                </w:rPr>
                <w:t>.</w:t>
              </w:r>
            </w:ins>
          </w:p>
        </w:tc>
      </w:tr>
      <w:tr>
        <w:trPr>
          <w:trHeight w:val="255" w:hRule="atLeast"/>
        </w:trPr>
        <w:tc>
          <w:tcPr>
            <w:tcW w:w="915" w:type="dxa"/>
            <w:tcBorders/>
          </w:tcPr>
          <w:p>
            <w:pPr>
              <w:pStyle w:val="Normal"/>
              <w:spacing w:lineRule="auto" w:line="360"/>
              <w:jc w:val="center"/>
              <w:rPr>
                <w:sz w:val="22"/>
                <w:szCs w:val="22"/>
              </w:rPr>
            </w:pPr>
            <w:ins w:id="433" w:author="Karina.Barbosa" w:date="2011-05-05T08:55:00Z">
              <w:r>
                <w:rPr>
                  <w:sz w:val="22"/>
                  <w:szCs w:val="22"/>
                </w:rPr>
                <w:t>2010</w:t>
              </w:r>
            </w:ins>
          </w:p>
        </w:tc>
        <w:tc>
          <w:tcPr>
            <w:tcW w:w="9000" w:type="dxa"/>
            <w:tcBorders/>
            <w:vAlign w:val="bottom"/>
          </w:tcPr>
          <w:p>
            <w:pPr>
              <w:pStyle w:val="Normal"/>
              <w:spacing w:lineRule="auto" w:line="360"/>
              <w:rPr>
                <w:sz w:val="22"/>
                <w:szCs w:val="22"/>
              </w:rPr>
            </w:pPr>
            <w:ins w:id="434" w:author="Karina.Barbosa" w:date="2011-05-05T08:53:00Z">
              <w:r>
                <w:rPr>
                  <w:sz w:val="22"/>
                  <w:szCs w:val="22"/>
                </w:rPr>
                <w:t>Implantación de las “Políticas y procesos para los convenios de colaboración que generan Ingresos Extraordinarios en la Facultad de Ingeniería”.</w:t>
              </w:r>
            </w:ins>
          </w:p>
        </w:tc>
      </w:tr>
      <w:tr>
        <w:trPr>
          <w:trHeight w:val="255" w:hRule="atLeast"/>
        </w:trPr>
        <w:tc>
          <w:tcPr>
            <w:tcW w:w="915" w:type="dxa"/>
            <w:tcBorders/>
          </w:tcPr>
          <w:p>
            <w:pPr>
              <w:pStyle w:val="Normal"/>
              <w:spacing w:lineRule="auto" w:line="360"/>
              <w:jc w:val="center"/>
              <w:rPr>
                <w:sz w:val="22"/>
                <w:szCs w:val="22"/>
              </w:rPr>
            </w:pPr>
            <w:ins w:id="435" w:author="Karina.Barbosa" w:date="2011-05-05T08:55:00Z">
              <w:r>
                <w:rPr>
                  <w:sz w:val="22"/>
                  <w:szCs w:val="22"/>
                </w:rPr>
                <w:t>2010</w:t>
              </w:r>
            </w:ins>
          </w:p>
        </w:tc>
        <w:tc>
          <w:tcPr>
            <w:tcW w:w="9000" w:type="dxa"/>
            <w:tcBorders/>
            <w:vAlign w:val="bottom"/>
          </w:tcPr>
          <w:p>
            <w:pPr>
              <w:pStyle w:val="Normal"/>
              <w:spacing w:lineRule="auto" w:line="360"/>
              <w:rPr>
                <w:sz w:val="22"/>
                <w:szCs w:val="22"/>
              </w:rPr>
            </w:pPr>
            <w:ins w:id="436" w:author="Karina.Barbosa" w:date="2011-05-05T08:54:00Z">
              <w:r>
                <w:rPr>
                  <w:sz w:val="22"/>
                  <w:szCs w:val="22"/>
                </w:rPr>
                <w:t>Se logra un incremento del 35% al 38% en el índice de eficiencia terminal de licenciatura.</w:t>
              </w:r>
            </w:ins>
          </w:p>
        </w:tc>
      </w:tr>
      <w:tr>
        <w:trPr>
          <w:trHeight w:val="255" w:hRule="atLeast"/>
        </w:trPr>
        <w:tc>
          <w:tcPr>
            <w:tcW w:w="915" w:type="dxa"/>
            <w:tcBorders/>
          </w:tcPr>
          <w:p>
            <w:pPr>
              <w:pStyle w:val="Normal"/>
              <w:spacing w:lineRule="auto" w:line="360"/>
              <w:jc w:val="center"/>
              <w:rPr>
                <w:sz w:val="22"/>
                <w:szCs w:val="22"/>
              </w:rPr>
            </w:pPr>
            <w:ins w:id="437" w:author="Karina.Barbosa" w:date="2011-05-05T08:55:00Z">
              <w:r>
                <w:rPr>
                  <w:sz w:val="22"/>
                  <w:szCs w:val="22"/>
                </w:rPr>
                <w:t>2010</w:t>
              </w:r>
            </w:ins>
          </w:p>
        </w:tc>
        <w:tc>
          <w:tcPr>
            <w:tcW w:w="9000" w:type="dxa"/>
            <w:tcBorders/>
            <w:vAlign w:val="bottom"/>
          </w:tcPr>
          <w:p>
            <w:pPr>
              <w:pStyle w:val="Normal"/>
              <w:spacing w:lineRule="auto" w:line="360"/>
              <w:rPr>
                <w:sz w:val="22"/>
                <w:szCs w:val="22"/>
              </w:rPr>
            </w:pPr>
            <w:ins w:id="438" w:author="Karina.Barbosa" w:date="2011-05-05T08:54:00Z">
              <w:r>
                <w:rPr>
                  <w:sz w:val="22"/>
                  <w:szCs w:val="22"/>
                </w:rPr>
                <w:t>Instauración de estrategias para la motivación del aprendizaje del idioma inglés bajo el esquema “tema en inglés”.</w:t>
              </w:r>
            </w:ins>
          </w:p>
        </w:tc>
      </w:tr>
      <w:tr>
        <w:trPr>
          <w:trHeight w:val="255" w:hRule="atLeast"/>
        </w:trPr>
        <w:tc>
          <w:tcPr>
            <w:tcW w:w="915" w:type="dxa"/>
            <w:tcBorders/>
          </w:tcPr>
          <w:p>
            <w:pPr>
              <w:pStyle w:val="Normal"/>
              <w:spacing w:lineRule="auto" w:line="360"/>
              <w:jc w:val="center"/>
              <w:rPr>
                <w:sz w:val="22"/>
                <w:szCs w:val="22"/>
              </w:rPr>
            </w:pPr>
            <w:ins w:id="439" w:author="Karina.Barbosa" w:date="2011-05-05T08:55:00Z">
              <w:r>
                <w:rPr>
                  <w:sz w:val="22"/>
                  <w:szCs w:val="22"/>
                </w:rPr>
                <w:t>2010</w:t>
              </w:r>
            </w:ins>
          </w:p>
        </w:tc>
        <w:tc>
          <w:tcPr>
            <w:tcW w:w="9000" w:type="dxa"/>
            <w:tcBorders/>
            <w:vAlign w:val="bottom"/>
          </w:tcPr>
          <w:p>
            <w:pPr>
              <w:pStyle w:val="Normal"/>
              <w:spacing w:lineRule="auto" w:line="360"/>
              <w:rPr>
                <w:sz w:val="22"/>
                <w:szCs w:val="22"/>
              </w:rPr>
            </w:pPr>
            <w:ins w:id="440" w:author="Karina.Barbosa" w:date="2011-05-05T08:54:00Z">
              <w:r>
                <w:rPr>
                  <w:sz w:val="22"/>
                  <w:szCs w:val="22"/>
                  <w:lang w:val="en-US" w:eastAsia="en-US"/>
                </w:rPr>
                <w:t xml:space="preserve">Se otorga la beca </w:t>
              </w:r>
            </w:ins>
            <w:ins w:id="441" w:author="Karina.Barbosa" w:date="2011-05-05T08:54:00Z">
              <w:r>
                <w:rPr>
                  <w:i/>
                  <w:sz w:val="22"/>
                  <w:szCs w:val="22"/>
                  <w:lang w:val="en-US" w:eastAsia="en-US"/>
                </w:rPr>
                <w:t xml:space="preserve">“Erasmus Mundus”, a </w:t>
              </w:r>
            </w:ins>
            <w:ins w:id="442" w:author="Karina.Barbosa" w:date="2011-05-05T08:54:00Z">
              <w:r>
                <w:rPr>
                  <w:sz w:val="22"/>
                  <w:szCs w:val="22"/>
                  <w:lang w:val="en-US" w:eastAsia="en-US"/>
                </w:rPr>
                <w:t xml:space="preserve">estudiante de ingeniería María Ximena Gutiérrez; se gana el certamen </w:t>
              </w:r>
            </w:ins>
            <w:ins w:id="443" w:author="Karina.Barbosa" w:date="2011-05-05T08:54:00Z">
              <w:r>
                <w:rPr>
                  <w:i/>
                  <w:sz w:val="22"/>
                  <w:szCs w:val="22"/>
                  <w:lang w:val="en-US" w:eastAsia="en-US"/>
                </w:rPr>
                <w:t>“SAE Formula Student”</w:t>
              </w:r>
            </w:ins>
            <w:ins w:id="444" w:author="Karina.Barbosa" w:date="2011-05-05T08:54:00Z">
              <w:r>
                <w:rPr>
                  <w:sz w:val="22"/>
                  <w:szCs w:val="22"/>
                  <w:lang w:val="en-US" w:eastAsia="en-US"/>
                </w:rPr>
                <w:t xml:space="preserve">en el rubro novato del año 2010; se obtiene el premio de </w:t>
              </w:r>
            </w:ins>
            <w:ins w:id="445" w:author="Karina.Barbosa" w:date="2011-05-05T08:54:00Z">
              <w:r>
                <w:rPr>
                  <w:i/>
                  <w:sz w:val="22"/>
                  <w:szCs w:val="22"/>
                  <w:lang w:val="en-US" w:eastAsia="en-US"/>
                </w:rPr>
                <w:t>Ingeniería de la Ciudad de México 2010</w:t>
              </w:r>
            </w:ins>
            <w:ins w:id="446" w:author="Karina.Barbosa" w:date="2011-05-05T08:54:00Z">
              <w:r>
                <w:rPr>
                  <w:sz w:val="22"/>
                  <w:szCs w:val="22"/>
                  <w:lang w:val="en-US" w:eastAsia="en-US"/>
                </w:rPr>
                <w:t xml:space="preserve"> para estudiantes o egresados y se obtiene el primer lugar en  el </w:t>
              </w:r>
            </w:ins>
            <w:ins w:id="447" w:author="Karina.Barbosa" w:date="2011-05-05T08:54:00Z">
              <w:r>
                <w:rPr>
                  <w:i/>
                  <w:sz w:val="22"/>
                  <w:szCs w:val="22"/>
                  <w:lang w:val="en-US" w:eastAsia="en-US"/>
                </w:rPr>
                <w:t>Premio Santander a Innovación empresaria</w:t>
              </w:r>
            </w:ins>
            <w:ins w:id="448" w:author="Karina.Barbosa" w:date="2011-05-05T08:54:00Z">
              <w:r>
                <w:rPr>
                  <w:sz w:val="22"/>
                  <w:szCs w:val="22"/>
                  <w:lang w:val="en-US" w:eastAsia="en-US"/>
                </w:rPr>
                <w:t xml:space="preserve"> .</w:t>
              </w:r>
            </w:ins>
          </w:p>
        </w:tc>
      </w:tr>
      <w:tr>
        <w:trPr>
          <w:trHeight w:val="255" w:hRule="atLeast"/>
        </w:trPr>
        <w:tc>
          <w:tcPr>
            <w:tcW w:w="915" w:type="dxa"/>
            <w:tcBorders/>
          </w:tcPr>
          <w:p>
            <w:pPr>
              <w:pStyle w:val="Normal"/>
              <w:spacing w:lineRule="auto" w:line="360"/>
              <w:jc w:val="center"/>
              <w:rPr>
                <w:sz w:val="22"/>
                <w:szCs w:val="22"/>
              </w:rPr>
            </w:pPr>
            <w:ins w:id="449" w:author="Karina.Barbosa" w:date="2011-05-05T10:26:00Z">
              <w:r>
                <w:rPr>
                  <w:sz w:val="22"/>
                  <w:szCs w:val="22"/>
                </w:rPr>
                <w:t>2010</w:t>
              </w:r>
            </w:ins>
          </w:p>
        </w:tc>
        <w:tc>
          <w:tcPr>
            <w:tcW w:w="9000" w:type="dxa"/>
            <w:tcBorders/>
            <w:vAlign w:val="bottom"/>
          </w:tcPr>
          <w:p>
            <w:pPr>
              <w:pStyle w:val="Normal"/>
              <w:spacing w:lineRule="auto" w:line="360"/>
              <w:rPr>
                <w:sz w:val="22"/>
                <w:szCs w:val="22"/>
              </w:rPr>
            </w:pPr>
            <w:ins w:id="450" w:author="Karina.Barbosa" w:date="2011-05-05T08:54:00Z">
              <w:r>
                <w:rPr>
                  <w:sz w:val="22"/>
                  <w:szCs w:val="22"/>
                </w:rPr>
                <w:t>Otorgamiento  del Premio Gustavo Baz Prada a 15 estudiantes de la Facultad de Ingeniería  con lo que se alcanza superar cifra de años anteriores.</w:t>
              </w:r>
            </w:ins>
          </w:p>
        </w:tc>
      </w:tr>
    </w:tbl>
    <w:p>
      <w:pPr>
        <w:pStyle w:val="Normal"/>
        <w:spacing w:lineRule="auto" w:line="360" w:before="120" w:after="120"/>
        <w:ind w:left="57" w:right="57" w:hanging="0"/>
        <w:jc w:val="both"/>
        <w:rPr>
          <w:b/>
          <w:b/>
          <w:sz w:val="24"/>
          <w:del w:id="452" w:author="Karina.Barbosa" w:date="2011-05-05T08:43:00Z"/>
        </w:rPr>
      </w:pPr>
      <w:del w:id="451" w:author="Karina.Barbosa" w:date="2011-05-05T08:43:00Z">
        <w:r>
          <w:rPr>
            <w:b/>
            <w:sz w:val="24"/>
          </w:rPr>
        </w:r>
      </w:del>
    </w:p>
    <w:p>
      <w:pPr>
        <w:pStyle w:val="Normal"/>
        <w:jc w:val="both"/>
        <w:rPr>
          <w:b/>
          <w:b/>
          <w:sz w:val="24"/>
          <w:del w:id="454" w:author="Karina.Barbosa" w:date="2011-05-04T18:55:00Z"/>
        </w:rPr>
      </w:pPr>
      <w:del w:id="453" w:author="Karina.Barbosa" w:date="2011-05-04T18:55:00Z">
        <w:r>
          <w:rPr>
            <w:b/>
            <w:sz w:val="24"/>
          </w:rPr>
        </w:r>
      </w:del>
    </w:p>
    <w:p>
      <w:pPr>
        <w:pStyle w:val="Normal"/>
        <w:jc w:val="both"/>
        <w:rPr>
          <w:del w:id="456" w:author="Karina.Barbosa" w:date="2011-05-04T18:55:00Z"/>
        </w:rPr>
      </w:pPr>
      <w:del w:id="455" w:author="Karina.Barbosa" w:date="2011-05-04T18:55:00Z">
        <w:r>
          <w:rPr/>
        </w:r>
      </w:del>
    </w:p>
    <w:p>
      <w:pPr>
        <w:pStyle w:val="Normal"/>
        <w:jc w:val="both"/>
        <w:rPr>
          <w:del w:id="458" w:author="Karina.Barbosa" w:date="2011-05-04T18:55:00Z"/>
        </w:rPr>
      </w:pPr>
      <w:del w:id="457" w:author="Karina.Barbosa" w:date="2011-05-04T18:55:00Z">
        <w:r>
          <w:rPr/>
        </w:r>
      </w:del>
    </w:p>
    <w:p>
      <w:pPr>
        <w:pStyle w:val="Normal"/>
        <w:spacing w:lineRule="auto" w:line="360"/>
        <w:ind w:left="900" w:hanging="900"/>
        <w:rPr>
          <w:rFonts w:ascii="Arial" w:hAnsi="Arial" w:cs="Arial"/>
          <w:sz w:val="22"/>
          <w:szCs w:val="22"/>
          <w:del w:id="460" w:author="Karina.Barbosa" w:date="2011-05-05T08:39:00Z"/>
        </w:rPr>
      </w:pPr>
      <w:del w:id="459" w:author="Karina.Barbosa" w:date="2011-05-05T08:39:00Z">
        <w:r>
          <w:rPr>
            <w:rFonts w:cs="Arial" w:ascii="Arial" w:hAnsi="Arial"/>
            <w:sz w:val="22"/>
            <w:szCs w:val="22"/>
          </w:rPr>
          <w:delText xml:space="preserve">1783 </w:delText>
          <w:tab/>
          <w:delText xml:space="preserve">El Rey de España Carlos III, por cédula del 25 de mayo, manda expedir las Ordenanzas para la Dirección, Régimen y Gobierno del Cuerpo de Minería de Nueva España y de su Real Tribunal General.  </w:delText>
        </w:r>
      </w:del>
    </w:p>
    <w:p>
      <w:pPr>
        <w:pStyle w:val="Comore"/>
        <w:spacing w:lineRule="auto" w:line="360"/>
        <w:ind w:left="900" w:hanging="900"/>
        <w:rPr>
          <w:rFonts w:ascii="Arial" w:hAnsi="Arial" w:cs="Arial"/>
          <w:sz w:val="22"/>
          <w:szCs w:val="22"/>
          <w:del w:id="462" w:author="Karina.Barbosa" w:date="2011-05-05T08:39:00Z"/>
        </w:rPr>
      </w:pPr>
      <w:del w:id="461" w:author="Karina.Barbosa" w:date="2011-05-05T08:39:00Z">
        <w:r>
          <w:rPr>
            <w:rFonts w:cs="Arial" w:ascii="Arial" w:hAnsi="Arial"/>
            <w:sz w:val="22"/>
            <w:szCs w:val="22"/>
          </w:rPr>
          <w:delText xml:space="preserve">1784 </w:delText>
          <w:tab/>
          <w:delText xml:space="preserve">El día 15 de enero son promulgadas en México las Ordenanzas, por cuyo título 18 se crea el Real Seminario de Minas. </w:delText>
        </w:r>
      </w:del>
    </w:p>
    <w:p>
      <w:pPr>
        <w:pStyle w:val="Comore"/>
        <w:spacing w:lineRule="auto" w:line="360"/>
        <w:ind w:left="900" w:hanging="900"/>
        <w:rPr>
          <w:rFonts w:ascii="Arial" w:hAnsi="Arial" w:cs="Arial"/>
          <w:sz w:val="22"/>
          <w:szCs w:val="22"/>
          <w:del w:id="464" w:author="Karina.Barbosa" w:date="2011-05-05T08:39:00Z"/>
        </w:rPr>
      </w:pPr>
      <w:del w:id="463" w:author="Karina.Barbosa" w:date="2011-05-05T08:39:00Z">
        <w:r>
          <w:rPr>
            <w:rFonts w:cs="Arial" w:ascii="Arial" w:hAnsi="Arial"/>
            <w:sz w:val="22"/>
            <w:szCs w:val="22"/>
          </w:rPr>
          <w:delText>1792</w:delText>
          <w:tab/>
          <w:delText>El 1º de enero se funda el Real Seminario de Minería. Se crea la carrera de perito Facultativo de Minas.</w:delText>
        </w:r>
      </w:del>
    </w:p>
    <w:p>
      <w:pPr>
        <w:pStyle w:val="Comore"/>
        <w:numPr>
          <w:ilvl w:val="0"/>
          <w:numId w:val="47"/>
        </w:numPr>
        <w:spacing w:lineRule="auto" w:line="360"/>
        <w:ind w:left="895" w:hanging="895"/>
        <w:rPr>
          <w:rFonts w:ascii="Arial" w:hAnsi="Arial" w:cs="Arial"/>
          <w:sz w:val="22"/>
          <w:szCs w:val="22"/>
          <w:del w:id="466" w:author="Karina.Barbosa" w:date="2011-05-05T08:39:00Z"/>
        </w:rPr>
      </w:pPr>
      <w:del w:id="465" w:author="Karina.Barbosa" w:date="2011-05-05T08:39:00Z">
        <w:r>
          <w:rPr>
            <w:rFonts w:cs="Arial" w:ascii="Arial" w:hAnsi="Arial"/>
            <w:sz w:val="22"/>
            <w:szCs w:val="22"/>
          </w:rPr>
          <w:delText xml:space="preserve">El Real Seminario pasa a ocupar el Palacio de Minería.  </w:delText>
        </w:r>
      </w:del>
    </w:p>
    <w:p>
      <w:pPr>
        <w:pStyle w:val="Comore"/>
        <w:numPr>
          <w:ilvl w:val="0"/>
          <w:numId w:val="44"/>
        </w:numPr>
        <w:tabs>
          <w:tab w:val="clear" w:pos="709"/>
          <w:tab w:val="left" w:pos="900" w:leader="none"/>
        </w:tabs>
        <w:spacing w:lineRule="auto" w:line="360"/>
        <w:ind w:left="1215" w:hanging="975"/>
        <w:rPr>
          <w:rFonts w:ascii="Arial" w:hAnsi="Arial" w:cs="Arial"/>
          <w:sz w:val="22"/>
          <w:szCs w:val="22"/>
          <w:del w:id="468" w:author="Karina.Barbosa" w:date="2011-05-05T08:39:00Z"/>
        </w:rPr>
      </w:pPr>
      <w:del w:id="467" w:author="Karina.Barbosa" w:date="2011-05-05T08:39:00Z">
        <w:r>
          <w:rPr>
            <w:rFonts w:cs="Arial" w:ascii="Arial" w:hAnsi="Arial"/>
            <w:sz w:val="22"/>
            <w:szCs w:val="22"/>
          </w:rPr>
          <w:delText xml:space="preserve">Al triunfo de la Independencia, la Institución cambia a su nombre a Colegio de Minería. </w:delText>
        </w:r>
      </w:del>
    </w:p>
    <w:p>
      <w:pPr>
        <w:pStyle w:val="Normal"/>
        <w:spacing w:lineRule="auto" w:line="360"/>
        <w:ind w:left="900" w:hanging="900"/>
        <w:rPr>
          <w:rFonts w:ascii="Arial" w:hAnsi="Arial" w:cs="Arial"/>
          <w:sz w:val="22"/>
          <w:szCs w:val="22"/>
          <w:del w:id="472" w:author="Karina.Barbosa" w:date="2011-05-05T08:40:00Z"/>
        </w:rPr>
      </w:pPr>
      <w:del w:id="469" w:author="Karina.Barbosa" w:date="2011-05-05T08:39:00Z">
        <w:r>
          <w:rPr>
            <w:rFonts w:cs="Arial" w:ascii="Arial" w:hAnsi="Arial"/>
            <w:sz w:val="22"/>
            <w:szCs w:val="22"/>
          </w:rPr>
          <w:delText>1843</w:delText>
        </w:r>
      </w:del>
      <w:del w:id="470" w:author="Karina.Barbosa" w:date="2011-05-05T08:33:00Z">
        <w:r>
          <w:rPr>
            <w:rFonts w:cs="Arial" w:ascii="Arial" w:hAnsi="Arial"/>
            <w:sz w:val="22"/>
            <w:szCs w:val="22"/>
          </w:rPr>
          <w:delText xml:space="preserve">      </w:delText>
        </w:r>
      </w:del>
      <w:del w:id="471" w:author="Karina.Barbosa" w:date="2011-05-05T08:40:00Z">
        <w:r>
          <w:rPr>
            <w:rFonts w:cs="Arial" w:ascii="Arial" w:hAnsi="Arial"/>
            <w:sz w:val="22"/>
            <w:szCs w:val="22"/>
          </w:rPr>
          <w:delText xml:space="preserve">El 18 de agosto se establecen las carreras de Agrimensor, Ensayador, Apartador de Oro y Plata, Beneficiador de Metales, Geógrafo y Naturalista e Ingeniero de Minas. </w:delText>
          <w:tab/>
          <w:tab/>
        </w:r>
      </w:del>
    </w:p>
    <w:p>
      <w:pPr>
        <w:pStyle w:val="Comore"/>
        <w:widowControl/>
        <w:overflowPunct w:val="false"/>
        <w:autoSpaceDE w:val="false"/>
        <w:bidi w:val="0"/>
        <w:spacing w:lineRule="auto" w:line="360"/>
        <w:ind w:left="900" w:hanging="900"/>
        <w:jc w:val="both"/>
        <w:textAlignment w:val="baseline"/>
        <w:rPr>
          <w:rFonts w:ascii="Arial" w:hAnsi="Arial" w:cs="Arial"/>
          <w:sz w:val="22"/>
          <w:szCs w:val="22"/>
          <w:del w:id="474" w:author="Karina.Barbosa" w:date="2011-05-05T08:40:00Z"/>
        </w:rPr>
      </w:pPr>
      <w:del w:id="473" w:author="Karina.Barbosa" w:date="2011-05-05T08:40:00Z">
        <w:r>
          <w:rPr>
            <w:rFonts w:cs="Arial" w:ascii="Arial" w:hAnsi="Arial"/>
            <w:sz w:val="22"/>
            <w:szCs w:val="22"/>
          </w:rPr>
          <w:delText>1867</w:delText>
          <w:tab/>
          <w:delText xml:space="preserve">Al triunfo de la República, se crea la Escuela Nacional de Ingenieros en la que se imparten las carreras de Ingeniero Civil, Ingeniero de Minas, Ingeniero Mecánico, Ingeniero Topógrafo, Ingeniero Hidrógrafo y Agrimensor.  </w:delText>
          <w:tab/>
          <w:tab/>
          <w:tab/>
          <w:tab/>
          <w:tab/>
        </w:r>
      </w:del>
    </w:p>
    <w:p>
      <w:pPr>
        <w:pStyle w:val="Comore"/>
        <w:widowControl/>
        <w:overflowPunct w:val="false"/>
        <w:autoSpaceDE w:val="false"/>
        <w:bidi w:val="0"/>
        <w:spacing w:lineRule="auto" w:line="360"/>
        <w:ind w:left="900" w:hanging="900"/>
        <w:jc w:val="both"/>
        <w:textAlignment w:val="baseline"/>
        <w:rPr>
          <w:rFonts w:ascii="Arial" w:hAnsi="Arial" w:cs="Arial"/>
          <w:sz w:val="22"/>
          <w:szCs w:val="22"/>
          <w:del w:id="476" w:author="Karina.Barbosa" w:date="2011-05-05T08:40:00Z"/>
        </w:rPr>
      </w:pPr>
      <w:del w:id="475" w:author="Karina.Barbosa" w:date="2011-05-05T08:40:00Z">
        <w:r>
          <w:rPr>
            <w:rFonts w:cs="Arial" w:ascii="Arial" w:hAnsi="Arial"/>
            <w:sz w:val="22"/>
            <w:szCs w:val="22"/>
          </w:rPr>
          <w:delText>1883</w:delText>
          <w:tab/>
          <w:delText xml:space="preserve">Se crean las carreras de Ensayador, Telegrafista, Apartador, Ingeniero Topógrafo e Hidrógrafo, Ingeniero Industrial, Ingeniero de Caminos, Puentes y Canales, Ingeniero de Minas y Metalurgistas e Ingeniero Geógrafo.    </w:delText>
        </w:r>
      </w:del>
    </w:p>
    <w:p>
      <w:pPr>
        <w:pStyle w:val="Comore"/>
        <w:widowControl/>
        <w:overflowPunct w:val="false"/>
        <w:autoSpaceDE w:val="false"/>
        <w:bidi w:val="0"/>
        <w:spacing w:lineRule="auto" w:line="360"/>
        <w:ind w:left="900" w:hanging="900"/>
        <w:jc w:val="both"/>
        <w:textAlignment w:val="baseline"/>
        <w:rPr>
          <w:rFonts w:ascii="Arial" w:hAnsi="Arial" w:cs="Arial"/>
          <w:sz w:val="22"/>
          <w:szCs w:val="22"/>
          <w:del w:id="478" w:author="Karina.Barbosa" w:date="2011-05-05T08:40:00Z"/>
        </w:rPr>
      </w:pPr>
      <w:del w:id="477" w:author="Karina.Barbosa" w:date="2011-05-05T08:40:00Z">
        <w:r>
          <w:rPr>
            <w:rFonts w:cs="Arial" w:ascii="Arial" w:hAnsi="Arial"/>
            <w:sz w:val="22"/>
            <w:szCs w:val="22"/>
          </w:rPr>
          <w:delText>1889</w:delText>
          <w:tab/>
          <w:delText xml:space="preserve">Se crea la carrera de Ingeniero Electricista. </w:delText>
          <w:tab/>
        </w:r>
      </w:del>
    </w:p>
    <w:p>
      <w:pPr>
        <w:pStyle w:val="Normal"/>
        <w:widowControl/>
        <w:overflowPunct w:val="false"/>
        <w:autoSpaceDE w:val="false"/>
        <w:bidi w:val="0"/>
        <w:spacing w:lineRule="auto" w:line="360"/>
        <w:ind w:left="900" w:hanging="900"/>
        <w:jc w:val="both"/>
        <w:textAlignment w:val="baseline"/>
        <w:rPr>
          <w:del w:id="481" w:author="Karina.Barbosa" w:date="2011-05-05T08:43:00Z"/>
        </w:rPr>
      </w:pPr>
      <w:del w:id="479" w:author="Karina.Barbosa" w:date="2011-05-05T08:33:00Z">
        <w:r>
          <w:rPr>
            <w:rFonts w:eastAsia="Arial" w:cs="Arial" w:ascii="Arial" w:hAnsi="Arial"/>
            <w:sz w:val="22"/>
            <w:szCs w:val="22"/>
          </w:rPr>
          <w:delText xml:space="preserve">   </w:delText>
        </w:r>
      </w:del>
      <w:del w:id="480" w:author="Karina.Barbosa" w:date="2011-05-05T08:43:00Z">
        <w:r>
          <w:rPr>
            <w:rFonts w:cs="Arial" w:ascii="Arial" w:hAnsi="Arial"/>
            <w:sz w:val="22"/>
            <w:szCs w:val="22"/>
          </w:rPr>
          <w:delText xml:space="preserve">Se celebra el primer Centenario de la creación del real Seminario de Minería. </w:delText>
        </w:r>
      </w:del>
    </w:p>
    <w:p>
      <w:pPr>
        <w:pStyle w:val="Comore"/>
        <w:widowControl/>
        <w:overflowPunct w:val="false"/>
        <w:autoSpaceDE w:val="false"/>
        <w:bidi w:val="0"/>
        <w:spacing w:lineRule="auto" w:line="360"/>
        <w:ind w:left="900" w:hanging="900"/>
        <w:jc w:val="both"/>
        <w:textAlignment w:val="baseline"/>
        <w:rPr>
          <w:rFonts w:ascii="Arial" w:hAnsi="Arial" w:cs="Arial"/>
          <w:sz w:val="22"/>
          <w:szCs w:val="22"/>
          <w:del w:id="483" w:author="Karina.Barbosa" w:date="2011-05-05T08:43:00Z"/>
        </w:rPr>
      </w:pPr>
      <w:del w:id="482" w:author="Karina.Barbosa" w:date="2011-05-05T08:43:00Z">
        <w:r>
          <w:rPr>
            <w:rFonts w:cs="Arial" w:ascii="Arial" w:hAnsi="Arial"/>
            <w:sz w:val="22"/>
            <w:szCs w:val="22"/>
          </w:rPr>
          <w:delText>1897     El 15 de septiembre se cambia el nombre  de Ingeniería de Caminos, Puentes y Canales y    se adopta el de Ingeniero Civil.</w:delText>
          <w:tab/>
        </w:r>
      </w:del>
    </w:p>
    <w:p>
      <w:pPr>
        <w:pStyle w:val="Comore"/>
        <w:widowControl/>
        <w:numPr>
          <w:ilvl w:val="0"/>
          <w:numId w:val="0"/>
        </w:numPr>
        <w:overflowPunct w:val="false"/>
        <w:autoSpaceDE w:val="false"/>
        <w:bidi w:val="0"/>
        <w:spacing w:lineRule="auto" w:line="360"/>
        <w:ind w:left="900" w:hanging="900"/>
        <w:jc w:val="both"/>
        <w:textAlignment w:val="baseline"/>
        <w:rPr>
          <w:rFonts w:ascii="Arial" w:hAnsi="Arial" w:cs="Arial"/>
          <w:sz w:val="22"/>
          <w:szCs w:val="22"/>
          <w:del w:id="485" w:author="Karina.Barbosa" w:date="2011-05-05T08:43:00Z"/>
        </w:rPr>
      </w:pPr>
      <w:del w:id="484" w:author="Karina.Barbosa" w:date="2011-05-05T08:43:00Z">
        <w:r>
          <w:rPr>
            <w:rFonts w:cs="Arial" w:ascii="Arial" w:hAnsi="Arial"/>
            <w:sz w:val="22"/>
            <w:szCs w:val="22"/>
          </w:rPr>
          <w:delText xml:space="preserve">La escuela Nacional de Ingenieros se integra a la Universidad Nacional. </w:delText>
        </w:r>
      </w:del>
    </w:p>
    <w:p>
      <w:pPr>
        <w:pStyle w:val="Comore"/>
        <w:spacing w:lineRule="auto" w:line="360"/>
        <w:ind w:left="900" w:hanging="900"/>
        <w:rPr>
          <w:rFonts w:ascii="Arial" w:hAnsi="Arial" w:cs="Arial"/>
          <w:sz w:val="22"/>
          <w:szCs w:val="22"/>
          <w:del w:id="487" w:author="Karina.Barbosa" w:date="2011-05-05T08:43:00Z"/>
        </w:rPr>
      </w:pPr>
      <w:del w:id="486" w:author="Karina.Barbosa" w:date="2011-05-05T08:43:00Z">
        <w:r>
          <w:rPr>
            <w:rFonts w:cs="Arial" w:ascii="Arial" w:hAnsi="Arial"/>
            <w:sz w:val="22"/>
            <w:szCs w:val="22"/>
          </w:rPr>
          <w:delText>1912</w:delText>
          <w:tab/>
          <w:delText>Se fusionan las carreras de Ingeniero Mecánico  e Ingeniero Electricista, formándose de esta manera la de Ingeniero Mecánico Electricista.</w:delText>
        </w:r>
      </w:del>
    </w:p>
    <w:p>
      <w:pPr>
        <w:pStyle w:val="Comore"/>
        <w:widowControl/>
        <w:overflowPunct w:val="false"/>
        <w:autoSpaceDE w:val="false"/>
        <w:bidi w:val="0"/>
        <w:spacing w:lineRule="auto" w:line="360"/>
        <w:ind w:left="900" w:hanging="900"/>
        <w:jc w:val="both"/>
        <w:textAlignment w:val="baseline"/>
        <w:rPr>
          <w:rFonts w:ascii="Arial" w:hAnsi="Arial" w:cs="Arial"/>
          <w:sz w:val="22"/>
          <w:szCs w:val="22"/>
          <w:del w:id="490" w:author="Karina.Barbosa" w:date="2011-05-05T08:43:00Z"/>
        </w:rPr>
      </w:pPr>
      <w:del w:id="488" w:author="Karina.Barbosa" w:date="2011-05-05T08:43:00Z">
        <w:r>
          <w:rPr>
            <w:rFonts w:eastAsia="Arial" w:cs="Arial" w:ascii="Arial" w:hAnsi="Arial"/>
            <w:sz w:val="22"/>
            <w:szCs w:val="22"/>
          </w:rPr>
          <w:delText xml:space="preserve"> </w:delText>
        </w:r>
      </w:del>
      <w:del w:id="489" w:author="Karina.Barbosa" w:date="2011-05-05T08:43:00Z">
        <w:r>
          <w:rPr>
            <w:rFonts w:cs="Arial" w:ascii="Arial" w:hAnsi="Arial"/>
            <w:sz w:val="22"/>
            <w:szCs w:val="22"/>
          </w:rPr>
          <w:delText>1927</w:delText>
          <w:tab/>
          <w:delText>Se crea la carrerea de Ingeniero Petrolero.</w:delText>
        </w:r>
      </w:del>
    </w:p>
    <w:p>
      <w:pPr>
        <w:pStyle w:val="Comore"/>
        <w:widowControl/>
        <w:overflowPunct w:val="false"/>
        <w:autoSpaceDE w:val="false"/>
        <w:bidi w:val="0"/>
        <w:spacing w:lineRule="auto" w:line="360"/>
        <w:ind w:left="900" w:hanging="900"/>
        <w:jc w:val="both"/>
        <w:textAlignment w:val="baseline"/>
        <w:rPr>
          <w:del w:id="492" w:author="Karina.Barbosa" w:date="2011-05-05T08:43:00Z"/>
        </w:rPr>
      </w:pPr>
      <w:del w:id="491" w:author="Karina.Barbosa" w:date="2011-05-05T08:43:00Z">
        <w:r>
          <w:rPr>
            <w:rFonts w:cs="Arial" w:ascii="Arial" w:hAnsi="Arial"/>
            <w:sz w:val="22"/>
            <w:szCs w:val="22"/>
          </w:rPr>
          <w:delText>1930</w:delText>
          <w:tab/>
          <w:delText>Con fecha 19 de diciembre se promulga un nuevo Estatuto para la Universidad, en el que aparece la Escuela Nacional de Ingenieros con el nombre de Escuela Nacional de Ingeniería.</w:delText>
        </w:r>
      </w:del>
    </w:p>
    <w:p>
      <w:pPr>
        <w:pStyle w:val="Comore"/>
        <w:widowControl/>
        <w:overflowPunct w:val="false"/>
        <w:autoSpaceDE w:val="false"/>
        <w:bidi w:val="0"/>
        <w:spacing w:lineRule="auto" w:line="360"/>
        <w:ind w:left="900" w:hanging="900"/>
        <w:jc w:val="both"/>
        <w:textAlignment w:val="baseline"/>
        <w:rPr>
          <w:sz w:val="22"/>
          <w:szCs w:val="22"/>
          <w:del w:id="494" w:author="Karina.Barbosa" w:date="2011-05-05T08:43:00Z"/>
        </w:rPr>
      </w:pPr>
      <w:del w:id="493" w:author="Karina.Barbosa" w:date="2011-05-05T08:43:00Z">
        <w:r>
          <w:rPr>
            <w:sz w:val="22"/>
            <w:szCs w:val="22"/>
          </w:rPr>
          <w:delText>1935</w:delText>
          <w:tab/>
          <w:delText>Se crea la carrera de Geólogo.</w:delText>
        </w:r>
      </w:del>
    </w:p>
    <w:p>
      <w:pPr>
        <w:pStyle w:val="Comore"/>
        <w:widowControl/>
        <w:overflowPunct w:val="false"/>
        <w:autoSpaceDE w:val="false"/>
        <w:bidi w:val="0"/>
        <w:spacing w:lineRule="auto" w:line="360"/>
        <w:ind w:left="900" w:hanging="900"/>
        <w:jc w:val="both"/>
        <w:textAlignment w:val="baseline"/>
        <w:rPr>
          <w:sz w:val="22"/>
          <w:szCs w:val="22"/>
          <w:del w:id="496" w:author="Karina.Barbosa" w:date="2011-05-05T08:43:00Z"/>
        </w:rPr>
      </w:pPr>
      <w:del w:id="495" w:author="Karina.Barbosa" w:date="2011-05-05T08:43:00Z">
        <w:r>
          <w:rPr/>
          <w:delText>1936</w:delText>
          <w:tab/>
          <w:delText>Se crea la carrera de Ingeniero Geólogo</w:delText>
        </w:r>
      </w:del>
    </w:p>
    <w:p>
      <w:pPr>
        <w:pStyle w:val="Comore"/>
        <w:widowControl/>
        <w:overflowPunct w:val="false"/>
        <w:autoSpaceDE w:val="false"/>
        <w:bidi w:val="0"/>
        <w:spacing w:lineRule="auto" w:line="360"/>
        <w:ind w:left="900" w:hanging="900"/>
        <w:jc w:val="both"/>
        <w:textAlignment w:val="baseline"/>
        <w:rPr>
          <w:sz w:val="22"/>
          <w:szCs w:val="22"/>
          <w:del w:id="498" w:author="Karina.Barbosa" w:date="2011-05-05T08:43:00Z"/>
        </w:rPr>
      </w:pPr>
      <w:del w:id="497" w:author="Karina.Barbosa" w:date="2011-05-05T08:43:00Z">
        <w:r>
          <w:rPr/>
          <w:delText>1947</w:delText>
          <w:tab/>
          <w:delText>Se cambia la denominación a la carrera de Ingeniero Topógrafo e Hidrógrafo por la de Ingeniero Topógrafo y Geodesta.</w:delText>
        </w:r>
      </w:del>
    </w:p>
    <w:p>
      <w:pPr>
        <w:pStyle w:val="Comore"/>
        <w:widowControl/>
        <w:overflowPunct w:val="false"/>
        <w:autoSpaceDE w:val="false"/>
        <w:bidi w:val="0"/>
        <w:spacing w:lineRule="auto" w:line="360"/>
        <w:ind w:left="900" w:hanging="900"/>
        <w:jc w:val="both"/>
        <w:textAlignment w:val="baseline"/>
        <w:rPr>
          <w:sz w:val="22"/>
          <w:szCs w:val="22"/>
          <w:del w:id="500" w:author="Karina.Barbosa" w:date="2011-05-05T08:43:00Z"/>
        </w:rPr>
      </w:pPr>
      <w:del w:id="499" w:author="Karina.Barbosa" w:date="2011-05-05T08:43:00Z">
        <w:r>
          <w:rPr/>
          <w:delText>1954</w:delText>
          <w:tab/>
          <w:delText>Los alumnos de nuevo ingreso se instalan en Ciudad Universitaria.</w:delText>
        </w:r>
      </w:del>
    </w:p>
    <w:p>
      <w:pPr>
        <w:pStyle w:val="Normal"/>
        <w:widowControl/>
        <w:overflowPunct w:val="false"/>
        <w:autoSpaceDE w:val="false"/>
        <w:bidi w:val="0"/>
        <w:spacing w:lineRule="auto" w:line="360"/>
        <w:ind w:left="900" w:hanging="900"/>
        <w:jc w:val="both"/>
        <w:textAlignment w:val="baseline"/>
        <w:rPr>
          <w:sz w:val="22"/>
          <w:szCs w:val="22"/>
          <w:del w:id="503" w:author="Karina.Barbosa" w:date="2011-05-05T08:43:00Z"/>
        </w:rPr>
      </w:pPr>
      <w:del w:id="501" w:author="Karina.Barbosa" w:date="2011-05-05T08:43:00Z">
        <w:r>
          <w:rPr>
            <w:sz w:val="22"/>
            <w:szCs w:val="22"/>
          </w:rPr>
          <w:delText>1956</w:delText>
          <w:tab/>
          <w:delText>Se crea la División de Investigación (actualmente Instituto de Ingeniería</w:delText>
        </w:r>
      </w:del>
      <w:del w:id="502" w:author="Karina.Barbosa" w:date="2011-05-04T10:45:00Z">
        <w:r>
          <w:rPr>
            <w:sz w:val="22"/>
            <w:szCs w:val="22"/>
          </w:rPr>
          <w:delText>)</w:delText>
        </w:r>
      </w:del>
    </w:p>
    <w:p>
      <w:pPr>
        <w:pStyle w:val="Normal"/>
        <w:widowControl/>
        <w:overflowPunct w:val="false"/>
        <w:autoSpaceDE w:val="false"/>
        <w:bidi w:val="0"/>
        <w:spacing w:lineRule="auto" w:line="360"/>
        <w:ind w:left="900" w:hanging="900"/>
        <w:jc w:val="both"/>
        <w:textAlignment w:val="baseline"/>
        <w:rPr>
          <w:sz w:val="22"/>
          <w:szCs w:val="22"/>
          <w:del w:id="507" w:author="Karina.Barbosa" w:date="2011-05-05T08:45:00Z"/>
        </w:rPr>
      </w:pPr>
      <w:del w:id="504" w:author="Karina.Barbosa" w:date="2011-05-05T08:43:00Z">
        <w:r>
          <w:rPr>
            <w:sz w:val="22"/>
            <w:szCs w:val="22"/>
          </w:rPr>
          <w:delText>1957</w:delText>
        </w:r>
      </w:del>
      <w:del w:id="505" w:author="Karina.Barbosa" w:date="2011-05-05T08:45:00Z">
        <w:r>
          <w:rPr>
            <w:sz w:val="22"/>
            <w:szCs w:val="22"/>
          </w:rPr>
          <w:tab/>
        </w:r>
      </w:del>
      <w:del w:id="506" w:author="Karina.Barbosa" w:date="2011-05-05T08:43:00Z">
        <w:r>
          <w:rPr>
            <w:sz w:val="22"/>
            <w:szCs w:val="22"/>
          </w:rPr>
          <w:delText>Se establece la División de Estudios Superiores, actualmente División de Estudios de Posgrado.</w:delText>
        </w:r>
      </w:del>
    </w:p>
    <w:p>
      <w:pPr>
        <w:pStyle w:val="Comore"/>
        <w:widowControl/>
        <w:overflowPunct w:val="false"/>
        <w:autoSpaceDE w:val="false"/>
        <w:bidi w:val="0"/>
        <w:spacing w:lineRule="auto" w:line="360"/>
        <w:ind w:left="900" w:hanging="900"/>
        <w:jc w:val="both"/>
        <w:textAlignment w:val="baseline"/>
        <w:rPr>
          <w:sz w:val="22"/>
          <w:szCs w:val="22"/>
          <w:del w:id="509" w:author="Karina.Barbosa" w:date="2011-05-05T08:45:00Z"/>
        </w:rPr>
      </w:pPr>
      <w:del w:id="508" w:author="Karina.Barbosa" w:date="2011-05-05T08:45:00Z">
        <w:r>
          <w:rPr/>
          <w:delText>1958</w:delText>
          <w:tab/>
          <w:delText>En la Escuela Nacional de Ingeniería se estudian las carreras de Ingeniero Topógrafo y Geodesta, Ingeniero Civil, Ingeniero de Minas y Metalurgía, Ingeniero Mecánico Electricista, Ingeniero Petrolero e Ingeniero Geólogo.</w:delText>
        </w:r>
      </w:del>
    </w:p>
    <w:p>
      <w:pPr>
        <w:pStyle w:val="Comore"/>
        <w:widowControl/>
        <w:overflowPunct w:val="false"/>
        <w:autoSpaceDE w:val="false"/>
        <w:bidi w:val="0"/>
        <w:spacing w:lineRule="auto" w:line="360"/>
        <w:ind w:left="900" w:hanging="900"/>
        <w:jc w:val="both"/>
        <w:textAlignment w:val="baseline"/>
        <w:rPr>
          <w:sz w:val="22"/>
          <w:szCs w:val="22"/>
          <w:del w:id="511" w:author="Karina.Barbosa" w:date="2011-05-05T08:45:00Z"/>
        </w:rPr>
      </w:pPr>
      <w:del w:id="510" w:author="Karina.Barbosa" w:date="2011-05-05T08:45:00Z">
        <w:r>
          <w:rPr/>
          <w:delText>1959</w:delText>
          <w:tab/>
          <w:delText>La Escuela Nacional de Ingeniería es elevada al rango de Facultad.</w:delText>
        </w:r>
      </w:del>
    </w:p>
    <w:p>
      <w:pPr>
        <w:pStyle w:val="Comore"/>
        <w:widowControl/>
        <w:overflowPunct w:val="false"/>
        <w:autoSpaceDE w:val="false"/>
        <w:bidi w:val="0"/>
        <w:spacing w:lineRule="auto" w:line="360"/>
        <w:ind w:left="900" w:hanging="900"/>
        <w:jc w:val="both"/>
        <w:textAlignment w:val="baseline"/>
        <w:rPr>
          <w:sz w:val="22"/>
          <w:szCs w:val="22"/>
          <w:del w:id="513" w:author="Karina.Barbosa" w:date="2011-05-05T08:45:00Z"/>
        </w:rPr>
      </w:pPr>
      <w:del w:id="512" w:author="Karina.Barbosa" w:date="2011-05-05T08:45:00Z">
        <w:r>
          <w:rPr>
            <w:sz w:val="22"/>
            <w:szCs w:val="22"/>
          </w:rPr>
          <w:delText>1970</w:delText>
          <w:tab/>
          <w:delText>Se establece la carrera de Ingeniero Geofísico.</w:delText>
        </w:r>
      </w:del>
    </w:p>
    <w:p>
      <w:pPr>
        <w:pStyle w:val="Comore"/>
        <w:widowControl/>
        <w:overflowPunct w:val="false"/>
        <w:autoSpaceDE w:val="false"/>
        <w:bidi w:val="0"/>
        <w:spacing w:lineRule="auto" w:line="360"/>
        <w:ind w:left="900" w:hanging="900"/>
        <w:jc w:val="both"/>
        <w:textAlignment w:val="baseline"/>
        <w:rPr>
          <w:sz w:val="22"/>
          <w:szCs w:val="22"/>
          <w:del w:id="515" w:author="Karina.Barbosa" w:date="2011-05-05T08:45:00Z"/>
        </w:rPr>
      </w:pPr>
      <w:del w:id="514" w:author="Karina.Barbosa" w:date="2011-05-05T08:45:00Z">
        <w:r>
          <w:rPr>
            <w:sz w:val="22"/>
            <w:szCs w:val="22"/>
          </w:rPr>
          <w:delText>1971</w:delText>
          <w:tab/>
          <w:delText>Inicia sus labores el Centro de Educación Continua.</w:delText>
        </w:r>
      </w:del>
    </w:p>
    <w:p>
      <w:pPr>
        <w:pStyle w:val="Comore"/>
        <w:widowControl/>
        <w:overflowPunct w:val="false"/>
        <w:autoSpaceDE w:val="false"/>
        <w:bidi w:val="0"/>
        <w:spacing w:lineRule="auto" w:line="360"/>
        <w:ind w:left="900" w:hanging="900"/>
        <w:jc w:val="both"/>
        <w:textAlignment w:val="baseline"/>
        <w:rPr>
          <w:sz w:val="22"/>
          <w:szCs w:val="22"/>
          <w:del w:id="517" w:author="Karina.Barbosa" w:date="2011-05-05T08:45:00Z"/>
        </w:rPr>
      </w:pPr>
      <w:del w:id="516" w:author="Karina.Barbosa" w:date="2011-05-05T08:45:00Z">
        <w:r>
          <w:rPr>
            <w:sz w:val="22"/>
            <w:szCs w:val="22"/>
          </w:rPr>
          <w:delText>1977</w:delText>
          <w:tab/>
          <w:delText>Se crea la carrera de Ingeniero en Computación.</w:delText>
        </w:r>
      </w:del>
    </w:p>
    <w:p>
      <w:pPr>
        <w:pStyle w:val="Comore"/>
        <w:widowControl/>
        <w:overflowPunct w:val="false"/>
        <w:autoSpaceDE w:val="false"/>
        <w:bidi w:val="0"/>
        <w:spacing w:lineRule="auto" w:line="360"/>
        <w:ind w:left="900" w:hanging="900"/>
        <w:jc w:val="both"/>
        <w:textAlignment w:val="baseline"/>
        <w:rPr>
          <w:sz w:val="22"/>
          <w:szCs w:val="22"/>
          <w:del w:id="519" w:author="Karina.Barbosa" w:date="2011-05-05T08:45:00Z"/>
        </w:rPr>
      </w:pPr>
      <w:del w:id="518" w:author="Karina.Barbosa" w:date="2011-05-05T08:45:00Z">
        <w:r>
          <w:rPr>
            <w:sz w:val="22"/>
            <w:szCs w:val="22"/>
          </w:rPr>
          <w:delText>1980</w:delText>
          <w:tab/>
          <w:delText>El Centro de Educación Continua pasa a ser División de Educación Continua y se lleva a cabo la primera Feria Internacional  del Libro.</w:delText>
        </w:r>
      </w:del>
    </w:p>
    <w:p>
      <w:pPr>
        <w:pStyle w:val="Comore"/>
        <w:widowControl/>
        <w:overflowPunct w:val="false"/>
        <w:autoSpaceDE w:val="false"/>
        <w:bidi w:val="0"/>
        <w:spacing w:lineRule="auto" w:line="360"/>
        <w:ind w:left="900" w:hanging="900"/>
        <w:jc w:val="both"/>
        <w:textAlignment w:val="baseline"/>
        <w:rPr>
          <w:sz w:val="22"/>
          <w:szCs w:val="22"/>
          <w:del w:id="521" w:author="Karina.Barbosa" w:date="2011-05-05T08:45:00Z"/>
        </w:rPr>
      </w:pPr>
      <w:del w:id="520" w:author="Karina.Barbosa" w:date="2011-05-05T08:45:00Z">
        <w:r>
          <w:rPr>
            <w:sz w:val="22"/>
            <w:szCs w:val="22"/>
          </w:rPr>
          <w:delText>1992</w:delText>
          <w:tab/>
          <w:delText>Se celebra el segundo centenario de la escuela y se crea la Carrera de Ingeniero en Telecomunicaciones.</w:delText>
        </w:r>
      </w:del>
    </w:p>
    <w:p>
      <w:pPr>
        <w:pStyle w:val="Comore"/>
        <w:widowControl/>
        <w:overflowPunct w:val="false"/>
        <w:autoSpaceDE w:val="false"/>
        <w:bidi w:val="0"/>
        <w:spacing w:lineRule="auto" w:line="360"/>
        <w:ind w:left="900" w:hanging="900"/>
        <w:jc w:val="both"/>
        <w:textAlignment w:val="baseline"/>
        <w:rPr>
          <w:sz w:val="22"/>
          <w:szCs w:val="22"/>
          <w:del w:id="523" w:author="Karina.Barbosa" w:date="2011-05-05T08:45:00Z"/>
        </w:rPr>
      </w:pPr>
      <w:del w:id="522" w:author="Karina.Barbosa" w:date="2011-05-05T08:45:00Z">
        <w:r>
          <w:rPr>
            <w:sz w:val="22"/>
            <w:szCs w:val="22"/>
          </w:rPr>
          <w:delText>1995</w:delText>
          <w:tab/>
          <w:delText>En la Facultad de Ingeniería  se estudian las carreras de Ingeniero Civil, Ingeniero Topógrafo y Geodesta, Ingeniero Geólogo y Ingeniero Geofísico, Ingeniero  en Minas y Metalurgía, Ingeniero Petrolero, Ingeniero Mecánico, Ingeniero Industrial, Ingeniero Eléctrico Electrónico, Ingeniero en Computación  e Ingeniero en Telecomunicaciones.</w:delText>
        </w:r>
      </w:del>
    </w:p>
    <w:p>
      <w:pPr>
        <w:pStyle w:val="Normal"/>
        <w:widowControl/>
        <w:overflowPunct w:val="false"/>
        <w:autoSpaceDE w:val="false"/>
        <w:bidi w:val="0"/>
        <w:spacing w:lineRule="auto" w:line="360"/>
        <w:ind w:left="900" w:hanging="900"/>
        <w:jc w:val="both"/>
        <w:textAlignment w:val="baseline"/>
        <w:rPr>
          <w:rFonts w:ascii="Arial" w:hAnsi="Arial" w:cs="Arial"/>
          <w:sz w:val="22"/>
          <w:szCs w:val="22"/>
          <w:del w:id="528" w:author="Karina.Barbosa" w:date="2011-05-05T08:47:00Z"/>
        </w:rPr>
      </w:pPr>
      <w:del w:id="524" w:author="Karina.Barbosa" w:date="2011-05-05T08:45:00Z">
        <w:r>
          <w:rPr>
            <w:rFonts w:cs="Arial" w:ascii="Arial" w:hAnsi="Arial"/>
            <w:sz w:val="22"/>
            <w:szCs w:val="22"/>
          </w:rPr>
          <w:delText>2005</w:delText>
        </w:r>
      </w:del>
      <w:del w:id="525" w:author="Karina.Barbosa" w:date="2011-05-05T08:47:00Z">
        <w:r>
          <w:rPr>
            <w:rFonts w:cs="Arial" w:ascii="Arial" w:hAnsi="Arial"/>
            <w:sz w:val="22"/>
            <w:szCs w:val="22"/>
          </w:rPr>
          <w:tab/>
        </w:r>
      </w:del>
      <w:del w:id="526" w:author="Karina.Barbosa" w:date="2011-05-05T08:45:00Z">
        <w:r>
          <w:rPr>
            <w:rFonts w:cs="Arial" w:ascii="Arial" w:hAnsi="Arial"/>
            <w:sz w:val="22"/>
            <w:szCs w:val="22"/>
          </w:rPr>
          <w:delText xml:space="preserve">El Consejo Universitario aprueba la creación de la licenciatura en la carrera de Ingeniería Geomática, con lo que se formaliza el cambio de nombre de la División de Ingeniería Civil, Topográfica y Geodésica a la de División de Ingenierías Civil y Geomática. </w:delText>
        </w:r>
      </w:del>
      <w:del w:id="527" w:author="Karina.Barbosa" w:date="2011-05-05T08:47:00Z">
        <w:r>
          <w:rPr>
            <w:rFonts w:cs="Arial" w:ascii="Arial" w:hAnsi="Arial"/>
            <w:sz w:val="22"/>
            <w:szCs w:val="22"/>
          </w:rPr>
          <w:tab/>
        </w:r>
      </w:del>
    </w:p>
    <w:p>
      <w:pPr>
        <w:pStyle w:val="Normal"/>
        <w:widowControl/>
        <w:numPr>
          <w:ilvl w:val="0"/>
          <w:numId w:val="0"/>
        </w:numPr>
        <w:overflowPunct w:val="false"/>
        <w:autoSpaceDE w:val="false"/>
        <w:bidi w:val="0"/>
        <w:spacing w:lineRule="auto" w:line="360"/>
        <w:ind w:left="900" w:hanging="900"/>
        <w:jc w:val="both"/>
        <w:textAlignment w:val="baseline"/>
        <w:rPr>
          <w:rFonts w:ascii="Arial" w:hAnsi="Arial" w:cs="Arial"/>
          <w:sz w:val="22"/>
          <w:szCs w:val="22"/>
          <w:del w:id="536" w:author="Karina.Barbosa" w:date="2011-05-05T08:47:00Z"/>
        </w:rPr>
      </w:pPr>
      <w:del w:id="529" w:author="Karina.Barbosa" w:date="2011-05-05T08:47:00Z">
        <w:r>
          <w:rPr>
            <w:rFonts w:cs="Arial" w:ascii="Arial" w:hAnsi="Arial"/>
            <w:sz w:val="22"/>
            <w:szCs w:val="22"/>
          </w:rPr>
          <w:delText xml:space="preserve">Es aprobado por el pleno del </w:delText>
        </w:r>
      </w:del>
      <w:del w:id="530" w:author="Karina.Barbosa" w:date="2011-05-05T08:47:00Z">
        <w:bookmarkStart w:id="0" w:name="OLE_LINK7"/>
        <w:bookmarkStart w:id="1" w:name="OLE_LINK2"/>
        <w:r>
          <w:rPr>
            <w:rFonts w:cs="Arial" w:ascii="Arial" w:hAnsi="Arial"/>
            <w:sz w:val="22"/>
            <w:szCs w:val="22"/>
          </w:rPr>
          <w:delText>CAACFMI</w:delText>
        </w:r>
      </w:del>
      <w:ins w:id="531" w:author="DGPO" w:date="2011-04-28T20:08:00Z">
        <w:del w:id="532" w:author="Karina.Barbosa" w:date="2011-05-05T08:46:00Z">
          <w:bookmarkEnd w:id="0"/>
          <w:bookmarkEnd w:id="1"/>
          <w:r>
            <w:rPr>
              <w:rFonts w:cs="Arial" w:ascii="Arial" w:hAnsi="Arial"/>
              <w:sz w:val="22"/>
              <w:szCs w:val="22"/>
            </w:rPr>
            <w:delText xml:space="preserve"> </w:delText>
          </w:r>
        </w:del>
      </w:ins>
      <w:ins w:id="533" w:author="DGPO" w:date="2011-04-28T20:08:00Z">
        <w:del w:id="534" w:author="Karina.Barbosa" w:date="2011-05-03T18:01:00Z">
          <w:r>
            <w:rPr>
              <w:rFonts w:cs="Arial" w:ascii="Arial" w:hAnsi="Arial"/>
              <w:b/>
              <w:i/>
              <w:color w:val="FF0000"/>
              <w:sz w:val="18"/>
              <w:szCs w:val="18"/>
            </w:rPr>
            <w:delText>(incluir significado)</w:delText>
          </w:r>
        </w:del>
      </w:ins>
      <w:del w:id="535" w:author="Karina.Barbosa" w:date="2011-05-05T08:47:00Z">
        <w:r>
          <w:rPr>
            <w:rFonts w:cs="Arial" w:ascii="Arial" w:hAnsi="Arial"/>
            <w:sz w:val="22"/>
            <w:szCs w:val="22"/>
          </w:rPr>
          <w:delText xml:space="preserve"> las modificaciones a los 11 planes y programas de estudio, los cuales fueron de aplicación para los alumnos en el semestre 2006-2. </w:delText>
        </w:r>
      </w:del>
    </w:p>
    <w:p>
      <w:pPr>
        <w:pStyle w:val="Normal"/>
        <w:widowControl/>
        <w:numPr>
          <w:ilvl w:val="0"/>
          <w:numId w:val="0"/>
        </w:numPr>
        <w:overflowPunct w:val="false"/>
        <w:autoSpaceDE w:val="false"/>
        <w:bidi w:val="0"/>
        <w:spacing w:lineRule="auto" w:line="360"/>
        <w:ind w:left="900" w:hanging="900"/>
        <w:jc w:val="both"/>
        <w:textAlignment w:val="baseline"/>
        <w:rPr>
          <w:rFonts w:ascii="Arial" w:hAnsi="Arial" w:cs="Arial"/>
          <w:sz w:val="22"/>
          <w:szCs w:val="22"/>
          <w:del w:id="548" w:author="Karina.Barbosa" w:date="2011-05-05T08:47:00Z"/>
        </w:rPr>
      </w:pPr>
      <w:del w:id="537" w:author="Karina.Barbosa" w:date="2011-05-05T08:47:00Z">
        <w:r>
          <w:rPr>
            <w:rFonts w:cs="Arial" w:ascii="Arial" w:hAnsi="Arial"/>
            <w:sz w:val="22"/>
            <w:szCs w:val="22"/>
          </w:rPr>
          <w:delText>Son aprobados, con las opiniones favorables tanto de la CUAED</w:delText>
        </w:r>
      </w:del>
      <w:del w:id="538" w:author="Karina.Barbosa" w:date="2011-05-03T18:03:00Z">
        <w:r>
          <w:rPr>
            <w:rFonts w:cs="Arial" w:ascii="Arial" w:hAnsi="Arial"/>
            <w:sz w:val="22"/>
            <w:szCs w:val="22"/>
          </w:rPr>
          <w:delText xml:space="preserve"> </w:delText>
        </w:r>
      </w:del>
      <w:ins w:id="539" w:author="DGPO" w:date="2011-04-28T20:10:00Z">
        <w:del w:id="540" w:author="Karina.Barbosa" w:date="2011-05-03T18:03:00Z">
          <w:r>
            <w:rPr>
              <w:rFonts w:cs="Arial" w:ascii="Arial" w:hAnsi="Arial"/>
              <w:sz w:val="22"/>
              <w:szCs w:val="22"/>
            </w:rPr>
            <w:delText xml:space="preserve"> </w:delText>
          </w:r>
        </w:del>
      </w:ins>
      <w:ins w:id="541" w:author="DGPO" w:date="2011-04-28T20:10:00Z">
        <w:del w:id="542" w:author="Karina.Barbosa" w:date="2011-05-03T18:03:00Z">
          <w:r>
            <w:rPr>
              <w:rFonts w:cs="Arial" w:ascii="Arial" w:hAnsi="Arial"/>
              <w:b/>
              <w:i/>
              <w:color w:val="FF0000"/>
              <w:sz w:val="18"/>
              <w:szCs w:val="18"/>
            </w:rPr>
            <w:delText>(significado</w:delText>
          </w:r>
        </w:del>
      </w:ins>
      <w:ins w:id="543" w:author="DGPO" w:date="2011-04-28T20:10:00Z">
        <w:del w:id="544" w:author="Karina.Barbosa" w:date="2011-05-03T18:11:00Z">
          <w:r>
            <w:rPr>
              <w:rFonts w:cs="Arial" w:ascii="Arial" w:hAnsi="Arial"/>
              <w:b/>
              <w:i/>
              <w:color w:val="FF0000"/>
              <w:sz w:val="18"/>
              <w:szCs w:val="18"/>
            </w:rPr>
            <w:delText>)</w:delText>
          </w:r>
        </w:del>
      </w:ins>
      <w:ins w:id="545" w:author="DGPO" w:date="2011-04-28T20:10:00Z">
        <w:del w:id="546" w:author="Karina.Barbosa" w:date="2011-05-05T08:47:00Z">
          <w:r>
            <w:rPr>
              <w:rFonts w:cs="Arial" w:ascii="Arial" w:hAnsi="Arial"/>
              <w:b/>
              <w:i/>
              <w:color w:val="FF0000"/>
              <w:sz w:val="18"/>
              <w:szCs w:val="18"/>
            </w:rPr>
            <w:delText xml:space="preserve"> </w:delText>
          </w:r>
        </w:del>
      </w:ins>
      <w:del w:id="547" w:author="Karina.Barbosa" w:date="2011-05-05T08:47:00Z">
        <w:r>
          <w:rPr>
            <w:rFonts w:cs="Arial" w:ascii="Arial" w:hAnsi="Arial"/>
            <w:sz w:val="22"/>
            <w:szCs w:val="22"/>
          </w:rPr>
          <w:delText xml:space="preserve">y el CAACFMI y el Consejo Universitario  respectivamente el Programa para la Especialización en Mantenimiento a Equipo </w:delText>
        </w:r>
      </w:del>
    </w:p>
    <w:p>
      <w:pPr>
        <w:pStyle w:val="Normal"/>
        <w:widowControl/>
        <w:numPr>
          <w:ilvl w:val="0"/>
          <w:numId w:val="0"/>
        </w:numPr>
        <w:overflowPunct w:val="false"/>
        <w:autoSpaceDE w:val="false"/>
        <w:bidi w:val="0"/>
        <w:spacing w:lineRule="auto" w:line="360"/>
        <w:ind w:left="900" w:hanging="900"/>
        <w:jc w:val="both"/>
        <w:textAlignment w:val="baseline"/>
        <w:rPr>
          <w:rFonts w:ascii="Arial" w:hAnsi="Arial" w:cs="Arial"/>
          <w:sz w:val="22"/>
          <w:szCs w:val="22"/>
          <w:del w:id="550" w:author="Karina.Barbosa" w:date="2011-05-05T08:47:00Z"/>
        </w:rPr>
      </w:pPr>
      <w:del w:id="549" w:author="Karina.Barbosa" w:date="2011-05-05T08:47:00Z">
        <w:r>
          <w:rPr>
            <w:rFonts w:cs="Arial" w:ascii="Arial" w:hAnsi="Arial"/>
            <w:sz w:val="22"/>
            <w:szCs w:val="22"/>
          </w:rPr>
        </w:r>
      </w:del>
    </w:p>
    <w:p>
      <w:pPr>
        <w:pStyle w:val="Normal"/>
        <w:ind w:left="630" w:hanging="560"/>
        <w:rPr>
          <w:rFonts w:ascii="Arial" w:hAnsi="Arial" w:cs="Arial"/>
          <w:b/>
          <w:b/>
          <w:i/>
          <w:i/>
          <w:color w:val="FF0000"/>
          <w:sz w:val="18"/>
          <w:szCs w:val="18"/>
          <w:lang w:val="es-ES"/>
          <w:del w:id="556" w:author="Karina.Barbosa" w:date="2011-05-04T20:56:00Z"/>
        </w:rPr>
      </w:pPr>
      <w:ins w:id="551" w:author="DGPO" w:date="2011-04-29T11:40:00Z">
        <w:del w:id="552" w:author="Karina.Barbosa" w:date="2011-05-04T20:56:00Z">
          <w:r>
            <w:rPr>
              <w:rFonts w:cs="Arial" w:ascii="Arial" w:hAnsi="Arial"/>
              <w:b/>
              <w:i/>
              <w:color w:val="FF0000"/>
              <w:sz w:val="18"/>
              <w:szCs w:val="18"/>
            </w:rPr>
            <w:delText>Faltan antecedentes que se suscitaron a partir de</w:delText>
          </w:r>
        </w:del>
      </w:ins>
      <w:ins w:id="553" w:author="DGPO" w:date="2011-04-29T11:42:00Z">
        <w:del w:id="554" w:author="Karina.Barbosa" w:date="2011-05-04T20:56:00Z">
          <w:r>
            <w:rPr>
              <w:rFonts w:cs="Arial" w:ascii="Arial" w:hAnsi="Arial"/>
              <w:b/>
              <w:i/>
              <w:color w:val="FF0000"/>
              <w:sz w:val="18"/>
              <w:szCs w:val="18"/>
            </w:rPr>
            <w:delText xml:space="preserve">l 2005??  </w:delText>
          </w:r>
        </w:del>
      </w:ins>
      <w:del w:id="555" w:author="Karina.Barbosa" w:date="2011-05-04T20:56:00Z">
        <w:r>
          <w:rPr>
            <w:rFonts w:cs="Arial" w:ascii="Arial" w:hAnsi="Arial"/>
            <w:b/>
            <w:i/>
            <w:color w:val="FF0000"/>
            <w:sz w:val="18"/>
            <w:szCs w:val="18"/>
            <w:lang w:val="es-ES"/>
          </w:rPr>
          <w:delText>(mecatrónica)</w:delText>
        </w:r>
      </w:del>
    </w:p>
    <w:p>
      <w:pPr>
        <w:pStyle w:val="Normal"/>
        <w:ind w:left="630" w:hanging="560"/>
        <w:rPr>
          <w:rFonts w:ascii="Arial" w:hAnsi="Arial" w:cs="Arial"/>
          <w:b/>
          <w:b/>
          <w:i/>
          <w:i/>
          <w:color w:val="FF0000"/>
          <w:sz w:val="22"/>
          <w:szCs w:val="22"/>
          <w:lang w:val="es-ES"/>
        </w:rPr>
      </w:pPr>
      <w:r>
        <w:rPr>
          <w:rFonts w:cs="Arial" w:ascii="Arial" w:hAnsi="Arial"/>
          <w:b/>
          <w:i/>
          <w:color w:val="FF0000"/>
          <w:sz w:val="22"/>
          <w:szCs w:val="22"/>
          <w:lang w:val="es-ES"/>
        </w:rPr>
      </w:r>
    </w:p>
    <w:p>
      <w:pPr>
        <w:pStyle w:val="Comore"/>
        <w:ind w:left="630" w:hanging="560"/>
        <w:rPr>
          <w:rFonts w:ascii="Arial" w:hAnsi="Arial" w:cs="Arial"/>
          <w:sz w:val="22"/>
          <w:szCs w:val="22"/>
          <w:lang w:val="es-ES"/>
        </w:rPr>
      </w:pPr>
      <w:r>
        <w:rPr>
          <w:rFonts w:cs="Arial" w:ascii="Arial" w:hAnsi="Arial"/>
          <w:sz w:val="22"/>
          <w:szCs w:val="22"/>
          <w:lang w:val="es-ES"/>
        </w:rPr>
      </w:r>
    </w:p>
    <w:p>
      <w:pPr>
        <w:pStyle w:val="Comore"/>
        <w:ind w:left="630" w:hanging="560"/>
        <w:rPr>
          <w:rFonts w:ascii="Arial" w:hAnsi="Arial" w:cs="Arial"/>
          <w:sz w:val="22"/>
          <w:szCs w:val="22"/>
          <w:lang w:val="es-ES"/>
        </w:rPr>
      </w:pPr>
      <w:r>
        <w:rPr>
          <w:rFonts w:cs="Arial" w:ascii="Arial" w:hAnsi="Arial"/>
          <w:sz w:val="22"/>
          <w:szCs w:val="22"/>
          <w:lang w:val="es-ES"/>
        </w:rPr>
      </w:r>
    </w:p>
    <w:p>
      <w:pPr>
        <w:pStyle w:val="Comore"/>
        <w:ind w:left="630" w:hanging="560"/>
        <w:rPr>
          <w:rFonts w:ascii="Arial" w:hAnsi="Arial" w:cs="Arial"/>
          <w:sz w:val="22"/>
          <w:szCs w:val="22"/>
          <w:lang w:val="es-ES"/>
          <w:ins w:id="558" w:author="Karina.Barbosa" w:date="2011-05-05T19:43:00Z"/>
        </w:rPr>
      </w:pPr>
      <w:ins w:id="557"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60" w:author="Karina.Barbosa" w:date="2011-05-05T19:43:00Z"/>
        </w:rPr>
      </w:pPr>
      <w:ins w:id="559"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62" w:author="Karina.Barbosa" w:date="2011-05-05T19:43:00Z"/>
        </w:rPr>
      </w:pPr>
      <w:ins w:id="561"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64" w:author="Karina.Barbosa" w:date="2011-05-05T19:43:00Z"/>
        </w:rPr>
      </w:pPr>
      <w:ins w:id="563"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66" w:author="Karina.Barbosa" w:date="2011-05-05T19:43:00Z"/>
        </w:rPr>
      </w:pPr>
      <w:ins w:id="565"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68" w:author="Karina.Barbosa" w:date="2011-05-05T19:43:00Z"/>
        </w:rPr>
      </w:pPr>
      <w:ins w:id="567"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70" w:author="Karina.Barbosa" w:date="2011-05-05T19:43:00Z"/>
        </w:rPr>
      </w:pPr>
      <w:ins w:id="569"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72" w:author="Karina.Barbosa" w:date="2011-05-05T19:43:00Z"/>
        </w:rPr>
      </w:pPr>
      <w:ins w:id="571"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74" w:author="Karina.Barbosa" w:date="2011-05-05T19:43:00Z"/>
        </w:rPr>
      </w:pPr>
      <w:ins w:id="573"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76" w:author="Karina.Barbosa" w:date="2011-05-05T19:43:00Z"/>
        </w:rPr>
      </w:pPr>
      <w:ins w:id="575"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78" w:author="Karina.Barbosa" w:date="2011-05-05T19:43:00Z"/>
        </w:rPr>
      </w:pPr>
      <w:ins w:id="577"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80" w:author="Karina.Barbosa" w:date="2011-05-05T19:43:00Z"/>
        </w:rPr>
      </w:pPr>
      <w:ins w:id="579"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82" w:author="Karina.Barbosa" w:date="2011-05-05T19:43:00Z"/>
        </w:rPr>
      </w:pPr>
      <w:ins w:id="581"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84" w:author="Karina.Barbosa" w:date="2011-05-05T19:43:00Z"/>
        </w:rPr>
      </w:pPr>
      <w:ins w:id="583"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86" w:author="Karina.Barbosa" w:date="2011-05-05T19:43:00Z"/>
        </w:rPr>
      </w:pPr>
      <w:ins w:id="585"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88" w:author="Karina.Barbosa" w:date="2011-05-05T19:43:00Z"/>
        </w:rPr>
      </w:pPr>
      <w:ins w:id="587"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90" w:author="Karina.Barbosa" w:date="2011-05-05T19:43:00Z"/>
        </w:rPr>
      </w:pPr>
      <w:ins w:id="589"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92" w:author="Karina.Barbosa" w:date="2011-05-05T19:43:00Z"/>
        </w:rPr>
      </w:pPr>
      <w:ins w:id="591"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94" w:author="Karina.Barbosa" w:date="2011-05-05T19:43:00Z"/>
        </w:rPr>
      </w:pPr>
      <w:ins w:id="593"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96" w:author="Karina.Barbosa" w:date="2011-05-05T19:43:00Z"/>
        </w:rPr>
      </w:pPr>
      <w:ins w:id="595"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598" w:author="Karina.Barbosa" w:date="2011-05-05T19:43:00Z"/>
        </w:rPr>
      </w:pPr>
      <w:ins w:id="597"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00" w:author="Karina.Barbosa" w:date="2011-05-05T19:43:00Z"/>
        </w:rPr>
      </w:pPr>
      <w:ins w:id="599"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02" w:author="Karina.Barbosa" w:date="2011-05-05T19:43:00Z"/>
        </w:rPr>
      </w:pPr>
      <w:ins w:id="601"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04" w:author="Karina.Barbosa" w:date="2011-05-05T19:43:00Z"/>
        </w:rPr>
      </w:pPr>
      <w:ins w:id="603"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06" w:author="Karina.Barbosa" w:date="2011-05-05T19:43:00Z"/>
        </w:rPr>
      </w:pPr>
      <w:ins w:id="605"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08" w:author="Karina.Barbosa" w:date="2011-05-05T19:43:00Z"/>
        </w:rPr>
      </w:pPr>
      <w:ins w:id="607"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10" w:author="Karina.Barbosa" w:date="2011-05-05T19:43:00Z"/>
        </w:rPr>
      </w:pPr>
      <w:ins w:id="609"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12" w:author="Karina.Barbosa" w:date="2011-05-05T19:43:00Z"/>
        </w:rPr>
      </w:pPr>
      <w:ins w:id="611"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14" w:author="Karina.Barbosa" w:date="2011-05-05T19:43:00Z"/>
        </w:rPr>
      </w:pPr>
      <w:ins w:id="613"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16" w:author="Karina.Barbosa" w:date="2011-05-05T19:43:00Z"/>
        </w:rPr>
      </w:pPr>
      <w:ins w:id="615"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18" w:author="Karina.Barbosa" w:date="2011-05-05T19:43:00Z"/>
        </w:rPr>
      </w:pPr>
      <w:ins w:id="617"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20" w:author="Karina.Barbosa" w:date="2011-05-05T19:43:00Z"/>
        </w:rPr>
      </w:pPr>
      <w:ins w:id="619"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22" w:author="Karina.Barbosa" w:date="2011-05-05T19:43:00Z"/>
        </w:rPr>
      </w:pPr>
      <w:ins w:id="621"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24" w:author="Karina.Barbosa" w:date="2011-05-05T19:43:00Z"/>
        </w:rPr>
      </w:pPr>
      <w:ins w:id="623"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ins w:id="626" w:author="Karina.Barbosa" w:date="2011-05-05T19:43:00Z"/>
        </w:rPr>
      </w:pPr>
      <w:ins w:id="625" w:author="Karina.Barbosa" w:date="2011-05-05T19:43:00Z">
        <w:r>
          <w:rPr>
            <w:rFonts w:cs="Arial" w:ascii="Arial" w:hAnsi="Arial"/>
            <w:sz w:val="22"/>
            <w:szCs w:val="22"/>
            <w:lang w:val="es-ES"/>
          </w:rPr>
        </w:r>
      </w:ins>
    </w:p>
    <w:p>
      <w:pPr>
        <w:pStyle w:val="Comore"/>
        <w:ind w:left="630" w:hanging="560"/>
        <w:rPr>
          <w:rFonts w:ascii="Arial" w:hAnsi="Arial" w:cs="Arial"/>
          <w:sz w:val="22"/>
          <w:szCs w:val="22"/>
          <w:lang w:val="es-ES"/>
        </w:rPr>
      </w:pPr>
      <w:r>
        <w:rPr>
          <w:rFonts w:cs="Arial" w:ascii="Arial" w:hAnsi="Arial"/>
          <w:sz w:val="22"/>
          <w:szCs w:val="22"/>
          <w:lang w:val="es-ES"/>
        </w:rPr>
      </w:r>
    </w:p>
    <w:p>
      <w:pPr>
        <w:pStyle w:val="Comore"/>
        <w:ind w:left="630" w:hanging="560"/>
        <w:rPr>
          <w:rFonts w:ascii="Arial" w:hAnsi="Arial" w:cs="Arial"/>
          <w:sz w:val="22"/>
          <w:szCs w:val="22"/>
          <w:lang w:val="es-ES"/>
        </w:rPr>
      </w:pPr>
      <w:r>
        <w:rPr>
          <w:rFonts w:cs="Arial" w:ascii="Arial" w:hAnsi="Arial"/>
          <w:sz w:val="22"/>
          <w:szCs w:val="22"/>
          <w:lang w:val="es-ES"/>
        </w:rPr>
      </w:r>
    </w:p>
    <w:p>
      <w:pPr>
        <w:pStyle w:val="Comore"/>
        <w:ind w:left="630" w:hanging="560"/>
        <w:rPr>
          <w:rFonts w:ascii="Arial" w:hAnsi="Arial" w:cs="Arial"/>
          <w:sz w:val="22"/>
          <w:szCs w:val="22"/>
          <w:lang w:val="es-ES"/>
          <w:del w:id="628" w:author="Karina.Barbosa" w:date="2011-05-05T19:42:00Z"/>
        </w:rPr>
      </w:pPr>
      <w:del w:id="627" w:author="Karina.Barbosa" w:date="2011-05-05T19:42:00Z">
        <w:r>
          <w:rPr>
            <w:rFonts w:cs="Arial" w:ascii="Arial" w:hAnsi="Arial"/>
            <w:sz w:val="22"/>
            <w:szCs w:val="22"/>
            <w:lang w:val="es-ES"/>
          </w:rPr>
        </w:r>
      </w:del>
    </w:p>
    <w:p>
      <w:pPr>
        <w:pStyle w:val="Comore"/>
        <w:ind w:left="630" w:hanging="560"/>
        <w:rPr>
          <w:rFonts w:ascii="Arial" w:hAnsi="Arial" w:cs="Arial"/>
          <w:sz w:val="22"/>
          <w:szCs w:val="22"/>
          <w:lang w:val="es-ES"/>
          <w:del w:id="630" w:author="Karina.Barbosa" w:date="2011-05-05T19:42:00Z"/>
        </w:rPr>
      </w:pPr>
      <w:del w:id="629" w:author="Karina.Barbosa" w:date="2011-05-05T19:42:00Z">
        <w:r>
          <w:rPr>
            <w:rFonts w:cs="Arial" w:ascii="Arial" w:hAnsi="Arial"/>
            <w:sz w:val="22"/>
            <w:szCs w:val="22"/>
            <w:lang w:val="es-ES"/>
          </w:rPr>
        </w:r>
      </w:del>
    </w:p>
    <w:p>
      <w:pPr>
        <w:pStyle w:val="Comore"/>
        <w:ind w:left="630" w:hanging="560"/>
        <w:rPr>
          <w:rFonts w:ascii="Arial" w:hAnsi="Arial" w:cs="Arial"/>
          <w:sz w:val="22"/>
          <w:szCs w:val="22"/>
          <w:lang w:val="es-ES"/>
          <w:del w:id="632" w:author="Karina.Barbosa" w:date="2011-05-05T19:42:00Z"/>
        </w:rPr>
      </w:pPr>
      <w:del w:id="631" w:author="Karina.Barbosa" w:date="2011-05-05T19:42:00Z">
        <w:r>
          <w:rPr>
            <w:rFonts w:cs="Arial" w:ascii="Arial" w:hAnsi="Arial"/>
            <w:sz w:val="22"/>
            <w:szCs w:val="22"/>
            <w:lang w:val="es-ES"/>
          </w:rPr>
        </w:r>
      </w:del>
    </w:p>
    <w:p>
      <w:pPr>
        <w:pStyle w:val="Comore"/>
        <w:ind w:left="630" w:hanging="560"/>
        <w:rPr>
          <w:rFonts w:ascii="Arial" w:hAnsi="Arial" w:cs="Arial"/>
          <w:sz w:val="22"/>
          <w:szCs w:val="22"/>
          <w:lang w:val="es-ES"/>
        </w:rPr>
      </w:pPr>
      <w:r>
        <w:rPr>
          <w:rFonts w:cs="Arial" w:ascii="Arial" w:hAnsi="Arial"/>
          <w:sz w:val="22"/>
          <w:szCs w:val="22"/>
          <w:lang w:val="es-ES"/>
        </w:rPr>
      </w:r>
    </w:p>
    <w:p>
      <w:pPr>
        <w:pStyle w:val="Comore"/>
        <w:ind w:left="630" w:hanging="560"/>
        <w:rPr>
          <w:rFonts w:ascii="Arial" w:hAnsi="Arial" w:cs="Arial"/>
          <w:sz w:val="22"/>
          <w:szCs w:val="22"/>
          <w:lang w:val="es-ES"/>
          <w:del w:id="634" w:author="Karina.Barbosa" w:date="2011-05-05T19:43:00Z"/>
        </w:rPr>
      </w:pPr>
      <w:del w:id="633" w:author="Karina.Barbosa" w:date="2011-05-05T19:43:00Z">
        <w:r>
          <w:rPr>
            <w:rFonts w:cs="Arial" w:ascii="Arial" w:hAnsi="Arial"/>
            <w:sz w:val="22"/>
            <w:szCs w:val="22"/>
            <w:lang w:val="es-ES"/>
          </w:rPr>
        </w:r>
      </w:del>
    </w:p>
    <w:p>
      <w:pPr>
        <w:pStyle w:val="Comore"/>
        <w:ind w:left="630" w:hanging="560"/>
        <w:rPr>
          <w:rFonts w:ascii="Arial" w:hAnsi="Arial" w:cs="Arial"/>
          <w:sz w:val="22"/>
          <w:szCs w:val="22"/>
          <w:lang w:val="es-ES"/>
          <w:del w:id="636" w:author="Karina.Barbosa" w:date="2011-05-05T08:58:00Z"/>
        </w:rPr>
      </w:pPr>
      <w:del w:id="635"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38" w:author="Karina.Barbosa" w:date="2011-05-05T08:58:00Z"/>
        </w:rPr>
      </w:pPr>
      <w:del w:id="637"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40" w:author="Karina.Barbosa" w:date="2011-05-05T08:58:00Z"/>
        </w:rPr>
      </w:pPr>
      <w:del w:id="639"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42" w:author="Karina.Barbosa" w:date="2011-05-05T08:58:00Z"/>
        </w:rPr>
      </w:pPr>
      <w:del w:id="641"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44" w:author="Karina.Barbosa" w:date="2011-05-05T08:58:00Z"/>
        </w:rPr>
      </w:pPr>
      <w:del w:id="643"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46" w:author="Karina.Barbosa" w:date="2011-05-05T08:58:00Z"/>
        </w:rPr>
      </w:pPr>
      <w:del w:id="645"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48" w:author="Karina.Barbosa" w:date="2011-05-05T08:58:00Z"/>
        </w:rPr>
      </w:pPr>
      <w:del w:id="647"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50" w:author="Karina.Barbosa" w:date="2011-05-05T08:58:00Z"/>
        </w:rPr>
      </w:pPr>
      <w:del w:id="649"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52" w:author="Karina.Barbosa" w:date="2011-05-05T08:58:00Z"/>
        </w:rPr>
      </w:pPr>
      <w:del w:id="651"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54" w:author="Karina.Barbosa" w:date="2011-05-05T08:58:00Z"/>
        </w:rPr>
      </w:pPr>
      <w:del w:id="653"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56" w:author="Karina.Barbosa" w:date="2011-05-05T08:58:00Z"/>
        </w:rPr>
      </w:pPr>
      <w:del w:id="655"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58" w:author="Karina.Barbosa" w:date="2011-05-05T08:58:00Z"/>
        </w:rPr>
      </w:pPr>
      <w:del w:id="657"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60" w:author="Karina.Barbosa" w:date="2011-05-05T08:58:00Z"/>
        </w:rPr>
      </w:pPr>
      <w:del w:id="659"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62" w:author="Karina.Barbosa" w:date="2011-05-05T08:58:00Z"/>
        </w:rPr>
      </w:pPr>
      <w:del w:id="661"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64" w:author="Karina.Barbosa" w:date="2011-05-05T08:58:00Z"/>
        </w:rPr>
      </w:pPr>
      <w:del w:id="663"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66" w:author="Karina.Barbosa" w:date="2011-05-05T08:58:00Z"/>
        </w:rPr>
      </w:pPr>
      <w:del w:id="665"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68" w:author="Karina.Barbosa" w:date="2011-05-05T08:58:00Z"/>
        </w:rPr>
      </w:pPr>
      <w:del w:id="667"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70" w:author="Karina.Barbosa" w:date="2011-05-05T08:58:00Z"/>
        </w:rPr>
      </w:pPr>
      <w:del w:id="669"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72" w:author="Karina.Barbosa" w:date="2011-05-05T08:58:00Z"/>
        </w:rPr>
      </w:pPr>
      <w:del w:id="671"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74" w:author="Karina.Barbosa" w:date="2011-05-05T08:58:00Z"/>
        </w:rPr>
      </w:pPr>
      <w:del w:id="673"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s-ES"/>
          <w:del w:id="676" w:author="Karina.Barbosa" w:date="2011-05-05T08:58:00Z"/>
        </w:rPr>
      </w:pPr>
      <w:del w:id="675" w:author="Karina.Barbosa" w:date="2011-05-05T08:58:00Z">
        <w:r>
          <w:rPr>
            <w:rFonts w:cs="Arial" w:ascii="Arial" w:hAnsi="Arial"/>
            <w:sz w:val="22"/>
            <w:szCs w:val="22"/>
            <w:lang w:val="es-ES"/>
          </w:rPr>
        </w:r>
      </w:del>
    </w:p>
    <w:p>
      <w:pPr>
        <w:pStyle w:val="Comore"/>
        <w:ind w:left="630" w:hanging="560"/>
        <w:rPr>
          <w:rFonts w:ascii="Arial" w:hAnsi="Arial" w:cs="Arial"/>
          <w:sz w:val="22"/>
          <w:szCs w:val="22"/>
          <w:lang w:val="en-US"/>
          <w:del w:id="678" w:author="Karina.Barbosa" w:date="2011-05-03T18:11:00Z"/>
        </w:rPr>
      </w:pPr>
      <w:del w:id="677" w:author="Karina.Barbosa" w:date="2011-05-03T18:11:00Z">
        <w:r>
          <w:rPr>
            <w:rFonts w:cs="Arial" w:ascii="Arial" w:hAnsi="Arial"/>
            <w:sz w:val="22"/>
            <w:szCs w:val="22"/>
            <w:lang w:val="en-US"/>
          </w:rPr>
        </w:r>
      </w:del>
    </w:p>
    <w:p>
      <w:pPr>
        <w:pStyle w:val="Comore"/>
        <w:ind w:left="630" w:hanging="560"/>
        <w:rPr>
          <w:rFonts w:ascii="Arial" w:hAnsi="Arial" w:cs="Arial"/>
          <w:sz w:val="22"/>
          <w:szCs w:val="22"/>
          <w:lang w:val="en-US"/>
          <w:del w:id="680" w:author="Karina.Barbosa" w:date="2011-05-03T18:11:00Z"/>
        </w:rPr>
      </w:pPr>
      <w:del w:id="679" w:author="Karina.Barbosa" w:date="2011-05-03T18:11:00Z">
        <w:r>
          <w:rPr>
            <w:rFonts w:cs="Arial" w:ascii="Arial" w:hAnsi="Arial"/>
            <w:sz w:val="22"/>
            <w:szCs w:val="22"/>
            <w:lang w:val="en-US"/>
          </w:rPr>
        </w:r>
      </w:del>
    </w:p>
    <w:p>
      <w:pPr>
        <w:pStyle w:val="Comore"/>
        <w:jc w:val="both"/>
        <w:rPr/>
      </w:pPr>
      <w:r>
        <w:rPr>
          <w:b/>
          <w:sz w:val="24"/>
          <w:lang w:val="en-US"/>
        </w:rPr>
        <w:t>I I I .</w:t>
      </w:r>
      <w:ins w:id="681" w:author="Karina.Barbosa" w:date="2011-05-02T14:21:00Z">
        <w:r>
          <w:rPr>
            <w:b/>
            <w:sz w:val="24"/>
            <w:lang w:val="en-US"/>
          </w:rPr>
          <w:t xml:space="preserve"> </w:t>
        </w:r>
      </w:ins>
      <w:del w:id="682" w:author="Karina.Barbosa" w:date="2011-05-02T14:21:00Z">
        <w:r>
          <w:rPr>
            <w:b/>
            <w:sz w:val="24"/>
            <w:lang w:val="en-US"/>
          </w:rPr>
          <w:delText>-</w:delText>
        </w:r>
      </w:del>
      <w:r>
        <w:rPr>
          <w:b/>
          <w:sz w:val="24"/>
          <w:lang w:val="en-US"/>
        </w:rPr>
        <w:t xml:space="preserve"> BASE LEGAL</w:t>
      </w:r>
    </w:p>
    <w:p>
      <w:pPr>
        <w:pStyle w:val="Normal"/>
        <w:jc w:val="both"/>
        <w:rPr>
          <w:b/>
          <w:b/>
          <w:sz w:val="24"/>
          <w:lang w:val="en-US"/>
        </w:rPr>
      </w:pPr>
      <w:r>
        <w:rPr>
          <w:b/>
          <w:sz w:val="24"/>
          <w:lang w:val="en-US"/>
        </w:rPr>
      </w:r>
    </w:p>
    <w:p>
      <w:pPr>
        <w:pStyle w:val="Normal"/>
        <w:jc w:val="both"/>
        <w:rPr>
          <w:b/>
          <w:b/>
          <w:lang w:val="en-US"/>
          <w:del w:id="684" w:author="Karina.Barbosa" w:date="2011-05-03T18:11:00Z"/>
        </w:rPr>
      </w:pPr>
      <w:del w:id="683" w:author="Karina.Barbosa" w:date="2011-05-03T18:11:00Z">
        <w:r>
          <w:rPr>
            <w:b/>
            <w:lang w:val="en-US"/>
          </w:rPr>
        </w:r>
      </w:del>
    </w:p>
    <w:p>
      <w:pPr>
        <w:pStyle w:val="Normal"/>
        <w:tabs>
          <w:tab w:val="clear" w:pos="709"/>
          <w:tab w:val="left" w:pos="5246" w:leader="none"/>
          <w:tab w:val="left" w:pos="5472" w:leader="none"/>
          <w:tab w:val="left" w:pos="6198" w:leader="none"/>
        </w:tabs>
        <w:spacing w:lineRule="auto" w:line="360"/>
        <w:ind w:left="252" w:hanging="227"/>
        <w:jc w:val="both"/>
        <w:rPr/>
      </w:pPr>
      <w:r>
        <w:rPr/>
        <w:t>-</w:t>
      </w:r>
      <w:r>
        <w:rPr>
          <w:sz w:val="22"/>
          <w:szCs w:val="22"/>
        </w:rPr>
        <w:tab/>
        <w:t>Constitución Política de los Estados Unidos Mexicanos</w:t>
        <w:tab/>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D.O.F. 5 Febrero 1917</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686" w:author="Karina.Barbosa" w:date="2011-05-04T18:56:00Z"/>
        </w:rPr>
      </w:pPr>
      <w:del w:id="685"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Decreto de Adición al Artículo 3° Constitucional, Fracción VII</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D.O.F. 9 Junio 1980</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688" w:author="Karina.Barbosa" w:date="2011-05-04T18:56:00Z"/>
        </w:rPr>
      </w:pPr>
      <w:del w:id="687"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Decreto de Adición al artículo 123 Constitucional, Apartado A</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D.O.F. 9 Junio 1980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690" w:author="Karina.Barbosa" w:date="2011-05-04T18:56:00Z"/>
        </w:rPr>
      </w:pPr>
      <w:del w:id="689"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 xml:space="preserve">Ley Federal del Trabajo         </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D.O.F. 30 Abril 1970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692" w:author="Karina.Barbosa" w:date="2011-05-04T18:56:00Z"/>
        </w:rPr>
      </w:pPr>
      <w:del w:id="691"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Decreto de Adición al Título 6° de la Ley Federal del Trabajo, capítulo XVII</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D.O.F. 20 Octubre 1980</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694" w:author="Karina.Barbosa" w:date="2011-05-04T18:56:00Z"/>
        </w:rPr>
      </w:pPr>
      <w:del w:id="693"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Ley Orgánica de la Administración Pública  Federal</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D.O.F. 29 Diciembre 197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696" w:author="Karina.Barbosa" w:date="2011-05-04T18:56:00Z"/>
        </w:rPr>
      </w:pPr>
      <w:del w:id="695"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 xml:space="preserve">Nueva Ley Orgánica de la Educación Pública     </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D.O.F. 23 Enero 1942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698" w:author="Karina.Barbosa" w:date="2011-05-04T18:56:00Z"/>
        </w:rPr>
      </w:pPr>
      <w:del w:id="697"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os Artículos 4° y 6°, Fracción VII de la Ley Orgánica de la Educación Pública, sobre Publicaciones y Revistas en lo tocante a la Cultura y la Educación</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D.O.F. 12 Junio 1951</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00" w:author="Karina.Barbosa" w:date="2011-05-04T18:56:00Z"/>
        </w:rPr>
      </w:pPr>
      <w:del w:id="699"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Ley reglamentaria de los Artículos 4° y 5° Constitucionales, relativa al Ejercicio de las Profesiones en el Distrito y Territorios Federale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D.O.F. 26 Mayo 1945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02" w:author="Karina.Barbosa" w:date="2011-05-04T18:56:00Z"/>
        </w:rPr>
      </w:pPr>
      <w:del w:id="701"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Ley de Presupuesto, Contabilidad y Gasto Público Federal</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D.O.F. 3 Diciembre 197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04" w:author="Karina.Barbosa" w:date="2011-05-04T18:56:00Z"/>
        </w:rPr>
      </w:pPr>
      <w:del w:id="703"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Ley Orgánica de la Universidad Nacional Autónoma de Méxic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D.O.F. 6 Enero 1945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06" w:author="Karina.Barbosa" w:date="2011-05-04T18:56:00Z"/>
        </w:rPr>
      </w:pPr>
      <w:del w:id="705"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Estatuto General de la Universidad Nacional Autónoma de México</w:t>
      </w:r>
    </w:p>
    <w:p>
      <w:pPr>
        <w:pStyle w:val="Normal"/>
        <w:tabs>
          <w:tab w:val="clear" w:pos="709"/>
          <w:tab w:val="left" w:pos="5246" w:leader="none"/>
          <w:tab w:val="left" w:pos="5472" w:leader="none"/>
          <w:tab w:val="left" w:pos="6198" w:leader="none"/>
        </w:tabs>
        <w:spacing w:lineRule="auto" w:line="360"/>
        <w:ind w:left="252" w:hanging="227"/>
        <w:jc w:val="both"/>
        <w:rPr>
          <w:sz w:val="22"/>
          <w:szCs w:val="22"/>
          <w:ins w:id="707" w:author="Karina.Barbosa" w:date="2011-05-04T18:56:00Z"/>
        </w:rPr>
      </w:pPr>
      <w:r>
        <w:rPr>
          <w:sz w:val="22"/>
          <w:szCs w:val="22"/>
        </w:rPr>
        <w:tab/>
        <w:t>H.C.U. 9 Marzo 1945</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09" w:author="Karina.Barbosa" w:date="2011-05-04T18:56:00Z"/>
        </w:rPr>
      </w:pPr>
      <w:del w:id="708"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Los Artículos 8, 17, 19, 21, 36,47 y 54C fueron reformado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7 Sept. 198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11" w:author="Karina.Barbosa" w:date="2011-05-04T18:56:00Z"/>
        </w:rPr>
      </w:pPr>
      <w:del w:id="710"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Estatuto del Sistema Universidad  Abierta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25 Febrero 1972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13" w:author="Karina.Barbosa" w:date="2011-05-04T18:56:00Z"/>
        </w:rPr>
      </w:pPr>
      <w:del w:id="712"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Estatuto del Personal Académico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28 Junio 1974</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15" w:author="Karina.Barbosa" w:date="2011-05-04T18:56:00Z"/>
        </w:rPr>
      </w:pPr>
      <w:del w:id="714"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Se reformó la fracción VII del Artículo 6° y fue derogado el párrafo tercero del Artículo 35</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4 Abril 1988</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17" w:author="Karina.Barbosa" w:date="2011-05-04T18:56:00Z"/>
        </w:rPr>
      </w:pPr>
      <w:del w:id="716"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Estatuto del Personal Administrativo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20 Diciembre 1965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19" w:author="Karina.Barbosa" w:date="2011-05-04T18:56:00Z"/>
        </w:rPr>
      </w:pPr>
      <w:del w:id="718"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Estatuto de la Defensoría de los Derechos Universitario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29 Mayo 1985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21" w:author="Karina.Barbosa" w:date="2011-05-04T18:56:00Z"/>
        </w:rPr>
      </w:pPr>
      <w:del w:id="720"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Contrato Colectivo de Trabajo del Personal Académico de la UNAM.</w:t>
      </w:r>
    </w:p>
    <w:p>
      <w:pPr>
        <w:pStyle w:val="Normal"/>
        <w:tabs>
          <w:tab w:val="clear" w:pos="709"/>
          <w:tab w:val="left" w:pos="5246" w:leader="none"/>
          <w:tab w:val="left" w:pos="5472" w:leader="none"/>
          <w:tab w:val="left" w:pos="6198" w:leader="none"/>
        </w:tabs>
        <w:spacing w:lineRule="auto" w:line="360"/>
        <w:ind w:left="252" w:hanging="227"/>
        <w:jc w:val="both"/>
        <w:rPr/>
      </w:pPr>
      <w:r>
        <w:rPr>
          <w:sz w:val="22"/>
          <w:szCs w:val="22"/>
        </w:rPr>
        <w:tab/>
        <w:t xml:space="preserve">Vigente.   </w:t>
        <w:tab/>
        <w:t xml:space="preserve">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23" w:author="Karina.Barbosa" w:date="2011-05-04T18:56:00Z"/>
        </w:rPr>
      </w:pPr>
      <w:del w:id="722"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Contrato Colectivo de Trabajo del Personal Administrativo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Vigente.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25" w:author="Karina.Barbosa" w:date="2011-05-04T18:56:00Z"/>
        </w:rPr>
      </w:pPr>
      <w:del w:id="724"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Interior de la H.  Junta de Gobiern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13 Marzo 1945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27" w:author="Karina.Barbosa" w:date="2011-05-04T18:56:00Z"/>
        </w:rPr>
      </w:pPr>
      <w:del w:id="726" w:author="Karina.Barbosa" w:date="2011-05-04T18:56: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 xml:space="preserve">Reglamento del H. Consejo  Universitario. </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28 Octubre 1949</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29" w:author="Karina.Barbosa" w:date="2011-05-04T18:57:00Z"/>
        </w:rPr>
      </w:pPr>
      <w:del w:id="728" w:author="Karina.Barbosa" w:date="2011-05-04T18:57:00Z">
        <w:r>
          <w:rPr>
            <w:rFonts w:eastAsia="Arial"/>
            <w:sz w:val="22"/>
            <w:szCs w:val="22"/>
          </w:rPr>
          <w:delText xml:space="preserve">      </w:delText>
        </w:r>
      </w:del>
    </w:p>
    <w:p>
      <w:pPr>
        <w:pStyle w:val="Normal"/>
        <w:widowControl/>
        <w:tabs>
          <w:tab w:val="clear" w:pos="709"/>
          <w:tab w:val="left" w:pos="5246" w:leader="none"/>
          <w:tab w:val="left" w:pos="5472" w:leader="none"/>
          <w:tab w:val="left" w:pos="6198" w:leader="none"/>
        </w:tabs>
        <w:bidi w:val="0"/>
        <w:spacing w:lineRule="auto" w:line="360"/>
        <w:ind w:left="252" w:hanging="227"/>
        <w:jc w:val="both"/>
        <w:rPr/>
      </w:pPr>
      <w:r>
        <w:rPr>
          <w:sz w:val="22"/>
          <w:szCs w:val="22"/>
        </w:rPr>
        <w:t>-</w:t>
      </w:r>
      <w:ins w:id="730" w:author="Karina.Barbosa" w:date="2011-05-04T18:57:00Z">
        <w:r>
          <w:rPr>
            <w:sz w:val="22"/>
            <w:szCs w:val="22"/>
          </w:rPr>
          <w:t xml:space="preserve">  </w:t>
        </w:r>
      </w:ins>
      <w:del w:id="731" w:author="Karina.Barbosa" w:date="2011-05-04T18:57:00Z">
        <w:r>
          <w:rPr>
            <w:sz w:val="22"/>
            <w:szCs w:val="22"/>
          </w:rPr>
          <w:tab/>
        </w:r>
      </w:del>
      <w:r>
        <w:rPr>
          <w:sz w:val="22"/>
          <w:szCs w:val="22"/>
        </w:rPr>
        <w:t>Los Artículos 1, 2, 3, 4, 6, 7, 8, 9, 10, 11, 12, 13 y 15 de este Reglamento fueron derogados por disposiciones del Artículo Segundo Transitorio para la elección de Consejeros Universitarios y Técnicos representantes de profesores y alumnos.</w:t>
      </w:r>
    </w:p>
    <w:p>
      <w:pPr>
        <w:pStyle w:val="Normal"/>
        <w:tabs>
          <w:tab w:val="clear" w:pos="709"/>
          <w:tab w:val="left" w:pos="5246" w:leader="none"/>
          <w:tab w:val="left" w:pos="5472" w:leader="none"/>
          <w:tab w:val="left" w:pos="6198" w:leader="none"/>
        </w:tabs>
        <w:spacing w:lineRule="auto" w:line="360"/>
        <w:ind w:left="252" w:hanging="72"/>
        <w:jc w:val="both"/>
        <w:rPr/>
      </w:pPr>
      <w:del w:id="732" w:author="Karina.Barbosa" w:date="2011-05-04T18:57:00Z">
        <w:r>
          <w:rPr>
            <w:sz w:val="22"/>
            <w:szCs w:val="22"/>
          </w:rPr>
          <w:tab/>
        </w:r>
      </w:del>
      <w:r>
        <w:rPr>
          <w:sz w:val="22"/>
          <w:szCs w:val="22"/>
        </w:rPr>
        <w:t>H.C.U. 29 Sep. 198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34" w:author="Karina.Barbosa" w:date="2011-05-04T18:57:00Z"/>
        </w:rPr>
      </w:pPr>
      <w:del w:id="733" w:author="Karina.Barbosa" w:date="2011-05-04T18:57: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Interior del Patronato Universitari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0 Marzo 197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36" w:author="Karina.Barbosa" w:date="2011-05-04T18:57:00Z"/>
        </w:rPr>
      </w:pPr>
      <w:del w:id="735" w:author="Karina.Barbosa" w:date="2011-05-04T18:57: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pPr>
      <w:r>
        <w:rPr>
          <w:sz w:val="22"/>
          <w:szCs w:val="22"/>
        </w:rPr>
        <w:t>-</w:t>
        <w:tab/>
        <w:t>Las fracciones II y VI fueron  reformada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2 Sep.  198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38" w:author="Karina.Barbosa" w:date="2011-05-04T18:57:00Z"/>
        </w:rPr>
      </w:pPr>
      <w:del w:id="737" w:author="Karina.Barbosa" w:date="2011-05-04T18:57: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l Colegio de Directores de Facultades y Escuela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26 Enero 1971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40" w:author="Karina.Barbosa" w:date="2011-05-04T18:57:00Z"/>
        </w:rPr>
      </w:pPr>
      <w:del w:id="739" w:author="Karina.Barbosa" w:date="2011-05-04T18:57: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l Colegio de Directores de Bachillerato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29 Mayo 1985</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42" w:author="Karina.Barbosa" w:date="2011-05-04T18:57:00Z"/>
        </w:rPr>
      </w:pPr>
      <w:del w:id="741" w:author="Karina.Barbosa" w:date="2011-05-04T18:57: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Defensoría de los Derechos Universitario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12 Agosto 1986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44" w:author="Karina.Barbosa" w:date="2011-05-04T18:57:00Z"/>
        </w:rPr>
      </w:pPr>
      <w:del w:id="743" w:author="Karina.Barbosa" w:date="2011-05-04T18:57: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 xml:space="preserve">Reglamento para la Elección de Consejeros Universitario y Técnicos representantes de profesores y alumnos. </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30 Sep. 1986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46" w:author="Karina.Barbosa" w:date="2011-05-04T18:57:00Z"/>
        </w:rPr>
      </w:pPr>
      <w:del w:id="745" w:author="Karina.Barbosa" w:date="2011-05-04T18:57: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 xml:space="preserve">Reformado y adicionado.          </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 Junio 1989</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48" w:author="Karina.Barbosa" w:date="2011-05-04T18:57:00Z"/>
        </w:rPr>
      </w:pPr>
      <w:del w:id="747" w:author="Karina.Barbosa" w:date="2011-05-04T18:57: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l Tribunal Universitario y de la Comisión de Honor.</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28 Enero 194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50" w:author="Karina.Barbosa" w:date="2011-05-04T18:57:00Z"/>
        </w:rPr>
      </w:pPr>
      <w:del w:id="749" w:author="Karina.Barbosa" w:date="2011-05-04T18:57: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General para la Presentación, Aprobación y Modificación de Planes de Estudio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C.T.A.C.U.  11 Diciembre 1985</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52" w:author="Karina.Barbosa" w:date="2011-05-04T18:58:00Z"/>
        </w:rPr>
      </w:pPr>
      <w:del w:id="751" w:author="Karina.Barbosa" w:date="2011-05-04T18:58:00Z">
        <w:r>
          <w:rPr>
            <w:sz w:val="22"/>
            <w:szCs w:val="22"/>
          </w:rPr>
          <w:tab/>
        </w:r>
      </w:del>
    </w:p>
    <w:p>
      <w:pPr>
        <w:pStyle w:val="Normal"/>
        <w:tabs>
          <w:tab w:val="clear" w:pos="709"/>
          <w:tab w:val="left" w:pos="5246" w:leader="none"/>
          <w:tab w:val="left" w:pos="5472" w:leader="none"/>
          <w:tab w:val="left" w:pos="6198" w:leader="none"/>
        </w:tabs>
        <w:spacing w:lineRule="auto" w:line="360"/>
        <w:ind w:left="252" w:hanging="227"/>
        <w:jc w:val="both"/>
        <w:rPr/>
      </w:pPr>
      <w:r>
        <w:rPr>
          <w:sz w:val="22"/>
          <w:szCs w:val="22"/>
        </w:rPr>
        <w:t>-</w:t>
      </w:r>
      <w:ins w:id="753" w:author="Karina.Barbosa" w:date="2011-05-04T18:58:00Z">
        <w:r>
          <w:rPr>
            <w:sz w:val="22"/>
            <w:szCs w:val="22"/>
          </w:rPr>
          <w:t xml:space="preserve">   </w:t>
        </w:r>
      </w:ins>
      <w:del w:id="754" w:author="Karina.Barbosa" w:date="2011-05-04T18:58:00Z">
        <w:r>
          <w:rPr>
            <w:sz w:val="22"/>
            <w:szCs w:val="22"/>
          </w:rPr>
          <w:tab/>
        </w:r>
      </w:del>
      <w:r>
        <w:rPr>
          <w:sz w:val="22"/>
          <w:szCs w:val="22"/>
        </w:rPr>
        <w:t xml:space="preserve">Marco Institucional de Docencia. </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16 Feb. 1988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56" w:author="Karina.Barbosa" w:date="2011-05-04T18:58:00Z"/>
        </w:rPr>
      </w:pPr>
      <w:del w:id="755"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General de Estudios Técnicos y Profesionales de la Universidad Nacional Autónoma de Méxic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5 Diciembre 1967</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58" w:author="Karina.Barbosa" w:date="2011-05-04T18:58:00Z"/>
        </w:rPr>
      </w:pPr>
      <w:del w:id="757"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General de Estudios de Posgrado de la UNAM.</w:t>
      </w:r>
    </w:p>
    <w:p>
      <w:pPr>
        <w:pStyle w:val="Normal"/>
        <w:tabs>
          <w:tab w:val="clear" w:pos="709"/>
          <w:tab w:val="left" w:pos="5246" w:leader="none"/>
          <w:tab w:val="left" w:pos="5472" w:leader="none"/>
          <w:tab w:val="left" w:pos="6198" w:leader="none"/>
        </w:tabs>
        <w:spacing w:lineRule="auto" w:line="360"/>
        <w:ind w:left="252" w:hanging="227"/>
        <w:jc w:val="both"/>
        <w:rPr/>
      </w:pPr>
      <w:r>
        <w:rPr>
          <w:sz w:val="22"/>
          <w:szCs w:val="22"/>
        </w:rPr>
        <w:tab/>
        <w:t>H.C.U. 29 sept. 2006</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9 octubre 200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60" w:author="Karina.Barbosa" w:date="2011-05-04T18:58:00Z"/>
        </w:rPr>
      </w:pPr>
      <w:del w:id="759"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Escuela Nacional Preparatoria.</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20 Octubre 1972</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62" w:author="Karina.Barbosa" w:date="2011-05-04T18:58:00Z"/>
        </w:rPr>
      </w:pPr>
      <w:del w:id="761"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Aprobadas las Opciones Técnica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26 Sept. 1985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64" w:author="Karina.Barbosa" w:date="2011-05-04T18:58:00Z"/>
        </w:rPr>
      </w:pPr>
      <w:del w:id="763"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Opciones Técnicas de la Unidad Académica del Ciclo de Bachillerato del Colegio de Ciencias y Humanidade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C.C.C.H. 9 Diciembre 1974</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66" w:author="Karina.Barbosa" w:date="2011-05-04T18:58:00Z"/>
        </w:rPr>
      </w:pPr>
      <w:del w:id="765"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General de Inscripcione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10 Abril 1973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68" w:author="Karina.Barbosa" w:date="2011-05-04T18:58:00Z"/>
        </w:rPr>
      </w:pPr>
      <w:del w:id="767"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 xml:space="preserve">Reglamento General de Exámenes. </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28 Noviembre 1969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70" w:author="Karina.Barbosa" w:date="2011-05-04T18:58:00Z"/>
        </w:rPr>
      </w:pPr>
      <w:del w:id="769"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General del Servicio Social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26 Sep. 1985</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72" w:author="Karina.Barbosa" w:date="2011-05-03T18:11:00Z"/>
        </w:rPr>
      </w:pPr>
      <w:del w:id="771" w:author="Karina.Barbosa" w:date="2011-05-03T18:11: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General de Pago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20 Diciembre 1966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74" w:author="Karina.Barbosa" w:date="2011-05-04T18:58:00Z"/>
        </w:rPr>
      </w:pPr>
      <w:del w:id="773"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Pagos por Servicios  Incorporación y Revalidación de Estudio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7 Octubre 1985</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76" w:author="Karina.Barbosa" w:date="2011-05-04T18:58:00Z"/>
        </w:rPr>
      </w:pPr>
      <w:del w:id="775"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Comisión Mixta de Becas para Escuelas Incorporada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30 Abril 1985</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78" w:author="Karina.Barbosa" w:date="2011-05-04T18:58:00Z"/>
        </w:rPr>
      </w:pPr>
      <w:del w:id="777"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General de  Incorporación y Revalidación de Estudio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 Enero 1967</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80" w:author="Karina.Barbosa" w:date="2011-05-04T18:58:00Z"/>
        </w:rPr>
      </w:pPr>
      <w:del w:id="779"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General de los Centros de Extensión Universitaria.</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3 Febrero 1970</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82" w:author="Karina.Barbosa" w:date="2011-05-04T18:58:00Z"/>
        </w:rPr>
      </w:pPr>
      <w:del w:id="781"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Proyecciones Cinematográficas Públicas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3 Enero 1972</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84" w:author="Karina.Barbosa" w:date="2011-05-04T18:58:00Z"/>
        </w:rPr>
      </w:pPr>
      <w:del w:id="783" w:author="Karina.Barbosa" w:date="2011-05-04T18:58: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Reconocimiento al Mérito Universitari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30 Noviembre 1967</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87" w:author="Karina.Barbosa" w:date="2011-05-04T18:58:00Z"/>
        </w:rPr>
      </w:pPr>
      <w:del w:id="785" w:author="Karina.Barbosa" w:date="2011-05-04T18:58:00Z">
        <w:r>
          <w:rPr>
            <w:rFonts w:eastAsia="Arial"/>
            <w:sz w:val="22"/>
            <w:szCs w:val="22"/>
          </w:rPr>
          <w:delText xml:space="preserve">  </w:delText>
        </w:r>
      </w:del>
      <w:del w:id="786" w:author="Karina.Barbosa" w:date="2011-05-04T18:58:00Z">
        <w:r>
          <w:rPr>
            <w:sz w:val="22"/>
            <w:szCs w:val="22"/>
          </w:rPr>
          <w:tab/>
        </w:r>
      </w:del>
    </w:p>
    <w:p>
      <w:pPr>
        <w:pStyle w:val="Normal"/>
        <w:tabs>
          <w:tab w:val="clear" w:pos="709"/>
          <w:tab w:val="left" w:pos="5246" w:leader="none"/>
          <w:tab w:val="left" w:pos="5472" w:leader="none"/>
          <w:tab w:val="left" w:pos="6198" w:leader="none"/>
        </w:tabs>
        <w:spacing w:lineRule="auto" w:line="360"/>
        <w:ind w:left="180" w:hanging="180"/>
        <w:jc w:val="both"/>
        <w:rPr/>
      </w:pPr>
      <w:r>
        <w:rPr>
          <w:sz w:val="22"/>
          <w:szCs w:val="22"/>
        </w:rPr>
        <w:t>-</w:t>
      </w:r>
      <w:ins w:id="788" w:author="Karina.Barbosa" w:date="2011-05-04T18:58:00Z">
        <w:r>
          <w:rPr>
            <w:sz w:val="22"/>
            <w:szCs w:val="22"/>
          </w:rPr>
          <w:t xml:space="preserve">   </w:t>
        </w:r>
      </w:ins>
      <w:del w:id="789" w:author="Karina.Barbosa" w:date="2011-05-04T18:58:00Z">
        <w:r>
          <w:rPr>
            <w:sz w:val="22"/>
            <w:szCs w:val="22"/>
          </w:rPr>
          <w:tab/>
        </w:r>
      </w:del>
      <w:r>
        <w:rPr>
          <w:sz w:val="22"/>
          <w:szCs w:val="22"/>
        </w:rPr>
        <w:t>Los Artículos 10, 18 y 23 fueron reformados y adicionado el Capítulo III.</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6 Junio 1989</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91" w:author="Karina.Barbosa" w:date="2011-05-04T18:59:00Z"/>
        </w:rPr>
      </w:pPr>
      <w:del w:id="790"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Toga Universitaria.</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8 Septiembre 1949</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93" w:author="Karina.Barbosa" w:date="2011-05-04T18:59:00Z"/>
        </w:rPr>
      </w:pPr>
      <w:del w:id="792"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Comisión Mixta de Vigilancia del Personal Académico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5 Noviembre 1985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95" w:author="Karina.Barbosa" w:date="2011-05-04T18:59:00Z"/>
        </w:rPr>
      </w:pPr>
      <w:del w:id="794"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Comisión Mixta  de Conciliación y Resolución del Personal Académico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16 Marzo 197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97" w:author="Karina.Barbosa" w:date="2011-05-04T18:59:00Z"/>
        </w:rPr>
      </w:pPr>
      <w:del w:id="796"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pPr>
      <w:r>
        <w:rPr>
          <w:sz w:val="22"/>
          <w:szCs w:val="22"/>
        </w:rPr>
        <w:t>-</w:t>
        <w:tab/>
        <w:t xml:space="preserve">Reglamento sobre la </w:t>
      </w:r>
      <w:r>
        <w:rPr>
          <w:caps/>
          <w:sz w:val="22"/>
          <w:szCs w:val="22"/>
        </w:rPr>
        <w:t>p</w:t>
      </w:r>
      <w:r>
        <w:rPr>
          <w:sz w:val="22"/>
          <w:szCs w:val="22"/>
        </w:rPr>
        <w:t xml:space="preserve">articipación  y </w:t>
      </w:r>
      <w:r>
        <w:rPr>
          <w:caps/>
          <w:sz w:val="22"/>
          <w:szCs w:val="22"/>
        </w:rPr>
        <w:t>c</w:t>
      </w:r>
      <w:r>
        <w:rPr>
          <w:sz w:val="22"/>
          <w:szCs w:val="22"/>
        </w:rPr>
        <w:t xml:space="preserve">olaboración de los </w:t>
      </w:r>
      <w:r>
        <w:rPr>
          <w:caps/>
          <w:sz w:val="22"/>
          <w:szCs w:val="22"/>
        </w:rPr>
        <w:t>e</w:t>
      </w:r>
      <w:r>
        <w:rPr>
          <w:sz w:val="22"/>
          <w:szCs w:val="22"/>
        </w:rPr>
        <w:t>gresados en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26 Septiembre 1985</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799" w:author="Karina.Barbosa" w:date="2011-05-04T18:59:00Z"/>
        </w:rPr>
      </w:pPr>
      <w:del w:id="798"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l Sistema de Cátedras y Estímulos Especiales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H.C.U. 26 Septiembre 1985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01" w:author="Karina.Barbosa" w:date="2011-05-04T18:59:00Z"/>
        </w:rPr>
      </w:pPr>
      <w:del w:id="800"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Comisión Mixta Permanente de Higiene y Seguridad del Personal Académico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15 Septiembre 197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03" w:author="Karina.Barbosa" w:date="2011-05-04T18:59:00Z"/>
        </w:rPr>
      </w:pPr>
      <w:del w:id="802"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Prestaciones  Sociales del Personal Académic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4 Noviembre 1985</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05" w:author="Karina.Barbosa" w:date="2011-05-04T18:59:00Z"/>
        </w:rPr>
      </w:pPr>
      <w:del w:id="804"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Comisión Mixta de Regularización y Estabilización Laboral del Personal Académic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21 Enero 198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07" w:author="Karina.Barbosa" w:date="2011-05-04T18:59:00Z"/>
        </w:rPr>
      </w:pPr>
      <w:del w:id="806"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l Estímulo por Asistencia al Personal Académic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18 Diciembre 1985</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09" w:author="Karina.Barbosa" w:date="2011-05-04T18:59:00Z"/>
        </w:rPr>
      </w:pPr>
      <w:del w:id="808"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Interior de Trabajo del Personal Administrativo al Servicio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2 Enero 1968</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11" w:author="Karina.Barbosa" w:date="2011-05-04T18:59:00Z"/>
        </w:rPr>
      </w:pPr>
      <w:del w:id="810"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 xml:space="preserve">-   Reglamento de la Comisión Mixta de Admisión </w:t>
      </w:r>
    </w:p>
    <w:p>
      <w:pPr>
        <w:pStyle w:val="Normal"/>
        <w:tabs>
          <w:tab w:val="clear" w:pos="709"/>
          <w:tab w:val="left" w:pos="5246" w:leader="none"/>
          <w:tab w:val="left" w:pos="5472" w:leader="none"/>
          <w:tab w:val="left" w:pos="6198" w:leader="none"/>
        </w:tabs>
        <w:spacing w:lineRule="auto" w:line="360"/>
        <w:ind w:left="25" w:firstLine="241"/>
        <w:jc w:val="both"/>
        <w:rPr>
          <w:sz w:val="22"/>
          <w:szCs w:val="22"/>
        </w:rPr>
      </w:pPr>
      <w:r>
        <w:rPr>
          <w:sz w:val="22"/>
          <w:szCs w:val="22"/>
        </w:rPr>
        <w:t>febrero -1990.</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13" w:author="Karina.Barbosa" w:date="2011-05-04T18:59:00Z"/>
        </w:rPr>
      </w:pPr>
      <w:del w:id="812" w:author="Karina.Barbosa" w:date="2011-05-04T18:59:00Z">
        <w:r>
          <w:rPr>
            <w:sz w:val="22"/>
            <w:szCs w:val="22"/>
          </w:rPr>
        </w:r>
      </w:del>
    </w:p>
    <w:p>
      <w:pPr>
        <w:pStyle w:val="Normal"/>
        <w:numPr>
          <w:ilvl w:val="0"/>
          <w:numId w:val="38"/>
        </w:numPr>
        <w:tabs>
          <w:tab w:val="clear" w:pos="709"/>
          <w:tab w:val="left" w:pos="5246" w:leader="none"/>
          <w:tab w:val="left" w:pos="5472" w:leader="none"/>
          <w:tab w:val="left" w:pos="6198" w:leader="none"/>
        </w:tabs>
        <w:spacing w:lineRule="auto" w:line="360"/>
        <w:jc w:val="both"/>
        <w:rPr>
          <w:sz w:val="22"/>
          <w:szCs w:val="22"/>
        </w:rPr>
      </w:pPr>
      <w:r>
        <w:rPr>
          <w:sz w:val="22"/>
          <w:szCs w:val="22"/>
        </w:rPr>
        <w:t>Reglamento de la Comisión Mixta de Escalafón para el Personal Administrativo de Base de la UNAM.</w:t>
      </w:r>
    </w:p>
    <w:p>
      <w:pPr>
        <w:pStyle w:val="Normal"/>
        <w:tabs>
          <w:tab w:val="clear" w:pos="709"/>
          <w:tab w:val="left" w:pos="5246" w:leader="none"/>
          <w:tab w:val="left" w:pos="5472" w:leader="none"/>
          <w:tab w:val="left" w:pos="6198" w:leader="none"/>
        </w:tabs>
        <w:spacing w:lineRule="auto" w:line="360"/>
        <w:ind w:left="25" w:hanging="0"/>
        <w:jc w:val="both"/>
        <w:rPr>
          <w:sz w:val="22"/>
          <w:szCs w:val="22"/>
        </w:rPr>
      </w:pPr>
      <w:r>
        <w:rPr>
          <w:rFonts w:eastAsia="Arial"/>
          <w:sz w:val="22"/>
          <w:szCs w:val="22"/>
        </w:rPr>
        <w:t xml:space="preserve">      </w:t>
      </w:r>
      <w:r>
        <w:rPr>
          <w:sz w:val="22"/>
          <w:szCs w:val="22"/>
        </w:rPr>
        <w:t>1° Noviembre 1973</w:t>
      </w:r>
    </w:p>
    <w:p>
      <w:pPr>
        <w:pStyle w:val="Normal"/>
        <w:tabs>
          <w:tab w:val="clear" w:pos="709"/>
          <w:tab w:val="left" w:pos="5246" w:leader="none"/>
          <w:tab w:val="left" w:pos="5472" w:leader="none"/>
          <w:tab w:val="left" w:pos="6198" w:leader="none"/>
        </w:tabs>
        <w:spacing w:lineRule="auto" w:line="360"/>
        <w:ind w:left="25" w:hanging="0"/>
        <w:jc w:val="both"/>
        <w:rPr>
          <w:sz w:val="22"/>
          <w:szCs w:val="22"/>
          <w:del w:id="815" w:author="Karina.Barbosa" w:date="2011-05-04T18:59:00Z"/>
        </w:rPr>
      </w:pPr>
      <w:del w:id="814" w:author="Karina.Barbosa" w:date="2011-05-04T18:59:00Z">
        <w:r>
          <w:rPr>
            <w:sz w:val="22"/>
            <w:szCs w:val="22"/>
          </w:rPr>
        </w:r>
      </w:del>
    </w:p>
    <w:p>
      <w:pPr>
        <w:pStyle w:val="Normal"/>
        <w:numPr>
          <w:ilvl w:val="0"/>
          <w:numId w:val="38"/>
        </w:numPr>
        <w:tabs>
          <w:tab w:val="clear" w:pos="709"/>
          <w:tab w:val="left" w:pos="5246" w:leader="none"/>
          <w:tab w:val="left" w:pos="5472" w:leader="none"/>
          <w:tab w:val="left" w:pos="6198" w:leader="none"/>
        </w:tabs>
        <w:spacing w:lineRule="auto" w:line="360"/>
        <w:jc w:val="both"/>
        <w:rPr>
          <w:sz w:val="22"/>
          <w:szCs w:val="22"/>
        </w:rPr>
      </w:pPr>
      <w:r>
        <w:rPr>
          <w:sz w:val="22"/>
          <w:szCs w:val="22"/>
        </w:rPr>
        <w:t xml:space="preserve">Reglamento de la Comisión Mixta permanente de capacitación y adiestramiento </w:t>
      </w:r>
    </w:p>
    <w:p>
      <w:pPr>
        <w:pStyle w:val="Normal"/>
        <w:tabs>
          <w:tab w:val="clear" w:pos="709"/>
          <w:tab w:val="left" w:pos="5246" w:leader="none"/>
          <w:tab w:val="left" w:pos="5472" w:leader="none"/>
          <w:tab w:val="left" w:pos="6198" w:leader="none"/>
        </w:tabs>
        <w:spacing w:lineRule="auto" w:line="360"/>
        <w:ind w:left="25" w:firstLine="335"/>
        <w:jc w:val="both"/>
        <w:rPr>
          <w:sz w:val="22"/>
          <w:szCs w:val="22"/>
        </w:rPr>
      </w:pPr>
      <w:r>
        <w:rPr>
          <w:sz w:val="22"/>
          <w:szCs w:val="22"/>
        </w:rPr>
        <w:t xml:space="preserve">26 de agosto 1982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17" w:author="Karina.Barbosa" w:date="2011-05-04T18:59:00Z"/>
        </w:rPr>
      </w:pPr>
      <w:del w:id="816" w:author="Karina.Barbosa" w:date="2011-05-04T18:59:00Z">
        <w:r>
          <w:rPr>
            <w:sz w:val="22"/>
            <w:szCs w:val="22"/>
          </w:rPr>
          <w:tab/>
        </w:r>
      </w:del>
    </w:p>
    <w:p>
      <w:pPr>
        <w:pStyle w:val="Normal"/>
        <w:tabs>
          <w:tab w:val="clear" w:pos="709"/>
          <w:tab w:val="left" w:pos="5246" w:leader="none"/>
          <w:tab w:val="left" w:pos="5472" w:leader="none"/>
          <w:tab w:val="left" w:pos="6198" w:leader="none"/>
        </w:tabs>
        <w:spacing w:lineRule="auto" w:line="360"/>
        <w:ind w:left="0" w:hanging="0"/>
        <w:jc w:val="both"/>
        <w:rPr/>
      </w:pPr>
      <w:r>
        <w:rPr>
          <w:sz w:val="22"/>
          <w:szCs w:val="22"/>
        </w:rPr>
        <w:t>-</w:t>
      </w:r>
      <w:del w:id="818" w:author="Karina.Barbosa" w:date="2011-05-04T18:59:00Z">
        <w:r>
          <w:rPr>
            <w:sz w:val="22"/>
            <w:szCs w:val="22"/>
          </w:rPr>
          <w:tab/>
        </w:r>
      </w:del>
      <w:ins w:id="819" w:author="Karina.Barbosa" w:date="2011-05-04T18:59:00Z">
        <w:r>
          <w:rPr>
            <w:sz w:val="22"/>
            <w:szCs w:val="22"/>
          </w:rPr>
          <w:t xml:space="preserve">    </w:t>
        </w:r>
      </w:ins>
      <w:r>
        <w:rPr>
          <w:sz w:val="22"/>
          <w:szCs w:val="22"/>
        </w:rPr>
        <w:t>Reglamento de la Comisión Mixta de Conciliación (Personal Administrativ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10 Enero 1974</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21" w:author="Karina.Barbosa" w:date="2011-05-04T18:59:00Z"/>
        </w:rPr>
      </w:pPr>
      <w:del w:id="820"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Comisión Mixta de Tabuladores (Personal Administrativ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5 Junio 1974</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23" w:author="Karina.Barbosa" w:date="2011-05-04T18:59:00Z"/>
        </w:rPr>
      </w:pPr>
      <w:del w:id="822"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Comisión Mixta de Regularización del Personal Administrativo al Servicio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7 Mayo 1975</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25" w:author="Karina.Barbosa" w:date="2011-05-04T18:59:00Z"/>
        </w:rPr>
      </w:pPr>
      <w:del w:id="824"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Comisión Mixta Permanente de Higiene y Seguridad (Personal Administrativo).  Revisad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1° Abril 1974</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27" w:author="Karina.Barbosa" w:date="2011-05-04T18:59:00Z"/>
        </w:rPr>
      </w:pPr>
      <w:del w:id="826"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s Comisiones Dictaminadoras del Personal Académic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2 Enero 1977</w:t>
      </w:r>
    </w:p>
    <w:p>
      <w:pPr>
        <w:pStyle w:val="Normal"/>
        <w:spacing w:lineRule="auto" w:line="360"/>
        <w:jc w:val="both"/>
        <w:rPr>
          <w:sz w:val="22"/>
          <w:szCs w:val="22"/>
          <w:del w:id="829" w:author="Karina.Barbosa" w:date="2011-05-04T18:59:00Z"/>
        </w:rPr>
      </w:pPr>
      <w:del w:id="828"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pPr>
      <w:r>
        <w:rPr>
          <w:sz w:val="22"/>
          <w:szCs w:val="22"/>
          <w:lang w:val="es-ES_tradnl"/>
        </w:rPr>
        <w:t>-</w:t>
        <w:tab/>
      </w:r>
      <w:r>
        <w:rPr>
          <w:sz w:val="22"/>
          <w:szCs w:val="22"/>
        </w:rPr>
        <w:t>Reglamento</w:t>
      </w:r>
      <w:r>
        <w:rPr>
          <w:sz w:val="22"/>
          <w:szCs w:val="22"/>
          <w:lang w:val="es-ES_tradnl"/>
        </w:rPr>
        <w:t xml:space="preserve"> sobre los Ingresos Extraordinarios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lang w:val="es-ES_tradnl"/>
        </w:rPr>
      </w:pPr>
      <w:r>
        <w:rPr>
          <w:sz w:val="22"/>
          <w:szCs w:val="22"/>
          <w:lang w:val="es-ES_tradnl"/>
        </w:rPr>
        <w:tab/>
        <w:t>H.C.U.  9 Abril 1986</w:t>
      </w:r>
    </w:p>
    <w:p>
      <w:pPr>
        <w:pStyle w:val="Normal"/>
        <w:spacing w:lineRule="auto" w:line="360"/>
        <w:jc w:val="both"/>
        <w:rPr>
          <w:sz w:val="22"/>
          <w:szCs w:val="22"/>
          <w:lang w:val="es-ES_tradnl"/>
          <w:del w:id="831" w:author="Karina.Barbosa" w:date="2011-05-04T18:59:00Z"/>
        </w:rPr>
      </w:pPr>
      <w:del w:id="830" w:author="Karina.Barbosa" w:date="2011-05-04T18:59:00Z">
        <w:r>
          <w:rPr>
            <w:sz w:val="22"/>
            <w:szCs w:val="22"/>
            <w:lang w:val="es-ES_tradnl"/>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lang w:val="es-ES_tradnl"/>
        </w:rPr>
      </w:pPr>
      <w:r>
        <w:rPr>
          <w:sz w:val="22"/>
          <w:szCs w:val="22"/>
          <w:lang w:val="es-ES_tradnl"/>
        </w:rPr>
        <w:t>-</w:t>
        <w:tab/>
        <w:t>Reglamento de Planeación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lang w:val="es-ES_tradnl"/>
        </w:rPr>
      </w:pPr>
      <w:r>
        <w:rPr>
          <w:sz w:val="22"/>
          <w:szCs w:val="22"/>
          <w:lang w:val="es-ES_tradnl"/>
        </w:rPr>
        <w:tab/>
        <w:t>H.C.U. 10 Enero 1986</w:t>
      </w:r>
    </w:p>
    <w:p>
      <w:pPr>
        <w:pStyle w:val="Normal"/>
        <w:spacing w:lineRule="auto" w:line="360"/>
        <w:jc w:val="both"/>
        <w:rPr>
          <w:sz w:val="22"/>
          <w:szCs w:val="22"/>
          <w:lang w:val="es-ES_tradnl"/>
          <w:del w:id="833" w:author="Karina.Barbosa" w:date="2011-05-04T18:59:00Z"/>
        </w:rPr>
      </w:pPr>
      <w:del w:id="832" w:author="Karina.Barbosa" w:date="2011-05-04T18:59:00Z">
        <w:r>
          <w:rPr>
            <w:sz w:val="22"/>
            <w:szCs w:val="22"/>
            <w:lang w:val="es-ES_tradnl"/>
          </w:rPr>
        </w:r>
      </w:del>
    </w:p>
    <w:p>
      <w:pPr>
        <w:pStyle w:val="Normal"/>
        <w:spacing w:lineRule="auto" w:line="360"/>
        <w:jc w:val="both"/>
        <w:rPr>
          <w:sz w:val="22"/>
          <w:szCs w:val="22"/>
          <w:lang w:val="es-ES_tradnl"/>
        </w:rPr>
      </w:pPr>
      <w:r>
        <w:rPr>
          <w:sz w:val="22"/>
          <w:szCs w:val="22"/>
          <w:lang w:val="es-ES_tradnl"/>
        </w:rPr>
        <w:t xml:space="preserve">-   Reglamento de la Comisión Mixta Tripartita del sistema de tiendas UNAM </w:t>
      </w:r>
    </w:p>
    <w:p>
      <w:pPr>
        <w:pStyle w:val="Normal"/>
        <w:spacing w:lineRule="auto" w:line="360"/>
        <w:jc w:val="both"/>
        <w:rPr>
          <w:sz w:val="22"/>
          <w:szCs w:val="22"/>
          <w:lang w:val="es-ES_tradnl"/>
        </w:rPr>
      </w:pPr>
      <w:r>
        <w:rPr>
          <w:rFonts w:eastAsia="Arial"/>
          <w:sz w:val="22"/>
          <w:szCs w:val="22"/>
          <w:lang w:val="es-ES_tradnl"/>
        </w:rPr>
        <w:t xml:space="preserve">    </w:t>
      </w:r>
      <w:r>
        <w:rPr>
          <w:sz w:val="22"/>
          <w:szCs w:val="22"/>
          <w:lang w:val="es-ES_tradnl"/>
        </w:rPr>
        <w:t>13  Febrero 1980</w:t>
        <w:tab/>
      </w:r>
    </w:p>
    <w:p>
      <w:pPr>
        <w:pStyle w:val="Normal"/>
        <w:spacing w:lineRule="auto" w:line="360"/>
        <w:jc w:val="both"/>
        <w:rPr>
          <w:sz w:val="22"/>
          <w:szCs w:val="22"/>
          <w:lang w:val="es-ES_tradnl"/>
          <w:del w:id="835" w:author="Karina.Barbosa" w:date="2011-05-04T18:59:00Z"/>
        </w:rPr>
      </w:pPr>
      <w:del w:id="834" w:author="Karina.Barbosa" w:date="2011-05-04T18:59:00Z">
        <w:r>
          <w:rPr>
            <w:sz w:val="22"/>
            <w:szCs w:val="22"/>
            <w:lang w:val="es-ES_tradnl"/>
          </w:rPr>
        </w:r>
      </w:del>
    </w:p>
    <w:p>
      <w:pPr>
        <w:pStyle w:val="Normal"/>
        <w:tabs>
          <w:tab w:val="clear" w:pos="709"/>
          <w:tab w:val="left" w:pos="5246" w:leader="none"/>
          <w:tab w:val="left" w:pos="5472" w:leader="none"/>
          <w:tab w:val="left" w:pos="6198" w:leader="none"/>
        </w:tabs>
        <w:spacing w:lineRule="auto" w:line="360"/>
        <w:ind w:left="252" w:hanging="227"/>
        <w:jc w:val="both"/>
        <w:rPr/>
      </w:pPr>
      <w:r>
        <w:rPr>
          <w:sz w:val="22"/>
          <w:szCs w:val="22"/>
          <w:lang w:val="es-ES_tradnl"/>
        </w:rPr>
        <w:t>-</w:t>
        <w:tab/>
      </w:r>
      <w:r>
        <w:rPr>
          <w:sz w:val="22"/>
          <w:szCs w:val="22"/>
        </w:rPr>
        <w:t>Reglamento para el Funcionamiento  de las Guarderías Infantiles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 xml:space="preserve">13 Febrero 1980 </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37" w:author="Karina.Barbosa" w:date="2011-05-04T18:59:00Z"/>
        </w:rPr>
      </w:pPr>
      <w:del w:id="836"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 xml:space="preserve">Reglamento del Escudo y Lema de la Universidad Nacional Autónoma </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de Méxic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9 Enero 1979</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39" w:author="Karina.Barbosa" w:date="2011-05-04T18:59:00Z"/>
        </w:rPr>
      </w:pPr>
      <w:del w:id="838"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Interior del Consejo Técnico de Humanidade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22 Abril 198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41" w:author="Karina.Barbosa" w:date="2011-05-04T18:59:00Z"/>
        </w:rPr>
      </w:pPr>
      <w:del w:id="840"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Interno del Consejo Técnico de la Investigación Científica.</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25 Abril 1986</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43" w:author="Karina.Barbosa" w:date="2011-05-04T18:59:00Z"/>
        </w:rPr>
      </w:pPr>
      <w:del w:id="842"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 xml:space="preserve">Reglamento de Seguridad y Coordinación en Materia de Investigación para la Salud en la UNAM. </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H.C.U. 19 Mayo 1989</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45" w:author="Karina.Barbosa" w:date="2011-05-04T18:59:00Z"/>
        </w:rPr>
      </w:pPr>
      <w:del w:id="844"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Bases para el funcionamiento de las Comisiones del H. Consejo Universitari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H.C.U. 28 Agosto 1961</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47" w:author="Karina.Barbosa" w:date="2011-05-04T18:59:00Z"/>
        </w:rPr>
      </w:pPr>
      <w:del w:id="846"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Integración y Funcionamiento del Comité de Licitaciones del Patronato Universitario</w:t>
      </w:r>
    </w:p>
    <w:p>
      <w:pPr>
        <w:pStyle w:val="Normal"/>
        <w:tabs>
          <w:tab w:val="clear" w:pos="709"/>
          <w:tab w:val="left" w:pos="5246" w:leader="none"/>
          <w:tab w:val="left" w:pos="5472" w:leader="none"/>
          <w:tab w:val="left" w:pos="6198" w:leader="none"/>
        </w:tabs>
        <w:spacing w:lineRule="auto" w:line="360"/>
        <w:ind w:left="252" w:hanging="227"/>
        <w:jc w:val="both"/>
        <w:rPr/>
      </w:pPr>
      <w:r>
        <w:rPr>
          <w:rFonts w:eastAsia="Arial"/>
          <w:sz w:val="22"/>
          <w:szCs w:val="22"/>
        </w:rPr>
        <w:t xml:space="preserve">   </w:t>
      </w:r>
      <w:r>
        <w:rPr>
          <w:sz w:val="22"/>
          <w:szCs w:val="22"/>
        </w:rPr>
        <w:t>11 Mayo 1993</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49" w:author="Karina.Barbosa" w:date="2011-05-04T18:59:00Z"/>
        </w:rPr>
      </w:pPr>
      <w:del w:id="848"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de la Comisión Especial de Seguridad del Consejo Universitario de la Universidad Nacional Autónoma de Méxic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26 Noviembre 1990</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51" w:author="Karina.Barbosa" w:date="2011-05-04T18:59:00Z"/>
        </w:rPr>
      </w:pPr>
      <w:del w:id="850"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Interno de los Consejos Académicos de Área.</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21 Febrero 1994</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53" w:author="Karina.Barbosa" w:date="2011-05-04T18:59:00Z"/>
        </w:rPr>
      </w:pPr>
      <w:del w:id="852"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w:t>
        <w:tab/>
        <w:t>Reglamento Interno del Consejo Académico de Bachillerat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7 Febrero 1994</w:t>
      </w:r>
    </w:p>
    <w:p>
      <w:pPr>
        <w:pStyle w:val="Normal"/>
        <w:tabs>
          <w:tab w:val="clear" w:pos="709"/>
          <w:tab w:val="left" w:pos="5246" w:leader="none"/>
          <w:tab w:val="left" w:pos="5472" w:leader="none"/>
          <w:tab w:val="left" w:pos="6198" w:leader="none"/>
        </w:tabs>
        <w:spacing w:lineRule="auto" w:line="360"/>
        <w:jc w:val="both"/>
        <w:rPr>
          <w:sz w:val="22"/>
          <w:szCs w:val="22"/>
          <w:del w:id="855" w:author="Karina.Barbosa" w:date="2011-05-04T18:59:00Z"/>
        </w:rPr>
      </w:pPr>
      <w:del w:id="854"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Interno del Consejo de Difusión Cultural</w:t>
      </w:r>
    </w:p>
    <w:p>
      <w:pPr>
        <w:pStyle w:val="Normal"/>
        <w:tabs>
          <w:tab w:val="clear" w:pos="709"/>
          <w:tab w:val="left" w:pos="5246" w:leader="none"/>
          <w:tab w:val="left" w:pos="5472" w:leader="none"/>
          <w:tab w:val="left" w:pos="6198" w:leader="none"/>
        </w:tabs>
        <w:spacing w:lineRule="auto" w:line="360"/>
        <w:jc w:val="both"/>
        <w:rPr>
          <w:sz w:val="22"/>
          <w:szCs w:val="22"/>
          <w:del w:id="857" w:author="Karina.Barbosa" w:date="2011-05-04T18:59:00Z"/>
        </w:rPr>
      </w:pPr>
      <w:del w:id="856" w:author="Karina.Barbosa" w:date="2011-05-04T18:59: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Reglamento General del Sistema Bibliotecario de la UNAM.</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58" w:author="Unknown" w:date="0-00-00T00:00:00Z"/>
        </w:rPr>
      </w:pPr>
      <w:r>
        <w:rPr>
          <w:rFonts w:eastAsia="Arial"/>
          <w:sz w:val="22"/>
          <w:szCs w:val="22"/>
        </w:rPr>
        <w:t xml:space="preserve">    </w:t>
      </w:r>
      <w:r>
        <w:rPr>
          <w:sz w:val="22"/>
          <w:szCs w:val="22"/>
        </w:rPr>
        <w:t>26 Julio 1990</w:t>
      </w:r>
    </w:p>
    <w:p>
      <w:pPr>
        <w:pStyle w:val="Normal"/>
        <w:tabs>
          <w:tab w:val="clear" w:pos="709"/>
          <w:tab w:val="left" w:pos="5246" w:leader="none"/>
          <w:tab w:val="left" w:pos="5472" w:leader="none"/>
          <w:tab w:val="left" w:pos="6198" w:leader="none"/>
        </w:tabs>
        <w:spacing w:lineRule="auto" w:line="360"/>
        <w:ind w:left="252" w:hanging="227"/>
        <w:jc w:val="both"/>
        <w:rPr>
          <w:sz w:val="22"/>
          <w:szCs w:val="22"/>
          <w:ins w:id="860" w:author="Karina.Barbosa" w:date="2011-05-04T19:00:00Z"/>
        </w:rPr>
      </w:pPr>
      <w:ins w:id="859" w:author="Karina.Barbosa" w:date="2011-05-04T19:00:00Z">
        <w:r>
          <w:rPr>
            <w:sz w:val="22"/>
            <w:szCs w:val="22"/>
          </w:rPr>
        </w:r>
      </w:ins>
    </w:p>
    <w:p>
      <w:pPr>
        <w:pStyle w:val="Normal"/>
        <w:tabs>
          <w:tab w:val="clear" w:pos="709"/>
          <w:tab w:val="left" w:pos="5246" w:leader="none"/>
          <w:tab w:val="left" w:pos="5472" w:leader="none"/>
          <w:tab w:val="left" w:pos="6198" w:leader="none"/>
        </w:tabs>
        <w:spacing w:lineRule="auto" w:line="360"/>
        <w:ind w:left="252" w:hanging="227"/>
        <w:jc w:val="both"/>
        <w:rPr>
          <w:del w:id="862" w:author="Karina.Barbosa" w:date="2011-05-04T19:00:00Z"/>
        </w:rPr>
      </w:pPr>
      <w:del w:id="861" w:author="Karina.Barbosa" w:date="2011-05-04T19:00:00Z">
        <w:r>
          <w:rPr>
            <w:rFonts w:eastAsia="Arial"/>
            <w:sz w:val="22"/>
            <w:szCs w:val="22"/>
          </w:rPr>
          <w:delText xml:space="preserve">      </w:delText>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  Reglamento de Pagos por Servicios de Incorporación y Revalidación de Estudios.</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7 Octubre 1985</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64" w:author="Karina.Barbosa" w:date="2011-05-04T19:00:00Z"/>
        </w:rPr>
      </w:pPr>
      <w:del w:id="863" w:author="Karina.Barbosa" w:date="2011-05-04T19:00: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pPr>
      <w:r>
        <w:rPr>
          <w:rFonts w:eastAsia="Arial"/>
          <w:sz w:val="22"/>
          <w:szCs w:val="22"/>
        </w:rPr>
        <w:t xml:space="preserve"> </w:t>
      </w:r>
      <w:r>
        <w:rPr>
          <w:sz w:val="22"/>
          <w:szCs w:val="22"/>
        </w:rPr>
        <w:t>-</w:t>
        <w:tab/>
        <w:t>Reglamento del Estatuto del Sistema Universidad Abierta de la Universidad Nacional  Autónoma de México relativo al ingreso, la permanencia y los exámenes aprobado por el Consejo Universitario en su sesión ordinaria del 2 de diciembre de 1997.</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8 Diciembre 1997.</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66" w:author="Karina.Barbosa" w:date="2011-05-04T19:00:00Z"/>
        </w:rPr>
      </w:pPr>
      <w:del w:id="865" w:author="Karina.Barbosa" w:date="2011-05-04T19:00: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pPr>
      <w:r>
        <w:rPr>
          <w:sz w:val="22"/>
          <w:szCs w:val="22"/>
        </w:rPr>
        <w:t xml:space="preserve">- </w:t>
      </w:r>
      <w:del w:id="867" w:author="Karina.Barbosa" w:date="2011-05-04T19:00:00Z">
        <w:r>
          <w:rPr>
            <w:sz w:val="22"/>
            <w:szCs w:val="22"/>
          </w:rPr>
          <w:delText xml:space="preserve">  </w:delText>
        </w:r>
      </w:del>
      <w:r>
        <w:rPr>
          <w:sz w:val="22"/>
          <w:szCs w:val="22"/>
        </w:rPr>
        <w:t>Modificaciones al Estatuto General aprobadas por el Consejo Universitario en su sesión extraordinaria del 2 de Diciembre de 1997.</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8 Diciembre 1997.</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69" w:author="Karina.Barbosa" w:date="2011-05-04T19:00:00Z"/>
        </w:rPr>
      </w:pPr>
      <w:del w:id="868" w:author="Karina.Barbosa" w:date="2011-05-04T19:00: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  Acuerdo por el que se establece el Procedimiento de Validación y Depósito de los Convenios,  contratos y demás instrumentos consensúales en que la Universidad sea parte.</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21 Mayo 1998</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71" w:author="Karina.Barbosa" w:date="2011-05-04T19:00:00Z"/>
        </w:rPr>
      </w:pPr>
      <w:del w:id="870" w:author="Karina.Barbosa" w:date="2011-05-04T19:00: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Acuerdo mediante el cual se regula el Registro Patrimonial de los funcionarios y empleados de la  Universidad Nacional Autónoma de México.</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rFonts w:eastAsia="Arial"/>
          <w:sz w:val="22"/>
          <w:szCs w:val="22"/>
        </w:rPr>
        <w:t xml:space="preserve">    </w:t>
      </w:r>
      <w:r>
        <w:rPr>
          <w:sz w:val="22"/>
          <w:szCs w:val="22"/>
        </w:rPr>
        <w:t>27 Abril 1998.</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73" w:author="Karina.Barbosa" w:date="2011-05-04T19:00:00Z"/>
        </w:rPr>
      </w:pPr>
      <w:del w:id="872" w:author="Karina.Barbosa" w:date="2011-05-04T19:00: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Acuerdo del Rector por el que se constituye el Registro Universitario de la Propiedad Intelectual.</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7 Febrero 2002.</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75" w:author="Karina.Barbosa" w:date="2011-05-04T19:00:00Z"/>
        </w:rPr>
      </w:pPr>
      <w:del w:id="874" w:author="Karina.Barbosa" w:date="2011-05-04T19:00: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Catálogo de Puestos del Personal  Administrativo de Base. Actualización en forma permanente.</w:t>
      </w:r>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ab/>
        <w:t>Mayo 1998</w:t>
      </w:r>
    </w:p>
    <w:p>
      <w:pPr>
        <w:pStyle w:val="Normal"/>
        <w:tabs>
          <w:tab w:val="clear" w:pos="709"/>
          <w:tab w:val="left" w:pos="5246" w:leader="none"/>
          <w:tab w:val="left" w:pos="5472" w:leader="none"/>
          <w:tab w:val="left" w:pos="6198" w:leader="none"/>
        </w:tabs>
        <w:spacing w:lineRule="auto" w:line="360"/>
        <w:ind w:left="252" w:hanging="227"/>
        <w:jc w:val="both"/>
        <w:rPr>
          <w:sz w:val="22"/>
          <w:szCs w:val="22"/>
          <w:del w:id="877" w:author="Karina.Barbosa" w:date="2011-05-04T19:00:00Z"/>
        </w:rPr>
      </w:pPr>
      <w:del w:id="876" w:author="Karina.Barbosa" w:date="2011-05-04T19:00:00Z">
        <w:r>
          <w:rPr>
            <w:sz w:val="22"/>
            <w:szCs w:val="22"/>
          </w:rPr>
        </w:r>
      </w:del>
    </w:p>
    <w:p>
      <w:pPr>
        <w:pStyle w:val="Normal"/>
        <w:tabs>
          <w:tab w:val="clear" w:pos="709"/>
          <w:tab w:val="left" w:pos="5246" w:leader="none"/>
          <w:tab w:val="left" w:pos="5472" w:leader="none"/>
          <w:tab w:val="left" w:pos="6198" w:leader="none"/>
        </w:tabs>
        <w:spacing w:lineRule="auto" w:line="360"/>
        <w:ind w:left="252" w:hanging="227"/>
        <w:jc w:val="both"/>
        <w:rPr>
          <w:sz w:val="22"/>
          <w:szCs w:val="22"/>
        </w:rPr>
      </w:pPr>
      <w:r>
        <w:rPr>
          <w:sz w:val="22"/>
          <w:szCs w:val="22"/>
        </w:rPr>
        <w:t>-</w:t>
        <w:tab/>
        <w:t xml:space="preserve">Programa de Complemento al Salario por Calidad y eficiencia en el Trabajo de personal Administrativo de base de la UNAM </w:t>
      </w:r>
    </w:p>
    <w:p>
      <w:pPr>
        <w:pStyle w:val="Normal"/>
        <w:spacing w:lineRule="auto" w:line="360"/>
        <w:jc w:val="both"/>
        <w:rPr>
          <w:sz w:val="22"/>
          <w:szCs w:val="22"/>
          <w:lang w:val="es-ES_tradnl"/>
          <w:ins w:id="879" w:author="Karina.Barbosa" w:date="2011-05-04T19:00:00Z"/>
        </w:rPr>
      </w:pPr>
      <w:ins w:id="878" w:author="Karina.Barbosa" w:date="2011-05-04T19:00:00Z">
        <w:r>
          <w:rPr>
            <w:sz w:val="22"/>
            <w:szCs w:val="22"/>
            <w:lang w:val="es-ES_tradnl"/>
          </w:rPr>
        </w:r>
      </w:ins>
    </w:p>
    <w:p>
      <w:pPr>
        <w:pStyle w:val="Normal"/>
        <w:spacing w:lineRule="auto" w:line="360"/>
        <w:jc w:val="both"/>
        <w:rPr>
          <w:sz w:val="22"/>
          <w:szCs w:val="22"/>
          <w:lang w:val="es-ES_tradnl"/>
          <w:ins w:id="881" w:author="Karina.Barbosa" w:date="2011-05-04T19:00:00Z"/>
        </w:rPr>
      </w:pPr>
      <w:ins w:id="880" w:author="Karina.Barbosa" w:date="2011-05-04T19:00:00Z">
        <w:r>
          <w:rPr>
            <w:sz w:val="22"/>
            <w:szCs w:val="22"/>
            <w:lang w:val="es-ES_tradnl"/>
          </w:rPr>
        </w:r>
      </w:ins>
    </w:p>
    <w:p>
      <w:pPr>
        <w:pStyle w:val="Normal"/>
        <w:spacing w:lineRule="auto" w:line="360"/>
        <w:jc w:val="both"/>
        <w:rPr>
          <w:sz w:val="22"/>
          <w:szCs w:val="22"/>
          <w:lang w:val="es-ES_tradnl"/>
          <w:ins w:id="883" w:author="Karina.Barbosa" w:date="2011-05-04T19:00:00Z"/>
        </w:rPr>
      </w:pPr>
      <w:ins w:id="882" w:author="Karina.Barbosa" w:date="2011-05-04T19:00:00Z">
        <w:r>
          <w:rPr>
            <w:sz w:val="22"/>
            <w:szCs w:val="22"/>
            <w:lang w:val="es-ES_tradnl"/>
          </w:rPr>
        </w:r>
      </w:ins>
    </w:p>
    <w:p>
      <w:pPr>
        <w:pStyle w:val="Normal"/>
        <w:spacing w:lineRule="auto" w:line="360"/>
        <w:jc w:val="both"/>
        <w:rPr>
          <w:sz w:val="22"/>
          <w:szCs w:val="22"/>
          <w:lang w:val="es-ES_tradnl"/>
          <w:ins w:id="885" w:author="Karina.Barbosa" w:date="2011-05-04T19:00:00Z"/>
        </w:rPr>
      </w:pPr>
      <w:ins w:id="884" w:author="Karina.Barbosa" w:date="2011-05-04T19:00:00Z">
        <w:r>
          <w:rPr>
            <w:sz w:val="22"/>
            <w:szCs w:val="22"/>
            <w:lang w:val="es-ES_tradnl"/>
          </w:rPr>
        </w:r>
      </w:ins>
    </w:p>
    <w:p>
      <w:pPr>
        <w:pStyle w:val="Normal"/>
        <w:spacing w:lineRule="auto" w:line="360"/>
        <w:jc w:val="both"/>
        <w:rPr>
          <w:sz w:val="22"/>
          <w:szCs w:val="22"/>
          <w:lang w:val="es-ES_tradnl"/>
          <w:ins w:id="887" w:author="Karina.Barbosa" w:date="2011-05-04T19:00:00Z"/>
        </w:rPr>
      </w:pPr>
      <w:ins w:id="886" w:author="Karina.Barbosa" w:date="2011-05-04T19:00:00Z">
        <w:r>
          <w:rPr>
            <w:sz w:val="22"/>
            <w:szCs w:val="22"/>
            <w:lang w:val="es-ES_tradnl"/>
          </w:rPr>
        </w:r>
      </w:ins>
    </w:p>
    <w:p>
      <w:pPr>
        <w:pStyle w:val="Normal"/>
        <w:spacing w:lineRule="auto" w:line="360"/>
        <w:jc w:val="both"/>
        <w:rPr>
          <w:sz w:val="22"/>
          <w:szCs w:val="22"/>
          <w:lang w:val="es-ES_tradnl"/>
          <w:ins w:id="889" w:author="Karina.Barbosa" w:date="2011-05-04T19:00:00Z"/>
        </w:rPr>
      </w:pPr>
      <w:ins w:id="888" w:author="Karina.Barbosa" w:date="2011-05-04T19:00:00Z">
        <w:r>
          <w:rPr>
            <w:sz w:val="22"/>
            <w:szCs w:val="22"/>
            <w:lang w:val="es-ES_tradnl"/>
          </w:rPr>
        </w:r>
      </w:ins>
    </w:p>
    <w:p>
      <w:pPr>
        <w:pStyle w:val="Normal"/>
        <w:spacing w:lineRule="auto" w:line="360"/>
        <w:jc w:val="both"/>
        <w:rPr>
          <w:sz w:val="22"/>
          <w:szCs w:val="22"/>
          <w:lang w:val="es-ES_tradnl"/>
          <w:ins w:id="891" w:author="Karina.Barbosa" w:date="2011-05-04T19:00:00Z"/>
        </w:rPr>
      </w:pPr>
      <w:ins w:id="890" w:author="Karina.Barbosa" w:date="2011-05-04T19:00:00Z">
        <w:r>
          <w:rPr>
            <w:sz w:val="22"/>
            <w:szCs w:val="22"/>
            <w:lang w:val="es-ES_tradnl"/>
          </w:rPr>
        </w:r>
      </w:ins>
    </w:p>
    <w:p>
      <w:pPr>
        <w:pStyle w:val="Normal"/>
        <w:spacing w:lineRule="auto" w:line="360"/>
        <w:jc w:val="both"/>
        <w:rPr>
          <w:sz w:val="22"/>
          <w:szCs w:val="22"/>
          <w:lang w:val="es-ES_tradnl"/>
          <w:ins w:id="893" w:author="Karina.Barbosa" w:date="2011-05-04T19:00:00Z"/>
        </w:rPr>
      </w:pPr>
      <w:ins w:id="892" w:author="Karina.Barbosa" w:date="2011-05-04T19:00:00Z">
        <w:r>
          <w:rPr>
            <w:sz w:val="22"/>
            <w:szCs w:val="22"/>
            <w:lang w:val="es-ES_tradnl"/>
          </w:rPr>
        </w:r>
      </w:ins>
    </w:p>
    <w:p>
      <w:pPr>
        <w:pStyle w:val="Normal"/>
        <w:spacing w:lineRule="auto" w:line="360"/>
        <w:jc w:val="both"/>
        <w:rPr>
          <w:sz w:val="22"/>
          <w:szCs w:val="22"/>
          <w:lang w:val="es-ES_tradnl"/>
        </w:rPr>
      </w:pPr>
      <w:r>
        <w:rPr>
          <w:sz w:val="22"/>
          <w:szCs w:val="22"/>
          <w:lang w:val="es-ES_tradnl"/>
        </w:rPr>
      </w:r>
    </w:p>
    <w:p>
      <w:pPr>
        <w:pStyle w:val="Normal"/>
        <w:jc w:val="both"/>
        <w:rPr>
          <w:b/>
          <w:b/>
          <w:sz w:val="24"/>
          <w:szCs w:val="22"/>
          <w:lang w:val="es-ES_tradnl"/>
        </w:rPr>
      </w:pPr>
      <w:r>
        <w:rPr>
          <w:b/>
          <w:sz w:val="24"/>
          <w:szCs w:val="22"/>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ins w:id="895" w:author="Karina.Barbosa" w:date="2011-05-03T18:11:00Z"/>
        </w:rPr>
      </w:pPr>
      <w:ins w:id="894" w:author="Karina.Barbosa" w:date="2011-05-03T18:11:00Z">
        <w:r>
          <w:rPr>
            <w:b/>
            <w:sz w:val="24"/>
            <w:lang w:val="es-ES_tradnl"/>
          </w:rPr>
        </w:r>
      </w:ins>
    </w:p>
    <w:p>
      <w:pPr>
        <w:pStyle w:val="Normal"/>
        <w:jc w:val="both"/>
        <w:rPr>
          <w:b/>
          <w:b/>
          <w:sz w:val="24"/>
          <w:lang w:val="es-ES_tradnl"/>
          <w:ins w:id="897" w:author="Karina.Barbosa" w:date="2011-05-03T18:11:00Z"/>
        </w:rPr>
      </w:pPr>
      <w:ins w:id="896" w:author="Karina.Barbosa" w:date="2011-05-03T18:11:00Z">
        <w:r>
          <w:rPr>
            <w:b/>
            <w:sz w:val="24"/>
            <w:lang w:val="es-ES_tradnl"/>
          </w:rPr>
        </w:r>
      </w:ins>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ins w:id="899" w:author="Karina.Barbosa" w:date="2011-05-05T19:43:00Z"/>
        </w:rPr>
      </w:pPr>
      <w:ins w:id="898" w:author="Karina.Barbosa" w:date="2011-05-05T19:43:00Z">
        <w:r>
          <w:rPr>
            <w:b/>
            <w:sz w:val="24"/>
            <w:lang w:val="es-ES_tradnl"/>
          </w:rPr>
        </w:r>
      </w:ins>
    </w:p>
    <w:p>
      <w:pPr>
        <w:pStyle w:val="Normal"/>
        <w:jc w:val="both"/>
        <w:rPr>
          <w:b/>
          <w:b/>
          <w:sz w:val="24"/>
          <w:lang w:val="es-ES_tradnl"/>
          <w:ins w:id="901" w:author="Karina.Barbosa" w:date="2011-05-05T19:43:00Z"/>
        </w:rPr>
      </w:pPr>
      <w:ins w:id="900" w:author="Karina.Barbosa" w:date="2011-05-05T19:43:00Z">
        <w:r>
          <w:rPr>
            <w:b/>
            <w:sz w:val="24"/>
            <w:lang w:val="es-ES_tradnl"/>
          </w:rPr>
        </w:r>
      </w:ins>
    </w:p>
    <w:p>
      <w:pPr>
        <w:pStyle w:val="Normal"/>
        <w:jc w:val="both"/>
        <w:rPr>
          <w:b/>
          <w:b/>
          <w:sz w:val="24"/>
          <w:lang w:val="es-ES_tradnl"/>
          <w:ins w:id="903" w:author="Karina.Barbosa" w:date="2011-05-05T19:43:00Z"/>
        </w:rPr>
      </w:pPr>
      <w:ins w:id="902" w:author="Karina.Barbosa" w:date="2011-05-05T19:43:00Z">
        <w:r>
          <w:rPr>
            <w:b/>
            <w:sz w:val="24"/>
            <w:lang w:val="es-ES_tradnl"/>
          </w:rPr>
        </w:r>
      </w:ins>
    </w:p>
    <w:p>
      <w:pPr>
        <w:pStyle w:val="Normal"/>
        <w:jc w:val="both"/>
        <w:rPr>
          <w:b/>
          <w:b/>
          <w:sz w:val="24"/>
          <w:lang w:val="es-ES_tradnl"/>
          <w:ins w:id="905" w:author="Karina.Barbosa" w:date="2011-05-05T19:43:00Z"/>
        </w:rPr>
      </w:pPr>
      <w:ins w:id="904" w:author="Karina.Barbosa" w:date="2011-05-05T19:43:00Z">
        <w:r>
          <w:rPr>
            <w:b/>
            <w:sz w:val="24"/>
            <w:lang w:val="es-ES_tradnl"/>
          </w:rPr>
        </w:r>
      </w:ins>
    </w:p>
    <w:p>
      <w:pPr>
        <w:pStyle w:val="Normal"/>
        <w:jc w:val="both"/>
        <w:rPr>
          <w:b/>
          <w:b/>
          <w:sz w:val="24"/>
          <w:lang w:val="es-ES_tradnl"/>
          <w:ins w:id="907" w:author="Karina.Barbosa" w:date="2011-05-05T19:43:00Z"/>
        </w:rPr>
      </w:pPr>
      <w:ins w:id="906" w:author="Karina.Barbosa" w:date="2011-05-05T19:43:00Z">
        <w:r>
          <w:rPr>
            <w:b/>
            <w:sz w:val="24"/>
            <w:lang w:val="es-ES_tradnl"/>
          </w:rPr>
        </w:r>
      </w:ins>
    </w:p>
    <w:p>
      <w:pPr>
        <w:pStyle w:val="Normal"/>
        <w:jc w:val="both"/>
        <w:rPr>
          <w:b/>
          <w:b/>
          <w:sz w:val="24"/>
          <w:lang w:val="es-ES_tradnl"/>
          <w:ins w:id="909" w:author="Karina.Barbosa" w:date="2011-05-05T19:43:00Z"/>
        </w:rPr>
      </w:pPr>
      <w:ins w:id="908" w:author="Karina.Barbosa" w:date="2011-05-05T19:43:00Z">
        <w:r>
          <w:rPr>
            <w:b/>
            <w:sz w:val="24"/>
            <w:lang w:val="es-ES_tradnl"/>
          </w:rPr>
        </w:r>
      </w:ins>
    </w:p>
    <w:p>
      <w:pPr>
        <w:pStyle w:val="Normal"/>
        <w:jc w:val="both"/>
        <w:rPr>
          <w:b/>
          <w:b/>
          <w:sz w:val="24"/>
          <w:lang w:val="es-ES_tradnl"/>
          <w:ins w:id="911" w:author="Karina.Barbosa" w:date="2011-05-05T19:43:00Z"/>
        </w:rPr>
      </w:pPr>
      <w:ins w:id="910" w:author="Karina.Barbosa" w:date="2011-05-05T19:43:00Z">
        <w:r>
          <w:rPr>
            <w:b/>
            <w:sz w:val="24"/>
            <w:lang w:val="es-ES_tradnl"/>
          </w:rPr>
        </w:r>
      </w:ins>
    </w:p>
    <w:p>
      <w:pPr>
        <w:pStyle w:val="Normal"/>
        <w:jc w:val="both"/>
        <w:rPr>
          <w:b/>
          <w:b/>
          <w:sz w:val="24"/>
          <w:lang w:val="es-ES_tradnl"/>
          <w:ins w:id="913" w:author="Karina.Barbosa" w:date="2011-05-05T19:43:00Z"/>
        </w:rPr>
      </w:pPr>
      <w:ins w:id="912" w:author="Karina.Barbosa" w:date="2011-05-05T19:43:00Z">
        <w:r>
          <w:rPr>
            <w:b/>
            <w:sz w:val="24"/>
            <w:lang w:val="es-ES_tradnl"/>
          </w:rPr>
        </w:r>
      </w:ins>
    </w:p>
    <w:p>
      <w:pPr>
        <w:pStyle w:val="Normal"/>
        <w:jc w:val="both"/>
        <w:rPr>
          <w:b/>
          <w:b/>
          <w:sz w:val="24"/>
          <w:lang w:val="es-ES_tradnl"/>
          <w:ins w:id="915" w:author="Karina.Barbosa" w:date="2011-05-05T19:43:00Z"/>
        </w:rPr>
      </w:pPr>
      <w:ins w:id="914" w:author="Karina.Barbosa" w:date="2011-05-05T19:43:00Z">
        <w:r>
          <w:rPr>
            <w:b/>
            <w:sz w:val="24"/>
            <w:lang w:val="es-ES_tradnl"/>
          </w:rPr>
        </w:r>
      </w:ins>
    </w:p>
    <w:p>
      <w:pPr>
        <w:pStyle w:val="Normal"/>
        <w:jc w:val="both"/>
        <w:rPr>
          <w:b/>
          <w:b/>
          <w:sz w:val="24"/>
          <w:lang w:val="es-ES_tradnl"/>
          <w:ins w:id="917" w:author="Karina.Barbosa" w:date="2011-05-05T19:43:00Z"/>
        </w:rPr>
      </w:pPr>
      <w:ins w:id="916" w:author="Karina.Barbosa" w:date="2011-05-05T19:43:00Z">
        <w:r>
          <w:rPr>
            <w:b/>
            <w:sz w:val="24"/>
            <w:lang w:val="es-ES_tradnl"/>
          </w:rPr>
        </w:r>
      </w:ins>
    </w:p>
    <w:p>
      <w:pPr>
        <w:pStyle w:val="Normal"/>
        <w:jc w:val="both"/>
        <w:rPr>
          <w:b/>
          <w:b/>
          <w:sz w:val="24"/>
          <w:lang w:val="es-ES_tradnl"/>
          <w:ins w:id="919" w:author="Karina.Barbosa" w:date="2011-05-05T19:43:00Z"/>
        </w:rPr>
      </w:pPr>
      <w:ins w:id="918" w:author="Karina.Barbosa" w:date="2011-05-05T19:43:00Z">
        <w:r>
          <w:rPr>
            <w:b/>
            <w:sz w:val="24"/>
            <w:lang w:val="es-ES_tradnl"/>
          </w:rPr>
        </w:r>
      </w:ins>
    </w:p>
    <w:p>
      <w:pPr>
        <w:pStyle w:val="Normal"/>
        <w:jc w:val="both"/>
        <w:rPr>
          <w:b/>
          <w:b/>
          <w:sz w:val="24"/>
          <w:lang w:val="es-ES_tradnl"/>
          <w:ins w:id="921" w:author="Karina.Barbosa" w:date="2011-05-05T19:43:00Z"/>
        </w:rPr>
      </w:pPr>
      <w:ins w:id="920" w:author="Karina.Barbosa" w:date="2011-05-05T19:43:00Z">
        <w:r>
          <w:rPr>
            <w:b/>
            <w:sz w:val="24"/>
            <w:lang w:val="es-ES_tradnl"/>
          </w:rPr>
        </w:r>
      </w:ins>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del w:id="923" w:author="Karina.Barbosa" w:date="2011-05-04T19:00:00Z"/>
        </w:rPr>
      </w:pPr>
      <w:del w:id="922" w:author="Karina.Barbosa" w:date="2011-05-04T19:00:00Z">
        <w:r>
          <w:rPr>
            <w:b/>
            <w:sz w:val="24"/>
            <w:lang w:val="es-ES_tradnl"/>
          </w:rPr>
        </w:r>
      </w:del>
    </w:p>
    <w:p>
      <w:pPr>
        <w:pStyle w:val="Normal"/>
        <w:jc w:val="both"/>
        <w:rPr>
          <w:b/>
          <w:b/>
          <w:sz w:val="24"/>
          <w:lang w:val="es-ES_tradnl"/>
        </w:rPr>
      </w:pPr>
      <w:r>
        <w:rPr>
          <w:b/>
          <w:sz w:val="24"/>
          <w:lang w:val="es-ES_tradnl"/>
        </w:rPr>
        <w:t>I V .</w:t>
      </w:r>
      <w:ins w:id="924" w:author="Karina.Barbosa" w:date="2011-05-02T14:21:00Z">
        <w:r>
          <w:rPr>
            <w:b/>
            <w:sz w:val="24"/>
            <w:lang w:val="es-ES_tradnl"/>
          </w:rPr>
          <w:t xml:space="preserve"> </w:t>
        </w:r>
      </w:ins>
      <w:del w:id="925" w:author="Karina.Barbosa" w:date="2011-05-02T14:21:00Z">
        <w:r>
          <w:rPr>
            <w:b/>
            <w:sz w:val="24"/>
            <w:lang w:val="es-ES_tradnl"/>
          </w:rPr>
          <w:delText xml:space="preserve">- </w:delText>
        </w:r>
      </w:del>
      <w:r>
        <w:rPr>
          <w:b/>
          <w:sz w:val="24"/>
          <w:lang w:val="es-ES_tradnl"/>
        </w:rPr>
        <w:t>OBJETIVO DEL MANUAL</w:t>
      </w:r>
    </w:p>
    <w:p>
      <w:pPr>
        <w:pStyle w:val="Normal"/>
        <w:jc w:val="both"/>
        <w:rPr>
          <w:b/>
          <w:b/>
          <w:sz w:val="24"/>
          <w:lang w:val="es-ES_tradnl"/>
        </w:rPr>
      </w:pPr>
      <w:r>
        <w:rPr>
          <w:b/>
          <w:sz w:val="24"/>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spacing w:lineRule="auto" w:line="360" w:before="120" w:after="120"/>
        <w:ind w:left="57" w:right="57" w:hanging="0"/>
        <w:jc w:val="both"/>
        <w:rPr>
          <w:sz w:val="22"/>
          <w:szCs w:val="22"/>
          <w:lang w:val="es-ES_tradnl"/>
        </w:rPr>
      </w:pPr>
      <w:r>
        <w:rPr>
          <w:sz w:val="22"/>
          <w:szCs w:val="22"/>
          <w:lang w:val="es-ES_tradnl"/>
        </w:rPr>
        <w:t>Proporcionar a todo el personal de la Facultad, así como a las autoridades universitarias, un medio de consulta que les permita conocer de manera ordenada, clara, precisa y sistemática la información de la estructura organizacional, funciones, responsabilidades de cada unidad  o área que integra a la facult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r>
        <w:br w:type="page"/>
      </w:r>
    </w:p>
    <w:p>
      <w:pPr>
        <w:pStyle w:val="Normal"/>
        <w:jc w:val="both"/>
        <w:rPr/>
      </w:pPr>
      <w:del w:id="926" w:author="Karina.Barbosa" w:date="2011-05-03T18:12:00Z">
        <w:r>
          <w:rPr>
            <w:b/>
            <w:sz w:val="24"/>
            <w:lang w:val="es-ES_tradnl"/>
          </w:rPr>
          <w:delText>V .</w:delText>
        </w:r>
      </w:del>
      <w:ins w:id="927" w:author="Karina.Barbosa" w:date="2011-05-03T18:12:00Z">
        <w:r>
          <w:rPr>
            <w:b/>
            <w:sz w:val="24"/>
            <w:lang w:val="es-ES_tradnl"/>
          </w:rPr>
          <w:t xml:space="preserve">V . </w:t>
        </w:r>
      </w:ins>
      <w:del w:id="928" w:author="Karina.Barbosa" w:date="2011-05-02T14:21:00Z">
        <w:r>
          <w:rPr>
            <w:b/>
            <w:sz w:val="24"/>
            <w:lang w:val="es-ES_tradnl"/>
          </w:rPr>
          <w:delText>-</w:delText>
        </w:r>
      </w:del>
      <w:r>
        <w:rPr>
          <w:b/>
          <w:sz w:val="24"/>
          <w:lang w:val="es-ES_tradnl"/>
        </w:rPr>
        <w:t>ATRIBUCIONES</w:t>
      </w:r>
    </w:p>
    <w:p>
      <w:pPr>
        <w:pStyle w:val="Normal"/>
        <w:jc w:val="both"/>
        <w:rPr>
          <w:b/>
          <w:b/>
          <w:sz w:val="24"/>
          <w:lang w:val="es-ES_tradnl"/>
        </w:rPr>
      </w:pPr>
      <w:r>
        <w:rPr>
          <w:b/>
          <w:sz w:val="24"/>
          <w:lang w:val="es-ES_tradnl"/>
        </w:rPr>
      </w:r>
    </w:p>
    <w:p>
      <w:pPr>
        <w:pStyle w:val="Normal"/>
        <w:jc w:val="both"/>
        <w:rPr>
          <w:b/>
          <w:b/>
          <w:lang w:val="es-ES_tradnl"/>
        </w:rPr>
      </w:pPr>
      <w:r>
        <w:rPr>
          <w:b/>
          <w:lang w:val="es-ES_tradnl"/>
        </w:rPr>
      </w:r>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30" w:author="DGPO" w:date="2011-04-29T13:00:00Z"/>
        </w:rPr>
      </w:pPr>
      <w:ins w:id="929" w:author="DGPO" w:date="2011-04-29T13:00:00Z">
        <w:r>
          <w:rPr>
            <w:sz w:val="22"/>
            <w:szCs w:val="22"/>
          </w:rPr>
          <w:t>Desarrollar los planes y programas de estudio aprobados por el H. Consejo Universitario para obtener los grados de licenciatura,  especialidad, maestría y doctorado en las diferentes disciplinas de la ingeniería.</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32" w:author="Karina.Barbosa" w:date="2011-05-02T13:52:00Z"/>
        </w:rPr>
      </w:pPr>
      <w:del w:id="931" w:author="Karina.Barbosa" w:date="2011-05-02T13:52: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34" w:author="DGPO" w:date="2011-04-29T13:00:00Z"/>
        </w:rPr>
      </w:pPr>
      <w:ins w:id="933" w:author="DGPO" w:date="2011-04-29T13:00:00Z">
        <w:r>
          <w:rPr>
            <w:sz w:val="22"/>
            <w:szCs w:val="22"/>
          </w:rPr>
          <w:t>Contribuir a la formación de profesores e investigadores, proporcionando becas a los alumnos egresados y profesores para la realización de estudios en la UNAM o en otras instituciones nacionales o extranjeras.</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36" w:author="Karina.Barbosa" w:date="2011-05-02T13:52:00Z"/>
        </w:rPr>
      </w:pPr>
      <w:del w:id="935" w:author="Karina.Barbosa" w:date="2011-05-02T13:52: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38" w:author="DGPO" w:date="2011-04-29T13:00:00Z"/>
        </w:rPr>
      </w:pPr>
      <w:ins w:id="937" w:author="DGPO" w:date="2011-04-29T13:00:00Z">
        <w:r>
          <w:rPr>
            <w:sz w:val="22"/>
            <w:szCs w:val="22"/>
          </w:rPr>
          <w:t>Asesorar y orientar a los alumnos en la preparación de tesis profesionales.</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40" w:author="Karina.Barbosa" w:date="2011-05-02T13:52:00Z"/>
        </w:rPr>
      </w:pPr>
      <w:del w:id="939" w:author="Karina.Barbosa" w:date="2011-05-02T13:52: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42" w:author="DGPO" w:date="2011-04-29T13:00:00Z"/>
        </w:rPr>
      </w:pPr>
      <w:ins w:id="941" w:author="DGPO" w:date="2011-04-29T13:00:00Z">
        <w:r>
          <w:rPr>
            <w:sz w:val="22"/>
            <w:szCs w:val="22"/>
          </w:rPr>
          <w:t>Efectuar los estudios necesarios de los planes y programas de estudio de las diferentes licenciaturas, especialidades, maestrías y doctorados y, en su caso, proponer las modificaciones para mantener su actualización.</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44" w:author="Karina.Barbosa" w:date="2011-05-02T13:53:00Z"/>
        </w:rPr>
      </w:pPr>
      <w:del w:id="943" w:author="Karina.Barbosa" w:date="2011-05-02T13:53: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46" w:author="DGPO" w:date="2011-04-29T13:00:00Z"/>
        </w:rPr>
      </w:pPr>
      <w:ins w:id="945" w:author="DGPO" w:date="2011-04-29T13:00:00Z">
        <w:r>
          <w:rPr>
            <w:sz w:val="22"/>
            <w:szCs w:val="22"/>
          </w:rPr>
          <w:t>Preparar e impartir conferencias, seminarios, exposiciones y cursos especiales, y organizar o colaborar en exposiciones, congresos científicos nacionales e internacionales, relativos a disciplinas que se imparten en la Facultad.</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48" w:author="Karina.Barbosa" w:date="2011-05-02T13:53:00Z"/>
        </w:rPr>
      </w:pPr>
      <w:del w:id="947" w:author="Karina.Barbosa" w:date="2011-05-02T13:53: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50" w:author="DGPO" w:date="2011-04-29T13:00:00Z"/>
        </w:rPr>
      </w:pPr>
      <w:ins w:id="949" w:author="DGPO" w:date="2011-04-29T13:00:00Z">
        <w:r>
          <w:rPr>
            <w:sz w:val="22"/>
            <w:szCs w:val="22"/>
          </w:rPr>
          <w:t>Realizar estudios y promover actividades que tiendan a la actualización académica de los profesores.</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52" w:author="Karina.Barbosa" w:date="2011-05-02T13:53:00Z"/>
        </w:rPr>
      </w:pPr>
      <w:del w:id="951" w:author="Karina.Barbosa" w:date="2011-05-02T13:53: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54" w:author="DGPO" w:date="2011-04-29T13:00:00Z"/>
        </w:rPr>
      </w:pPr>
      <w:ins w:id="953" w:author="DGPO" w:date="2011-04-29T13:00:00Z">
        <w:r>
          <w:rPr>
            <w:sz w:val="22"/>
            <w:szCs w:val="22"/>
          </w:rPr>
          <w:t>Planear, programar y controlar las prácticas escolares de las materias que lo requieran.</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56" w:author="Karina.Barbosa" w:date="2011-05-02T13:53:00Z"/>
        </w:rPr>
      </w:pPr>
      <w:del w:id="955" w:author="Karina.Barbosa" w:date="2011-05-02T13:53: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58" w:author="DGPO" w:date="2011-04-29T13:00:00Z"/>
        </w:rPr>
      </w:pPr>
      <w:ins w:id="957" w:author="DGPO" w:date="2011-04-29T13:00:00Z">
        <w:r>
          <w:rPr>
            <w:sz w:val="22"/>
            <w:szCs w:val="22"/>
          </w:rPr>
          <w:t>Desarrollar los planes y programas de investigación en problemas de interés nacional.</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60" w:author="Karina.Barbosa" w:date="2011-05-02T13:53:00Z"/>
        </w:rPr>
      </w:pPr>
      <w:del w:id="959" w:author="Karina.Barbosa" w:date="2011-05-02T13:53: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62" w:author="DGPO" w:date="2011-04-29T13:00:00Z"/>
        </w:rPr>
      </w:pPr>
      <w:ins w:id="961" w:author="DGPO" w:date="2011-04-29T13:00:00Z">
        <w:r>
          <w:rPr>
            <w:sz w:val="22"/>
            <w:szCs w:val="22"/>
          </w:rPr>
          <w:t>Actualizar y promover el desarrollo didáctico-pedagógico del personal académico de la Facultad.</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64" w:author="Karina.Barbosa" w:date="2011-05-02T13:52:00Z"/>
        </w:rPr>
      </w:pPr>
      <w:del w:id="963" w:author="Karina.Barbosa" w:date="2011-05-02T13:52: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66" w:author="DGPO" w:date="2011-04-29T13:00:00Z"/>
        </w:rPr>
      </w:pPr>
      <w:ins w:id="965" w:author="DGPO" w:date="2011-04-29T13:00:00Z">
        <w:r>
          <w:rPr>
            <w:sz w:val="22"/>
            <w:szCs w:val="22"/>
          </w:rPr>
          <w:t>Organizar diplomados y cursos  para profesionales de las distintas ramas de la ingeniería.</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68" w:author="Karina.Barbosa" w:date="2011-05-02T13:52:00Z"/>
        </w:rPr>
      </w:pPr>
      <w:del w:id="967" w:author="Karina.Barbosa" w:date="2011-05-02T13:52: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70" w:author="DGPO" w:date="2011-04-29T13:00:00Z"/>
        </w:rPr>
      </w:pPr>
      <w:ins w:id="969" w:author="DGPO" w:date="2011-04-29T13:00:00Z">
        <w:r>
          <w:rPr>
            <w:sz w:val="22"/>
            <w:szCs w:val="22"/>
          </w:rPr>
          <w:t>Publicar la revista de la Facultad, textos técnicos y boletines de información, apuntes y libros de las asignaturas que se imparten en la Facultad.</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72" w:author="Karina.Barbosa" w:date="2011-05-02T13:52:00Z"/>
        </w:rPr>
      </w:pPr>
      <w:del w:id="971" w:author="Karina.Barbosa" w:date="2011-05-02T13:52: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74" w:author="DGPO" w:date="2011-04-29T13:00:00Z"/>
        </w:rPr>
      </w:pPr>
      <w:ins w:id="973" w:author="DGPO" w:date="2011-04-29T13:00:00Z">
        <w:r>
          <w:rPr>
            <w:sz w:val="22"/>
            <w:szCs w:val="22"/>
          </w:rPr>
          <w:t>Mantener y fomentar las relaciones de intercambio académico con otras instituciones nacionales y extranjeras.</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76" w:author="Karina.Barbosa" w:date="2011-05-02T13:52:00Z"/>
        </w:rPr>
      </w:pPr>
      <w:del w:id="975" w:author="Karina.Barbosa" w:date="2011-05-02T13:52:00Z">
        <w:r>
          <w:rPr>
            <w:sz w:val="22"/>
            <w:szCs w:val="22"/>
          </w:rPr>
        </w:r>
      </w:del>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78" w:author="Karina.Barbosa" w:date="2011-05-02T13:52:00Z"/>
        </w:rPr>
      </w:pPr>
      <w:del w:id="977" w:author="Karina.Barbosa" w:date="2011-05-02T13:52:00Z">
        <w:r>
          <w:rPr>
            <w:sz w:val="22"/>
            <w:szCs w:val="22"/>
          </w:rPr>
        </w:r>
      </w:del>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80" w:author="Karina.Barbosa" w:date="2011-05-02T13:52:00Z"/>
        </w:rPr>
      </w:pPr>
      <w:del w:id="979" w:author="Karina.Barbosa" w:date="2011-05-02T13:52:00Z">
        <w:r>
          <w:rPr>
            <w:sz w:val="22"/>
            <w:szCs w:val="22"/>
          </w:rPr>
        </w:r>
      </w:del>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82" w:author="Karina.Barbosa" w:date="2011-05-02T13:52:00Z"/>
        </w:rPr>
      </w:pPr>
      <w:del w:id="981" w:author="Karina.Barbosa" w:date="2011-05-02T13:52: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84" w:author="DGPO" w:date="2011-04-29T13:00:00Z"/>
        </w:rPr>
      </w:pPr>
      <w:ins w:id="983" w:author="DGPO" w:date="2011-04-29T13:00:00Z">
        <w:r>
          <w:rPr>
            <w:sz w:val="22"/>
            <w:szCs w:val="22"/>
          </w:rPr>
          <w:t>Proporcionar a los profesores y alumnos los servicios de biblioteca, laboratorios y talleres.</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86" w:author="Karina.Barbosa" w:date="2011-05-02T13:52:00Z"/>
        </w:rPr>
      </w:pPr>
      <w:del w:id="985" w:author="Karina.Barbosa" w:date="2011-05-02T13:52: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88" w:author="DGPO" w:date="2011-04-29T13:00:00Z"/>
        </w:rPr>
      </w:pPr>
      <w:ins w:id="987" w:author="DGPO" w:date="2011-04-29T13:00:00Z">
        <w:r>
          <w:rPr>
            <w:sz w:val="22"/>
            <w:szCs w:val="22"/>
          </w:rPr>
          <w:t>Establecer y mantener los nexos necesarios con las demás dependencias universitarias.</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90" w:author="Karina.Barbosa" w:date="2011-05-02T13:52:00Z"/>
        </w:rPr>
      </w:pPr>
      <w:del w:id="989" w:author="Karina.Barbosa" w:date="2011-05-02T13:52: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92" w:author="DGPO" w:date="2011-04-29T13:00:00Z"/>
        </w:rPr>
      </w:pPr>
      <w:ins w:id="991" w:author="DGPO" w:date="2011-04-29T13:00:00Z">
        <w:r>
          <w:rPr>
            <w:sz w:val="22"/>
            <w:szCs w:val="22"/>
          </w:rPr>
          <w:t>Prestar asesoría a organismos oficiales y descentralizados en problemas de ingeniería.</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94" w:author="Karina.Barbosa" w:date="2011-05-02T13:52:00Z"/>
        </w:rPr>
      </w:pPr>
      <w:del w:id="993" w:author="Karina.Barbosa" w:date="2011-05-02T13:52:00Z">
        <w:r>
          <w:rPr>
            <w:sz w:val="22"/>
            <w:szCs w:val="22"/>
          </w:rPr>
        </w:r>
      </w:del>
    </w:p>
    <w:p>
      <w:pPr>
        <w:pStyle w:val="Normal"/>
        <w:numPr>
          <w:ilvl w:val="0"/>
          <w:numId w:val="61"/>
        </w:numPr>
        <w:tabs>
          <w:tab w:val="clear" w:pos="709"/>
          <w:tab w:val="left" w:pos="0" w:leader="none"/>
          <w:tab w:val="left" w:pos="5246" w:leader="none"/>
          <w:tab w:val="left" w:pos="5472" w:leader="none"/>
          <w:tab w:val="left" w:pos="6198" w:leader="none"/>
        </w:tabs>
        <w:spacing w:lineRule="auto" w:line="360"/>
        <w:jc w:val="both"/>
        <w:rPr>
          <w:sz w:val="22"/>
          <w:szCs w:val="22"/>
          <w:ins w:id="996" w:author="DGPO" w:date="2011-04-29T13:00:00Z"/>
        </w:rPr>
      </w:pPr>
      <w:ins w:id="995" w:author="DGPO" w:date="2011-04-29T13:00:00Z">
        <w:r>
          <w:rPr>
            <w:sz w:val="22"/>
            <w:szCs w:val="22"/>
          </w:rPr>
          <w:t>Preparar personal especializado de investigación en Ingeniería, para la Facultad y otras instituciones del país.</w:t>
        </w:r>
      </w:ins>
    </w:p>
    <w:p>
      <w:pPr>
        <w:pStyle w:val="Normal"/>
        <w:tabs>
          <w:tab w:val="clear" w:pos="709"/>
          <w:tab w:val="left" w:pos="0" w:leader="none"/>
          <w:tab w:val="left" w:pos="5246" w:leader="none"/>
          <w:tab w:val="left" w:pos="5472" w:leader="none"/>
          <w:tab w:val="left" w:pos="6198" w:leader="none"/>
        </w:tabs>
        <w:spacing w:lineRule="auto" w:line="360"/>
        <w:jc w:val="both"/>
        <w:rPr>
          <w:sz w:val="22"/>
          <w:szCs w:val="22"/>
          <w:del w:id="998" w:author="Karina.Barbosa" w:date="2011-05-02T13:52:00Z"/>
        </w:rPr>
      </w:pPr>
      <w:del w:id="997" w:author="Karina.Barbosa" w:date="2011-05-02T13:52:00Z">
        <w:r>
          <w:rPr>
            <w:sz w:val="22"/>
            <w:szCs w:val="22"/>
          </w:rPr>
        </w:r>
      </w:del>
    </w:p>
    <w:p>
      <w:pPr>
        <w:pStyle w:val="Normal"/>
        <w:numPr>
          <w:ilvl w:val="0"/>
          <w:numId w:val="61"/>
        </w:numPr>
        <w:spacing w:lineRule="auto" w:line="360"/>
        <w:jc w:val="both"/>
        <w:rPr>
          <w:sz w:val="22"/>
          <w:szCs w:val="22"/>
          <w:ins w:id="1000" w:author="DGPO" w:date="2011-04-29T13:00:00Z"/>
        </w:rPr>
      </w:pPr>
      <w:ins w:id="999" w:author="DGPO" w:date="2011-04-29T13:00:00Z">
        <w:r>
          <w:rPr>
            <w:sz w:val="22"/>
            <w:szCs w:val="22"/>
          </w:rPr>
          <w:t>Formar parte del Consejo Coordinador de Ciencia e Ingeniería de la Computación.</w:t>
        </w:r>
      </w:ins>
    </w:p>
    <w:p>
      <w:pPr>
        <w:pStyle w:val="Normal"/>
        <w:spacing w:lineRule="auto" w:line="360"/>
        <w:ind w:left="284" w:hanging="0"/>
        <w:jc w:val="both"/>
        <w:rPr>
          <w:sz w:val="22"/>
          <w:szCs w:val="22"/>
          <w:del w:id="1002" w:author="Karina.Barbosa" w:date="2011-05-02T13:52:00Z"/>
        </w:rPr>
      </w:pPr>
      <w:del w:id="1001" w:author="Karina.Barbosa" w:date="2011-05-02T13:52:00Z">
        <w:r>
          <w:rPr>
            <w:sz w:val="22"/>
            <w:szCs w:val="22"/>
          </w:rPr>
        </w:r>
      </w:del>
    </w:p>
    <w:p>
      <w:pPr>
        <w:pStyle w:val="Normal"/>
        <w:numPr>
          <w:ilvl w:val="0"/>
          <w:numId w:val="61"/>
        </w:numPr>
        <w:tabs>
          <w:tab w:val="clear" w:pos="709"/>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ins w:id="1006" w:author="DGPO" w:date="2011-04-29T13:00:00Z"/>
        </w:rPr>
      </w:pPr>
      <w:ins w:id="1003" w:author="DGPO" w:date="2011-04-29T13:00:00Z">
        <w:r>
          <w:rPr>
            <w:sz w:val="22"/>
            <w:szCs w:val="22"/>
          </w:rPr>
          <w:t>Formar integralmente recursos humanos en los niveles de licenciatura, especialidad y posgrado, para que sean competitivos en el ámbito nacional e internacional como ingenieros de la más alta calidad; con habilidades y actitudes que les permitan el mejor desempeño en el ejercicio profesional, la investigación y la docencia; con capacidad para aprender durante toda la vida y mantenerse actualizados en los conocimientos de vanguardia; con una formación humanista que sustente sus actos y sus compromisos con la Universidad y con México,</w:t>
        </w:r>
      </w:ins>
      <w:ins w:id="1004" w:author="DGPO" w:date="2011-04-29T13:00:00Z">
        <w:r>
          <w:rPr/>
          <w:t xml:space="preserve"> </w:t>
        </w:r>
      </w:ins>
      <w:ins w:id="1005" w:author="DGPO" w:date="2011-04-29T13:00:00Z">
        <w:r>
          <w:rPr>
            <w:sz w:val="22"/>
            <w:szCs w:val="22"/>
          </w:rPr>
          <w:t>para que coadyuven al mejoramiento social, económico, político y cultural de la Nación.</w:t>
        </w:r>
      </w:ins>
    </w:p>
    <w:p>
      <w:pPr>
        <w:pStyle w:val="Normal"/>
        <w:spacing w:lineRule="auto" w:line="360"/>
        <w:jc w:val="both"/>
        <w:rPr>
          <w:b/>
          <w:b/>
          <w:sz w:val="22"/>
          <w:szCs w:val="22"/>
          <w:lang w:val="es-ES"/>
        </w:rPr>
      </w:pPr>
      <w:r>
        <w:rPr>
          <w:b/>
          <w:sz w:val="22"/>
          <w:szCs w:val="22"/>
          <w:lang w:val="es-ES"/>
        </w:rPr>
      </w:r>
    </w:p>
    <w:p>
      <w:pPr>
        <w:pStyle w:val="Comore"/>
        <w:rPr>
          <w:rFonts w:ascii="Arial" w:hAnsi="Arial" w:cs="Arial"/>
          <w:b/>
          <w:b/>
          <w:sz w:val="20"/>
          <w:szCs w:val="22"/>
          <w:lang w:val="es-ES"/>
        </w:rPr>
      </w:pPr>
      <w:r>
        <w:rPr>
          <w:rFonts w:cs="Arial" w:ascii="Arial" w:hAnsi="Arial"/>
          <w:b/>
          <w:sz w:val="20"/>
          <w:szCs w:val="22"/>
          <w:lang w:val="es-ES"/>
        </w:rPr>
      </w:r>
    </w:p>
    <w:p>
      <w:pPr>
        <w:pStyle w:val="Comore"/>
        <w:rPr>
          <w:rFonts w:ascii="Arial" w:hAnsi="Arial" w:cs="Arial"/>
          <w:sz w:val="20"/>
        </w:rPr>
      </w:pPr>
      <w:r>
        <w:rPr>
          <w:rFonts w:cs="Arial" w:ascii="Arial" w:hAnsi="Arial"/>
          <w:sz w:val="20"/>
        </w:rPr>
      </w:r>
      <w:r>
        <w:br w:type="page"/>
      </w:r>
    </w:p>
    <w:p>
      <w:pPr>
        <w:pStyle w:val="Heading4"/>
        <w:jc w:val="left"/>
        <w:rPr>
          <w:rFonts w:ascii="Arial" w:hAnsi="Arial" w:cs="Arial"/>
          <w:b w:val="false"/>
          <w:b w:val="false"/>
          <w:i/>
          <w:i/>
          <w:color w:val="FF0000"/>
          <w:sz w:val="20"/>
          <w:szCs w:val="20"/>
        </w:rPr>
      </w:pPr>
      <w:r>
        <w:rPr>
          <w:rFonts w:cs="Arial" w:ascii="Arial" w:hAnsi="Arial"/>
          <w:sz w:val="24"/>
          <w:szCs w:val="24"/>
        </w:rPr>
        <w:t>V I .</w:t>
      </w:r>
      <w:ins w:id="1007" w:author="Karina.Barbosa" w:date="2011-05-02T14:21:00Z">
        <w:r>
          <w:rPr>
            <w:rFonts w:cs="Arial" w:ascii="Arial" w:hAnsi="Arial"/>
            <w:sz w:val="24"/>
            <w:szCs w:val="24"/>
          </w:rPr>
          <w:t xml:space="preserve"> </w:t>
        </w:r>
      </w:ins>
      <w:del w:id="1008" w:author="Karina.Barbosa" w:date="2011-05-02T14:21:00Z">
        <w:r>
          <w:rPr>
            <w:rFonts w:cs="Arial" w:ascii="Arial" w:hAnsi="Arial"/>
            <w:sz w:val="24"/>
            <w:szCs w:val="24"/>
          </w:rPr>
          <w:delText xml:space="preserve">- </w:delText>
        </w:r>
      </w:del>
      <w:r>
        <w:rPr>
          <w:rFonts w:cs="Arial" w:ascii="Arial" w:hAnsi="Arial"/>
          <w:sz w:val="24"/>
          <w:szCs w:val="24"/>
        </w:rPr>
        <w:t>ESTRUCTURA ORGÁNICA</w:t>
      </w:r>
      <w:ins w:id="1009" w:author="DGPO" w:date="2011-04-29T13:53:00Z">
        <w:r>
          <w:rPr>
            <w:rFonts w:cs="Arial" w:ascii="Arial" w:hAnsi="Arial"/>
            <w:sz w:val="24"/>
            <w:szCs w:val="24"/>
          </w:rPr>
          <w:t xml:space="preserve"> </w:t>
        </w:r>
      </w:ins>
      <w:ins w:id="1010" w:author="DGPO" w:date="2011-04-29T13:53:00Z">
        <w:del w:id="1011" w:author="Karina.Barbosa" w:date="2011-05-02T14:21:00Z">
          <w:r>
            <w:rPr>
              <w:rFonts w:cs="Arial" w:ascii="Arial" w:hAnsi="Arial"/>
              <w:b/>
              <w:i/>
              <w:color w:val="FF0000"/>
            </w:rPr>
            <w:delText>(Or</w:delText>
          </w:r>
        </w:del>
      </w:ins>
      <w:del w:id="1012" w:author="Karina.Barbosa" w:date="2011-05-02T14:21:00Z">
        <w:r>
          <w:rPr>
            <w:rFonts w:cs="Arial" w:ascii="Arial" w:hAnsi="Arial"/>
            <w:i/>
            <w:color w:val="FF0000"/>
          </w:rPr>
          <w:delText>denar de acuerdo al organigrama firmado)</w:delText>
        </w:r>
      </w:del>
    </w:p>
    <w:p>
      <w:pPr>
        <w:pStyle w:val="Normal"/>
        <w:rPr>
          <w:rFonts w:ascii="Arial" w:hAnsi="Arial" w:cs="Arial"/>
          <w:b w:val="false"/>
          <w:b w:val="false"/>
          <w:i/>
          <w:i/>
          <w:color w:val="FF0000"/>
          <w:sz w:val="20"/>
          <w:szCs w:val="20"/>
        </w:rPr>
      </w:pPr>
      <w:r>
        <w:rPr>
          <w:rFonts w:cs="Arial"/>
          <w:b w:val="false"/>
          <w:i/>
          <w:color w:val="FF0000"/>
          <w:sz w:val="20"/>
          <w:szCs w:val="20"/>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403" w:hRule="atLeast"/>
        </w:trPr>
        <w:tc>
          <w:tcPr>
            <w:tcW w:w="1368" w:type="dxa"/>
            <w:tcBorders/>
            <w:vAlign w:val="center"/>
          </w:tcPr>
          <w:p>
            <w:pPr>
              <w:pStyle w:val="Normal"/>
              <w:spacing w:before="0" w:after="0"/>
              <w:rPr>
                <w:b/>
                <w:b/>
                <w:sz w:val="22"/>
                <w:szCs w:val="22"/>
              </w:rPr>
            </w:pPr>
            <w:ins w:id="1013" w:author="Karina.Barbosa" w:date="2011-04-29T18:18:00Z">
              <w:r>
                <w:rPr>
                  <w:b/>
                  <w:sz w:val="22"/>
                  <w:szCs w:val="22"/>
                </w:rPr>
                <w:t>00</w:t>
              </w:r>
            </w:ins>
          </w:p>
        </w:tc>
        <w:tc>
          <w:tcPr>
            <w:tcW w:w="8100" w:type="dxa"/>
            <w:tcBorders/>
            <w:vAlign w:val="center"/>
          </w:tcPr>
          <w:p>
            <w:pPr>
              <w:pStyle w:val="Normal"/>
              <w:spacing w:before="0" w:after="0"/>
              <w:rPr>
                <w:sz w:val="22"/>
                <w:szCs w:val="22"/>
              </w:rPr>
            </w:pPr>
            <w:ins w:id="1014" w:author="Karina.Barbosa" w:date="2011-04-29T18:18:00Z">
              <w:r>
                <w:rPr>
                  <w:sz w:val="22"/>
                  <w:szCs w:val="22"/>
                </w:rPr>
                <w:t>DIRECCIÓN</w:t>
              </w:r>
            </w:ins>
          </w:p>
        </w:tc>
      </w:tr>
      <w:tr>
        <w:trPr>
          <w:trHeight w:val="403" w:hRule="atLeast"/>
        </w:trPr>
        <w:tc>
          <w:tcPr>
            <w:tcW w:w="1368" w:type="dxa"/>
            <w:tcBorders/>
            <w:vAlign w:val="center"/>
          </w:tcPr>
          <w:p>
            <w:pPr>
              <w:pStyle w:val="Normal"/>
              <w:spacing w:before="0" w:after="0"/>
              <w:rPr>
                <w:b/>
                <w:b/>
                <w:sz w:val="22"/>
                <w:szCs w:val="22"/>
              </w:rPr>
            </w:pPr>
            <w:ins w:id="1015" w:author="Karina.Barbosa" w:date="2011-04-29T18:19:00Z">
              <w:r>
                <w:rPr>
                  <w:b/>
                  <w:sz w:val="22"/>
                  <w:szCs w:val="22"/>
                </w:rPr>
                <w:t>0001</w:t>
              </w:r>
            </w:ins>
          </w:p>
        </w:tc>
        <w:tc>
          <w:tcPr>
            <w:tcW w:w="8100" w:type="dxa"/>
            <w:tcBorders/>
            <w:vAlign w:val="center"/>
          </w:tcPr>
          <w:p>
            <w:pPr>
              <w:pStyle w:val="Normal"/>
              <w:spacing w:before="0" w:after="0"/>
              <w:rPr>
                <w:sz w:val="22"/>
                <w:szCs w:val="22"/>
              </w:rPr>
            </w:pPr>
            <w:ins w:id="1016" w:author="Karina.Barbosa" w:date="2011-04-29T18:19:00Z">
              <w:r>
                <w:rPr>
                  <w:sz w:val="22"/>
                  <w:szCs w:val="22"/>
                </w:rPr>
                <w:t>COORDINACIÓN DE PLANEACIÓN Y DESARROLLO</w:t>
              </w:r>
            </w:ins>
          </w:p>
        </w:tc>
      </w:tr>
      <w:tr>
        <w:trPr>
          <w:trHeight w:val="403" w:hRule="atLeast"/>
        </w:trPr>
        <w:tc>
          <w:tcPr>
            <w:tcW w:w="1368" w:type="dxa"/>
            <w:tcBorders/>
            <w:vAlign w:val="center"/>
          </w:tcPr>
          <w:p>
            <w:pPr>
              <w:pStyle w:val="Normal"/>
              <w:spacing w:before="0" w:after="0"/>
              <w:rPr>
                <w:b/>
                <w:b/>
                <w:sz w:val="22"/>
                <w:szCs w:val="22"/>
              </w:rPr>
            </w:pPr>
            <w:ins w:id="1017" w:author="Karina.Barbosa" w:date="2011-04-29T18:19:00Z">
              <w:r>
                <w:rPr>
                  <w:b/>
                  <w:sz w:val="22"/>
                  <w:szCs w:val="22"/>
                </w:rPr>
                <w:t>0002</w:t>
              </w:r>
            </w:ins>
          </w:p>
        </w:tc>
        <w:tc>
          <w:tcPr>
            <w:tcW w:w="8100" w:type="dxa"/>
            <w:tcBorders/>
            <w:vAlign w:val="center"/>
          </w:tcPr>
          <w:p>
            <w:pPr>
              <w:pStyle w:val="Normal"/>
              <w:spacing w:before="0" w:after="0"/>
              <w:rPr>
                <w:sz w:val="22"/>
                <w:szCs w:val="22"/>
              </w:rPr>
            </w:pPr>
            <w:ins w:id="1018" w:author="Karina.Barbosa" w:date="2011-04-29T18:19:00Z">
              <w:r>
                <w:rPr>
                  <w:sz w:val="22"/>
                  <w:szCs w:val="22"/>
                </w:rPr>
                <w:t>COORDINACIÓN DE GESTIÓN</w:t>
              </w:r>
            </w:ins>
          </w:p>
        </w:tc>
      </w:tr>
      <w:tr>
        <w:trPr>
          <w:trHeight w:val="403" w:hRule="atLeast"/>
        </w:trPr>
        <w:tc>
          <w:tcPr>
            <w:tcW w:w="1368" w:type="dxa"/>
            <w:tcBorders/>
            <w:vAlign w:val="center"/>
          </w:tcPr>
          <w:p>
            <w:pPr>
              <w:pStyle w:val="Normal"/>
              <w:spacing w:before="0" w:after="0"/>
              <w:rPr>
                <w:b/>
                <w:b/>
                <w:sz w:val="22"/>
                <w:szCs w:val="22"/>
              </w:rPr>
            </w:pPr>
            <w:del w:id="1019" w:author="DGPO" w:date="2011-04-28T20:20:00Z">
              <w:r>
                <w:rPr>
                  <w:b/>
                  <w:sz w:val="22"/>
                  <w:szCs w:val="22"/>
                </w:rPr>
                <w:delText>1000</w:delText>
              </w:r>
            </w:del>
            <w:ins w:id="1020" w:author="DGPO" w:date="2011-04-28T20:20:00Z">
              <w:r>
                <w:rPr>
                  <w:b/>
                  <w:sz w:val="22"/>
                  <w:szCs w:val="22"/>
                </w:rPr>
                <w:t>0</w:t>
              </w:r>
            </w:ins>
            <w:ins w:id="1021" w:author="DGPO" w:date="2011-04-28T20:23:00Z">
              <w:r>
                <w:rPr>
                  <w:b/>
                  <w:sz w:val="22"/>
                  <w:szCs w:val="22"/>
                </w:rPr>
                <w:t>0</w:t>
              </w:r>
            </w:ins>
            <w:ins w:id="1022" w:author="Karina.Barbosa" w:date="2011-04-29T18:19:00Z">
              <w:r>
                <w:rPr>
                  <w:b/>
                  <w:sz w:val="22"/>
                  <w:szCs w:val="22"/>
                </w:rPr>
                <w:t>03</w:t>
              </w:r>
            </w:ins>
          </w:p>
        </w:tc>
        <w:tc>
          <w:tcPr>
            <w:tcW w:w="8100" w:type="dxa"/>
            <w:tcBorders/>
            <w:vAlign w:val="center"/>
          </w:tcPr>
          <w:p>
            <w:pPr>
              <w:pStyle w:val="Normal"/>
              <w:spacing w:before="0" w:after="0"/>
              <w:rPr>
                <w:sz w:val="22"/>
                <w:szCs w:val="22"/>
              </w:rPr>
            </w:pPr>
            <w:ins w:id="1023" w:author="Karina.Barbosa" w:date="2011-04-29T18:19:00Z">
              <w:r>
                <w:rPr>
                  <w:sz w:val="22"/>
                  <w:szCs w:val="22"/>
                </w:rPr>
                <w:t>SECRETARÍA AUXILIAR</w:t>
              </w:r>
            </w:ins>
            <w:ins w:id="1024" w:author="Karina.Barbosa" w:date="2011-05-05T10:59:00Z">
              <w:r>
                <w:rPr>
                  <w:sz w:val="22"/>
                  <w:szCs w:val="22"/>
                </w:rPr>
                <w:t xml:space="preserve"> DE</w:t>
              </w:r>
            </w:ins>
            <w:ins w:id="1025" w:author="Karina.Barbosa" w:date="2011-05-05T19:26:00Z">
              <w:r>
                <w:rPr>
                  <w:sz w:val="22"/>
                  <w:szCs w:val="22"/>
                </w:rPr>
                <w:t xml:space="preserve"> </w:t>
              </w:r>
            </w:ins>
            <w:ins w:id="1026" w:author="Karina.Barbosa" w:date="2011-05-05T10:59:00Z">
              <w:r>
                <w:rPr>
                  <w:sz w:val="22"/>
                  <w:szCs w:val="22"/>
                </w:rPr>
                <w:t>L</w:t>
              </w:r>
            </w:ins>
            <w:ins w:id="1027" w:author="Karina.Barbosa" w:date="2011-05-05T19:26:00Z">
              <w:r>
                <w:rPr>
                  <w:sz w:val="22"/>
                  <w:szCs w:val="22"/>
                </w:rPr>
                <w:t>A</w:t>
              </w:r>
            </w:ins>
            <w:ins w:id="1028" w:author="Karina.Barbosa" w:date="2011-05-05T10:59:00Z">
              <w:r>
                <w:rPr>
                  <w:sz w:val="22"/>
                  <w:szCs w:val="22"/>
                </w:rPr>
                <w:t xml:space="preserve"> DIREC</w:t>
              </w:r>
            </w:ins>
            <w:ins w:id="1029" w:author="Karina.Barbosa" w:date="2011-05-05T19:26:00Z">
              <w:r>
                <w:rPr>
                  <w:sz w:val="22"/>
                  <w:szCs w:val="22"/>
                </w:rPr>
                <w:t>IÓN</w:t>
              </w:r>
            </w:ins>
            <w:del w:id="1030" w:author="Karina.Barbosa" w:date="2011-04-29T18:18:00Z">
              <w:r>
                <w:rPr>
                  <w:sz w:val="22"/>
                  <w:szCs w:val="22"/>
                </w:rPr>
                <w:delText>DIRECCIÓN</w:delText>
              </w:r>
            </w:del>
          </w:p>
        </w:tc>
      </w:tr>
      <w:tr>
        <w:trPr>
          <w:trHeight w:val="403" w:hRule="atLeast"/>
        </w:trPr>
        <w:tc>
          <w:tcPr>
            <w:tcW w:w="1368" w:type="dxa"/>
            <w:tcBorders/>
            <w:vAlign w:val="center"/>
          </w:tcPr>
          <w:p>
            <w:pPr>
              <w:pStyle w:val="Normal"/>
              <w:spacing w:before="0" w:after="0"/>
              <w:rPr>
                <w:b/>
                <w:b/>
                <w:sz w:val="22"/>
                <w:szCs w:val="22"/>
              </w:rPr>
            </w:pPr>
            <w:ins w:id="1031" w:author="Karina.Barbosa" w:date="2011-04-29T18:24:00Z">
              <w:bookmarkStart w:id="2" w:name="OLE_LINK1"/>
              <w:bookmarkEnd w:id="2"/>
              <w:r>
                <w:rPr>
                  <w:b/>
                  <w:sz w:val="22"/>
                  <w:szCs w:val="22"/>
                </w:rPr>
                <w:t>01</w:t>
              </w:r>
            </w:ins>
            <w:del w:id="1032" w:author="Karina.Barbosa" w:date="2011-04-29T18:19:00Z">
              <w:r>
                <w:rPr>
                  <w:b/>
                  <w:sz w:val="22"/>
                  <w:szCs w:val="22"/>
                </w:rPr>
                <w:delText>1010</w:delText>
              </w:r>
            </w:del>
            <w:ins w:id="1033" w:author="DGPO" w:date="2011-04-28T20:21:00Z">
              <w:del w:id="1034" w:author="Karina.Barbosa" w:date="2011-04-29T18:19:00Z">
                <w:r>
                  <w:rPr>
                    <w:b/>
                    <w:sz w:val="22"/>
                    <w:szCs w:val="22"/>
                  </w:rPr>
                  <w:delText>0</w:delText>
                </w:r>
              </w:del>
            </w:ins>
            <w:ins w:id="1035" w:author="DGPO" w:date="2011-04-28T20:23:00Z">
              <w:del w:id="1036" w:author="Karina.Barbosa" w:date="2011-04-29T18:19:00Z">
                <w:r>
                  <w:rPr>
                    <w:b/>
                    <w:sz w:val="22"/>
                    <w:szCs w:val="22"/>
                  </w:rPr>
                  <w:delText>0</w:delText>
                </w:r>
              </w:del>
            </w:ins>
            <w:del w:id="1037" w:author="Karina.Barbosa" w:date="2011-04-29T18:19:00Z">
              <w:r>
                <w:rPr>
                  <w:b/>
                  <w:sz w:val="22"/>
                  <w:szCs w:val="22"/>
                </w:rPr>
                <w:delText>01</w:delText>
              </w:r>
            </w:del>
          </w:p>
        </w:tc>
        <w:tc>
          <w:tcPr>
            <w:tcW w:w="8100" w:type="dxa"/>
            <w:tcBorders/>
            <w:vAlign w:val="center"/>
          </w:tcPr>
          <w:p>
            <w:pPr>
              <w:pStyle w:val="Normal"/>
              <w:spacing w:before="0" w:after="0"/>
              <w:rPr>
                <w:sz w:val="22"/>
                <w:szCs w:val="22"/>
              </w:rPr>
            </w:pPr>
            <w:ins w:id="1038" w:author="Karina.Barbosa" w:date="2011-05-05T19:26:00Z">
              <w:r>
                <w:rPr>
                  <w:sz w:val="22"/>
                  <w:szCs w:val="22"/>
                </w:rPr>
                <w:t xml:space="preserve">DIVISIÓN DE </w:t>
              </w:r>
            </w:ins>
            <w:ins w:id="1039" w:author="Karina.Barbosa" w:date="2011-04-29T18:20:00Z">
              <w:r>
                <w:rPr>
                  <w:b w:val="false"/>
                  <w:sz w:val="22"/>
                  <w:szCs w:val="22"/>
                </w:rPr>
                <w:t>CIENCIAS BÁSICAS</w:t>
              </w:r>
            </w:ins>
            <w:del w:id="1040" w:author="Karina.Barbosa" w:date="2011-04-29T18:19:00Z">
              <w:r>
                <w:rPr>
                  <w:sz w:val="22"/>
                  <w:szCs w:val="22"/>
                </w:rPr>
                <w:delText>COORDINACIÓN DE GESTIÓN</w:delText>
              </w:r>
            </w:del>
          </w:p>
        </w:tc>
      </w:tr>
      <w:tr>
        <w:trPr>
          <w:trHeight w:val="403" w:hRule="atLeast"/>
        </w:trPr>
        <w:tc>
          <w:tcPr>
            <w:tcW w:w="1368" w:type="dxa"/>
            <w:tcBorders/>
            <w:vAlign w:val="center"/>
          </w:tcPr>
          <w:p>
            <w:pPr>
              <w:pStyle w:val="Normal"/>
              <w:spacing w:before="0" w:after="0"/>
              <w:rPr>
                <w:b/>
                <w:b/>
                <w:sz w:val="22"/>
                <w:szCs w:val="22"/>
              </w:rPr>
            </w:pPr>
            <w:ins w:id="1041" w:author="Karina.Barbosa" w:date="2011-04-29T18:25:00Z">
              <w:r>
                <w:rPr>
                  <w:b/>
                  <w:sz w:val="22"/>
                  <w:szCs w:val="22"/>
                </w:rPr>
                <w:t>0101</w:t>
              </w:r>
            </w:ins>
            <w:del w:id="1042" w:author="Karina.Barbosa" w:date="2011-04-29T18:19:00Z">
              <w:r>
                <w:rPr>
                  <w:b/>
                  <w:sz w:val="22"/>
                  <w:szCs w:val="22"/>
                </w:rPr>
                <w:delText>1100</w:delText>
              </w:r>
            </w:del>
            <w:ins w:id="1043" w:author="DGPO" w:date="2011-04-28T20:21:00Z">
              <w:del w:id="1044" w:author="Karina.Barbosa" w:date="2011-04-29T18:19:00Z">
                <w:r>
                  <w:rPr>
                    <w:b/>
                    <w:sz w:val="22"/>
                    <w:szCs w:val="22"/>
                  </w:rPr>
                  <w:delText>0</w:delText>
                </w:r>
              </w:del>
            </w:ins>
            <w:ins w:id="1045" w:author="DGPO" w:date="2011-04-28T20:23:00Z">
              <w:del w:id="1046" w:author="Karina.Barbosa" w:date="2011-04-29T18:19:00Z">
                <w:r>
                  <w:rPr>
                    <w:b/>
                    <w:sz w:val="22"/>
                    <w:szCs w:val="22"/>
                  </w:rPr>
                  <w:delText>0</w:delText>
                </w:r>
              </w:del>
            </w:ins>
            <w:del w:id="1047" w:author="Karina.Barbosa" w:date="2011-04-29T18:19:00Z">
              <w:r>
                <w:rPr>
                  <w:b/>
                  <w:sz w:val="22"/>
                  <w:szCs w:val="22"/>
                </w:rPr>
                <w:delText>02</w:delText>
              </w:r>
            </w:del>
          </w:p>
        </w:tc>
        <w:tc>
          <w:tcPr>
            <w:tcW w:w="8100" w:type="dxa"/>
            <w:tcBorders/>
            <w:vAlign w:val="center"/>
          </w:tcPr>
          <w:p>
            <w:pPr>
              <w:pStyle w:val="Normal"/>
              <w:spacing w:before="0" w:after="0"/>
              <w:rPr>
                <w:sz w:val="22"/>
                <w:szCs w:val="22"/>
              </w:rPr>
            </w:pPr>
            <w:ins w:id="1048" w:author="Karina.Barbosa" w:date="2011-04-29T18:20:00Z">
              <w:r>
                <w:rPr>
                  <w:sz w:val="22"/>
                  <w:szCs w:val="22"/>
                </w:rPr>
                <w:t>SECRETAR</w:t>
              </w:r>
            </w:ins>
            <w:ins w:id="1049" w:author="Karina.Barbosa" w:date="2011-05-05T19:26:00Z">
              <w:r>
                <w:rPr>
                  <w:sz w:val="22"/>
                  <w:szCs w:val="22"/>
                </w:rPr>
                <w:t>ÍA</w:t>
              </w:r>
            </w:ins>
            <w:ins w:id="1050" w:author="Karina.Barbosa" w:date="2011-04-29T18:20:00Z">
              <w:r>
                <w:rPr>
                  <w:sz w:val="22"/>
                  <w:szCs w:val="22"/>
                </w:rPr>
                <w:t xml:space="preserve"> ACADÉMIC</w:t>
              </w:r>
            </w:ins>
            <w:ins w:id="1051" w:author="Karina.Barbosa" w:date="2011-05-05T19:27:00Z">
              <w:r>
                <w:rPr>
                  <w:sz w:val="22"/>
                  <w:szCs w:val="22"/>
                </w:rPr>
                <w:t>A</w:t>
              </w:r>
            </w:ins>
            <w:ins w:id="1052" w:author="Karina.Barbosa" w:date="2011-04-29T18:20:00Z">
              <w:r>
                <w:rPr>
                  <w:sz w:val="22"/>
                  <w:szCs w:val="22"/>
                </w:rPr>
                <w:t xml:space="preserve"> CIENCIAS BÁSICAS</w:t>
              </w:r>
            </w:ins>
            <w:del w:id="1053" w:author="Karina.Barbosa" w:date="2011-04-29T18:19:00Z">
              <w:r>
                <w:rPr>
                  <w:sz w:val="22"/>
                  <w:szCs w:val="22"/>
                </w:rPr>
                <w:delText>COORDINACIÓN DE PLANEACIÓN Y DESARROLLO</w:delText>
              </w:r>
            </w:del>
          </w:p>
        </w:tc>
      </w:tr>
      <w:tr>
        <w:trPr>
          <w:trHeight w:val="403" w:hRule="atLeast"/>
        </w:trPr>
        <w:tc>
          <w:tcPr>
            <w:tcW w:w="1368" w:type="dxa"/>
            <w:tcBorders/>
            <w:vAlign w:val="center"/>
          </w:tcPr>
          <w:p>
            <w:pPr>
              <w:pStyle w:val="Normal"/>
              <w:spacing w:before="0" w:after="0"/>
              <w:rPr>
                <w:b/>
                <w:b/>
                <w:sz w:val="22"/>
                <w:szCs w:val="22"/>
              </w:rPr>
            </w:pPr>
            <w:ins w:id="1054" w:author="Karina.Barbosa" w:date="2011-04-29T18:48:00Z">
              <w:r>
                <w:rPr>
                  <w:b/>
                  <w:sz w:val="22"/>
                  <w:szCs w:val="22"/>
                </w:rPr>
                <w:t>010101</w:t>
              </w:r>
            </w:ins>
          </w:p>
        </w:tc>
        <w:tc>
          <w:tcPr>
            <w:tcW w:w="8100" w:type="dxa"/>
            <w:tcBorders/>
            <w:vAlign w:val="center"/>
          </w:tcPr>
          <w:p>
            <w:pPr>
              <w:pStyle w:val="Normal"/>
              <w:spacing w:before="0" w:after="0"/>
              <w:rPr>
                <w:sz w:val="22"/>
                <w:szCs w:val="22"/>
              </w:rPr>
            </w:pPr>
            <w:ins w:id="1055" w:author="Karina.Barbosa" w:date="2011-04-29T18:48:00Z">
              <w:r>
                <w:rPr>
                  <w:sz w:val="22"/>
                  <w:szCs w:val="22"/>
                </w:rPr>
                <w:t>SECRETAR</w:t>
              </w:r>
            </w:ins>
            <w:ins w:id="1056" w:author="Karina.Barbosa" w:date="2011-05-05T19:27:00Z">
              <w:r>
                <w:rPr>
                  <w:sz w:val="22"/>
                  <w:szCs w:val="22"/>
                </w:rPr>
                <w:t>ÍA</w:t>
              </w:r>
            </w:ins>
            <w:ins w:id="1057" w:author="Karina.Barbosa" w:date="2011-04-29T18:48:00Z">
              <w:r>
                <w:rPr>
                  <w:sz w:val="22"/>
                  <w:szCs w:val="22"/>
                </w:rPr>
                <w:t xml:space="preserve"> AUX</w:t>
              </w:r>
            </w:ins>
            <w:ins w:id="1058" w:author="Karina.Barbosa" w:date="2011-05-05T10:28:00Z">
              <w:r>
                <w:rPr>
                  <w:sz w:val="22"/>
                  <w:szCs w:val="22"/>
                </w:rPr>
                <w:t>ILIAR DE LA</w:t>
              </w:r>
            </w:ins>
            <w:ins w:id="1059" w:author="Karina.Barbosa" w:date="2011-04-29T18:48:00Z">
              <w:r>
                <w:rPr>
                  <w:sz w:val="22"/>
                  <w:szCs w:val="22"/>
                </w:rPr>
                <w:t xml:space="preserve"> SECRETAR</w:t>
              </w:r>
            </w:ins>
            <w:ins w:id="1060" w:author="Karina.Barbosa" w:date="2011-05-06T09:45:00Z">
              <w:r>
                <w:rPr>
                  <w:sz w:val="22"/>
                  <w:szCs w:val="22"/>
                </w:rPr>
                <w:t>Í</w:t>
              </w:r>
            </w:ins>
            <w:ins w:id="1061" w:author="Karina.Barbosa" w:date="2011-04-29T18:48:00Z">
              <w:r>
                <w:rPr>
                  <w:sz w:val="22"/>
                  <w:szCs w:val="22"/>
                </w:rPr>
                <w:t>A ACADÉMICA</w:t>
              </w:r>
            </w:ins>
          </w:p>
        </w:tc>
      </w:tr>
      <w:tr>
        <w:trPr>
          <w:trHeight w:val="403" w:hRule="atLeast"/>
        </w:trPr>
        <w:tc>
          <w:tcPr>
            <w:tcW w:w="1368" w:type="dxa"/>
            <w:tcBorders/>
            <w:vAlign w:val="center"/>
          </w:tcPr>
          <w:p>
            <w:pPr>
              <w:pStyle w:val="Normal"/>
              <w:spacing w:before="0" w:after="0"/>
              <w:rPr>
                <w:b/>
                <w:b/>
                <w:sz w:val="22"/>
                <w:szCs w:val="22"/>
              </w:rPr>
            </w:pPr>
            <w:ins w:id="1062" w:author="Karina.Barbosa" w:date="2011-04-29T18:48:00Z">
              <w:r>
                <w:rPr>
                  <w:b/>
                  <w:sz w:val="22"/>
                  <w:szCs w:val="22"/>
                </w:rPr>
                <w:t>0102</w:t>
              </w:r>
            </w:ins>
          </w:p>
        </w:tc>
        <w:tc>
          <w:tcPr>
            <w:tcW w:w="8100" w:type="dxa"/>
            <w:tcBorders/>
            <w:vAlign w:val="center"/>
          </w:tcPr>
          <w:p>
            <w:pPr>
              <w:pStyle w:val="Normal"/>
              <w:spacing w:before="0" w:after="0"/>
              <w:rPr>
                <w:sz w:val="22"/>
                <w:szCs w:val="22"/>
              </w:rPr>
            </w:pPr>
            <w:ins w:id="1063" w:author="Karina.Barbosa" w:date="2011-04-29T18:48:00Z">
              <w:r>
                <w:rPr>
                  <w:sz w:val="22"/>
                  <w:szCs w:val="22"/>
                </w:rPr>
                <w:t>COORDINACIÓN  DE MATEMÁTICAS</w:t>
              </w:r>
            </w:ins>
          </w:p>
        </w:tc>
      </w:tr>
      <w:tr>
        <w:trPr>
          <w:trHeight w:val="403" w:hRule="atLeast"/>
        </w:trPr>
        <w:tc>
          <w:tcPr>
            <w:tcW w:w="1368" w:type="dxa"/>
            <w:tcBorders/>
            <w:vAlign w:val="center"/>
          </w:tcPr>
          <w:p>
            <w:pPr>
              <w:pStyle w:val="Normal"/>
              <w:spacing w:before="0" w:after="0"/>
              <w:rPr>
                <w:b/>
                <w:b/>
                <w:sz w:val="22"/>
                <w:szCs w:val="22"/>
              </w:rPr>
            </w:pPr>
            <w:ins w:id="1064" w:author="Karina.Barbosa" w:date="2011-04-29T18:53:00Z">
              <w:r>
                <w:rPr>
                  <w:b/>
                  <w:sz w:val="22"/>
                  <w:szCs w:val="22"/>
                </w:rPr>
                <w:t>010201</w:t>
              </w:r>
            </w:ins>
          </w:p>
        </w:tc>
        <w:tc>
          <w:tcPr>
            <w:tcW w:w="8100" w:type="dxa"/>
            <w:tcBorders/>
            <w:vAlign w:val="center"/>
          </w:tcPr>
          <w:p>
            <w:pPr>
              <w:pStyle w:val="Normal"/>
              <w:spacing w:before="0" w:after="0"/>
              <w:rPr>
                <w:sz w:val="22"/>
                <w:szCs w:val="22"/>
              </w:rPr>
            </w:pPr>
            <w:ins w:id="1065" w:author="Karina.Barbosa" w:date="2011-05-05T10:29:00Z">
              <w:r>
                <w:rPr>
                  <w:sz w:val="22"/>
                  <w:szCs w:val="22"/>
                </w:rPr>
                <w:t>DEPARTAMENTO DE</w:t>
              </w:r>
            </w:ins>
            <w:ins w:id="1066" w:author="Karina.Barbosa" w:date="2011-04-29T18:53:00Z">
              <w:r>
                <w:rPr>
                  <w:sz w:val="22"/>
                  <w:szCs w:val="22"/>
                </w:rPr>
                <w:t xml:space="preserve"> C</w:t>
              </w:r>
            </w:ins>
            <w:ins w:id="1067" w:author="Karina.Barbosa" w:date="2011-05-05T10:28:00Z">
              <w:r>
                <w:rPr>
                  <w:sz w:val="22"/>
                  <w:szCs w:val="22"/>
                </w:rPr>
                <w:t>Á</w:t>
              </w:r>
            </w:ins>
            <w:ins w:id="1068" w:author="Karina.Barbosa" w:date="2011-04-29T18:53:00Z">
              <w:r>
                <w:rPr>
                  <w:sz w:val="22"/>
                  <w:szCs w:val="22"/>
                </w:rPr>
                <w:t>LCULO DIFERENCIAL</w:t>
              </w:r>
            </w:ins>
          </w:p>
        </w:tc>
      </w:tr>
      <w:tr>
        <w:trPr>
          <w:trHeight w:val="403" w:hRule="atLeast"/>
        </w:trPr>
        <w:tc>
          <w:tcPr>
            <w:tcW w:w="1368" w:type="dxa"/>
            <w:tcBorders/>
            <w:vAlign w:val="center"/>
          </w:tcPr>
          <w:p>
            <w:pPr>
              <w:pStyle w:val="Normal"/>
              <w:spacing w:before="0" w:after="0"/>
              <w:rPr>
                <w:b/>
                <w:b/>
                <w:sz w:val="22"/>
                <w:szCs w:val="22"/>
              </w:rPr>
            </w:pPr>
            <w:ins w:id="1069" w:author="Karina.Barbosa" w:date="2011-04-29T18:53:00Z">
              <w:r>
                <w:rPr>
                  <w:b/>
                  <w:sz w:val="22"/>
                  <w:szCs w:val="22"/>
                </w:rPr>
                <w:t>01020101</w:t>
              </w:r>
            </w:ins>
          </w:p>
        </w:tc>
        <w:tc>
          <w:tcPr>
            <w:tcW w:w="8100" w:type="dxa"/>
            <w:tcBorders/>
            <w:vAlign w:val="center"/>
          </w:tcPr>
          <w:p>
            <w:pPr>
              <w:pStyle w:val="Normal"/>
              <w:spacing w:before="0" w:after="0"/>
              <w:rPr>
                <w:sz w:val="22"/>
                <w:szCs w:val="22"/>
              </w:rPr>
            </w:pPr>
            <w:ins w:id="1070" w:author="Karina.Barbosa" w:date="2011-05-05T10:28:00Z">
              <w:r>
                <w:rPr>
                  <w:sz w:val="22"/>
                  <w:szCs w:val="22"/>
                </w:rPr>
                <w:t>SECCIÓN ACADÉMICA</w:t>
              </w:r>
            </w:ins>
            <w:ins w:id="1071" w:author="Karina.Barbosa" w:date="2011-05-05T10:30:00Z">
              <w:r>
                <w:rPr>
                  <w:sz w:val="22"/>
                  <w:szCs w:val="22"/>
                </w:rPr>
                <w:t xml:space="preserve"> DE</w:t>
              </w:r>
            </w:ins>
            <w:ins w:id="1072" w:author="Karina.Barbosa" w:date="2011-04-29T18:54:00Z">
              <w:r>
                <w:rPr>
                  <w:sz w:val="22"/>
                  <w:szCs w:val="22"/>
                </w:rPr>
                <w:t xml:space="preserve"> C</w:t>
              </w:r>
            </w:ins>
            <w:ins w:id="1073" w:author="Karina.Barbosa" w:date="2011-05-05T10:29:00Z">
              <w:r>
                <w:rPr>
                  <w:sz w:val="22"/>
                  <w:szCs w:val="22"/>
                </w:rPr>
                <w:t>Á</w:t>
              </w:r>
            </w:ins>
            <w:ins w:id="1074" w:author="Karina.Barbosa" w:date="2011-04-29T18:54:00Z">
              <w:r>
                <w:rPr>
                  <w:sz w:val="22"/>
                  <w:szCs w:val="22"/>
                </w:rPr>
                <w:t>LCULO DIFERENCIAL</w:t>
              </w:r>
            </w:ins>
          </w:p>
        </w:tc>
      </w:tr>
      <w:tr>
        <w:trPr>
          <w:trHeight w:val="403" w:hRule="atLeast"/>
        </w:trPr>
        <w:tc>
          <w:tcPr>
            <w:tcW w:w="1368" w:type="dxa"/>
            <w:tcBorders/>
            <w:vAlign w:val="center"/>
          </w:tcPr>
          <w:p>
            <w:pPr>
              <w:pStyle w:val="Normal"/>
              <w:spacing w:before="0" w:after="0"/>
              <w:rPr>
                <w:b/>
                <w:b/>
                <w:sz w:val="22"/>
                <w:szCs w:val="22"/>
              </w:rPr>
            </w:pPr>
            <w:ins w:id="1075" w:author="Karina.Barbosa" w:date="2011-04-29T18:54:00Z">
              <w:r>
                <w:rPr>
                  <w:b/>
                  <w:sz w:val="22"/>
                  <w:szCs w:val="22"/>
                </w:rPr>
                <w:t>010202</w:t>
              </w:r>
            </w:ins>
          </w:p>
        </w:tc>
        <w:tc>
          <w:tcPr>
            <w:tcW w:w="8100" w:type="dxa"/>
            <w:tcBorders/>
            <w:vAlign w:val="center"/>
          </w:tcPr>
          <w:p>
            <w:pPr>
              <w:pStyle w:val="Normal"/>
              <w:spacing w:before="0" w:after="0"/>
              <w:rPr>
                <w:sz w:val="22"/>
                <w:szCs w:val="22"/>
              </w:rPr>
            </w:pPr>
            <w:ins w:id="1076" w:author="Karina.Barbosa" w:date="2011-05-05T10:29:00Z">
              <w:r>
                <w:rPr>
                  <w:sz w:val="22"/>
                  <w:szCs w:val="22"/>
                </w:rPr>
                <w:t xml:space="preserve">DEPARTAMENTO DE </w:t>
              </w:r>
            </w:ins>
            <w:ins w:id="1077" w:author="Karina.Barbosa" w:date="2011-04-29T18:54:00Z">
              <w:r>
                <w:rPr>
                  <w:sz w:val="22"/>
                  <w:szCs w:val="22"/>
                </w:rPr>
                <w:t>C</w:t>
              </w:r>
            </w:ins>
            <w:ins w:id="1078" w:author="Karina.Barbosa" w:date="2011-05-05T10:29:00Z">
              <w:r>
                <w:rPr>
                  <w:sz w:val="22"/>
                  <w:szCs w:val="22"/>
                </w:rPr>
                <w:t>Á</w:t>
              </w:r>
            </w:ins>
            <w:ins w:id="1079" w:author="Karina.Barbosa" w:date="2011-04-29T18:54:00Z">
              <w:r>
                <w:rPr>
                  <w:sz w:val="22"/>
                  <w:szCs w:val="22"/>
                </w:rPr>
                <w:t>LCULO INTEGRAL</w:t>
              </w:r>
            </w:ins>
          </w:p>
        </w:tc>
      </w:tr>
      <w:tr>
        <w:trPr>
          <w:trHeight w:val="403" w:hRule="atLeast"/>
        </w:trPr>
        <w:tc>
          <w:tcPr>
            <w:tcW w:w="1368" w:type="dxa"/>
            <w:tcBorders/>
            <w:vAlign w:val="center"/>
          </w:tcPr>
          <w:p>
            <w:pPr>
              <w:pStyle w:val="Normal"/>
              <w:spacing w:before="0" w:after="0"/>
              <w:rPr>
                <w:b/>
                <w:b/>
                <w:sz w:val="22"/>
                <w:szCs w:val="22"/>
              </w:rPr>
            </w:pPr>
            <w:ins w:id="1080" w:author="Karina.Barbosa" w:date="2011-04-29T18:54:00Z">
              <w:r>
                <w:rPr>
                  <w:b/>
                  <w:sz w:val="22"/>
                  <w:szCs w:val="22"/>
                </w:rPr>
                <w:t>010203</w:t>
              </w:r>
            </w:ins>
          </w:p>
        </w:tc>
        <w:tc>
          <w:tcPr>
            <w:tcW w:w="8100" w:type="dxa"/>
            <w:tcBorders/>
            <w:vAlign w:val="center"/>
          </w:tcPr>
          <w:p>
            <w:pPr>
              <w:pStyle w:val="Normal"/>
              <w:spacing w:before="0" w:after="0"/>
              <w:rPr>
                <w:sz w:val="22"/>
                <w:szCs w:val="22"/>
              </w:rPr>
            </w:pPr>
            <w:ins w:id="1081" w:author="Karina.Barbosa" w:date="2011-05-05T10:29:00Z">
              <w:r>
                <w:rPr>
                  <w:sz w:val="22"/>
                  <w:szCs w:val="22"/>
                </w:rPr>
                <w:t xml:space="preserve">DEPARTAMENTO DE </w:t>
              </w:r>
            </w:ins>
            <w:ins w:id="1082" w:author="Karina.Barbosa" w:date="2011-04-29T18:54:00Z">
              <w:r>
                <w:rPr>
                  <w:sz w:val="22"/>
                  <w:szCs w:val="22"/>
                </w:rPr>
                <w:t>C</w:t>
              </w:r>
            </w:ins>
            <w:ins w:id="1083" w:author="Karina.Barbosa" w:date="2011-05-05T10:29:00Z">
              <w:r>
                <w:rPr>
                  <w:sz w:val="22"/>
                  <w:szCs w:val="22"/>
                </w:rPr>
                <w:t>Á</w:t>
              </w:r>
            </w:ins>
            <w:ins w:id="1084" w:author="Karina.Barbosa" w:date="2011-04-29T18:54:00Z">
              <w:r>
                <w:rPr>
                  <w:sz w:val="22"/>
                  <w:szCs w:val="22"/>
                </w:rPr>
                <w:t>LCULO VECTORIAL</w:t>
              </w:r>
            </w:ins>
          </w:p>
        </w:tc>
      </w:tr>
      <w:tr>
        <w:trPr>
          <w:trHeight w:val="403" w:hRule="atLeast"/>
        </w:trPr>
        <w:tc>
          <w:tcPr>
            <w:tcW w:w="1368" w:type="dxa"/>
            <w:tcBorders/>
            <w:vAlign w:val="center"/>
          </w:tcPr>
          <w:p>
            <w:pPr>
              <w:pStyle w:val="Normal"/>
              <w:spacing w:before="0" w:after="0"/>
              <w:rPr>
                <w:b/>
                <w:b/>
                <w:sz w:val="22"/>
                <w:szCs w:val="22"/>
              </w:rPr>
            </w:pPr>
            <w:ins w:id="1085" w:author="Karina.Barbosa" w:date="2011-04-29T18:54:00Z">
              <w:r>
                <w:rPr>
                  <w:b/>
                  <w:sz w:val="22"/>
                  <w:szCs w:val="22"/>
                </w:rPr>
                <w:t>010204</w:t>
              </w:r>
            </w:ins>
          </w:p>
        </w:tc>
        <w:tc>
          <w:tcPr>
            <w:tcW w:w="8100" w:type="dxa"/>
            <w:tcBorders/>
            <w:vAlign w:val="center"/>
          </w:tcPr>
          <w:p>
            <w:pPr>
              <w:pStyle w:val="Normal"/>
              <w:spacing w:before="0" w:after="0"/>
              <w:rPr>
                <w:sz w:val="22"/>
                <w:szCs w:val="22"/>
              </w:rPr>
            </w:pPr>
            <w:ins w:id="1086" w:author="Karina.Barbosa" w:date="2011-05-05T10:29:00Z">
              <w:r>
                <w:rPr>
                  <w:sz w:val="22"/>
                  <w:szCs w:val="22"/>
                </w:rPr>
                <w:t xml:space="preserve">DEPARTAMENTO DE </w:t>
              </w:r>
            </w:ins>
            <w:ins w:id="1087" w:author="Karina.Barbosa" w:date="2011-05-05T10:31:00Z">
              <w:r>
                <w:rPr>
                  <w:sz w:val="22"/>
                  <w:szCs w:val="22"/>
                </w:rPr>
                <w:t>Á</w:t>
              </w:r>
            </w:ins>
            <w:ins w:id="1088" w:author="Karina.Barbosa" w:date="2011-04-29T18:54:00Z">
              <w:r>
                <w:rPr>
                  <w:sz w:val="22"/>
                  <w:szCs w:val="22"/>
                </w:rPr>
                <w:t>LGEBRA</w:t>
              </w:r>
            </w:ins>
          </w:p>
        </w:tc>
      </w:tr>
      <w:tr>
        <w:trPr>
          <w:trHeight w:val="403" w:hRule="atLeast"/>
        </w:trPr>
        <w:tc>
          <w:tcPr>
            <w:tcW w:w="1368" w:type="dxa"/>
            <w:tcBorders/>
            <w:vAlign w:val="center"/>
          </w:tcPr>
          <w:p>
            <w:pPr>
              <w:pStyle w:val="Normal"/>
              <w:spacing w:before="0" w:after="0"/>
              <w:rPr>
                <w:b/>
                <w:b/>
                <w:sz w:val="22"/>
                <w:szCs w:val="22"/>
              </w:rPr>
            </w:pPr>
            <w:ins w:id="1089" w:author="Karina.Barbosa" w:date="2011-04-29T18:55:00Z">
              <w:r>
                <w:rPr>
                  <w:b/>
                  <w:sz w:val="22"/>
                  <w:szCs w:val="22"/>
                </w:rPr>
                <w:t>01020401</w:t>
              </w:r>
            </w:ins>
          </w:p>
        </w:tc>
        <w:tc>
          <w:tcPr>
            <w:tcW w:w="8100" w:type="dxa"/>
            <w:tcBorders/>
            <w:vAlign w:val="center"/>
          </w:tcPr>
          <w:p>
            <w:pPr>
              <w:pStyle w:val="Normal"/>
              <w:spacing w:before="0" w:after="0"/>
              <w:rPr>
                <w:sz w:val="22"/>
                <w:szCs w:val="22"/>
              </w:rPr>
            </w:pPr>
            <w:ins w:id="1090" w:author="Karina.Barbosa" w:date="2011-05-05T10:30:00Z">
              <w:r>
                <w:rPr>
                  <w:sz w:val="22"/>
                  <w:szCs w:val="22"/>
                </w:rPr>
                <w:t>SECCIÓN ACADÉMICA DE</w:t>
              </w:r>
            </w:ins>
            <w:ins w:id="1091" w:author="Karina.Barbosa" w:date="2011-04-29T18:54:00Z">
              <w:r>
                <w:rPr>
                  <w:sz w:val="22"/>
                  <w:szCs w:val="22"/>
                </w:rPr>
                <w:t xml:space="preserve"> </w:t>
              </w:r>
            </w:ins>
            <w:ins w:id="1092" w:author="Karina.Barbosa" w:date="2011-05-05T10:31:00Z">
              <w:r>
                <w:rPr>
                  <w:sz w:val="22"/>
                  <w:szCs w:val="22"/>
                </w:rPr>
                <w:t>ÁLGEBRA</w:t>
              </w:r>
            </w:ins>
          </w:p>
        </w:tc>
      </w:tr>
      <w:tr>
        <w:trPr>
          <w:trHeight w:val="403" w:hRule="atLeast"/>
        </w:trPr>
        <w:tc>
          <w:tcPr>
            <w:tcW w:w="1368" w:type="dxa"/>
            <w:tcBorders/>
            <w:vAlign w:val="center"/>
          </w:tcPr>
          <w:p>
            <w:pPr>
              <w:pStyle w:val="Normal"/>
              <w:spacing w:before="0" w:after="0"/>
              <w:rPr>
                <w:b/>
                <w:b/>
                <w:sz w:val="22"/>
                <w:szCs w:val="22"/>
              </w:rPr>
            </w:pPr>
            <w:ins w:id="1093" w:author="Karina.Barbosa" w:date="2011-04-29T18:55:00Z">
              <w:r>
                <w:rPr>
                  <w:b/>
                  <w:sz w:val="22"/>
                  <w:szCs w:val="22"/>
                </w:rPr>
                <w:t>010205</w:t>
              </w:r>
            </w:ins>
          </w:p>
        </w:tc>
        <w:tc>
          <w:tcPr>
            <w:tcW w:w="8100" w:type="dxa"/>
            <w:tcBorders/>
            <w:vAlign w:val="center"/>
          </w:tcPr>
          <w:p>
            <w:pPr>
              <w:pStyle w:val="Normal"/>
              <w:spacing w:before="0" w:after="0"/>
              <w:rPr>
                <w:sz w:val="22"/>
                <w:szCs w:val="22"/>
              </w:rPr>
            </w:pPr>
            <w:ins w:id="1094" w:author="Karina.Barbosa" w:date="2011-05-05T10:29:00Z">
              <w:r>
                <w:rPr>
                  <w:sz w:val="22"/>
                  <w:szCs w:val="22"/>
                </w:rPr>
                <w:t>DEPARTAMENTO</w:t>
              </w:r>
            </w:ins>
            <w:ins w:id="1095" w:author="Karina.Barbosa" w:date="2011-05-05T10:31:00Z">
              <w:r>
                <w:rPr>
                  <w:sz w:val="22"/>
                  <w:szCs w:val="22"/>
                </w:rPr>
                <w:t xml:space="preserve"> DE</w:t>
              </w:r>
            </w:ins>
            <w:ins w:id="1096" w:author="Karina.Barbosa" w:date="2011-05-05T10:29:00Z">
              <w:r>
                <w:rPr>
                  <w:sz w:val="22"/>
                  <w:szCs w:val="22"/>
                </w:rPr>
                <w:t xml:space="preserve"> </w:t>
              </w:r>
            </w:ins>
            <w:ins w:id="1097" w:author="Karina.Barbosa" w:date="2011-05-05T10:31:00Z">
              <w:r>
                <w:rPr>
                  <w:sz w:val="22"/>
                  <w:szCs w:val="22"/>
                </w:rPr>
                <w:t>ÁLGEBRA</w:t>
              </w:r>
            </w:ins>
            <w:ins w:id="1098" w:author="Karina.Barbosa" w:date="2011-04-29T18:55:00Z">
              <w:r>
                <w:rPr>
                  <w:sz w:val="22"/>
                  <w:szCs w:val="22"/>
                </w:rPr>
                <w:t xml:space="preserve"> LINEAL</w:t>
              </w:r>
            </w:ins>
          </w:p>
        </w:tc>
      </w:tr>
      <w:tr>
        <w:trPr>
          <w:trHeight w:val="403" w:hRule="atLeast"/>
        </w:trPr>
        <w:tc>
          <w:tcPr>
            <w:tcW w:w="1368" w:type="dxa"/>
            <w:tcBorders/>
            <w:vAlign w:val="center"/>
          </w:tcPr>
          <w:p>
            <w:pPr>
              <w:pStyle w:val="Normal"/>
              <w:spacing w:before="0" w:after="0"/>
              <w:rPr>
                <w:b/>
                <w:b/>
                <w:sz w:val="22"/>
                <w:szCs w:val="22"/>
              </w:rPr>
            </w:pPr>
            <w:ins w:id="1099" w:author="Karina.Barbosa" w:date="2011-04-29T18:55:00Z">
              <w:r>
                <w:rPr>
                  <w:b/>
                  <w:sz w:val="22"/>
                  <w:szCs w:val="22"/>
                </w:rPr>
                <w:t>01020501</w:t>
              </w:r>
            </w:ins>
          </w:p>
        </w:tc>
        <w:tc>
          <w:tcPr>
            <w:tcW w:w="8100" w:type="dxa"/>
            <w:tcBorders/>
            <w:vAlign w:val="center"/>
          </w:tcPr>
          <w:p>
            <w:pPr>
              <w:pStyle w:val="Normal"/>
              <w:spacing w:before="0" w:after="0"/>
              <w:rPr>
                <w:sz w:val="22"/>
                <w:szCs w:val="22"/>
              </w:rPr>
            </w:pPr>
            <w:ins w:id="1100" w:author="Karina.Barbosa" w:date="2011-05-05T10:30:00Z">
              <w:r>
                <w:rPr>
                  <w:sz w:val="22"/>
                  <w:szCs w:val="22"/>
                </w:rPr>
                <w:t>SECCIÓN ACADÉMICA DE ÁLGEBRA</w:t>
              </w:r>
            </w:ins>
            <w:ins w:id="1101" w:author="Karina.Barbosa" w:date="2011-04-29T18:55:00Z">
              <w:r>
                <w:rPr>
                  <w:sz w:val="22"/>
                  <w:szCs w:val="22"/>
                </w:rPr>
                <w:t xml:space="preserve"> LINEAL</w:t>
              </w:r>
            </w:ins>
          </w:p>
        </w:tc>
      </w:tr>
      <w:tr>
        <w:trPr>
          <w:trHeight w:val="403" w:hRule="atLeast"/>
        </w:trPr>
        <w:tc>
          <w:tcPr>
            <w:tcW w:w="1368" w:type="dxa"/>
            <w:tcBorders/>
            <w:vAlign w:val="center"/>
          </w:tcPr>
          <w:p>
            <w:pPr>
              <w:pStyle w:val="Normal"/>
              <w:spacing w:before="0" w:after="0"/>
              <w:rPr>
                <w:b/>
                <w:b/>
                <w:sz w:val="22"/>
                <w:szCs w:val="22"/>
              </w:rPr>
            </w:pPr>
            <w:ins w:id="1102" w:author="Karina.Barbosa" w:date="2011-04-29T18:55:00Z">
              <w:r>
                <w:rPr>
                  <w:b/>
                  <w:sz w:val="22"/>
                  <w:szCs w:val="22"/>
                </w:rPr>
                <w:t>010206</w:t>
              </w:r>
            </w:ins>
          </w:p>
        </w:tc>
        <w:tc>
          <w:tcPr>
            <w:tcW w:w="8100" w:type="dxa"/>
            <w:tcBorders/>
            <w:vAlign w:val="center"/>
          </w:tcPr>
          <w:p>
            <w:pPr>
              <w:pStyle w:val="Normal"/>
              <w:spacing w:before="0" w:after="0"/>
              <w:rPr>
                <w:sz w:val="22"/>
                <w:szCs w:val="22"/>
              </w:rPr>
            </w:pPr>
            <w:ins w:id="1103" w:author="Karina.Barbosa" w:date="2011-05-05T10:31:00Z">
              <w:r>
                <w:rPr>
                  <w:sz w:val="22"/>
                  <w:szCs w:val="22"/>
                </w:rPr>
                <w:t>DEPARTAMENTO DE</w:t>
              </w:r>
            </w:ins>
            <w:ins w:id="1104" w:author="Karina.Barbosa" w:date="2011-05-05T10:29:00Z">
              <w:r>
                <w:rPr>
                  <w:sz w:val="22"/>
                  <w:szCs w:val="22"/>
                </w:rPr>
                <w:t xml:space="preserve"> </w:t>
              </w:r>
            </w:ins>
            <w:ins w:id="1105" w:author="Karina.Barbosa" w:date="2011-04-29T18:55:00Z">
              <w:r>
                <w:rPr>
                  <w:sz w:val="22"/>
                  <w:szCs w:val="22"/>
                </w:rPr>
                <w:t>GEOMETR</w:t>
              </w:r>
            </w:ins>
            <w:ins w:id="1106" w:author="Karina.Barbosa" w:date="2011-05-05T10:32:00Z">
              <w:r>
                <w:rPr>
                  <w:sz w:val="22"/>
                  <w:szCs w:val="22"/>
                </w:rPr>
                <w:t>Í</w:t>
              </w:r>
            </w:ins>
            <w:ins w:id="1107" w:author="Karina.Barbosa" w:date="2011-04-29T18:55:00Z">
              <w:r>
                <w:rPr>
                  <w:sz w:val="22"/>
                  <w:szCs w:val="22"/>
                </w:rPr>
                <w:t>A ANALÍTICA</w:t>
              </w:r>
            </w:ins>
          </w:p>
        </w:tc>
      </w:tr>
      <w:tr>
        <w:trPr>
          <w:trHeight w:val="403" w:hRule="atLeast"/>
        </w:trPr>
        <w:tc>
          <w:tcPr>
            <w:tcW w:w="1368" w:type="dxa"/>
            <w:tcBorders/>
            <w:vAlign w:val="center"/>
          </w:tcPr>
          <w:p>
            <w:pPr>
              <w:pStyle w:val="Normal"/>
              <w:spacing w:before="0" w:after="0"/>
              <w:rPr>
                <w:b/>
                <w:b/>
                <w:sz w:val="22"/>
                <w:szCs w:val="22"/>
              </w:rPr>
            </w:pPr>
            <w:ins w:id="1108" w:author="Karina.Barbosa" w:date="2011-04-29T18:57:00Z">
              <w:r>
                <w:rPr>
                  <w:b/>
                  <w:sz w:val="22"/>
                  <w:szCs w:val="22"/>
                </w:rPr>
                <w:t>01020601</w:t>
              </w:r>
            </w:ins>
          </w:p>
        </w:tc>
        <w:tc>
          <w:tcPr>
            <w:tcW w:w="8100" w:type="dxa"/>
            <w:tcBorders/>
            <w:vAlign w:val="center"/>
          </w:tcPr>
          <w:p>
            <w:pPr>
              <w:pStyle w:val="Normal"/>
              <w:spacing w:before="0" w:after="0"/>
              <w:rPr/>
            </w:pPr>
            <w:ins w:id="1109" w:author="Karina.Barbosa" w:date="2011-05-05T10:30:00Z">
              <w:r>
                <w:rPr>
                  <w:sz w:val="22"/>
                  <w:szCs w:val="22"/>
                </w:rPr>
                <w:t xml:space="preserve">SECCIÓN ACADÉMICA DE </w:t>
              </w:r>
            </w:ins>
            <w:ins w:id="1110" w:author="Karina.Barbosa" w:date="2011-04-29T18:57:00Z">
              <w:r>
                <w:rPr>
                  <w:sz w:val="22"/>
                  <w:szCs w:val="22"/>
                </w:rPr>
                <w:t>GEOMETR</w:t>
              </w:r>
            </w:ins>
            <w:ins w:id="1111" w:author="Karina.Barbosa" w:date="2011-05-05T10:32:00Z">
              <w:r>
                <w:rPr>
                  <w:sz w:val="22"/>
                  <w:szCs w:val="22"/>
                </w:rPr>
                <w:t>Í</w:t>
              </w:r>
            </w:ins>
            <w:ins w:id="1112" w:author="Karina.Barbosa" w:date="2011-04-29T18:56:00Z">
              <w:r>
                <w:rPr>
                  <w:sz w:val="22"/>
                  <w:szCs w:val="22"/>
                </w:rPr>
                <w:t>A ANALÍTICA</w:t>
              </w:r>
            </w:ins>
          </w:p>
        </w:tc>
      </w:tr>
      <w:tr>
        <w:trPr>
          <w:trHeight w:val="403" w:hRule="atLeast"/>
        </w:trPr>
        <w:tc>
          <w:tcPr>
            <w:tcW w:w="1368" w:type="dxa"/>
            <w:tcBorders/>
            <w:vAlign w:val="center"/>
          </w:tcPr>
          <w:p>
            <w:pPr>
              <w:pStyle w:val="Normal"/>
              <w:spacing w:before="0" w:after="0"/>
              <w:rPr>
                <w:b/>
                <w:b/>
                <w:sz w:val="22"/>
                <w:szCs w:val="22"/>
              </w:rPr>
            </w:pPr>
            <w:ins w:id="1113" w:author="Karina.Barbosa" w:date="2011-04-29T18:56:00Z">
              <w:r>
                <w:rPr>
                  <w:b/>
                  <w:sz w:val="22"/>
                  <w:szCs w:val="22"/>
                </w:rPr>
                <w:t>0103</w:t>
              </w:r>
            </w:ins>
          </w:p>
        </w:tc>
        <w:tc>
          <w:tcPr>
            <w:tcW w:w="8100" w:type="dxa"/>
            <w:tcBorders/>
            <w:vAlign w:val="center"/>
          </w:tcPr>
          <w:p>
            <w:pPr>
              <w:pStyle w:val="Normal"/>
              <w:spacing w:before="0" w:after="0"/>
              <w:rPr>
                <w:sz w:val="22"/>
                <w:szCs w:val="22"/>
              </w:rPr>
            </w:pPr>
            <w:ins w:id="1114" w:author="Karina.Barbosa" w:date="2011-04-29T18:56:00Z">
              <w:r>
                <w:rPr>
                  <w:sz w:val="22"/>
                  <w:szCs w:val="22"/>
                </w:rPr>
                <w:t>COORDINACIÓN  DE F</w:t>
              </w:r>
            </w:ins>
            <w:ins w:id="1115" w:author="Karina.Barbosa" w:date="2011-05-05T10:32:00Z">
              <w:r>
                <w:rPr>
                  <w:sz w:val="22"/>
                  <w:szCs w:val="22"/>
                </w:rPr>
                <w:t>Í</w:t>
              </w:r>
            </w:ins>
            <w:ins w:id="1116" w:author="Karina.Barbosa" w:date="2011-04-29T18:56:00Z">
              <w:r>
                <w:rPr>
                  <w:sz w:val="22"/>
                  <w:szCs w:val="22"/>
                </w:rPr>
                <w:t>SICA GENERAL Y QUÍMICA</w:t>
              </w:r>
            </w:ins>
          </w:p>
        </w:tc>
      </w:tr>
      <w:tr>
        <w:trPr>
          <w:trHeight w:val="403" w:hRule="atLeast"/>
        </w:trPr>
        <w:tc>
          <w:tcPr>
            <w:tcW w:w="1368" w:type="dxa"/>
            <w:tcBorders/>
            <w:vAlign w:val="center"/>
          </w:tcPr>
          <w:p>
            <w:pPr>
              <w:pStyle w:val="Normal"/>
              <w:spacing w:before="0" w:after="0"/>
              <w:rPr>
                <w:b/>
                <w:b/>
                <w:sz w:val="22"/>
                <w:szCs w:val="22"/>
              </w:rPr>
            </w:pPr>
            <w:ins w:id="1117" w:author="Karina.Barbosa" w:date="2011-04-29T18:56:00Z">
              <w:r>
                <w:rPr>
                  <w:b/>
                  <w:sz w:val="22"/>
                  <w:szCs w:val="22"/>
                </w:rPr>
                <w:t>010301</w:t>
              </w:r>
            </w:ins>
          </w:p>
        </w:tc>
        <w:tc>
          <w:tcPr>
            <w:tcW w:w="8100" w:type="dxa"/>
            <w:tcBorders/>
            <w:vAlign w:val="center"/>
          </w:tcPr>
          <w:p>
            <w:pPr>
              <w:pStyle w:val="Normal"/>
              <w:spacing w:before="0" w:after="0"/>
              <w:rPr>
                <w:sz w:val="22"/>
                <w:szCs w:val="22"/>
              </w:rPr>
            </w:pPr>
            <w:ins w:id="1118" w:author="Karina.Barbosa" w:date="2011-05-05T10:29:00Z">
              <w:r>
                <w:rPr>
                  <w:sz w:val="22"/>
                  <w:szCs w:val="22"/>
                </w:rPr>
                <w:t>DEPARTAMENTO</w:t>
              </w:r>
            </w:ins>
            <w:ins w:id="1119" w:author="Karina.Barbosa" w:date="2011-05-05T10:32:00Z">
              <w:r>
                <w:rPr>
                  <w:sz w:val="22"/>
                  <w:szCs w:val="22"/>
                </w:rPr>
                <w:t xml:space="preserve"> DE</w:t>
              </w:r>
            </w:ins>
            <w:ins w:id="1120" w:author="Karina.Barbosa" w:date="2011-05-05T10:29:00Z">
              <w:r>
                <w:rPr>
                  <w:sz w:val="22"/>
                  <w:szCs w:val="22"/>
                </w:rPr>
                <w:t xml:space="preserve"> </w:t>
              </w:r>
            </w:ins>
            <w:ins w:id="1121" w:author="Karina.Barbosa" w:date="2011-04-29T18:56:00Z">
              <w:r>
                <w:rPr>
                  <w:sz w:val="22"/>
                  <w:szCs w:val="22"/>
                </w:rPr>
                <w:t>ELECTRICIDAD Y MAGNETISMO</w:t>
              </w:r>
            </w:ins>
          </w:p>
        </w:tc>
      </w:tr>
      <w:tr>
        <w:trPr>
          <w:trHeight w:val="403" w:hRule="atLeast"/>
        </w:trPr>
        <w:tc>
          <w:tcPr>
            <w:tcW w:w="1368" w:type="dxa"/>
            <w:tcBorders/>
            <w:vAlign w:val="center"/>
          </w:tcPr>
          <w:p>
            <w:pPr>
              <w:pStyle w:val="Normal"/>
              <w:spacing w:before="0" w:after="0"/>
              <w:rPr>
                <w:b/>
                <w:b/>
                <w:sz w:val="22"/>
                <w:szCs w:val="22"/>
              </w:rPr>
            </w:pPr>
            <w:ins w:id="1122" w:author="Karina.Barbosa" w:date="2011-04-29T18:58:00Z">
              <w:r>
                <w:rPr>
                  <w:b/>
                  <w:sz w:val="22"/>
                  <w:szCs w:val="22"/>
                </w:rPr>
                <w:t>01030101</w:t>
              </w:r>
            </w:ins>
          </w:p>
        </w:tc>
        <w:tc>
          <w:tcPr>
            <w:tcW w:w="8100" w:type="dxa"/>
            <w:tcBorders/>
            <w:vAlign w:val="center"/>
          </w:tcPr>
          <w:p>
            <w:pPr>
              <w:pStyle w:val="Normal"/>
              <w:spacing w:before="0" w:after="0"/>
              <w:rPr>
                <w:sz w:val="22"/>
                <w:szCs w:val="22"/>
              </w:rPr>
            </w:pPr>
            <w:ins w:id="1123" w:author="Karina.Barbosa" w:date="2011-05-05T10:31:00Z">
              <w:r>
                <w:rPr>
                  <w:sz w:val="22"/>
                  <w:szCs w:val="22"/>
                </w:rPr>
                <w:t xml:space="preserve">SECCIÓN ACADÉMICA DE </w:t>
              </w:r>
            </w:ins>
            <w:ins w:id="1124" w:author="Karina.Barbosa" w:date="2011-04-29T18:57:00Z">
              <w:r>
                <w:rPr>
                  <w:sz w:val="22"/>
                  <w:szCs w:val="22"/>
                </w:rPr>
                <w:t>ELECTRICIDAD Y MAGNETISMO</w:t>
              </w:r>
            </w:ins>
          </w:p>
        </w:tc>
      </w:tr>
      <w:tr>
        <w:trPr>
          <w:trHeight w:val="403" w:hRule="atLeast"/>
        </w:trPr>
        <w:tc>
          <w:tcPr>
            <w:tcW w:w="1368" w:type="dxa"/>
            <w:tcBorders/>
            <w:vAlign w:val="center"/>
          </w:tcPr>
          <w:p>
            <w:pPr>
              <w:pStyle w:val="Normal"/>
              <w:spacing w:before="0" w:after="0"/>
              <w:rPr>
                <w:b/>
                <w:b/>
                <w:sz w:val="22"/>
                <w:szCs w:val="22"/>
              </w:rPr>
            </w:pPr>
            <w:ins w:id="1125" w:author="Karina.Barbosa" w:date="2011-04-29T18:58:00Z">
              <w:r>
                <w:rPr>
                  <w:b/>
                  <w:sz w:val="22"/>
                  <w:szCs w:val="22"/>
                </w:rPr>
                <w:t>010302</w:t>
              </w:r>
            </w:ins>
          </w:p>
        </w:tc>
        <w:tc>
          <w:tcPr>
            <w:tcW w:w="8100" w:type="dxa"/>
            <w:tcBorders/>
            <w:vAlign w:val="center"/>
          </w:tcPr>
          <w:p>
            <w:pPr>
              <w:pStyle w:val="Normal"/>
              <w:spacing w:before="0" w:after="0"/>
              <w:rPr>
                <w:sz w:val="22"/>
                <w:szCs w:val="22"/>
              </w:rPr>
            </w:pPr>
            <w:ins w:id="1126" w:author="Karina.Barbosa" w:date="2011-05-05T10:29:00Z">
              <w:r>
                <w:rPr>
                  <w:sz w:val="22"/>
                  <w:szCs w:val="22"/>
                </w:rPr>
                <w:t xml:space="preserve">DEPARTAMENTO </w:t>
              </w:r>
            </w:ins>
            <w:ins w:id="1127" w:author="Karina.Barbosa" w:date="2011-04-29T18:58:00Z">
              <w:r>
                <w:rPr>
                  <w:sz w:val="22"/>
                  <w:szCs w:val="22"/>
                </w:rPr>
                <w:t>DE TERMODINÁMICA</w:t>
              </w:r>
            </w:ins>
          </w:p>
        </w:tc>
      </w:tr>
      <w:tr>
        <w:trPr>
          <w:trHeight w:val="403" w:hRule="atLeast"/>
        </w:trPr>
        <w:tc>
          <w:tcPr>
            <w:tcW w:w="1368" w:type="dxa"/>
            <w:tcBorders/>
            <w:vAlign w:val="center"/>
          </w:tcPr>
          <w:p>
            <w:pPr>
              <w:pStyle w:val="Normal"/>
              <w:spacing w:before="0" w:after="0"/>
              <w:rPr>
                <w:b/>
                <w:b/>
                <w:sz w:val="22"/>
                <w:szCs w:val="22"/>
              </w:rPr>
            </w:pPr>
            <w:ins w:id="1128" w:author="Karina.Barbosa" w:date="2011-04-29T18:59:00Z">
              <w:r>
                <w:rPr>
                  <w:b/>
                  <w:sz w:val="22"/>
                  <w:szCs w:val="22"/>
                </w:rPr>
                <w:t>01030201</w:t>
              </w:r>
            </w:ins>
          </w:p>
        </w:tc>
        <w:tc>
          <w:tcPr>
            <w:tcW w:w="8100" w:type="dxa"/>
            <w:tcBorders/>
            <w:vAlign w:val="center"/>
          </w:tcPr>
          <w:p>
            <w:pPr>
              <w:pStyle w:val="Normal"/>
              <w:spacing w:before="0" w:after="0"/>
              <w:rPr>
                <w:sz w:val="22"/>
                <w:szCs w:val="22"/>
              </w:rPr>
            </w:pPr>
            <w:ins w:id="1129" w:author="Karina.Barbosa" w:date="2011-05-05T10:31:00Z">
              <w:r>
                <w:rPr>
                  <w:sz w:val="22"/>
                  <w:szCs w:val="22"/>
                </w:rPr>
                <w:t xml:space="preserve">SECCIÓN ACADÉMICA DE </w:t>
              </w:r>
            </w:ins>
            <w:ins w:id="1130" w:author="Karina.Barbosa" w:date="2011-04-29T18:59:00Z">
              <w:r>
                <w:rPr>
                  <w:sz w:val="22"/>
                  <w:szCs w:val="22"/>
                </w:rPr>
                <w:t>TERMODINÁMICA</w:t>
              </w:r>
            </w:ins>
          </w:p>
        </w:tc>
      </w:tr>
      <w:tr>
        <w:trPr>
          <w:trHeight w:val="403" w:hRule="atLeast"/>
        </w:trPr>
        <w:tc>
          <w:tcPr>
            <w:tcW w:w="1368" w:type="dxa"/>
            <w:tcBorders/>
            <w:vAlign w:val="center"/>
          </w:tcPr>
          <w:p>
            <w:pPr>
              <w:pStyle w:val="Normal"/>
              <w:spacing w:before="0" w:after="0"/>
              <w:rPr>
                <w:b/>
                <w:b/>
                <w:sz w:val="22"/>
                <w:szCs w:val="22"/>
              </w:rPr>
            </w:pPr>
            <w:ins w:id="1131" w:author="Karina.Barbosa" w:date="2011-04-29T18:59:00Z">
              <w:r>
                <w:rPr>
                  <w:b/>
                  <w:sz w:val="22"/>
                  <w:szCs w:val="22"/>
                </w:rPr>
                <w:t>010303</w:t>
              </w:r>
            </w:ins>
          </w:p>
        </w:tc>
        <w:tc>
          <w:tcPr>
            <w:tcW w:w="8100" w:type="dxa"/>
            <w:tcBorders/>
            <w:vAlign w:val="center"/>
          </w:tcPr>
          <w:p>
            <w:pPr>
              <w:pStyle w:val="Normal"/>
              <w:spacing w:before="0" w:after="0"/>
              <w:rPr>
                <w:sz w:val="22"/>
                <w:szCs w:val="22"/>
              </w:rPr>
            </w:pPr>
            <w:ins w:id="1132" w:author="Karina.Barbosa" w:date="2011-05-05T10:30:00Z">
              <w:r>
                <w:rPr>
                  <w:sz w:val="22"/>
                  <w:szCs w:val="22"/>
                </w:rPr>
                <w:t xml:space="preserve">DEPARTAMENTO </w:t>
              </w:r>
            </w:ins>
            <w:ins w:id="1133" w:author="Karina.Barbosa" w:date="2011-05-05T10:32:00Z">
              <w:r>
                <w:rPr>
                  <w:sz w:val="22"/>
                  <w:szCs w:val="22"/>
                </w:rPr>
                <w:t xml:space="preserve">DE </w:t>
              </w:r>
            </w:ins>
            <w:ins w:id="1134" w:author="Karina.Barbosa" w:date="2011-04-29T18:59:00Z">
              <w:r>
                <w:rPr>
                  <w:sz w:val="22"/>
                  <w:szCs w:val="22"/>
                </w:rPr>
                <w:t>QUÍMICA</w:t>
              </w:r>
            </w:ins>
          </w:p>
        </w:tc>
      </w:tr>
      <w:tr>
        <w:trPr>
          <w:trHeight w:val="403" w:hRule="atLeast"/>
        </w:trPr>
        <w:tc>
          <w:tcPr>
            <w:tcW w:w="1368" w:type="dxa"/>
            <w:tcBorders/>
            <w:vAlign w:val="center"/>
          </w:tcPr>
          <w:p>
            <w:pPr>
              <w:pStyle w:val="Normal"/>
              <w:spacing w:before="0" w:after="0"/>
              <w:rPr>
                <w:b/>
                <w:b/>
                <w:sz w:val="22"/>
                <w:szCs w:val="22"/>
              </w:rPr>
            </w:pPr>
            <w:ins w:id="1135" w:author="Karina.Barbosa" w:date="2011-04-29T19:00:00Z">
              <w:r>
                <w:rPr>
                  <w:b/>
                  <w:sz w:val="22"/>
                  <w:szCs w:val="22"/>
                </w:rPr>
                <w:t>01030301</w:t>
              </w:r>
            </w:ins>
          </w:p>
        </w:tc>
        <w:tc>
          <w:tcPr>
            <w:tcW w:w="8100" w:type="dxa"/>
            <w:tcBorders/>
            <w:vAlign w:val="center"/>
          </w:tcPr>
          <w:p>
            <w:pPr>
              <w:pStyle w:val="Normal"/>
              <w:spacing w:before="0" w:after="0"/>
              <w:rPr>
                <w:sz w:val="22"/>
                <w:szCs w:val="22"/>
              </w:rPr>
            </w:pPr>
            <w:ins w:id="1136" w:author="Karina.Barbosa" w:date="2011-05-05T10:31:00Z">
              <w:r>
                <w:rPr>
                  <w:sz w:val="22"/>
                  <w:szCs w:val="22"/>
                </w:rPr>
                <w:t xml:space="preserve">SECCIÓN ACADÉMICA DE </w:t>
              </w:r>
            </w:ins>
            <w:ins w:id="1137" w:author="Karina.Barbosa" w:date="2011-04-29T19:00:00Z">
              <w:r>
                <w:rPr>
                  <w:sz w:val="22"/>
                  <w:szCs w:val="22"/>
                </w:rPr>
                <w:t>QUÍMICA</w:t>
              </w:r>
            </w:ins>
          </w:p>
        </w:tc>
      </w:tr>
      <w:tr>
        <w:trPr>
          <w:trHeight w:val="403" w:hRule="atLeast"/>
        </w:trPr>
        <w:tc>
          <w:tcPr>
            <w:tcW w:w="1368" w:type="dxa"/>
            <w:tcBorders/>
            <w:vAlign w:val="center"/>
          </w:tcPr>
          <w:p>
            <w:pPr>
              <w:pStyle w:val="Normal"/>
              <w:spacing w:before="0" w:after="0"/>
              <w:rPr>
                <w:b/>
                <w:b/>
                <w:sz w:val="22"/>
                <w:szCs w:val="22"/>
              </w:rPr>
            </w:pPr>
            <w:ins w:id="1138" w:author="Karina.Barbosa" w:date="2011-04-29T19:00:00Z">
              <w:r>
                <w:rPr>
                  <w:b/>
                  <w:sz w:val="22"/>
                  <w:szCs w:val="22"/>
                </w:rPr>
                <w:t>010304</w:t>
              </w:r>
            </w:ins>
          </w:p>
        </w:tc>
        <w:tc>
          <w:tcPr>
            <w:tcW w:w="8100" w:type="dxa"/>
            <w:tcBorders/>
            <w:vAlign w:val="center"/>
          </w:tcPr>
          <w:p>
            <w:pPr>
              <w:pStyle w:val="Normal"/>
              <w:spacing w:before="0" w:after="0"/>
              <w:rPr/>
            </w:pPr>
            <w:ins w:id="1139" w:author="Karina.Barbosa" w:date="2011-05-05T10:32:00Z">
              <w:r>
                <w:rPr>
                  <w:sz w:val="22"/>
                  <w:szCs w:val="22"/>
                </w:rPr>
                <w:t>DEPARTAMENTO DE</w:t>
              </w:r>
            </w:ins>
            <w:ins w:id="1140" w:author="Karina.Barbosa" w:date="2011-04-29T19:00:00Z">
              <w:r>
                <w:rPr>
                  <w:sz w:val="22"/>
                  <w:szCs w:val="22"/>
                </w:rPr>
                <w:t xml:space="preserve"> F</w:t>
              </w:r>
            </w:ins>
            <w:ins w:id="1141" w:author="Karina.Barbosa" w:date="2011-05-05T10:32:00Z">
              <w:r>
                <w:rPr>
                  <w:sz w:val="22"/>
                  <w:szCs w:val="22"/>
                </w:rPr>
                <w:t>Í</w:t>
              </w:r>
            </w:ins>
            <w:ins w:id="1142" w:author="Karina.Barbosa" w:date="2011-04-29T19:00:00Z">
              <w:r>
                <w:rPr>
                  <w:sz w:val="22"/>
                  <w:szCs w:val="22"/>
                </w:rPr>
                <w:t>SICA EXPERIMENTAL Y ÓPTICA</w:t>
              </w:r>
            </w:ins>
          </w:p>
        </w:tc>
      </w:tr>
      <w:tr>
        <w:trPr>
          <w:trHeight w:val="403" w:hRule="atLeast"/>
        </w:trPr>
        <w:tc>
          <w:tcPr>
            <w:tcW w:w="1368" w:type="dxa"/>
            <w:tcBorders/>
            <w:vAlign w:val="center"/>
          </w:tcPr>
          <w:p>
            <w:pPr>
              <w:pStyle w:val="Normal"/>
              <w:spacing w:before="0" w:after="0"/>
              <w:rPr>
                <w:b/>
                <w:b/>
                <w:sz w:val="22"/>
                <w:szCs w:val="22"/>
              </w:rPr>
            </w:pPr>
            <w:ins w:id="1143" w:author="Karina.Barbosa" w:date="2011-04-29T19:00:00Z">
              <w:r>
                <w:rPr>
                  <w:b/>
                  <w:sz w:val="22"/>
                  <w:szCs w:val="22"/>
                </w:rPr>
                <w:t>01030401</w:t>
              </w:r>
            </w:ins>
          </w:p>
        </w:tc>
        <w:tc>
          <w:tcPr>
            <w:tcW w:w="8100" w:type="dxa"/>
            <w:tcBorders/>
            <w:vAlign w:val="center"/>
          </w:tcPr>
          <w:p>
            <w:pPr>
              <w:pStyle w:val="Normal"/>
              <w:spacing w:before="0" w:after="0"/>
              <w:rPr/>
            </w:pPr>
            <w:ins w:id="1144" w:author="Karina.Barbosa" w:date="2011-05-05T10:31:00Z">
              <w:r>
                <w:rPr>
                  <w:sz w:val="22"/>
                  <w:szCs w:val="22"/>
                </w:rPr>
                <w:t xml:space="preserve">SECCIÓN ACADÉMICA DE </w:t>
              </w:r>
            </w:ins>
            <w:ins w:id="1145" w:author="Karina.Barbosa" w:date="2011-04-29T19:00:00Z">
              <w:r>
                <w:rPr>
                  <w:sz w:val="22"/>
                  <w:szCs w:val="22"/>
                </w:rPr>
                <w:t>F</w:t>
              </w:r>
            </w:ins>
            <w:ins w:id="1146" w:author="Karina.Barbosa" w:date="2011-05-05T10:32:00Z">
              <w:r>
                <w:rPr>
                  <w:sz w:val="22"/>
                  <w:szCs w:val="22"/>
                </w:rPr>
                <w:t>Í</w:t>
              </w:r>
            </w:ins>
            <w:ins w:id="1147" w:author="Karina.Barbosa" w:date="2011-04-29T19:00:00Z">
              <w:r>
                <w:rPr>
                  <w:sz w:val="22"/>
                  <w:szCs w:val="22"/>
                </w:rPr>
                <w:t>SICA EXPERIMENTAL Y ÓPTICA</w:t>
              </w:r>
            </w:ins>
          </w:p>
        </w:tc>
      </w:tr>
      <w:tr>
        <w:trPr>
          <w:trHeight w:val="403" w:hRule="atLeast"/>
        </w:trPr>
        <w:tc>
          <w:tcPr>
            <w:tcW w:w="1368" w:type="dxa"/>
            <w:tcBorders/>
            <w:vAlign w:val="center"/>
          </w:tcPr>
          <w:p>
            <w:pPr>
              <w:pStyle w:val="Normal"/>
              <w:spacing w:before="0" w:after="0"/>
              <w:rPr>
                <w:b/>
                <w:b/>
                <w:sz w:val="22"/>
                <w:szCs w:val="22"/>
              </w:rPr>
            </w:pPr>
            <w:ins w:id="1148" w:author="Karina.Barbosa" w:date="2011-04-29T19:01:00Z">
              <w:r>
                <w:rPr>
                  <w:b/>
                  <w:sz w:val="22"/>
                  <w:szCs w:val="22"/>
                </w:rPr>
                <w:t>0104</w:t>
              </w:r>
            </w:ins>
          </w:p>
        </w:tc>
        <w:tc>
          <w:tcPr>
            <w:tcW w:w="8100" w:type="dxa"/>
            <w:tcBorders/>
            <w:vAlign w:val="center"/>
          </w:tcPr>
          <w:p>
            <w:pPr>
              <w:pStyle w:val="Normal"/>
              <w:spacing w:before="0" w:after="0"/>
              <w:rPr>
                <w:sz w:val="22"/>
                <w:szCs w:val="22"/>
              </w:rPr>
            </w:pPr>
            <w:moveTo w:id="1149" w:author="Karina.Barbosa" w:date="2011-04-29T19:01:00Z">
              <w:r>
                <w:rPr>
                  <w:sz w:val="22"/>
                  <w:szCs w:val="22"/>
                </w:rPr>
                <w:t>COORDINACIÓN DE CIENCIAS APLICADAS</w:t>
              </w:r>
            </w:moveTo>
          </w:p>
        </w:tc>
      </w:tr>
      <w:tr>
        <w:trPr>
          <w:trHeight w:val="403" w:hRule="atLeast"/>
        </w:trPr>
        <w:tc>
          <w:tcPr>
            <w:tcW w:w="1368" w:type="dxa"/>
            <w:tcBorders/>
            <w:vAlign w:val="center"/>
          </w:tcPr>
          <w:p>
            <w:pPr>
              <w:pStyle w:val="Normal"/>
              <w:spacing w:before="0" w:after="0"/>
              <w:rPr>
                <w:b/>
                <w:b/>
                <w:sz w:val="22"/>
                <w:szCs w:val="22"/>
              </w:rPr>
            </w:pPr>
            <w:ins w:id="1150" w:author="Karina.Barbosa" w:date="2011-04-29T19:01:00Z">
              <w:r>
                <w:rPr>
                  <w:b/>
                  <w:sz w:val="22"/>
                  <w:szCs w:val="22"/>
                </w:rPr>
                <w:t>010401</w:t>
              </w:r>
            </w:ins>
          </w:p>
        </w:tc>
        <w:tc>
          <w:tcPr>
            <w:tcW w:w="8100" w:type="dxa"/>
            <w:tcBorders/>
            <w:vAlign w:val="center"/>
          </w:tcPr>
          <w:p>
            <w:pPr>
              <w:pStyle w:val="Normal"/>
              <w:spacing w:before="0" w:after="0"/>
              <w:rPr>
                <w:sz w:val="22"/>
                <w:szCs w:val="22"/>
              </w:rPr>
            </w:pPr>
            <w:ins w:id="1151" w:author="Karina.Barbosa" w:date="2011-05-05T10:33:00Z">
              <w:r>
                <w:rPr>
                  <w:sz w:val="22"/>
                  <w:szCs w:val="22"/>
                </w:rPr>
                <w:t xml:space="preserve">DEPARTAMENTO DE </w:t>
              </w:r>
            </w:ins>
            <w:ins w:id="1152" w:author="Karina.Barbosa" w:date="2011-04-29T19:01:00Z">
              <w:r>
                <w:rPr>
                  <w:sz w:val="22"/>
                  <w:szCs w:val="22"/>
                </w:rPr>
                <w:t xml:space="preserve"> MATEM</w:t>
              </w:r>
            </w:ins>
            <w:ins w:id="1153" w:author="Karina.Barbosa" w:date="2011-05-05T10:33:00Z">
              <w:r>
                <w:rPr>
                  <w:sz w:val="22"/>
                  <w:szCs w:val="22"/>
                </w:rPr>
                <w:t>Á</w:t>
              </w:r>
            </w:ins>
            <w:ins w:id="1154" w:author="Karina.Barbosa" w:date="2011-04-29T19:01:00Z">
              <w:r>
                <w:rPr>
                  <w:sz w:val="22"/>
                  <w:szCs w:val="22"/>
                </w:rPr>
                <w:t>TICAS AV</w:t>
              </w:r>
            </w:ins>
            <w:ins w:id="1155" w:author="Karina.Barbosa" w:date="2011-05-05T10:33:00Z">
              <w:r>
                <w:rPr>
                  <w:sz w:val="22"/>
                  <w:szCs w:val="22"/>
                </w:rPr>
                <w:t>A</w:t>
              </w:r>
            </w:ins>
            <w:ins w:id="1156" w:author="Karina.Barbosa" w:date="2011-04-29T19:01:00Z">
              <w:r>
                <w:rPr>
                  <w:sz w:val="22"/>
                  <w:szCs w:val="22"/>
                </w:rPr>
                <w:t>NZADAS, AN</w:t>
              </w:r>
            </w:ins>
            <w:ins w:id="1157" w:author="Karina.Barbosa" w:date="2011-05-05T10:33:00Z">
              <w:r>
                <w:rPr>
                  <w:sz w:val="22"/>
                  <w:szCs w:val="22"/>
                </w:rPr>
                <w:t>Á</w:t>
              </w:r>
            </w:ins>
            <w:ins w:id="1158" w:author="Karina.Barbosa" w:date="2011-04-29T19:01:00Z">
              <w:r>
                <w:rPr>
                  <w:sz w:val="22"/>
                  <w:szCs w:val="22"/>
                </w:rPr>
                <w:t>LISIS NUM</w:t>
              </w:r>
            </w:ins>
            <w:ins w:id="1159" w:author="Karina.Barbosa" w:date="2011-05-05T10:33:00Z">
              <w:r>
                <w:rPr>
                  <w:sz w:val="22"/>
                  <w:szCs w:val="22"/>
                </w:rPr>
                <w:t>É</w:t>
              </w:r>
            </w:ins>
            <w:ins w:id="1160" w:author="Karina.Barbosa" w:date="2011-04-29T19:01:00Z">
              <w:r>
                <w:rPr>
                  <w:sz w:val="22"/>
                  <w:szCs w:val="22"/>
                </w:rPr>
                <w:t>RICO Y DIBUJO</w:t>
              </w:r>
            </w:ins>
          </w:p>
        </w:tc>
      </w:tr>
      <w:tr>
        <w:trPr>
          <w:trHeight w:val="403" w:hRule="atLeast"/>
        </w:trPr>
        <w:tc>
          <w:tcPr>
            <w:tcW w:w="1368" w:type="dxa"/>
            <w:tcBorders/>
            <w:vAlign w:val="center"/>
          </w:tcPr>
          <w:p>
            <w:pPr>
              <w:pStyle w:val="Normal"/>
              <w:spacing w:before="0" w:after="0"/>
              <w:rPr>
                <w:b/>
                <w:b/>
                <w:sz w:val="22"/>
                <w:szCs w:val="22"/>
              </w:rPr>
            </w:pPr>
            <w:ins w:id="1161" w:author="Karina.Barbosa" w:date="2011-04-29T19:01:00Z">
              <w:r>
                <w:rPr>
                  <w:b/>
                  <w:sz w:val="22"/>
                  <w:szCs w:val="22"/>
                </w:rPr>
                <w:t>01040101</w:t>
              </w:r>
            </w:ins>
          </w:p>
        </w:tc>
        <w:tc>
          <w:tcPr>
            <w:tcW w:w="8100" w:type="dxa"/>
            <w:tcBorders/>
            <w:vAlign w:val="center"/>
          </w:tcPr>
          <w:p>
            <w:pPr>
              <w:pStyle w:val="Normal"/>
              <w:spacing w:before="0" w:after="0"/>
              <w:rPr>
                <w:sz w:val="22"/>
                <w:szCs w:val="22"/>
              </w:rPr>
            </w:pPr>
            <w:ins w:id="1162" w:author="Karina.Barbosa" w:date="2011-05-05T10:31:00Z">
              <w:r>
                <w:rPr>
                  <w:sz w:val="22"/>
                  <w:szCs w:val="22"/>
                </w:rPr>
                <w:t xml:space="preserve">SECCIÓN ACADÉMICA </w:t>
              </w:r>
            </w:ins>
            <w:ins w:id="1163" w:author="Karina.Barbosa" w:date="2011-05-05T11:03:00Z">
              <w:r>
                <w:rPr>
                  <w:sz w:val="22"/>
                  <w:szCs w:val="22"/>
                </w:rPr>
                <w:t xml:space="preserve">DE  MATEMÁTICAS AVANZADAS, ANÁLISIS NUMÉRICO Y DIBUJO </w:t>
              </w:r>
            </w:ins>
          </w:p>
        </w:tc>
      </w:tr>
      <w:tr>
        <w:trPr>
          <w:trHeight w:val="403" w:hRule="atLeast"/>
        </w:trPr>
        <w:tc>
          <w:tcPr>
            <w:tcW w:w="1368" w:type="dxa"/>
            <w:tcBorders/>
            <w:vAlign w:val="center"/>
          </w:tcPr>
          <w:p>
            <w:pPr>
              <w:pStyle w:val="Normal"/>
              <w:spacing w:before="0" w:after="0"/>
              <w:rPr>
                <w:b/>
                <w:b/>
                <w:sz w:val="22"/>
                <w:szCs w:val="22"/>
              </w:rPr>
            </w:pPr>
            <w:ins w:id="1164" w:author="Karina.Barbosa" w:date="2011-04-29T19:01:00Z">
              <w:r>
                <w:rPr>
                  <w:b/>
                  <w:sz w:val="22"/>
                  <w:szCs w:val="22"/>
                </w:rPr>
                <w:t>010402</w:t>
              </w:r>
            </w:ins>
          </w:p>
        </w:tc>
        <w:tc>
          <w:tcPr>
            <w:tcW w:w="8100" w:type="dxa"/>
            <w:tcBorders/>
            <w:vAlign w:val="center"/>
          </w:tcPr>
          <w:p>
            <w:pPr>
              <w:pStyle w:val="Normal"/>
              <w:spacing w:before="0" w:after="0"/>
              <w:rPr>
                <w:sz w:val="22"/>
                <w:szCs w:val="22"/>
              </w:rPr>
            </w:pPr>
            <w:ins w:id="1165" w:author="Karina.Barbosa" w:date="2011-05-05T10:33:00Z">
              <w:r>
                <w:rPr>
                  <w:sz w:val="22"/>
                  <w:szCs w:val="22"/>
                </w:rPr>
                <w:t>DEPARTAMENTO DE</w:t>
              </w:r>
            </w:ins>
            <w:ins w:id="1166" w:author="Karina.Barbosa" w:date="2011-04-29T19:01:00Z">
              <w:r>
                <w:rPr>
                  <w:sz w:val="22"/>
                  <w:szCs w:val="22"/>
                </w:rPr>
                <w:t xml:space="preserve"> PROBABILIDAD Y ESTADÍSTICA</w:t>
              </w:r>
            </w:ins>
          </w:p>
        </w:tc>
      </w:tr>
      <w:tr>
        <w:trPr>
          <w:trHeight w:val="403" w:hRule="atLeast"/>
        </w:trPr>
        <w:tc>
          <w:tcPr>
            <w:tcW w:w="1368" w:type="dxa"/>
            <w:tcBorders/>
            <w:vAlign w:val="center"/>
          </w:tcPr>
          <w:p>
            <w:pPr>
              <w:pStyle w:val="Normal"/>
              <w:spacing w:before="0" w:after="0"/>
              <w:rPr>
                <w:b/>
                <w:b/>
                <w:sz w:val="22"/>
                <w:szCs w:val="22"/>
              </w:rPr>
            </w:pPr>
            <w:ins w:id="1167" w:author="Karina.Barbosa" w:date="2011-04-29T19:02:00Z">
              <w:r>
                <w:rPr>
                  <w:b/>
                  <w:sz w:val="22"/>
                  <w:szCs w:val="22"/>
                </w:rPr>
                <w:t>01040201</w:t>
              </w:r>
            </w:ins>
          </w:p>
        </w:tc>
        <w:tc>
          <w:tcPr>
            <w:tcW w:w="8100" w:type="dxa"/>
            <w:tcBorders/>
            <w:vAlign w:val="center"/>
          </w:tcPr>
          <w:p>
            <w:pPr>
              <w:pStyle w:val="Normal"/>
              <w:spacing w:before="0" w:after="0"/>
              <w:rPr>
                <w:sz w:val="22"/>
                <w:szCs w:val="22"/>
              </w:rPr>
            </w:pPr>
            <w:ins w:id="1168" w:author="Karina.Barbosa" w:date="2011-05-05T10:31:00Z">
              <w:r>
                <w:rPr>
                  <w:sz w:val="22"/>
                  <w:szCs w:val="22"/>
                </w:rPr>
                <w:t xml:space="preserve">SECCIÓN ACADÉMICA DE </w:t>
              </w:r>
            </w:ins>
            <w:ins w:id="1169" w:author="Karina.Barbosa" w:date="2011-04-29T19:02:00Z">
              <w:r>
                <w:rPr>
                  <w:sz w:val="22"/>
                  <w:szCs w:val="22"/>
                </w:rPr>
                <w:t>PROBABILIDAD Y ESTAD</w:t>
              </w:r>
            </w:ins>
            <w:ins w:id="1170" w:author="Karina.Barbosa" w:date="2011-05-05T10:37:00Z">
              <w:r>
                <w:rPr>
                  <w:sz w:val="22"/>
                  <w:szCs w:val="22"/>
                </w:rPr>
                <w:t>Í</w:t>
              </w:r>
            </w:ins>
            <w:ins w:id="1171" w:author="Karina.Barbosa" w:date="2011-04-29T19:02:00Z">
              <w:r>
                <w:rPr>
                  <w:sz w:val="22"/>
                  <w:szCs w:val="22"/>
                </w:rPr>
                <w:t>STICA</w:t>
              </w:r>
            </w:ins>
          </w:p>
        </w:tc>
      </w:tr>
      <w:tr>
        <w:trPr>
          <w:trHeight w:val="403" w:hRule="atLeast"/>
        </w:trPr>
        <w:tc>
          <w:tcPr>
            <w:tcW w:w="1368" w:type="dxa"/>
            <w:tcBorders/>
            <w:vAlign w:val="center"/>
          </w:tcPr>
          <w:p>
            <w:pPr>
              <w:pStyle w:val="Normal"/>
              <w:spacing w:before="0" w:after="0"/>
              <w:rPr>
                <w:b/>
                <w:b/>
                <w:sz w:val="22"/>
                <w:szCs w:val="22"/>
              </w:rPr>
            </w:pPr>
            <w:ins w:id="1172" w:author="Karina.Barbosa" w:date="2011-04-29T19:02:00Z">
              <w:r>
                <w:rPr>
                  <w:b/>
                  <w:sz w:val="22"/>
                  <w:szCs w:val="22"/>
                </w:rPr>
                <w:t>010403</w:t>
              </w:r>
            </w:ins>
          </w:p>
        </w:tc>
        <w:tc>
          <w:tcPr>
            <w:tcW w:w="8100" w:type="dxa"/>
            <w:tcBorders/>
            <w:vAlign w:val="center"/>
          </w:tcPr>
          <w:p>
            <w:pPr>
              <w:pStyle w:val="Normal"/>
              <w:spacing w:before="0" w:after="0"/>
              <w:rPr>
                <w:sz w:val="22"/>
                <w:szCs w:val="22"/>
              </w:rPr>
            </w:pPr>
            <w:ins w:id="1173" w:author="Karina.Barbosa" w:date="2011-05-05T10:33:00Z">
              <w:r>
                <w:rPr>
                  <w:sz w:val="22"/>
                  <w:szCs w:val="22"/>
                </w:rPr>
                <w:t xml:space="preserve">DEPARTAMENTO DE </w:t>
              </w:r>
            </w:ins>
            <w:ins w:id="1174" w:author="Karina.Barbosa" w:date="2011-04-29T19:02:00Z">
              <w:r>
                <w:rPr>
                  <w:sz w:val="22"/>
                  <w:szCs w:val="22"/>
                </w:rPr>
                <w:t>CINEMÁTICA Y DINÁMICA</w:t>
              </w:r>
            </w:ins>
          </w:p>
        </w:tc>
      </w:tr>
      <w:tr>
        <w:trPr>
          <w:trHeight w:val="403" w:hRule="atLeast"/>
        </w:trPr>
        <w:tc>
          <w:tcPr>
            <w:tcW w:w="1368" w:type="dxa"/>
            <w:tcBorders/>
            <w:vAlign w:val="center"/>
          </w:tcPr>
          <w:p>
            <w:pPr>
              <w:pStyle w:val="Normal"/>
              <w:spacing w:before="0" w:after="0"/>
              <w:rPr>
                <w:b/>
                <w:b/>
                <w:sz w:val="22"/>
                <w:szCs w:val="22"/>
              </w:rPr>
            </w:pPr>
            <w:ins w:id="1175" w:author="Karina.Barbosa" w:date="2011-04-29T19:03:00Z">
              <w:r>
                <w:rPr>
                  <w:b/>
                  <w:sz w:val="22"/>
                  <w:szCs w:val="22"/>
                </w:rPr>
                <w:t>01040301</w:t>
              </w:r>
            </w:ins>
          </w:p>
        </w:tc>
        <w:tc>
          <w:tcPr>
            <w:tcW w:w="8100" w:type="dxa"/>
            <w:tcBorders/>
            <w:vAlign w:val="center"/>
          </w:tcPr>
          <w:p>
            <w:pPr>
              <w:pStyle w:val="Normal"/>
              <w:spacing w:before="0" w:after="0"/>
              <w:rPr>
                <w:sz w:val="22"/>
                <w:szCs w:val="22"/>
              </w:rPr>
            </w:pPr>
            <w:ins w:id="1176" w:author="Karina.Barbosa" w:date="2011-05-05T10:31:00Z">
              <w:r>
                <w:rPr>
                  <w:sz w:val="22"/>
                  <w:szCs w:val="22"/>
                </w:rPr>
                <w:t xml:space="preserve">SECCIÓN ACADÉMICA DE </w:t>
              </w:r>
            </w:ins>
            <w:ins w:id="1177" w:author="Karina.Barbosa" w:date="2011-04-29T19:03:00Z">
              <w:r>
                <w:rPr>
                  <w:sz w:val="22"/>
                  <w:szCs w:val="22"/>
                </w:rPr>
                <w:t>CINEMÁTICA Y DINÁMICA</w:t>
              </w:r>
            </w:ins>
          </w:p>
        </w:tc>
      </w:tr>
      <w:tr>
        <w:trPr>
          <w:trHeight w:val="403" w:hRule="atLeast"/>
        </w:trPr>
        <w:tc>
          <w:tcPr>
            <w:tcW w:w="1368" w:type="dxa"/>
            <w:tcBorders/>
            <w:vAlign w:val="center"/>
          </w:tcPr>
          <w:p>
            <w:pPr>
              <w:pStyle w:val="Normal"/>
              <w:spacing w:before="0" w:after="0"/>
              <w:rPr>
                <w:b/>
                <w:b/>
                <w:sz w:val="22"/>
                <w:szCs w:val="22"/>
              </w:rPr>
            </w:pPr>
            <w:ins w:id="1178" w:author="Karina.Barbosa" w:date="2011-04-29T19:03:00Z">
              <w:r>
                <w:rPr>
                  <w:b/>
                  <w:sz w:val="22"/>
                  <w:szCs w:val="22"/>
                </w:rPr>
                <w:t>010404</w:t>
              </w:r>
            </w:ins>
          </w:p>
        </w:tc>
        <w:tc>
          <w:tcPr>
            <w:tcW w:w="8100" w:type="dxa"/>
            <w:tcBorders/>
            <w:vAlign w:val="center"/>
          </w:tcPr>
          <w:p>
            <w:pPr>
              <w:pStyle w:val="Normal"/>
              <w:spacing w:before="0" w:after="0"/>
              <w:rPr>
                <w:sz w:val="22"/>
                <w:szCs w:val="22"/>
              </w:rPr>
            </w:pPr>
            <w:ins w:id="1179" w:author="Karina.Barbosa" w:date="2011-05-05T10:33:00Z">
              <w:r>
                <w:rPr>
                  <w:sz w:val="22"/>
                  <w:szCs w:val="22"/>
                </w:rPr>
                <w:t xml:space="preserve">DEPARTAMENTO DE </w:t>
              </w:r>
            </w:ins>
            <w:ins w:id="1180" w:author="Karina.Barbosa" w:date="2011-04-29T19:03:00Z">
              <w:r>
                <w:rPr>
                  <w:sz w:val="22"/>
                  <w:szCs w:val="22"/>
                </w:rPr>
                <w:t>ESTÁTICA</w:t>
              </w:r>
            </w:ins>
          </w:p>
        </w:tc>
      </w:tr>
      <w:tr>
        <w:trPr>
          <w:trHeight w:val="403" w:hRule="atLeast"/>
        </w:trPr>
        <w:tc>
          <w:tcPr>
            <w:tcW w:w="1368" w:type="dxa"/>
            <w:tcBorders/>
            <w:vAlign w:val="center"/>
          </w:tcPr>
          <w:p>
            <w:pPr>
              <w:pStyle w:val="Normal"/>
              <w:spacing w:before="0" w:after="0"/>
              <w:rPr>
                <w:b/>
                <w:b/>
                <w:sz w:val="22"/>
                <w:szCs w:val="22"/>
              </w:rPr>
            </w:pPr>
            <w:ins w:id="1181" w:author="Karina.Barbosa" w:date="2011-04-29T19:03:00Z">
              <w:r>
                <w:rPr>
                  <w:b/>
                  <w:sz w:val="22"/>
                  <w:szCs w:val="22"/>
                </w:rPr>
                <w:t>010405</w:t>
              </w:r>
            </w:ins>
          </w:p>
        </w:tc>
        <w:tc>
          <w:tcPr>
            <w:tcW w:w="8100" w:type="dxa"/>
            <w:tcBorders/>
            <w:vAlign w:val="center"/>
          </w:tcPr>
          <w:p>
            <w:pPr>
              <w:pStyle w:val="Normal"/>
              <w:spacing w:before="0" w:after="0"/>
              <w:rPr>
                <w:sz w:val="22"/>
                <w:szCs w:val="22"/>
              </w:rPr>
            </w:pPr>
            <w:ins w:id="1182" w:author="Karina.Barbosa" w:date="2011-05-05T10:34:00Z">
              <w:r>
                <w:rPr>
                  <w:sz w:val="22"/>
                  <w:szCs w:val="22"/>
                </w:rPr>
                <w:t xml:space="preserve">DEPARTAMENTO DE </w:t>
              </w:r>
            </w:ins>
            <w:ins w:id="1183" w:author="Karina.Barbosa" w:date="2011-04-29T19:03:00Z">
              <w:r>
                <w:rPr>
                  <w:sz w:val="22"/>
                  <w:szCs w:val="22"/>
                </w:rPr>
                <w:t>ECUACIONES DIFERENCIALES</w:t>
              </w:r>
            </w:ins>
          </w:p>
        </w:tc>
      </w:tr>
      <w:tr>
        <w:trPr>
          <w:trHeight w:val="403" w:hRule="atLeast"/>
        </w:trPr>
        <w:tc>
          <w:tcPr>
            <w:tcW w:w="1368" w:type="dxa"/>
            <w:tcBorders/>
            <w:vAlign w:val="center"/>
          </w:tcPr>
          <w:p>
            <w:pPr>
              <w:pStyle w:val="Normal"/>
              <w:spacing w:before="0" w:after="0"/>
              <w:rPr>
                <w:b/>
                <w:b/>
                <w:sz w:val="22"/>
                <w:szCs w:val="22"/>
              </w:rPr>
            </w:pPr>
            <w:ins w:id="1184" w:author="Karina.Barbosa" w:date="2011-04-29T19:03:00Z">
              <w:r>
                <w:rPr>
                  <w:b/>
                  <w:sz w:val="22"/>
                  <w:szCs w:val="22"/>
                </w:rPr>
                <w:t>0105</w:t>
              </w:r>
            </w:ins>
          </w:p>
        </w:tc>
        <w:tc>
          <w:tcPr>
            <w:tcW w:w="8100" w:type="dxa"/>
            <w:tcBorders/>
            <w:vAlign w:val="center"/>
          </w:tcPr>
          <w:p>
            <w:pPr>
              <w:pStyle w:val="Normal"/>
              <w:spacing w:before="0" w:after="0"/>
              <w:rPr>
                <w:sz w:val="22"/>
                <w:szCs w:val="22"/>
              </w:rPr>
            </w:pPr>
            <w:ins w:id="1185" w:author="Karina.Barbosa" w:date="2011-04-29T19:03:00Z">
              <w:r>
                <w:rPr>
                  <w:sz w:val="22"/>
                  <w:szCs w:val="22"/>
                </w:rPr>
                <w:t xml:space="preserve">COORDINACIÓN DEL </w:t>
              </w:r>
            </w:ins>
            <w:ins w:id="1186" w:author="Karina.Barbosa" w:date="2011-05-05T10:37:00Z">
              <w:r>
                <w:rPr>
                  <w:sz w:val="22"/>
                  <w:szCs w:val="22"/>
                </w:rPr>
                <w:t>Á</w:t>
              </w:r>
            </w:ins>
            <w:ins w:id="1187" w:author="Karina.Barbosa" w:date="2011-04-29T19:03:00Z">
              <w:r>
                <w:rPr>
                  <w:sz w:val="22"/>
                  <w:szCs w:val="22"/>
                </w:rPr>
                <w:t>REA DE C</w:t>
              </w:r>
            </w:ins>
            <w:ins w:id="1188" w:author="Karina.Barbosa" w:date="2011-05-05T10:37:00Z">
              <w:r>
                <w:rPr>
                  <w:sz w:val="22"/>
                  <w:szCs w:val="22"/>
                </w:rPr>
                <w:t>Ó</w:t>
              </w:r>
            </w:ins>
            <w:ins w:id="1189" w:author="Karina.Barbosa" w:date="2011-04-29T19:03:00Z">
              <w:r>
                <w:rPr>
                  <w:sz w:val="22"/>
                  <w:szCs w:val="22"/>
                </w:rPr>
                <w:t>MPUTO</w:t>
              </w:r>
            </w:ins>
          </w:p>
        </w:tc>
      </w:tr>
      <w:tr>
        <w:trPr>
          <w:trHeight w:val="403" w:hRule="atLeast"/>
        </w:trPr>
        <w:tc>
          <w:tcPr>
            <w:tcW w:w="1368" w:type="dxa"/>
            <w:tcBorders/>
            <w:vAlign w:val="center"/>
          </w:tcPr>
          <w:p>
            <w:pPr>
              <w:pStyle w:val="Normal"/>
              <w:spacing w:before="0" w:after="0"/>
              <w:rPr>
                <w:b/>
                <w:b/>
                <w:sz w:val="22"/>
                <w:szCs w:val="22"/>
              </w:rPr>
            </w:pPr>
            <w:ins w:id="1190" w:author="Karina.Barbosa" w:date="2011-04-29T19:05:00Z">
              <w:r>
                <w:rPr>
                  <w:b/>
                  <w:sz w:val="22"/>
                  <w:szCs w:val="22"/>
                </w:rPr>
                <w:t>02</w:t>
              </w:r>
            </w:ins>
          </w:p>
        </w:tc>
        <w:tc>
          <w:tcPr>
            <w:tcW w:w="8100" w:type="dxa"/>
            <w:tcBorders/>
            <w:vAlign w:val="center"/>
          </w:tcPr>
          <w:p>
            <w:pPr>
              <w:pStyle w:val="Normal"/>
              <w:spacing w:before="0" w:after="0"/>
              <w:rPr>
                <w:sz w:val="22"/>
                <w:szCs w:val="22"/>
              </w:rPr>
            </w:pPr>
            <w:ins w:id="1191" w:author="Karina.Barbosa" w:date="2011-04-29T19:05:00Z">
              <w:r>
                <w:rPr>
                  <w:b w:val="false"/>
                  <w:sz w:val="22"/>
                  <w:szCs w:val="22"/>
                </w:rPr>
                <w:t>DIVISIÓN DE INGENIERÍA EN CIENCIAS DE LA TIERRA</w:t>
              </w:r>
            </w:ins>
          </w:p>
        </w:tc>
      </w:tr>
      <w:tr>
        <w:trPr>
          <w:trHeight w:val="403" w:hRule="atLeast"/>
        </w:trPr>
        <w:tc>
          <w:tcPr>
            <w:tcW w:w="1368" w:type="dxa"/>
            <w:tcBorders/>
            <w:vAlign w:val="center"/>
          </w:tcPr>
          <w:p>
            <w:pPr>
              <w:pStyle w:val="Normal"/>
              <w:spacing w:before="0" w:after="0"/>
              <w:rPr>
                <w:b/>
                <w:b/>
                <w:sz w:val="22"/>
                <w:szCs w:val="22"/>
              </w:rPr>
            </w:pPr>
            <w:ins w:id="1192" w:author="Karina.Barbosa" w:date="2011-04-29T19:06:00Z">
              <w:r>
                <w:rPr>
                  <w:b/>
                  <w:sz w:val="22"/>
                  <w:szCs w:val="22"/>
                </w:rPr>
                <w:t>0201</w:t>
              </w:r>
            </w:ins>
          </w:p>
        </w:tc>
        <w:tc>
          <w:tcPr>
            <w:tcW w:w="8100" w:type="dxa"/>
            <w:tcBorders/>
            <w:vAlign w:val="center"/>
          </w:tcPr>
          <w:p>
            <w:pPr>
              <w:pStyle w:val="Normal"/>
              <w:spacing w:before="0" w:after="0"/>
              <w:rPr>
                <w:sz w:val="22"/>
                <w:szCs w:val="22"/>
              </w:rPr>
            </w:pPr>
            <w:ins w:id="1193" w:author="Karina.Barbosa" w:date="2011-04-29T19:05:00Z">
              <w:r>
                <w:rPr>
                  <w:sz w:val="22"/>
                  <w:szCs w:val="22"/>
                </w:rPr>
                <w:t>SECRETAR</w:t>
              </w:r>
            </w:ins>
            <w:ins w:id="1194" w:author="Karina.Barbosa" w:date="2011-05-05T19:27:00Z">
              <w:r>
                <w:rPr>
                  <w:sz w:val="22"/>
                  <w:szCs w:val="22"/>
                </w:rPr>
                <w:t>ÍA</w:t>
              </w:r>
            </w:ins>
            <w:ins w:id="1195" w:author="Karina.Barbosa" w:date="2011-04-29T19:05:00Z">
              <w:r>
                <w:rPr>
                  <w:sz w:val="22"/>
                  <w:szCs w:val="22"/>
                </w:rPr>
                <w:t xml:space="preserve"> ACAD</w:t>
              </w:r>
            </w:ins>
            <w:ins w:id="1196" w:author="Karina.Barbosa" w:date="2011-05-05T10:37:00Z">
              <w:r>
                <w:rPr>
                  <w:sz w:val="22"/>
                  <w:szCs w:val="22"/>
                </w:rPr>
                <w:t>ÉMIC</w:t>
              </w:r>
            </w:ins>
            <w:ins w:id="1197" w:author="Karina.Barbosa" w:date="2011-05-05T19:31:00Z">
              <w:r>
                <w:rPr>
                  <w:sz w:val="22"/>
                  <w:szCs w:val="22"/>
                </w:rPr>
                <w:t>A</w:t>
              </w:r>
            </w:ins>
            <w:ins w:id="1198" w:author="Karina.Barbosa" w:date="2011-05-05T10:37:00Z">
              <w:r>
                <w:rPr>
                  <w:sz w:val="22"/>
                  <w:szCs w:val="22"/>
                </w:rPr>
                <w:t xml:space="preserve"> DE</w:t>
              </w:r>
            </w:ins>
            <w:ins w:id="1199" w:author="Karina.Barbosa" w:date="2011-04-29T19:05:00Z">
              <w:r>
                <w:rPr>
                  <w:sz w:val="22"/>
                  <w:szCs w:val="22"/>
                </w:rPr>
                <w:t xml:space="preserve"> ING</w:t>
              </w:r>
            </w:ins>
            <w:ins w:id="1200" w:author="Karina.Barbosa" w:date="2011-05-05T10:37:00Z">
              <w:r>
                <w:rPr>
                  <w:sz w:val="22"/>
                  <w:szCs w:val="22"/>
                </w:rPr>
                <w:t xml:space="preserve">ENIERÍA EN </w:t>
              </w:r>
            </w:ins>
            <w:ins w:id="1201" w:author="Karina.Barbosa" w:date="2011-04-29T19:05:00Z">
              <w:r>
                <w:rPr>
                  <w:sz w:val="22"/>
                  <w:szCs w:val="22"/>
                </w:rPr>
                <w:t>CIENCIAS DE LA TIERRA</w:t>
              </w:r>
            </w:ins>
          </w:p>
        </w:tc>
      </w:tr>
      <w:tr>
        <w:trPr>
          <w:trHeight w:val="403" w:hRule="atLeast"/>
        </w:trPr>
        <w:tc>
          <w:tcPr>
            <w:tcW w:w="1368" w:type="dxa"/>
            <w:tcBorders/>
            <w:vAlign w:val="center"/>
          </w:tcPr>
          <w:p>
            <w:pPr>
              <w:pStyle w:val="Normal"/>
              <w:spacing w:before="0" w:after="0"/>
              <w:rPr>
                <w:b/>
                <w:b/>
                <w:sz w:val="22"/>
                <w:szCs w:val="22"/>
              </w:rPr>
            </w:pPr>
            <w:ins w:id="1202" w:author="Karina.Barbosa" w:date="2011-04-29T19:06:00Z">
              <w:r>
                <w:rPr>
                  <w:b/>
                  <w:sz w:val="22"/>
                  <w:szCs w:val="22"/>
                </w:rPr>
                <w:t>0202</w:t>
              </w:r>
            </w:ins>
          </w:p>
        </w:tc>
        <w:tc>
          <w:tcPr>
            <w:tcW w:w="8100" w:type="dxa"/>
            <w:tcBorders/>
            <w:vAlign w:val="center"/>
          </w:tcPr>
          <w:p>
            <w:pPr>
              <w:pStyle w:val="Normal"/>
              <w:spacing w:before="0" w:after="0"/>
              <w:rPr>
                <w:sz w:val="22"/>
                <w:szCs w:val="22"/>
              </w:rPr>
            </w:pPr>
            <w:ins w:id="1203" w:author="Karina.Barbosa" w:date="2011-04-29T19:05:00Z">
              <w:r>
                <w:rPr>
                  <w:sz w:val="22"/>
                  <w:szCs w:val="22"/>
                </w:rPr>
                <w:t>COORDINACIÓN DE INGENIER</w:t>
              </w:r>
            </w:ins>
            <w:ins w:id="1204" w:author="Karina.Barbosa" w:date="2011-05-05T10:38:00Z">
              <w:r>
                <w:rPr>
                  <w:sz w:val="22"/>
                  <w:szCs w:val="22"/>
                </w:rPr>
                <w:t>Í</w:t>
              </w:r>
            </w:ins>
            <w:ins w:id="1205" w:author="Karina.Barbosa" w:date="2011-04-29T19:05:00Z">
              <w:r>
                <w:rPr>
                  <w:sz w:val="22"/>
                  <w:szCs w:val="22"/>
                </w:rPr>
                <w:t>A GEOLÓGICA</w:t>
              </w:r>
            </w:ins>
          </w:p>
        </w:tc>
      </w:tr>
      <w:tr>
        <w:trPr>
          <w:trHeight w:val="403" w:hRule="atLeast"/>
        </w:trPr>
        <w:tc>
          <w:tcPr>
            <w:tcW w:w="1368" w:type="dxa"/>
            <w:tcBorders/>
            <w:vAlign w:val="center"/>
          </w:tcPr>
          <w:p>
            <w:pPr>
              <w:pStyle w:val="Normal"/>
              <w:spacing w:before="0" w:after="0"/>
              <w:rPr>
                <w:b/>
                <w:b/>
                <w:sz w:val="22"/>
                <w:szCs w:val="22"/>
              </w:rPr>
            </w:pPr>
            <w:ins w:id="1206" w:author="Karina.Barbosa" w:date="2011-04-29T19:06:00Z">
              <w:r>
                <w:rPr>
                  <w:b/>
                  <w:sz w:val="22"/>
                  <w:szCs w:val="22"/>
                </w:rPr>
                <w:t>020201</w:t>
              </w:r>
            </w:ins>
          </w:p>
        </w:tc>
        <w:tc>
          <w:tcPr>
            <w:tcW w:w="8100" w:type="dxa"/>
            <w:tcBorders/>
            <w:vAlign w:val="center"/>
          </w:tcPr>
          <w:p>
            <w:pPr>
              <w:pStyle w:val="Normal"/>
              <w:spacing w:before="0" w:after="0"/>
              <w:rPr/>
            </w:pPr>
            <w:ins w:id="1207" w:author="Karina.Barbosa" w:date="2011-05-05T10:34:00Z">
              <w:r>
                <w:rPr>
                  <w:sz w:val="22"/>
                  <w:szCs w:val="22"/>
                </w:rPr>
                <w:t xml:space="preserve">DEPARTAMENTO DE </w:t>
              </w:r>
            </w:ins>
            <w:ins w:id="1208" w:author="Karina.Barbosa" w:date="2011-04-29T19:06:00Z">
              <w:r>
                <w:rPr>
                  <w:sz w:val="22"/>
                  <w:szCs w:val="22"/>
                </w:rPr>
                <w:t>EXPLOTACIÓN DEL PETR</w:t>
              </w:r>
            </w:ins>
            <w:ins w:id="1209" w:author="Karina.Barbosa" w:date="2011-05-05T10:38:00Z">
              <w:r>
                <w:rPr>
                  <w:sz w:val="22"/>
                  <w:szCs w:val="22"/>
                </w:rPr>
                <w:t>Ó</w:t>
              </w:r>
            </w:ins>
            <w:ins w:id="1210" w:author="Karina.Barbosa" w:date="2011-04-29T19:06:00Z">
              <w:r>
                <w:rPr>
                  <w:sz w:val="22"/>
                  <w:szCs w:val="22"/>
                </w:rPr>
                <w:t>LEO</w:t>
              </w:r>
            </w:ins>
          </w:p>
        </w:tc>
      </w:tr>
      <w:tr>
        <w:trPr>
          <w:trHeight w:val="403" w:hRule="atLeast"/>
        </w:trPr>
        <w:tc>
          <w:tcPr>
            <w:tcW w:w="1368" w:type="dxa"/>
            <w:tcBorders/>
            <w:vAlign w:val="center"/>
          </w:tcPr>
          <w:p>
            <w:pPr>
              <w:pStyle w:val="Normal"/>
              <w:spacing w:before="0" w:after="0"/>
              <w:rPr>
                <w:b/>
                <w:b/>
                <w:sz w:val="22"/>
                <w:szCs w:val="22"/>
              </w:rPr>
            </w:pPr>
            <w:ins w:id="1211" w:author="Karina.Barbosa" w:date="2011-04-29T19:07:00Z">
              <w:r>
                <w:rPr>
                  <w:b/>
                  <w:sz w:val="22"/>
                  <w:szCs w:val="22"/>
                </w:rPr>
                <w:t>020202</w:t>
              </w:r>
            </w:ins>
          </w:p>
        </w:tc>
        <w:tc>
          <w:tcPr>
            <w:tcW w:w="8100" w:type="dxa"/>
            <w:tcBorders/>
            <w:vAlign w:val="center"/>
          </w:tcPr>
          <w:p>
            <w:pPr>
              <w:pStyle w:val="Normal"/>
              <w:spacing w:before="0" w:after="0"/>
              <w:rPr>
                <w:sz w:val="22"/>
                <w:szCs w:val="22"/>
              </w:rPr>
            </w:pPr>
            <w:ins w:id="1212" w:author="Karina.Barbosa" w:date="2011-05-05T10:34:00Z">
              <w:r>
                <w:rPr>
                  <w:sz w:val="22"/>
                  <w:szCs w:val="22"/>
                </w:rPr>
                <w:t xml:space="preserve">DEPARTAMENTO DE </w:t>
              </w:r>
            </w:ins>
            <w:ins w:id="1213" w:author="Karina.Barbosa" w:date="2011-04-29T19:07:00Z">
              <w:r>
                <w:rPr>
                  <w:sz w:val="22"/>
                  <w:szCs w:val="22"/>
                </w:rPr>
                <w:t>CARRERA DE INGENIER</w:t>
              </w:r>
            </w:ins>
            <w:ins w:id="1214" w:author="Karina.Barbosa" w:date="2011-05-05T10:38:00Z">
              <w:r>
                <w:rPr>
                  <w:sz w:val="22"/>
                  <w:szCs w:val="22"/>
                </w:rPr>
                <w:t>Í</w:t>
              </w:r>
            </w:ins>
            <w:ins w:id="1215" w:author="Karina.Barbosa" w:date="2011-04-29T19:07:00Z">
              <w:r>
                <w:rPr>
                  <w:sz w:val="22"/>
                  <w:szCs w:val="22"/>
                </w:rPr>
                <w:t>A GEOLÓGICA</w:t>
              </w:r>
            </w:ins>
          </w:p>
        </w:tc>
      </w:tr>
      <w:tr>
        <w:trPr>
          <w:trHeight w:val="403" w:hRule="atLeast"/>
        </w:trPr>
        <w:tc>
          <w:tcPr>
            <w:tcW w:w="1368" w:type="dxa"/>
            <w:tcBorders/>
            <w:vAlign w:val="center"/>
          </w:tcPr>
          <w:p>
            <w:pPr>
              <w:pStyle w:val="Normal"/>
              <w:spacing w:before="0" w:after="0"/>
              <w:rPr>
                <w:b/>
                <w:b/>
                <w:sz w:val="22"/>
                <w:szCs w:val="22"/>
              </w:rPr>
            </w:pPr>
            <w:ins w:id="1216" w:author="Karina.Barbosa" w:date="2011-04-29T19:07:00Z">
              <w:r>
                <w:rPr>
                  <w:b/>
                  <w:sz w:val="22"/>
                  <w:szCs w:val="22"/>
                </w:rPr>
                <w:t>0203</w:t>
              </w:r>
            </w:ins>
          </w:p>
        </w:tc>
        <w:tc>
          <w:tcPr>
            <w:tcW w:w="8100" w:type="dxa"/>
            <w:tcBorders/>
            <w:vAlign w:val="center"/>
          </w:tcPr>
          <w:p>
            <w:pPr>
              <w:pStyle w:val="Normal"/>
              <w:spacing w:before="0" w:after="0"/>
              <w:rPr>
                <w:sz w:val="22"/>
                <w:szCs w:val="22"/>
              </w:rPr>
            </w:pPr>
            <w:ins w:id="1217" w:author="Karina.Barbosa" w:date="2011-04-29T19:07:00Z">
              <w:r>
                <w:rPr>
                  <w:sz w:val="22"/>
                  <w:szCs w:val="22"/>
                </w:rPr>
                <w:t>COORDINACI</w:t>
              </w:r>
            </w:ins>
            <w:ins w:id="1218" w:author="Karina.Barbosa" w:date="2011-05-05T10:38:00Z">
              <w:r>
                <w:rPr>
                  <w:sz w:val="22"/>
                  <w:szCs w:val="22"/>
                </w:rPr>
                <w:t>Ó</w:t>
              </w:r>
            </w:ins>
            <w:ins w:id="1219" w:author="Karina.Barbosa" w:date="2011-04-29T19:07:00Z">
              <w:r>
                <w:rPr>
                  <w:sz w:val="22"/>
                  <w:szCs w:val="22"/>
                </w:rPr>
                <w:t xml:space="preserve">N DE POSGRADO </w:t>
              </w:r>
            </w:ins>
            <w:ins w:id="1220" w:author="Karina.Barbosa" w:date="2011-05-05T10:52:00Z">
              <w:r>
                <w:rPr>
                  <w:sz w:val="22"/>
                  <w:szCs w:val="22"/>
                </w:rPr>
                <w:t>Y</w:t>
              </w:r>
            </w:ins>
            <w:ins w:id="1221" w:author="Karina.Barbosa" w:date="2011-04-29T19:07:00Z">
              <w:r>
                <w:rPr>
                  <w:sz w:val="22"/>
                  <w:szCs w:val="22"/>
                </w:rPr>
                <w:t xml:space="preserve"> PROYECTOS DE ESCUELA-INDUSTRIA</w:t>
              </w:r>
            </w:ins>
          </w:p>
        </w:tc>
      </w:tr>
      <w:tr>
        <w:trPr>
          <w:trHeight w:val="403" w:hRule="atLeast"/>
        </w:trPr>
        <w:tc>
          <w:tcPr>
            <w:tcW w:w="1368" w:type="dxa"/>
            <w:tcBorders/>
            <w:vAlign w:val="center"/>
          </w:tcPr>
          <w:p>
            <w:pPr>
              <w:pStyle w:val="Normal"/>
              <w:spacing w:before="0" w:after="0"/>
              <w:rPr>
                <w:b/>
                <w:b/>
                <w:sz w:val="22"/>
                <w:szCs w:val="22"/>
              </w:rPr>
            </w:pPr>
            <w:ins w:id="1222" w:author="Karina.Barbosa" w:date="2011-04-29T19:07:00Z">
              <w:r>
                <w:rPr>
                  <w:b/>
                  <w:sz w:val="22"/>
                  <w:szCs w:val="22"/>
                </w:rPr>
                <w:t>0204</w:t>
              </w:r>
            </w:ins>
          </w:p>
        </w:tc>
        <w:tc>
          <w:tcPr>
            <w:tcW w:w="8100" w:type="dxa"/>
            <w:tcBorders/>
            <w:vAlign w:val="center"/>
          </w:tcPr>
          <w:p>
            <w:pPr>
              <w:pStyle w:val="Normal"/>
              <w:spacing w:before="0" w:after="0"/>
              <w:rPr>
                <w:sz w:val="22"/>
                <w:szCs w:val="22"/>
              </w:rPr>
            </w:pPr>
            <w:ins w:id="1223" w:author="Karina.Barbosa" w:date="2011-04-29T19:07:00Z">
              <w:r>
                <w:rPr>
                  <w:sz w:val="22"/>
                  <w:szCs w:val="22"/>
                </w:rPr>
                <w:t>COORDINACIÓN DE INGENIER</w:t>
              </w:r>
            </w:ins>
            <w:ins w:id="1224" w:author="Karina.Barbosa" w:date="2011-05-05T10:38:00Z">
              <w:r>
                <w:rPr>
                  <w:sz w:val="22"/>
                  <w:szCs w:val="22"/>
                </w:rPr>
                <w:t>Í</w:t>
              </w:r>
            </w:ins>
            <w:ins w:id="1225" w:author="Karina.Barbosa" w:date="2011-04-29T19:07:00Z">
              <w:r>
                <w:rPr>
                  <w:sz w:val="22"/>
                  <w:szCs w:val="22"/>
                </w:rPr>
                <w:t>A GEOF</w:t>
              </w:r>
            </w:ins>
            <w:ins w:id="1226" w:author="Karina.Barbosa" w:date="2011-05-05T10:36:00Z">
              <w:r>
                <w:rPr>
                  <w:sz w:val="22"/>
                  <w:szCs w:val="22"/>
                </w:rPr>
                <w:t>Í</w:t>
              </w:r>
            </w:ins>
            <w:ins w:id="1227" w:author="Karina.Barbosa" w:date="2011-04-29T19:07:00Z">
              <w:r>
                <w:rPr>
                  <w:sz w:val="22"/>
                  <w:szCs w:val="22"/>
                </w:rPr>
                <w:t>SICA</w:t>
              </w:r>
            </w:ins>
          </w:p>
        </w:tc>
      </w:tr>
      <w:tr>
        <w:trPr>
          <w:trHeight w:val="403" w:hRule="atLeast"/>
        </w:trPr>
        <w:tc>
          <w:tcPr>
            <w:tcW w:w="1368" w:type="dxa"/>
            <w:tcBorders/>
            <w:vAlign w:val="center"/>
          </w:tcPr>
          <w:p>
            <w:pPr>
              <w:pStyle w:val="Normal"/>
              <w:spacing w:before="0" w:after="0"/>
              <w:rPr>
                <w:b/>
                <w:b/>
                <w:sz w:val="22"/>
                <w:szCs w:val="22"/>
              </w:rPr>
            </w:pPr>
            <w:ins w:id="1228" w:author="Karina.Barbosa" w:date="2011-04-29T19:08:00Z">
              <w:r>
                <w:rPr>
                  <w:b/>
                  <w:sz w:val="22"/>
                  <w:szCs w:val="22"/>
                </w:rPr>
                <w:t>020401</w:t>
              </w:r>
            </w:ins>
          </w:p>
        </w:tc>
        <w:tc>
          <w:tcPr>
            <w:tcW w:w="8100" w:type="dxa"/>
            <w:tcBorders/>
            <w:vAlign w:val="center"/>
          </w:tcPr>
          <w:p>
            <w:pPr>
              <w:pStyle w:val="Normal"/>
              <w:spacing w:before="0" w:after="0"/>
              <w:rPr>
                <w:sz w:val="22"/>
                <w:szCs w:val="22"/>
              </w:rPr>
            </w:pPr>
            <w:ins w:id="1229" w:author="Karina.Barbosa" w:date="2011-05-05T10:34:00Z">
              <w:r>
                <w:rPr>
                  <w:sz w:val="22"/>
                  <w:szCs w:val="22"/>
                </w:rPr>
                <w:t xml:space="preserve">DEPARTAMENTO DE </w:t>
              </w:r>
            </w:ins>
            <w:ins w:id="1230" w:author="Karina.Barbosa" w:date="2011-04-29T19:08:00Z">
              <w:r>
                <w:rPr>
                  <w:sz w:val="22"/>
                  <w:szCs w:val="22"/>
                </w:rPr>
                <w:t xml:space="preserve">CARRERA </w:t>
              </w:r>
            </w:ins>
            <w:ins w:id="1231" w:author="Karina.Barbosa" w:date="2011-05-05T10:38:00Z">
              <w:r>
                <w:rPr>
                  <w:sz w:val="22"/>
                  <w:szCs w:val="22"/>
                </w:rPr>
                <w:t xml:space="preserve">DE </w:t>
              </w:r>
            </w:ins>
            <w:ins w:id="1232" w:author="Karina.Barbosa" w:date="2011-04-29T19:08:00Z">
              <w:r>
                <w:rPr>
                  <w:sz w:val="22"/>
                  <w:szCs w:val="22"/>
                </w:rPr>
                <w:t>INGENIER</w:t>
              </w:r>
            </w:ins>
            <w:ins w:id="1233" w:author="Karina.Barbosa" w:date="2011-05-05T10:38:00Z">
              <w:r>
                <w:rPr>
                  <w:sz w:val="22"/>
                  <w:szCs w:val="22"/>
                </w:rPr>
                <w:t>Í</w:t>
              </w:r>
            </w:ins>
            <w:ins w:id="1234" w:author="Karina.Barbosa" w:date="2011-04-29T19:08:00Z">
              <w:r>
                <w:rPr>
                  <w:sz w:val="22"/>
                  <w:szCs w:val="22"/>
                </w:rPr>
                <w:t>A GEOF</w:t>
              </w:r>
            </w:ins>
            <w:ins w:id="1235" w:author="Karina.Barbosa" w:date="2011-05-05T10:38:00Z">
              <w:r>
                <w:rPr>
                  <w:sz w:val="22"/>
                  <w:szCs w:val="22"/>
                </w:rPr>
                <w:t>Í</w:t>
              </w:r>
            </w:ins>
            <w:ins w:id="1236" w:author="Karina.Barbosa" w:date="2011-04-29T19:08:00Z">
              <w:r>
                <w:rPr>
                  <w:sz w:val="22"/>
                  <w:szCs w:val="22"/>
                </w:rPr>
                <w:t>SICA</w:t>
              </w:r>
            </w:ins>
          </w:p>
        </w:tc>
      </w:tr>
      <w:tr>
        <w:trPr>
          <w:trHeight w:val="403" w:hRule="atLeast"/>
        </w:trPr>
        <w:tc>
          <w:tcPr>
            <w:tcW w:w="1368" w:type="dxa"/>
            <w:tcBorders/>
            <w:vAlign w:val="center"/>
          </w:tcPr>
          <w:p>
            <w:pPr>
              <w:pStyle w:val="Normal"/>
              <w:spacing w:before="0" w:after="0"/>
              <w:rPr>
                <w:b/>
                <w:b/>
                <w:sz w:val="22"/>
                <w:szCs w:val="22"/>
              </w:rPr>
            </w:pPr>
            <w:ins w:id="1237" w:author="Karina.Barbosa" w:date="2011-04-29T19:08:00Z">
              <w:r>
                <w:rPr>
                  <w:b/>
                  <w:sz w:val="22"/>
                  <w:szCs w:val="22"/>
                </w:rPr>
                <w:t>0205</w:t>
              </w:r>
            </w:ins>
          </w:p>
        </w:tc>
        <w:tc>
          <w:tcPr>
            <w:tcW w:w="8100" w:type="dxa"/>
            <w:tcBorders/>
            <w:vAlign w:val="center"/>
          </w:tcPr>
          <w:p>
            <w:pPr>
              <w:pStyle w:val="Normal"/>
              <w:spacing w:before="0" w:after="0"/>
              <w:rPr>
                <w:sz w:val="22"/>
                <w:szCs w:val="22"/>
              </w:rPr>
            </w:pPr>
            <w:ins w:id="1238" w:author="Karina.Barbosa" w:date="2011-04-29T19:06:00Z">
              <w:r>
                <w:rPr>
                  <w:sz w:val="22"/>
                  <w:szCs w:val="22"/>
                </w:rPr>
                <w:t>COORDINACIÓN DE INGENIER</w:t>
              </w:r>
            </w:ins>
            <w:ins w:id="1239" w:author="Karina.Barbosa" w:date="2011-05-05T10:38:00Z">
              <w:r>
                <w:rPr>
                  <w:sz w:val="22"/>
                  <w:szCs w:val="22"/>
                </w:rPr>
                <w:t>Í</w:t>
              </w:r>
            </w:ins>
            <w:ins w:id="1240" w:author="Karina.Barbosa" w:date="2011-04-29T19:06:00Z">
              <w:r>
                <w:rPr>
                  <w:sz w:val="22"/>
                  <w:szCs w:val="22"/>
                </w:rPr>
                <w:t>A DE MINAS Y METALURGISTA</w:t>
              </w:r>
            </w:ins>
          </w:p>
        </w:tc>
      </w:tr>
      <w:tr>
        <w:trPr>
          <w:trHeight w:val="403" w:hRule="atLeast"/>
        </w:trPr>
        <w:tc>
          <w:tcPr>
            <w:tcW w:w="1368" w:type="dxa"/>
            <w:tcBorders/>
            <w:vAlign w:val="center"/>
          </w:tcPr>
          <w:p>
            <w:pPr>
              <w:pStyle w:val="Normal"/>
              <w:spacing w:before="0" w:after="0"/>
              <w:rPr>
                <w:b/>
                <w:b/>
                <w:sz w:val="22"/>
                <w:szCs w:val="22"/>
              </w:rPr>
            </w:pPr>
            <w:ins w:id="1241" w:author="Karina.Barbosa" w:date="2011-04-29T19:09:00Z">
              <w:r>
                <w:rPr>
                  <w:b/>
                  <w:sz w:val="22"/>
                  <w:szCs w:val="22"/>
                </w:rPr>
                <w:t>020501</w:t>
              </w:r>
            </w:ins>
          </w:p>
        </w:tc>
        <w:tc>
          <w:tcPr>
            <w:tcW w:w="8100" w:type="dxa"/>
            <w:tcBorders/>
            <w:vAlign w:val="center"/>
          </w:tcPr>
          <w:p>
            <w:pPr>
              <w:pStyle w:val="Normal"/>
              <w:spacing w:before="0" w:after="0"/>
              <w:rPr/>
            </w:pPr>
            <w:ins w:id="1242" w:author="Karina.Barbosa" w:date="2011-05-05T10:34:00Z">
              <w:r>
                <w:rPr>
                  <w:sz w:val="22"/>
                  <w:szCs w:val="22"/>
                </w:rPr>
                <w:t xml:space="preserve">DEPARTAMENTO DE </w:t>
              </w:r>
            </w:ins>
            <w:ins w:id="1243" w:author="Karina.Barbosa" w:date="2011-04-29T19:09:00Z">
              <w:r>
                <w:rPr>
                  <w:sz w:val="22"/>
                  <w:szCs w:val="22"/>
                </w:rPr>
                <w:t>CARRERA DE INGENIER</w:t>
              </w:r>
            </w:ins>
            <w:ins w:id="1244" w:author="Karina.Barbosa" w:date="2011-05-05T10:38:00Z">
              <w:r>
                <w:rPr>
                  <w:sz w:val="22"/>
                  <w:szCs w:val="22"/>
                </w:rPr>
                <w:t>Í</w:t>
              </w:r>
            </w:ins>
            <w:ins w:id="1245" w:author="Karina.Barbosa" w:date="2011-04-29T19:09:00Z">
              <w:r>
                <w:rPr>
                  <w:sz w:val="22"/>
                  <w:szCs w:val="22"/>
                </w:rPr>
                <w:t>A MINERA Y METALURGISTA</w:t>
              </w:r>
            </w:ins>
          </w:p>
        </w:tc>
      </w:tr>
      <w:tr>
        <w:trPr>
          <w:trHeight w:val="403" w:hRule="atLeast"/>
        </w:trPr>
        <w:tc>
          <w:tcPr>
            <w:tcW w:w="1368" w:type="dxa"/>
            <w:tcBorders/>
            <w:vAlign w:val="center"/>
          </w:tcPr>
          <w:p>
            <w:pPr>
              <w:pStyle w:val="Normal"/>
              <w:spacing w:before="0" w:after="0"/>
              <w:rPr>
                <w:b/>
                <w:b/>
                <w:sz w:val="22"/>
                <w:szCs w:val="22"/>
              </w:rPr>
            </w:pPr>
            <w:ins w:id="1246" w:author="Karina.Barbosa" w:date="2011-04-29T19:09:00Z">
              <w:r>
                <w:rPr>
                  <w:b/>
                  <w:sz w:val="22"/>
                  <w:szCs w:val="22"/>
                </w:rPr>
                <w:t>0206</w:t>
              </w:r>
            </w:ins>
          </w:p>
        </w:tc>
        <w:tc>
          <w:tcPr>
            <w:tcW w:w="8100" w:type="dxa"/>
            <w:tcBorders/>
            <w:vAlign w:val="center"/>
          </w:tcPr>
          <w:p>
            <w:pPr>
              <w:pStyle w:val="Normal"/>
              <w:spacing w:before="0" w:after="0"/>
              <w:rPr>
                <w:sz w:val="22"/>
                <w:szCs w:val="22"/>
              </w:rPr>
            </w:pPr>
            <w:ins w:id="1247" w:author="Karina.Barbosa" w:date="2011-04-29T19:06:00Z">
              <w:r>
                <w:rPr>
                  <w:sz w:val="22"/>
                  <w:szCs w:val="22"/>
                </w:rPr>
                <w:t>COORDINACIÓN DE PR</w:t>
              </w:r>
            </w:ins>
            <w:ins w:id="1248" w:author="Karina.Barbosa" w:date="2011-05-05T10:39:00Z">
              <w:r>
                <w:rPr>
                  <w:sz w:val="22"/>
                  <w:szCs w:val="22"/>
                </w:rPr>
                <w:t>Á</w:t>
              </w:r>
            </w:ins>
            <w:ins w:id="1249" w:author="Karina.Barbosa" w:date="2011-04-29T19:06:00Z">
              <w:r>
                <w:rPr>
                  <w:sz w:val="22"/>
                  <w:szCs w:val="22"/>
                </w:rPr>
                <w:t>CTICAS ESCOLARES Y ESTANCIAS</w:t>
              </w:r>
            </w:ins>
          </w:p>
        </w:tc>
      </w:tr>
      <w:tr>
        <w:trPr>
          <w:trHeight w:val="403" w:hRule="atLeast"/>
        </w:trPr>
        <w:tc>
          <w:tcPr>
            <w:tcW w:w="1368" w:type="dxa"/>
            <w:tcBorders/>
            <w:vAlign w:val="center"/>
          </w:tcPr>
          <w:p>
            <w:pPr>
              <w:pStyle w:val="Normal"/>
              <w:spacing w:before="0" w:after="0"/>
              <w:rPr>
                <w:b/>
                <w:b/>
                <w:sz w:val="22"/>
                <w:szCs w:val="22"/>
              </w:rPr>
            </w:pPr>
            <w:ins w:id="1250" w:author="Karina.Barbosa" w:date="2011-04-29T19:10:00Z">
              <w:r>
                <w:rPr>
                  <w:b/>
                  <w:sz w:val="22"/>
                  <w:szCs w:val="22"/>
                </w:rPr>
                <w:t>03</w:t>
              </w:r>
            </w:ins>
          </w:p>
        </w:tc>
        <w:tc>
          <w:tcPr>
            <w:tcW w:w="8100" w:type="dxa"/>
            <w:tcBorders/>
            <w:vAlign w:val="center"/>
          </w:tcPr>
          <w:p>
            <w:pPr>
              <w:pStyle w:val="Normal"/>
              <w:spacing w:before="0" w:after="0"/>
              <w:rPr>
                <w:sz w:val="22"/>
                <w:szCs w:val="22"/>
              </w:rPr>
            </w:pPr>
            <w:ins w:id="1251" w:author="Karina.Barbosa" w:date="2011-04-29T19:10:00Z">
              <w:r>
                <w:rPr>
                  <w:sz w:val="22"/>
                  <w:szCs w:val="22"/>
                </w:rPr>
                <w:t>DIVISIÓN DE INGENIERÍAS CIVIL Y GEOMÁTICA</w:t>
              </w:r>
            </w:ins>
          </w:p>
        </w:tc>
      </w:tr>
      <w:tr>
        <w:trPr>
          <w:trHeight w:val="403" w:hRule="atLeast"/>
        </w:trPr>
        <w:tc>
          <w:tcPr>
            <w:tcW w:w="1368" w:type="dxa"/>
            <w:tcBorders/>
            <w:vAlign w:val="center"/>
          </w:tcPr>
          <w:p>
            <w:pPr>
              <w:pStyle w:val="Normal"/>
              <w:spacing w:before="0" w:after="0"/>
              <w:rPr>
                <w:b/>
                <w:b/>
                <w:sz w:val="22"/>
                <w:szCs w:val="22"/>
              </w:rPr>
            </w:pPr>
            <w:ins w:id="1252" w:author="Karina.Barbosa" w:date="2011-04-29T19:11:00Z">
              <w:r>
                <w:rPr>
                  <w:b/>
                  <w:sz w:val="22"/>
                  <w:szCs w:val="22"/>
                </w:rPr>
                <w:t>0301</w:t>
              </w:r>
            </w:ins>
          </w:p>
        </w:tc>
        <w:tc>
          <w:tcPr>
            <w:tcW w:w="8100" w:type="dxa"/>
            <w:tcBorders/>
            <w:vAlign w:val="center"/>
          </w:tcPr>
          <w:p>
            <w:pPr>
              <w:pStyle w:val="Normal"/>
              <w:spacing w:before="0" w:after="0"/>
              <w:rPr>
                <w:sz w:val="22"/>
                <w:szCs w:val="22"/>
              </w:rPr>
            </w:pPr>
            <w:ins w:id="1253" w:author="Karina.Barbosa" w:date="2011-04-29T19:11:00Z">
              <w:r>
                <w:rPr>
                  <w:sz w:val="22"/>
                  <w:szCs w:val="22"/>
                </w:rPr>
                <w:t>SECRETAR</w:t>
              </w:r>
            </w:ins>
            <w:ins w:id="1254" w:author="Karina.Barbosa" w:date="2011-05-05T10:39:00Z">
              <w:r>
                <w:rPr>
                  <w:sz w:val="22"/>
                  <w:szCs w:val="22"/>
                </w:rPr>
                <w:t xml:space="preserve">ÍA </w:t>
              </w:r>
            </w:ins>
            <w:ins w:id="1255" w:author="Karina.Barbosa" w:date="2011-04-29T19:11:00Z">
              <w:r>
                <w:rPr>
                  <w:sz w:val="22"/>
                  <w:szCs w:val="22"/>
                </w:rPr>
                <w:t>ACADEMIC</w:t>
              </w:r>
            </w:ins>
            <w:ins w:id="1256" w:author="Karina.Barbosa" w:date="2011-05-05T10:39:00Z">
              <w:r>
                <w:rPr>
                  <w:sz w:val="22"/>
                  <w:szCs w:val="22"/>
                </w:rPr>
                <w:t>A</w:t>
              </w:r>
            </w:ins>
            <w:ins w:id="1257" w:author="Karina.Barbosa" w:date="2011-04-29T19:11:00Z">
              <w:r>
                <w:rPr>
                  <w:sz w:val="22"/>
                  <w:szCs w:val="22"/>
                </w:rPr>
                <w:t xml:space="preserve"> INGENIER</w:t>
              </w:r>
            </w:ins>
            <w:ins w:id="1258" w:author="Karina.Barbosa" w:date="2011-05-05T10:39:00Z">
              <w:r>
                <w:rPr>
                  <w:sz w:val="22"/>
                  <w:szCs w:val="22"/>
                </w:rPr>
                <w:t>Í</w:t>
              </w:r>
            </w:ins>
            <w:ins w:id="1259" w:author="Karina.Barbosa" w:date="2011-04-29T19:11:00Z">
              <w:r>
                <w:rPr>
                  <w:sz w:val="22"/>
                  <w:szCs w:val="22"/>
                </w:rPr>
                <w:t>AS CIVIL Y GEOMÁTICA</w:t>
              </w:r>
            </w:ins>
          </w:p>
        </w:tc>
      </w:tr>
      <w:tr>
        <w:trPr>
          <w:trHeight w:val="403" w:hRule="atLeast"/>
        </w:trPr>
        <w:tc>
          <w:tcPr>
            <w:tcW w:w="1368" w:type="dxa"/>
            <w:tcBorders/>
            <w:vAlign w:val="center"/>
          </w:tcPr>
          <w:p>
            <w:pPr>
              <w:pStyle w:val="Normal"/>
              <w:spacing w:before="0" w:after="0"/>
              <w:rPr>
                <w:b/>
                <w:b/>
                <w:sz w:val="22"/>
                <w:szCs w:val="22"/>
              </w:rPr>
            </w:pPr>
            <w:ins w:id="1260" w:author="Karina.Barbosa" w:date="2011-04-29T19:14:00Z">
              <w:r>
                <w:rPr>
                  <w:b/>
                  <w:sz w:val="22"/>
                  <w:szCs w:val="22"/>
                </w:rPr>
                <w:t>030101</w:t>
              </w:r>
            </w:ins>
          </w:p>
        </w:tc>
        <w:tc>
          <w:tcPr>
            <w:tcW w:w="8100" w:type="dxa"/>
            <w:tcBorders/>
            <w:vAlign w:val="center"/>
          </w:tcPr>
          <w:p>
            <w:pPr>
              <w:pStyle w:val="Normal"/>
              <w:spacing w:before="0" w:after="0"/>
              <w:rPr>
                <w:sz w:val="22"/>
                <w:szCs w:val="22"/>
              </w:rPr>
            </w:pPr>
            <w:ins w:id="1261" w:author="Karina.Barbosa" w:date="2011-05-05T10:34:00Z">
              <w:r>
                <w:rPr>
                  <w:sz w:val="22"/>
                  <w:szCs w:val="22"/>
                </w:rPr>
                <w:t xml:space="preserve">DEPARTAMENTO DE </w:t>
              </w:r>
            </w:ins>
            <w:ins w:id="1262" w:author="Karina.Barbosa" w:date="2011-04-29T19:14:00Z">
              <w:r>
                <w:rPr>
                  <w:sz w:val="22"/>
                  <w:szCs w:val="22"/>
                </w:rPr>
                <w:t>SISTEMAS DE C</w:t>
              </w:r>
            </w:ins>
            <w:ins w:id="1263" w:author="Karina.Barbosa" w:date="2011-05-05T10:39:00Z">
              <w:r>
                <w:rPr>
                  <w:sz w:val="22"/>
                  <w:szCs w:val="22"/>
                </w:rPr>
                <w:t>Ó</w:t>
              </w:r>
            </w:ins>
            <w:ins w:id="1264" w:author="Karina.Barbosa" w:date="2011-04-29T19:14:00Z">
              <w:r>
                <w:rPr>
                  <w:sz w:val="22"/>
                  <w:szCs w:val="22"/>
                </w:rPr>
                <w:t>MPUTO</w:t>
              </w:r>
            </w:ins>
          </w:p>
        </w:tc>
      </w:tr>
      <w:tr>
        <w:trPr>
          <w:trHeight w:val="403" w:hRule="atLeast"/>
        </w:trPr>
        <w:tc>
          <w:tcPr>
            <w:tcW w:w="1368" w:type="dxa"/>
            <w:tcBorders/>
            <w:vAlign w:val="center"/>
          </w:tcPr>
          <w:p>
            <w:pPr>
              <w:pStyle w:val="Normal"/>
              <w:spacing w:before="0" w:after="0"/>
              <w:rPr>
                <w:b/>
                <w:b/>
                <w:sz w:val="22"/>
                <w:szCs w:val="22"/>
              </w:rPr>
            </w:pPr>
            <w:ins w:id="1265" w:author="Karina.Barbosa" w:date="2011-04-29T19:14:00Z">
              <w:r>
                <w:rPr>
                  <w:b/>
                  <w:sz w:val="22"/>
                  <w:szCs w:val="22"/>
                </w:rPr>
                <w:t>0302</w:t>
              </w:r>
            </w:ins>
          </w:p>
        </w:tc>
        <w:tc>
          <w:tcPr>
            <w:tcW w:w="8100" w:type="dxa"/>
            <w:tcBorders/>
            <w:vAlign w:val="center"/>
          </w:tcPr>
          <w:p>
            <w:pPr>
              <w:pStyle w:val="Normal"/>
              <w:spacing w:before="0" w:after="0"/>
              <w:rPr>
                <w:sz w:val="22"/>
                <w:szCs w:val="22"/>
              </w:rPr>
            </w:pPr>
            <w:ins w:id="1266" w:author="Karina.Barbosa" w:date="2011-04-29T19:14:00Z">
              <w:r>
                <w:rPr>
                  <w:sz w:val="22"/>
                  <w:szCs w:val="22"/>
                </w:rPr>
                <w:t>COORDINACIÓN DE POSGRADO</w:t>
              </w:r>
            </w:ins>
          </w:p>
        </w:tc>
      </w:tr>
      <w:tr>
        <w:trPr>
          <w:trHeight w:val="403" w:hRule="atLeast"/>
        </w:trPr>
        <w:tc>
          <w:tcPr>
            <w:tcW w:w="1368" w:type="dxa"/>
            <w:tcBorders/>
            <w:vAlign w:val="center"/>
          </w:tcPr>
          <w:p>
            <w:pPr>
              <w:pStyle w:val="Normal"/>
              <w:spacing w:before="0" w:after="0"/>
              <w:rPr>
                <w:b/>
                <w:b/>
                <w:sz w:val="22"/>
                <w:szCs w:val="22"/>
              </w:rPr>
            </w:pPr>
            <w:ins w:id="1267" w:author="Karina.Barbosa" w:date="2011-04-29T19:15:00Z">
              <w:r>
                <w:rPr>
                  <w:b/>
                  <w:sz w:val="22"/>
                  <w:szCs w:val="22"/>
                </w:rPr>
                <w:t>0303</w:t>
              </w:r>
            </w:ins>
          </w:p>
        </w:tc>
        <w:tc>
          <w:tcPr>
            <w:tcW w:w="8100" w:type="dxa"/>
            <w:tcBorders/>
            <w:vAlign w:val="center"/>
          </w:tcPr>
          <w:p>
            <w:pPr>
              <w:pStyle w:val="Normal"/>
              <w:spacing w:before="0" w:after="0"/>
              <w:rPr>
                <w:sz w:val="22"/>
                <w:szCs w:val="22"/>
              </w:rPr>
            </w:pPr>
            <w:ins w:id="1268" w:author="Karina.Barbosa" w:date="2011-04-29T19:15:00Z">
              <w:r>
                <w:rPr>
                  <w:sz w:val="22"/>
                  <w:szCs w:val="22"/>
                </w:rPr>
                <w:t>COORDINACIÓN DE INGENIER</w:t>
              </w:r>
            </w:ins>
            <w:ins w:id="1269" w:author="Karina.Barbosa" w:date="2011-05-05T10:39:00Z">
              <w:r>
                <w:rPr>
                  <w:sz w:val="22"/>
                  <w:szCs w:val="22"/>
                </w:rPr>
                <w:t>Í</w:t>
              </w:r>
            </w:ins>
            <w:ins w:id="1270" w:author="Karina.Barbosa" w:date="2011-04-29T19:15:00Z">
              <w:r>
                <w:rPr>
                  <w:sz w:val="22"/>
                  <w:szCs w:val="22"/>
                </w:rPr>
                <w:t>A CIVIL</w:t>
              </w:r>
            </w:ins>
          </w:p>
        </w:tc>
      </w:tr>
      <w:tr>
        <w:trPr>
          <w:trHeight w:val="403" w:hRule="atLeast"/>
        </w:trPr>
        <w:tc>
          <w:tcPr>
            <w:tcW w:w="1368" w:type="dxa"/>
            <w:tcBorders/>
            <w:vAlign w:val="center"/>
          </w:tcPr>
          <w:p>
            <w:pPr>
              <w:pStyle w:val="Normal"/>
              <w:spacing w:before="0" w:after="0"/>
              <w:rPr>
                <w:b/>
                <w:b/>
                <w:sz w:val="22"/>
                <w:szCs w:val="22"/>
              </w:rPr>
            </w:pPr>
            <w:ins w:id="1271" w:author="Karina.Barbosa" w:date="2011-04-29T19:15:00Z">
              <w:r>
                <w:rPr>
                  <w:b/>
                  <w:sz w:val="22"/>
                  <w:szCs w:val="22"/>
                </w:rPr>
                <w:t>030301</w:t>
              </w:r>
            </w:ins>
          </w:p>
        </w:tc>
        <w:tc>
          <w:tcPr>
            <w:tcW w:w="8100" w:type="dxa"/>
            <w:tcBorders/>
            <w:vAlign w:val="center"/>
          </w:tcPr>
          <w:p>
            <w:pPr>
              <w:pStyle w:val="Normal"/>
              <w:spacing w:before="0" w:after="0"/>
              <w:rPr>
                <w:sz w:val="22"/>
                <w:szCs w:val="22"/>
              </w:rPr>
            </w:pPr>
            <w:ins w:id="1272" w:author="Karina.Barbosa" w:date="2011-05-05T10:34:00Z">
              <w:r>
                <w:rPr>
                  <w:sz w:val="22"/>
                  <w:szCs w:val="22"/>
                </w:rPr>
                <w:t xml:space="preserve">DEPARTAMENTO DE </w:t>
              </w:r>
            </w:ins>
            <w:ins w:id="1273" w:author="Karina.Barbosa" w:date="2011-04-29T19:15:00Z">
              <w:r>
                <w:rPr>
                  <w:sz w:val="22"/>
                  <w:szCs w:val="22"/>
                </w:rPr>
                <w:t>ESTRUCTURAS</w:t>
              </w:r>
            </w:ins>
          </w:p>
        </w:tc>
      </w:tr>
      <w:tr>
        <w:trPr>
          <w:trHeight w:val="403" w:hRule="atLeast"/>
        </w:trPr>
        <w:tc>
          <w:tcPr>
            <w:tcW w:w="1368" w:type="dxa"/>
            <w:tcBorders/>
            <w:vAlign w:val="center"/>
          </w:tcPr>
          <w:p>
            <w:pPr>
              <w:pStyle w:val="Normal"/>
              <w:spacing w:before="0" w:after="0"/>
              <w:rPr>
                <w:b/>
                <w:b/>
                <w:sz w:val="22"/>
                <w:szCs w:val="22"/>
              </w:rPr>
            </w:pPr>
            <w:ins w:id="1274" w:author="Karina.Barbosa" w:date="2011-04-29T19:15:00Z">
              <w:r>
                <w:rPr>
                  <w:b/>
                  <w:sz w:val="22"/>
                  <w:szCs w:val="22"/>
                </w:rPr>
                <w:t>030302</w:t>
              </w:r>
            </w:ins>
          </w:p>
        </w:tc>
        <w:tc>
          <w:tcPr>
            <w:tcW w:w="8100" w:type="dxa"/>
            <w:tcBorders/>
            <w:vAlign w:val="center"/>
          </w:tcPr>
          <w:p>
            <w:pPr>
              <w:pStyle w:val="Normal"/>
              <w:spacing w:before="0" w:after="0"/>
              <w:rPr>
                <w:b/>
                <w:b/>
                <w:sz w:val="22"/>
                <w:szCs w:val="22"/>
              </w:rPr>
            </w:pPr>
            <w:ins w:id="1275" w:author="Karina.Barbosa" w:date="2011-05-05T10:34:00Z">
              <w:r>
                <w:rPr>
                  <w:sz w:val="22"/>
                  <w:szCs w:val="22"/>
                </w:rPr>
                <w:t xml:space="preserve">DEPARTAMENTO DE </w:t>
              </w:r>
            </w:ins>
            <w:ins w:id="1276" w:author="Karina.Barbosa" w:date="2011-04-29T19:15:00Z">
              <w:r>
                <w:rPr>
                  <w:sz w:val="22"/>
                  <w:szCs w:val="22"/>
                </w:rPr>
                <w:t>GEO</w:t>
              </w:r>
            </w:ins>
            <w:ins w:id="1277" w:author="Karina.Barbosa" w:date="2011-05-05T10:40:00Z">
              <w:r>
                <w:rPr>
                  <w:sz w:val="22"/>
                  <w:szCs w:val="22"/>
                </w:rPr>
                <w:t>TE</w:t>
              </w:r>
            </w:ins>
            <w:ins w:id="1278" w:author="Karina.Barbosa" w:date="2011-04-29T19:15:00Z">
              <w:r>
                <w:rPr>
                  <w:sz w:val="22"/>
                  <w:szCs w:val="22"/>
                </w:rPr>
                <w:t>CNIA</w:t>
              </w:r>
            </w:ins>
          </w:p>
        </w:tc>
      </w:tr>
      <w:tr>
        <w:trPr>
          <w:trHeight w:val="403" w:hRule="atLeast"/>
        </w:trPr>
        <w:tc>
          <w:tcPr>
            <w:tcW w:w="1368" w:type="dxa"/>
            <w:tcBorders/>
            <w:vAlign w:val="center"/>
          </w:tcPr>
          <w:p>
            <w:pPr>
              <w:pStyle w:val="Normal"/>
              <w:spacing w:before="0" w:after="0"/>
              <w:rPr>
                <w:b/>
                <w:b/>
                <w:sz w:val="22"/>
                <w:szCs w:val="22"/>
              </w:rPr>
            </w:pPr>
            <w:ins w:id="1279" w:author="Karina.Barbosa" w:date="2011-04-29T19:15:00Z">
              <w:r>
                <w:rPr>
                  <w:b/>
                  <w:sz w:val="22"/>
                  <w:szCs w:val="22"/>
                </w:rPr>
                <w:t>030303</w:t>
              </w:r>
            </w:ins>
          </w:p>
        </w:tc>
        <w:tc>
          <w:tcPr>
            <w:tcW w:w="8100" w:type="dxa"/>
            <w:tcBorders/>
            <w:vAlign w:val="center"/>
          </w:tcPr>
          <w:p>
            <w:pPr>
              <w:pStyle w:val="Normal"/>
              <w:spacing w:before="0" w:after="0"/>
              <w:rPr>
                <w:b/>
                <w:b/>
                <w:sz w:val="22"/>
                <w:szCs w:val="22"/>
              </w:rPr>
            </w:pPr>
            <w:ins w:id="1280" w:author="Karina.Barbosa" w:date="2011-05-05T10:34:00Z">
              <w:r>
                <w:rPr>
                  <w:sz w:val="22"/>
                  <w:szCs w:val="22"/>
                </w:rPr>
                <w:t xml:space="preserve">DEPARTAMENTO DE </w:t>
              </w:r>
            </w:ins>
            <w:ins w:id="1281" w:author="Karina.Barbosa" w:date="2011-04-29T19:15:00Z">
              <w:r>
                <w:rPr>
                  <w:sz w:val="22"/>
                  <w:szCs w:val="22"/>
                </w:rPr>
                <w:t>ING</w:t>
              </w:r>
            </w:ins>
            <w:ins w:id="1282" w:author="Karina.Barbosa" w:date="2011-05-05T10:40:00Z">
              <w:r>
                <w:rPr>
                  <w:sz w:val="22"/>
                  <w:szCs w:val="22"/>
                </w:rPr>
                <w:t>ENIERÍA</w:t>
              </w:r>
            </w:ins>
            <w:ins w:id="1283" w:author="Karina.Barbosa" w:date="2011-04-29T19:15:00Z">
              <w:r>
                <w:rPr>
                  <w:sz w:val="22"/>
                  <w:szCs w:val="22"/>
                </w:rPr>
                <w:t xml:space="preserve"> SANITARIA Y AMBIENTAL</w:t>
              </w:r>
            </w:ins>
          </w:p>
        </w:tc>
      </w:tr>
      <w:tr>
        <w:trPr>
          <w:trHeight w:val="403" w:hRule="atLeast"/>
        </w:trPr>
        <w:tc>
          <w:tcPr>
            <w:tcW w:w="1368" w:type="dxa"/>
            <w:tcBorders/>
            <w:vAlign w:val="center"/>
          </w:tcPr>
          <w:p>
            <w:pPr>
              <w:pStyle w:val="Normal"/>
              <w:spacing w:before="0" w:after="0"/>
              <w:rPr>
                <w:b/>
                <w:b/>
                <w:sz w:val="22"/>
                <w:szCs w:val="22"/>
              </w:rPr>
            </w:pPr>
            <w:ins w:id="1284" w:author="Karina.Barbosa" w:date="2011-04-29T19:16:00Z">
              <w:r>
                <w:rPr>
                  <w:b/>
                  <w:sz w:val="22"/>
                  <w:szCs w:val="22"/>
                </w:rPr>
                <w:t>030304</w:t>
              </w:r>
            </w:ins>
          </w:p>
        </w:tc>
        <w:tc>
          <w:tcPr>
            <w:tcW w:w="8100" w:type="dxa"/>
            <w:tcBorders/>
            <w:vAlign w:val="center"/>
          </w:tcPr>
          <w:p>
            <w:pPr>
              <w:pStyle w:val="Normal"/>
              <w:spacing w:before="0" w:after="0"/>
              <w:rPr>
                <w:b/>
                <w:b/>
                <w:sz w:val="22"/>
                <w:szCs w:val="22"/>
              </w:rPr>
            </w:pPr>
            <w:ins w:id="1285" w:author="Karina.Barbosa" w:date="2011-05-05T10:34:00Z">
              <w:r>
                <w:rPr>
                  <w:sz w:val="22"/>
                  <w:szCs w:val="22"/>
                </w:rPr>
                <w:t xml:space="preserve">DEPARTAMENTO DE </w:t>
              </w:r>
            </w:ins>
            <w:ins w:id="1286" w:author="Karina.Barbosa" w:date="2011-04-29T19:15:00Z">
              <w:r>
                <w:rPr>
                  <w:sz w:val="22"/>
                  <w:szCs w:val="22"/>
                </w:rPr>
                <w:t>CONSTRUCCIÓN</w:t>
              </w:r>
            </w:ins>
          </w:p>
        </w:tc>
      </w:tr>
      <w:tr>
        <w:trPr>
          <w:trHeight w:val="403" w:hRule="atLeast"/>
        </w:trPr>
        <w:tc>
          <w:tcPr>
            <w:tcW w:w="1368" w:type="dxa"/>
            <w:tcBorders/>
            <w:vAlign w:val="center"/>
          </w:tcPr>
          <w:p>
            <w:pPr>
              <w:pStyle w:val="Normal"/>
              <w:spacing w:before="0" w:after="0"/>
              <w:rPr>
                <w:b/>
                <w:b/>
                <w:sz w:val="22"/>
                <w:szCs w:val="22"/>
              </w:rPr>
            </w:pPr>
            <w:ins w:id="1287" w:author="Karina.Barbosa" w:date="2011-04-29T19:16:00Z">
              <w:r>
                <w:rPr>
                  <w:b/>
                  <w:sz w:val="22"/>
                  <w:szCs w:val="22"/>
                </w:rPr>
                <w:t>030305</w:t>
              </w:r>
            </w:ins>
          </w:p>
        </w:tc>
        <w:tc>
          <w:tcPr>
            <w:tcW w:w="8100" w:type="dxa"/>
            <w:tcBorders/>
            <w:vAlign w:val="center"/>
          </w:tcPr>
          <w:p>
            <w:pPr>
              <w:pStyle w:val="Normal"/>
              <w:spacing w:before="0" w:after="0"/>
              <w:rPr>
                <w:b/>
                <w:b/>
                <w:sz w:val="22"/>
                <w:szCs w:val="22"/>
              </w:rPr>
            </w:pPr>
            <w:ins w:id="1288" w:author="Karina.Barbosa" w:date="2011-05-05T10:34:00Z">
              <w:r>
                <w:rPr>
                  <w:sz w:val="22"/>
                  <w:szCs w:val="22"/>
                </w:rPr>
                <w:t xml:space="preserve">DEPARTAMENTO DE </w:t>
              </w:r>
            </w:ins>
            <w:ins w:id="1289" w:author="Karina.Barbosa" w:date="2011-04-29T19:15:00Z">
              <w:r>
                <w:rPr>
                  <w:sz w:val="22"/>
                  <w:szCs w:val="22"/>
                </w:rPr>
                <w:t>HIDR</w:t>
              </w:r>
            </w:ins>
            <w:ins w:id="1290" w:author="Karina.Barbosa" w:date="2011-05-05T10:53:00Z">
              <w:r>
                <w:rPr>
                  <w:sz w:val="22"/>
                  <w:szCs w:val="22"/>
                </w:rPr>
                <w:t>AÚ</w:t>
              </w:r>
            </w:ins>
            <w:ins w:id="1291" w:author="Karina.Barbosa" w:date="2011-04-29T19:15:00Z">
              <w:r>
                <w:rPr>
                  <w:sz w:val="22"/>
                  <w:szCs w:val="22"/>
                </w:rPr>
                <w:t>LICA</w:t>
              </w:r>
            </w:ins>
          </w:p>
        </w:tc>
      </w:tr>
      <w:tr>
        <w:trPr>
          <w:trHeight w:val="403" w:hRule="atLeast"/>
        </w:trPr>
        <w:tc>
          <w:tcPr>
            <w:tcW w:w="1368" w:type="dxa"/>
            <w:tcBorders/>
            <w:vAlign w:val="center"/>
          </w:tcPr>
          <w:p>
            <w:pPr>
              <w:pStyle w:val="Normal"/>
              <w:spacing w:before="0" w:after="0"/>
              <w:rPr>
                <w:b/>
                <w:b/>
                <w:sz w:val="22"/>
                <w:szCs w:val="22"/>
              </w:rPr>
            </w:pPr>
            <w:ins w:id="1292" w:author="Karina.Barbosa" w:date="2011-04-29T19:16:00Z">
              <w:r>
                <w:rPr>
                  <w:b/>
                  <w:sz w:val="22"/>
                  <w:szCs w:val="22"/>
                </w:rPr>
                <w:t>030306</w:t>
              </w:r>
            </w:ins>
          </w:p>
        </w:tc>
        <w:tc>
          <w:tcPr>
            <w:tcW w:w="8100" w:type="dxa"/>
            <w:tcBorders/>
            <w:vAlign w:val="center"/>
          </w:tcPr>
          <w:p>
            <w:pPr>
              <w:pStyle w:val="Normal"/>
              <w:spacing w:before="0" w:after="0"/>
              <w:rPr>
                <w:b/>
                <w:b/>
                <w:sz w:val="22"/>
                <w:szCs w:val="22"/>
              </w:rPr>
            </w:pPr>
            <w:ins w:id="1293" w:author="Karina.Barbosa" w:date="2011-05-05T10:34:00Z">
              <w:r>
                <w:rPr>
                  <w:sz w:val="22"/>
                  <w:szCs w:val="22"/>
                </w:rPr>
                <w:t xml:space="preserve">DEPARTAMENTO DE </w:t>
              </w:r>
            </w:ins>
            <w:ins w:id="1294" w:author="Karina.Barbosa" w:date="2011-04-29T19:15:00Z">
              <w:r>
                <w:rPr>
                  <w:sz w:val="22"/>
                  <w:szCs w:val="22"/>
                </w:rPr>
                <w:t>SISTEMAS, PLANEACIÓN Y TRANSPORTE</w:t>
              </w:r>
            </w:ins>
          </w:p>
        </w:tc>
      </w:tr>
      <w:tr>
        <w:trPr>
          <w:trHeight w:val="403" w:hRule="atLeast"/>
        </w:trPr>
        <w:tc>
          <w:tcPr>
            <w:tcW w:w="1368" w:type="dxa"/>
            <w:tcBorders/>
            <w:vAlign w:val="center"/>
          </w:tcPr>
          <w:p>
            <w:pPr>
              <w:pStyle w:val="Normal"/>
              <w:spacing w:before="0" w:after="0"/>
              <w:rPr>
                <w:b/>
                <w:b/>
                <w:sz w:val="22"/>
                <w:szCs w:val="22"/>
              </w:rPr>
            </w:pPr>
            <w:ins w:id="1295" w:author="Karina.Barbosa" w:date="2011-04-29T19:16:00Z">
              <w:r>
                <w:rPr>
                  <w:b/>
                  <w:sz w:val="22"/>
                  <w:szCs w:val="22"/>
                </w:rPr>
                <w:t>0304</w:t>
              </w:r>
            </w:ins>
          </w:p>
        </w:tc>
        <w:tc>
          <w:tcPr>
            <w:tcW w:w="8100" w:type="dxa"/>
            <w:tcBorders/>
            <w:vAlign w:val="center"/>
          </w:tcPr>
          <w:p>
            <w:pPr>
              <w:pStyle w:val="Normal"/>
              <w:spacing w:before="0" w:after="0"/>
              <w:rPr>
                <w:b/>
                <w:b/>
                <w:sz w:val="22"/>
                <w:szCs w:val="22"/>
              </w:rPr>
            </w:pPr>
            <w:ins w:id="1296" w:author="Karina.Barbosa" w:date="2011-04-29T19:16:00Z">
              <w:r>
                <w:rPr>
                  <w:sz w:val="22"/>
                  <w:szCs w:val="22"/>
                </w:rPr>
                <w:t>COORDINACIÓN DE INGENIER</w:t>
              </w:r>
            </w:ins>
            <w:ins w:id="1297" w:author="Karina.Barbosa" w:date="2011-05-05T10:40:00Z">
              <w:r>
                <w:rPr>
                  <w:sz w:val="22"/>
                  <w:szCs w:val="22"/>
                </w:rPr>
                <w:t>Í</w:t>
              </w:r>
            </w:ins>
            <w:ins w:id="1298" w:author="Karina.Barbosa" w:date="2011-04-29T19:16:00Z">
              <w:r>
                <w:rPr>
                  <w:sz w:val="22"/>
                  <w:szCs w:val="22"/>
                </w:rPr>
                <w:t>A GEOMÁTICA</w:t>
              </w:r>
            </w:ins>
          </w:p>
        </w:tc>
      </w:tr>
      <w:tr>
        <w:trPr>
          <w:trHeight w:val="403" w:hRule="atLeast"/>
        </w:trPr>
        <w:tc>
          <w:tcPr>
            <w:tcW w:w="1368" w:type="dxa"/>
            <w:tcBorders/>
            <w:vAlign w:val="center"/>
          </w:tcPr>
          <w:p>
            <w:pPr>
              <w:pStyle w:val="Normal"/>
              <w:spacing w:before="0" w:after="0"/>
              <w:rPr>
                <w:b/>
                <w:b/>
                <w:sz w:val="22"/>
                <w:szCs w:val="22"/>
              </w:rPr>
            </w:pPr>
            <w:ins w:id="1299" w:author="Karina.Barbosa" w:date="2011-04-29T19:16:00Z">
              <w:r>
                <w:rPr>
                  <w:b/>
                  <w:sz w:val="22"/>
                  <w:szCs w:val="22"/>
                </w:rPr>
                <w:t>030401</w:t>
              </w:r>
            </w:ins>
          </w:p>
        </w:tc>
        <w:tc>
          <w:tcPr>
            <w:tcW w:w="8100" w:type="dxa"/>
            <w:tcBorders/>
            <w:vAlign w:val="center"/>
          </w:tcPr>
          <w:p>
            <w:pPr>
              <w:pStyle w:val="Normal"/>
              <w:spacing w:before="0" w:after="0"/>
              <w:rPr>
                <w:b/>
                <w:b/>
                <w:sz w:val="22"/>
                <w:szCs w:val="22"/>
              </w:rPr>
            </w:pPr>
            <w:ins w:id="1300" w:author="Karina.Barbosa" w:date="2011-05-05T10:34:00Z">
              <w:r>
                <w:rPr>
                  <w:sz w:val="22"/>
                  <w:szCs w:val="22"/>
                </w:rPr>
                <w:t xml:space="preserve">DEPARTAMENTO DE </w:t>
              </w:r>
            </w:ins>
            <w:ins w:id="1301" w:author="Karina.Barbosa" w:date="2011-04-29T19:16:00Z">
              <w:r>
                <w:rPr>
                  <w:sz w:val="22"/>
                  <w:szCs w:val="22"/>
                </w:rPr>
                <w:t>SISTEMAS DE INFORMACI</w:t>
              </w:r>
            </w:ins>
            <w:ins w:id="1302" w:author="Karina.Barbosa" w:date="2011-05-05T10:40:00Z">
              <w:r>
                <w:rPr>
                  <w:sz w:val="22"/>
                  <w:szCs w:val="22"/>
                </w:rPr>
                <w:t>Ó</w:t>
              </w:r>
            </w:ins>
            <w:ins w:id="1303" w:author="Karina.Barbosa" w:date="2011-04-29T19:16:00Z">
              <w:r>
                <w:rPr>
                  <w:sz w:val="22"/>
                  <w:szCs w:val="22"/>
                </w:rPr>
                <w:t>N GEOGR</w:t>
              </w:r>
            </w:ins>
            <w:ins w:id="1304" w:author="Karina.Barbosa" w:date="2011-05-05T10:40:00Z">
              <w:r>
                <w:rPr>
                  <w:sz w:val="22"/>
                  <w:szCs w:val="22"/>
                </w:rPr>
                <w:t>Á</w:t>
              </w:r>
            </w:ins>
            <w:ins w:id="1305" w:author="Karina.Barbosa" w:date="2011-04-29T19:16:00Z">
              <w:r>
                <w:rPr>
                  <w:sz w:val="22"/>
                  <w:szCs w:val="22"/>
                </w:rPr>
                <w:t>FICA Y TOPOGR</w:t>
              </w:r>
            </w:ins>
            <w:ins w:id="1306" w:author="Karina.Barbosa" w:date="2011-05-05T10:40:00Z">
              <w:r>
                <w:rPr>
                  <w:sz w:val="22"/>
                  <w:szCs w:val="22"/>
                </w:rPr>
                <w:t>Á</w:t>
              </w:r>
            </w:ins>
            <w:ins w:id="1307" w:author="Karina.Barbosa" w:date="2011-04-29T19:16:00Z">
              <w:r>
                <w:rPr>
                  <w:sz w:val="22"/>
                  <w:szCs w:val="22"/>
                </w:rPr>
                <w:t>FICA</w:t>
              </w:r>
            </w:ins>
          </w:p>
        </w:tc>
      </w:tr>
      <w:tr>
        <w:trPr>
          <w:trHeight w:val="403" w:hRule="atLeast"/>
        </w:trPr>
        <w:tc>
          <w:tcPr>
            <w:tcW w:w="1368" w:type="dxa"/>
            <w:tcBorders/>
            <w:vAlign w:val="center"/>
          </w:tcPr>
          <w:p>
            <w:pPr>
              <w:pStyle w:val="Normal"/>
              <w:spacing w:before="0" w:after="0"/>
              <w:rPr>
                <w:b/>
                <w:b/>
                <w:sz w:val="22"/>
                <w:szCs w:val="22"/>
              </w:rPr>
            </w:pPr>
            <w:ins w:id="1308" w:author="Karina.Barbosa" w:date="2011-04-29T19:16:00Z">
              <w:r>
                <w:rPr>
                  <w:b/>
                  <w:sz w:val="22"/>
                  <w:szCs w:val="22"/>
                </w:rPr>
                <w:t>030402</w:t>
              </w:r>
            </w:ins>
          </w:p>
        </w:tc>
        <w:tc>
          <w:tcPr>
            <w:tcW w:w="8100" w:type="dxa"/>
            <w:tcBorders/>
            <w:vAlign w:val="center"/>
          </w:tcPr>
          <w:p>
            <w:pPr>
              <w:pStyle w:val="Normal"/>
              <w:spacing w:before="0" w:after="0"/>
              <w:rPr>
                <w:b/>
                <w:b/>
                <w:sz w:val="22"/>
                <w:szCs w:val="22"/>
              </w:rPr>
            </w:pPr>
            <w:ins w:id="1309" w:author="Karina.Barbosa" w:date="2011-05-05T10:34:00Z">
              <w:r>
                <w:rPr>
                  <w:sz w:val="22"/>
                  <w:szCs w:val="22"/>
                </w:rPr>
                <w:t xml:space="preserve">DEPARTAMENTO DE </w:t>
              </w:r>
            </w:ins>
            <w:ins w:id="1310" w:author="Karina.Barbosa" w:date="2011-04-29T19:16:00Z">
              <w:r>
                <w:rPr>
                  <w:sz w:val="22"/>
                  <w:szCs w:val="22"/>
                </w:rPr>
                <w:t>FOTOGRAMETR</w:t>
              </w:r>
            </w:ins>
            <w:ins w:id="1311" w:author="Karina.Barbosa" w:date="2011-05-05T10:40:00Z">
              <w:r>
                <w:rPr>
                  <w:sz w:val="22"/>
                  <w:szCs w:val="22"/>
                </w:rPr>
                <w:t>Í</w:t>
              </w:r>
            </w:ins>
            <w:ins w:id="1312" w:author="Karina.Barbosa" w:date="2011-04-29T19:16:00Z">
              <w:r>
                <w:rPr>
                  <w:sz w:val="22"/>
                  <w:szCs w:val="22"/>
                </w:rPr>
                <w:t>A Y GEODESIA</w:t>
              </w:r>
            </w:ins>
          </w:p>
        </w:tc>
      </w:tr>
      <w:tr>
        <w:trPr>
          <w:trHeight w:val="403" w:hRule="atLeast"/>
        </w:trPr>
        <w:tc>
          <w:tcPr>
            <w:tcW w:w="1368" w:type="dxa"/>
            <w:tcBorders/>
            <w:vAlign w:val="center"/>
          </w:tcPr>
          <w:p>
            <w:pPr>
              <w:pStyle w:val="Normal"/>
              <w:spacing w:before="0" w:after="0"/>
              <w:rPr>
                <w:b/>
                <w:b/>
                <w:sz w:val="22"/>
                <w:szCs w:val="22"/>
              </w:rPr>
            </w:pPr>
            <w:ins w:id="1313" w:author="Karina.Barbosa" w:date="2011-04-29T19:16:00Z">
              <w:r>
                <w:rPr>
                  <w:b/>
                  <w:sz w:val="22"/>
                  <w:szCs w:val="22"/>
                </w:rPr>
                <w:t>0305</w:t>
              </w:r>
            </w:ins>
          </w:p>
        </w:tc>
        <w:tc>
          <w:tcPr>
            <w:tcW w:w="8100" w:type="dxa"/>
            <w:tcBorders/>
            <w:vAlign w:val="center"/>
          </w:tcPr>
          <w:p>
            <w:pPr>
              <w:pStyle w:val="Normal"/>
              <w:spacing w:before="0" w:after="0"/>
              <w:rPr>
                <w:b/>
                <w:b/>
                <w:sz w:val="22"/>
                <w:szCs w:val="22"/>
              </w:rPr>
            </w:pPr>
            <w:ins w:id="1314" w:author="Karina.Barbosa" w:date="2011-05-05T10:34:00Z">
              <w:r>
                <w:rPr>
                  <w:sz w:val="22"/>
                  <w:szCs w:val="22"/>
                </w:rPr>
                <w:t xml:space="preserve">DEPARTAMENTO DE </w:t>
              </w:r>
            </w:ins>
            <w:ins w:id="1315" w:author="Karina.Barbosa" w:date="2011-04-29T19:15:00Z">
              <w:r>
                <w:rPr>
                  <w:sz w:val="22"/>
                  <w:szCs w:val="22"/>
                </w:rPr>
                <w:t>INGENIER</w:t>
              </w:r>
            </w:ins>
            <w:ins w:id="1316" w:author="Karina.Barbosa" w:date="2011-05-05T10:40:00Z">
              <w:r>
                <w:rPr>
                  <w:sz w:val="22"/>
                  <w:szCs w:val="22"/>
                </w:rPr>
                <w:t>Í</w:t>
              </w:r>
            </w:ins>
            <w:ins w:id="1317" w:author="Karina.Barbosa" w:date="2011-04-29T19:15:00Z">
              <w:r>
                <w:rPr>
                  <w:sz w:val="22"/>
                  <w:szCs w:val="22"/>
                </w:rPr>
                <w:t>A CIVIL Y GEOMÁTICA</w:t>
              </w:r>
            </w:ins>
          </w:p>
        </w:tc>
      </w:tr>
      <w:tr>
        <w:trPr>
          <w:trHeight w:val="403" w:hRule="atLeast"/>
        </w:trPr>
        <w:tc>
          <w:tcPr>
            <w:tcW w:w="1368" w:type="dxa"/>
            <w:tcBorders/>
            <w:vAlign w:val="center"/>
          </w:tcPr>
          <w:p>
            <w:pPr>
              <w:pStyle w:val="Normal"/>
              <w:spacing w:before="0" w:after="0"/>
              <w:rPr>
                <w:b/>
                <w:b/>
                <w:sz w:val="22"/>
                <w:szCs w:val="22"/>
              </w:rPr>
            </w:pPr>
            <w:ins w:id="1318" w:author="Karina.Barbosa" w:date="2011-04-29T19:16:00Z">
              <w:r>
                <w:rPr>
                  <w:b/>
                  <w:sz w:val="22"/>
                  <w:szCs w:val="22"/>
                </w:rPr>
                <w:t>0306</w:t>
              </w:r>
            </w:ins>
          </w:p>
        </w:tc>
        <w:tc>
          <w:tcPr>
            <w:tcW w:w="8100" w:type="dxa"/>
            <w:tcBorders/>
            <w:vAlign w:val="center"/>
          </w:tcPr>
          <w:p>
            <w:pPr>
              <w:pStyle w:val="Normal"/>
              <w:spacing w:before="0" w:after="0"/>
              <w:rPr>
                <w:b/>
                <w:b/>
                <w:sz w:val="22"/>
                <w:szCs w:val="22"/>
              </w:rPr>
            </w:pPr>
            <w:ins w:id="1319" w:author="Karina.Barbosa" w:date="2011-05-05T10:34:00Z">
              <w:r>
                <w:rPr>
                  <w:sz w:val="22"/>
                  <w:szCs w:val="22"/>
                </w:rPr>
                <w:t xml:space="preserve">DEPARTAMENTO DE </w:t>
              </w:r>
            </w:ins>
            <w:ins w:id="1320" w:author="Karina.Barbosa" w:date="2011-04-29T19:15:00Z">
              <w:r>
                <w:rPr>
                  <w:sz w:val="22"/>
                  <w:szCs w:val="22"/>
                </w:rPr>
                <w:t>PROYECTOS</w:t>
              </w:r>
            </w:ins>
          </w:p>
        </w:tc>
      </w:tr>
      <w:tr>
        <w:trPr>
          <w:trHeight w:val="403" w:hRule="atLeast"/>
        </w:trPr>
        <w:tc>
          <w:tcPr>
            <w:tcW w:w="1368" w:type="dxa"/>
            <w:tcBorders/>
            <w:vAlign w:val="center"/>
          </w:tcPr>
          <w:p>
            <w:pPr>
              <w:pStyle w:val="Normal"/>
              <w:spacing w:before="0" w:after="0"/>
              <w:rPr>
                <w:b/>
                <w:b/>
                <w:sz w:val="22"/>
                <w:szCs w:val="22"/>
              </w:rPr>
            </w:pPr>
            <w:ins w:id="1321" w:author="Karina.Barbosa" w:date="2011-05-02T09:38:00Z">
              <w:r>
                <w:rPr>
                  <w:b/>
                  <w:sz w:val="22"/>
                  <w:szCs w:val="22"/>
                </w:rPr>
                <w:t>04</w:t>
              </w:r>
            </w:ins>
          </w:p>
        </w:tc>
        <w:tc>
          <w:tcPr>
            <w:tcW w:w="8100" w:type="dxa"/>
            <w:tcBorders/>
            <w:vAlign w:val="center"/>
          </w:tcPr>
          <w:p>
            <w:pPr>
              <w:pStyle w:val="Normal"/>
              <w:spacing w:before="0" w:after="0"/>
              <w:rPr>
                <w:b w:val="false"/>
                <w:b w:val="false"/>
                <w:sz w:val="22"/>
                <w:szCs w:val="22"/>
              </w:rPr>
            </w:pPr>
            <w:ins w:id="1322" w:author="Karina.Barbosa" w:date="2011-05-02T09:37:00Z">
              <w:r>
                <w:rPr>
                  <w:b w:val="false"/>
                  <w:sz w:val="22"/>
                  <w:szCs w:val="22"/>
                </w:rPr>
                <w:t>DIVISIÓN DE INGENIERÍA ELÉCTRICA</w:t>
              </w:r>
            </w:ins>
          </w:p>
        </w:tc>
      </w:tr>
      <w:tr>
        <w:trPr>
          <w:trHeight w:val="403" w:hRule="atLeast"/>
        </w:trPr>
        <w:tc>
          <w:tcPr>
            <w:tcW w:w="1368" w:type="dxa"/>
            <w:tcBorders/>
            <w:vAlign w:val="center"/>
          </w:tcPr>
          <w:p>
            <w:pPr>
              <w:pStyle w:val="Normal"/>
              <w:spacing w:before="0" w:after="0"/>
              <w:rPr>
                <w:b/>
                <w:b/>
                <w:sz w:val="22"/>
                <w:szCs w:val="22"/>
              </w:rPr>
            </w:pPr>
            <w:ins w:id="1323" w:author="Karina.Barbosa" w:date="2011-05-02T09:43:00Z">
              <w:r>
                <w:rPr>
                  <w:b/>
                  <w:sz w:val="22"/>
                  <w:szCs w:val="22"/>
                </w:rPr>
                <w:t>0401</w:t>
              </w:r>
            </w:ins>
          </w:p>
        </w:tc>
        <w:tc>
          <w:tcPr>
            <w:tcW w:w="8100" w:type="dxa"/>
            <w:tcBorders/>
            <w:vAlign w:val="center"/>
          </w:tcPr>
          <w:p>
            <w:pPr>
              <w:pStyle w:val="Normal"/>
              <w:spacing w:before="0" w:after="0"/>
              <w:rPr>
                <w:b/>
                <w:b/>
                <w:sz w:val="22"/>
                <w:szCs w:val="22"/>
              </w:rPr>
            </w:pPr>
            <w:ins w:id="1324" w:author="Karina.Barbosa" w:date="2011-05-02T09:37:00Z">
              <w:r>
                <w:rPr>
                  <w:sz w:val="22"/>
                  <w:szCs w:val="22"/>
                </w:rPr>
                <w:t>SECRETAR</w:t>
              </w:r>
            </w:ins>
            <w:ins w:id="1325" w:author="Karina.Barbosa" w:date="2011-05-05T19:32:00Z">
              <w:r>
                <w:rPr>
                  <w:sz w:val="22"/>
                  <w:szCs w:val="22"/>
                </w:rPr>
                <w:t>ÍA</w:t>
              </w:r>
            </w:ins>
            <w:ins w:id="1326" w:author="Karina.Barbosa" w:date="2011-05-02T09:37:00Z">
              <w:r>
                <w:rPr>
                  <w:sz w:val="22"/>
                  <w:szCs w:val="22"/>
                </w:rPr>
                <w:t xml:space="preserve"> ACADEMIC</w:t>
              </w:r>
            </w:ins>
            <w:ins w:id="1327" w:author="Karina.Barbosa" w:date="2011-05-05T19:32:00Z">
              <w:r>
                <w:rPr>
                  <w:sz w:val="22"/>
                  <w:szCs w:val="22"/>
                </w:rPr>
                <w:t>A</w:t>
              </w:r>
            </w:ins>
            <w:ins w:id="1328" w:author="Karina.Barbosa" w:date="2011-05-02T09:37:00Z">
              <w:r>
                <w:rPr>
                  <w:sz w:val="22"/>
                  <w:szCs w:val="22"/>
                </w:rPr>
                <w:t xml:space="preserve"> INGENIER</w:t>
              </w:r>
            </w:ins>
            <w:ins w:id="1329" w:author="Karina.Barbosa" w:date="2011-05-05T10:41:00Z">
              <w:r>
                <w:rPr>
                  <w:sz w:val="22"/>
                  <w:szCs w:val="22"/>
                </w:rPr>
                <w:t>Í</w:t>
              </w:r>
            </w:ins>
            <w:ins w:id="1330" w:author="Karina.Barbosa" w:date="2011-05-02T09:37:00Z">
              <w:r>
                <w:rPr>
                  <w:sz w:val="22"/>
                  <w:szCs w:val="22"/>
                </w:rPr>
                <w:t>A EL</w:t>
              </w:r>
            </w:ins>
            <w:ins w:id="1331" w:author="Karina.Barbosa" w:date="2011-05-05T10:41:00Z">
              <w:r>
                <w:rPr>
                  <w:sz w:val="22"/>
                  <w:szCs w:val="22"/>
                </w:rPr>
                <w:t>É</w:t>
              </w:r>
            </w:ins>
            <w:ins w:id="1332" w:author="Karina.Barbosa" w:date="2011-05-02T09:37:00Z">
              <w:r>
                <w:rPr>
                  <w:sz w:val="22"/>
                  <w:szCs w:val="22"/>
                </w:rPr>
                <w:t>CTRICA</w:t>
              </w:r>
            </w:ins>
          </w:p>
        </w:tc>
      </w:tr>
      <w:tr>
        <w:trPr>
          <w:trHeight w:val="403" w:hRule="atLeast"/>
        </w:trPr>
        <w:tc>
          <w:tcPr>
            <w:tcW w:w="1368" w:type="dxa"/>
            <w:tcBorders/>
            <w:vAlign w:val="center"/>
          </w:tcPr>
          <w:p>
            <w:pPr>
              <w:pStyle w:val="Normal"/>
              <w:spacing w:before="0" w:after="0"/>
              <w:rPr>
                <w:b/>
                <w:b/>
                <w:sz w:val="22"/>
                <w:szCs w:val="22"/>
              </w:rPr>
            </w:pPr>
            <w:ins w:id="1333" w:author="Karina.Barbosa" w:date="2011-05-02T09:44:00Z">
              <w:r>
                <w:rPr>
                  <w:b/>
                  <w:sz w:val="22"/>
                  <w:szCs w:val="22"/>
                </w:rPr>
                <w:t>0402</w:t>
              </w:r>
            </w:ins>
          </w:p>
        </w:tc>
        <w:tc>
          <w:tcPr>
            <w:tcW w:w="8100" w:type="dxa"/>
            <w:tcBorders/>
            <w:vAlign w:val="center"/>
          </w:tcPr>
          <w:p>
            <w:pPr>
              <w:pStyle w:val="Normal"/>
              <w:spacing w:before="0" w:after="0"/>
              <w:rPr>
                <w:b/>
                <w:b/>
                <w:sz w:val="22"/>
                <w:szCs w:val="22"/>
              </w:rPr>
            </w:pPr>
            <w:ins w:id="1334" w:author="Karina.Barbosa" w:date="2011-05-02T09:37:00Z">
              <w:r>
                <w:rPr>
                  <w:sz w:val="22"/>
                  <w:szCs w:val="22"/>
                </w:rPr>
                <w:t>COORDINACIÓN DE POSGRADO INGENIER</w:t>
              </w:r>
            </w:ins>
            <w:ins w:id="1335" w:author="Karina.Barbosa" w:date="2011-05-05T10:41:00Z">
              <w:r>
                <w:rPr>
                  <w:sz w:val="22"/>
                  <w:szCs w:val="22"/>
                </w:rPr>
                <w:t>Í</w:t>
              </w:r>
            </w:ins>
            <w:ins w:id="1336" w:author="Karina.Barbosa" w:date="2011-05-02T09:37:00Z">
              <w:r>
                <w:rPr>
                  <w:sz w:val="22"/>
                  <w:szCs w:val="22"/>
                </w:rPr>
                <w:t>A EL</w:t>
              </w:r>
            </w:ins>
            <w:ins w:id="1337" w:author="Karina.Barbosa" w:date="2011-05-05T10:41:00Z">
              <w:r>
                <w:rPr>
                  <w:sz w:val="22"/>
                  <w:szCs w:val="22"/>
                </w:rPr>
                <w:t>É</w:t>
              </w:r>
            </w:ins>
            <w:ins w:id="1338" w:author="Karina.Barbosa" w:date="2011-05-02T09:37:00Z">
              <w:r>
                <w:rPr>
                  <w:sz w:val="22"/>
                  <w:szCs w:val="22"/>
                </w:rPr>
                <w:t>CTRICA</w:t>
              </w:r>
            </w:ins>
          </w:p>
        </w:tc>
      </w:tr>
      <w:tr>
        <w:trPr>
          <w:trHeight w:val="403" w:hRule="atLeast"/>
        </w:trPr>
        <w:tc>
          <w:tcPr>
            <w:tcW w:w="1368" w:type="dxa"/>
            <w:tcBorders/>
            <w:vAlign w:val="center"/>
          </w:tcPr>
          <w:p>
            <w:pPr>
              <w:pStyle w:val="Normal"/>
              <w:spacing w:before="0" w:after="0"/>
              <w:rPr>
                <w:b/>
                <w:b/>
                <w:sz w:val="22"/>
                <w:szCs w:val="22"/>
              </w:rPr>
            </w:pPr>
            <w:ins w:id="1339" w:author="Karina.Barbosa" w:date="2011-05-02T09:44:00Z">
              <w:r>
                <w:rPr>
                  <w:b/>
                  <w:sz w:val="22"/>
                  <w:szCs w:val="22"/>
                </w:rPr>
                <w:t>0403</w:t>
              </w:r>
            </w:ins>
          </w:p>
        </w:tc>
        <w:tc>
          <w:tcPr>
            <w:tcW w:w="8100" w:type="dxa"/>
            <w:tcBorders/>
            <w:vAlign w:val="center"/>
          </w:tcPr>
          <w:p>
            <w:pPr>
              <w:pStyle w:val="Normal"/>
              <w:spacing w:before="0" w:after="0"/>
              <w:rPr>
                <w:b/>
                <w:b/>
                <w:sz w:val="22"/>
                <w:szCs w:val="22"/>
              </w:rPr>
            </w:pPr>
            <w:ins w:id="1340" w:author="Karina.Barbosa" w:date="2011-05-02T09:37:00Z">
              <w:r>
                <w:rPr>
                  <w:sz w:val="22"/>
                  <w:szCs w:val="22"/>
                </w:rPr>
                <w:t>COORDINACIÓN DE ING</w:t>
              </w:r>
            </w:ins>
            <w:ins w:id="1341" w:author="Karina.Barbosa" w:date="2011-05-05T11:09:00Z">
              <w:r>
                <w:rPr>
                  <w:sz w:val="22"/>
                  <w:szCs w:val="22"/>
                </w:rPr>
                <w:t>.</w:t>
              </w:r>
            </w:ins>
            <w:ins w:id="1342" w:author="Karina.Barbosa" w:date="2011-05-02T09:37:00Z">
              <w:r>
                <w:rPr>
                  <w:sz w:val="22"/>
                  <w:szCs w:val="22"/>
                </w:rPr>
                <w:t xml:space="preserve"> EL</w:t>
              </w:r>
            </w:ins>
            <w:ins w:id="1343" w:author="Karina.Barbosa" w:date="2011-05-05T10:41:00Z">
              <w:r>
                <w:rPr>
                  <w:sz w:val="22"/>
                  <w:szCs w:val="22"/>
                </w:rPr>
                <w:t>É</w:t>
              </w:r>
            </w:ins>
            <w:ins w:id="1344" w:author="Karina.Barbosa" w:date="2011-05-02T09:37:00Z">
              <w:r>
                <w:rPr>
                  <w:sz w:val="22"/>
                  <w:szCs w:val="22"/>
                </w:rPr>
                <w:t>CTRICO ELECTR</w:t>
              </w:r>
            </w:ins>
            <w:ins w:id="1345" w:author="Karina.Barbosa" w:date="2011-05-05T10:41:00Z">
              <w:r>
                <w:rPr>
                  <w:sz w:val="22"/>
                  <w:szCs w:val="22"/>
                </w:rPr>
                <w:t>Ó</w:t>
              </w:r>
            </w:ins>
            <w:ins w:id="1346" w:author="Karina.Barbosa" w:date="2011-05-02T09:37:00Z">
              <w:r>
                <w:rPr>
                  <w:sz w:val="22"/>
                  <w:szCs w:val="22"/>
                </w:rPr>
                <w:t>NICO</w:t>
              </w:r>
            </w:ins>
          </w:p>
        </w:tc>
      </w:tr>
      <w:tr>
        <w:trPr>
          <w:trHeight w:val="403" w:hRule="atLeast"/>
        </w:trPr>
        <w:tc>
          <w:tcPr>
            <w:tcW w:w="1368" w:type="dxa"/>
            <w:tcBorders/>
            <w:vAlign w:val="center"/>
          </w:tcPr>
          <w:p>
            <w:pPr>
              <w:pStyle w:val="Normal"/>
              <w:spacing w:before="0" w:after="0"/>
              <w:rPr>
                <w:b/>
                <w:b/>
                <w:sz w:val="22"/>
                <w:szCs w:val="22"/>
              </w:rPr>
            </w:pPr>
            <w:ins w:id="1347" w:author="Karina.Barbosa" w:date="2011-05-02T09:44:00Z">
              <w:r>
                <w:rPr>
                  <w:b/>
                  <w:sz w:val="22"/>
                  <w:szCs w:val="22"/>
                </w:rPr>
                <w:t>0404</w:t>
              </w:r>
            </w:ins>
          </w:p>
        </w:tc>
        <w:tc>
          <w:tcPr>
            <w:tcW w:w="8100" w:type="dxa"/>
            <w:tcBorders/>
            <w:vAlign w:val="center"/>
          </w:tcPr>
          <w:p>
            <w:pPr>
              <w:pStyle w:val="Normal"/>
              <w:spacing w:before="0" w:after="0"/>
              <w:rPr>
                <w:b/>
                <w:b/>
                <w:sz w:val="22"/>
                <w:szCs w:val="22"/>
              </w:rPr>
            </w:pPr>
            <w:ins w:id="1348" w:author="Karina.Barbosa" w:date="2011-05-02T09:37:00Z">
              <w:r>
                <w:rPr>
                  <w:sz w:val="22"/>
                  <w:szCs w:val="22"/>
                </w:rPr>
                <w:t>COORDINACIÓN DE INGENIER</w:t>
              </w:r>
            </w:ins>
            <w:ins w:id="1349" w:author="Karina.Barbosa" w:date="2011-05-05T10:41:00Z">
              <w:r>
                <w:rPr>
                  <w:sz w:val="22"/>
                  <w:szCs w:val="22"/>
                </w:rPr>
                <w:t>Í</w:t>
              </w:r>
            </w:ins>
            <w:ins w:id="1350" w:author="Karina.Barbosa" w:date="2011-05-02T09:37:00Z">
              <w:r>
                <w:rPr>
                  <w:sz w:val="22"/>
                  <w:szCs w:val="22"/>
                </w:rPr>
                <w:t>A EN COMPUTACI</w:t>
              </w:r>
            </w:ins>
            <w:ins w:id="1351" w:author="Karina.Barbosa" w:date="2011-05-05T10:41:00Z">
              <w:r>
                <w:rPr>
                  <w:sz w:val="22"/>
                  <w:szCs w:val="22"/>
                </w:rPr>
                <w:t>Ó</w:t>
              </w:r>
            </w:ins>
            <w:ins w:id="1352" w:author="Karina.Barbosa" w:date="2011-05-02T09:37:00Z">
              <w:r>
                <w:rPr>
                  <w:sz w:val="22"/>
                  <w:szCs w:val="22"/>
                </w:rPr>
                <w:t>N</w:t>
              </w:r>
            </w:ins>
          </w:p>
        </w:tc>
      </w:tr>
      <w:tr>
        <w:trPr>
          <w:trHeight w:val="403" w:hRule="atLeast"/>
        </w:trPr>
        <w:tc>
          <w:tcPr>
            <w:tcW w:w="1368" w:type="dxa"/>
            <w:tcBorders/>
            <w:vAlign w:val="center"/>
          </w:tcPr>
          <w:p>
            <w:pPr>
              <w:pStyle w:val="Normal"/>
              <w:spacing w:before="0" w:after="0"/>
              <w:rPr>
                <w:b/>
                <w:b/>
                <w:sz w:val="22"/>
                <w:szCs w:val="22"/>
              </w:rPr>
            </w:pPr>
            <w:ins w:id="1353" w:author="Karina.Barbosa" w:date="2011-05-02T09:44:00Z">
              <w:r>
                <w:rPr>
                  <w:b/>
                  <w:sz w:val="22"/>
                  <w:szCs w:val="22"/>
                </w:rPr>
                <w:t>040401</w:t>
              </w:r>
            </w:ins>
          </w:p>
        </w:tc>
        <w:tc>
          <w:tcPr>
            <w:tcW w:w="8100" w:type="dxa"/>
            <w:tcBorders/>
            <w:vAlign w:val="center"/>
          </w:tcPr>
          <w:p>
            <w:pPr>
              <w:pStyle w:val="Normal"/>
              <w:spacing w:before="0" w:after="0"/>
              <w:rPr>
                <w:sz w:val="22"/>
                <w:szCs w:val="22"/>
              </w:rPr>
            </w:pPr>
            <w:ins w:id="1354" w:author="Karina.Barbosa" w:date="2011-05-05T10:34:00Z">
              <w:r>
                <w:rPr>
                  <w:sz w:val="22"/>
                  <w:szCs w:val="22"/>
                </w:rPr>
                <w:t xml:space="preserve">DEPARTAMENTO DE </w:t>
              </w:r>
            </w:ins>
            <w:ins w:id="1355" w:author="Karina.Barbosa" w:date="2011-05-02T09:44:00Z">
              <w:r>
                <w:rPr>
                  <w:sz w:val="22"/>
                  <w:szCs w:val="22"/>
                </w:rPr>
                <w:t>INGENIER</w:t>
              </w:r>
            </w:ins>
            <w:ins w:id="1356" w:author="Karina.Barbosa" w:date="2011-05-05T10:41:00Z">
              <w:r>
                <w:rPr>
                  <w:sz w:val="22"/>
                  <w:szCs w:val="22"/>
                </w:rPr>
                <w:t>Í</w:t>
              </w:r>
            </w:ins>
            <w:ins w:id="1357" w:author="Karina.Barbosa" w:date="2011-05-02T09:44:00Z">
              <w:r>
                <w:rPr>
                  <w:sz w:val="22"/>
                  <w:szCs w:val="22"/>
                </w:rPr>
                <w:t>A EN COMPUTACI</w:t>
              </w:r>
            </w:ins>
            <w:ins w:id="1358" w:author="Karina.Barbosa" w:date="2011-05-05T10:41:00Z">
              <w:r>
                <w:rPr>
                  <w:sz w:val="22"/>
                  <w:szCs w:val="22"/>
                </w:rPr>
                <w:t>Ó</w:t>
              </w:r>
            </w:ins>
            <w:ins w:id="1359" w:author="Karina.Barbosa" w:date="2011-05-02T09:44:00Z">
              <w:r>
                <w:rPr>
                  <w:sz w:val="22"/>
                  <w:szCs w:val="22"/>
                </w:rPr>
                <w:t>N</w:t>
              </w:r>
            </w:ins>
          </w:p>
        </w:tc>
      </w:tr>
      <w:tr>
        <w:trPr>
          <w:trHeight w:val="403" w:hRule="atLeast"/>
        </w:trPr>
        <w:tc>
          <w:tcPr>
            <w:tcW w:w="1368" w:type="dxa"/>
            <w:tcBorders/>
            <w:vAlign w:val="center"/>
          </w:tcPr>
          <w:p>
            <w:pPr>
              <w:pStyle w:val="Normal"/>
              <w:spacing w:before="0" w:after="0"/>
              <w:rPr>
                <w:b/>
                <w:b/>
                <w:sz w:val="22"/>
                <w:szCs w:val="22"/>
              </w:rPr>
            </w:pPr>
            <w:ins w:id="1360" w:author="Karina.Barbosa" w:date="2011-05-02T09:44:00Z">
              <w:r>
                <w:rPr>
                  <w:b/>
                  <w:sz w:val="22"/>
                  <w:szCs w:val="22"/>
                </w:rPr>
                <w:t>0405</w:t>
              </w:r>
            </w:ins>
          </w:p>
        </w:tc>
        <w:tc>
          <w:tcPr>
            <w:tcW w:w="8100" w:type="dxa"/>
            <w:tcBorders/>
            <w:vAlign w:val="center"/>
          </w:tcPr>
          <w:p>
            <w:pPr>
              <w:pStyle w:val="Normal"/>
              <w:spacing w:before="0" w:after="0"/>
              <w:rPr>
                <w:b/>
                <w:b/>
                <w:sz w:val="22"/>
                <w:szCs w:val="22"/>
              </w:rPr>
            </w:pPr>
            <w:ins w:id="1361" w:author="Karina.Barbosa" w:date="2011-05-02T09:38:00Z">
              <w:r>
                <w:rPr>
                  <w:sz w:val="22"/>
                  <w:szCs w:val="22"/>
                </w:rPr>
                <w:t>COORDINACIÓN DE ING</w:t>
              </w:r>
            </w:ins>
            <w:ins w:id="1362" w:author="Karina.Barbosa" w:date="2011-05-05T10:41:00Z">
              <w:r>
                <w:rPr>
                  <w:sz w:val="22"/>
                  <w:szCs w:val="22"/>
                </w:rPr>
                <w:t>ENIERÍA</w:t>
              </w:r>
            </w:ins>
            <w:ins w:id="1363" w:author="Karina.Barbosa" w:date="2011-05-02T09:38:00Z">
              <w:r>
                <w:rPr>
                  <w:sz w:val="22"/>
                  <w:szCs w:val="22"/>
                </w:rPr>
                <w:t xml:space="preserve"> EN TELECOMUNICACIONES</w:t>
              </w:r>
            </w:ins>
          </w:p>
        </w:tc>
      </w:tr>
      <w:tr>
        <w:trPr>
          <w:trHeight w:val="403" w:hRule="atLeast"/>
        </w:trPr>
        <w:tc>
          <w:tcPr>
            <w:tcW w:w="1368" w:type="dxa"/>
            <w:tcBorders/>
            <w:vAlign w:val="center"/>
          </w:tcPr>
          <w:p>
            <w:pPr>
              <w:pStyle w:val="Normal"/>
              <w:spacing w:before="0" w:after="0"/>
              <w:rPr>
                <w:b/>
                <w:b/>
                <w:sz w:val="22"/>
                <w:szCs w:val="22"/>
              </w:rPr>
            </w:pPr>
            <w:ins w:id="1364" w:author="Karina.Barbosa" w:date="2011-05-02T09:45:00Z">
              <w:r>
                <w:rPr>
                  <w:b/>
                  <w:sz w:val="22"/>
                  <w:szCs w:val="22"/>
                </w:rPr>
                <w:t>040501</w:t>
              </w:r>
            </w:ins>
          </w:p>
        </w:tc>
        <w:tc>
          <w:tcPr>
            <w:tcW w:w="8100" w:type="dxa"/>
            <w:tcBorders/>
            <w:vAlign w:val="center"/>
          </w:tcPr>
          <w:p>
            <w:pPr>
              <w:pStyle w:val="Normal"/>
              <w:spacing w:before="0" w:after="0"/>
              <w:rPr/>
            </w:pPr>
            <w:ins w:id="1365" w:author="Karina.Barbosa" w:date="2011-05-05T10:34:00Z">
              <w:r>
                <w:rPr>
                  <w:sz w:val="22"/>
                  <w:szCs w:val="22"/>
                </w:rPr>
                <w:t xml:space="preserve">DEPARTAMENTO DE </w:t>
              </w:r>
            </w:ins>
            <w:ins w:id="1366" w:author="Karina.Barbosa" w:date="2011-05-02T09:45:00Z">
              <w:r>
                <w:rPr>
                  <w:sz w:val="22"/>
                  <w:szCs w:val="22"/>
                </w:rPr>
                <w:t>INGENIER</w:t>
              </w:r>
            </w:ins>
            <w:ins w:id="1367" w:author="Karina.Barbosa" w:date="2011-05-05T10:41:00Z">
              <w:r>
                <w:rPr>
                  <w:sz w:val="22"/>
                  <w:szCs w:val="22"/>
                </w:rPr>
                <w:t>Í</w:t>
              </w:r>
            </w:ins>
            <w:ins w:id="1368" w:author="Karina.Barbosa" w:date="2011-05-02T09:45:00Z">
              <w:r>
                <w:rPr>
                  <w:sz w:val="22"/>
                  <w:szCs w:val="22"/>
                </w:rPr>
                <w:t>A EN TELECOMUNICACIONES</w:t>
              </w:r>
            </w:ins>
          </w:p>
        </w:tc>
      </w:tr>
      <w:tr>
        <w:trPr>
          <w:trHeight w:val="403" w:hRule="atLeast"/>
        </w:trPr>
        <w:tc>
          <w:tcPr>
            <w:tcW w:w="1368" w:type="dxa"/>
            <w:tcBorders/>
            <w:vAlign w:val="center"/>
          </w:tcPr>
          <w:p>
            <w:pPr>
              <w:pStyle w:val="Normal"/>
              <w:spacing w:before="0" w:after="0"/>
              <w:rPr>
                <w:b/>
                <w:b/>
                <w:sz w:val="22"/>
                <w:szCs w:val="22"/>
              </w:rPr>
            </w:pPr>
            <w:ins w:id="1369" w:author="Karina.Barbosa" w:date="2011-05-02T09:45:00Z">
              <w:r>
                <w:rPr>
                  <w:b/>
                  <w:sz w:val="22"/>
                  <w:szCs w:val="22"/>
                </w:rPr>
                <w:t>0406</w:t>
              </w:r>
            </w:ins>
          </w:p>
        </w:tc>
        <w:tc>
          <w:tcPr>
            <w:tcW w:w="8100" w:type="dxa"/>
            <w:tcBorders/>
            <w:vAlign w:val="center"/>
          </w:tcPr>
          <w:p>
            <w:pPr>
              <w:pStyle w:val="Normal"/>
              <w:spacing w:before="0" w:after="0"/>
              <w:rPr>
                <w:b/>
                <w:b/>
                <w:sz w:val="22"/>
                <w:szCs w:val="22"/>
              </w:rPr>
            </w:pPr>
            <w:ins w:id="1370" w:author="Karina.Barbosa" w:date="2011-05-05T10:34:00Z">
              <w:r>
                <w:rPr>
                  <w:sz w:val="22"/>
                  <w:szCs w:val="22"/>
                </w:rPr>
                <w:t xml:space="preserve">DEPARTAMENTO DE </w:t>
              </w:r>
            </w:ins>
            <w:ins w:id="1371" w:author="Karina.Barbosa" w:date="2011-05-02T09:38:00Z">
              <w:r>
                <w:rPr>
                  <w:sz w:val="22"/>
                  <w:szCs w:val="22"/>
                </w:rPr>
                <w:t>ING</w:t>
              </w:r>
            </w:ins>
            <w:ins w:id="1372" w:author="Karina.Barbosa" w:date="2011-05-05T10:41:00Z">
              <w:r>
                <w:rPr>
                  <w:sz w:val="22"/>
                  <w:szCs w:val="22"/>
                </w:rPr>
                <w:t>ENIERÍA</w:t>
              </w:r>
            </w:ins>
            <w:ins w:id="1373" w:author="Karina.Barbosa" w:date="2011-05-02T09:38:00Z">
              <w:r>
                <w:rPr>
                  <w:sz w:val="22"/>
                  <w:szCs w:val="22"/>
                </w:rPr>
                <w:t xml:space="preserve"> EL</w:t>
              </w:r>
            </w:ins>
            <w:ins w:id="1374" w:author="Karina.Barbosa" w:date="2011-05-05T10:42:00Z">
              <w:r>
                <w:rPr>
                  <w:sz w:val="22"/>
                  <w:szCs w:val="22"/>
                </w:rPr>
                <w:t>É</w:t>
              </w:r>
            </w:ins>
            <w:ins w:id="1375" w:author="Karina.Barbosa" w:date="2011-05-02T09:38:00Z">
              <w:r>
                <w:rPr>
                  <w:sz w:val="22"/>
                  <w:szCs w:val="22"/>
                </w:rPr>
                <w:t>CTRICA DE POTENCIA</w:t>
              </w:r>
            </w:ins>
          </w:p>
        </w:tc>
      </w:tr>
      <w:tr>
        <w:trPr>
          <w:trHeight w:val="403" w:hRule="atLeast"/>
        </w:trPr>
        <w:tc>
          <w:tcPr>
            <w:tcW w:w="1368" w:type="dxa"/>
            <w:tcBorders/>
            <w:vAlign w:val="center"/>
          </w:tcPr>
          <w:p>
            <w:pPr>
              <w:pStyle w:val="Normal"/>
              <w:spacing w:before="0" w:after="0"/>
              <w:rPr>
                <w:b/>
                <w:b/>
                <w:sz w:val="22"/>
                <w:szCs w:val="22"/>
              </w:rPr>
            </w:pPr>
            <w:ins w:id="1376" w:author="Karina.Barbosa" w:date="2011-05-02T09:45:00Z">
              <w:r>
                <w:rPr>
                  <w:b/>
                  <w:sz w:val="22"/>
                  <w:szCs w:val="22"/>
                </w:rPr>
                <w:t>0407</w:t>
              </w:r>
            </w:ins>
          </w:p>
        </w:tc>
        <w:tc>
          <w:tcPr>
            <w:tcW w:w="8100" w:type="dxa"/>
            <w:tcBorders/>
            <w:vAlign w:val="center"/>
          </w:tcPr>
          <w:p>
            <w:pPr>
              <w:pStyle w:val="Normal"/>
              <w:spacing w:before="0" w:after="0"/>
              <w:rPr>
                <w:b/>
                <w:b/>
                <w:sz w:val="22"/>
                <w:szCs w:val="22"/>
              </w:rPr>
            </w:pPr>
            <w:ins w:id="1377" w:author="Karina.Barbosa" w:date="2011-05-05T10:34:00Z">
              <w:r>
                <w:rPr>
                  <w:sz w:val="22"/>
                  <w:szCs w:val="22"/>
                </w:rPr>
                <w:t xml:space="preserve">DEPARTAMENTO DE </w:t>
              </w:r>
            </w:ins>
            <w:ins w:id="1378" w:author="Karina.Barbosa" w:date="2011-05-02T09:38:00Z">
              <w:r>
                <w:rPr>
                  <w:sz w:val="22"/>
                  <w:szCs w:val="22"/>
                </w:rPr>
                <w:t>INGENIER</w:t>
              </w:r>
            </w:ins>
            <w:ins w:id="1379" w:author="Karina.Barbosa" w:date="2011-05-05T10:42:00Z">
              <w:r>
                <w:rPr>
                  <w:sz w:val="22"/>
                  <w:szCs w:val="22"/>
                </w:rPr>
                <w:t>Í</w:t>
              </w:r>
            </w:ins>
            <w:ins w:id="1380" w:author="Karina.Barbosa" w:date="2011-05-02T09:38:00Z">
              <w:r>
                <w:rPr>
                  <w:sz w:val="22"/>
                  <w:szCs w:val="22"/>
                </w:rPr>
                <w:t>A DE CONTROL Y ROB</w:t>
              </w:r>
            </w:ins>
            <w:ins w:id="1381" w:author="Karina.Barbosa" w:date="2011-05-05T10:42:00Z">
              <w:r>
                <w:rPr>
                  <w:sz w:val="22"/>
                  <w:szCs w:val="22"/>
                </w:rPr>
                <w:t>Ó</w:t>
              </w:r>
            </w:ins>
            <w:ins w:id="1382" w:author="Karina.Barbosa" w:date="2011-05-02T09:38:00Z">
              <w:r>
                <w:rPr>
                  <w:sz w:val="22"/>
                  <w:szCs w:val="22"/>
                </w:rPr>
                <w:t>TICA</w:t>
              </w:r>
            </w:ins>
          </w:p>
        </w:tc>
      </w:tr>
      <w:tr>
        <w:trPr>
          <w:trHeight w:val="403" w:hRule="atLeast"/>
        </w:trPr>
        <w:tc>
          <w:tcPr>
            <w:tcW w:w="1368" w:type="dxa"/>
            <w:tcBorders/>
            <w:vAlign w:val="center"/>
          </w:tcPr>
          <w:p>
            <w:pPr>
              <w:pStyle w:val="Normal"/>
              <w:spacing w:before="0" w:after="0"/>
              <w:rPr>
                <w:b/>
                <w:b/>
                <w:sz w:val="22"/>
                <w:szCs w:val="22"/>
              </w:rPr>
            </w:pPr>
            <w:ins w:id="1383" w:author="Karina.Barbosa" w:date="2011-05-02T09:45:00Z">
              <w:r>
                <w:rPr>
                  <w:b/>
                  <w:sz w:val="22"/>
                  <w:szCs w:val="22"/>
                </w:rPr>
                <w:t>0408</w:t>
              </w:r>
            </w:ins>
          </w:p>
        </w:tc>
        <w:tc>
          <w:tcPr>
            <w:tcW w:w="8100" w:type="dxa"/>
            <w:tcBorders/>
            <w:vAlign w:val="center"/>
          </w:tcPr>
          <w:p>
            <w:pPr>
              <w:pStyle w:val="Normal"/>
              <w:spacing w:before="0" w:after="0"/>
              <w:rPr>
                <w:b/>
                <w:b/>
                <w:sz w:val="22"/>
                <w:szCs w:val="22"/>
              </w:rPr>
            </w:pPr>
            <w:ins w:id="1384" w:author="Karina.Barbosa" w:date="2011-05-05T10:34:00Z">
              <w:r>
                <w:rPr>
                  <w:sz w:val="22"/>
                  <w:szCs w:val="22"/>
                </w:rPr>
                <w:t xml:space="preserve">DEPARTAMENTO DE </w:t>
              </w:r>
            </w:ins>
            <w:ins w:id="1385" w:author="Karina.Barbosa" w:date="2011-05-02T09:38:00Z">
              <w:r>
                <w:rPr>
                  <w:sz w:val="22"/>
                  <w:szCs w:val="22"/>
                </w:rPr>
                <w:t>INGENIER</w:t>
              </w:r>
            </w:ins>
            <w:ins w:id="1386" w:author="Karina.Barbosa" w:date="2011-05-05T10:42:00Z">
              <w:r>
                <w:rPr>
                  <w:sz w:val="22"/>
                  <w:szCs w:val="22"/>
                </w:rPr>
                <w:t>Í</w:t>
              </w:r>
            </w:ins>
            <w:ins w:id="1387" w:author="Karina.Barbosa" w:date="2011-05-02T09:38:00Z">
              <w:r>
                <w:rPr>
                  <w:sz w:val="22"/>
                  <w:szCs w:val="22"/>
                </w:rPr>
                <w:t>A EL</w:t>
              </w:r>
            </w:ins>
            <w:ins w:id="1388" w:author="Karina.Barbosa" w:date="2011-05-05T10:42:00Z">
              <w:r>
                <w:rPr>
                  <w:sz w:val="22"/>
                  <w:szCs w:val="22"/>
                </w:rPr>
                <w:t>E</w:t>
              </w:r>
            </w:ins>
            <w:ins w:id="1389" w:author="Karina.Barbosa" w:date="2011-05-02T09:38:00Z">
              <w:r>
                <w:rPr>
                  <w:sz w:val="22"/>
                  <w:szCs w:val="22"/>
                </w:rPr>
                <w:t>CTR</w:t>
              </w:r>
            </w:ins>
            <w:ins w:id="1390" w:author="Karina.Barbosa" w:date="2011-05-05T10:42:00Z">
              <w:r>
                <w:rPr>
                  <w:sz w:val="22"/>
                  <w:szCs w:val="22"/>
                </w:rPr>
                <w:t>Ó</w:t>
              </w:r>
            </w:ins>
            <w:ins w:id="1391" w:author="Karina.Barbosa" w:date="2011-05-02T09:38:00Z">
              <w:r>
                <w:rPr>
                  <w:sz w:val="22"/>
                  <w:szCs w:val="22"/>
                </w:rPr>
                <w:t>NICA</w:t>
              </w:r>
            </w:ins>
          </w:p>
        </w:tc>
      </w:tr>
      <w:tr>
        <w:trPr>
          <w:trHeight w:val="403" w:hRule="atLeast"/>
        </w:trPr>
        <w:tc>
          <w:tcPr>
            <w:tcW w:w="1368" w:type="dxa"/>
            <w:tcBorders/>
            <w:vAlign w:val="center"/>
          </w:tcPr>
          <w:p>
            <w:pPr>
              <w:pStyle w:val="Normal"/>
              <w:spacing w:before="0" w:after="0"/>
              <w:rPr>
                <w:b/>
                <w:b/>
                <w:sz w:val="22"/>
                <w:szCs w:val="22"/>
              </w:rPr>
            </w:pPr>
            <w:ins w:id="1392" w:author="Karina.Barbosa" w:date="2011-05-02T09:45:00Z">
              <w:r>
                <w:rPr>
                  <w:b/>
                  <w:sz w:val="22"/>
                  <w:szCs w:val="22"/>
                </w:rPr>
                <w:t>0409</w:t>
              </w:r>
            </w:ins>
          </w:p>
        </w:tc>
        <w:tc>
          <w:tcPr>
            <w:tcW w:w="8100" w:type="dxa"/>
            <w:tcBorders/>
            <w:vAlign w:val="center"/>
          </w:tcPr>
          <w:p>
            <w:pPr>
              <w:pStyle w:val="Normal"/>
              <w:spacing w:before="0" w:after="0"/>
              <w:rPr>
                <w:b/>
                <w:b/>
                <w:sz w:val="22"/>
                <w:szCs w:val="22"/>
              </w:rPr>
            </w:pPr>
            <w:ins w:id="1393" w:author="Karina.Barbosa" w:date="2011-05-05T10:35:00Z">
              <w:r>
                <w:rPr>
                  <w:sz w:val="22"/>
                  <w:szCs w:val="22"/>
                </w:rPr>
                <w:t xml:space="preserve">DEPARTAMENTO DE </w:t>
              </w:r>
            </w:ins>
            <w:ins w:id="1394" w:author="Karina.Barbosa" w:date="2011-05-02T09:38:00Z">
              <w:r>
                <w:rPr>
                  <w:sz w:val="22"/>
                  <w:szCs w:val="22"/>
                </w:rPr>
                <w:t>SISTEMAS ENERG</w:t>
              </w:r>
            </w:ins>
            <w:ins w:id="1395" w:author="Karina.Barbosa" w:date="2011-05-05T10:42:00Z">
              <w:r>
                <w:rPr>
                  <w:sz w:val="22"/>
                  <w:szCs w:val="22"/>
                </w:rPr>
                <w:t>É</w:t>
              </w:r>
            </w:ins>
            <w:ins w:id="1396" w:author="Karina.Barbosa" w:date="2011-05-02T09:38:00Z">
              <w:r>
                <w:rPr>
                  <w:sz w:val="22"/>
                  <w:szCs w:val="22"/>
                </w:rPr>
                <w:t>TICOS</w:t>
              </w:r>
            </w:ins>
          </w:p>
        </w:tc>
      </w:tr>
      <w:tr>
        <w:trPr>
          <w:trHeight w:val="403" w:hRule="atLeast"/>
        </w:trPr>
        <w:tc>
          <w:tcPr>
            <w:tcW w:w="1368" w:type="dxa"/>
            <w:tcBorders/>
            <w:vAlign w:val="center"/>
          </w:tcPr>
          <w:p>
            <w:pPr>
              <w:pStyle w:val="Normal"/>
              <w:spacing w:before="0" w:after="0"/>
              <w:rPr>
                <w:b/>
                <w:b/>
                <w:sz w:val="22"/>
                <w:szCs w:val="22"/>
              </w:rPr>
            </w:pPr>
            <w:ins w:id="1397" w:author="Karina.Barbosa" w:date="2011-05-02T09:45:00Z">
              <w:r>
                <w:rPr>
                  <w:b/>
                  <w:sz w:val="22"/>
                  <w:szCs w:val="22"/>
                </w:rPr>
                <w:t>0410</w:t>
              </w:r>
            </w:ins>
          </w:p>
        </w:tc>
        <w:tc>
          <w:tcPr>
            <w:tcW w:w="8100" w:type="dxa"/>
            <w:tcBorders/>
            <w:vAlign w:val="center"/>
          </w:tcPr>
          <w:p>
            <w:pPr>
              <w:pStyle w:val="Normal"/>
              <w:spacing w:before="0" w:after="0"/>
              <w:rPr>
                <w:b/>
                <w:b/>
                <w:sz w:val="22"/>
                <w:szCs w:val="22"/>
              </w:rPr>
            </w:pPr>
            <w:ins w:id="1398" w:author="Karina.Barbosa" w:date="2011-05-05T10:35:00Z">
              <w:r>
                <w:rPr>
                  <w:sz w:val="22"/>
                  <w:szCs w:val="22"/>
                </w:rPr>
                <w:t xml:space="preserve">DEPARTAMENTO DE </w:t>
              </w:r>
            </w:ins>
            <w:ins w:id="1399" w:author="Karina.Barbosa" w:date="2011-05-02T09:38:00Z">
              <w:r>
                <w:rPr>
                  <w:sz w:val="22"/>
                  <w:szCs w:val="22"/>
                </w:rPr>
                <w:t>PROCESAMIENTO DE SEÑALES</w:t>
              </w:r>
            </w:ins>
          </w:p>
        </w:tc>
      </w:tr>
      <w:tr>
        <w:trPr>
          <w:trHeight w:val="403" w:hRule="atLeast"/>
        </w:trPr>
        <w:tc>
          <w:tcPr>
            <w:tcW w:w="1368" w:type="dxa"/>
            <w:tcBorders/>
            <w:vAlign w:val="center"/>
          </w:tcPr>
          <w:p>
            <w:pPr>
              <w:pStyle w:val="Normal"/>
              <w:spacing w:before="0" w:after="0"/>
              <w:rPr>
                <w:b/>
                <w:b/>
                <w:sz w:val="22"/>
                <w:szCs w:val="22"/>
              </w:rPr>
            </w:pPr>
            <w:ins w:id="1400" w:author="Karina.Barbosa" w:date="2011-05-02T09:47:00Z">
              <w:r>
                <w:rPr>
                  <w:b/>
                  <w:sz w:val="22"/>
                  <w:szCs w:val="22"/>
                </w:rPr>
                <w:t>05</w:t>
              </w:r>
            </w:ins>
          </w:p>
        </w:tc>
        <w:tc>
          <w:tcPr>
            <w:tcW w:w="8100" w:type="dxa"/>
            <w:tcBorders/>
            <w:vAlign w:val="center"/>
          </w:tcPr>
          <w:p>
            <w:pPr>
              <w:pStyle w:val="Normal"/>
              <w:spacing w:before="0" w:after="0"/>
              <w:rPr>
                <w:b w:val="false"/>
                <w:b w:val="false"/>
                <w:sz w:val="22"/>
                <w:szCs w:val="22"/>
              </w:rPr>
            </w:pPr>
            <w:ins w:id="1401" w:author="Karina.Barbosa" w:date="2011-05-02T09:47:00Z">
              <w:r>
                <w:rPr>
                  <w:b w:val="false"/>
                  <w:sz w:val="22"/>
                  <w:szCs w:val="22"/>
                </w:rPr>
                <w:t>DIVISIÓN DE INGENIERÍA MECÁNICA E INDUSTRIAL</w:t>
              </w:r>
            </w:ins>
          </w:p>
        </w:tc>
      </w:tr>
      <w:tr>
        <w:trPr>
          <w:trHeight w:val="403" w:hRule="atLeast"/>
        </w:trPr>
        <w:tc>
          <w:tcPr>
            <w:tcW w:w="1368" w:type="dxa"/>
            <w:tcBorders/>
            <w:vAlign w:val="center"/>
          </w:tcPr>
          <w:p>
            <w:pPr>
              <w:pStyle w:val="Normal"/>
              <w:spacing w:before="0" w:after="0"/>
              <w:rPr>
                <w:b/>
                <w:b/>
                <w:sz w:val="22"/>
                <w:szCs w:val="22"/>
              </w:rPr>
            </w:pPr>
            <w:ins w:id="1402" w:author="Karina.Barbosa" w:date="2011-05-02T09:47:00Z">
              <w:r>
                <w:rPr>
                  <w:b/>
                  <w:sz w:val="22"/>
                  <w:szCs w:val="22"/>
                </w:rPr>
                <w:t>0501</w:t>
              </w:r>
            </w:ins>
          </w:p>
        </w:tc>
        <w:tc>
          <w:tcPr>
            <w:tcW w:w="8100" w:type="dxa"/>
            <w:tcBorders/>
            <w:vAlign w:val="center"/>
          </w:tcPr>
          <w:p>
            <w:pPr>
              <w:pStyle w:val="Normal"/>
              <w:spacing w:before="0" w:after="0"/>
              <w:rPr>
                <w:b/>
                <w:b/>
                <w:sz w:val="22"/>
                <w:szCs w:val="22"/>
              </w:rPr>
            </w:pPr>
            <w:ins w:id="1403" w:author="Karina.Barbosa" w:date="2011-05-02T09:47:00Z">
              <w:r>
                <w:rPr>
                  <w:sz w:val="22"/>
                  <w:szCs w:val="22"/>
                </w:rPr>
                <w:t>SECRETAR</w:t>
              </w:r>
            </w:ins>
            <w:ins w:id="1404" w:author="Karina.Barbosa" w:date="2011-05-05T19:32:00Z">
              <w:r>
                <w:rPr>
                  <w:sz w:val="22"/>
                  <w:szCs w:val="22"/>
                </w:rPr>
                <w:t>ÍA</w:t>
              </w:r>
            </w:ins>
            <w:ins w:id="1405" w:author="Karina.Barbosa" w:date="2011-05-02T09:47:00Z">
              <w:r>
                <w:rPr>
                  <w:sz w:val="22"/>
                  <w:szCs w:val="22"/>
                </w:rPr>
                <w:t xml:space="preserve"> ACAD</w:t>
              </w:r>
            </w:ins>
            <w:ins w:id="1406" w:author="Karina.Barbosa" w:date="2011-05-05T10:42:00Z">
              <w:r>
                <w:rPr>
                  <w:sz w:val="22"/>
                  <w:szCs w:val="22"/>
                </w:rPr>
                <w:t>EMIC</w:t>
              </w:r>
            </w:ins>
            <w:ins w:id="1407" w:author="Karina.Barbosa" w:date="2011-05-05T19:32:00Z">
              <w:r>
                <w:rPr>
                  <w:sz w:val="22"/>
                  <w:szCs w:val="22"/>
                </w:rPr>
                <w:t>A</w:t>
              </w:r>
            </w:ins>
            <w:ins w:id="1408" w:author="Karina.Barbosa" w:date="2011-05-02T09:47:00Z">
              <w:r>
                <w:rPr>
                  <w:sz w:val="22"/>
                  <w:szCs w:val="22"/>
                </w:rPr>
                <w:t xml:space="preserve"> ING</w:t>
              </w:r>
            </w:ins>
            <w:ins w:id="1409" w:author="Karina.Barbosa" w:date="2011-05-05T10:42:00Z">
              <w:r>
                <w:rPr>
                  <w:sz w:val="22"/>
                  <w:szCs w:val="22"/>
                </w:rPr>
                <w:t>ENIERÍA</w:t>
              </w:r>
            </w:ins>
            <w:ins w:id="1410" w:author="Karina.Barbosa" w:date="2011-05-02T09:47:00Z">
              <w:r>
                <w:rPr>
                  <w:sz w:val="22"/>
                  <w:szCs w:val="22"/>
                </w:rPr>
                <w:t xml:space="preserve"> MECANICA E INDUSTRIAL</w:t>
              </w:r>
            </w:ins>
          </w:p>
        </w:tc>
      </w:tr>
      <w:tr>
        <w:trPr>
          <w:trHeight w:val="403" w:hRule="atLeast"/>
        </w:trPr>
        <w:tc>
          <w:tcPr>
            <w:tcW w:w="1368" w:type="dxa"/>
            <w:tcBorders/>
            <w:vAlign w:val="center"/>
          </w:tcPr>
          <w:p>
            <w:pPr>
              <w:pStyle w:val="Normal"/>
              <w:spacing w:before="0" w:after="0"/>
              <w:rPr>
                <w:b/>
                <w:b/>
                <w:sz w:val="22"/>
                <w:szCs w:val="22"/>
              </w:rPr>
            </w:pPr>
            <w:ins w:id="1411" w:author="Karina.Barbosa" w:date="2011-05-02T09:47:00Z">
              <w:r>
                <w:rPr>
                  <w:b/>
                  <w:sz w:val="22"/>
                  <w:szCs w:val="22"/>
                </w:rPr>
                <w:t>0502</w:t>
              </w:r>
            </w:ins>
          </w:p>
        </w:tc>
        <w:tc>
          <w:tcPr>
            <w:tcW w:w="8100" w:type="dxa"/>
            <w:tcBorders/>
            <w:vAlign w:val="center"/>
          </w:tcPr>
          <w:p>
            <w:pPr>
              <w:pStyle w:val="Normal"/>
              <w:spacing w:before="0" w:after="0"/>
              <w:rPr>
                <w:b/>
                <w:b/>
                <w:sz w:val="22"/>
                <w:szCs w:val="22"/>
              </w:rPr>
            </w:pPr>
            <w:ins w:id="1412" w:author="Karina.Barbosa" w:date="2011-05-02T09:47:00Z">
              <w:r>
                <w:rPr>
                  <w:sz w:val="22"/>
                  <w:szCs w:val="22"/>
                </w:rPr>
                <w:t>COORDINACIÓN DE CARRERAS</w:t>
              </w:r>
            </w:ins>
          </w:p>
        </w:tc>
      </w:tr>
      <w:tr>
        <w:trPr>
          <w:trHeight w:val="403" w:hRule="atLeast"/>
        </w:trPr>
        <w:tc>
          <w:tcPr>
            <w:tcW w:w="1368" w:type="dxa"/>
            <w:tcBorders/>
            <w:vAlign w:val="center"/>
          </w:tcPr>
          <w:p>
            <w:pPr>
              <w:pStyle w:val="Normal"/>
              <w:spacing w:before="0" w:after="0"/>
              <w:rPr>
                <w:b/>
                <w:b/>
                <w:sz w:val="22"/>
                <w:szCs w:val="22"/>
              </w:rPr>
            </w:pPr>
            <w:ins w:id="1413" w:author="Karina.Barbosa" w:date="2011-05-02T09:47:00Z">
              <w:r>
                <w:rPr>
                  <w:b/>
                  <w:sz w:val="22"/>
                  <w:szCs w:val="22"/>
                </w:rPr>
                <w:t>0503</w:t>
              </w:r>
            </w:ins>
          </w:p>
        </w:tc>
        <w:tc>
          <w:tcPr>
            <w:tcW w:w="8100" w:type="dxa"/>
            <w:tcBorders/>
            <w:vAlign w:val="center"/>
          </w:tcPr>
          <w:p>
            <w:pPr>
              <w:pStyle w:val="Normal"/>
              <w:spacing w:before="0" w:after="0"/>
              <w:rPr>
                <w:b/>
                <w:b/>
                <w:sz w:val="22"/>
                <w:szCs w:val="22"/>
              </w:rPr>
            </w:pPr>
            <w:ins w:id="1414" w:author="Karina.Barbosa" w:date="2011-05-02T09:47:00Z">
              <w:r>
                <w:rPr>
                  <w:sz w:val="22"/>
                  <w:szCs w:val="22"/>
                </w:rPr>
                <w:t>COORDINACIÓN DE INGENIER</w:t>
              </w:r>
            </w:ins>
            <w:ins w:id="1415" w:author="Karina.Barbosa" w:date="2011-05-05T10:43:00Z">
              <w:r>
                <w:rPr>
                  <w:sz w:val="22"/>
                  <w:szCs w:val="22"/>
                </w:rPr>
                <w:t>Í</w:t>
              </w:r>
            </w:ins>
            <w:ins w:id="1416" w:author="Karina.Barbosa" w:date="2011-05-02T09:47:00Z">
              <w:r>
                <w:rPr>
                  <w:sz w:val="22"/>
                  <w:szCs w:val="22"/>
                </w:rPr>
                <w:t>A DE SISTEMAS</w:t>
              </w:r>
            </w:ins>
          </w:p>
        </w:tc>
      </w:tr>
      <w:tr>
        <w:trPr>
          <w:trHeight w:val="403" w:hRule="atLeast"/>
        </w:trPr>
        <w:tc>
          <w:tcPr>
            <w:tcW w:w="1368" w:type="dxa"/>
            <w:tcBorders/>
            <w:vAlign w:val="center"/>
          </w:tcPr>
          <w:p>
            <w:pPr>
              <w:pStyle w:val="Normal"/>
              <w:spacing w:before="0" w:after="0"/>
              <w:rPr>
                <w:b/>
                <w:b/>
                <w:sz w:val="22"/>
                <w:szCs w:val="22"/>
              </w:rPr>
            </w:pPr>
            <w:ins w:id="1417" w:author="Karina.Barbosa" w:date="2011-05-02T09:48:00Z">
              <w:r>
                <w:rPr>
                  <w:b/>
                  <w:sz w:val="22"/>
                  <w:szCs w:val="22"/>
                </w:rPr>
                <w:t>050301</w:t>
              </w:r>
            </w:ins>
          </w:p>
        </w:tc>
        <w:tc>
          <w:tcPr>
            <w:tcW w:w="8100" w:type="dxa"/>
            <w:tcBorders/>
            <w:vAlign w:val="center"/>
          </w:tcPr>
          <w:p>
            <w:pPr>
              <w:pStyle w:val="Normal"/>
              <w:spacing w:before="0" w:after="0"/>
              <w:rPr/>
            </w:pPr>
            <w:ins w:id="1418" w:author="Karina.Barbosa" w:date="2011-05-05T10:35:00Z">
              <w:r>
                <w:rPr>
                  <w:sz w:val="22"/>
                  <w:szCs w:val="22"/>
                </w:rPr>
                <w:t xml:space="preserve">DEPARTAMENTO DE </w:t>
              </w:r>
            </w:ins>
            <w:ins w:id="1419" w:author="Karina.Barbosa" w:date="2011-05-02T09:48:00Z">
              <w:r>
                <w:rPr>
                  <w:sz w:val="22"/>
                  <w:szCs w:val="22"/>
                </w:rPr>
                <w:t>PLANEAC</w:t>
              </w:r>
            </w:ins>
            <w:ins w:id="1420" w:author="Karina.Barbosa" w:date="2011-05-05T10:43:00Z">
              <w:r>
                <w:rPr>
                  <w:sz w:val="22"/>
                  <w:szCs w:val="22"/>
                </w:rPr>
                <w:t>IÓ</w:t>
              </w:r>
            </w:ins>
            <w:ins w:id="1421" w:author="Karina.Barbosa" w:date="2011-05-02T09:48:00Z">
              <w:r>
                <w:rPr>
                  <w:sz w:val="22"/>
                  <w:szCs w:val="22"/>
                </w:rPr>
                <w:t>N, INV</w:t>
              </w:r>
            </w:ins>
            <w:ins w:id="1422" w:author="Karina.Barbosa" w:date="2011-05-05T10:43:00Z">
              <w:r>
                <w:rPr>
                  <w:sz w:val="22"/>
                  <w:szCs w:val="22"/>
                </w:rPr>
                <w:t>ESTIGACIÓN</w:t>
              </w:r>
            </w:ins>
            <w:ins w:id="1423" w:author="Karina.Barbosa" w:date="2011-05-02T09:48:00Z">
              <w:r>
                <w:rPr>
                  <w:sz w:val="22"/>
                  <w:szCs w:val="22"/>
                </w:rPr>
                <w:t xml:space="preserve"> DE OPERACIONES E INGENIER</w:t>
              </w:r>
            </w:ins>
            <w:ins w:id="1424" w:author="Karina.Barbosa" w:date="2011-05-05T10:43:00Z">
              <w:r>
                <w:rPr>
                  <w:sz w:val="22"/>
                  <w:szCs w:val="22"/>
                </w:rPr>
                <w:t>Í</w:t>
              </w:r>
            </w:ins>
            <w:ins w:id="1425" w:author="Karina.Barbosa" w:date="2011-05-02T09:48:00Z">
              <w:r>
                <w:rPr>
                  <w:sz w:val="22"/>
                  <w:szCs w:val="22"/>
                </w:rPr>
                <w:t>A INDUSTRIAL</w:t>
              </w:r>
            </w:ins>
          </w:p>
        </w:tc>
      </w:tr>
      <w:tr>
        <w:trPr>
          <w:trHeight w:val="403" w:hRule="atLeast"/>
        </w:trPr>
        <w:tc>
          <w:tcPr>
            <w:tcW w:w="1368" w:type="dxa"/>
            <w:tcBorders/>
            <w:vAlign w:val="center"/>
          </w:tcPr>
          <w:p>
            <w:pPr>
              <w:pStyle w:val="Normal"/>
              <w:spacing w:before="0" w:after="0"/>
              <w:rPr>
                <w:b/>
                <w:b/>
                <w:sz w:val="22"/>
                <w:szCs w:val="22"/>
              </w:rPr>
            </w:pPr>
            <w:ins w:id="1426" w:author="Karina.Barbosa" w:date="2011-05-02T09:48:00Z">
              <w:r>
                <w:rPr>
                  <w:b/>
                  <w:sz w:val="22"/>
                  <w:szCs w:val="22"/>
                </w:rPr>
                <w:t>050302</w:t>
              </w:r>
            </w:ins>
          </w:p>
        </w:tc>
        <w:tc>
          <w:tcPr>
            <w:tcW w:w="8100" w:type="dxa"/>
            <w:tcBorders/>
            <w:vAlign w:val="center"/>
          </w:tcPr>
          <w:p>
            <w:pPr>
              <w:pStyle w:val="Normal"/>
              <w:spacing w:before="0" w:after="0"/>
              <w:rPr/>
            </w:pPr>
            <w:ins w:id="1427" w:author="Karina.Barbosa" w:date="2011-05-05T10:35:00Z">
              <w:r>
                <w:rPr>
                  <w:sz w:val="22"/>
                  <w:szCs w:val="22"/>
                </w:rPr>
                <w:t xml:space="preserve">DEPARTAMENTO DE </w:t>
              </w:r>
            </w:ins>
            <w:ins w:id="1428" w:author="Karina.Barbosa" w:date="2011-05-02T09:48:00Z">
              <w:r>
                <w:rPr>
                  <w:sz w:val="22"/>
                  <w:szCs w:val="22"/>
                </w:rPr>
                <w:t>TRANSPORTE Y OPTIMAC</w:t>
              </w:r>
            </w:ins>
            <w:ins w:id="1429" w:author="Karina.Barbosa" w:date="2011-05-05T10:43:00Z">
              <w:r>
                <w:rPr>
                  <w:sz w:val="22"/>
                  <w:szCs w:val="22"/>
                </w:rPr>
                <w:t>IÓN</w:t>
              </w:r>
            </w:ins>
            <w:ins w:id="1430" w:author="Karina.Barbosa" w:date="2011-05-02T09:48:00Z">
              <w:r>
                <w:rPr>
                  <w:sz w:val="22"/>
                  <w:szCs w:val="22"/>
                </w:rPr>
                <w:t xml:space="preserve"> FINANCIERA</w:t>
              </w:r>
            </w:ins>
          </w:p>
        </w:tc>
      </w:tr>
      <w:tr>
        <w:trPr>
          <w:trHeight w:val="403" w:hRule="atLeast"/>
        </w:trPr>
        <w:tc>
          <w:tcPr>
            <w:tcW w:w="1368" w:type="dxa"/>
            <w:tcBorders/>
            <w:vAlign w:val="center"/>
          </w:tcPr>
          <w:p>
            <w:pPr>
              <w:pStyle w:val="Normal"/>
              <w:spacing w:before="0" w:after="0"/>
              <w:rPr>
                <w:b/>
                <w:b/>
                <w:sz w:val="22"/>
                <w:szCs w:val="22"/>
              </w:rPr>
            </w:pPr>
            <w:ins w:id="1431" w:author="Karina.Barbosa" w:date="2011-05-02T09:48:00Z">
              <w:r>
                <w:rPr>
                  <w:b/>
                  <w:sz w:val="22"/>
                  <w:szCs w:val="22"/>
                </w:rPr>
                <w:t>0504</w:t>
              </w:r>
            </w:ins>
          </w:p>
        </w:tc>
        <w:tc>
          <w:tcPr>
            <w:tcW w:w="8100" w:type="dxa"/>
            <w:tcBorders/>
            <w:vAlign w:val="center"/>
          </w:tcPr>
          <w:p>
            <w:pPr>
              <w:pStyle w:val="Normal"/>
              <w:spacing w:before="0" w:after="0"/>
              <w:rPr>
                <w:b/>
                <w:b/>
                <w:sz w:val="22"/>
                <w:szCs w:val="22"/>
              </w:rPr>
            </w:pPr>
            <w:ins w:id="1432" w:author="Karina.Barbosa" w:date="2011-05-02T09:47:00Z">
              <w:r>
                <w:rPr>
                  <w:sz w:val="22"/>
                  <w:szCs w:val="22"/>
                </w:rPr>
                <w:t>COORDINACIÓN DE POSGRADO EN MEC</w:t>
              </w:r>
            </w:ins>
            <w:ins w:id="1433" w:author="Karina.Barbosa" w:date="2011-05-05T10:43:00Z">
              <w:r>
                <w:rPr>
                  <w:sz w:val="22"/>
                  <w:szCs w:val="22"/>
                </w:rPr>
                <w:t>Á</w:t>
              </w:r>
            </w:ins>
            <w:ins w:id="1434" w:author="Karina.Barbosa" w:date="2011-05-02T09:47:00Z">
              <w:r>
                <w:rPr>
                  <w:sz w:val="22"/>
                  <w:szCs w:val="22"/>
                </w:rPr>
                <w:t>NICA</w:t>
              </w:r>
            </w:ins>
          </w:p>
        </w:tc>
      </w:tr>
      <w:tr>
        <w:trPr>
          <w:trHeight w:val="403" w:hRule="atLeast"/>
        </w:trPr>
        <w:tc>
          <w:tcPr>
            <w:tcW w:w="1368" w:type="dxa"/>
            <w:tcBorders/>
            <w:vAlign w:val="center"/>
          </w:tcPr>
          <w:p>
            <w:pPr>
              <w:pStyle w:val="Normal"/>
              <w:spacing w:before="0" w:after="0"/>
              <w:rPr>
                <w:b/>
                <w:b/>
                <w:sz w:val="22"/>
                <w:szCs w:val="22"/>
              </w:rPr>
            </w:pPr>
            <w:ins w:id="1435" w:author="Karina.Barbosa" w:date="2011-05-02T09:48:00Z">
              <w:r>
                <w:rPr>
                  <w:b/>
                  <w:sz w:val="22"/>
                  <w:szCs w:val="22"/>
                </w:rPr>
                <w:t>0505</w:t>
              </w:r>
            </w:ins>
          </w:p>
        </w:tc>
        <w:tc>
          <w:tcPr>
            <w:tcW w:w="8100" w:type="dxa"/>
            <w:tcBorders/>
            <w:vAlign w:val="center"/>
          </w:tcPr>
          <w:p>
            <w:pPr>
              <w:pStyle w:val="Normal"/>
              <w:spacing w:before="0" w:after="0"/>
              <w:rPr>
                <w:b/>
                <w:b/>
                <w:sz w:val="22"/>
                <w:szCs w:val="22"/>
              </w:rPr>
            </w:pPr>
            <w:ins w:id="1436" w:author="Karina.Barbosa" w:date="2011-05-02T09:47:00Z">
              <w:r>
                <w:rPr>
                  <w:sz w:val="22"/>
                  <w:szCs w:val="22"/>
                </w:rPr>
                <w:t>COORDINACIÓN DE MATERIALES Y MANUFACTURA</w:t>
              </w:r>
            </w:ins>
          </w:p>
        </w:tc>
      </w:tr>
      <w:tr>
        <w:trPr>
          <w:trHeight w:val="403" w:hRule="atLeast"/>
        </w:trPr>
        <w:tc>
          <w:tcPr>
            <w:tcW w:w="1368" w:type="dxa"/>
            <w:tcBorders/>
            <w:vAlign w:val="center"/>
          </w:tcPr>
          <w:p>
            <w:pPr>
              <w:pStyle w:val="Normal"/>
              <w:spacing w:before="0" w:after="0"/>
              <w:rPr>
                <w:b/>
                <w:b/>
                <w:sz w:val="22"/>
                <w:szCs w:val="22"/>
              </w:rPr>
            </w:pPr>
            <w:ins w:id="1437" w:author="Karina.Barbosa" w:date="2011-05-02T09:48:00Z">
              <w:r>
                <w:rPr>
                  <w:b/>
                  <w:sz w:val="22"/>
                  <w:szCs w:val="22"/>
                </w:rPr>
                <w:t>0506</w:t>
              </w:r>
            </w:ins>
          </w:p>
        </w:tc>
        <w:tc>
          <w:tcPr>
            <w:tcW w:w="8100" w:type="dxa"/>
            <w:tcBorders/>
            <w:vAlign w:val="center"/>
          </w:tcPr>
          <w:p>
            <w:pPr>
              <w:pStyle w:val="Normal"/>
              <w:spacing w:before="0" w:after="0"/>
              <w:rPr>
                <w:b/>
                <w:b/>
                <w:sz w:val="22"/>
                <w:szCs w:val="22"/>
              </w:rPr>
            </w:pPr>
            <w:ins w:id="1438" w:author="Karina.Barbosa" w:date="2011-05-02T09:47:00Z">
              <w:r>
                <w:rPr>
                  <w:sz w:val="22"/>
                  <w:szCs w:val="22"/>
                </w:rPr>
                <w:t>COORDINACIÓN DE INGENIER</w:t>
              </w:r>
            </w:ins>
            <w:ins w:id="1439" w:author="Karina.Barbosa" w:date="2011-05-05T10:43:00Z">
              <w:r>
                <w:rPr>
                  <w:sz w:val="22"/>
                  <w:szCs w:val="22"/>
                </w:rPr>
                <w:t>Í</w:t>
              </w:r>
            </w:ins>
            <w:ins w:id="1440" w:author="Karina.Barbosa" w:date="2011-05-02T09:47:00Z">
              <w:r>
                <w:rPr>
                  <w:sz w:val="22"/>
                  <w:szCs w:val="22"/>
                </w:rPr>
                <w:t>A DE DISEÑO</w:t>
              </w:r>
            </w:ins>
          </w:p>
        </w:tc>
      </w:tr>
      <w:tr>
        <w:trPr>
          <w:trHeight w:val="403" w:hRule="atLeast"/>
        </w:trPr>
        <w:tc>
          <w:tcPr>
            <w:tcW w:w="1368" w:type="dxa"/>
            <w:tcBorders/>
            <w:vAlign w:val="center"/>
          </w:tcPr>
          <w:p>
            <w:pPr>
              <w:pStyle w:val="Normal"/>
              <w:spacing w:before="0" w:after="0"/>
              <w:rPr>
                <w:b/>
                <w:b/>
                <w:sz w:val="22"/>
                <w:szCs w:val="22"/>
              </w:rPr>
            </w:pPr>
            <w:ins w:id="1441" w:author="Karina.Barbosa" w:date="2011-05-02T09:49:00Z">
              <w:r>
                <w:rPr>
                  <w:b/>
                  <w:sz w:val="22"/>
                  <w:szCs w:val="22"/>
                </w:rPr>
                <w:t>0507</w:t>
              </w:r>
            </w:ins>
          </w:p>
        </w:tc>
        <w:tc>
          <w:tcPr>
            <w:tcW w:w="8100" w:type="dxa"/>
            <w:tcBorders/>
            <w:vAlign w:val="center"/>
          </w:tcPr>
          <w:p>
            <w:pPr>
              <w:pStyle w:val="Normal"/>
              <w:spacing w:before="0" w:after="0"/>
              <w:rPr>
                <w:b/>
                <w:b/>
                <w:sz w:val="22"/>
                <w:szCs w:val="22"/>
              </w:rPr>
            </w:pPr>
            <w:ins w:id="1442" w:author="Karina.Barbosa" w:date="2011-05-02T09:47:00Z">
              <w:r>
                <w:rPr>
                  <w:sz w:val="22"/>
                  <w:szCs w:val="22"/>
                </w:rPr>
                <w:t>COORDINACIÓN DE INGENIER</w:t>
              </w:r>
            </w:ins>
            <w:ins w:id="1443" w:author="Karina.Barbosa" w:date="2011-05-05T10:43:00Z">
              <w:r>
                <w:rPr>
                  <w:sz w:val="22"/>
                  <w:szCs w:val="22"/>
                </w:rPr>
                <w:t>Í</w:t>
              </w:r>
            </w:ins>
            <w:ins w:id="1444" w:author="Karina.Barbosa" w:date="2011-05-02T09:47:00Z">
              <w:r>
                <w:rPr>
                  <w:sz w:val="22"/>
                  <w:szCs w:val="22"/>
                </w:rPr>
                <w:t>A MECATR</w:t>
              </w:r>
            </w:ins>
            <w:ins w:id="1445" w:author="Karina.Barbosa" w:date="2011-05-05T10:43:00Z">
              <w:r>
                <w:rPr>
                  <w:sz w:val="22"/>
                  <w:szCs w:val="22"/>
                </w:rPr>
                <w:t>Ó</w:t>
              </w:r>
            </w:ins>
            <w:ins w:id="1446" w:author="Karina.Barbosa" w:date="2011-05-02T09:47:00Z">
              <w:r>
                <w:rPr>
                  <w:sz w:val="22"/>
                  <w:szCs w:val="22"/>
                </w:rPr>
                <w:t>NICA</w:t>
              </w:r>
            </w:ins>
          </w:p>
        </w:tc>
      </w:tr>
      <w:tr>
        <w:trPr>
          <w:trHeight w:val="403" w:hRule="atLeast"/>
        </w:trPr>
        <w:tc>
          <w:tcPr>
            <w:tcW w:w="1368" w:type="dxa"/>
            <w:tcBorders/>
            <w:vAlign w:val="center"/>
          </w:tcPr>
          <w:p>
            <w:pPr>
              <w:pStyle w:val="Normal"/>
              <w:spacing w:before="0" w:after="0"/>
              <w:rPr>
                <w:b/>
                <w:b/>
                <w:sz w:val="22"/>
                <w:szCs w:val="22"/>
              </w:rPr>
            </w:pPr>
            <w:ins w:id="1447" w:author="Karina.Barbosa" w:date="2011-05-02T09:49:00Z">
              <w:r>
                <w:rPr>
                  <w:b/>
                  <w:sz w:val="22"/>
                  <w:szCs w:val="22"/>
                </w:rPr>
                <w:t>0508</w:t>
              </w:r>
            </w:ins>
          </w:p>
        </w:tc>
        <w:tc>
          <w:tcPr>
            <w:tcW w:w="8100" w:type="dxa"/>
            <w:tcBorders/>
            <w:vAlign w:val="center"/>
          </w:tcPr>
          <w:p>
            <w:pPr>
              <w:pStyle w:val="Normal"/>
              <w:spacing w:before="0" w:after="0"/>
              <w:rPr>
                <w:b/>
                <w:b/>
                <w:sz w:val="22"/>
                <w:szCs w:val="22"/>
              </w:rPr>
            </w:pPr>
            <w:ins w:id="1448" w:author="Karina.Barbosa" w:date="2011-05-02T09:47:00Z">
              <w:r>
                <w:rPr>
                  <w:sz w:val="22"/>
                  <w:szCs w:val="22"/>
                </w:rPr>
                <w:t>COORDINACIÓN DE INGENIER</w:t>
              </w:r>
            </w:ins>
            <w:ins w:id="1449" w:author="Karina.Barbosa" w:date="2011-05-05T10:43:00Z">
              <w:r>
                <w:rPr>
                  <w:sz w:val="22"/>
                  <w:szCs w:val="22"/>
                </w:rPr>
                <w:t>Í</w:t>
              </w:r>
            </w:ins>
            <w:ins w:id="1450" w:author="Karina.Barbosa" w:date="2011-05-02T09:47:00Z">
              <w:r>
                <w:rPr>
                  <w:sz w:val="22"/>
                  <w:szCs w:val="22"/>
                </w:rPr>
                <w:t>A INDUSTRIAL</w:t>
              </w:r>
            </w:ins>
          </w:p>
        </w:tc>
      </w:tr>
      <w:tr>
        <w:trPr>
          <w:trHeight w:val="403" w:hRule="atLeast"/>
        </w:trPr>
        <w:tc>
          <w:tcPr>
            <w:tcW w:w="1368" w:type="dxa"/>
            <w:tcBorders/>
            <w:vAlign w:val="center"/>
          </w:tcPr>
          <w:p>
            <w:pPr>
              <w:pStyle w:val="Normal"/>
              <w:spacing w:before="0" w:after="0"/>
              <w:rPr>
                <w:b/>
                <w:b/>
                <w:sz w:val="22"/>
                <w:szCs w:val="22"/>
              </w:rPr>
            </w:pPr>
            <w:ins w:id="1451" w:author="Karina.Barbosa" w:date="2011-05-02T09:49:00Z">
              <w:r>
                <w:rPr>
                  <w:b/>
                  <w:sz w:val="22"/>
                  <w:szCs w:val="22"/>
                </w:rPr>
                <w:t>0509</w:t>
              </w:r>
            </w:ins>
          </w:p>
        </w:tc>
        <w:tc>
          <w:tcPr>
            <w:tcW w:w="8100" w:type="dxa"/>
            <w:tcBorders/>
            <w:vAlign w:val="center"/>
          </w:tcPr>
          <w:p>
            <w:pPr>
              <w:pStyle w:val="Normal"/>
              <w:spacing w:before="0" w:after="0"/>
              <w:rPr>
                <w:b/>
                <w:b/>
                <w:sz w:val="22"/>
                <w:szCs w:val="22"/>
              </w:rPr>
            </w:pPr>
            <w:ins w:id="1452" w:author="Karina.Barbosa" w:date="2011-05-05T10:35:00Z">
              <w:r>
                <w:rPr>
                  <w:sz w:val="22"/>
                  <w:szCs w:val="22"/>
                </w:rPr>
                <w:t xml:space="preserve">DEPARTAMENTO DE </w:t>
              </w:r>
            </w:ins>
            <w:ins w:id="1453" w:author="Karina.Barbosa" w:date="2011-05-02T09:47:00Z">
              <w:r>
                <w:rPr>
                  <w:sz w:val="22"/>
                  <w:szCs w:val="22"/>
                </w:rPr>
                <w:t>TERMOFLUIDOS</w:t>
              </w:r>
            </w:ins>
          </w:p>
        </w:tc>
      </w:tr>
      <w:tr>
        <w:trPr>
          <w:trHeight w:val="403" w:hRule="atLeast"/>
        </w:trPr>
        <w:tc>
          <w:tcPr>
            <w:tcW w:w="1368" w:type="dxa"/>
            <w:tcBorders/>
            <w:vAlign w:val="center"/>
          </w:tcPr>
          <w:p>
            <w:pPr>
              <w:pStyle w:val="Normal"/>
              <w:spacing w:before="0" w:after="0"/>
              <w:rPr>
                <w:b/>
                <w:b/>
                <w:sz w:val="22"/>
                <w:szCs w:val="22"/>
              </w:rPr>
            </w:pPr>
            <w:ins w:id="1454" w:author="Karina.Barbosa" w:date="2011-05-02T09:49:00Z">
              <w:r>
                <w:rPr>
                  <w:b/>
                  <w:sz w:val="22"/>
                  <w:szCs w:val="22"/>
                </w:rPr>
                <w:t>0510</w:t>
              </w:r>
            </w:ins>
          </w:p>
        </w:tc>
        <w:tc>
          <w:tcPr>
            <w:tcW w:w="8100" w:type="dxa"/>
            <w:tcBorders/>
            <w:vAlign w:val="center"/>
          </w:tcPr>
          <w:p>
            <w:pPr>
              <w:pStyle w:val="Normal"/>
              <w:spacing w:before="0" w:after="0"/>
              <w:rPr>
                <w:b/>
                <w:b/>
                <w:sz w:val="22"/>
                <w:szCs w:val="22"/>
              </w:rPr>
            </w:pPr>
            <w:ins w:id="1455" w:author="Karina.Barbosa" w:date="2011-05-05T10:35:00Z">
              <w:r>
                <w:rPr>
                  <w:sz w:val="22"/>
                  <w:szCs w:val="22"/>
                </w:rPr>
                <w:t xml:space="preserve">DEPARTAMENTO DE </w:t>
              </w:r>
            </w:ins>
            <w:ins w:id="1456" w:author="Karina.Barbosa" w:date="2011-05-02T09:47:00Z">
              <w:r>
                <w:rPr>
                  <w:sz w:val="22"/>
                  <w:szCs w:val="22"/>
                </w:rPr>
                <w:t>C</w:t>
              </w:r>
            </w:ins>
            <w:ins w:id="1457" w:author="Karina.Barbosa" w:date="2011-05-05T10:43:00Z">
              <w:r>
                <w:rPr>
                  <w:sz w:val="22"/>
                  <w:szCs w:val="22"/>
                </w:rPr>
                <w:t>Ó</w:t>
              </w:r>
            </w:ins>
            <w:ins w:id="1458" w:author="Karina.Barbosa" w:date="2011-05-02T09:47:00Z">
              <w:r>
                <w:rPr>
                  <w:sz w:val="22"/>
                  <w:szCs w:val="22"/>
                </w:rPr>
                <w:t>MPUTO</w:t>
              </w:r>
            </w:ins>
          </w:p>
        </w:tc>
      </w:tr>
      <w:tr>
        <w:trPr>
          <w:trHeight w:val="403" w:hRule="atLeast"/>
        </w:trPr>
        <w:tc>
          <w:tcPr>
            <w:tcW w:w="1368" w:type="dxa"/>
            <w:tcBorders/>
            <w:vAlign w:val="center"/>
          </w:tcPr>
          <w:p>
            <w:pPr>
              <w:pStyle w:val="Normal"/>
              <w:spacing w:before="0" w:after="0"/>
              <w:rPr>
                <w:b/>
                <w:b/>
                <w:sz w:val="22"/>
                <w:szCs w:val="22"/>
              </w:rPr>
            </w:pPr>
            <w:ins w:id="1459" w:author="Karina.Barbosa" w:date="2011-05-02T09:50:00Z">
              <w:r>
                <w:rPr>
                  <w:b/>
                  <w:sz w:val="22"/>
                  <w:szCs w:val="22"/>
                </w:rPr>
                <w:t>06</w:t>
              </w:r>
            </w:ins>
          </w:p>
        </w:tc>
        <w:tc>
          <w:tcPr>
            <w:tcW w:w="8100" w:type="dxa"/>
            <w:tcBorders/>
            <w:vAlign w:val="center"/>
          </w:tcPr>
          <w:p>
            <w:pPr>
              <w:pStyle w:val="Normal"/>
              <w:spacing w:before="0" w:after="0"/>
              <w:rPr>
                <w:b w:val="false"/>
                <w:b w:val="false"/>
                <w:sz w:val="22"/>
                <w:szCs w:val="22"/>
              </w:rPr>
            </w:pPr>
            <w:ins w:id="1460" w:author="Karina.Barbosa" w:date="2011-05-02T09:50:00Z">
              <w:r>
                <w:rPr>
                  <w:b w:val="false"/>
                  <w:sz w:val="22"/>
                  <w:szCs w:val="22"/>
                </w:rPr>
                <w:t>DIVISIÓN DE CIENCIAS SOCIALES Y HUMANIDADES</w:t>
              </w:r>
            </w:ins>
          </w:p>
        </w:tc>
      </w:tr>
      <w:tr>
        <w:trPr>
          <w:trHeight w:val="403" w:hRule="atLeast"/>
        </w:trPr>
        <w:tc>
          <w:tcPr>
            <w:tcW w:w="1368" w:type="dxa"/>
            <w:tcBorders/>
            <w:vAlign w:val="center"/>
          </w:tcPr>
          <w:p>
            <w:pPr>
              <w:pStyle w:val="Normal"/>
              <w:spacing w:before="0" w:after="0"/>
              <w:rPr>
                <w:b/>
                <w:b/>
                <w:sz w:val="22"/>
                <w:szCs w:val="22"/>
              </w:rPr>
            </w:pPr>
            <w:ins w:id="1461" w:author="Karina.Barbosa" w:date="2011-05-02T09:50:00Z">
              <w:r>
                <w:rPr>
                  <w:b/>
                  <w:sz w:val="22"/>
                  <w:szCs w:val="22"/>
                </w:rPr>
                <w:t>0601</w:t>
              </w:r>
            </w:ins>
          </w:p>
        </w:tc>
        <w:tc>
          <w:tcPr>
            <w:tcW w:w="8100" w:type="dxa"/>
            <w:tcBorders/>
            <w:vAlign w:val="center"/>
          </w:tcPr>
          <w:p>
            <w:pPr>
              <w:pStyle w:val="Normal"/>
              <w:spacing w:before="0" w:after="0"/>
              <w:rPr>
                <w:b w:val="false"/>
                <w:b w:val="false"/>
                <w:sz w:val="22"/>
                <w:szCs w:val="22"/>
              </w:rPr>
            </w:pPr>
            <w:ins w:id="1462" w:author="Karina.Barbosa" w:date="2011-05-02T09:50:00Z">
              <w:r>
                <w:rPr>
                  <w:sz w:val="22"/>
                  <w:szCs w:val="22"/>
                </w:rPr>
                <w:t>SECRETARIO ACAD</w:t>
              </w:r>
            </w:ins>
            <w:ins w:id="1463" w:author="Karina.Barbosa" w:date="2011-05-05T10:44:00Z">
              <w:r>
                <w:rPr>
                  <w:sz w:val="22"/>
                  <w:szCs w:val="22"/>
                </w:rPr>
                <w:t>É</w:t>
              </w:r>
            </w:ins>
            <w:ins w:id="1464" w:author="Karina.Barbosa" w:date="2011-05-02T09:50:00Z">
              <w:r>
                <w:rPr>
                  <w:sz w:val="22"/>
                  <w:szCs w:val="22"/>
                </w:rPr>
                <w:t>MICO CIENCIAS SOCIALES Y HUMANIDADES</w:t>
              </w:r>
            </w:ins>
          </w:p>
        </w:tc>
      </w:tr>
      <w:tr>
        <w:trPr>
          <w:trHeight w:val="403" w:hRule="atLeast"/>
        </w:trPr>
        <w:tc>
          <w:tcPr>
            <w:tcW w:w="1368" w:type="dxa"/>
            <w:tcBorders/>
            <w:vAlign w:val="center"/>
          </w:tcPr>
          <w:p>
            <w:pPr>
              <w:pStyle w:val="Normal"/>
              <w:spacing w:before="0" w:after="0"/>
              <w:rPr>
                <w:b/>
                <w:b/>
                <w:sz w:val="22"/>
                <w:szCs w:val="22"/>
              </w:rPr>
            </w:pPr>
            <w:ins w:id="1465" w:author="Karina.Barbosa" w:date="2011-05-02T09:50:00Z">
              <w:r>
                <w:rPr>
                  <w:b/>
                  <w:sz w:val="22"/>
                  <w:szCs w:val="22"/>
                </w:rPr>
                <w:t>0602</w:t>
              </w:r>
            </w:ins>
          </w:p>
        </w:tc>
        <w:tc>
          <w:tcPr>
            <w:tcW w:w="8100" w:type="dxa"/>
            <w:tcBorders/>
            <w:vAlign w:val="center"/>
          </w:tcPr>
          <w:p>
            <w:pPr>
              <w:pStyle w:val="Normal"/>
              <w:spacing w:before="0" w:after="0"/>
              <w:rPr>
                <w:b w:val="false"/>
                <w:b w:val="false"/>
                <w:sz w:val="22"/>
                <w:szCs w:val="22"/>
              </w:rPr>
            </w:pPr>
            <w:ins w:id="1466" w:author="Karina.Barbosa" w:date="2011-05-05T10:35:00Z">
              <w:r>
                <w:rPr>
                  <w:sz w:val="22"/>
                  <w:szCs w:val="22"/>
                </w:rPr>
                <w:t xml:space="preserve">DEPARTAMENTO DE </w:t>
              </w:r>
            </w:ins>
            <w:ins w:id="1467" w:author="Karina.Barbosa" w:date="2011-05-02T09:50:00Z">
              <w:r>
                <w:rPr>
                  <w:sz w:val="22"/>
                  <w:szCs w:val="22"/>
                </w:rPr>
                <w:t>ACTIVIDADES SOCIOCULTURALES</w:t>
              </w:r>
            </w:ins>
          </w:p>
        </w:tc>
      </w:tr>
      <w:tr>
        <w:trPr>
          <w:trHeight w:val="403" w:hRule="atLeast"/>
        </w:trPr>
        <w:tc>
          <w:tcPr>
            <w:tcW w:w="1368" w:type="dxa"/>
            <w:tcBorders/>
            <w:vAlign w:val="center"/>
          </w:tcPr>
          <w:p>
            <w:pPr>
              <w:pStyle w:val="Normal"/>
              <w:spacing w:before="0" w:after="0"/>
              <w:rPr>
                <w:b/>
                <w:b/>
                <w:sz w:val="22"/>
                <w:szCs w:val="22"/>
              </w:rPr>
            </w:pPr>
            <w:ins w:id="1468" w:author="Karina.Barbosa" w:date="2011-05-02T09:51:00Z">
              <w:r>
                <w:rPr>
                  <w:b/>
                  <w:sz w:val="22"/>
                  <w:szCs w:val="22"/>
                </w:rPr>
                <w:t>07</w:t>
              </w:r>
            </w:ins>
          </w:p>
        </w:tc>
        <w:tc>
          <w:tcPr>
            <w:tcW w:w="8100" w:type="dxa"/>
            <w:tcBorders/>
            <w:vAlign w:val="center"/>
          </w:tcPr>
          <w:p>
            <w:pPr>
              <w:pStyle w:val="Normal"/>
              <w:spacing w:before="0" w:after="0"/>
              <w:rPr>
                <w:b w:val="false"/>
                <w:b w:val="false"/>
                <w:sz w:val="22"/>
                <w:szCs w:val="22"/>
              </w:rPr>
            </w:pPr>
            <w:ins w:id="1469" w:author="Karina.Barbosa" w:date="2011-05-02T09:50:00Z">
              <w:r>
                <w:rPr>
                  <w:b w:val="false"/>
                  <w:sz w:val="22"/>
                  <w:szCs w:val="22"/>
                </w:rPr>
                <w:t>DIVISIÓN DE EDUCACIÓN CONTINUA Y A DISTANCIA</w:t>
              </w:r>
            </w:ins>
          </w:p>
        </w:tc>
      </w:tr>
      <w:tr>
        <w:trPr>
          <w:trHeight w:val="403" w:hRule="atLeast"/>
        </w:trPr>
        <w:tc>
          <w:tcPr>
            <w:tcW w:w="1368" w:type="dxa"/>
            <w:tcBorders/>
            <w:vAlign w:val="center"/>
          </w:tcPr>
          <w:p>
            <w:pPr>
              <w:pStyle w:val="Normal"/>
              <w:spacing w:before="0" w:after="0"/>
              <w:rPr>
                <w:b/>
                <w:b/>
                <w:sz w:val="22"/>
                <w:szCs w:val="22"/>
              </w:rPr>
            </w:pPr>
            <w:ins w:id="1470" w:author="Karina.Barbosa" w:date="2011-05-02T09:51:00Z">
              <w:r>
                <w:rPr>
                  <w:b/>
                  <w:sz w:val="22"/>
                  <w:szCs w:val="22"/>
                </w:rPr>
                <w:t>0701</w:t>
              </w:r>
            </w:ins>
          </w:p>
        </w:tc>
        <w:tc>
          <w:tcPr>
            <w:tcW w:w="8100" w:type="dxa"/>
            <w:tcBorders/>
            <w:vAlign w:val="center"/>
          </w:tcPr>
          <w:p>
            <w:pPr>
              <w:pStyle w:val="Normal"/>
              <w:spacing w:before="0" w:after="0"/>
              <w:rPr>
                <w:b w:val="false"/>
                <w:b w:val="false"/>
                <w:sz w:val="22"/>
                <w:szCs w:val="22"/>
              </w:rPr>
            </w:pPr>
            <w:ins w:id="1471" w:author="Karina.Barbosa" w:date="2011-05-02T09:50:00Z">
              <w:r>
                <w:rPr>
                  <w:sz w:val="22"/>
                  <w:szCs w:val="22"/>
                </w:rPr>
                <w:t>SECRETAR</w:t>
              </w:r>
            </w:ins>
            <w:ins w:id="1472" w:author="Karina.Barbosa" w:date="2011-05-05T19:32:00Z">
              <w:r>
                <w:rPr>
                  <w:sz w:val="22"/>
                  <w:szCs w:val="22"/>
                </w:rPr>
                <w:t>ÍA</w:t>
              </w:r>
            </w:ins>
            <w:ins w:id="1473" w:author="Karina.Barbosa" w:date="2011-05-02T09:50:00Z">
              <w:r>
                <w:rPr>
                  <w:sz w:val="22"/>
                  <w:szCs w:val="22"/>
                </w:rPr>
                <w:t xml:space="preserve"> ACAD</w:t>
              </w:r>
            </w:ins>
            <w:ins w:id="1474" w:author="Karina.Barbosa" w:date="2011-05-05T10:44:00Z">
              <w:r>
                <w:rPr>
                  <w:sz w:val="22"/>
                  <w:szCs w:val="22"/>
                </w:rPr>
                <w:t>É</w:t>
              </w:r>
            </w:ins>
            <w:ins w:id="1475" w:author="Karina.Barbosa" w:date="2011-05-02T09:50:00Z">
              <w:r>
                <w:rPr>
                  <w:sz w:val="22"/>
                  <w:szCs w:val="22"/>
                </w:rPr>
                <w:t>MIC</w:t>
              </w:r>
            </w:ins>
            <w:ins w:id="1476" w:author="Karina.Barbosa" w:date="2011-05-05T19:32:00Z">
              <w:r>
                <w:rPr>
                  <w:sz w:val="22"/>
                  <w:szCs w:val="22"/>
                </w:rPr>
                <w:t>A</w:t>
              </w:r>
            </w:ins>
            <w:ins w:id="1477" w:author="Karina.Barbosa" w:date="2011-05-02T09:50:00Z">
              <w:r>
                <w:rPr>
                  <w:sz w:val="22"/>
                  <w:szCs w:val="22"/>
                </w:rPr>
                <w:t xml:space="preserve"> EDUCACI</w:t>
              </w:r>
            </w:ins>
            <w:ins w:id="1478" w:author="Karina.Barbosa" w:date="2011-05-05T10:44:00Z">
              <w:r>
                <w:rPr>
                  <w:sz w:val="22"/>
                  <w:szCs w:val="22"/>
                </w:rPr>
                <w:t>Ó</w:t>
              </w:r>
            </w:ins>
            <w:ins w:id="1479" w:author="Karina.Barbosa" w:date="2011-05-02T09:50:00Z">
              <w:r>
                <w:rPr>
                  <w:sz w:val="22"/>
                  <w:szCs w:val="22"/>
                </w:rPr>
                <w:t>N CONTINUA Y A DISTANCIA</w:t>
              </w:r>
            </w:ins>
          </w:p>
        </w:tc>
      </w:tr>
      <w:tr>
        <w:trPr>
          <w:trHeight w:val="403" w:hRule="atLeast"/>
        </w:trPr>
        <w:tc>
          <w:tcPr>
            <w:tcW w:w="1368" w:type="dxa"/>
            <w:tcBorders/>
            <w:vAlign w:val="center"/>
          </w:tcPr>
          <w:p>
            <w:pPr>
              <w:pStyle w:val="Normal"/>
              <w:spacing w:before="0" w:after="0"/>
              <w:rPr>
                <w:b/>
                <w:b/>
                <w:sz w:val="22"/>
                <w:szCs w:val="22"/>
              </w:rPr>
            </w:pPr>
            <w:ins w:id="1480" w:author="Karina.Barbosa" w:date="2011-05-02T09:51:00Z">
              <w:r>
                <w:rPr>
                  <w:b/>
                  <w:sz w:val="22"/>
                  <w:szCs w:val="22"/>
                </w:rPr>
                <w:t>070101</w:t>
              </w:r>
            </w:ins>
          </w:p>
        </w:tc>
        <w:tc>
          <w:tcPr>
            <w:tcW w:w="8100" w:type="dxa"/>
            <w:tcBorders/>
            <w:vAlign w:val="center"/>
          </w:tcPr>
          <w:p>
            <w:pPr>
              <w:pStyle w:val="Normal"/>
              <w:spacing w:before="0" w:after="0"/>
              <w:rPr/>
            </w:pPr>
            <w:ins w:id="1481" w:author="Karina.Barbosa" w:date="2011-05-05T10:35:00Z">
              <w:r>
                <w:rPr>
                  <w:sz w:val="22"/>
                  <w:szCs w:val="22"/>
                </w:rPr>
                <w:t xml:space="preserve">DEPARTAMENTO DE </w:t>
              </w:r>
            </w:ins>
            <w:ins w:id="1482" w:author="Karina.Barbosa" w:date="2011-05-02T09:51:00Z">
              <w:r>
                <w:rPr>
                  <w:sz w:val="22"/>
                  <w:szCs w:val="22"/>
                </w:rPr>
                <w:t>PROGRAMA DE APOYO A LA TITULACIÓN</w:t>
              </w:r>
            </w:ins>
          </w:p>
        </w:tc>
      </w:tr>
      <w:tr>
        <w:trPr>
          <w:trHeight w:val="403" w:hRule="atLeast"/>
        </w:trPr>
        <w:tc>
          <w:tcPr>
            <w:tcW w:w="1368" w:type="dxa"/>
            <w:tcBorders/>
            <w:vAlign w:val="center"/>
          </w:tcPr>
          <w:p>
            <w:pPr>
              <w:pStyle w:val="Normal"/>
              <w:spacing w:before="0" w:after="0"/>
              <w:rPr>
                <w:b/>
                <w:b/>
                <w:sz w:val="22"/>
                <w:szCs w:val="22"/>
              </w:rPr>
            </w:pPr>
            <w:ins w:id="1483" w:author="Karina.Barbosa" w:date="2011-05-02T09:52:00Z">
              <w:r>
                <w:rPr>
                  <w:b/>
                  <w:sz w:val="22"/>
                  <w:szCs w:val="22"/>
                </w:rPr>
                <w:t>0702</w:t>
              </w:r>
            </w:ins>
          </w:p>
        </w:tc>
        <w:tc>
          <w:tcPr>
            <w:tcW w:w="8100" w:type="dxa"/>
            <w:tcBorders/>
            <w:vAlign w:val="center"/>
          </w:tcPr>
          <w:p>
            <w:pPr>
              <w:pStyle w:val="Normal"/>
              <w:spacing w:before="0" w:after="0"/>
              <w:rPr>
                <w:b/>
                <w:b/>
                <w:sz w:val="22"/>
                <w:szCs w:val="22"/>
              </w:rPr>
            </w:pPr>
            <w:ins w:id="1484" w:author="Karina.Barbosa" w:date="2011-05-02T09:50:00Z">
              <w:r>
                <w:rPr>
                  <w:sz w:val="22"/>
                  <w:szCs w:val="22"/>
                </w:rPr>
                <w:t>COORDINACIÓN DE</w:t>
              </w:r>
            </w:ins>
            <w:ins w:id="1485" w:author="Karina.Barbosa" w:date="2011-05-05T10:44:00Z">
              <w:r>
                <w:rPr>
                  <w:sz w:val="22"/>
                  <w:szCs w:val="22"/>
                </w:rPr>
                <w:t>L</w:t>
              </w:r>
            </w:ins>
            <w:ins w:id="1486" w:author="Karina.Barbosa" w:date="2011-05-02T09:50:00Z">
              <w:r>
                <w:rPr>
                  <w:sz w:val="22"/>
                  <w:szCs w:val="22"/>
                </w:rPr>
                <w:t xml:space="preserve"> PALACIO DE MINER</w:t>
              </w:r>
            </w:ins>
            <w:ins w:id="1487" w:author="Karina.Barbosa" w:date="2011-05-05T10:44:00Z">
              <w:r>
                <w:rPr>
                  <w:sz w:val="22"/>
                  <w:szCs w:val="22"/>
                </w:rPr>
                <w:t>Í</w:t>
              </w:r>
            </w:ins>
            <w:ins w:id="1488" w:author="Karina.Barbosa" w:date="2011-05-02T09:50:00Z">
              <w:r>
                <w:rPr>
                  <w:sz w:val="22"/>
                  <w:szCs w:val="22"/>
                </w:rPr>
                <w:t>A</w:t>
              </w:r>
            </w:ins>
          </w:p>
        </w:tc>
      </w:tr>
      <w:tr>
        <w:trPr>
          <w:trHeight w:val="403" w:hRule="atLeast"/>
        </w:trPr>
        <w:tc>
          <w:tcPr>
            <w:tcW w:w="1368" w:type="dxa"/>
            <w:tcBorders/>
            <w:vAlign w:val="center"/>
          </w:tcPr>
          <w:p>
            <w:pPr>
              <w:pStyle w:val="Normal"/>
              <w:spacing w:before="0" w:after="0"/>
              <w:rPr>
                <w:b/>
                <w:b/>
                <w:sz w:val="22"/>
                <w:szCs w:val="22"/>
              </w:rPr>
            </w:pPr>
            <w:ins w:id="1489" w:author="Karina.Barbosa" w:date="2011-05-02T09:52:00Z">
              <w:r>
                <w:rPr>
                  <w:b/>
                  <w:sz w:val="22"/>
                  <w:szCs w:val="22"/>
                </w:rPr>
                <w:t>0703</w:t>
              </w:r>
            </w:ins>
          </w:p>
        </w:tc>
        <w:tc>
          <w:tcPr>
            <w:tcW w:w="8100" w:type="dxa"/>
            <w:tcBorders/>
            <w:vAlign w:val="center"/>
          </w:tcPr>
          <w:p>
            <w:pPr>
              <w:pStyle w:val="Normal"/>
              <w:spacing w:before="0" w:after="0"/>
              <w:rPr>
                <w:b/>
                <w:b/>
                <w:sz w:val="22"/>
                <w:szCs w:val="22"/>
              </w:rPr>
            </w:pPr>
            <w:ins w:id="1490" w:author="Karina.Barbosa" w:date="2011-05-02T09:50:00Z">
              <w:r>
                <w:rPr>
                  <w:sz w:val="22"/>
                  <w:szCs w:val="22"/>
                </w:rPr>
                <w:t>COORDINACIÓN DE PROYECTOS ESTRAT</w:t>
              </w:r>
            </w:ins>
            <w:ins w:id="1491" w:author="Karina.Barbosa" w:date="2011-05-05T10:44:00Z">
              <w:r>
                <w:rPr>
                  <w:sz w:val="22"/>
                  <w:szCs w:val="22"/>
                </w:rPr>
                <w:t>É</w:t>
              </w:r>
            </w:ins>
            <w:ins w:id="1492" w:author="Karina.Barbosa" w:date="2011-05-02T09:50:00Z">
              <w:r>
                <w:rPr>
                  <w:sz w:val="22"/>
                  <w:szCs w:val="22"/>
                </w:rPr>
                <w:t>GICOS</w:t>
              </w:r>
            </w:ins>
          </w:p>
        </w:tc>
      </w:tr>
      <w:tr>
        <w:trPr>
          <w:trHeight w:val="403" w:hRule="atLeast"/>
        </w:trPr>
        <w:tc>
          <w:tcPr>
            <w:tcW w:w="1368" w:type="dxa"/>
            <w:tcBorders/>
            <w:vAlign w:val="center"/>
          </w:tcPr>
          <w:p>
            <w:pPr>
              <w:pStyle w:val="Normal"/>
              <w:spacing w:before="0" w:after="0"/>
              <w:rPr>
                <w:b/>
                <w:b/>
                <w:sz w:val="22"/>
                <w:szCs w:val="22"/>
              </w:rPr>
            </w:pPr>
            <w:ins w:id="1493" w:author="Karina.Barbosa" w:date="2011-05-02T09:52:00Z">
              <w:r>
                <w:rPr>
                  <w:b/>
                  <w:sz w:val="22"/>
                  <w:szCs w:val="22"/>
                </w:rPr>
                <w:t>0704</w:t>
              </w:r>
            </w:ins>
          </w:p>
        </w:tc>
        <w:tc>
          <w:tcPr>
            <w:tcW w:w="8100" w:type="dxa"/>
            <w:tcBorders/>
            <w:vAlign w:val="center"/>
          </w:tcPr>
          <w:p>
            <w:pPr>
              <w:pStyle w:val="Normal"/>
              <w:spacing w:before="0" w:after="0"/>
              <w:rPr>
                <w:b/>
                <w:b/>
                <w:sz w:val="22"/>
                <w:szCs w:val="22"/>
              </w:rPr>
            </w:pPr>
            <w:ins w:id="1494" w:author="Karina.Barbosa" w:date="2011-05-02T09:51:00Z">
              <w:r>
                <w:rPr>
                  <w:sz w:val="22"/>
                  <w:szCs w:val="22"/>
                </w:rPr>
                <w:t>COORDINACIÓN DE INVESTIGACIÓN Y DESARROLLO</w:t>
              </w:r>
            </w:ins>
          </w:p>
        </w:tc>
      </w:tr>
      <w:tr>
        <w:trPr>
          <w:trHeight w:val="403" w:hRule="atLeast"/>
        </w:trPr>
        <w:tc>
          <w:tcPr>
            <w:tcW w:w="1368" w:type="dxa"/>
            <w:tcBorders/>
            <w:vAlign w:val="center"/>
          </w:tcPr>
          <w:p>
            <w:pPr>
              <w:pStyle w:val="Normal"/>
              <w:spacing w:before="0" w:after="0"/>
              <w:rPr>
                <w:b/>
                <w:b/>
                <w:sz w:val="22"/>
                <w:szCs w:val="22"/>
              </w:rPr>
            </w:pPr>
            <w:ins w:id="1495" w:author="Karina.Barbosa" w:date="2011-05-02T09:52:00Z">
              <w:r>
                <w:rPr>
                  <w:b/>
                  <w:sz w:val="22"/>
                  <w:szCs w:val="22"/>
                </w:rPr>
                <w:t>0705</w:t>
              </w:r>
            </w:ins>
          </w:p>
        </w:tc>
        <w:tc>
          <w:tcPr>
            <w:tcW w:w="8100" w:type="dxa"/>
            <w:tcBorders/>
            <w:vAlign w:val="center"/>
          </w:tcPr>
          <w:p>
            <w:pPr>
              <w:pStyle w:val="Normal"/>
              <w:spacing w:before="0" w:after="0"/>
              <w:rPr>
                <w:b/>
                <w:b/>
                <w:sz w:val="22"/>
                <w:szCs w:val="22"/>
              </w:rPr>
            </w:pPr>
            <w:ins w:id="1496" w:author="Karina.Barbosa" w:date="2011-05-02T09:51:00Z">
              <w:r>
                <w:rPr>
                  <w:sz w:val="22"/>
                  <w:szCs w:val="22"/>
                </w:rPr>
                <w:t>COORDINACIÓN DE PROCESOS EDUCATIVOS</w:t>
              </w:r>
            </w:ins>
          </w:p>
        </w:tc>
      </w:tr>
      <w:tr>
        <w:trPr>
          <w:trHeight w:val="403" w:hRule="atLeast"/>
        </w:trPr>
        <w:tc>
          <w:tcPr>
            <w:tcW w:w="1368" w:type="dxa"/>
            <w:tcBorders/>
            <w:vAlign w:val="center"/>
          </w:tcPr>
          <w:p>
            <w:pPr>
              <w:pStyle w:val="Normal"/>
              <w:spacing w:before="0" w:after="0"/>
              <w:rPr>
                <w:b/>
                <w:b/>
                <w:sz w:val="22"/>
                <w:szCs w:val="22"/>
              </w:rPr>
            </w:pPr>
            <w:ins w:id="1497" w:author="Karina.Barbosa" w:date="2011-05-02T09:53:00Z">
              <w:r>
                <w:rPr>
                  <w:b/>
                  <w:sz w:val="22"/>
                  <w:szCs w:val="22"/>
                </w:rPr>
                <w:t>08</w:t>
              </w:r>
            </w:ins>
          </w:p>
        </w:tc>
        <w:tc>
          <w:tcPr>
            <w:tcW w:w="8100" w:type="dxa"/>
            <w:tcBorders/>
            <w:vAlign w:val="center"/>
          </w:tcPr>
          <w:p>
            <w:pPr>
              <w:pStyle w:val="Normal"/>
              <w:spacing w:before="0" w:after="0"/>
              <w:rPr>
                <w:b w:val="false"/>
                <w:b w:val="false"/>
                <w:sz w:val="22"/>
                <w:szCs w:val="22"/>
              </w:rPr>
            </w:pPr>
            <w:ins w:id="1498" w:author="Karina.Barbosa" w:date="2011-05-02T09:53:00Z">
              <w:r>
                <w:rPr>
                  <w:b w:val="false"/>
                  <w:sz w:val="22"/>
                  <w:szCs w:val="22"/>
                </w:rPr>
                <w:t>SECRETARÍA GENERAL</w:t>
              </w:r>
            </w:ins>
          </w:p>
        </w:tc>
      </w:tr>
      <w:tr>
        <w:trPr>
          <w:trHeight w:val="403" w:hRule="atLeast"/>
        </w:trPr>
        <w:tc>
          <w:tcPr>
            <w:tcW w:w="1368" w:type="dxa"/>
            <w:tcBorders/>
            <w:vAlign w:val="center"/>
          </w:tcPr>
          <w:p>
            <w:pPr>
              <w:pStyle w:val="Normal"/>
              <w:spacing w:before="0" w:after="0"/>
              <w:rPr>
                <w:b/>
                <w:b/>
                <w:sz w:val="22"/>
                <w:szCs w:val="22"/>
              </w:rPr>
            </w:pPr>
            <w:ins w:id="1499" w:author="Karina.Barbosa" w:date="2011-05-02T09:54:00Z">
              <w:r>
                <w:rPr>
                  <w:b/>
                  <w:sz w:val="22"/>
                  <w:szCs w:val="22"/>
                </w:rPr>
                <w:t>0801</w:t>
              </w:r>
            </w:ins>
          </w:p>
        </w:tc>
        <w:tc>
          <w:tcPr>
            <w:tcW w:w="8100" w:type="dxa"/>
            <w:tcBorders/>
            <w:vAlign w:val="center"/>
          </w:tcPr>
          <w:p>
            <w:pPr>
              <w:pStyle w:val="Normal"/>
              <w:spacing w:before="0" w:after="0"/>
              <w:rPr>
                <w:b/>
                <w:b/>
                <w:sz w:val="22"/>
                <w:szCs w:val="22"/>
              </w:rPr>
            </w:pPr>
            <w:ins w:id="1500" w:author="Karina.Barbosa" w:date="2011-05-02T09:53:00Z">
              <w:r>
                <w:rPr>
                  <w:sz w:val="22"/>
                  <w:szCs w:val="22"/>
                </w:rPr>
                <w:t>SECRETARÍA TÉCNICA DE LA SECRETARÍA GENERAL</w:t>
              </w:r>
            </w:ins>
          </w:p>
        </w:tc>
      </w:tr>
      <w:tr>
        <w:trPr>
          <w:trHeight w:val="403" w:hRule="atLeast"/>
        </w:trPr>
        <w:tc>
          <w:tcPr>
            <w:tcW w:w="1368" w:type="dxa"/>
            <w:tcBorders/>
            <w:vAlign w:val="center"/>
          </w:tcPr>
          <w:p>
            <w:pPr>
              <w:pStyle w:val="Normal"/>
              <w:spacing w:before="0" w:after="0"/>
              <w:rPr>
                <w:b/>
                <w:b/>
                <w:sz w:val="22"/>
                <w:szCs w:val="22"/>
              </w:rPr>
            </w:pPr>
            <w:ins w:id="1501" w:author="Karina.Barbosa" w:date="2011-05-02T09:56:00Z">
              <w:r>
                <w:rPr>
                  <w:b/>
                  <w:sz w:val="22"/>
                  <w:szCs w:val="22"/>
                </w:rPr>
                <w:t>0802</w:t>
              </w:r>
            </w:ins>
          </w:p>
        </w:tc>
        <w:tc>
          <w:tcPr>
            <w:tcW w:w="8100" w:type="dxa"/>
            <w:tcBorders/>
            <w:vAlign w:val="center"/>
          </w:tcPr>
          <w:p>
            <w:pPr>
              <w:pStyle w:val="Normal"/>
              <w:spacing w:before="0" w:after="0"/>
              <w:rPr>
                <w:b/>
                <w:b/>
                <w:sz w:val="22"/>
                <w:szCs w:val="22"/>
              </w:rPr>
            </w:pPr>
            <w:ins w:id="1502" w:author="Karina.Barbosa" w:date="2011-05-02T09:53:00Z">
              <w:r>
                <w:rPr>
                  <w:sz w:val="22"/>
                  <w:szCs w:val="22"/>
                </w:rPr>
                <w:t>COORDINACIÓN DE</w:t>
              </w:r>
            </w:ins>
            <w:ins w:id="1503" w:author="Karina.Barbosa" w:date="2011-05-05T10:45:00Z">
              <w:r>
                <w:rPr>
                  <w:sz w:val="22"/>
                  <w:szCs w:val="22"/>
                </w:rPr>
                <w:t>L</w:t>
              </w:r>
            </w:ins>
            <w:ins w:id="1504" w:author="Karina.Barbosa" w:date="2011-05-02T09:53:00Z">
              <w:r>
                <w:rPr>
                  <w:sz w:val="22"/>
                  <w:szCs w:val="22"/>
                </w:rPr>
                <w:t xml:space="preserve"> PROG</w:t>
              </w:r>
            </w:ins>
            <w:ins w:id="1505" w:author="Karina.Barbosa" w:date="2011-05-05T10:44:00Z">
              <w:r>
                <w:rPr>
                  <w:sz w:val="22"/>
                  <w:szCs w:val="22"/>
                </w:rPr>
                <w:t>RAMA</w:t>
              </w:r>
            </w:ins>
            <w:ins w:id="1506" w:author="Karina.Barbosa" w:date="2011-05-02T09:53:00Z">
              <w:r>
                <w:rPr>
                  <w:sz w:val="22"/>
                  <w:szCs w:val="22"/>
                </w:rPr>
                <w:t xml:space="preserve"> SUPER</w:t>
              </w:r>
            </w:ins>
            <w:ins w:id="1507" w:author="Karina.Barbosa" w:date="2011-05-05T10:45:00Z">
              <w:r>
                <w:rPr>
                  <w:sz w:val="22"/>
                  <w:szCs w:val="22"/>
                </w:rPr>
                <w:t>ACIÓN</w:t>
              </w:r>
            </w:ins>
            <w:ins w:id="1508" w:author="Karina.Barbosa" w:date="2011-05-02T09:53:00Z">
              <w:r>
                <w:rPr>
                  <w:sz w:val="22"/>
                  <w:szCs w:val="22"/>
                </w:rPr>
                <w:t xml:space="preserve"> </w:t>
              </w:r>
            </w:ins>
            <w:ins w:id="1509" w:author="Karina.Barbosa" w:date="2011-05-05T10:45:00Z">
              <w:r>
                <w:rPr>
                  <w:sz w:val="22"/>
                  <w:szCs w:val="22"/>
                </w:rPr>
                <w:t xml:space="preserve">DEL </w:t>
              </w:r>
            </w:ins>
            <w:ins w:id="1510" w:author="Karina.Barbosa" w:date="2011-05-02T09:53:00Z">
              <w:r>
                <w:rPr>
                  <w:sz w:val="22"/>
                  <w:szCs w:val="22"/>
                </w:rPr>
                <w:t>PERS</w:t>
              </w:r>
            </w:ins>
            <w:ins w:id="1511" w:author="Karina.Barbosa" w:date="2011-05-05T10:45:00Z">
              <w:r>
                <w:rPr>
                  <w:sz w:val="22"/>
                  <w:szCs w:val="22"/>
                </w:rPr>
                <w:t>ONAL</w:t>
              </w:r>
            </w:ins>
            <w:ins w:id="1512" w:author="Karina.Barbosa" w:date="2011-05-02T09:53:00Z">
              <w:r>
                <w:rPr>
                  <w:sz w:val="22"/>
                  <w:szCs w:val="22"/>
                </w:rPr>
                <w:t xml:space="preserve"> ACAD</w:t>
              </w:r>
            </w:ins>
            <w:ins w:id="1513" w:author="Karina.Barbosa" w:date="2011-05-05T10:45:00Z">
              <w:r>
                <w:rPr>
                  <w:sz w:val="22"/>
                  <w:szCs w:val="22"/>
                </w:rPr>
                <w:t>É</w:t>
              </w:r>
            </w:ins>
            <w:ins w:id="1514" w:author="Karina.Barbosa" w:date="2011-05-02T09:53:00Z">
              <w:r>
                <w:rPr>
                  <w:sz w:val="22"/>
                  <w:szCs w:val="22"/>
                </w:rPr>
                <w:t>M</w:t>
              </w:r>
            </w:ins>
            <w:ins w:id="1515" w:author="Karina.Barbosa" w:date="2011-05-05T10:45:00Z">
              <w:r>
                <w:rPr>
                  <w:sz w:val="22"/>
                  <w:szCs w:val="22"/>
                </w:rPr>
                <w:t>ICO</w:t>
              </w:r>
            </w:ins>
          </w:p>
        </w:tc>
      </w:tr>
      <w:tr>
        <w:trPr>
          <w:trHeight w:val="403" w:hRule="atLeast"/>
        </w:trPr>
        <w:tc>
          <w:tcPr>
            <w:tcW w:w="1368" w:type="dxa"/>
            <w:tcBorders/>
            <w:vAlign w:val="center"/>
          </w:tcPr>
          <w:p>
            <w:pPr>
              <w:pStyle w:val="Normal"/>
              <w:spacing w:before="0" w:after="0"/>
              <w:rPr>
                <w:b/>
                <w:b/>
                <w:sz w:val="22"/>
                <w:szCs w:val="22"/>
              </w:rPr>
            </w:pPr>
            <w:ins w:id="1516" w:author="Karina.Barbosa" w:date="2011-05-02T09:56:00Z">
              <w:r>
                <w:rPr>
                  <w:b/>
                  <w:sz w:val="22"/>
                  <w:szCs w:val="22"/>
                </w:rPr>
                <w:t>0803</w:t>
              </w:r>
            </w:ins>
          </w:p>
        </w:tc>
        <w:tc>
          <w:tcPr>
            <w:tcW w:w="8100" w:type="dxa"/>
            <w:tcBorders/>
            <w:vAlign w:val="center"/>
          </w:tcPr>
          <w:p>
            <w:pPr>
              <w:pStyle w:val="Normal"/>
              <w:spacing w:before="0" w:after="0"/>
              <w:rPr>
                <w:b/>
                <w:b/>
                <w:sz w:val="22"/>
                <w:szCs w:val="22"/>
              </w:rPr>
            </w:pPr>
            <w:ins w:id="1517" w:author="Karina.Barbosa" w:date="2011-05-02T09:53:00Z">
              <w:r>
                <w:rPr>
                  <w:sz w:val="22"/>
                  <w:szCs w:val="22"/>
                </w:rPr>
                <w:t>COORDINACIÓN DE PROCESO</w:t>
              </w:r>
            </w:ins>
            <w:ins w:id="1518" w:author="Karina.Barbosa" w:date="2011-05-05T10:56:00Z">
              <w:r>
                <w:rPr>
                  <w:sz w:val="22"/>
                  <w:szCs w:val="22"/>
                </w:rPr>
                <w:t>S</w:t>
              </w:r>
            </w:ins>
            <w:ins w:id="1519" w:author="Karina.Barbosa" w:date="2011-05-02T09:53:00Z">
              <w:r>
                <w:rPr>
                  <w:sz w:val="22"/>
                  <w:szCs w:val="22"/>
                </w:rPr>
                <w:t xml:space="preserve"> E INFORMACI</w:t>
              </w:r>
            </w:ins>
            <w:ins w:id="1520" w:author="Karina.Barbosa" w:date="2011-05-05T10:45:00Z">
              <w:r>
                <w:rPr>
                  <w:sz w:val="22"/>
                  <w:szCs w:val="22"/>
                </w:rPr>
                <w:t>Ó</w:t>
              </w:r>
            </w:ins>
            <w:ins w:id="1521" w:author="Karina.Barbosa" w:date="2011-05-02T09:53:00Z">
              <w:r>
                <w:rPr>
                  <w:sz w:val="22"/>
                  <w:szCs w:val="22"/>
                </w:rPr>
                <w:t>N DEL CONSEJO TÉCNICO</w:t>
              </w:r>
            </w:ins>
          </w:p>
        </w:tc>
      </w:tr>
      <w:tr>
        <w:trPr>
          <w:trHeight w:val="403" w:hRule="atLeast"/>
        </w:trPr>
        <w:tc>
          <w:tcPr>
            <w:tcW w:w="1368" w:type="dxa"/>
            <w:tcBorders/>
            <w:vAlign w:val="center"/>
          </w:tcPr>
          <w:p>
            <w:pPr>
              <w:pStyle w:val="Normal"/>
              <w:spacing w:before="0" w:after="0"/>
              <w:rPr>
                <w:b/>
                <w:b/>
                <w:sz w:val="22"/>
                <w:szCs w:val="22"/>
              </w:rPr>
            </w:pPr>
            <w:ins w:id="1522" w:author="Karina.Barbosa" w:date="2011-05-02T09:56:00Z">
              <w:r>
                <w:rPr>
                  <w:b/>
                  <w:sz w:val="22"/>
                  <w:szCs w:val="22"/>
                </w:rPr>
                <w:t>0804</w:t>
              </w:r>
            </w:ins>
          </w:p>
        </w:tc>
        <w:tc>
          <w:tcPr>
            <w:tcW w:w="8100" w:type="dxa"/>
            <w:tcBorders/>
            <w:vAlign w:val="center"/>
          </w:tcPr>
          <w:p>
            <w:pPr>
              <w:pStyle w:val="Normal"/>
              <w:spacing w:before="0" w:after="0"/>
              <w:rPr>
                <w:b/>
                <w:b/>
                <w:sz w:val="22"/>
                <w:szCs w:val="22"/>
              </w:rPr>
            </w:pPr>
            <w:ins w:id="1523" w:author="Karina.Barbosa" w:date="2011-05-02T09:53:00Z">
              <w:r>
                <w:rPr>
                  <w:sz w:val="22"/>
                  <w:szCs w:val="22"/>
                </w:rPr>
                <w:t>COORDINACIÓN DE UNIDAD DE SERV</w:t>
              </w:r>
            </w:ins>
            <w:ins w:id="1524" w:author="Karina.Barbosa" w:date="2011-05-05T10:45:00Z">
              <w:r>
                <w:rPr>
                  <w:sz w:val="22"/>
                  <w:szCs w:val="22"/>
                </w:rPr>
                <w:t>ICIO</w:t>
              </w:r>
            </w:ins>
            <w:ins w:id="1525" w:author="Karina.Barbosa" w:date="2011-05-02T09:53:00Z">
              <w:r>
                <w:rPr>
                  <w:sz w:val="22"/>
                  <w:szCs w:val="22"/>
                </w:rPr>
                <w:t xml:space="preserve"> </w:t>
              </w:r>
            </w:ins>
            <w:ins w:id="1526" w:author="Karina.Barbosa" w:date="2011-05-05T10:45:00Z">
              <w:r>
                <w:rPr>
                  <w:sz w:val="22"/>
                  <w:szCs w:val="22"/>
                </w:rPr>
                <w:t xml:space="preserve">DE </w:t>
              </w:r>
            </w:ins>
            <w:ins w:id="1527" w:author="Karina.Barbosa" w:date="2011-05-02T09:53:00Z">
              <w:r>
                <w:rPr>
                  <w:sz w:val="22"/>
                  <w:szCs w:val="22"/>
                </w:rPr>
                <w:t>C</w:t>
              </w:r>
            </w:ins>
            <w:ins w:id="1528" w:author="Karina.Barbosa" w:date="2011-05-05T10:45:00Z">
              <w:r>
                <w:rPr>
                  <w:sz w:val="22"/>
                  <w:szCs w:val="22"/>
                </w:rPr>
                <w:t>Ó</w:t>
              </w:r>
            </w:ins>
            <w:ins w:id="1529" w:author="Karina.Barbosa" w:date="2011-05-02T09:53:00Z">
              <w:r>
                <w:rPr>
                  <w:sz w:val="22"/>
                  <w:szCs w:val="22"/>
                </w:rPr>
                <w:t>MP</w:t>
              </w:r>
            </w:ins>
            <w:ins w:id="1530" w:author="Karina.Barbosa" w:date="2011-05-05T10:45:00Z">
              <w:r>
                <w:rPr>
                  <w:sz w:val="22"/>
                  <w:szCs w:val="22"/>
                </w:rPr>
                <w:t>UTO</w:t>
              </w:r>
            </w:ins>
            <w:ins w:id="1531" w:author="Karina.Barbosa" w:date="2011-05-02T09:53:00Z">
              <w:r>
                <w:rPr>
                  <w:sz w:val="22"/>
                  <w:szCs w:val="22"/>
                </w:rPr>
                <w:t xml:space="preserve"> ACAD</w:t>
              </w:r>
            </w:ins>
            <w:ins w:id="1532" w:author="Karina.Barbosa" w:date="2011-05-05T10:45:00Z">
              <w:r>
                <w:rPr>
                  <w:sz w:val="22"/>
                  <w:szCs w:val="22"/>
                </w:rPr>
                <w:t>É</w:t>
              </w:r>
            </w:ins>
            <w:ins w:id="1533" w:author="Karina.Barbosa" w:date="2011-05-02T09:53:00Z">
              <w:r>
                <w:rPr>
                  <w:sz w:val="22"/>
                  <w:szCs w:val="22"/>
                </w:rPr>
                <w:t>MICO</w:t>
              </w:r>
            </w:ins>
          </w:p>
        </w:tc>
      </w:tr>
      <w:tr>
        <w:trPr>
          <w:trHeight w:val="403" w:hRule="atLeast"/>
        </w:trPr>
        <w:tc>
          <w:tcPr>
            <w:tcW w:w="1368" w:type="dxa"/>
            <w:tcBorders/>
            <w:vAlign w:val="center"/>
          </w:tcPr>
          <w:p>
            <w:pPr>
              <w:pStyle w:val="Normal"/>
              <w:spacing w:before="0" w:after="0"/>
              <w:rPr>
                <w:b/>
                <w:b/>
                <w:sz w:val="22"/>
                <w:szCs w:val="22"/>
              </w:rPr>
            </w:pPr>
            <w:ins w:id="1534" w:author="Karina.Barbosa" w:date="2011-05-02T09:56:00Z">
              <w:r>
                <w:rPr>
                  <w:b/>
                  <w:sz w:val="22"/>
                  <w:szCs w:val="22"/>
                </w:rPr>
                <w:t>080401</w:t>
              </w:r>
            </w:ins>
          </w:p>
        </w:tc>
        <w:tc>
          <w:tcPr>
            <w:tcW w:w="8100" w:type="dxa"/>
            <w:tcBorders/>
            <w:vAlign w:val="center"/>
          </w:tcPr>
          <w:p>
            <w:pPr>
              <w:pStyle w:val="Normal"/>
              <w:spacing w:before="0" w:after="0"/>
              <w:rPr/>
            </w:pPr>
            <w:ins w:id="1535" w:author="Karina.Barbosa" w:date="2011-05-05T10:35:00Z">
              <w:r>
                <w:rPr>
                  <w:sz w:val="22"/>
                  <w:szCs w:val="22"/>
                </w:rPr>
                <w:t xml:space="preserve">DEPARTAMENTO DE </w:t>
              </w:r>
            </w:ins>
            <w:ins w:id="1536" w:author="Karina.Barbosa" w:date="2011-05-02T09:56:00Z">
              <w:r>
                <w:rPr>
                  <w:sz w:val="22"/>
                  <w:szCs w:val="22"/>
                </w:rPr>
                <w:t>INVESTIGACIÓN Y DESARROLLO</w:t>
              </w:r>
            </w:ins>
          </w:p>
        </w:tc>
      </w:tr>
      <w:tr>
        <w:trPr>
          <w:trHeight w:val="403" w:hRule="atLeast"/>
        </w:trPr>
        <w:tc>
          <w:tcPr>
            <w:tcW w:w="1368" w:type="dxa"/>
            <w:tcBorders/>
            <w:vAlign w:val="center"/>
          </w:tcPr>
          <w:p>
            <w:pPr>
              <w:pStyle w:val="Normal"/>
              <w:spacing w:before="0" w:after="0"/>
              <w:rPr>
                <w:b/>
                <w:b/>
                <w:sz w:val="22"/>
                <w:szCs w:val="22"/>
              </w:rPr>
            </w:pPr>
            <w:ins w:id="1537" w:author="Karina.Barbosa" w:date="2011-05-02T09:56:00Z">
              <w:r>
                <w:rPr>
                  <w:b/>
                  <w:sz w:val="22"/>
                  <w:szCs w:val="22"/>
                </w:rPr>
                <w:t>080402</w:t>
              </w:r>
            </w:ins>
          </w:p>
        </w:tc>
        <w:tc>
          <w:tcPr>
            <w:tcW w:w="8100" w:type="dxa"/>
            <w:tcBorders/>
            <w:vAlign w:val="center"/>
          </w:tcPr>
          <w:p>
            <w:pPr>
              <w:pStyle w:val="Normal"/>
              <w:spacing w:before="0" w:after="0"/>
              <w:rPr/>
            </w:pPr>
            <w:ins w:id="1538" w:author="Karina.Barbosa" w:date="2011-05-05T10:35:00Z">
              <w:r>
                <w:rPr>
                  <w:sz w:val="22"/>
                  <w:szCs w:val="22"/>
                </w:rPr>
                <w:t xml:space="preserve">DEPARTAMENTO DE </w:t>
              </w:r>
            </w:ins>
            <w:ins w:id="1539" w:author="Karina.Barbosa" w:date="2011-05-02T09:56:00Z">
              <w:r>
                <w:rPr>
                  <w:sz w:val="22"/>
                  <w:szCs w:val="22"/>
                </w:rPr>
                <w:t>REDES Y OPERAC</w:t>
              </w:r>
            </w:ins>
            <w:ins w:id="1540" w:author="Karina.Barbosa" w:date="2011-05-05T10:45:00Z">
              <w:r>
                <w:rPr>
                  <w:sz w:val="22"/>
                  <w:szCs w:val="22"/>
                </w:rPr>
                <w:t>IÓN</w:t>
              </w:r>
            </w:ins>
            <w:ins w:id="1541" w:author="Karina.Barbosa" w:date="2011-05-02T09:56:00Z">
              <w:r>
                <w:rPr>
                  <w:sz w:val="22"/>
                  <w:szCs w:val="22"/>
                </w:rPr>
                <w:t xml:space="preserve"> DE SERVIDORES</w:t>
              </w:r>
            </w:ins>
          </w:p>
        </w:tc>
      </w:tr>
      <w:tr>
        <w:trPr>
          <w:trHeight w:val="403" w:hRule="atLeast"/>
        </w:trPr>
        <w:tc>
          <w:tcPr>
            <w:tcW w:w="1368" w:type="dxa"/>
            <w:tcBorders/>
            <w:vAlign w:val="center"/>
          </w:tcPr>
          <w:p>
            <w:pPr>
              <w:pStyle w:val="Normal"/>
              <w:spacing w:before="0" w:after="0"/>
              <w:rPr>
                <w:b/>
                <w:b/>
                <w:sz w:val="22"/>
                <w:szCs w:val="22"/>
              </w:rPr>
            </w:pPr>
            <w:ins w:id="1542" w:author="Karina.Barbosa" w:date="2011-05-02T09:56:00Z">
              <w:r>
                <w:rPr>
                  <w:b/>
                  <w:sz w:val="22"/>
                  <w:szCs w:val="22"/>
                </w:rPr>
                <w:t>080403</w:t>
              </w:r>
            </w:ins>
          </w:p>
        </w:tc>
        <w:tc>
          <w:tcPr>
            <w:tcW w:w="8100" w:type="dxa"/>
            <w:tcBorders/>
            <w:vAlign w:val="center"/>
          </w:tcPr>
          <w:p>
            <w:pPr>
              <w:pStyle w:val="Normal"/>
              <w:spacing w:before="0" w:after="0"/>
              <w:rPr/>
            </w:pPr>
            <w:ins w:id="1543" w:author="Karina.Barbosa" w:date="2011-05-05T10:35:00Z">
              <w:r>
                <w:rPr>
                  <w:sz w:val="22"/>
                  <w:szCs w:val="22"/>
                </w:rPr>
                <w:t xml:space="preserve">DEPARTAMENTO DE </w:t>
              </w:r>
            </w:ins>
            <w:ins w:id="1544" w:author="Karina.Barbosa" w:date="2011-05-02T09:56:00Z">
              <w:r>
                <w:rPr>
                  <w:sz w:val="22"/>
                  <w:szCs w:val="22"/>
                </w:rPr>
                <w:t>SERVICIOS ACAD</w:t>
              </w:r>
            </w:ins>
            <w:ins w:id="1545" w:author="Karina.Barbosa" w:date="2011-05-05T10:46:00Z">
              <w:r>
                <w:rPr>
                  <w:sz w:val="22"/>
                  <w:szCs w:val="22"/>
                </w:rPr>
                <w:t>É</w:t>
              </w:r>
            </w:ins>
            <w:ins w:id="1546" w:author="Karina.Barbosa" w:date="2011-05-02T09:56:00Z">
              <w:r>
                <w:rPr>
                  <w:sz w:val="22"/>
                  <w:szCs w:val="22"/>
                </w:rPr>
                <w:t>MICOS</w:t>
              </w:r>
            </w:ins>
          </w:p>
        </w:tc>
      </w:tr>
      <w:tr>
        <w:trPr>
          <w:trHeight w:val="403" w:hRule="atLeast"/>
        </w:trPr>
        <w:tc>
          <w:tcPr>
            <w:tcW w:w="1368" w:type="dxa"/>
            <w:tcBorders/>
            <w:vAlign w:val="center"/>
          </w:tcPr>
          <w:p>
            <w:pPr>
              <w:pStyle w:val="Normal"/>
              <w:spacing w:before="0" w:after="0"/>
              <w:rPr>
                <w:b/>
                <w:b/>
                <w:sz w:val="22"/>
                <w:szCs w:val="22"/>
              </w:rPr>
            </w:pPr>
            <w:ins w:id="1547" w:author="Karina.Barbosa" w:date="2011-05-02T09:57:00Z">
              <w:r>
                <w:rPr>
                  <w:b/>
                  <w:sz w:val="22"/>
                  <w:szCs w:val="22"/>
                </w:rPr>
                <w:t>0805</w:t>
              </w:r>
            </w:ins>
          </w:p>
        </w:tc>
        <w:tc>
          <w:tcPr>
            <w:tcW w:w="8100" w:type="dxa"/>
            <w:tcBorders/>
            <w:vAlign w:val="center"/>
          </w:tcPr>
          <w:p>
            <w:pPr>
              <w:pStyle w:val="Normal"/>
              <w:spacing w:before="0" w:after="0"/>
              <w:rPr>
                <w:b/>
                <w:b/>
                <w:sz w:val="22"/>
                <w:szCs w:val="22"/>
              </w:rPr>
            </w:pPr>
            <w:ins w:id="1548" w:author="Karina.Barbosa" w:date="2011-05-02T09:53:00Z">
              <w:r>
                <w:rPr>
                  <w:sz w:val="22"/>
                  <w:szCs w:val="22"/>
                </w:rPr>
                <w:t>COORDINACIÓN DE BIBLIOTECAS</w:t>
              </w:r>
            </w:ins>
          </w:p>
        </w:tc>
      </w:tr>
      <w:tr>
        <w:trPr>
          <w:trHeight w:val="403" w:hRule="atLeast"/>
        </w:trPr>
        <w:tc>
          <w:tcPr>
            <w:tcW w:w="1368" w:type="dxa"/>
            <w:tcBorders/>
            <w:vAlign w:val="center"/>
          </w:tcPr>
          <w:p>
            <w:pPr>
              <w:pStyle w:val="Normal"/>
              <w:spacing w:before="0" w:after="0"/>
              <w:rPr>
                <w:b/>
                <w:b/>
                <w:sz w:val="22"/>
                <w:szCs w:val="22"/>
              </w:rPr>
            </w:pPr>
            <w:ins w:id="1549" w:author="Karina.Barbosa" w:date="2011-05-02T09:57:00Z">
              <w:r>
                <w:rPr>
                  <w:b/>
                  <w:sz w:val="22"/>
                  <w:szCs w:val="22"/>
                </w:rPr>
                <w:t>0806</w:t>
              </w:r>
            </w:ins>
          </w:p>
        </w:tc>
        <w:tc>
          <w:tcPr>
            <w:tcW w:w="8100" w:type="dxa"/>
            <w:tcBorders/>
            <w:vAlign w:val="center"/>
          </w:tcPr>
          <w:p>
            <w:pPr>
              <w:pStyle w:val="Normal"/>
              <w:spacing w:before="0" w:after="0"/>
              <w:rPr>
                <w:b/>
                <w:b/>
                <w:sz w:val="22"/>
                <w:szCs w:val="22"/>
              </w:rPr>
            </w:pPr>
            <w:ins w:id="1550" w:author="Karina.Barbosa" w:date="2011-05-05T10:35:00Z">
              <w:r>
                <w:rPr>
                  <w:sz w:val="22"/>
                  <w:szCs w:val="22"/>
                </w:rPr>
                <w:t xml:space="preserve">DEPARTAMENTO DE </w:t>
              </w:r>
            </w:ins>
            <w:ins w:id="1551" w:author="Karina.Barbosa" w:date="2011-05-02T09:53:00Z">
              <w:r>
                <w:rPr>
                  <w:sz w:val="22"/>
                  <w:szCs w:val="22"/>
                </w:rPr>
                <w:t>APOYO EDITORIAL</w:t>
              </w:r>
            </w:ins>
          </w:p>
        </w:tc>
      </w:tr>
      <w:tr>
        <w:trPr>
          <w:trHeight w:val="403" w:hRule="atLeast"/>
        </w:trPr>
        <w:tc>
          <w:tcPr>
            <w:tcW w:w="1368" w:type="dxa"/>
            <w:tcBorders/>
            <w:vAlign w:val="center"/>
          </w:tcPr>
          <w:p>
            <w:pPr>
              <w:pStyle w:val="Normal"/>
              <w:spacing w:before="0" w:after="0"/>
              <w:rPr>
                <w:b/>
                <w:b/>
                <w:sz w:val="22"/>
                <w:szCs w:val="22"/>
              </w:rPr>
            </w:pPr>
            <w:ins w:id="1552" w:author="Karina.Barbosa" w:date="2011-05-02T09:57:00Z">
              <w:r>
                <w:rPr>
                  <w:b/>
                  <w:sz w:val="22"/>
                  <w:szCs w:val="22"/>
                </w:rPr>
                <w:t>0807</w:t>
              </w:r>
            </w:ins>
          </w:p>
        </w:tc>
        <w:tc>
          <w:tcPr>
            <w:tcW w:w="8100" w:type="dxa"/>
            <w:tcBorders/>
            <w:vAlign w:val="center"/>
          </w:tcPr>
          <w:p>
            <w:pPr>
              <w:pStyle w:val="Normal"/>
              <w:spacing w:before="0" w:after="0"/>
              <w:rPr>
                <w:b/>
                <w:b/>
                <w:sz w:val="22"/>
                <w:szCs w:val="22"/>
              </w:rPr>
            </w:pPr>
            <w:ins w:id="1553" w:author="Karina.Barbosa" w:date="2011-05-05T10:35:00Z">
              <w:r>
                <w:rPr>
                  <w:sz w:val="22"/>
                  <w:szCs w:val="22"/>
                </w:rPr>
                <w:t xml:space="preserve">DEPARTAMENTO DE </w:t>
              </w:r>
            </w:ins>
            <w:ins w:id="1554" w:author="Karina.Barbosa" w:date="2011-05-02T09:53:00Z">
              <w:r>
                <w:rPr>
                  <w:sz w:val="22"/>
                  <w:szCs w:val="22"/>
                </w:rPr>
                <w:t>PERSONAL ACAD</w:t>
              </w:r>
            </w:ins>
            <w:ins w:id="1555" w:author="Karina.Barbosa" w:date="2011-05-05T10:46:00Z">
              <w:r>
                <w:rPr>
                  <w:sz w:val="22"/>
                  <w:szCs w:val="22"/>
                </w:rPr>
                <w:t>É</w:t>
              </w:r>
            </w:ins>
            <w:ins w:id="1556" w:author="Karina.Barbosa" w:date="2011-05-02T09:53:00Z">
              <w:r>
                <w:rPr>
                  <w:sz w:val="22"/>
                  <w:szCs w:val="22"/>
                </w:rPr>
                <w:t>MICO</w:t>
              </w:r>
            </w:ins>
          </w:p>
        </w:tc>
      </w:tr>
      <w:tr>
        <w:trPr>
          <w:trHeight w:val="403" w:hRule="atLeast"/>
        </w:trPr>
        <w:tc>
          <w:tcPr>
            <w:tcW w:w="1368" w:type="dxa"/>
            <w:tcBorders/>
            <w:vAlign w:val="center"/>
          </w:tcPr>
          <w:p>
            <w:pPr>
              <w:pStyle w:val="Normal"/>
              <w:spacing w:before="0" w:after="0"/>
              <w:rPr>
                <w:b/>
                <w:b/>
                <w:sz w:val="22"/>
                <w:szCs w:val="22"/>
              </w:rPr>
            </w:pPr>
            <w:ins w:id="1557" w:author="Karina.Barbosa" w:date="2011-05-02T09:57:00Z">
              <w:r>
                <w:rPr>
                  <w:b/>
                  <w:sz w:val="22"/>
                  <w:szCs w:val="22"/>
                </w:rPr>
                <w:t>0808</w:t>
              </w:r>
            </w:ins>
          </w:p>
        </w:tc>
        <w:tc>
          <w:tcPr>
            <w:tcW w:w="8100" w:type="dxa"/>
            <w:tcBorders/>
            <w:vAlign w:val="center"/>
          </w:tcPr>
          <w:p>
            <w:pPr>
              <w:pStyle w:val="Normal"/>
              <w:spacing w:before="0" w:after="0"/>
              <w:rPr>
                <w:b/>
                <w:b/>
                <w:sz w:val="22"/>
                <w:szCs w:val="22"/>
              </w:rPr>
            </w:pPr>
            <w:ins w:id="1558" w:author="Karina.Barbosa" w:date="2011-05-05T10:35:00Z">
              <w:r>
                <w:rPr>
                  <w:sz w:val="22"/>
                  <w:szCs w:val="22"/>
                </w:rPr>
                <w:t xml:space="preserve">DEPARTAMENTO DE </w:t>
              </w:r>
            </w:ins>
            <w:ins w:id="1559" w:author="Karina.Barbosa" w:date="2011-05-02T09:53:00Z">
              <w:r>
                <w:rPr>
                  <w:sz w:val="22"/>
                  <w:szCs w:val="22"/>
                </w:rPr>
                <w:t>INFORMACIÓN Y ESTAD</w:t>
              </w:r>
            </w:ins>
            <w:ins w:id="1560" w:author="Karina.Barbosa" w:date="2011-05-05T10:46:00Z">
              <w:r>
                <w:rPr>
                  <w:sz w:val="22"/>
                  <w:szCs w:val="22"/>
                </w:rPr>
                <w:t>Í</w:t>
              </w:r>
            </w:ins>
            <w:ins w:id="1561" w:author="Karina.Barbosa" w:date="2011-05-02T09:53:00Z">
              <w:r>
                <w:rPr>
                  <w:sz w:val="22"/>
                  <w:szCs w:val="22"/>
                </w:rPr>
                <w:t>STICA</w:t>
              </w:r>
            </w:ins>
          </w:p>
        </w:tc>
      </w:tr>
      <w:tr>
        <w:trPr>
          <w:trHeight w:val="403" w:hRule="atLeast"/>
        </w:trPr>
        <w:tc>
          <w:tcPr>
            <w:tcW w:w="1368" w:type="dxa"/>
            <w:tcBorders/>
            <w:vAlign w:val="center"/>
          </w:tcPr>
          <w:p>
            <w:pPr>
              <w:pStyle w:val="Normal"/>
              <w:spacing w:before="0" w:after="0"/>
              <w:rPr>
                <w:b/>
                <w:b/>
                <w:sz w:val="22"/>
                <w:szCs w:val="22"/>
              </w:rPr>
            </w:pPr>
            <w:ins w:id="1562" w:author="Karina.Barbosa" w:date="2011-05-02T09:57:00Z">
              <w:r>
                <w:rPr>
                  <w:b/>
                  <w:sz w:val="22"/>
                  <w:szCs w:val="22"/>
                </w:rPr>
                <w:t>09</w:t>
              </w:r>
            </w:ins>
          </w:p>
        </w:tc>
        <w:tc>
          <w:tcPr>
            <w:tcW w:w="8100" w:type="dxa"/>
            <w:tcBorders/>
            <w:vAlign w:val="center"/>
          </w:tcPr>
          <w:p>
            <w:pPr>
              <w:pStyle w:val="Normal"/>
              <w:spacing w:before="0" w:after="0"/>
              <w:rPr>
                <w:b w:val="false"/>
                <w:b w:val="false"/>
                <w:sz w:val="22"/>
                <w:szCs w:val="22"/>
              </w:rPr>
            </w:pPr>
            <w:ins w:id="1563" w:author="Karina.Barbosa" w:date="2011-05-02T09:57:00Z">
              <w:r>
                <w:rPr>
                  <w:sz w:val="22"/>
                  <w:szCs w:val="22"/>
                </w:rPr>
                <w:t>SECRE</w:t>
              </w:r>
            </w:ins>
            <w:ins w:id="1564" w:author="Karina.Barbosa" w:date="2011-05-02T09:57:00Z">
              <w:r>
                <w:rPr>
                  <w:b w:val="false"/>
                  <w:sz w:val="22"/>
                  <w:szCs w:val="22"/>
                </w:rPr>
                <w:t>TARÍA DE SERVICIOS ACADÉMICOS</w:t>
              </w:r>
            </w:ins>
          </w:p>
        </w:tc>
      </w:tr>
      <w:tr>
        <w:trPr>
          <w:trHeight w:val="403" w:hRule="atLeast"/>
        </w:trPr>
        <w:tc>
          <w:tcPr>
            <w:tcW w:w="1368" w:type="dxa"/>
            <w:tcBorders/>
            <w:vAlign w:val="center"/>
          </w:tcPr>
          <w:p>
            <w:pPr>
              <w:pStyle w:val="Normal"/>
              <w:spacing w:before="0" w:after="0"/>
              <w:rPr>
                <w:b/>
                <w:b/>
                <w:sz w:val="22"/>
                <w:szCs w:val="22"/>
              </w:rPr>
            </w:pPr>
            <w:ins w:id="1565" w:author="Karina.Barbosa" w:date="2011-05-02T09:57:00Z">
              <w:r>
                <w:rPr>
                  <w:b/>
                  <w:sz w:val="22"/>
                  <w:szCs w:val="22"/>
                </w:rPr>
                <w:t>0901</w:t>
              </w:r>
            </w:ins>
            <w:del w:id="1566" w:author="DGPO" w:date="2011-04-28T20:22:00Z">
              <w:r>
                <w:rPr>
                  <w:b/>
                  <w:sz w:val="22"/>
                  <w:szCs w:val="22"/>
                </w:rPr>
                <w:delText>1200</w:delText>
              </w:r>
            </w:del>
          </w:p>
        </w:tc>
        <w:tc>
          <w:tcPr>
            <w:tcW w:w="8100" w:type="dxa"/>
            <w:tcBorders/>
            <w:vAlign w:val="center"/>
          </w:tcPr>
          <w:p>
            <w:pPr>
              <w:pStyle w:val="Normal"/>
              <w:spacing w:before="0" w:after="0"/>
              <w:rPr>
                <w:sz w:val="22"/>
                <w:szCs w:val="22"/>
                <w:del w:id="1575" w:author="Karina.Barbosa" w:date="2011-04-29T18:19:00Z"/>
              </w:rPr>
            </w:pPr>
            <w:ins w:id="1567" w:author="Karina.Barbosa" w:date="2011-05-02T09:57:00Z">
              <w:r>
                <w:rPr>
                  <w:sz w:val="22"/>
                  <w:szCs w:val="22"/>
                </w:rPr>
                <w:t>SECRETAR</w:t>
              </w:r>
            </w:ins>
            <w:ins w:id="1568" w:author="Karina.Barbosa" w:date="2011-05-05T10:46:00Z">
              <w:r>
                <w:rPr>
                  <w:sz w:val="22"/>
                  <w:szCs w:val="22"/>
                </w:rPr>
                <w:t>ÍA</w:t>
              </w:r>
            </w:ins>
            <w:ins w:id="1569" w:author="Karina.Barbosa" w:date="2011-05-02T09:57:00Z">
              <w:r>
                <w:rPr>
                  <w:sz w:val="22"/>
                  <w:szCs w:val="22"/>
                </w:rPr>
                <w:t xml:space="preserve"> AUX</w:t>
              </w:r>
            </w:ins>
            <w:ins w:id="1570" w:author="Karina.Barbosa" w:date="2011-05-05T10:46:00Z">
              <w:r>
                <w:rPr>
                  <w:sz w:val="22"/>
                  <w:szCs w:val="22"/>
                </w:rPr>
                <w:t>ILIAR DE</w:t>
              </w:r>
            </w:ins>
            <w:ins w:id="1571" w:author="Karina.Barbosa" w:date="2011-05-02T09:57:00Z">
              <w:r>
                <w:rPr>
                  <w:sz w:val="22"/>
                  <w:szCs w:val="22"/>
                </w:rPr>
                <w:t xml:space="preserve"> SERVICIOS ACAD</w:t>
              </w:r>
            </w:ins>
            <w:ins w:id="1572" w:author="Karina.Barbosa" w:date="2011-05-05T10:46:00Z">
              <w:r>
                <w:rPr>
                  <w:sz w:val="22"/>
                  <w:szCs w:val="22"/>
                </w:rPr>
                <w:t>É</w:t>
              </w:r>
            </w:ins>
            <w:ins w:id="1573" w:author="Karina.Barbosa" w:date="2011-05-02T09:57:00Z">
              <w:r>
                <w:rPr>
                  <w:sz w:val="22"/>
                  <w:szCs w:val="22"/>
                </w:rPr>
                <w:t>MICOS</w:t>
              </w:r>
            </w:ins>
            <w:del w:id="1574" w:author="Karina.Barbosa" w:date="2011-04-29T18:19:00Z">
              <w:r>
                <w:rPr>
                  <w:sz w:val="22"/>
                  <w:szCs w:val="22"/>
                </w:rPr>
                <w:delText>SECRETARÍA AUXILIAR</w:delText>
              </w:r>
            </w:del>
          </w:p>
          <w:p>
            <w:pPr>
              <w:pStyle w:val="Normal"/>
              <w:spacing w:before="280" w:after="280"/>
              <w:rPr>
                <w:sz w:val="22"/>
                <w:szCs w:val="22"/>
                <w:del w:id="1580" w:author="Karina.Barbosa" w:date="2011-04-29T18:20:00Z"/>
              </w:rPr>
            </w:pPr>
            <w:del w:id="1576" w:author="Karina.Barbosa" w:date="2011-05-02T09:53:00Z">
              <w:r>
                <w:rPr>
                  <w:sz w:val="22"/>
                  <w:szCs w:val="22"/>
                </w:rPr>
                <w:delText>COORDINACIÓN DE VINCULACIÓN PRODUCTIVA Y SOCIAL</w:delText>
              </w:r>
            </w:del>
            <w:ins w:id="1577" w:author="DGPO" w:date="2011-04-28T20:22:00Z">
              <w:del w:id="1578" w:author="Karina.Barbosa" w:date="2011-05-02T09:53:00Z">
                <w:r>
                  <w:rPr>
                    <w:sz w:val="22"/>
                    <w:szCs w:val="22"/>
                  </w:rPr>
                  <w:delText xml:space="preserve"> </w:delText>
                </w:r>
              </w:del>
            </w:ins>
            <w:del w:id="1579" w:author="Karina.Barbosa" w:date="2011-05-02T09:53:00Z">
              <w:r>
                <w:rPr>
                  <w:color w:val="FF0000"/>
                  <w:sz w:val="22"/>
                  <w:szCs w:val="22"/>
                </w:rPr>
                <w:delText>No es staff</w:delText>
              </w:r>
            </w:del>
          </w:p>
          <w:p>
            <w:pPr>
              <w:pStyle w:val="Normal"/>
              <w:spacing w:before="0" w:after="0"/>
              <w:rPr>
                <w:sz w:val="22"/>
                <w:szCs w:val="22"/>
              </w:rPr>
            </w:pPr>
            <w:r>
              <w:rPr>
                <w:sz w:val="22"/>
                <w:szCs w:val="22"/>
              </w:rPr>
            </w:r>
          </w:p>
        </w:tc>
      </w:tr>
      <w:tr>
        <w:trPr>
          <w:trHeight w:val="403" w:hRule="atLeast"/>
        </w:trPr>
        <w:tc>
          <w:tcPr>
            <w:tcW w:w="1368" w:type="dxa"/>
            <w:tcBorders/>
            <w:vAlign w:val="center"/>
          </w:tcPr>
          <w:p>
            <w:pPr>
              <w:pStyle w:val="Normal"/>
              <w:spacing w:before="0" w:after="0"/>
              <w:rPr>
                <w:b/>
                <w:b/>
                <w:sz w:val="22"/>
                <w:szCs w:val="22"/>
              </w:rPr>
            </w:pPr>
            <w:ins w:id="1581" w:author="Karina.Barbosa" w:date="2011-05-02T09:57:00Z">
              <w:r>
                <w:rPr>
                  <w:b/>
                  <w:sz w:val="22"/>
                  <w:szCs w:val="22"/>
                </w:rPr>
                <w:t>0902</w:t>
              </w:r>
            </w:ins>
          </w:p>
        </w:tc>
        <w:tc>
          <w:tcPr>
            <w:tcW w:w="8100" w:type="dxa"/>
            <w:tcBorders/>
            <w:vAlign w:val="center"/>
          </w:tcPr>
          <w:p>
            <w:pPr>
              <w:pStyle w:val="Normal"/>
              <w:spacing w:before="0" w:after="0"/>
              <w:rPr>
                <w:sz w:val="22"/>
                <w:szCs w:val="22"/>
              </w:rPr>
            </w:pPr>
            <w:ins w:id="1582" w:author="Karina.Barbosa" w:date="2011-05-02T09:57:00Z">
              <w:r>
                <w:rPr>
                  <w:sz w:val="22"/>
                  <w:szCs w:val="22"/>
                </w:rPr>
                <w:t>COORDINACIÓN DE C</w:t>
              </w:r>
            </w:ins>
            <w:ins w:id="1583" w:author="Karina.Barbosa" w:date="2011-05-05T10:46:00Z">
              <w:r>
                <w:rPr>
                  <w:sz w:val="22"/>
                  <w:szCs w:val="22"/>
                </w:rPr>
                <w:t>Ó</w:t>
              </w:r>
            </w:ins>
            <w:ins w:id="1584" w:author="Karina.Barbosa" w:date="2011-05-02T09:57:00Z">
              <w:r>
                <w:rPr>
                  <w:sz w:val="22"/>
                  <w:szCs w:val="22"/>
                </w:rPr>
                <w:t>MPUTO ADMINISTRATIVO</w:t>
              </w:r>
            </w:ins>
            <w:del w:id="1585" w:author="Karina.Barbosa" w:date="2011-05-02T09:53:00Z">
              <w:r>
                <w:rPr>
                  <w:sz w:val="22"/>
                  <w:szCs w:val="22"/>
                </w:rPr>
                <w:delText>JEFE DE DEPTO DE VINCULACIÓN PRODUCTIVA</w:delText>
              </w:r>
            </w:del>
          </w:p>
        </w:tc>
      </w:tr>
      <w:tr>
        <w:trPr>
          <w:trHeight w:val="403" w:hRule="atLeast"/>
        </w:trPr>
        <w:tc>
          <w:tcPr>
            <w:tcW w:w="1368" w:type="dxa"/>
            <w:tcBorders/>
            <w:vAlign w:val="center"/>
          </w:tcPr>
          <w:p>
            <w:pPr>
              <w:pStyle w:val="Normal"/>
              <w:spacing w:before="0" w:after="0"/>
              <w:rPr>
                <w:b/>
                <w:b/>
                <w:sz w:val="22"/>
                <w:szCs w:val="22"/>
              </w:rPr>
            </w:pPr>
            <w:ins w:id="1586" w:author="Karina.Barbosa" w:date="2011-05-02T09:58:00Z">
              <w:r>
                <w:rPr>
                  <w:b/>
                  <w:sz w:val="22"/>
                  <w:szCs w:val="22"/>
                </w:rPr>
                <w:t>090201</w:t>
              </w:r>
            </w:ins>
          </w:p>
        </w:tc>
        <w:tc>
          <w:tcPr>
            <w:tcW w:w="8100" w:type="dxa"/>
            <w:tcBorders/>
            <w:vAlign w:val="center"/>
          </w:tcPr>
          <w:p>
            <w:pPr>
              <w:pStyle w:val="Normal"/>
              <w:spacing w:before="0" w:after="0"/>
              <w:rPr/>
            </w:pPr>
            <w:ins w:id="1587" w:author="Karina.Barbosa" w:date="2011-05-05T10:35:00Z">
              <w:r>
                <w:rPr>
                  <w:sz w:val="22"/>
                  <w:szCs w:val="22"/>
                </w:rPr>
                <w:t xml:space="preserve">DEPARTAMENTO DE </w:t>
              </w:r>
            </w:ins>
            <w:ins w:id="1588" w:author="Karina.Barbosa" w:date="2011-05-02T09:58:00Z">
              <w:r>
                <w:rPr>
                  <w:sz w:val="22"/>
                  <w:szCs w:val="22"/>
                </w:rPr>
                <w:t>SOPORTE TÉCNICO</w:t>
              </w:r>
            </w:ins>
          </w:p>
        </w:tc>
      </w:tr>
      <w:tr>
        <w:trPr>
          <w:trHeight w:val="403" w:hRule="atLeast"/>
        </w:trPr>
        <w:tc>
          <w:tcPr>
            <w:tcW w:w="1368" w:type="dxa"/>
            <w:tcBorders/>
            <w:vAlign w:val="center"/>
          </w:tcPr>
          <w:p>
            <w:pPr>
              <w:pStyle w:val="Normal"/>
              <w:spacing w:before="0" w:after="0"/>
              <w:rPr>
                <w:b/>
                <w:b/>
                <w:sz w:val="22"/>
                <w:szCs w:val="22"/>
              </w:rPr>
            </w:pPr>
            <w:ins w:id="1589" w:author="Karina.Barbosa" w:date="2011-05-02T09:58:00Z">
              <w:r>
                <w:rPr>
                  <w:b/>
                  <w:sz w:val="22"/>
                  <w:szCs w:val="22"/>
                </w:rPr>
                <w:t>090202</w:t>
              </w:r>
            </w:ins>
          </w:p>
        </w:tc>
        <w:tc>
          <w:tcPr>
            <w:tcW w:w="8100" w:type="dxa"/>
            <w:tcBorders/>
            <w:vAlign w:val="center"/>
          </w:tcPr>
          <w:p>
            <w:pPr>
              <w:pStyle w:val="Normal"/>
              <w:spacing w:before="0" w:after="0"/>
              <w:rPr/>
            </w:pPr>
            <w:ins w:id="1590" w:author="Karina.Barbosa" w:date="2011-05-05T10:35:00Z">
              <w:r>
                <w:rPr>
                  <w:sz w:val="22"/>
                  <w:szCs w:val="22"/>
                </w:rPr>
                <w:t xml:space="preserve">DEPARTAMENTO DE </w:t>
              </w:r>
            </w:ins>
            <w:ins w:id="1591" w:author="Karina.Barbosa" w:date="2011-05-02T09:58:00Z">
              <w:r>
                <w:rPr>
                  <w:sz w:val="22"/>
                  <w:szCs w:val="22"/>
                </w:rPr>
                <w:t>PRODUCCIÓN</w:t>
              </w:r>
            </w:ins>
          </w:p>
        </w:tc>
      </w:tr>
      <w:tr>
        <w:trPr>
          <w:trHeight w:val="403" w:hRule="atLeast"/>
        </w:trPr>
        <w:tc>
          <w:tcPr>
            <w:tcW w:w="1368" w:type="dxa"/>
            <w:tcBorders/>
            <w:vAlign w:val="center"/>
          </w:tcPr>
          <w:p>
            <w:pPr>
              <w:pStyle w:val="Normal"/>
              <w:spacing w:before="0" w:after="0"/>
              <w:rPr>
                <w:b/>
                <w:b/>
                <w:sz w:val="22"/>
                <w:szCs w:val="22"/>
              </w:rPr>
            </w:pPr>
            <w:ins w:id="1592" w:author="Karina.Barbosa" w:date="2011-05-02T09:58:00Z">
              <w:r>
                <w:rPr>
                  <w:b/>
                  <w:sz w:val="22"/>
                  <w:szCs w:val="22"/>
                </w:rPr>
                <w:t>0903</w:t>
              </w:r>
            </w:ins>
          </w:p>
        </w:tc>
        <w:tc>
          <w:tcPr>
            <w:tcW w:w="8100" w:type="dxa"/>
            <w:tcBorders/>
            <w:vAlign w:val="center"/>
          </w:tcPr>
          <w:p>
            <w:pPr>
              <w:pStyle w:val="Normal"/>
              <w:spacing w:before="0" w:after="0"/>
              <w:rPr>
                <w:sz w:val="22"/>
                <w:szCs w:val="22"/>
              </w:rPr>
            </w:pPr>
            <w:ins w:id="1593" w:author="Karina.Barbosa" w:date="2011-05-05T10:35:00Z">
              <w:r>
                <w:rPr>
                  <w:sz w:val="22"/>
                  <w:szCs w:val="22"/>
                </w:rPr>
                <w:t xml:space="preserve">DEPARTAMENTO DE </w:t>
              </w:r>
            </w:ins>
            <w:ins w:id="1594" w:author="Karina.Barbosa" w:date="2011-05-02T09:57:00Z">
              <w:r>
                <w:rPr>
                  <w:sz w:val="22"/>
                  <w:szCs w:val="22"/>
                </w:rPr>
                <w:t>SERVICIOS ESCOLARES</w:t>
              </w:r>
            </w:ins>
            <w:del w:id="1595" w:author="Karina.Barbosa" w:date="2011-05-02T09:53:00Z">
              <w:r>
                <w:rPr>
                  <w:sz w:val="22"/>
                  <w:szCs w:val="22"/>
                </w:rPr>
                <w:delText>UNIDAD JURIDICA</w:delText>
              </w:r>
            </w:del>
          </w:p>
        </w:tc>
      </w:tr>
      <w:tr>
        <w:trPr>
          <w:trHeight w:val="403" w:hRule="atLeast"/>
        </w:trPr>
        <w:tc>
          <w:tcPr>
            <w:tcW w:w="1368" w:type="dxa"/>
            <w:tcBorders/>
            <w:vAlign w:val="center"/>
          </w:tcPr>
          <w:p>
            <w:pPr>
              <w:pStyle w:val="Normal"/>
              <w:spacing w:before="0" w:after="0"/>
              <w:rPr>
                <w:b/>
                <w:b/>
                <w:sz w:val="22"/>
                <w:szCs w:val="22"/>
              </w:rPr>
            </w:pPr>
            <w:ins w:id="1596" w:author="Karina.Barbosa" w:date="2011-05-02T09:58:00Z">
              <w:r>
                <w:rPr>
                  <w:b/>
                  <w:sz w:val="22"/>
                  <w:szCs w:val="22"/>
                </w:rPr>
                <w:t>0904</w:t>
              </w:r>
            </w:ins>
            <w:del w:id="1597" w:author="Karina.Barbosa" w:date="2011-05-02T09:53:00Z">
              <w:r>
                <w:rPr>
                  <w:b/>
                  <w:sz w:val="22"/>
                  <w:szCs w:val="22"/>
                </w:rPr>
                <w:delText>2000</w:delText>
              </w:r>
            </w:del>
          </w:p>
        </w:tc>
        <w:tc>
          <w:tcPr>
            <w:tcW w:w="8100" w:type="dxa"/>
            <w:tcBorders/>
            <w:vAlign w:val="center"/>
          </w:tcPr>
          <w:p>
            <w:pPr>
              <w:pStyle w:val="Normal"/>
              <w:spacing w:before="0" w:after="0"/>
              <w:rPr>
                <w:sz w:val="22"/>
                <w:szCs w:val="22"/>
              </w:rPr>
            </w:pPr>
            <w:ins w:id="1598" w:author="Karina.Barbosa" w:date="2011-05-05T10:35:00Z">
              <w:r>
                <w:rPr>
                  <w:sz w:val="22"/>
                  <w:szCs w:val="22"/>
                </w:rPr>
                <w:t xml:space="preserve">DEPARTAMENTO DE </w:t>
              </w:r>
            </w:ins>
            <w:ins w:id="1599" w:author="Karina.Barbosa" w:date="2011-05-02T09:58:00Z">
              <w:r>
                <w:rPr>
                  <w:sz w:val="22"/>
                  <w:szCs w:val="22"/>
                </w:rPr>
                <w:t>PUBLICACIONES</w:t>
              </w:r>
            </w:ins>
            <w:del w:id="1600" w:author="Karina.Barbosa" w:date="2011-05-02T09:53:00Z">
              <w:r>
                <w:rPr>
                  <w:sz w:val="22"/>
                  <w:szCs w:val="22"/>
                </w:rPr>
                <w:delText>SECRETARÍA GENERAL</w:delText>
              </w:r>
            </w:del>
          </w:p>
        </w:tc>
      </w:tr>
      <w:tr>
        <w:trPr>
          <w:trHeight w:val="359" w:hRule="atLeast"/>
        </w:trPr>
        <w:tc>
          <w:tcPr>
            <w:tcW w:w="1368" w:type="dxa"/>
            <w:tcBorders/>
            <w:vAlign w:val="center"/>
          </w:tcPr>
          <w:p>
            <w:pPr>
              <w:pStyle w:val="Normal"/>
              <w:spacing w:before="0" w:after="0"/>
              <w:rPr>
                <w:b/>
                <w:b/>
                <w:sz w:val="22"/>
                <w:szCs w:val="22"/>
              </w:rPr>
            </w:pPr>
            <w:ins w:id="1601" w:author="Karina.Barbosa" w:date="2011-05-02T09:58:00Z">
              <w:r>
                <w:rPr>
                  <w:b/>
                  <w:sz w:val="22"/>
                  <w:szCs w:val="22"/>
                </w:rPr>
                <w:t>0905</w:t>
              </w:r>
            </w:ins>
          </w:p>
        </w:tc>
        <w:tc>
          <w:tcPr>
            <w:tcW w:w="8100" w:type="dxa"/>
            <w:tcBorders/>
            <w:vAlign w:val="center"/>
          </w:tcPr>
          <w:p>
            <w:pPr>
              <w:pStyle w:val="Normal"/>
              <w:spacing w:before="0" w:after="0"/>
              <w:rPr>
                <w:sz w:val="22"/>
                <w:szCs w:val="22"/>
              </w:rPr>
            </w:pPr>
            <w:ins w:id="1602" w:author="Karina.Barbosa" w:date="2011-05-05T10:35:00Z">
              <w:r>
                <w:rPr>
                  <w:sz w:val="22"/>
                  <w:szCs w:val="22"/>
                </w:rPr>
                <w:t xml:space="preserve">DEPARTAMENTO DE </w:t>
              </w:r>
            </w:ins>
            <w:ins w:id="1603" w:author="Karina.Barbosa" w:date="2011-05-02T09:58:00Z">
              <w:r>
                <w:rPr>
                  <w:sz w:val="22"/>
                  <w:szCs w:val="22"/>
                </w:rPr>
                <w:t>APOYO A LA COMUNIDAD</w:t>
              </w:r>
            </w:ins>
            <w:del w:id="1604" w:author="Karina.Barbosa" w:date="2011-05-02T09:53:00Z">
              <w:r>
                <w:rPr>
                  <w:sz w:val="22"/>
                  <w:szCs w:val="22"/>
                </w:rPr>
                <w:delText>SECRETARÍA TÉCNICA DE LA SECRETARÍA GENERAL</w:delText>
              </w:r>
            </w:del>
          </w:p>
        </w:tc>
      </w:tr>
      <w:tr>
        <w:trPr>
          <w:trHeight w:val="359" w:hRule="atLeast"/>
        </w:trPr>
        <w:tc>
          <w:tcPr>
            <w:tcW w:w="1368" w:type="dxa"/>
            <w:tcBorders/>
            <w:vAlign w:val="center"/>
          </w:tcPr>
          <w:p>
            <w:pPr>
              <w:pStyle w:val="Normal"/>
              <w:spacing w:before="0" w:after="0"/>
              <w:rPr>
                <w:b/>
                <w:b/>
                <w:sz w:val="22"/>
                <w:szCs w:val="22"/>
              </w:rPr>
            </w:pPr>
            <w:ins w:id="1605" w:author="Karina.Barbosa" w:date="2011-05-02T10:00:00Z">
              <w:r>
                <w:rPr>
                  <w:b/>
                  <w:sz w:val="22"/>
                  <w:szCs w:val="22"/>
                </w:rPr>
                <w:t>10</w:t>
              </w:r>
            </w:ins>
          </w:p>
        </w:tc>
        <w:tc>
          <w:tcPr>
            <w:tcW w:w="8100" w:type="dxa"/>
            <w:tcBorders/>
            <w:vAlign w:val="center"/>
          </w:tcPr>
          <w:p>
            <w:pPr>
              <w:pStyle w:val="Normal"/>
              <w:spacing w:before="0" w:after="0"/>
              <w:rPr>
                <w:sz w:val="22"/>
                <w:szCs w:val="22"/>
              </w:rPr>
            </w:pPr>
            <w:ins w:id="1606" w:author="Karina.Barbosa" w:date="2011-05-02T10:00:00Z">
              <w:r>
                <w:rPr>
                  <w:b w:val="false"/>
                  <w:sz w:val="22"/>
                  <w:szCs w:val="22"/>
                </w:rPr>
                <w:t>SECRETARÍA DE APOYO A LA DOCENCIA</w:t>
              </w:r>
            </w:ins>
            <w:del w:id="1607" w:author="Karina.Barbosa" w:date="2011-05-02T09:53:00Z">
              <w:r>
                <w:rPr>
                  <w:sz w:val="22"/>
                  <w:szCs w:val="22"/>
                </w:rPr>
                <w:delText xml:space="preserve">COORDINACIÓN </w:delText>
              </w:r>
            </w:del>
            <w:del w:id="1608" w:author="Karina.Barbosa" w:date="2011-05-02T09:53:00Z">
              <w:bookmarkStart w:id="3" w:name="OLE_LINK6"/>
              <w:bookmarkStart w:id="4" w:name="OLE_LINK5"/>
              <w:r>
                <w:rPr>
                  <w:sz w:val="22"/>
                  <w:szCs w:val="22"/>
                </w:rPr>
                <w:delText>DE</w:delText>
              </w:r>
            </w:del>
            <w:del w:id="1609" w:author="Karina.Barbosa" w:date="2011-05-02T09:53:00Z">
              <w:bookmarkEnd w:id="3"/>
              <w:bookmarkEnd w:id="4"/>
              <w:r>
                <w:rPr>
                  <w:sz w:val="22"/>
                  <w:szCs w:val="22"/>
                </w:rPr>
                <w:delText xml:space="preserve"> PROG. SUPER. PERS. ACADEM.</w:delText>
              </w:r>
            </w:del>
          </w:p>
        </w:tc>
      </w:tr>
      <w:tr>
        <w:trPr>
          <w:trHeight w:val="359" w:hRule="atLeast"/>
        </w:trPr>
        <w:tc>
          <w:tcPr>
            <w:tcW w:w="1368" w:type="dxa"/>
            <w:tcBorders/>
            <w:vAlign w:val="center"/>
          </w:tcPr>
          <w:p>
            <w:pPr>
              <w:pStyle w:val="Normal"/>
              <w:spacing w:before="0" w:after="0"/>
              <w:rPr>
                <w:b/>
                <w:b/>
                <w:sz w:val="22"/>
                <w:szCs w:val="22"/>
              </w:rPr>
            </w:pPr>
            <w:ins w:id="1610" w:author="Karina.Barbosa" w:date="2011-05-02T10:00:00Z">
              <w:r>
                <w:rPr>
                  <w:b/>
                  <w:sz w:val="22"/>
                  <w:szCs w:val="22"/>
                </w:rPr>
                <w:t>1001</w:t>
              </w:r>
            </w:ins>
          </w:p>
        </w:tc>
        <w:tc>
          <w:tcPr>
            <w:tcW w:w="8100" w:type="dxa"/>
            <w:tcBorders/>
            <w:vAlign w:val="center"/>
          </w:tcPr>
          <w:p>
            <w:pPr>
              <w:pStyle w:val="Normal"/>
              <w:spacing w:before="0" w:after="0"/>
              <w:rPr>
                <w:sz w:val="22"/>
                <w:szCs w:val="22"/>
              </w:rPr>
            </w:pPr>
            <w:ins w:id="1611" w:author="Karina.Barbosa" w:date="2011-05-02T10:00:00Z">
              <w:r>
                <w:rPr>
                  <w:sz w:val="22"/>
                  <w:szCs w:val="22"/>
                </w:rPr>
                <w:t>COORDINACIÓN DE PROGRAMA DE ATENCIÓN DIF</w:t>
              </w:r>
            </w:ins>
            <w:ins w:id="1612" w:author="Karina.Barbosa" w:date="2011-05-05T10:46:00Z">
              <w:r>
                <w:rPr>
                  <w:sz w:val="22"/>
                  <w:szCs w:val="22"/>
                </w:rPr>
                <w:t>ERENCIADA</w:t>
              </w:r>
            </w:ins>
            <w:ins w:id="1613" w:author="Karina.Barbosa" w:date="2011-05-02T10:00:00Z">
              <w:r>
                <w:rPr>
                  <w:sz w:val="22"/>
                  <w:szCs w:val="22"/>
                </w:rPr>
                <w:t xml:space="preserve"> PARA ALUMNOS</w:t>
              </w:r>
            </w:ins>
            <w:del w:id="1614" w:author="Karina.Barbosa" w:date="2011-05-02T09:53:00Z">
              <w:r>
                <w:rPr>
                  <w:sz w:val="22"/>
                  <w:szCs w:val="22"/>
                </w:rPr>
                <w:delText>COORDINACIÓN DE PROCESO E INFORMACION DEL CONSEJO TÉCNICO</w:delText>
              </w:r>
            </w:del>
          </w:p>
        </w:tc>
      </w:tr>
      <w:tr>
        <w:trPr>
          <w:trHeight w:val="359" w:hRule="atLeast"/>
        </w:trPr>
        <w:tc>
          <w:tcPr>
            <w:tcW w:w="1368" w:type="dxa"/>
            <w:tcBorders/>
            <w:vAlign w:val="center"/>
          </w:tcPr>
          <w:p>
            <w:pPr>
              <w:pStyle w:val="Normal"/>
              <w:spacing w:before="0" w:after="0"/>
              <w:rPr>
                <w:b/>
                <w:b/>
                <w:sz w:val="22"/>
                <w:szCs w:val="22"/>
              </w:rPr>
            </w:pPr>
            <w:ins w:id="1615" w:author="Karina.Barbosa" w:date="2011-05-02T10:00:00Z">
              <w:r>
                <w:rPr>
                  <w:b/>
                  <w:sz w:val="22"/>
                  <w:szCs w:val="22"/>
                </w:rPr>
                <w:t>1002</w:t>
              </w:r>
            </w:ins>
          </w:p>
        </w:tc>
        <w:tc>
          <w:tcPr>
            <w:tcW w:w="8100" w:type="dxa"/>
            <w:tcBorders/>
            <w:vAlign w:val="center"/>
          </w:tcPr>
          <w:p>
            <w:pPr>
              <w:pStyle w:val="Normal"/>
              <w:spacing w:before="0" w:after="0"/>
              <w:rPr>
                <w:sz w:val="22"/>
                <w:szCs w:val="22"/>
              </w:rPr>
            </w:pPr>
            <w:ins w:id="1616" w:author="Karina.Barbosa" w:date="2011-05-02T10:00:00Z">
              <w:r>
                <w:rPr>
                  <w:sz w:val="22"/>
                  <w:szCs w:val="22"/>
                </w:rPr>
                <w:t>COORDINACIÓN DE</w:t>
              </w:r>
            </w:ins>
            <w:ins w:id="1617" w:author="Karina.Barbosa" w:date="2011-05-05T10:47:00Z">
              <w:r>
                <w:rPr>
                  <w:sz w:val="22"/>
                  <w:szCs w:val="22"/>
                </w:rPr>
                <w:t>L</w:t>
              </w:r>
            </w:ins>
            <w:ins w:id="1618" w:author="Karina.Barbosa" w:date="2011-05-02T10:00:00Z">
              <w:r>
                <w:rPr>
                  <w:sz w:val="22"/>
                  <w:szCs w:val="22"/>
                </w:rPr>
                <w:t xml:space="preserve"> CENTRO DE DOCENCIA "ING. GILBERTO BORJA NAVARRETE</w:t>
              </w:r>
            </w:ins>
            <w:ins w:id="1619" w:author="Karina.Barbosa" w:date="2011-05-05T10:47:00Z">
              <w:r>
                <w:rPr>
                  <w:sz w:val="22"/>
                  <w:szCs w:val="22"/>
                </w:rPr>
                <w:t>”</w:t>
              </w:r>
            </w:ins>
            <w:del w:id="1620" w:author="Karina.Barbosa" w:date="2011-05-02T09:53:00Z">
              <w:r>
                <w:rPr>
                  <w:sz w:val="22"/>
                  <w:szCs w:val="22"/>
                </w:rPr>
                <w:delText>COORDINACIÓN DE UNIDAD DE SERV. COMP. ACADEMICO</w:delText>
              </w:r>
            </w:del>
          </w:p>
        </w:tc>
      </w:tr>
      <w:tr>
        <w:trPr>
          <w:trHeight w:val="359" w:hRule="atLeast"/>
        </w:trPr>
        <w:tc>
          <w:tcPr>
            <w:tcW w:w="1368" w:type="dxa"/>
            <w:tcBorders/>
            <w:vAlign w:val="center"/>
          </w:tcPr>
          <w:p>
            <w:pPr>
              <w:pStyle w:val="Normal"/>
              <w:spacing w:before="0" w:after="0"/>
              <w:rPr>
                <w:b/>
                <w:b/>
                <w:sz w:val="22"/>
                <w:szCs w:val="22"/>
              </w:rPr>
            </w:pPr>
            <w:ins w:id="1621" w:author="Karina.Barbosa" w:date="2011-05-02T10:00:00Z">
              <w:r>
                <w:rPr>
                  <w:b/>
                  <w:sz w:val="22"/>
                  <w:szCs w:val="22"/>
                </w:rPr>
                <w:t>100201</w:t>
              </w:r>
            </w:ins>
          </w:p>
        </w:tc>
        <w:tc>
          <w:tcPr>
            <w:tcW w:w="8100" w:type="dxa"/>
            <w:tcBorders/>
            <w:vAlign w:val="center"/>
          </w:tcPr>
          <w:p>
            <w:pPr>
              <w:pStyle w:val="Normal"/>
              <w:spacing w:before="0" w:after="0"/>
              <w:rPr/>
            </w:pPr>
            <w:ins w:id="1622" w:author="Karina.Barbosa" w:date="2011-05-05T10:35:00Z">
              <w:r>
                <w:rPr>
                  <w:sz w:val="22"/>
                  <w:szCs w:val="22"/>
                </w:rPr>
                <w:t>DEPARTAMENTO DE</w:t>
              </w:r>
            </w:ins>
            <w:ins w:id="1623" w:author="Karina.Barbosa" w:date="2011-05-02T10:00:00Z">
              <w:r>
                <w:rPr>
                  <w:sz w:val="22"/>
                  <w:szCs w:val="22"/>
                </w:rPr>
                <w:t xml:space="preserve"> SERVICIOS TECNOLÓGICOS</w:t>
              </w:r>
            </w:ins>
          </w:p>
        </w:tc>
      </w:tr>
      <w:tr>
        <w:trPr>
          <w:trHeight w:val="359" w:hRule="atLeast"/>
        </w:trPr>
        <w:tc>
          <w:tcPr>
            <w:tcW w:w="1368" w:type="dxa"/>
            <w:tcBorders/>
            <w:vAlign w:val="center"/>
          </w:tcPr>
          <w:p>
            <w:pPr>
              <w:pStyle w:val="Normal"/>
              <w:spacing w:before="0" w:after="0"/>
              <w:rPr>
                <w:b/>
                <w:b/>
                <w:sz w:val="22"/>
                <w:szCs w:val="22"/>
              </w:rPr>
            </w:pPr>
            <w:ins w:id="1624" w:author="Karina.Barbosa" w:date="2011-05-02T10:01:00Z">
              <w:r>
                <w:rPr>
                  <w:b/>
                  <w:sz w:val="22"/>
                  <w:szCs w:val="22"/>
                </w:rPr>
                <w:t>1003</w:t>
              </w:r>
            </w:ins>
          </w:p>
        </w:tc>
        <w:tc>
          <w:tcPr>
            <w:tcW w:w="8100" w:type="dxa"/>
            <w:tcBorders/>
            <w:vAlign w:val="center"/>
          </w:tcPr>
          <w:p>
            <w:pPr>
              <w:pStyle w:val="Normal"/>
              <w:spacing w:before="0" w:after="0"/>
              <w:rPr>
                <w:sz w:val="22"/>
                <w:szCs w:val="22"/>
              </w:rPr>
            </w:pPr>
            <w:ins w:id="1625" w:author="Karina.Barbosa" w:date="2011-05-02T10:00:00Z">
              <w:r>
                <w:rPr>
                  <w:sz w:val="22"/>
                  <w:szCs w:val="22"/>
                </w:rPr>
                <w:t>COORDINACIÓN DE EVALUACIÓN EDUCATIVA</w:t>
              </w:r>
            </w:ins>
            <w:del w:id="1626" w:author="Karina.Barbosa" w:date="2011-05-02T09:53:00Z">
              <w:r>
                <w:rPr>
                  <w:sz w:val="22"/>
                  <w:szCs w:val="22"/>
                </w:rPr>
                <w:delText>COORDINACIÓN DE BIBLIOTECAS</w:delText>
              </w:r>
            </w:del>
          </w:p>
        </w:tc>
      </w:tr>
      <w:tr>
        <w:trPr>
          <w:trHeight w:val="359" w:hRule="atLeast"/>
        </w:trPr>
        <w:tc>
          <w:tcPr>
            <w:tcW w:w="1368" w:type="dxa"/>
            <w:tcBorders/>
            <w:vAlign w:val="center"/>
          </w:tcPr>
          <w:p>
            <w:pPr>
              <w:pStyle w:val="Normal"/>
              <w:spacing w:before="0" w:after="0"/>
              <w:rPr>
                <w:b/>
                <w:b/>
                <w:sz w:val="22"/>
                <w:szCs w:val="22"/>
              </w:rPr>
            </w:pPr>
            <w:ins w:id="1627" w:author="Karina.Barbosa" w:date="2011-05-02T10:01:00Z">
              <w:r>
                <w:rPr>
                  <w:b/>
                  <w:sz w:val="22"/>
                  <w:szCs w:val="22"/>
                </w:rPr>
                <w:t>11</w:t>
              </w:r>
            </w:ins>
          </w:p>
        </w:tc>
        <w:tc>
          <w:tcPr>
            <w:tcW w:w="8100" w:type="dxa"/>
            <w:tcBorders/>
            <w:vAlign w:val="center"/>
          </w:tcPr>
          <w:p>
            <w:pPr>
              <w:pStyle w:val="Normal"/>
              <w:spacing w:before="0" w:after="0"/>
              <w:rPr>
                <w:sz w:val="22"/>
                <w:szCs w:val="22"/>
              </w:rPr>
            </w:pPr>
            <w:ins w:id="1628" w:author="Karina.Barbosa" w:date="2011-05-02T10:01:00Z">
              <w:r>
                <w:rPr>
                  <w:b w:val="false"/>
                  <w:sz w:val="22"/>
                  <w:szCs w:val="22"/>
                </w:rPr>
                <w:t>SECRETARÍA DE POSGRADO E INVESTIGACIÓN</w:t>
              </w:r>
            </w:ins>
            <w:del w:id="1629" w:author="Karina.Barbosa" w:date="2011-05-02T09:53:00Z">
              <w:r>
                <w:rPr>
                  <w:sz w:val="22"/>
                  <w:szCs w:val="22"/>
                </w:rPr>
                <w:delText>JEFE DE DEPTO APOYO EDITORIAL</w:delText>
              </w:r>
            </w:del>
          </w:p>
        </w:tc>
      </w:tr>
      <w:tr>
        <w:trPr>
          <w:trHeight w:val="359" w:hRule="atLeast"/>
        </w:trPr>
        <w:tc>
          <w:tcPr>
            <w:tcW w:w="1368" w:type="dxa"/>
            <w:tcBorders/>
            <w:vAlign w:val="center"/>
          </w:tcPr>
          <w:p>
            <w:pPr>
              <w:pStyle w:val="Normal"/>
              <w:spacing w:before="0" w:after="0"/>
              <w:rPr>
                <w:b/>
                <w:b/>
                <w:sz w:val="22"/>
                <w:szCs w:val="22"/>
              </w:rPr>
            </w:pPr>
            <w:ins w:id="1630" w:author="Karina.Barbosa" w:date="2011-05-02T10:01:00Z">
              <w:r>
                <w:rPr>
                  <w:b/>
                  <w:sz w:val="22"/>
                  <w:szCs w:val="22"/>
                </w:rPr>
                <w:t>1101</w:t>
              </w:r>
            </w:ins>
          </w:p>
        </w:tc>
        <w:tc>
          <w:tcPr>
            <w:tcW w:w="8100" w:type="dxa"/>
            <w:tcBorders/>
            <w:vAlign w:val="center"/>
          </w:tcPr>
          <w:p>
            <w:pPr>
              <w:pStyle w:val="Normal"/>
              <w:spacing w:before="0" w:after="0"/>
              <w:rPr>
                <w:b w:val="false"/>
                <w:b w:val="false"/>
                <w:sz w:val="22"/>
                <w:szCs w:val="22"/>
              </w:rPr>
            </w:pPr>
            <w:ins w:id="1631" w:author="Karina.Barbosa" w:date="2011-05-02T10:01:00Z">
              <w:r>
                <w:rPr>
                  <w:sz w:val="22"/>
                  <w:szCs w:val="22"/>
                </w:rPr>
                <w:t>COORDINACIÓN DE POSGRADO</w:t>
              </w:r>
            </w:ins>
          </w:p>
        </w:tc>
      </w:tr>
      <w:tr>
        <w:trPr>
          <w:trHeight w:val="359" w:hRule="atLeast"/>
        </w:trPr>
        <w:tc>
          <w:tcPr>
            <w:tcW w:w="1368" w:type="dxa"/>
            <w:tcBorders/>
            <w:vAlign w:val="center"/>
          </w:tcPr>
          <w:p>
            <w:pPr>
              <w:pStyle w:val="Normal"/>
              <w:spacing w:before="0" w:after="0"/>
              <w:rPr>
                <w:b/>
                <w:b/>
                <w:sz w:val="22"/>
                <w:szCs w:val="22"/>
              </w:rPr>
            </w:pPr>
            <w:ins w:id="1632" w:author="Karina.Barbosa" w:date="2011-05-02T10:01:00Z">
              <w:r>
                <w:rPr>
                  <w:b/>
                  <w:sz w:val="22"/>
                  <w:szCs w:val="22"/>
                </w:rPr>
                <w:t>1102</w:t>
              </w:r>
            </w:ins>
          </w:p>
        </w:tc>
        <w:tc>
          <w:tcPr>
            <w:tcW w:w="8100" w:type="dxa"/>
            <w:tcBorders/>
            <w:vAlign w:val="center"/>
          </w:tcPr>
          <w:p>
            <w:pPr>
              <w:pStyle w:val="Normal"/>
              <w:spacing w:before="0" w:after="0"/>
              <w:rPr>
                <w:b w:val="false"/>
                <w:b w:val="false"/>
                <w:sz w:val="22"/>
                <w:szCs w:val="22"/>
              </w:rPr>
            </w:pPr>
            <w:ins w:id="1633" w:author="Karina.Barbosa" w:date="2011-05-02T10:01:00Z">
              <w:r>
                <w:rPr>
                  <w:sz w:val="22"/>
                  <w:szCs w:val="22"/>
                </w:rPr>
                <w:t>COORDINACIÓN DE INVESTIGACIÓN</w:t>
              </w:r>
            </w:ins>
          </w:p>
        </w:tc>
      </w:tr>
      <w:tr>
        <w:trPr>
          <w:trHeight w:val="359" w:hRule="atLeast"/>
        </w:trPr>
        <w:tc>
          <w:tcPr>
            <w:tcW w:w="1368" w:type="dxa"/>
            <w:tcBorders/>
            <w:vAlign w:val="center"/>
          </w:tcPr>
          <w:p>
            <w:pPr>
              <w:pStyle w:val="Normal"/>
              <w:spacing w:before="0" w:after="0"/>
              <w:rPr>
                <w:b/>
                <w:b/>
                <w:sz w:val="22"/>
                <w:szCs w:val="22"/>
              </w:rPr>
            </w:pPr>
            <w:ins w:id="1634" w:author="Karina.Barbosa" w:date="2011-05-02T10:02:00Z">
              <w:r>
                <w:rPr>
                  <w:b/>
                  <w:sz w:val="22"/>
                  <w:szCs w:val="22"/>
                </w:rPr>
                <w:t>12</w:t>
              </w:r>
            </w:ins>
          </w:p>
        </w:tc>
        <w:tc>
          <w:tcPr>
            <w:tcW w:w="8100" w:type="dxa"/>
            <w:tcBorders/>
            <w:vAlign w:val="center"/>
          </w:tcPr>
          <w:p>
            <w:pPr>
              <w:pStyle w:val="Normal"/>
              <w:spacing w:before="0" w:after="0"/>
              <w:rPr>
                <w:b w:val="false"/>
                <w:b w:val="false"/>
                <w:sz w:val="22"/>
                <w:szCs w:val="22"/>
              </w:rPr>
            </w:pPr>
            <w:ins w:id="1635" w:author="Karina.Barbosa" w:date="2011-05-02T10:02:00Z">
              <w:r>
                <w:rPr>
                  <w:b w:val="false"/>
                  <w:sz w:val="22"/>
                  <w:szCs w:val="22"/>
                </w:rPr>
                <w:t>COORDINACIÓN DE VINCULACIÓN PRODUCTIVA Y SOCIAL</w:t>
              </w:r>
            </w:ins>
          </w:p>
        </w:tc>
      </w:tr>
      <w:tr>
        <w:trPr>
          <w:trHeight w:val="359" w:hRule="atLeast"/>
        </w:trPr>
        <w:tc>
          <w:tcPr>
            <w:tcW w:w="1368" w:type="dxa"/>
            <w:tcBorders/>
            <w:vAlign w:val="center"/>
          </w:tcPr>
          <w:p>
            <w:pPr>
              <w:pStyle w:val="Normal"/>
              <w:spacing w:before="0" w:after="0"/>
              <w:rPr>
                <w:b/>
                <w:b/>
                <w:sz w:val="22"/>
                <w:szCs w:val="22"/>
              </w:rPr>
            </w:pPr>
            <w:ins w:id="1636" w:author="Karina.Barbosa" w:date="2011-05-02T10:02:00Z">
              <w:r>
                <w:rPr>
                  <w:b/>
                  <w:sz w:val="22"/>
                  <w:szCs w:val="22"/>
                </w:rPr>
                <w:t>1201</w:t>
              </w:r>
            </w:ins>
          </w:p>
        </w:tc>
        <w:tc>
          <w:tcPr>
            <w:tcW w:w="8100" w:type="dxa"/>
            <w:tcBorders/>
            <w:vAlign w:val="center"/>
          </w:tcPr>
          <w:p>
            <w:pPr>
              <w:pStyle w:val="Normal"/>
              <w:spacing w:before="0" w:after="0"/>
              <w:rPr>
                <w:sz w:val="22"/>
                <w:szCs w:val="22"/>
              </w:rPr>
            </w:pPr>
            <w:ins w:id="1637" w:author="Karina.Barbosa" w:date="2011-05-05T10:35:00Z">
              <w:r>
                <w:rPr>
                  <w:sz w:val="22"/>
                  <w:szCs w:val="22"/>
                </w:rPr>
                <w:t xml:space="preserve">DEPARTAMENTO DE </w:t>
              </w:r>
            </w:ins>
            <w:ins w:id="1638" w:author="Karina.Barbosa" w:date="2011-05-02T10:02:00Z">
              <w:r>
                <w:rPr>
                  <w:b w:val="false"/>
                  <w:sz w:val="22"/>
                  <w:szCs w:val="22"/>
                </w:rPr>
                <w:t>VINCULACIÓN PRODUCTIVA</w:t>
              </w:r>
            </w:ins>
            <w:del w:id="1639" w:author="Karina.Barbosa" w:date="2011-05-02T09:53:00Z">
              <w:r>
                <w:rPr>
                  <w:sz w:val="22"/>
                  <w:szCs w:val="22"/>
                </w:rPr>
                <w:delText>JEFE DE DEPTO PERSONAL ACADEMICO</w:delText>
              </w:r>
            </w:del>
          </w:p>
        </w:tc>
      </w:tr>
      <w:tr>
        <w:trPr>
          <w:trHeight w:val="359" w:hRule="atLeast"/>
        </w:trPr>
        <w:tc>
          <w:tcPr>
            <w:tcW w:w="1368" w:type="dxa"/>
            <w:tcBorders/>
            <w:vAlign w:val="center"/>
          </w:tcPr>
          <w:p>
            <w:pPr>
              <w:pStyle w:val="Normal"/>
              <w:spacing w:before="0" w:after="0"/>
              <w:rPr>
                <w:b/>
                <w:b/>
                <w:sz w:val="22"/>
                <w:szCs w:val="22"/>
              </w:rPr>
            </w:pPr>
            <w:ins w:id="1640" w:author="Karina.Barbosa" w:date="2011-05-02T10:04:00Z">
              <w:r>
                <w:rPr>
                  <w:b/>
                  <w:sz w:val="22"/>
                  <w:szCs w:val="22"/>
                </w:rPr>
                <w:t>13</w:t>
              </w:r>
            </w:ins>
          </w:p>
        </w:tc>
        <w:tc>
          <w:tcPr>
            <w:tcW w:w="8100" w:type="dxa"/>
            <w:tcBorders/>
            <w:vAlign w:val="center"/>
          </w:tcPr>
          <w:p>
            <w:pPr>
              <w:pStyle w:val="Normal"/>
              <w:spacing w:before="0" w:after="0"/>
              <w:rPr>
                <w:sz w:val="22"/>
                <w:szCs w:val="22"/>
              </w:rPr>
            </w:pPr>
            <w:ins w:id="1641" w:author="Karina.Barbosa" w:date="2011-05-02T10:02:00Z">
              <w:r>
                <w:rPr>
                  <w:b w:val="false"/>
                  <w:sz w:val="22"/>
                  <w:szCs w:val="22"/>
                </w:rPr>
                <w:t>UNIDAD JUR</w:t>
              </w:r>
            </w:ins>
            <w:ins w:id="1642" w:author="Karina.Barbosa" w:date="2011-05-05T10:47:00Z">
              <w:r>
                <w:rPr>
                  <w:sz w:val="22"/>
                  <w:szCs w:val="22"/>
                </w:rPr>
                <w:t>Í</w:t>
              </w:r>
            </w:ins>
            <w:ins w:id="1643" w:author="Karina.Barbosa" w:date="2011-05-02T10:02:00Z">
              <w:r>
                <w:rPr>
                  <w:b w:val="false"/>
                  <w:sz w:val="22"/>
                  <w:szCs w:val="22"/>
                </w:rPr>
                <w:t>DICA</w:t>
              </w:r>
            </w:ins>
            <w:del w:id="1644" w:author="Karina.Barbosa" w:date="2011-05-02T09:53:00Z">
              <w:r>
                <w:rPr>
                  <w:sz w:val="22"/>
                  <w:szCs w:val="22"/>
                </w:rPr>
                <w:delText>JEFE DE DEPTO INFORMACIÓN Y ESTADISTICA</w:delText>
              </w:r>
            </w:del>
          </w:p>
        </w:tc>
      </w:tr>
      <w:tr>
        <w:trPr>
          <w:trHeight w:val="358"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45" w:author="Karina.Barbosa" w:date="2011-05-02T09:53:00Z">
              <w:r>
                <w:rPr>
                  <w:sz w:val="22"/>
                  <w:szCs w:val="22"/>
                </w:rPr>
                <w:delText>JEFE DE DEPTO INVESTIGACIÓN Y DESARROLLO</w:delText>
              </w:r>
            </w:del>
          </w:p>
        </w:tc>
      </w:tr>
      <w:tr>
        <w:trPr>
          <w:trHeight w:val="353"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46" w:author="Karina.Barbosa" w:date="2011-05-02T09:53:00Z">
              <w:r>
                <w:rPr>
                  <w:sz w:val="22"/>
                  <w:szCs w:val="22"/>
                </w:rPr>
                <w:delText>JEFE DE DEPTO REDES Y OPERAC. DE SERVIDORES</w:delText>
              </w:r>
            </w:del>
          </w:p>
        </w:tc>
      </w:tr>
      <w:tr>
        <w:trPr>
          <w:trHeight w:val="377"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47" w:author="Karina.Barbosa" w:date="2011-05-02T09:53:00Z">
              <w:r>
                <w:rPr>
                  <w:sz w:val="22"/>
                  <w:szCs w:val="22"/>
                </w:rPr>
                <w:delText>JEFE DE DEPTO SERVICIOS ACADEMICOS</w:delText>
              </w:r>
            </w:del>
          </w:p>
        </w:tc>
      </w:tr>
      <w:tr>
        <w:trPr>
          <w:trHeight w:val="375" w:hRule="atLeast"/>
        </w:trPr>
        <w:tc>
          <w:tcPr>
            <w:tcW w:w="1368" w:type="dxa"/>
            <w:tcBorders/>
            <w:vAlign w:val="center"/>
          </w:tcPr>
          <w:p>
            <w:pPr>
              <w:pStyle w:val="Normal"/>
              <w:spacing w:before="0" w:after="0"/>
              <w:rPr>
                <w:b/>
                <w:b/>
                <w:sz w:val="22"/>
                <w:szCs w:val="22"/>
              </w:rPr>
            </w:pPr>
            <w:del w:id="1648" w:author="Karina.Barbosa" w:date="2011-04-29T19:04:00Z">
              <w:r>
                <w:rPr>
                  <w:b/>
                  <w:sz w:val="22"/>
                  <w:szCs w:val="22"/>
                </w:rPr>
                <w:delText>2100</w:delText>
              </w:r>
            </w:del>
          </w:p>
        </w:tc>
        <w:tc>
          <w:tcPr>
            <w:tcW w:w="8100" w:type="dxa"/>
            <w:tcBorders/>
            <w:vAlign w:val="center"/>
          </w:tcPr>
          <w:p>
            <w:pPr>
              <w:pStyle w:val="Normal"/>
              <w:spacing w:before="0" w:after="0"/>
              <w:rPr>
                <w:sz w:val="22"/>
                <w:szCs w:val="22"/>
              </w:rPr>
            </w:pPr>
            <w:del w:id="1649" w:author="Karina.Barbosa" w:date="2011-04-29T18:20:00Z">
              <w:r>
                <w:rPr>
                  <w:sz w:val="22"/>
                  <w:szCs w:val="22"/>
                </w:rPr>
                <w:delText>CIENCIAS BÁSICAS</w:delText>
              </w:r>
            </w:del>
          </w:p>
        </w:tc>
      </w:tr>
      <w:tr>
        <w:trPr>
          <w:trHeight w:val="360"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50" w:author="Karina.Barbosa" w:date="2011-04-29T18:21:00Z">
              <w:r>
                <w:rPr>
                  <w:sz w:val="22"/>
                  <w:szCs w:val="22"/>
                </w:rPr>
                <w:delText>SECRETARIO ACADEMICO CIENCIAS BÁSICAS</w:delText>
              </w:r>
            </w:del>
          </w:p>
        </w:tc>
      </w:tr>
      <w:tr>
        <w:trPr>
          <w:trHeight w:val="35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51" w:author="Karina.Barbosa" w:date="2011-04-29T18:21:00Z">
              <w:r>
                <w:rPr>
                  <w:sz w:val="22"/>
                  <w:szCs w:val="22"/>
                </w:rPr>
                <w:delText>SECRETARIO AUX SECRETARIA ACADEMICA</w:delText>
              </w:r>
            </w:del>
          </w:p>
        </w:tc>
      </w:tr>
      <w:tr>
        <w:trPr>
          <w:trHeight w:val="352"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52" w:author="Karina.Barbosa" w:date="2011-04-29T18:21:00Z">
              <w:r>
                <w:rPr>
                  <w:sz w:val="22"/>
                  <w:szCs w:val="22"/>
                </w:rPr>
                <w:delText>COORDINACIÓN  DE MATEMATICAS</w:delText>
              </w:r>
            </w:del>
          </w:p>
        </w:tc>
      </w:tr>
      <w:tr>
        <w:trPr>
          <w:trHeight w:val="357"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53" w:author="Karina.Barbosa" w:date="2011-04-29T18:21:00Z">
              <w:r>
                <w:rPr>
                  <w:sz w:val="22"/>
                  <w:szCs w:val="22"/>
                </w:rPr>
                <w:delText>COORDINACIÓN  DE FISICA GENERAL Y QUIMICA</w:delText>
              </w:r>
            </w:del>
          </w:p>
        </w:tc>
      </w:tr>
      <w:tr>
        <w:trPr>
          <w:trHeight w:val="357"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moveFrom w:id="1654" w:author="Karina.Barbosa" w:date="2011-04-29T18:21:00Z">
              <w:r>
                <w:rPr>
                  <w:sz w:val="22"/>
                  <w:szCs w:val="22"/>
                </w:rPr>
                <w:t>COORDINACIÓN DE CIENCIAS APLICADAS</w:t>
              </w:r>
            </w:moveFrom>
          </w:p>
        </w:tc>
      </w:tr>
      <w:tr>
        <w:trPr>
          <w:trHeight w:val="357"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55" w:author="Karina.Barbosa" w:date="2011-04-29T18:21:00Z">
              <w:r>
                <w:rPr>
                  <w:sz w:val="22"/>
                  <w:szCs w:val="22"/>
                </w:rPr>
                <w:delText>COORDINACIÓN DEL AREA DE COMPUTO</w:delText>
              </w:r>
            </w:del>
          </w:p>
        </w:tc>
      </w:tr>
      <w:tr>
        <w:trPr>
          <w:trHeight w:val="357"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56" w:author="Karina.Barbosa" w:date="2011-04-29T18:21:00Z">
              <w:r>
                <w:rPr>
                  <w:sz w:val="22"/>
                  <w:szCs w:val="22"/>
                </w:rPr>
                <w:delText>JEFE DE DEPTO CALCULO DIFERENCIAL</w:delText>
              </w:r>
            </w:del>
          </w:p>
        </w:tc>
      </w:tr>
      <w:tr>
        <w:trPr>
          <w:trHeight w:val="357"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57" w:author="Karina.Barbosa" w:date="2011-04-29T18:22:00Z">
              <w:r>
                <w:rPr>
                  <w:sz w:val="22"/>
                  <w:szCs w:val="22"/>
                </w:rPr>
                <w:delText>JEFE DE DEPTO CALCULO INTEGRAL</w:delText>
              </w:r>
            </w:del>
          </w:p>
        </w:tc>
      </w:tr>
      <w:tr>
        <w:trPr>
          <w:trHeight w:val="357"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58" w:author="Karina.Barbosa" w:date="2011-04-29T18:22:00Z">
              <w:r>
                <w:rPr>
                  <w:sz w:val="22"/>
                  <w:szCs w:val="22"/>
                </w:rPr>
                <w:delText>JEFE DE DEPTO CALCULO VECTORIAL</w:delText>
              </w:r>
            </w:del>
          </w:p>
        </w:tc>
      </w:tr>
      <w:tr>
        <w:trPr>
          <w:trHeight w:val="357"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59" w:author="Karina.Barbosa" w:date="2011-04-29T18:22:00Z">
              <w:r>
                <w:rPr>
                  <w:sz w:val="22"/>
                  <w:szCs w:val="22"/>
                </w:rPr>
                <w:delText>JEFE DE DEPTO ALGEBRA</w:delText>
              </w:r>
            </w:del>
          </w:p>
        </w:tc>
      </w:tr>
      <w:tr>
        <w:trPr>
          <w:trHeight w:val="333"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60" w:author="Karina.Barbosa" w:date="2011-04-29T18:22:00Z">
              <w:r>
                <w:rPr>
                  <w:sz w:val="22"/>
                  <w:szCs w:val="22"/>
                </w:rPr>
                <w:delText>JEFE DE DEPTO ALGEBRA LINEAL</w:delText>
              </w:r>
            </w:del>
          </w:p>
        </w:tc>
      </w:tr>
      <w:tr>
        <w:trPr>
          <w:trHeight w:val="37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61" w:author="Karina.Barbosa" w:date="2011-04-29T18:22:00Z">
              <w:r>
                <w:rPr>
                  <w:sz w:val="22"/>
                  <w:szCs w:val="22"/>
                </w:rPr>
                <w:delText>JEFE DE DEPTO GEOMETRIA ANÁLITICA</w:delText>
              </w:r>
            </w:del>
          </w:p>
        </w:tc>
      </w:tr>
      <w:tr>
        <w:trPr>
          <w:trHeight w:val="376"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62" w:author="Karina.Barbosa" w:date="2011-04-29T18:22:00Z">
              <w:r>
                <w:rPr>
                  <w:sz w:val="22"/>
                  <w:szCs w:val="22"/>
                </w:rPr>
                <w:delText>JEFE DE DEPTO ELECTRICIDAD Y MAGNETISMO</w:delText>
              </w:r>
            </w:del>
          </w:p>
        </w:tc>
      </w:tr>
      <w:tr>
        <w:trPr>
          <w:trHeight w:val="361"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63" w:author="Karina.Barbosa" w:date="2011-04-29T18:22:00Z">
              <w:r>
                <w:rPr>
                  <w:sz w:val="22"/>
                  <w:szCs w:val="22"/>
                </w:rPr>
                <w:delText>JEFE DE DEPTO DE TERMODINÁMICA</w:delText>
              </w:r>
            </w:del>
          </w:p>
        </w:tc>
      </w:tr>
      <w:tr>
        <w:trPr>
          <w:trHeight w:val="37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64" w:author="Karina.Barbosa" w:date="2011-04-29T18:22:00Z">
              <w:r>
                <w:rPr>
                  <w:sz w:val="22"/>
                  <w:szCs w:val="22"/>
                </w:rPr>
                <w:delText>JEFE DE DEPTO QUIMICA</w:delText>
              </w:r>
            </w:del>
          </w:p>
        </w:tc>
      </w:tr>
      <w:tr>
        <w:trPr>
          <w:trHeight w:val="390"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65" w:author="Karina.Barbosa" w:date="2011-04-29T18:22:00Z">
              <w:r>
                <w:rPr>
                  <w:sz w:val="22"/>
                  <w:szCs w:val="22"/>
                </w:rPr>
                <w:delText>JEFE DE DEPTO FISICA EXPERIMENTAL Y OPTICA</w:delText>
              </w:r>
            </w:del>
          </w:p>
        </w:tc>
      </w:tr>
      <w:tr>
        <w:trPr>
          <w:trHeight w:val="37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66" w:author="Karina.Barbosa" w:date="2011-04-29T18:22:00Z">
              <w:r>
                <w:rPr>
                  <w:sz w:val="22"/>
                  <w:szCs w:val="22"/>
                </w:rPr>
                <w:delText>JEFE DE DEPTO MATEMÁTICAS AVANZADAS, ANÁLISIS NUMÉRICO Y DIBUJO</w:delText>
              </w:r>
            </w:del>
          </w:p>
        </w:tc>
      </w:tr>
      <w:tr>
        <w:trPr>
          <w:trHeight w:val="37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67" w:author="Karina.Barbosa" w:date="2011-04-29T18:22:00Z">
              <w:r>
                <w:rPr>
                  <w:sz w:val="22"/>
                  <w:szCs w:val="22"/>
                </w:rPr>
                <w:delText>JEFE DE DEPTO PROBABILIDAD Y ESTADISTICA</w:delText>
              </w:r>
            </w:del>
          </w:p>
        </w:tc>
      </w:tr>
      <w:tr>
        <w:trPr>
          <w:trHeight w:val="37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68" w:author="Karina.Barbosa" w:date="2011-04-29T18:22:00Z">
              <w:r>
                <w:rPr>
                  <w:sz w:val="22"/>
                  <w:szCs w:val="22"/>
                </w:rPr>
                <w:delText>JEFE DE DEPTO CINEMÁTICA Y DINÁMICA</w:delText>
              </w:r>
            </w:del>
          </w:p>
        </w:tc>
      </w:tr>
      <w:tr>
        <w:trPr>
          <w:trHeight w:val="37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69" w:author="Karina.Barbosa" w:date="2011-04-29T18:23:00Z">
              <w:r>
                <w:rPr>
                  <w:sz w:val="22"/>
                  <w:szCs w:val="22"/>
                </w:rPr>
                <w:delText>JEFE DE DEPTO ESTÁTICA</w:delText>
              </w:r>
            </w:del>
          </w:p>
        </w:tc>
      </w:tr>
      <w:tr>
        <w:trPr>
          <w:trHeight w:val="37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70" w:author="Karina.Barbosa" w:date="2011-04-29T18:23:00Z">
              <w:r>
                <w:rPr>
                  <w:sz w:val="22"/>
                  <w:szCs w:val="22"/>
                </w:rPr>
                <w:delText>JEFE DE DEPTO ECUACIONES DIFERENCIALES</w:delText>
              </w:r>
            </w:del>
          </w:p>
        </w:tc>
      </w:tr>
      <w:tr>
        <w:trPr>
          <w:trHeight w:val="37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71" w:author="Karina.Barbosa" w:date="2011-04-29T18:23:00Z">
              <w:r>
                <w:rPr>
                  <w:sz w:val="22"/>
                  <w:szCs w:val="22"/>
                </w:rPr>
                <w:delText>JEFE SEC ACAD CALCULO DIFERENCIAL</w:delText>
              </w:r>
            </w:del>
          </w:p>
        </w:tc>
      </w:tr>
      <w:tr>
        <w:trPr>
          <w:trHeight w:val="334"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72" w:author="Karina.Barbosa" w:date="2011-04-29T18:23:00Z">
              <w:r>
                <w:rPr>
                  <w:sz w:val="22"/>
                  <w:szCs w:val="22"/>
                </w:rPr>
                <w:delText>JEFE SEC ACAD ALGEBRA</w:delText>
              </w:r>
            </w:del>
          </w:p>
        </w:tc>
      </w:tr>
      <w:tr>
        <w:trPr>
          <w:trHeight w:val="37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73" w:author="Karina.Barbosa" w:date="2011-04-29T18:23:00Z">
              <w:r>
                <w:rPr>
                  <w:sz w:val="22"/>
                  <w:szCs w:val="22"/>
                </w:rPr>
                <w:delText>JEFE SEC ACAD ALGEBRA LINEAL</w:delText>
              </w:r>
            </w:del>
          </w:p>
        </w:tc>
      </w:tr>
      <w:tr>
        <w:trPr>
          <w:trHeight w:val="390"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74" w:author="Karina.Barbosa" w:date="2011-04-29T18:23:00Z">
              <w:r>
                <w:rPr>
                  <w:sz w:val="22"/>
                  <w:szCs w:val="22"/>
                </w:rPr>
                <w:delText>JEFE SEC ADAD GEOMETRIA ANÁLITICA</w:delText>
              </w:r>
            </w:del>
          </w:p>
        </w:tc>
      </w:tr>
      <w:tr>
        <w:trPr>
          <w:trHeight w:val="390"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75" w:author="Karina.Barbosa" w:date="2011-04-29T18:23:00Z">
              <w:r>
                <w:rPr>
                  <w:sz w:val="22"/>
                  <w:szCs w:val="22"/>
                </w:rPr>
                <w:delText>JEFE SEC ACAD ELECTRICIDAD Y MAGNETISMO</w:delText>
              </w:r>
            </w:del>
          </w:p>
        </w:tc>
      </w:tr>
      <w:tr>
        <w:trPr>
          <w:trHeight w:val="389"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76" w:author="Karina.Barbosa" w:date="2011-04-29T18:23:00Z">
              <w:r>
                <w:rPr>
                  <w:sz w:val="22"/>
                  <w:szCs w:val="22"/>
                </w:rPr>
                <w:delText>JEFE SEC ACAD TERMODINAMICA</w:delText>
              </w:r>
            </w:del>
          </w:p>
        </w:tc>
      </w:tr>
      <w:tr>
        <w:trPr>
          <w:trHeight w:val="352"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77" w:author="Karina.Barbosa" w:date="2011-04-29T18:23:00Z">
              <w:r>
                <w:rPr>
                  <w:sz w:val="22"/>
                  <w:szCs w:val="22"/>
                </w:rPr>
                <w:delText>JEFE SEC ACAD QUIMICA</w:delText>
              </w:r>
            </w:del>
          </w:p>
        </w:tc>
      </w:tr>
      <w:tr>
        <w:trPr>
          <w:trHeight w:val="352"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78" w:author="Karina.Barbosa" w:date="2011-04-29T18:23:00Z">
              <w:r>
                <w:rPr>
                  <w:sz w:val="22"/>
                  <w:szCs w:val="22"/>
                </w:rPr>
                <w:delText>JEFE SEC ACAD FISICA EXPERIMENTAL Y OPTICA</w:delText>
              </w:r>
            </w:del>
          </w:p>
        </w:tc>
      </w:tr>
      <w:tr>
        <w:trPr>
          <w:trHeight w:val="352"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79" w:author="Karina.Barbosa" w:date="2011-04-29T18:23:00Z">
              <w:r>
                <w:rPr>
                  <w:sz w:val="22"/>
                  <w:szCs w:val="22"/>
                </w:rPr>
                <w:delText>JEFE SEC ACAD DIBUJO</w:delText>
              </w:r>
            </w:del>
          </w:p>
        </w:tc>
      </w:tr>
      <w:tr>
        <w:trPr>
          <w:trHeight w:val="352"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80" w:author="Karina.Barbosa" w:date="2011-04-29T18:23:00Z">
              <w:r>
                <w:rPr>
                  <w:sz w:val="22"/>
                  <w:szCs w:val="22"/>
                </w:rPr>
                <w:delText>JEFE SEC ACAD PROBABILIDAD Y ESTADISTICA</w:delText>
              </w:r>
            </w:del>
          </w:p>
        </w:tc>
      </w:tr>
      <w:tr>
        <w:trPr>
          <w:trHeight w:val="352"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81" w:author="Karina.Barbosa" w:date="2011-04-29T18:23:00Z">
              <w:r>
                <w:rPr>
                  <w:sz w:val="22"/>
                  <w:szCs w:val="22"/>
                </w:rPr>
                <w:delText>JEFE SEC ACAD CINEMÁTICA Y DINÁMICA</w:delText>
              </w:r>
            </w:del>
          </w:p>
        </w:tc>
      </w:tr>
      <w:tr>
        <w:trPr>
          <w:trHeight w:val="325" w:hRule="atLeast"/>
        </w:trPr>
        <w:tc>
          <w:tcPr>
            <w:tcW w:w="1368" w:type="dxa"/>
            <w:tcBorders/>
            <w:vAlign w:val="center"/>
          </w:tcPr>
          <w:p>
            <w:pPr>
              <w:pStyle w:val="Normal"/>
              <w:spacing w:before="0" w:after="0"/>
              <w:rPr>
                <w:b/>
                <w:b/>
                <w:sz w:val="22"/>
                <w:szCs w:val="22"/>
              </w:rPr>
            </w:pPr>
            <w:del w:id="1682" w:author="Karina.Barbosa" w:date="2011-04-29T19:13:00Z">
              <w:r>
                <w:rPr>
                  <w:b/>
                  <w:sz w:val="22"/>
                  <w:szCs w:val="22"/>
                </w:rPr>
                <w:delText>2200</w:delText>
              </w:r>
            </w:del>
          </w:p>
        </w:tc>
        <w:tc>
          <w:tcPr>
            <w:tcW w:w="8100" w:type="dxa"/>
            <w:tcBorders/>
            <w:vAlign w:val="center"/>
          </w:tcPr>
          <w:p>
            <w:pPr>
              <w:pStyle w:val="Normal"/>
              <w:spacing w:before="0" w:after="0"/>
              <w:rPr>
                <w:sz w:val="22"/>
                <w:szCs w:val="22"/>
              </w:rPr>
            </w:pPr>
            <w:del w:id="1683" w:author="Karina.Barbosa" w:date="2011-04-29T19:10:00Z">
              <w:r>
                <w:rPr>
                  <w:sz w:val="22"/>
                  <w:szCs w:val="22"/>
                </w:rPr>
                <w:delText>DIVISIÓN DE INGENIERÍAS CIVIL Y GEOMÁTICA</w:delText>
              </w:r>
            </w:del>
          </w:p>
        </w:tc>
      </w:tr>
      <w:tr>
        <w:trPr>
          <w:trHeight w:val="325"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84" w:author="Karina.Barbosa" w:date="2011-04-29T19:10:00Z">
              <w:r>
                <w:rPr>
                  <w:sz w:val="22"/>
                  <w:szCs w:val="22"/>
                </w:rPr>
                <w:delText>SECRETARIO ACADEMICO INGENIERIAS CIVIL Y GEOMÁTICA</w:delText>
              </w:r>
            </w:del>
          </w:p>
        </w:tc>
      </w:tr>
      <w:tr>
        <w:trPr>
          <w:trHeight w:val="325"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85" w:author="Karina.Barbosa" w:date="2011-04-29T19:10:00Z">
              <w:r>
                <w:rPr>
                  <w:sz w:val="22"/>
                  <w:szCs w:val="22"/>
                </w:rPr>
                <w:delText>COORDINACIÓN DE POSGRADO</w:delText>
              </w:r>
            </w:del>
          </w:p>
        </w:tc>
      </w:tr>
      <w:tr>
        <w:trPr>
          <w:trHeight w:val="325"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686" w:author="Karina.Barbosa" w:date="2011-04-29T19:10:00Z">
              <w:r>
                <w:rPr>
                  <w:sz w:val="22"/>
                  <w:szCs w:val="22"/>
                </w:rPr>
                <w:delText>COORDINACIÓN DE INGENIERIA CIVIL</w:delText>
              </w:r>
            </w:del>
          </w:p>
        </w:tc>
      </w:tr>
      <w:tr>
        <w:trPr>
          <w:trHeight w:val="336"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687" w:author="Karina.Barbosa" w:date="2011-04-29T19:12:00Z">
              <w:r>
                <w:rPr>
                  <w:sz w:val="22"/>
                  <w:szCs w:val="22"/>
                </w:rPr>
                <w:delText>COORDINACIÓN DE INGENIERIA GEOMÁTICA</w:delText>
              </w:r>
            </w:del>
          </w:p>
        </w:tc>
      </w:tr>
      <w:tr>
        <w:trPr>
          <w:trHeight w:val="339"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88" w:author="Karina.Barbosa" w:date="2011-04-29T19:12:00Z">
              <w:r>
                <w:rPr>
                  <w:sz w:val="22"/>
                  <w:szCs w:val="22"/>
                </w:rPr>
                <w:delText>JEFE DE DEPTO INGENIERIA CIVIL Y GEOMÁTICA</w:delText>
              </w:r>
            </w:del>
          </w:p>
        </w:tc>
      </w:tr>
      <w:tr>
        <w:trPr>
          <w:trHeight w:val="339"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89" w:author="Karina.Barbosa" w:date="2011-04-29T19:12:00Z">
              <w:r>
                <w:rPr>
                  <w:sz w:val="22"/>
                  <w:szCs w:val="22"/>
                </w:rPr>
                <w:delText>JEFE DE DEPTO PROYECTOS</w:delText>
              </w:r>
            </w:del>
          </w:p>
        </w:tc>
      </w:tr>
      <w:tr>
        <w:trPr>
          <w:trHeight w:val="339"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90" w:author="Karina.Barbosa" w:date="2011-04-29T19:13:00Z">
              <w:r>
                <w:rPr>
                  <w:sz w:val="22"/>
                  <w:szCs w:val="22"/>
                </w:rPr>
                <w:delText>JEFE DE DEPTO SISTEMAS DE COMPUTO</w:delText>
              </w:r>
            </w:del>
          </w:p>
        </w:tc>
      </w:tr>
      <w:tr>
        <w:trPr>
          <w:trHeight w:val="339"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91" w:author="Karina.Barbosa" w:date="2011-04-29T19:13:00Z">
              <w:r>
                <w:rPr>
                  <w:sz w:val="22"/>
                  <w:szCs w:val="22"/>
                </w:rPr>
                <w:delText>JEFE DE DEPTO ESTRUCTURAS</w:delText>
              </w:r>
            </w:del>
          </w:p>
        </w:tc>
      </w:tr>
      <w:tr>
        <w:trPr>
          <w:trHeight w:val="339"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92" w:author="Karina.Barbosa" w:date="2011-04-29T19:13:00Z">
              <w:r>
                <w:rPr>
                  <w:sz w:val="22"/>
                  <w:szCs w:val="22"/>
                </w:rPr>
                <w:delText>JEFE DE DEPTO GEOTECNIA</w:delText>
              </w:r>
            </w:del>
          </w:p>
        </w:tc>
      </w:tr>
      <w:tr>
        <w:trPr>
          <w:trHeight w:val="339"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93" w:author="Karina.Barbosa" w:date="2011-04-29T19:13:00Z">
              <w:r>
                <w:rPr>
                  <w:sz w:val="22"/>
                  <w:szCs w:val="22"/>
                </w:rPr>
                <w:delText>JEFE DE DEPTO ING. SANITARIA Y AMBIENTAL</w:delText>
              </w:r>
            </w:del>
          </w:p>
        </w:tc>
      </w:tr>
      <w:tr>
        <w:trPr>
          <w:trHeight w:val="339"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94" w:author="Karina.Barbosa" w:date="2011-04-29T19:13:00Z">
              <w:r>
                <w:rPr>
                  <w:sz w:val="22"/>
                  <w:szCs w:val="22"/>
                </w:rPr>
                <w:delText>JEFE DE DEPTO CONSTRUCCIÓN</w:delText>
              </w:r>
            </w:del>
          </w:p>
        </w:tc>
      </w:tr>
      <w:tr>
        <w:trPr>
          <w:trHeight w:val="324"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95" w:author="Karina.Barbosa" w:date="2011-04-29T19:13:00Z">
              <w:r>
                <w:rPr>
                  <w:sz w:val="22"/>
                  <w:szCs w:val="22"/>
                </w:rPr>
                <w:delText>JEFE DE DEPTO HIDRÁULICA</w:delText>
              </w:r>
            </w:del>
          </w:p>
        </w:tc>
      </w:tr>
      <w:tr>
        <w:trPr>
          <w:trHeight w:val="353"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96" w:author="Karina.Barbosa" w:date="2011-04-29T19:13:00Z">
              <w:r>
                <w:rPr>
                  <w:sz w:val="22"/>
                  <w:szCs w:val="22"/>
                </w:rPr>
                <w:delText>JEFE DE DEPTO SISTEMAS, PLANEACIÓN Y TRANSPORTE</w:delText>
              </w:r>
            </w:del>
          </w:p>
        </w:tc>
      </w:tr>
      <w:tr>
        <w:trPr>
          <w:trHeight w:val="352"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97" w:author="Karina.Barbosa" w:date="2011-04-29T19:13:00Z">
              <w:r>
                <w:rPr>
                  <w:sz w:val="22"/>
                  <w:szCs w:val="22"/>
                </w:rPr>
                <w:delText>JEFE DE DEPTO SISTEMAS DE INFORMACIÓN GEOGRÁFICA Y TOPOGRAFICA</w:delText>
              </w:r>
            </w:del>
          </w:p>
        </w:tc>
      </w:tr>
      <w:tr>
        <w:trPr>
          <w:trHeight w:val="353" w:hRule="atLeast"/>
        </w:trPr>
        <w:tc>
          <w:tcPr>
            <w:tcW w:w="1368" w:type="dxa"/>
            <w:tcBorders/>
            <w:vAlign w:val="center"/>
          </w:tcPr>
          <w:p>
            <w:pPr>
              <w:pStyle w:val="Heading4"/>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8100" w:type="dxa"/>
            <w:tcBorders/>
            <w:vAlign w:val="center"/>
          </w:tcPr>
          <w:p>
            <w:pPr>
              <w:pStyle w:val="Normal"/>
              <w:spacing w:before="0" w:after="0"/>
              <w:rPr>
                <w:sz w:val="22"/>
                <w:szCs w:val="22"/>
              </w:rPr>
            </w:pPr>
            <w:del w:id="1698" w:author="Karina.Barbosa" w:date="2011-04-29T19:13:00Z">
              <w:r>
                <w:rPr>
                  <w:sz w:val="22"/>
                  <w:szCs w:val="22"/>
                </w:rPr>
                <w:delText>JEFE DE DEPTO FOTOGRAMETRIA Y GEODESIA</w:delText>
              </w:r>
            </w:del>
          </w:p>
        </w:tc>
      </w:tr>
      <w:tr>
        <w:trPr>
          <w:trHeight w:val="353" w:hRule="atLeast"/>
        </w:trPr>
        <w:tc>
          <w:tcPr>
            <w:tcW w:w="1368" w:type="dxa"/>
            <w:tcBorders/>
            <w:vAlign w:val="center"/>
          </w:tcPr>
          <w:p>
            <w:pPr>
              <w:pStyle w:val="Heading4"/>
              <w:spacing w:lineRule="auto" w:line="240" w:before="0" w:after="0"/>
              <w:jc w:val="left"/>
              <w:rPr>
                <w:rFonts w:ascii="Arial" w:hAnsi="Arial" w:cs="Arial"/>
                <w:b/>
                <w:b/>
                <w:bCs/>
                <w:sz w:val="22"/>
                <w:szCs w:val="22"/>
              </w:rPr>
            </w:pPr>
            <w:del w:id="1699" w:author="Karina.Barbosa" w:date="2011-04-29T19:13:00Z">
              <w:r>
                <w:rPr>
                  <w:rFonts w:cs="Arial" w:ascii="Arial" w:hAnsi="Arial"/>
                  <w:b/>
                  <w:bCs/>
                  <w:sz w:val="22"/>
                  <w:szCs w:val="22"/>
                </w:rPr>
                <w:delText>2300</w:delText>
              </w:r>
            </w:del>
          </w:p>
        </w:tc>
        <w:tc>
          <w:tcPr>
            <w:tcW w:w="8100" w:type="dxa"/>
            <w:tcBorders/>
            <w:vAlign w:val="center"/>
          </w:tcPr>
          <w:p>
            <w:pPr>
              <w:pStyle w:val="Normal"/>
              <w:spacing w:before="0" w:after="0"/>
              <w:rPr>
                <w:sz w:val="22"/>
                <w:szCs w:val="22"/>
              </w:rPr>
            </w:pPr>
            <w:del w:id="1700" w:author="Karina.Barbosa" w:date="2011-04-29T19:05:00Z">
              <w:r>
                <w:rPr>
                  <w:b w:val="false"/>
                  <w:sz w:val="22"/>
                  <w:szCs w:val="22"/>
                </w:rPr>
                <w:delText>DIVISIÓN DE INGENIERÍA EN CIENCIAS DE LA TIERRA</w:delText>
              </w:r>
            </w:del>
          </w:p>
        </w:tc>
      </w:tr>
      <w:tr>
        <w:trPr>
          <w:trHeight w:val="352"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01" w:author="Karina.Barbosa" w:date="2011-04-29T19:05:00Z">
              <w:r>
                <w:rPr>
                  <w:sz w:val="22"/>
                  <w:szCs w:val="22"/>
                </w:rPr>
                <w:delText>SECRETARIO ACAD. ING. CIENCIAS DE LA TIERRA</w:delText>
              </w:r>
            </w:del>
          </w:p>
        </w:tc>
      </w:tr>
      <w:tr>
        <w:trPr>
          <w:trHeight w:val="360"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02" w:author="Karina.Barbosa" w:date="2011-04-29T19:05:00Z">
              <w:r>
                <w:rPr>
                  <w:sz w:val="22"/>
                  <w:szCs w:val="22"/>
                </w:rPr>
                <w:delText>COORDINACIÓN DE INGENIERIA GEOLÓGICA</w:delText>
              </w:r>
            </w:del>
          </w:p>
        </w:tc>
      </w:tr>
      <w:tr>
        <w:trPr>
          <w:trHeight w:val="325"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03" w:author="Karina.Barbosa" w:date="2011-04-29T19:05:00Z">
              <w:r>
                <w:rPr>
                  <w:sz w:val="22"/>
                  <w:szCs w:val="22"/>
                </w:rPr>
                <w:delText>COORDINACIÓN DE POSGRADO DE PROYECTOS DE ESCUELA-INDUSTRIA</w:delText>
              </w:r>
            </w:del>
          </w:p>
        </w:tc>
      </w:tr>
      <w:tr>
        <w:trPr>
          <w:trHeight w:val="353"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04" w:author="Karina.Barbosa" w:date="2011-04-29T19:05:00Z">
              <w:r>
                <w:rPr>
                  <w:sz w:val="22"/>
                  <w:szCs w:val="22"/>
                </w:rPr>
                <w:delText>COORDINACIÓN DE INGENIERIA GEOFISICA</w:delText>
              </w:r>
            </w:del>
          </w:p>
        </w:tc>
      </w:tr>
      <w:tr>
        <w:trPr>
          <w:trHeight w:val="349"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05" w:author="Karina.Barbosa" w:date="2011-04-29T19:06:00Z">
              <w:r>
                <w:rPr>
                  <w:sz w:val="22"/>
                  <w:szCs w:val="22"/>
                </w:rPr>
                <w:delText>COORDINACIÓN DE INGENIERIA DE MINAS Y METALURGISTA</w:delText>
              </w:r>
            </w:del>
          </w:p>
        </w:tc>
      </w:tr>
      <w:tr>
        <w:trPr>
          <w:trHeight w:val="358"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06" w:author="Karina.Barbosa" w:date="2011-04-29T19:06:00Z">
              <w:r>
                <w:rPr>
                  <w:sz w:val="22"/>
                  <w:szCs w:val="22"/>
                </w:rPr>
                <w:delText>COORDINACIÓN DE PRACTICAS ESCOLARES Y ESTANCIAS</w:delText>
              </w:r>
            </w:del>
          </w:p>
        </w:tc>
      </w:tr>
      <w:tr>
        <w:trPr>
          <w:trHeight w:val="369"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07" w:author="Karina.Barbosa" w:date="2011-04-29T19:06:00Z">
              <w:r>
                <w:rPr>
                  <w:sz w:val="22"/>
                  <w:szCs w:val="22"/>
                </w:rPr>
                <w:delText>JEFE DE DEPTO EXPLOTACIÓN DEL PETROLEO</w:delText>
              </w:r>
            </w:del>
          </w:p>
        </w:tc>
      </w:tr>
      <w:tr>
        <w:trPr>
          <w:trHeight w:val="350"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08" w:author="Karina.Barbosa" w:date="2011-04-29T19:06:00Z">
              <w:r>
                <w:rPr>
                  <w:sz w:val="22"/>
                  <w:szCs w:val="22"/>
                </w:rPr>
                <w:delText>JEFE DE DEPTO CARRERA DE INGENIERIA GEOLÓGICA</w:delText>
              </w:r>
            </w:del>
          </w:p>
        </w:tc>
      </w:tr>
      <w:tr>
        <w:trPr>
          <w:trHeight w:val="366"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09" w:author="Karina.Barbosa" w:date="2011-04-29T19:06:00Z">
              <w:r>
                <w:rPr>
                  <w:sz w:val="22"/>
                  <w:szCs w:val="22"/>
                </w:rPr>
                <w:delText>JEFE DE DEPTO CARRERA INGENIERIA GEOFISICA</w:delText>
              </w:r>
            </w:del>
          </w:p>
        </w:tc>
      </w:tr>
      <w:tr>
        <w:trPr>
          <w:trHeight w:val="363"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10" w:author="Karina.Barbosa" w:date="2011-04-29T19:06:00Z">
              <w:r>
                <w:rPr>
                  <w:sz w:val="22"/>
                  <w:szCs w:val="22"/>
                </w:rPr>
                <w:delText>JEFE DE DEPTO CARRERA DE INGENIERIA MINERA Y METALURGISTA</w:delText>
              </w:r>
            </w:del>
          </w:p>
        </w:tc>
      </w:tr>
      <w:tr>
        <w:trPr>
          <w:trHeight w:val="373" w:hRule="atLeast"/>
        </w:trPr>
        <w:tc>
          <w:tcPr>
            <w:tcW w:w="1368" w:type="dxa"/>
            <w:tcBorders/>
            <w:vAlign w:val="center"/>
          </w:tcPr>
          <w:p>
            <w:pPr>
              <w:pStyle w:val="Normal"/>
              <w:widowControl/>
              <w:bidi w:val="0"/>
              <w:spacing w:before="0" w:after="0"/>
              <w:rPr/>
            </w:pPr>
            <w:del w:id="1711" w:author="Karina.Barbosa" w:date="2011-05-02T09:46:00Z">
              <w:r>
                <w:rPr/>
                <w:delText>2400</w:delText>
              </w:r>
            </w:del>
          </w:p>
        </w:tc>
        <w:tc>
          <w:tcPr>
            <w:tcW w:w="8100" w:type="dxa"/>
            <w:tcBorders/>
            <w:vAlign w:val="center"/>
          </w:tcPr>
          <w:p>
            <w:pPr>
              <w:pStyle w:val="Normal"/>
              <w:spacing w:before="0" w:after="0"/>
              <w:rPr>
                <w:sz w:val="22"/>
                <w:szCs w:val="22"/>
              </w:rPr>
            </w:pPr>
            <w:del w:id="1712" w:author="Karina.Barbosa" w:date="2011-05-02T09:37:00Z">
              <w:r>
                <w:rPr>
                  <w:sz w:val="22"/>
                  <w:szCs w:val="22"/>
                </w:rPr>
                <w:delText>DIVISIÓN DE INGENIERÍA ELÉCTRICA</w:delText>
              </w:r>
            </w:del>
          </w:p>
        </w:tc>
      </w:tr>
      <w:tr>
        <w:trPr>
          <w:trHeight w:val="359"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13" w:author="Karina.Barbosa" w:date="2011-05-02T09:37:00Z">
              <w:r>
                <w:rPr>
                  <w:sz w:val="22"/>
                  <w:szCs w:val="22"/>
                </w:rPr>
                <w:delText>SECRETARIO ACADEMICO INGENIERIA ELECTRICA</w:delText>
              </w:r>
            </w:del>
          </w:p>
        </w:tc>
      </w:tr>
      <w:tr>
        <w:trPr>
          <w:trHeight w:val="351"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14" w:author="Karina.Barbosa" w:date="2011-05-02T09:37:00Z">
              <w:r>
                <w:rPr>
                  <w:sz w:val="22"/>
                  <w:szCs w:val="22"/>
                </w:rPr>
                <w:delText>COORDINACIÓN DE POSGRADO INGENIERIA ELECTRICA</w:delText>
              </w:r>
            </w:del>
          </w:p>
        </w:tc>
      </w:tr>
      <w:tr>
        <w:trPr>
          <w:trHeight w:val="356"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15" w:author="Karina.Barbosa" w:date="2011-05-02T09:37:00Z">
              <w:r>
                <w:rPr>
                  <w:sz w:val="22"/>
                  <w:szCs w:val="22"/>
                </w:rPr>
                <w:delText>COORDINACIÓN DE ING. ELECTRICO ELECTRONICO</w:delText>
              </w:r>
            </w:del>
          </w:p>
        </w:tc>
      </w:tr>
      <w:tr>
        <w:trPr>
          <w:trHeight w:val="353"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16" w:author="Karina.Barbosa" w:date="2011-05-02T09:37:00Z">
              <w:r>
                <w:rPr>
                  <w:sz w:val="22"/>
                  <w:szCs w:val="22"/>
                </w:rPr>
                <w:delText>COORDINACIÓN DE INGENIERIA EN COMPUTACION</w:delText>
              </w:r>
            </w:del>
          </w:p>
        </w:tc>
      </w:tr>
      <w:tr>
        <w:trPr>
          <w:trHeight w:val="347"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color w:val="0000FF"/>
                <w:sz w:val="22"/>
                <w:szCs w:val="22"/>
              </w:rPr>
            </w:pPr>
            <w:del w:id="1717" w:author="Karina.Barbosa" w:date="2011-05-02T09:38:00Z">
              <w:r>
                <w:rPr>
                  <w:sz w:val="22"/>
                  <w:szCs w:val="22"/>
                </w:rPr>
                <w:delText>COORDINACIÓN DE ING. EN TELECOMUNICACIONES</w:delText>
              </w:r>
            </w:del>
          </w:p>
        </w:tc>
      </w:tr>
      <w:tr>
        <w:trPr>
          <w:trHeight w:val="336"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18" w:author="Karina.Barbosa" w:date="2011-05-02T09:38:00Z">
              <w:r>
                <w:rPr>
                  <w:sz w:val="22"/>
                  <w:szCs w:val="22"/>
                </w:rPr>
                <w:delText>JEFE DE DEPTO ING. ELECTRICA DE POTENCIA</w:delText>
              </w:r>
            </w:del>
          </w:p>
        </w:tc>
      </w:tr>
      <w:tr>
        <w:trPr>
          <w:trHeight w:val="336"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19" w:author="Karina.Barbosa" w:date="2011-05-02T09:38:00Z">
              <w:r>
                <w:rPr>
                  <w:sz w:val="22"/>
                  <w:szCs w:val="22"/>
                </w:rPr>
                <w:delText>JEFE DE DEPTO INGENIERIA DE CONTROL Y ROBOTICA</w:delText>
              </w:r>
            </w:del>
          </w:p>
        </w:tc>
      </w:tr>
      <w:tr>
        <w:trPr>
          <w:trHeight w:val="336"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20" w:author="Karina.Barbosa" w:date="2011-05-02T09:38:00Z">
              <w:r>
                <w:rPr>
                  <w:sz w:val="22"/>
                  <w:szCs w:val="22"/>
                </w:rPr>
                <w:delText>JEFE DE DEPTO INGENIERIA ELECTRONICA</w:delText>
              </w:r>
            </w:del>
          </w:p>
        </w:tc>
      </w:tr>
      <w:tr>
        <w:trPr>
          <w:trHeight w:val="336"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21" w:author="Karina.Barbosa" w:date="2011-05-02T09:38:00Z">
              <w:r>
                <w:rPr>
                  <w:sz w:val="22"/>
                  <w:szCs w:val="22"/>
                </w:rPr>
                <w:delText>JEFE DE DEPTO SISTEMAS ENERGETICOS</w:delText>
              </w:r>
            </w:del>
          </w:p>
        </w:tc>
      </w:tr>
      <w:tr>
        <w:trPr>
          <w:trHeight w:val="373"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22" w:author="Karina.Barbosa" w:date="2011-05-02T09:38:00Z">
              <w:r>
                <w:rPr>
                  <w:sz w:val="22"/>
                  <w:szCs w:val="22"/>
                </w:rPr>
                <w:delText>JEFE DE DEPTO PROCESAMIENTO DE SEÑALES</w:delText>
              </w:r>
            </w:del>
          </w:p>
        </w:tc>
      </w:tr>
      <w:tr>
        <w:trPr>
          <w:trHeight w:val="373"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23" w:author="Karina.Barbosa" w:date="2011-05-02T09:38:00Z">
              <w:r>
                <w:rPr>
                  <w:sz w:val="22"/>
                  <w:szCs w:val="22"/>
                </w:rPr>
                <w:delText>JEFE DE DEPTO INGENIERIA EN COMPUTACION</w:delText>
              </w:r>
            </w:del>
          </w:p>
        </w:tc>
      </w:tr>
      <w:tr>
        <w:trPr>
          <w:trHeight w:val="354"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24" w:author="Karina.Barbosa" w:date="2011-05-02T09:38:00Z">
              <w:r>
                <w:rPr>
                  <w:sz w:val="22"/>
                  <w:szCs w:val="22"/>
                </w:rPr>
                <w:delText>JEFE DE DEPTO INGENIERIA EN TELECOMUNICACIONES</w:delText>
              </w:r>
            </w:del>
          </w:p>
        </w:tc>
      </w:tr>
      <w:tr>
        <w:trPr>
          <w:trHeight w:val="359" w:hRule="atLeast"/>
        </w:trPr>
        <w:tc>
          <w:tcPr>
            <w:tcW w:w="1368" w:type="dxa"/>
            <w:tcBorders/>
            <w:vAlign w:val="center"/>
          </w:tcPr>
          <w:p>
            <w:pPr>
              <w:pStyle w:val="Normal"/>
              <w:widowControl/>
              <w:bidi w:val="0"/>
              <w:spacing w:before="0" w:after="0"/>
              <w:rPr/>
            </w:pPr>
            <w:del w:id="1725" w:author="Karina.Barbosa" w:date="2011-05-02T09:49:00Z">
              <w:r>
                <w:rPr/>
                <w:delText>2500</w:delText>
              </w:r>
            </w:del>
          </w:p>
        </w:tc>
        <w:tc>
          <w:tcPr>
            <w:tcW w:w="8100" w:type="dxa"/>
            <w:tcBorders/>
            <w:vAlign w:val="center"/>
          </w:tcPr>
          <w:p>
            <w:pPr>
              <w:pStyle w:val="Normal"/>
              <w:spacing w:before="0" w:after="0"/>
              <w:rPr>
                <w:sz w:val="22"/>
                <w:szCs w:val="22"/>
              </w:rPr>
            </w:pPr>
            <w:del w:id="1726" w:author="Karina.Barbosa" w:date="2011-05-02T09:47:00Z">
              <w:r>
                <w:rPr>
                  <w:sz w:val="22"/>
                  <w:szCs w:val="22"/>
                </w:rPr>
                <w:delText>DIVISIÓN DE INGENIERÍA MECÁNICA E INDUSTRIAL</w:delText>
              </w:r>
            </w:del>
          </w:p>
        </w:tc>
      </w:tr>
      <w:tr>
        <w:trPr>
          <w:trHeight w:val="357"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27" w:author="Karina.Barbosa" w:date="2011-05-02T09:47:00Z">
              <w:r>
                <w:rPr>
                  <w:sz w:val="22"/>
                  <w:szCs w:val="22"/>
                </w:rPr>
                <w:delText>SECRETARIO ACAD. ING. MECANICA E INDUSTRIAL</w:delText>
              </w:r>
            </w:del>
          </w:p>
        </w:tc>
      </w:tr>
      <w:tr>
        <w:trPr>
          <w:trHeight w:val="353"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28" w:author="Karina.Barbosa" w:date="2011-05-02T09:47:00Z">
              <w:r>
                <w:rPr>
                  <w:sz w:val="22"/>
                  <w:szCs w:val="22"/>
                </w:rPr>
                <w:delText>COORDINACIÓN DE CARRERAS</w:delText>
              </w:r>
            </w:del>
          </w:p>
        </w:tc>
      </w:tr>
      <w:tr>
        <w:trPr>
          <w:trHeight w:val="348" w:hRule="atLeast"/>
        </w:trPr>
        <w:tc>
          <w:tcPr>
            <w:tcW w:w="1368" w:type="dxa"/>
            <w:tcBorders/>
            <w:vAlign w:val="center"/>
          </w:tcPr>
          <w:p>
            <w:pPr>
              <w:pStyle w:val="Normal"/>
              <w:widowControl/>
              <w:bidi w:val="0"/>
              <w:spacing w:before="0" w:after="0"/>
              <w:rPr/>
            </w:pPr>
            <w:r>
              <w:rPr/>
            </w:r>
          </w:p>
        </w:tc>
        <w:tc>
          <w:tcPr>
            <w:tcW w:w="8100" w:type="dxa"/>
            <w:tcBorders/>
            <w:vAlign w:val="center"/>
          </w:tcPr>
          <w:p>
            <w:pPr>
              <w:pStyle w:val="Normal"/>
              <w:spacing w:before="0" w:after="0"/>
              <w:rPr>
                <w:sz w:val="22"/>
                <w:szCs w:val="22"/>
              </w:rPr>
            </w:pPr>
            <w:del w:id="1729" w:author="Karina.Barbosa" w:date="2011-05-02T09:47:00Z">
              <w:r>
                <w:rPr>
                  <w:sz w:val="22"/>
                  <w:szCs w:val="22"/>
                </w:rPr>
                <w:delText>COORDINACIÓN DE INGENIERIA DE SISTEMAS</w:delText>
              </w:r>
            </w:del>
          </w:p>
        </w:tc>
      </w:tr>
      <w:tr>
        <w:trPr>
          <w:trHeight w:val="369"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30" w:author="Karina.Barbosa" w:date="2011-05-02T09:47:00Z">
              <w:r>
                <w:rPr>
                  <w:sz w:val="22"/>
                  <w:szCs w:val="22"/>
                </w:rPr>
                <w:delText>COORDINACIÓN DE POSGRADO EN MECANICA</w:delText>
              </w:r>
            </w:del>
          </w:p>
        </w:tc>
      </w:tr>
      <w:tr>
        <w:trPr>
          <w:trHeight w:val="369"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31" w:author="Karina.Barbosa" w:date="2011-05-02T09:47:00Z">
              <w:r>
                <w:rPr>
                  <w:sz w:val="22"/>
                  <w:szCs w:val="22"/>
                </w:rPr>
                <w:delText>COORDINACIÓN DE MATERIALES Y MANUFACTURA</w:delText>
              </w:r>
            </w:del>
          </w:p>
        </w:tc>
      </w:tr>
      <w:tr>
        <w:trPr>
          <w:trHeight w:val="369"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32" w:author="Karina.Barbosa" w:date="2011-05-02T09:47:00Z">
              <w:r>
                <w:rPr>
                  <w:sz w:val="22"/>
                  <w:szCs w:val="22"/>
                </w:rPr>
                <w:delText>COORDINACIÓN DE INGENIERIA DE DISEÑO</w:delText>
              </w:r>
            </w:del>
          </w:p>
        </w:tc>
      </w:tr>
      <w:tr>
        <w:trPr>
          <w:trHeight w:val="364"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33" w:author="Karina.Barbosa" w:date="2011-05-02T09:47:00Z">
              <w:r>
                <w:rPr>
                  <w:sz w:val="22"/>
                  <w:szCs w:val="22"/>
                </w:rPr>
                <w:delText>COORDINACIÓN DE INGENIERIA MECATRONICA</w:delText>
              </w:r>
            </w:del>
          </w:p>
        </w:tc>
      </w:tr>
      <w:tr>
        <w:trPr>
          <w:trHeight w:val="347"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34" w:author="Karina.Barbosa" w:date="2011-05-02T09:47:00Z">
              <w:r>
                <w:rPr>
                  <w:sz w:val="22"/>
                  <w:szCs w:val="22"/>
                </w:rPr>
                <w:delText>COORDINACIÓN DE INGENIERIA INDUSTRIAL</w:delText>
              </w:r>
            </w:del>
          </w:p>
        </w:tc>
      </w:tr>
      <w:tr>
        <w:trPr>
          <w:trHeight w:val="356"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35" w:author="Karina.Barbosa" w:date="2011-05-02T09:47:00Z">
              <w:r>
                <w:rPr>
                  <w:sz w:val="22"/>
                  <w:szCs w:val="22"/>
                </w:rPr>
                <w:delText>JEFE DE DEPTO TERMOFLUIDOS</w:delText>
              </w:r>
            </w:del>
          </w:p>
        </w:tc>
      </w:tr>
      <w:tr>
        <w:trPr>
          <w:trHeight w:val="356"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36" w:author="Karina.Barbosa" w:date="2011-05-02T09:47:00Z">
              <w:r>
                <w:rPr>
                  <w:sz w:val="22"/>
                  <w:szCs w:val="22"/>
                </w:rPr>
                <w:delText>JEFE DE DEPTO COMPUTO</w:delText>
              </w:r>
            </w:del>
          </w:p>
        </w:tc>
      </w:tr>
      <w:tr>
        <w:trPr>
          <w:trHeight w:val="356"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37" w:author="Karina.Barbosa" w:date="2011-05-02T09:47:00Z">
              <w:r>
                <w:rPr>
                  <w:sz w:val="22"/>
                  <w:szCs w:val="22"/>
                </w:rPr>
                <w:delText>JEFE DE DEPTO PLANEACION, INV. DE OPERACIONES E INGENIERIA INDUSTRIAL</w:delText>
              </w:r>
            </w:del>
          </w:p>
        </w:tc>
      </w:tr>
      <w:tr>
        <w:trPr>
          <w:trHeight w:val="380"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38" w:author="Karina.Barbosa" w:date="2011-05-02T09:47:00Z">
              <w:r>
                <w:rPr>
                  <w:sz w:val="22"/>
                  <w:szCs w:val="22"/>
                </w:rPr>
                <w:delText>JEFE DE DEPTO TRANSPORTE Y OPTIMAC. FINANCIERA</w:delText>
              </w:r>
            </w:del>
          </w:p>
        </w:tc>
      </w:tr>
      <w:tr>
        <w:trPr>
          <w:trHeight w:val="352" w:hRule="atLeast"/>
        </w:trPr>
        <w:tc>
          <w:tcPr>
            <w:tcW w:w="1368" w:type="dxa"/>
            <w:tcBorders/>
            <w:vAlign w:val="center"/>
          </w:tcPr>
          <w:p>
            <w:pPr>
              <w:pStyle w:val="Normal"/>
              <w:spacing w:before="0" w:after="0"/>
              <w:rPr>
                <w:b/>
                <w:b/>
                <w:sz w:val="22"/>
                <w:szCs w:val="22"/>
              </w:rPr>
            </w:pPr>
            <w:del w:id="1739" w:author="Karina.Barbosa" w:date="2011-05-02T09:52:00Z">
              <w:r>
                <w:rPr>
                  <w:b/>
                  <w:sz w:val="22"/>
                  <w:szCs w:val="22"/>
                </w:rPr>
                <w:delText>2600</w:delText>
              </w:r>
            </w:del>
          </w:p>
        </w:tc>
        <w:tc>
          <w:tcPr>
            <w:tcW w:w="8100" w:type="dxa"/>
            <w:tcBorders/>
            <w:vAlign w:val="center"/>
          </w:tcPr>
          <w:p>
            <w:pPr>
              <w:pStyle w:val="Normal"/>
              <w:spacing w:before="0" w:after="0"/>
              <w:rPr>
                <w:sz w:val="22"/>
                <w:szCs w:val="22"/>
              </w:rPr>
            </w:pPr>
            <w:del w:id="1740" w:author="Karina.Barbosa" w:date="2011-05-02T09:50:00Z">
              <w:r>
                <w:rPr>
                  <w:sz w:val="22"/>
                  <w:szCs w:val="22"/>
                </w:rPr>
                <w:delText>DIVISIÓN DE CIENCIAS SOCIALES Y HUMANIDADES</w:delText>
              </w:r>
            </w:del>
          </w:p>
        </w:tc>
      </w:tr>
      <w:tr>
        <w:trPr>
          <w:trHeight w:val="355"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41" w:author="Karina.Barbosa" w:date="2011-05-02T09:50:00Z">
              <w:r>
                <w:rPr>
                  <w:sz w:val="22"/>
                  <w:szCs w:val="22"/>
                </w:rPr>
                <w:delText>SECRETARIO ACADEMICO CIENCIAS SOCIALES Y HUMANIDADES</w:delText>
              </w:r>
            </w:del>
          </w:p>
        </w:tc>
      </w:tr>
      <w:tr>
        <w:trPr>
          <w:trHeight w:val="360"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42" w:author="Karina.Barbosa" w:date="2011-05-02T09:50:00Z">
              <w:r>
                <w:rPr>
                  <w:sz w:val="22"/>
                  <w:szCs w:val="22"/>
                </w:rPr>
                <w:delText>JEFE DE DEPTO ACTIVIDADES SOCIOCULTURALES</w:delText>
              </w:r>
            </w:del>
          </w:p>
        </w:tc>
      </w:tr>
      <w:tr>
        <w:trPr>
          <w:trHeight w:val="408" w:hRule="atLeast"/>
        </w:trPr>
        <w:tc>
          <w:tcPr>
            <w:tcW w:w="1368" w:type="dxa"/>
            <w:tcBorders/>
            <w:vAlign w:val="center"/>
          </w:tcPr>
          <w:p>
            <w:pPr>
              <w:pStyle w:val="Normal"/>
              <w:spacing w:before="0" w:after="0"/>
              <w:rPr>
                <w:b/>
                <w:b/>
                <w:sz w:val="22"/>
                <w:szCs w:val="22"/>
              </w:rPr>
            </w:pPr>
            <w:del w:id="1743" w:author="Karina.Barbosa" w:date="2011-05-02T10:01:00Z">
              <w:r>
                <w:rPr>
                  <w:b/>
                  <w:sz w:val="22"/>
                  <w:szCs w:val="22"/>
                </w:rPr>
                <w:delText>2700</w:delText>
              </w:r>
            </w:del>
          </w:p>
        </w:tc>
        <w:tc>
          <w:tcPr>
            <w:tcW w:w="8100" w:type="dxa"/>
            <w:tcBorders/>
            <w:vAlign w:val="center"/>
          </w:tcPr>
          <w:p>
            <w:pPr>
              <w:pStyle w:val="Normal"/>
              <w:spacing w:before="0" w:after="0"/>
              <w:rPr>
                <w:sz w:val="22"/>
                <w:szCs w:val="22"/>
              </w:rPr>
            </w:pPr>
            <w:del w:id="1744" w:author="Karina.Barbosa" w:date="2011-05-02T10:01:00Z">
              <w:r>
                <w:rPr>
                  <w:sz w:val="22"/>
                  <w:szCs w:val="22"/>
                </w:rPr>
                <w:delText>SECRETARÍA DE APOYO A LA DOCENCIA</w:delText>
              </w:r>
            </w:del>
          </w:p>
        </w:tc>
      </w:tr>
      <w:tr>
        <w:trPr>
          <w:trHeight w:val="42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45" w:author="Karina.Barbosa" w:date="2011-05-02T10:01:00Z">
              <w:r>
                <w:rPr>
                  <w:sz w:val="22"/>
                  <w:szCs w:val="22"/>
                </w:rPr>
                <w:delText>COORDINACIÓN DE PROGRAMA DE ATENCIÓN DIF. PARA ALUMNOS</w:delText>
              </w:r>
            </w:del>
          </w:p>
        </w:tc>
      </w:tr>
      <w:tr>
        <w:trPr>
          <w:trHeight w:val="367"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46" w:author="Karina.Barbosa" w:date="2011-05-02T10:01:00Z">
              <w:r>
                <w:rPr>
                  <w:sz w:val="22"/>
                  <w:szCs w:val="22"/>
                </w:rPr>
                <w:delText>COORDINACIÓN DE CENTRO DE DOCENCIA "ING. GILBERTO BORJA NAVARRETE</w:delText>
              </w:r>
            </w:del>
          </w:p>
        </w:tc>
      </w:tr>
      <w:tr>
        <w:trPr>
          <w:trHeight w:val="353"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47" w:author="Karina.Barbosa" w:date="2011-05-02T10:01:00Z">
              <w:r>
                <w:rPr>
                  <w:sz w:val="22"/>
                  <w:szCs w:val="22"/>
                </w:rPr>
                <w:delText>COORDINACIÓN DE EVALUACIÓN EDUCATIVA</w:delText>
              </w:r>
            </w:del>
          </w:p>
        </w:tc>
      </w:tr>
      <w:tr>
        <w:trPr>
          <w:trHeight w:val="409"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48" w:author="Karina.Barbosa" w:date="2011-05-02T10:00:00Z">
              <w:r>
                <w:rPr>
                  <w:sz w:val="22"/>
                  <w:szCs w:val="22"/>
                </w:rPr>
                <w:delText>JEFE DE DEPTO SERVICIOS TECNOLÓGICOS</w:delText>
              </w:r>
            </w:del>
          </w:p>
        </w:tc>
      </w:tr>
      <w:tr>
        <w:trPr>
          <w:trHeight w:val="336" w:hRule="atLeast"/>
        </w:trPr>
        <w:tc>
          <w:tcPr>
            <w:tcW w:w="1368" w:type="dxa"/>
            <w:tcBorders/>
            <w:vAlign w:val="center"/>
          </w:tcPr>
          <w:p>
            <w:pPr>
              <w:pStyle w:val="Normal"/>
              <w:spacing w:before="0" w:after="0"/>
              <w:rPr>
                <w:b/>
                <w:b/>
                <w:sz w:val="22"/>
                <w:szCs w:val="22"/>
              </w:rPr>
            </w:pPr>
            <w:del w:id="1749" w:author="Karina.Barbosa" w:date="2011-05-02T10:01:00Z">
              <w:r>
                <w:rPr>
                  <w:b/>
                  <w:sz w:val="22"/>
                  <w:szCs w:val="22"/>
                </w:rPr>
                <w:delText>3000</w:delText>
              </w:r>
            </w:del>
          </w:p>
        </w:tc>
        <w:tc>
          <w:tcPr>
            <w:tcW w:w="8100" w:type="dxa"/>
            <w:tcBorders/>
            <w:vAlign w:val="center"/>
          </w:tcPr>
          <w:p>
            <w:pPr>
              <w:pStyle w:val="Normal"/>
              <w:spacing w:before="0" w:after="0"/>
              <w:rPr>
                <w:sz w:val="22"/>
                <w:szCs w:val="22"/>
              </w:rPr>
            </w:pPr>
            <w:del w:id="1750" w:author="Karina.Barbosa" w:date="2011-05-02T10:01:00Z">
              <w:r>
                <w:rPr>
                  <w:sz w:val="22"/>
                  <w:szCs w:val="22"/>
                </w:rPr>
                <w:delText>SECRETARÍA DE POSGRADO E INVESTIGACIÓN</w:delText>
              </w:r>
            </w:del>
          </w:p>
        </w:tc>
      </w:tr>
      <w:tr>
        <w:trPr>
          <w:trHeight w:val="361"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51" w:author="Karina.Barbosa" w:date="2011-05-02T10:01:00Z">
              <w:r>
                <w:rPr>
                  <w:sz w:val="22"/>
                  <w:szCs w:val="22"/>
                </w:rPr>
                <w:delText>COORDINACIÓN DE POSGRADO</w:delText>
              </w:r>
            </w:del>
          </w:p>
        </w:tc>
      </w:tr>
      <w:tr>
        <w:trPr>
          <w:trHeight w:val="373"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52" w:author="Karina.Barbosa" w:date="2011-05-02T10:01:00Z">
              <w:r>
                <w:rPr>
                  <w:sz w:val="22"/>
                  <w:szCs w:val="22"/>
                </w:rPr>
                <w:delText>COORDINACIÓN DE INVESTIGACIÓN</w:delText>
              </w:r>
            </w:del>
          </w:p>
        </w:tc>
      </w:tr>
      <w:tr>
        <w:trPr>
          <w:trHeight w:val="351" w:hRule="atLeast"/>
        </w:trPr>
        <w:tc>
          <w:tcPr>
            <w:tcW w:w="1368" w:type="dxa"/>
            <w:tcBorders/>
            <w:vAlign w:val="center"/>
          </w:tcPr>
          <w:p>
            <w:pPr>
              <w:pStyle w:val="Normal"/>
              <w:spacing w:before="0" w:after="0"/>
              <w:rPr>
                <w:b/>
                <w:b/>
                <w:sz w:val="22"/>
                <w:szCs w:val="22"/>
              </w:rPr>
            </w:pPr>
            <w:del w:id="1753" w:author="Karina.Barbosa" w:date="2011-05-02T09:52:00Z">
              <w:r>
                <w:rPr>
                  <w:b/>
                  <w:sz w:val="22"/>
                  <w:szCs w:val="22"/>
                </w:rPr>
                <w:delText>4000</w:delText>
              </w:r>
            </w:del>
          </w:p>
        </w:tc>
        <w:tc>
          <w:tcPr>
            <w:tcW w:w="8100" w:type="dxa"/>
            <w:tcBorders/>
            <w:vAlign w:val="center"/>
          </w:tcPr>
          <w:p>
            <w:pPr>
              <w:pStyle w:val="Normal"/>
              <w:spacing w:before="0" w:after="0"/>
              <w:rPr>
                <w:sz w:val="22"/>
                <w:szCs w:val="22"/>
              </w:rPr>
            </w:pPr>
            <w:del w:id="1754" w:author="Karina.Barbosa" w:date="2011-05-02T09:50:00Z">
              <w:r>
                <w:rPr>
                  <w:sz w:val="22"/>
                  <w:szCs w:val="22"/>
                </w:rPr>
                <w:delText>DIVISIÓN DE EDUCACIÓN CONTINUA Y A DISTANCIA</w:delText>
              </w:r>
            </w:del>
          </w:p>
        </w:tc>
      </w:tr>
      <w:tr>
        <w:trPr>
          <w:trHeight w:val="358"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55" w:author="Karina.Barbosa" w:date="2011-05-02T09:50:00Z">
              <w:r>
                <w:rPr>
                  <w:sz w:val="22"/>
                  <w:szCs w:val="22"/>
                </w:rPr>
                <w:delText>SECRETARIO ACADEMICO EDUCACION CONTINUA Y A DISTANCIA</w:delText>
              </w:r>
            </w:del>
          </w:p>
        </w:tc>
      </w:tr>
      <w:tr>
        <w:trPr>
          <w:trHeight w:val="355"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56" w:author="Karina.Barbosa" w:date="2011-05-02T09:50:00Z">
              <w:r>
                <w:rPr>
                  <w:sz w:val="22"/>
                  <w:szCs w:val="22"/>
                </w:rPr>
                <w:delText>COORDINACIÓN DE PALACIO DE MINERIA</w:delText>
              </w:r>
            </w:del>
          </w:p>
        </w:tc>
      </w:tr>
      <w:tr>
        <w:trPr>
          <w:trHeight w:val="350"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57" w:author="Karina.Barbosa" w:date="2011-05-02T09:50:00Z">
              <w:r>
                <w:rPr>
                  <w:sz w:val="22"/>
                  <w:szCs w:val="22"/>
                </w:rPr>
                <w:delText>COORDINACIÓN DE PROYECTOS ESTRATEGICOS</w:delText>
              </w:r>
            </w:del>
          </w:p>
        </w:tc>
      </w:tr>
      <w:tr>
        <w:trPr>
          <w:trHeight w:val="354"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58" w:author="Karina.Barbosa" w:date="2011-05-02T09:52:00Z">
              <w:r>
                <w:rPr>
                  <w:sz w:val="22"/>
                  <w:szCs w:val="22"/>
                </w:rPr>
                <w:delText>COORDINACIÓN DE INVESTIGACIÓN Y DESARROLLO</w:delText>
              </w:r>
            </w:del>
          </w:p>
        </w:tc>
      </w:tr>
      <w:tr>
        <w:trPr>
          <w:trHeight w:val="374"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59" w:author="Karina.Barbosa" w:date="2011-05-02T09:52:00Z">
              <w:r>
                <w:rPr>
                  <w:sz w:val="22"/>
                  <w:szCs w:val="22"/>
                </w:rPr>
                <w:delText>COORDINACIÓN DE PROCESOS EDUCATIVOS</w:delText>
              </w:r>
            </w:del>
          </w:p>
        </w:tc>
      </w:tr>
      <w:tr>
        <w:trPr>
          <w:trHeight w:val="356"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60" w:author="Karina.Barbosa" w:date="2011-05-02T09:52:00Z">
              <w:r>
                <w:rPr>
                  <w:sz w:val="22"/>
                  <w:szCs w:val="22"/>
                </w:rPr>
                <w:delText>JEFE DE DEPTO PROGRAMA DE APOYO A LA TITULACIÓN</w:delText>
              </w:r>
            </w:del>
          </w:p>
        </w:tc>
      </w:tr>
      <w:tr>
        <w:trPr>
          <w:trHeight w:val="364" w:hRule="atLeast"/>
        </w:trPr>
        <w:tc>
          <w:tcPr>
            <w:tcW w:w="1368" w:type="dxa"/>
            <w:tcBorders/>
            <w:vAlign w:val="center"/>
          </w:tcPr>
          <w:p>
            <w:pPr>
              <w:pStyle w:val="Normal"/>
              <w:spacing w:before="0" w:after="0"/>
              <w:rPr>
                <w:b/>
                <w:b/>
                <w:sz w:val="22"/>
                <w:szCs w:val="22"/>
              </w:rPr>
            </w:pPr>
            <w:del w:id="1761" w:author="Karina.Barbosa" w:date="2011-05-02T10:01:00Z">
              <w:r>
                <w:rPr>
                  <w:b/>
                  <w:sz w:val="22"/>
                  <w:szCs w:val="22"/>
                </w:rPr>
                <w:delText>5000</w:delText>
              </w:r>
            </w:del>
          </w:p>
        </w:tc>
        <w:tc>
          <w:tcPr>
            <w:tcW w:w="8100" w:type="dxa"/>
            <w:tcBorders/>
            <w:vAlign w:val="center"/>
          </w:tcPr>
          <w:p>
            <w:pPr>
              <w:pStyle w:val="Normal"/>
              <w:spacing w:before="0" w:after="0"/>
              <w:rPr>
                <w:sz w:val="22"/>
                <w:szCs w:val="22"/>
              </w:rPr>
            </w:pPr>
            <w:del w:id="1762" w:author="Karina.Barbosa" w:date="2011-05-02T09:57:00Z">
              <w:r>
                <w:rPr>
                  <w:sz w:val="22"/>
                  <w:szCs w:val="22"/>
                </w:rPr>
                <w:delText>SECREATARÍA DE SERVICIOS ACADÉMICOS</w:delText>
              </w:r>
            </w:del>
          </w:p>
        </w:tc>
      </w:tr>
      <w:tr>
        <w:trPr>
          <w:trHeight w:val="353"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63" w:author="Karina.Barbosa" w:date="2011-05-02T09:57:00Z">
              <w:r>
                <w:rPr>
                  <w:sz w:val="22"/>
                  <w:szCs w:val="22"/>
                </w:rPr>
                <w:delText>SECRETARIO AUX SERVICIOS ACADEMICOS</w:delText>
              </w:r>
            </w:del>
          </w:p>
        </w:tc>
      </w:tr>
      <w:tr>
        <w:trPr>
          <w:trHeight w:val="362"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64" w:author="Karina.Barbosa" w:date="2011-05-02T09:57:00Z">
              <w:r>
                <w:rPr>
                  <w:sz w:val="22"/>
                  <w:szCs w:val="22"/>
                </w:rPr>
                <w:delText>COORDINACIÓN DE COMPUTO ADMINISTRATIVO</w:delText>
              </w:r>
            </w:del>
          </w:p>
        </w:tc>
      </w:tr>
      <w:tr>
        <w:trPr>
          <w:trHeight w:val="345"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65" w:author="Karina.Barbosa" w:date="2011-05-02T09:57:00Z">
              <w:r>
                <w:rPr>
                  <w:sz w:val="22"/>
                  <w:szCs w:val="22"/>
                </w:rPr>
                <w:delText>JEFE DE DEPTO SERVICIOS ESCOLARES</w:delText>
              </w:r>
            </w:del>
          </w:p>
        </w:tc>
      </w:tr>
      <w:tr>
        <w:trPr>
          <w:trHeight w:val="345"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66" w:author="Karina.Barbosa" w:date="2011-05-02T09:57:00Z">
              <w:r>
                <w:rPr>
                  <w:sz w:val="22"/>
                  <w:szCs w:val="22"/>
                </w:rPr>
                <w:delText>JEFE DE DEPTO SOPORTE TÉCNICO</w:delText>
              </w:r>
            </w:del>
          </w:p>
        </w:tc>
      </w:tr>
      <w:tr>
        <w:trPr>
          <w:trHeight w:val="345"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67" w:author="Karina.Barbosa" w:date="2011-05-02T09:57:00Z">
              <w:r>
                <w:rPr>
                  <w:sz w:val="22"/>
                  <w:szCs w:val="22"/>
                </w:rPr>
                <w:delText>JEFE DE DEPTO PRODUCCIÓN</w:delText>
              </w:r>
            </w:del>
          </w:p>
        </w:tc>
      </w:tr>
      <w:tr>
        <w:trPr>
          <w:trHeight w:val="342"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68" w:author="Karina.Barbosa" w:date="2011-05-02T09:57:00Z">
              <w:r>
                <w:rPr>
                  <w:sz w:val="22"/>
                  <w:szCs w:val="22"/>
                </w:rPr>
                <w:delText>JEFE DE DEPTO PUBLICACIONES</w:delText>
              </w:r>
            </w:del>
          </w:p>
        </w:tc>
      </w:tr>
      <w:tr>
        <w:trPr>
          <w:trHeight w:val="380"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769" w:author="Karina.Barbosa" w:date="2011-05-02T09:57:00Z">
              <w:r>
                <w:rPr>
                  <w:sz w:val="22"/>
                  <w:szCs w:val="22"/>
                </w:rPr>
                <w:delText>JEFE DE DEPTO APOYO A LA COMUNIDAD</w:delText>
              </w:r>
            </w:del>
          </w:p>
        </w:tc>
      </w:tr>
      <w:tr>
        <w:trPr>
          <w:trHeight w:val="346" w:hRule="atLeast"/>
        </w:trPr>
        <w:tc>
          <w:tcPr>
            <w:tcW w:w="1368" w:type="dxa"/>
            <w:tcBorders/>
            <w:vAlign w:val="center"/>
          </w:tcPr>
          <w:p>
            <w:pPr>
              <w:pStyle w:val="Normal"/>
              <w:spacing w:before="0" w:after="0"/>
              <w:rPr>
                <w:b/>
                <w:b/>
                <w:sz w:val="22"/>
                <w:szCs w:val="22"/>
              </w:rPr>
            </w:pPr>
            <w:del w:id="1770" w:author="Karina.Barbosa" w:date="2011-05-02T10:04:00Z">
              <w:r>
                <w:rPr>
                  <w:b/>
                  <w:sz w:val="22"/>
                  <w:szCs w:val="22"/>
                </w:rPr>
                <w:delText>6000</w:delText>
              </w:r>
            </w:del>
            <w:ins w:id="1771" w:author="Karina.Barbosa" w:date="2011-05-02T10:04:00Z">
              <w:r>
                <w:rPr>
                  <w:b/>
                  <w:sz w:val="22"/>
                  <w:szCs w:val="22"/>
                </w:rPr>
                <w:t>14</w:t>
              </w:r>
            </w:ins>
          </w:p>
        </w:tc>
        <w:tc>
          <w:tcPr>
            <w:tcW w:w="8100" w:type="dxa"/>
            <w:tcBorders/>
            <w:vAlign w:val="center"/>
          </w:tcPr>
          <w:p>
            <w:pPr>
              <w:pStyle w:val="Normal"/>
              <w:spacing w:before="0" w:after="0"/>
              <w:rPr>
                <w:sz w:val="22"/>
                <w:szCs w:val="22"/>
              </w:rPr>
            </w:pPr>
            <w:r>
              <w:rPr>
                <w:sz w:val="22"/>
                <w:szCs w:val="22"/>
              </w:rPr>
              <w:t>SECRETARÍA ADMINISTRATIVA</w:t>
            </w:r>
          </w:p>
        </w:tc>
      </w:tr>
      <w:tr>
        <w:trPr>
          <w:trHeight w:val="349" w:hRule="atLeast"/>
        </w:trPr>
        <w:tc>
          <w:tcPr>
            <w:tcW w:w="1368" w:type="dxa"/>
            <w:tcBorders/>
            <w:vAlign w:val="center"/>
          </w:tcPr>
          <w:p>
            <w:pPr>
              <w:pStyle w:val="Normal"/>
              <w:spacing w:before="0" w:after="0"/>
              <w:rPr>
                <w:b/>
                <w:b/>
                <w:sz w:val="22"/>
                <w:szCs w:val="22"/>
              </w:rPr>
            </w:pPr>
            <w:ins w:id="1772" w:author="Karina.Barbosa" w:date="2011-05-02T10:04:00Z">
              <w:r>
                <w:rPr>
                  <w:b/>
                  <w:sz w:val="22"/>
                  <w:szCs w:val="22"/>
                </w:rPr>
                <w:t>1401</w:t>
              </w:r>
            </w:ins>
          </w:p>
        </w:tc>
        <w:tc>
          <w:tcPr>
            <w:tcW w:w="8100" w:type="dxa"/>
            <w:tcBorders/>
            <w:vAlign w:val="center"/>
          </w:tcPr>
          <w:p>
            <w:pPr>
              <w:pStyle w:val="Normal"/>
              <w:spacing w:before="0" w:after="0"/>
              <w:rPr>
                <w:sz w:val="22"/>
                <w:szCs w:val="22"/>
              </w:rPr>
            </w:pPr>
            <w:r>
              <w:rPr>
                <w:sz w:val="22"/>
                <w:szCs w:val="22"/>
              </w:rPr>
              <w:t>COORDINACIÓN DE FINANZAS</w:t>
            </w:r>
          </w:p>
        </w:tc>
      </w:tr>
      <w:tr>
        <w:trPr>
          <w:trHeight w:val="358" w:hRule="atLeast"/>
        </w:trPr>
        <w:tc>
          <w:tcPr>
            <w:tcW w:w="1368" w:type="dxa"/>
            <w:tcBorders/>
            <w:vAlign w:val="center"/>
          </w:tcPr>
          <w:p>
            <w:pPr>
              <w:pStyle w:val="Normal"/>
              <w:spacing w:before="0" w:after="0"/>
              <w:rPr>
                <w:b/>
                <w:b/>
                <w:sz w:val="22"/>
                <w:szCs w:val="22"/>
              </w:rPr>
            </w:pPr>
            <w:ins w:id="1773" w:author="Karina.Barbosa" w:date="2011-05-02T10:04:00Z">
              <w:r>
                <w:rPr>
                  <w:b/>
                  <w:sz w:val="22"/>
                  <w:szCs w:val="22"/>
                </w:rPr>
                <w:t>140101</w:t>
              </w:r>
            </w:ins>
          </w:p>
        </w:tc>
        <w:tc>
          <w:tcPr>
            <w:tcW w:w="8100" w:type="dxa"/>
            <w:tcBorders/>
            <w:vAlign w:val="center"/>
          </w:tcPr>
          <w:p>
            <w:pPr>
              <w:pStyle w:val="Normal"/>
              <w:spacing w:before="0" w:after="0"/>
              <w:rPr/>
            </w:pPr>
            <w:ins w:id="1774" w:author="Karina.Barbosa" w:date="2011-05-05T10:35:00Z">
              <w:r>
                <w:rPr>
                  <w:sz w:val="22"/>
                  <w:szCs w:val="22"/>
                </w:rPr>
                <w:t xml:space="preserve">DEPARTAMENTO DE </w:t>
              </w:r>
            </w:ins>
            <w:ins w:id="1775" w:author="Karina.Barbosa" w:date="2011-05-02T10:04:00Z">
              <w:r>
                <w:rPr>
                  <w:sz w:val="22"/>
                  <w:szCs w:val="22"/>
                </w:rPr>
                <w:t>INGRESOS EXTRAORDINARIOS</w:t>
              </w:r>
            </w:ins>
          </w:p>
        </w:tc>
      </w:tr>
      <w:tr>
        <w:trPr>
          <w:trHeight w:val="358" w:hRule="atLeast"/>
        </w:trPr>
        <w:tc>
          <w:tcPr>
            <w:tcW w:w="1368" w:type="dxa"/>
            <w:tcBorders/>
            <w:vAlign w:val="center"/>
          </w:tcPr>
          <w:p>
            <w:pPr>
              <w:pStyle w:val="Normal"/>
              <w:spacing w:before="0" w:after="0"/>
              <w:rPr>
                <w:b/>
                <w:b/>
                <w:sz w:val="22"/>
                <w:szCs w:val="22"/>
              </w:rPr>
            </w:pPr>
            <w:ins w:id="1776" w:author="Karina.Barbosa" w:date="2011-05-02T10:04:00Z">
              <w:r>
                <w:rPr>
                  <w:b/>
                  <w:sz w:val="22"/>
                  <w:szCs w:val="22"/>
                </w:rPr>
                <w:t>140102</w:t>
              </w:r>
            </w:ins>
          </w:p>
        </w:tc>
        <w:tc>
          <w:tcPr>
            <w:tcW w:w="8100" w:type="dxa"/>
            <w:tcBorders/>
            <w:vAlign w:val="center"/>
          </w:tcPr>
          <w:p>
            <w:pPr>
              <w:pStyle w:val="Normal"/>
              <w:spacing w:before="0" w:after="0"/>
              <w:rPr/>
            </w:pPr>
            <w:ins w:id="1777" w:author="Karina.Barbosa" w:date="2011-05-05T10:35:00Z">
              <w:r>
                <w:rPr>
                  <w:sz w:val="22"/>
                  <w:szCs w:val="22"/>
                </w:rPr>
                <w:t xml:space="preserve">DEPARTAMENTO DE </w:t>
              </w:r>
            </w:ins>
            <w:ins w:id="1778" w:author="Karina.Barbosa" w:date="2011-05-02T10:04:00Z">
              <w:r>
                <w:rPr>
                  <w:sz w:val="22"/>
                  <w:szCs w:val="22"/>
                </w:rPr>
                <w:t>OPERACIÓN ADMINISTRATIVA</w:t>
              </w:r>
            </w:ins>
          </w:p>
        </w:tc>
      </w:tr>
      <w:tr>
        <w:trPr>
          <w:trHeight w:val="358" w:hRule="atLeast"/>
        </w:trPr>
        <w:tc>
          <w:tcPr>
            <w:tcW w:w="1368" w:type="dxa"/>
            <w:tcBorders/>
            <w:vAlign w:val="center"/>
          </w:tcPr>
          <w:p>
            <w:pPr>
              <w:pStyle w:val="Normal"/>
              <w:spacing w:before="0" w:after="0"/>
              <w:rPr>
                <w:b/>
                <w:b/>
                <w:sz w:val="22"/>
                <w:szCs w:val="22"/>
              </w:rPr>
            </w:pPr>
            <w:ins w:id="1779" w:author="Karina.Barbosa" w:date="2011-05-02T10:04:00Z">
              <w:r>
                <w:rPr>
                  <w:b/>
                  <w:sz w:val="22"/>
                  <w:szCs w:val="22"/>
                </w:rPr>
                <w:t>1402</w:t>
              </w:r>
            </w:ins>
          </w:p>
        </w:tc>
        <w:tc>
          <w:tcPr>
            <w:tcW w:w="8100" w:type="dxa"/>
            <w:tcBorders/>
            <w:vAlign w:val="center"/>
          </w:tcPr>
          <w:p>
            <w:pPr>
              <w:pStyle w:val="Normal"/>
              <w:spacing w:before="0" w:after="0"/>
              <w:rPr>
                <w:sz w:val="22"/>
                <w:szCs w:val="22"/>
              </w:rPr>
            </w:pPr>
            <w:r>
              <w:rPr>
                <w:sz w:val="22"/>
                <w:szCs w:val="22"/>
              </w:rPr>
              <w:t>COORDINACIÓN DE SERVICIOS GENERALES</w:t>
            </w:r>
          </w:p>
        </w:tc>
      </w:tr>
      <w:tr>
        <w:trPr>
          <w:trHeight w:val="355" w:hRule="atLeast"/>
        </w:trPr>
        <w:tc>
          <w:tcPr>
            <w:tcW w:w="1368" w:type="dxa"/>
            <w:tcBorders/>
            <w:vAlign w:val="center"/>
          </w:tcPr>
          <w:p>
            <w:pPr>
              <w:pStyle w:val="Normal"/>
              <w:spacing w:before="0" w:after="0"/>
              <w:rPr>
                <w:b/>
                <w:b/>
                <w:sz w:val="22"/>
                <w:szCs w:val="22"/>
              </w:rPr>
            </w:pPr>
            <w:ins w:id="1780" w:author="Karina.Barbosa" w:date="2011-05-02T10:05:00Z">
              <w:r>
                <w:rPr>
                  <w:b/>
                  <w:sz w:val="22"/>
                  <w:szCs w:val="22"/>
                </w:rPr>
                <w:t>140201</w:t>
              </w:r>
            </w:ins>
          </w:p>
        </w:tc>
        <w:tc>
          <w:tcPr>
            <w:tcW w:w="8100" w:type="dxa"/>
            <w:tcBorders/>
            <w:vAlign w:val="center"/>
          </w:tcPr>
          <w:p>
            <w:pPr>
              <w:pStyle w:val="Normal"/>
              <w:spacing w:before="0" w:after="0"/>
              <w:rPr/>
            </w:pPr>
            <w:ins w:id="1781" w:author="Karina.Barbosa" w:date="2011-05-05T10:35:00Z">
              <w:r>
                <w:rPr>
                  <w:sz w:val="22"/>
                  <w:szCs w:val="22"/>
                </w:rPr>
                <w:t xml:space="preserve">DEPARTAMENTO DE </w:t>
              </w:r>
            </w:ins>
            <w:ins w:id="1782" w:author="Karina.Barbosa" w:date="2011-05-02T10:05:00Z">
              <w:r>
                <w:rPr>
                  <w:sz w:val="22"/>
                  <w:szCs w:val="22"/>
                </w:rPr>
                <w:t>MANTENIMIENTO</w:t>
              </w:r>
            </w:ins>
          </w:p>
        </w:tc>
      </w:tr>
      <w:tr>
        <w:trPr>
          <w:trHeight w:val="355" w:hRule="atLeast"/>
        </w:trPr>
        <w:tc>
          <w:tcPr>
            <w:tcW w:w="1368" w:type="dxa"/>
            <w:tcBorders/>
            <w:vAlign w:val="center"/>
          </w:tcPr>
          <w:p>
            <w:pPr>
              <w:pStyle w:val="Normal"/>
              <w:spacing w:before="0" w:after="0"/>
              <w:rPr>
                <w:b/>
                <w:b/>
                <w:sz w:val="22"/>
                <w:szCs w:val="22"/>
              </w:rPr>
            </w:pPr>
            <w:ins w:id="1783" w:author="Karina.Barbosa" w:date="2011-05-02T10:05:00Z">
              <w:r>
                <w:rPr>
                  <w:b/>
                  <w:sz w:val="22"/>
                  <w:szCs w:val="22"/>
                </w:rPr>
                <w:t>14020101</w:t>
              </w:r>
            </w:ins>
          </w:p>
        </w:tc>
        <w:tc>
          <w:tcPr>
            <w:tcW w:w="8100" w:type="dxa"/>
            <w:tcBorders/>
            <w:vAlign w:val="center"/>
          </w:tcPr>
          <w:p>
            <w:pPr>
              <w:pStyle w:val="Normal"/>
              <w:spacing w:before="0" w:after="0"/>
              <w:rPr/>
            </w:pPr>
            <w:ins w:id="1784" w:author="Karina.Barbosa" w:date="2011-05-02T10:05:00Z">
              <w:r>
                <w:rPr>
                  <w:sz w:val="22"/>
                  <w:szCs w:val="22"/>
                </w:rPr>
                <w:t>AREA</w:t>
              </w:r>
            </w:ins>
            <w:ins w:id="1785" w:author="Karina.Barbosa" w:date="2011-05-05T10:57:00Z">
              <w:r>
                <w:rPr>
                  <w:sz w:val="22"/>
                  <w:szCs w:val="22"/>
                </w:rPr>
                <w:t xml:space="preserve"> DE</w:t>
              </w:r>
            </w:ins>
            <w:ins w:id="1786" w:author="Karina.Barbosa" w:date="2011-05-02T10:05:00Z">
              <w:r>
                <w:rPr>
                  <w:sz w:val="22"/>
                  <w:szCs w:val="22"/>
                </w:rPr>
                <w:t xml:space="preserve"> MANTENIMIENTO</w:t>
              </w:r>
            </w:ins>
          </w:p>
        </w:tc>
      </w:tr>
      <w:tr>
        <w:trPr>
          <w:trHeight w:val="355" w:hRule="atLeast"/>
        </w:trPr>
        <w:tc>
          <w:tcPr>
            <w:tcW w:w="1368" w:type="dxa"/>
            <w:tcBorders/>
            <w:vAlign w:val="center"/>
          </w:tcPr>
          <w:p>
            <w:pPr>
              <w:pStyle w:val="Normal"/>
              <w:spacing w:before="0" w:after="0"/>
              <w:rPr>
                <w:b/>
                <w:b/>
                <w:sz w:val="22"/>
                <w:szCs w:val="22"/>
              </w:rPr>
            </w:pPr>
            <w:ins w:id="1787" w:author="Karina.Barbosa" w:date="2011-05-02T10:06:00Z">
              <w:r>
                <w:rPr>
                  <w:b/>
                  <w:sz w:val="22"/>
                  <w:szCs w:val="22"/>
                </w:rPr>
                <w:t>140202</w:t>
              </w:r>
            </w:ins>
          </w:p>
        </w:tc>
        <w:tc>
          <w:tcPr>
            <w:tcW w:w="8100" w:type="dxa"/>
            <w:tcBorders/>
            <w:vAlign w:val="center"/>
          </w:tcPr>
          <w:p>
            <w:pPr>
              <w:pStyle w:val="Normal"/>
              <w:spacing w:before="0" w:after="0"/>
              <w:rPr>
                <w:sz w:val="22"/>
                <w:szCs w:val="22"/>
              </w:rPr>
            </w:pPr>
            <w:ins w:id="1788" w:author="Karina.Barbosa" w:date="2011-05-05T10:36:00Z">
              <w:r>
                <w:rPr>
                  <w:sz w:val="22"/>
                  <w:szCs w:val="22"/>
                </w:rPr>
                <w:t xml:space="preserve">DEPARTAMENTO DE </w:t>
              </w:r>
            </w:ins>
            <w:ins w:id="1789" w:author="Karina.Barbosa" w:date="2011-05-02T10:06:00Z">
              <w:r>
                <w:rPr>
                  <w:sz w:val="22"/>
                  <w:szCs w:val="22"/>
                </w:rPr>
                <w:t>INTENDENCIA Y VIGILANCIA</w:t>
              </w:r>
            </w:ins>
          </w:p>
        </w:tc>
      </w:tr>
      <w:tr>
        <w:trPr>
          <w:trHeight w:val="355" w:hRule="atLeast"/>
        </w:trPr>
        <w:tc>
          <w:tcPr>
            <w:tcW w:w="1368" w:type="dxa"/>
            <w:tcBorders/>
            <w:vAlign w:val="center"/>
          </w:tcPr>
          <w:p>
            <w:pPr>
              <w:pStyle w:val="Normal"/>
              <w:spacing w:before="0" w:after="0"/>
              <w:rPr>
                <w:b/>
                <w:b/>
                <w:sz w:val="22"/>
                <w:szCs w:val="22"/>
              </w:rPr>
            </w:pPr>
            <w:ins w:id="1790" w:author="Karina.Barbosa" w:date="2011-05-02T10:06:00Z">
              <w:r>
                <w:rPr>
                  <w:b/>
                  <w:sz w:val="22"/>
                  <w:szCs w:val="22"/>
                </w:rPr>
                <w:t>140203</w:t>
              </w:r>
            </w:ins>
          </w:p>
        </w:tc>
        <w:tc>
          <w:tcPr>
            <w:tcW w:w="8100" w:type="dxa"/>
            <w:tcBorders/>
            <w:vAlign w:val="center"/>
          </w:tcPr>
          <w:p>
            <w:pPr>
              <w:pStyle w:val="Normal"/>
              <w:spacing w:before="0" w:after="0"/>
              <w:rPr>
                <w:sz w:val="22"/>
                <w:szCs w:val="22"/>
              </w:rPr>
            </w:pPr>
            <w:ins w:id="1791" w:author="Karina.Barbosa" w:date="2011-05-05T10:36:00Z">
              <w:r>
                <w:rPr>
                  <w:sz w:val="22"/>
                  <w:szCs w:val="22"/>
                </w:rPr>
                <w:t xml:space="preserve">DEPARTAMENTO DE </w:t>
              </w:r>
            </w:ins>
            <w:ins w:id="1792" w:author="Karina.Barbosa" w:date="2011-05-02T10:06:00Z">
              <w:r>
                <w:rPr>
                  <w:sz w:val="22"/>
                  <w:szCs w:val="22"/>
                </w:rPr>
                <w:t>APOYO</w:t>
              </w:r>
            </w:ins>
            <w:ins w:id="1793" w:author="Karina.Barbosa" w:date="2011-05-05T10:48:00Z">
              <w:r>
                <w:rPr>
                  <w:sz w:val="22"/>
                  <w:szCs w:val="22"/>
                </w:rPr>
                <w:t xml:space="preserve"> A</w:t>
              </w:r>
            </w:ins>
            <w:ins w:id="1794" w:author="Karina.Barbosa" w:date="2011-05-02T10:06:00Z">
              <w:r>
                <w:rPr>
                  <w:sz w:val="22"/>
                  <w:szCs w:val="22"/>
                </w:rPr>
                <w:t xml:space="preserve"> PRÁCTICAS ESCOLARES</w:t>
              </w:r>
            </w:ins>
          </w:p>
        </w:tc>
      </w:tr>
      <w:tr>
        <w:trPr>
          <w:trHeight w:val="355" w:hRule="atLeast"/>
        </w:trPr>
        <w:tc>
          <w:tcPr>
            <w:tcW w:w="1368" w:type="dxa"/>
            <w:tcBorders/>
            <w:vAlign w:val="center"/>
          </w:tcPr>
          <w:p>
            <w:pPr>
              <w:pStyle w:val="Normal"/>
              <w:spacing w:before="0" w:after="0"/>
              <w:rPr>
                <w:b/>
                <w:b/>
                <w:sz w:val="22"/>
                <w:szCs w:val="22"/>
              </w:rPr>
            </w:pPr>
            <w:ins w:id="1795" w:author="Karina.Barbosa" w:date="2011-05-02T10:06:00Z">
              <w:r>
                <w:rPr>
                  <w:b/>
                  <w:sz w:val="22"/>
                  <w:szCs w:val="22"/>
                </w:rPr>
                <w:t>140204</w:t>
              </w:r>
            </w:ins>
          </w:p>
        </w:tc>
        <w:tc>
          <w:tcPr>
            <w:tcW w:w="8100" w:type="dxa"/>
            <w:tcBorders/>
            <w:vAlign w:val="center"/>
          </w:tcPr>
          <w:p>
            <w:pPr>
              <w:pStyle w:val="Normal"/>
              <w:spacing w:before="0" w:after="0"/>
              <w:rPr>
                <w:sz w:val="22"/>
                <w:szCs w:val="22"/>
              </w:rPr>
            </w:pPr>
            <w:ins w:id="1796" w:author="Karina.Barbosa" w:date="2011-05-05T10:36:00Z">
              <w:r>
                <w:rPr>
                  <w:sz w:val="22"/>
                  <w:szCs w:val="22"/>
                </w:rPr>
                <w:t xml:space="preserve">DEPARTAMENTO DE </w:t>
              </w:r>
            </w:ins>
            <w:ins w:id="1797" w:author="Karina.Barbosa" w:date="2011-05-02T10:06:00Z">
              <w:r>
                <w:rPr>
                  <w:sz w:val="22"/>
                  <w:szCs w:val="22"/>
                </w:rPr>
                <w:t>CORRESP</w:t>
              </w:r>
            </w:ins>
            <w:ins w:id="1798" w:author="Karina.Barbosa" w:date="2011-05-05T10:48:00Z">
              <w:r>
                <w:rPr>
                  <w:sz w:val="22"/>
                  <w:szCs w:val="22"/>
                </w:rPr>
                <w:t>ONDENCIA</w:t>
              </w:r>
            </w:ins>
            <w:ins w:id="1799" w:author="Karina.Barbosa" w:date="2011-05-02T10:06:00Z">
              <w:r>
                <w:rPr>
                  <w:sz w:val="22"/>
                  <w:szCs w:val="22"/>
                </w:rPr>
                <w:t>, FOTOCOPIADO Y AUDIOV</w:t>
              </w:r>
            </w:ins>
            <w:ins w:id="1800" w:author="Karina.Barbosa" w:date="2011-05-05T10:48:00Z">
              <w:r>
                <w:rPr>
                  <w:sz w:val="22"/>
                  <w:szCs w:val="22"/>
                </w:rPr>
                <w:t>ISUAL</w:t>
              </w:r>
            </w:ins>
          </w:p>
        </w:tc>
      </w:tr>
      <w:tr>
        <w:trPr>
          <w:trHeight w:val="355" w:hRule="atLeast"/>
        </w:trPr>
        <w:tc>
          <w:tcPr>
            <w:tcW w:w="1368" w:type="dxa"/>
            <w:tcBorders/>
            <w:vAlign w:val="center"/>
          </w:tcPr>
          <w:p>
            <w:pPr>
              <w:pStyle w:val="Normal"/>
              <w:spacing w:before="0" w:after="0"/>
              <w:rPr>
                <w:b/>
                <w:b/>
                <w:sz w:val="22"/>
                <w:szCs w:val="22"/>
              </w:rPr>
            </w:pPr>
            <w:ins w:id="1801" w:author="Karina.Barbosa" w:date="2011-05-02T10:06:00Z">
              <w:r>
                <w:rPr>
                  <w:b/>
                  <w:sz w:val="22"/>
                  <w:szCs w:val="22"/>
                </w:rPr>
                <w:t>1403</w:t>
              </w:r>
            </w:ins>
          </w:p>
        </w:tc>
        <w:tc>
          <w:tcPr>
            <w:tcW w:w="8100" w:type="dxa"/>
            <w:tcBorders/>
            <w:vAlign w:val="center"/>
          </w:tcPr>
          <w:p>
            <w:pPr>
              <w:pStyle w:val="Normal"/>
              <w:spacing w:before="0" w:after="0"/>
              <w:rPr>
                <w:sz w:val="22"/>
                <w:szCs w:val="22"/>
              </w:rPr>
            </w:pPr>
            <w:r>
              <w:rPr>
                <w:sz w:val="22"/>
                <w:szCs w:val="22"/>
              </w:rPr>
              <w:t>COORDINACIÓN DE ASIGNACIÓN Y CONTROL PRESUPUESTAL</w:t>
            </w:r>
          </w:p>
        </w:tc>
      </w:tr>
      <w:tr>
        <w:trPr>
          <w:trHeight w:val="379" w:hRule="atLeast"/>
        </w:trPr>
        <w:tc>
          <w:tcPr>
            <w:tcW w:w="1368" w:type="dxa"/>
            <w:tcBorders/>
            <w:vAlign w:val="center"/>
          </w:tcPr>
          <w:p>
            <w:pPr>
              <w:pStyle w:val="Normal"/>
              <w:spacing w:before="0" w:after="0"/>
              <w:rPr>
                <w:b/>
                <w:b/>
                <w:sz w:val="22"/>
                <w:szCs w:val="22"/>
              </w:rPr>
            </w:pPr>
            <w:ins w:id="1802" w:author="Karina.Barbosa" w:date="2011-05-02T10:06:00Z">
              <w:r>
                <w:rPr>
                  <w:b/>
                  <w:sz w:val="22"/>
                  <w:szCs w:val="22"/>
                </w:rPr>
                <w:t>1404</w:t>
              </w:r>
            </w:ins>
          </w:p>
        </w:tc>
        <w:tc>
          <w:tcPr>
            <w:tcW w:w="8100" w:type="dxa"/>
            <w:tcBorders/>
            <w:vAlign w:val="center"/>
          </w:tcPr>
          <w:p>
            <w:pPr>
              <w:pStyle w:val="Normal"/>
              <w:spacing w:before="0" w:after="0"/>
              <w:rPr>
                <w:sz w:val="22"/>
                <w:szCs w:val="22"/>
              </w:rPr>
            </w:pPr>
            <w:r>
              <w:rPr>
                <w:sz w:val="22"/>
                <w:szCs w:val="22"/>
              </w:rPr>
              <w:t>COORDINACIÓN DE BIENES Y SUMINISTROS</w:t>
            </w:r>
          </w:p>
        </w:tc>
      </w:tr>
      <w:tr>
        <w:trPr>
          <w:trHeight w:val="357" w:hRule="atLeast"/>
        </w:trPr>
        <w:tc>
          <w:tcPr>
            <w:tcW w:w="1368" w:type="dxa"/>
            <w:tcBorders/>
            <w:vAlign w:val="center"/>
          </w:tcPr>
          <w:p>
            <w:pPr>
              <w:pStyle w:val="Normal"/>
              <w:spacing w:before="0" w:after="0"/>
              <w:rPr>
                <w:b/>
                <w:b/>
                <w:sz w:val="22"/>
                <w:szCs w:val="22"/>
              </w:rPr>
            </w:pPr>
            <w:ins w:id="1803" w:author="Karina.Barbosa" w:date="2011-05-02T10:06:00Z">
              <w:r>
                <w:rPr>
                  <w:b/>
                  <w:sz w:val="22"/>
                  <w:szCs w:val="22"/>
                </w:rPr>
                <w:t>1405</w:t>
              </w:r>
            </w:ins>
          </w:p>
        </w:tc>
        <w:tc>
          <w:tcPr>
            <w:tcW w:w="8100" w:type="dxa"/>
            <w:tcBorders/>
            <w:vAlign w:val="center"/>
          </w:tcPr>
          <w:p>
            <w:pPr>
              <w:pStyle w:val="Normal"/>
              <w:spacing w:before="0" w:after="0"/>
              <w:rPr>
                <w:sz w:val="22"/>
                <w:szCs w:val="22"/>
              </w:rPr>
            </w:pPr>
            <w:ins w:id="1804" w:author="Karina.Barbosa" w:date="2011-05-05T19:33:00Z">
              <w:r>
                <w:rPr>
                  <w:sz w:val="22"/>
                  <w:szCs w:val="22"/>
                </w:rPr>
                <w:t xml:space="preserve">DEPARTAMENTO DE PERSONAL ADMINISTRATIVO </w:t>
              </w:r>
            </w:ins>
            <w:del w:id="1805" w:author="Karina.Barbosa" w:date="2011-05-05T10:36:00Z">
              <w:r>
                <w:rPr>
                  <w:sz w:val="22"/>
                  <w:szCs w:val="22"/>
                </w:rPr>
                <w:delText xml:space="preserve">JEFE DE DEPTO </w:delText>
              </w:r>
            </w:del>
            <w:del w:id="1806" w:author="Karina.Barbosa" w:date="2011-05-05T19:33:00Z">
              <w:r>
                <w:rPr>
                  <w:sz w:val="22"/>
                  <w:szCs w:val="22"/>
                </w:rPr>
                <w:delText>SIST</w:delText>
              </w:r>
            </w:del>
            <w:del w:id="1807" w:author="Karina.Barbosa" w:date="2011-05-05T10:48:00Z">
              <w:r>
                <w:rPr>
                  <w:sz w:val="22"/>
                  <w:szCs w:val="22"/>
                </w:rPr>
                <w:delText xml:space="preserve">. </w:delText>
              </w:r>
            </w:del>
            <w:del w:id="1808" w:author="Karina.Barbosa" w:date="2011-05-05T19:33:00Z">
              <w:r>
                <w:rPr>
                  <w:sz w:val="22"/>
                  <w:szCs w:val="22"/>
                </w:rPr>
                <w:delText>INFORM</w:delText>
              </w:r>
            </w:del>
            <w:del w:id="1809" w:author="Karina.Barbosa" w:date="2011-05-05T10:48:00Z">
              <w:r>
                <w:rPr>
                  <w:sz w:val="22"/>
                  <w:szCs w:val="22"/>
                </w:rPr>
                <w:delText>A</w:delText>
              </w:r>
            </w:del>
            <w:del w:id="1810" w:author="Karina.Barbosa" w:date="2011-05-05T19:33:00Z">
              <w:r>
                <w:rPr>
                  <w:sz w:val="22"/>
                  <w:szCs w:val="22"/>
                </w:rPr>
                <w:delText>TICOS EN ADMINISTRACIÓN</w:delText>
              </w:r>
            </w:del>
          </w:p>
        </w:tc>
      </w:tr>
      <w:tr>
        <w:trPr>
          <w:trHeight w:val="357" w:hRule="atLeast"/>
        </w:trPr>
        <w:tc>
          <w:tcPr>
            <w:tcW w:w="1368" w:type="dxa"/>
            <w:tcBorders/>
            <w:vAlign w:val="center"/>
          </w:tcPr>
          <w:p>
            <w:pPr>
              <w:pStyle w:val="Normal"/>
              <w:spacing w:before="0" w:after="0"/>
              <w:rPr>
                <w:b/>
                <w:b/>
                <w:sz w:val="22"/>
                <w:szCs w:val="22"/>
              </w:rPr>
            </w:pPr>
            <w:ins w:id="1811" w:author="Karina.Barbosa" w:date="2011-05-02T10:06:00Z">
              <w:r>
                <w:rPr>
                  <w:b/>
                  <w:sz w:val="22"/>
                  <w:szCs w:val="22"/>
                </w:rPr>
                <w:t>1406</w:t>
              </w:r>
            </w:ins>
          </w:p>
        </w:tc>
        <w:tc>
          <w:tcPr>
            <w:tcW w:w="8100" w:type="dxa"/>
            <w:tcBorders/>
            <w:vAlign w:val="center"/>
          </w:tcPr>
          <w:p>
            <w:pPr>
              <w:pStyle w:val="Normal"/>
              <w:spacing w:before="0" w:after="0"/>
              <w:rPr>
                <w:sz w:val="22"/>
                <w:szCs w:val="22"/>
              </w:rPr>
            </w:pPr>
            <w:ins w:id="1812" w:author="Karina.Barbosa" w:date="2011-05-05T19:33:00Z">
              <w:r>
                <w:rPr>
                  <w:sz w:val="22"/>
                  <w:szCs w:val="22"/>
                </w:rPr>
                <w:t>DEPARTAMENTO DE SISTEMAS INFORMÁTICOS EN ADMINISTRACIÓN</w:t>
              </w:r>
            </w:ins>
            <w:del w:id="1813" w:author="Karina.Barbosa" w:date="2011-05-05T10:36:00Z">
              <w:r>
                <w:rPr>
                  <w:sz w:val="22"/>
                  <w:szCs w:val="22"/>
                </w:rPr>
                <w:delText xml:space="preserve">JEFE DE DEPTO </w:delText>
              </w:r>
            </w:del>
            <w:del w:id="1814" w:author="Karina.Barbosa" w:date="2011-05-05T19:33:00Z">
              <w:r>
                <w:rPr>
                  <w:sz w:val="22"/>
                  <w:szCs w:val="22"/>
                </w:rPr>
                <w:delText>PERSONAL ADMINISTRATIVO</w:delText>
              </w:r>
            </w:del>
          </w:p>
        </w:tc>
      </w:tr>
      <w:tr>
        <w:trPr>
          <w:trHeight w:val="357" w:hRule="atLeast"/>
        </w:trPr>
        <w:tc>
          <w:tcPr>
            <w:tcW w:w="1368" w:type="dxa"/>
            <w:tcBorders/>
            <w:vAlign w:val="center"/>
          </w:tcPr>
          <w:p>
            <w:pPr>
              <w:pStyle w:val="Normal"/>
              <w:spacing w:before="0" w:after="0"/>
              <w:rPr>
                <w:b/>
                <w:b/>
                <w:sz w:val="22"/>
                <w:szCs w:val="22"/>
              </w:rPr>
            </w:pPr>
            <w:ins w:id="1815" w:author="Karina.Barbosa" w:date="2011-05-02T10:07:00Z">
              <w:r>
                <w:rPr>
                  <w:b/>
                  <w:sz w:val="22"/>
                  <w:szCs w:val="22"/>
                </w:rPr>
                <w:t>1407</w:t>
              </w:r>
            </w:ins>
          </w:p>
        </w:tc>
        <w:tc>
          <w:tcPr>
            <w:tcW w:w="8100" w:type="dxa"/>
            <w:tcBorders/>
            <w:vAlign w:val="center"/>
          </w:tcPr>
          <w:p>
            <w:pPr>
              <w:pStyle w:val="Normal"/>
              <w:spacing w:before="0" w:after="0"/>
              <w:rPr/>
            </w:pPr>
            <w:del w:id="1816" w:author="Karina.Barbosa" w:date="2011-05-05T10:36:00Z">
              <w:r>
                <w:rPr>
                  <w:sz w:val="22"/>
                  <w:szCs w:val="22"/>
                </w:rPr>
                <w:delText xml:space="preserve">JEFE </w:delText>
              </w:r>
            </w:del>
            <w:r>
              <w:rPr>
                <w:sz w:val="22"/>
                <w:szCs w:val="22"/>
              </w:rPr>
              <w:t>U</w:t>
            </w:r>
            <w:ins w:id="1817" w:author="Karina.Barbosa" w:date="2011-05-05T10:36:00Z">
              <w:r>
                <w:rPr>
                  <w:sz w:val="22"/>
                  <w:szCs w:val="22"/>
                </w:rPr>
                <w:t>NIDAD</w:t>
              </w:r>
            </w:ins>
            <w:r>
              <w:rPr>
                <w:sz w:val="22"/>
                <w:szCs w:val="22"/>
              </w:rPr>
              <w:t xml:space="preserve"> ADM</w:t>
            </w:r>
            <w:ins w:id="1818" w:author="Karina.Barbosa" w:date="2011-05-05T10:36:00Z">
              <w:r>
                <w:rPr>
                  <w:sz w:val="22"/>
                  <w:szCs w:val="22"/>
                </w:rPr>
                <w:t>INISTRATI</w:t>
              </w:r>
            </w:ins>
            <w:r>
              <w:rPr>
                <w:sz w:val="22"/>
                <w:szCs w:val="22"/>
              </w:rPr>
              <w:t>VA</w:t>
            </w:r>
            <w:ins w:id="1819" w:author="Karina.Barbosa" w:date="2011-05-05T10:36:00Z">
              <w:r>
                <w:rPr>
                  <w:sz w:val="22"/>
                  <w:szCs w:val="22"/>
                </w:rPr>
                <w:t xml:space="preserve"> DEL </w:t>
              </w:r>
            </w:ins>
            <w:del w:id="1820" w:author="Karina.Barbosa" w:date="2011-05-05T10:36:00Z">
              <w:r>
                <w:rPr>
                  <w:sz w:val="22"/>
                  <w:szCs w:val="22"/>
                </w:rPr>
                <w:delText xml:space="preserve"> </w:delText>
              </w:r>
            </w:del>
            <w:r>
              <w:rPr>
                <w:sz w:val="22"/>
                <w:szCs w:val="22"/>
              </w:rPr>
              <w:t>PALACIO DE MINER</w:t>
            </w:r>
            <w:ins w:id="1821" w:author="Karina.Barbosa" w:date="2011-05-05T10:48:00Z">
              <w:r>
                <w:rPr>
                  <w:sz w:val="22"/>
                  <w:szCs w:val="22"/>
                </w:rPr>
                <w:t>Í</w:t>
              </w:r>
            </w:ins>
            <w:del w:id="1822" w:author="Karina.Barbosa" w:date="2011-05-05T10:48:00Z">
              <w:r>
                <w:rPr>
                  <w:sz w:val="22"/>
                  <w:szCs w:val="22"/>
                </w:rPr>
                <w:delText>I</w:delText>
              </w:r>
            </w:del>
            <w:r>
              <w:rPr>
                <w:sz w:val="22"/>
                <w:szCs w:val="22"/>
              </w:rPr>
              <w:t>A</w:t>
            </w:r>
          </w:p>
        </w:tc>
      </w:tr>
      <w:tr>
        <w:trPr>
          <w:trHeight w:val="357" w:hRule="atLeast"/>
        </w:trPr>
        <w:tc>
          <w:tcPr>
            <w:tcW w:w="1368" w:type="dxa"/>
            <w:tcBorders/>
            <w:vAlign w:val="center"/>
          </w:tcPr>
          <w:p>
            <w:pPr>
              <w:pStyle w:val="Normal"/>
              <w:spacing w:before="0" w:after="0"/>
              <w:rPr>
                <w:b/>
                <w:b/>
                <w:sz w:val="22"/>
                <w:szCs w:val="22"/>
              </w:rPr>
            </w:pPr>
            <w:ins w:id="1823" w:author="Karina.Barbosa" w:date="2011-05-02T10:07:00Z">
              <w:r>
                <w:rPr>
                  <w:b/>
                  <w:sz w:val="22"/>
                  <w:szCs w:val="22"/>
                </w:rPr>
                <w:t>140701</w:t>
              </w:r>
            </w:ins>
          </w:p>
        </w:tc>
        <w:tc>
          <w:tcPr>
            <w:tcW w:w="8100" w:type="dxa"/>
            <w:tcBorders/>
            <w:vAlign w:val="center"/>
          </w:tcPr>
          <w:p>
            <w:pPr>
              <w:pStyle w:val="Normal"/>
              <w:spacing w:before="0" w:after="0"/>
              <w:rPr>
                <w:sz w:val="22"/>
                <w:szCs w:val="22"/>
              </w:rPr>
            </w:pPr>
            <w:ins w:id="1824" w:author="Karina.Barbosa" w:date="2011-05-05T10:36:00Z">
              <w:r>
                <w:rPr>
                  <w:sz w:val="22"/>
                  <w:szCs w:val="22"/>
                </w:rPr>
                <w:t xml:space="preserve">DEPARTAMENTO DE </w:t>
              </w:r>
            </w:ins>
            <w:ins w:id="1825" w:author="Karina.Barbosa" w:date="2011-05-02T10:07:00Z">
              <w:r>
                <w:rPr>
                  <w:sz w:val="22"/>
                  <w:szCs w:val="22"/>
                </w:rPr>
                <w:t>PRESUPUESTO DE</w:t>
              </w:r>
            </w:ins>
            <w:ins w:id="1826" w:author="Karina.Barbosa" w:date="2011-05-05T10:49:00Z">
              <w:r>
                <w:rPr>
                  <w:sz w:val="22"/>
                  <w:szCs w:val="22"/>
                </w:rPr>
                <w:t>L</w:t>
              </w:r>
            </w:ins>
            <w:ins w:id="1827" w:author="Karina.Barbosa" w:date="2011-05-02T10:07:00Z">
              <w:r>
                <w:rPr>
                  <w:sz w:val="22"/>
                  <w:szCs w:val="22"/>
                </w:rPr>
                <w:t xml:space="preserve"> P</w:t>
              </w:r>
            </w:ins>
            <w:ins w:id="1828" w:author="Karina.Barbosa" w:date="2011-05-05T10:00:00Z">
              <w:r>
                <w:rPr>
                  <w:sz w:val="22"/>
                  <w:szCs w:val="22"/>
                </w:rPr>
                <w:t>ALACIO DE</w:t>
              </w:r>
            </w:ins>
            <w:ins w:id="1829" w:author="Karina.Barbosa" w:date="2011-05-02T10:07:00Z">
              <w:r>
                <w:rPr>
                  <w:sz w:val="22"/>
                  <w:szCs w:val="22"/>
                </w:rPr>
                <w:t xml:space="preserve"> M</w:t>
              </w:r>
            </w:ins>
            <w:ins w:id="1830" w:author="Karina.Barbosa" w:date="2011-05-05T10:00:00Z">
              <w:r>
                <w:rPr>
                  <w:sz w:val="22"/>
                  <w:szCs w:val="22"/>
                </w:rPr>
                <w:t>INERÍA</w:t>
              </w:r>
            </w:ins>
            <w:del w:id="1831" w:author="Karina.Barbosa" w:date="2011-05-02T10:07:00Z">
              <w:r>
                <w:rPr>
                  <w:sz w:val="22"/>
                  <w:szCs w:val="22"/>
                </w:rPr>
                <w:delText>DELEGADO ADMVO CONJUNTO SUR</w:delText>
              </w:r>
            </w:del>
          </w:p>
        </w:tc>
      </w:tr>
      <w:tr>
        <w:trPr>
          <w:trHeight w:val="353" w:hRule="atLeast"/>
        </w:trPr>
        <w:tc>
          <w:tcPr>
            <w:tcW w:w="1368" w:type="dxa"/>
            <w:tcBorders/>
            <w:vAlign w:val="center"/>
          </w:tcPr>
          <w:p>
            <w:pPr>
              <w:pStyle w:val="Normal"/>
              <w:spacing w:before="0" w:after="0"/>
              <w:rPr>
                <w:b/>
                <w:b/>
                <w:sz w:val="22"/>
                <w:szCs w:val="22"/>
              </w:rPr>
            </w:pPr>
            <w:ins w:id="1832" w:author="Karina.Barbosa" w:date="2011-05-02T10:07:00Z">
              <w:r>
                <w:rPr>
                  <w:b/>
                  <w:sz w:val="22"/>
                  <w:szCs w:val="22"/>
                </w:rPr>
                <w:t>140702</w:t>
              </w:r>
            </w:ins>
          </w:p>
        </w:tc>
        <w:tc>
          <w:tcPr>
            <w:tcW w:w="8100" w:type="dxa"/>
            <w:tcBorders/>
            <w:vAlign w:val="center"/>
          </w:tcPr>
          <w:p>
            <w:pPr>
              <w:pStyle w:val="Normal"/>
              <w:spacing w:before="0" w:after="0"/>
              <w:rPr>
                <w:sz w:val="22"/>
                <w:szCs w:val="22"/>
              </w:rPr>
            </w:pPr>
            <w:ins w:id="1833" w:author="Karina.Barbosa" w:date="2011-05-05T10:36:00Z">
              <w:r>
                <w:rPr>
                  <w:sz w:val="22"/>
                  <w:szCs w:val="22"/>
                </w:rPr>
                <w:t xml:space="preserve">DEPARTAMENTO DE </w:t>
              </w:r>
            </w:ins>
            <w:ins w:id="1834" w:author="Karina.Barbosa" w:date="2011-05-02T10:07:00Z">
              <w:r>
                <w:rPr>
                  <w:sz w:val="22"/>
                  <w:szCs w:val="22"/>
                </w:rPr>
                <w:t>SERVICIOS GENERALES DE</w:t>
              </w:r>
            </w:ins>
            <w:ins w:id="1835" w:author="Karina.Barbosa" w:date="2011-05-05T10:49:00Z">
              <w:r>
                <w:rPr>
                  <w:sz w:val="22"/>
                  <w:szCs w:val="22"/>
                </w:rPr>
                <w:t>L</w:t>
              </w:r>
            </w:ins>
            <w:ins w:id="1836" w:author="Karina.Barbosa" w:date="2011-05-02T10:07:00Z">
              <w:r>
                <w:rPr>
                  <w:sz w:val="22"/>
                  <w:szCs w:val="22"/>
                </w:rPr>
                <w:t xml:space="preserve"> P</w:t>
              </w:r>
            </w:ins>
            <w:ins w:id="1837" w:author="Karina.Barbosa" w:date="2011-05-05T10:00:00Z">
              <w:r>
                <w:rPr>
                  <w:sz w:val="22"/>
                  <w:szCs w:val="22"/>
                </w:rPr>
                <w:t xml:space="preserve">ALACIO DE </w:t>
              </w:r>
            </w:ins>
            <w:ins w:id="1838" w:author="Karina.Barbosa" w:date="2011-05-02T10:07:00Z">
              <w:r>
                <w:rPr>
                  <w:sz w:val="22"/>
                  <w:szCs w:val="22"/>
                </w:rPr>
                <w:t>M</w:t>
              </w:r>
            </w:ins>
            <w:ins w:id="1839" w:author="Karina.Barbosa" w:date="2011-05-05T10:00:00Z">
              <w:r>
                <w:rPr>
                  <w:sz w:val="22"/>
                  <w:szCs w:val="22"/>
                </w:rPr>
                <w:t>INERÍA</w:t>
              </w:r>
            </w:ins>
            <w:ins w:id="1840" w:author="Karina.Barbosa" w:date="2011-05-02T10:07:00Z">
              <w:r>
                <w:rPr>
                  <w:sz w:val="22"/>
                  <w:szCs w:val="22"/>
                </w:rPr>
                <w:t xml:space="preserve">. </w:t>
              </w:r>
            </w:ins>
            <w:del w:id="1841" w:author="Karina.Barbosa" w:date="2011-05-02T10:07:00Z">
              <w:r>
                <w:rPr>
                  <w:sz w:val="22"/>
                  <w:szCs w:val="22"/>
                </w:rPr>
                <w:delText>JEFE DE DEPTO DE LA FERIA INTERNACIONAL DEL LIBRO DEL PALACIO DE MINERIA</w:delText>
              </w:r>
            </w:del>
          </w:p>
        </w:tc>
      </w:tr>
      <w:tr>
        <w:trPr>
          <w:trHeight w:val="353" w:hRule="atLeast"/>
        </w:trPr>
        <w:tc>
          <w:tcPr>
            <w:tcW w:w="1368" w:type="dxa"/>
            <w:tcBorders/>
            <w:vAlign w:val="center"/>
          </w:tcPr>
          <w:p>
            <w:pPr>
              <w:pStyle w:val="Normal"/>
              <w:spacing w:before="0" w:after="0"/>
              <w:rPr>
                <w:b/>
                <w:b/>
                <w:sz w:val="22"/>
                <w:szCs w:val="22"/>
              </w:rPr>
            </w:pPr>
            <w:ins w:id="1842" w:author="Karina.Barbosa" w:date="2011-05-02T10:07:00Z">
              <w:r>
                <w:rPr>
                  <w:b/>
                  <w:sz w:val="22"/>
                  <w:szCs w:val="22"/>
                </w:rPr>
                <w:t>1408</w:t>
              </w:r>
            </w:ins>
          </w:p>
        </w:tc>
        <w:tc>
          <w:tcPr>
            <w:tcW w:w="8100" w:type="dxa"/>
            <w:tcBorders/>
            <w:vAlign w:val="center"/>
          </w:tcPr>
          <w:p>
            <w:pPr>
              <w:pStyle w:val="Normal"/>
              <w:spacing w:before="0" w:after="0"/>
              <w:rPr>
                <w:sz w:val="22"/>
                <w:szCs w:val="22"/>
              </w:rPr>
            </w:pPr>
            <w:ins w:id="1843" w:author="Karina.Barbosa" w:date="2011-05-02T10:07:00Z">
              <w:r>
                <w:rPr>
                  <w:sz w:val="22"/>
                  <w:szCs w:val="22"/>
                </w:rPr>
                <w:t>DELEGADO ADM</w:t>
              </w:r>
            </w:ins>
            <w:ins w:id="1844" w:author="Karina.Barbosa" w:date="2011-05-05T10:48:00Z">
              <w:r>
                <w:rPr>
                  <w:sz w:val="22"/>
                  <w:szCs w:val="22"/>
                </w:rPr>
                <w:t>INISTRATI</w:t>
              </w:r>
            </w:ins>
            <w:ins w:id="1845" w:author="Karina.Barbosa" w:date="2011-05-02T10:07:00Z">
              <w:r>
                <w:rPr>
                  <w:sz w:val="22"/>
                  <w:szCs w:val="22"/>
                </w:rPr>
                <w:t>VO CONJUNTO SUR</w:t>
              </w:r>
            </w:ins>
            <w:del w:id="1846" w:author="Karina.Barbosa" w:date="2011-05-02T10:04:00Z">
              <w:r>
                <w:rPr>
                  <w:sz w:val="22"/>
                  <w:szCs w:val="22"/>
                </w:rPr>
                <w:delText>JEFE DE DEPTO INGRESOS EXTRAORDINARIOS</w:delText>
              </w:r>
            </w:del>
          </w:p>
        </w:tc>
      </w:tr>
      <w:tr>
        <w:trPr>
          <w:trHeight w:val="353" w:hRule="atLeast"/>
        </w:trPr>
        <w:tc>
          <w:tcPr>
            <w:tcW w:w="1368" w:type="dxa"/>
            <w:tcBorders/>
            <w:vAlign w:val="center"/>
          </w:tcPr>
          <w:p>
            <w:pPr>
              <w:pStyle w:val="Normal"/>
              <w:spacing w:before="0" w:after="0"/>
              <w:rPr>
                <w:b/>
                <w:b/>
                <w:sz w:val="22"/>
                <w:szCs w:val="22"/>
              </w:rPr>
            </w:pPr>
            <w:ins w:id="1847" w:author="Karina.Barbosa" w:date="2011-05-05T08:59:00Z">
              <w:r>
                <w:rPr>
                  <w:b/>
                  <w:sz w:val="22"/>
                  <w:szCs w:val="22"/>
                </w:rPr>
                <w:t>1409</w:t>
              </w:r>
            </w:ins>
          </w:p>
        </w:tc>
        <w:tc>
          <w:tcPr>
            <w:tcW w:w="8100" w:type="dxa"/>
            <w:tcBorders/>
            <w:vAlign w:val="center"/>
          </w:tcPr>
          <w:p>
            <w:pPr>
              <w:pStyle w:val="Normal"/>
              <w:spacing w:before="0" w:after="0"/>
              <w:rPr>
                <w:sz w:val="22"/>
                <w:szCs w:val="22"/>
              </w:rPr>
            </w:pPr>
            <w:ins w:id="1848" w:author="Karina.Barbosa" w:date="2011-05-05T10:36:00Z">
              <w:r>
                <w:rPr>
                  <w:sz w:val="22"/>
                  <w:szCs w:val="22"/>
                </w:rPr>
                <w:t xml:space="preserve">DEPARTAMENTO DE </w:t>
              </w:r>
            </w:ins>
            <w:ins w:id="1849" w:author="Karina.Barbosa" w:date="2011-05-05T08:59:00Z">
              <w:r>
                <w:rPr>
                  <w:sz w:val="22"/>
                  <w:szCs w:val="22"/>
                </w:rPr>
                <w:t xml:space="preserve">LA FERIA INTERNACIONAL DEL LIBRO </w:t>
              </w:r>
            </w:ins>
          </w:p>
        </w:tc>
      </w:tr>
      <w:tr>
        <w:trPr>
          <w:trHeight w:val="353"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850" w:author="Karina.Barbosa" w:date="2011-05-02T10:04:00Z">
              <w:r>
                <w:rPr>
                  <w:sz w:val="22"/>
                  <w:szCs w:val="22"/>
                </w:rPr>
                <w:delText>JEFE DE DEPTO OPERACIÓN ADMINISTRATIVA</w:delText>
              </w:r>
            </w:del>
          </w:p>
        </w:tc>
      </w:tr>
      <w:tr>
        <w:trPr>
          <w:trHeight w:val="376"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851" w:author="Karina.Barbosa" w:date="2011-05-02T10:05:00Z">
              <w:r>
                <w:rPr>
                  <w:sz w:val="22"/>
                  <w:szCs w:val="22"/>
                </w:rPr>
                <w:delText>JEFE DE DEPTO MANTENIMIENTO</w:delText>
              </w:r>
            </w:del>
          </w:p>
        </w:tc>
      </w:tr>
      <w:tr>
        <w:trPr>
          <w:trHeight w:val="376" w:hRule="atLeast"/>
        </w:trPr>
        <w:tc>
          <w:tcPr>
            <w:tcW w:w="1368" w:type="dxa"/>
            <w:tcBorders/>
            <w:vAlign w:val="center"/>
          </w:tcPr>
          <w:p>
            <w:pPr>
              <w:pStyle w:val="Normal"/>
              <w:widowControl/>
              <w:bidi w:val="0"/>
              <w:snapToGrid w:val="tru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852" w:author="Karina.Barbosa" w:date="2011-05-02T10:07:00Z">
              <w:r>
                <w:rPr>
                  <w:sz w:val="22"/>
                  <w:szCs w:val="22"/>
                </w:rPr>
                <w:delText>JEFE DE DEPTO INTENDENCIA Y VIGILANCIA</w:delText>
              </w:r>
            </w:del>
          </w:p>
        </w:tc>
      </w:tr>
      <w:tr>
        <w:trPr>
          <w:trHeight w:val="376"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853" w:author="Karina.Barbosa" w:date="2011-05-02T10:07:00Z">
              <w:r>
                <w:rPr>
                  <w:sz w:val="22"/>
                  <w:szCs w:val="22"/>
                </w:rPr>
                <w:delText>JEFE DE DEPTO APOYO PRÁCTICAS ESCOLARES</w:delText>
              </w:r>
            </w:del>
          </w:p>
        </w:tc>
      </w:tr>
      <w:tr>
        <w:trPr>
          <w:trHeight w:val="376"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854" w:author="Karina.Barbosa" w:date="2011-05-02T10:07:00Z">
              <w:r>
                <w:rPr>
                  <w:sz w:val="22"/>
                  <w:szCs w:val="22"/>
                </w:rPr>
                <w:delText>JEFE DE DEPTO CORRESP., FOTOCOPIADO Y AUDIOV</w:delText>
              </w:r>
            </w:del>
          </w:p>
        </w:tc>
      </w:tr>
      <w:tr>
        <w:trPr>
          <w:trHeight w:val="359"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855" w:author="Karina.Barbosa" w:date="2011-05-02T10:07:00Z">
              <w:r>
                <w:rPr>
                  <w:sz w:val="22"/>
                  <w:szCs w:val="22"/>
                </w:rPr>
                <w:delText>JEFE DE DEPTO PRESUPUESTO DE P. M.</w:delText>
              </w:r>
            </w:del>
          </w:p>
        </w:tc>
      </w:tr>
      <w:tr>
        <w:trPr>
          <w:trHeight w:val="354"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856" w:author="Karina.Barbosa" w:date="2011-05-02T10:07:00Z">
              <w:r>
                <w:rPr>
                  <w:sz w:val="22"/>
                  <w:szCs w:val="22"/>
                </w:rPr>
                <w:delText xml:space="preserve">JEFE DE DEPTO SERVICIOS GENERALES DE P. M. </w:delText>
              </w:r>
            </w:del>
          </w:p>
        </w:tc>
      </w:tr>
      <w:tr>
        <w:trPr>
          <w:trHeight w:val="375" w:hRule="atLeast"/>
        </w:trPr>
        <w:tc>
          <w:tcPr>
            <w:tcW w:w="1368" w:type="dxa"/>
            <w:tcBorders/>
            <w:vAlign w:val="center"/>
          </w:tcPr>
          <w:p>
            <w:pPr>
              <w:pStyle w:val="Normal"/>
              <w:snapToGrid w:val="false"/>
              <w:spacing w:before="0" w:after="0"/>
              <w:rPr>
                <w:b/>
                <w:b/>
                <w:bCs/>
                <w:sz w:val="22"/>
                <w:szCs w:val="22"/>
              </w:rPr>
            </w:pPr>
            <w:r>
              <w:rPr>
                <w:b/>
                <w:bCs/>
                <w:sz w:val="22"/>
                <w:szCs w:val="22"/>
              </w:rPr>
            </w:r>
          </w:p>
        </w:tc>
        <w:tc>
          <w:tcPr>
            <w:tcW w:w="8100" w:type="dxa"/>
            <w:tcBorders/>
            <w:vAlign w:val="center"/>
          </w:tcPr>
          <w:p>
            <w:pPr>
              <w:pStyle w:val="Normal"/>
              <w:spacing w:before="0" w:after="0"/>
              <w:rPr>
                <w:sz w:val="22"/>
                <w:szCs w:val="22"/>
              </w:rPr>
            </w:pPr>
            <w:del w:id="1857" w:author="Karina.Barbosa" w:date="2011-05-02T10:05:00Z">
              <w:r>
                <w:rPr>
                  <w:sz w:val="22"/>
                  <w:szCs w:val="22"/>
                </w:rPr>
                <w:delText>JEFE DE AREA MANTENIMIENTO</w:delText>
              </w:r>
            </w:del>
          </w:p>
        </w:tc>
      </w:tr>
    </w:tbl>
    <w:p>
      <w:pPr>
        <w:pStyle w:val="Heading4"/>
        <w:ind w:left="720" w:hanging="720"/>
        <w:jc w:val="left"/>
        <w:rPr>
          <w:rFonts w:ascii="Arial" w:hAnsi="Arial" w:cs="Arial"/>
          <w:bCs/>
          <w:i/>
          <w:i/>
          <w:sz w:val="22"/>
          <w:szCs w:val="22"/>
        </w:rPr>
      </w:pPr>
      <w:r>
        <w:rPr>
          <w:rFonts w:cs="Arial" w:ascii="Arial" w:hAnsi="Arial"/>
          <w:bCs/>
          <w:i/>
          <w:sz w:val="22"/>
          <w:szCs w:val="22"/>
        </w:rPr>
      </w:r>
    </w:p>
    <w:p>
      <w:pPr>
        <w:pStyle w:val="Heading4"/>
        <w:ind w:left="720" w:hanging="720"/>
        <w:jc w:val="left"/>
        <w:rPr>
          <w:rFonts w:ascii="Arial" w:hAnsi="Arial" w:cs="Arial"/>
          <w:bCs/>
          <w:i/>
          <w:i/>
          <w:sz w:val="22"/>
          <w:szCs w:val="22"/>
        </w:rPr>
      </w:pPr>
      <w:r>
        <w:rPr>
          <w:rFonts w:cs="Arial" w:ascii="Arial" w:hAnsi="Arial"/>
          <w:bCs/>
          <w:i/>
          <w:sz w:val="22"/>
          <w:szCs w:val="22"/>
        </w:rPr>
      </w:r>
    </w:p>
    <w:p>
      <w:pPr>
        <w:sectPr>
          <w:headerReference w:type="default" r:id="rId6"/>
          <w:headerReference w:type="first" r:id="rId7"/>
          <w:footerReference w:type="default" r:id="rId8"/>
          <w:footerReference w:type="first" r:id="rId9"/>
          <w:type w:val="nextPage"/>
          <w:pgSz w:w="12240" w:h="15840"/>
          <w:pgMar w:left="1134" w:right="1260" w:gutter="0" w:header="709" w:top="3055" w:footer="709" w:bottom="2157"/>
          <w:pgNumType w:start="0" w:fmt="decimal"/>
          <w:formProt w:val="false"/>
          <w:titlePg/>
          <w:textDirection w:val="lrTb"/>
          <w:docGrid w:type="default" w:linePitch="360" w:charSpace="0"/>
        </w:sectPr>
        <w:pStyle w:val="Heading4"/>
        <w:spacing w:lineRule="auto" w:line="360"/>
        <w:ind w:left="720" w:hanging="720"/>
        <w:jc w:val="left"/>
        <w:rPr>
          <w:rFonts w:ascii="Arial" w:hAnsi="Arial" w:cs="Arial"/>
          <w:b/>
          <w:b/>
          <w:bCs/>
          <w:i/>
          <w:i/>
          <w:color w:val="FF0000"/>
          <w:sz w:val="20"/>
          <w:szCs w:val="20"/>
        </w:rPr>
      </w:pPr>
      <w:r>
        <w:rPr>
          <w:rFonts w:cs="Arial" w:ascii="Arial" w:hAnsi="Arial"/>
          <w:bCs/>
          <w:i/>
          <w:sz w:val="22"/>
          <w:szCs w:val="22"/>
        </w:rPr>
        <w:t>NOTA. La codificación de la estructura esta sustentada en el organigrama registrado por cada facultad en la Subdirección de Estudios Administrativos</w:t>
      </w:r>
      <w:ins w:id="1858" w:author="DGPO" w:date="2011-04-29T13:55:00Z">
        <w:r>
          <w:rPr>
            <w:rFonts w:cs="Arial" w:ascii="Arial" w:hAnsi="Arial"/>
            <w:bCs/>
            <w:i/>
            <w:sz w:val="22"/>
            <w:szCs w:val="22"/>
          </w:rPr>
          <w:t xml:space="preserve"> </w:t>
        </w:r>
      </w:ins>
      <w:del w:id="1859" w:author="Karina.Barbosa" w:date="2011-05-02T10:43:00Z">
        <w:r>
          <w:rPr>
            <w:rFonts w:cs="Arial" w:ascii="Arial" w:hAnsi="Arial"/>
            <w:bCs/>
            <w:i/>
            <w:color w:val="FF0000"/>
          </w:rPr>
          <w:delText>(no coincide con el organigrama que se tiene registrado en la SEA)</w:delText>
        </w:r>
      </w:del>
    </w:p>
    <w:p>
      <w:pPr>
        <w:pStyle w:val="Heading4"/>
        <w:spacing w:lineRule="auto" w:line="360"/>
        <w:ind w:left="720" w:hanging="720"/>
        <w:jc w:val="left"/>
        <w:rPr>
          <w:rFonts w:ascii="Arial" w:hAnsi="Arial" w:cs="Arial"/>
          <w:b/>
          <w:b/>
          <w:bCs/>
          <w:i/>
          <w:i/>
          <w:color w:val="FF0000"/>
          <w:sz w:val="10"/>
          <w:szCs w:val="10"/>
        </w:rPr>
      </w:pPr>
      <w:r>
        <w:rPr>
          <w:rFonts w:cs="Arial" w:ascii="Arial" w:hAnsi="Arial"/>
          <w:b/>
          <w:bCs/>
          <w:i/>
          <w:color w:val="FF0000"/>
          <w:sz w:val="10"/>
          <w:szCs w:val="10"/>
        </w:rPr>
      </w:r>
    </w:p>
    <w:p>
      <w:pPr>
        <w:pStyle w:val="Heading4"/>
        <w:spacing w:lineRule="auto" w:line="360"/>
        <w:ind w:left="720" w:hanging="720"/>
        <w:jc w:val="left"/>
        <w:rPr>
          <w:rFonts w:ascii="Arial" w:hAnsi="Arial" w:cs="Arial"/>
          <w:sz w:val="22"/>
          <w:szCs w:val="22"/>
          <w:lang w:val="en-US"/>
          <w:ins w:id="1864" w:author="Karina.Barbosa" w:date="2011-05-04T21:14:00Z"/>
        </w:rPr>
      </w:pPr>
      <w:r>
        <w:object w:dxaOrig="65278" w:dyaOrig="45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85pt;width:657pt;height:451.3pt;mso-wrap-distance-left:9.05pt;mso-wrap-distance-right:9.05pt;mso-position-horizontal-relative:text;mso-position-vertical-relative:text" filled="f" o:ole="">
            <v:imagedata r:id="rId11" o:title=""/>
          </v:shape>
          <o:OLEObject Type="Embed" ProgID="" ShapeID="ole_rId10" DrawAspect="Content" ObjectID="_1417987560" r:id="rId10"/>
        </w:object>
      </w:r>
      <w:r>
        <w:rPr>
          <w:rFonts w:cs="Arial" w:ascii="Arial" w:hAnsi="Arial"/>
          <w:bCs/>
          <w:sz w:val="22"/>
          <w:szCs w:val="22"/>
          <w:lang w:val="en-US"/>
        </w:rPr>
        <w:t>V I I .</w:t>
      </w:r>
      <w:ins w:id="1862" w:author="Karina.Barbosa" w:date="2011-05-02T14:21:00Z">
        <w:r>
          <w:rPr>
            <w:rFonts w:cs="Arial" w:ascii="Arial" w:hAnsi="Arial"/>
            <w:bCs/>
            <w:sz w:val="22"/>
            <w:szCs w:val="22"/>
            <w:lang w:val="en-US"/>
          </w:rPr>
          <w:t xml:space="preserve"> </w:t>
        </w:r>
      </w:ins>
      <w:del w:id="1863" w:author="Karina.Barbosa" w:date="2011-05-02T14:21:00Z">
        <w:r>
          <w:rPr>
            <w:rFonts w:cs="Arial" w:ascii="Arial" w:hAnsi="Arial"/>
            <w:bCs/>
            <w:sz w:val="22"/>
            <w:szCs w:val="22"/>
            <w:lang w:val="en-US"/>
          </w:rPr>
          <w:delText>-</w:delText>
        </w:r>
      </w:del>
      <w:r>
        <w:rPr>
          <w:rFonts w:cs="Arial" w:ascii="Arial" w:hAnsi="Arial"/>
          <w:sz w:val="22"/>
          <w:szCs w:val="22"/>
          <w:lang w:val="en-US"/>
        </w:rPr>
        <w:t xml:space="preserve">ORGANIGRAMA GENERAL </w:t>
      </w:r>
    </w:p>
    <w:p>
      <w:pPr>
        <w:sectPr>
          <w:headerReference w:type="default" r:id="rId14"/>
          <w:footerReference w:type="default" r:id="rId15"/>
          <w:type w:val="nextPage"/>
          <w:pgSz w:orient="landscape" w:w="15840" w:h="12240"/>
          <w:pgMar w:left="1440" w:right="2880" w:gutter="0" w:header="709" w:top="1134" w:footer="709" w:bottom="1134"/>
          <w:pgNumType w:fmt="decimal"/>
          <w:formProt w:val="false"/>
          <w:textDirection w:val="lrTb"/>
          <w:docGrid w:type="default" w:linePitch="360" w:charSpace="0"/>
        </w:sectPr>
        <w:pStyle w:val="Normal"/>
        <w:spacing w:lineRule="auto" w:line="360"/>
        <w:ind w:left="720" w:hanging="720"/>
        <w:jc w:val="left"/>
        <w:rPr>
          <w:rFonts w:ascii="Arial" w:hAnsi="Arial" w:cs="Arial"/>
          <w:sz w:val="20"/>
          <w:szCs w:val="24"/>
          <w:lang w:val="en-US"/>
        </w:rPr>
      </w:pPr>
      <w:ins w:id="1865" w:author="Karina.Barbosa" w:date="2011-05-05T19:35:00Z">
        <w:r>
          <w:rPr/>
          <w:object w:dxaOrig="65205" w:dyaOrig="41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7.3pt;height:429.05pt" filled="f" o:ole="">
              <v:imagedata r:id="rId13" o:title=""/>
            </v:shape>
            <o:OLEObject Type="Embed" ProgID="" ShapeID="ole_rId12" DrawAspect="Content" ObjectID="_1481209118" r:id="rId12"/>
          </w:object>
        </w:r>
      </w:ins>
    </w:p>
    <w:p>
      <w:pPr>
        <w:pStyle w:val="Heading4"/>
        <w:ind w:left="720" w:hanging="720"/>
        <w:jc w:val="left"/>
        <w:rPr/>
      </w:pPr>
      <w:r>
        <w:rPr>
          <w:rFonts w:cs="Arial" w:ascii="Arial" w:hAnsi="Arial"/>
          <w:sz w:val="24"/>
          <w:szCs w:val="24"/>
        </w:rPr>
        <w:t>V I I I .</w:t>
      </w:r>
      <w:del w:id="1866" w:author="Karina.Barbosa" w:date="2011-05-02T14:21:00Z">
        <w:r>
          <w:rPr>
            <w:rFonts w:cs="Arial" w:ascii="Arial" w:hAnsi="Arial"/>
            <w:sz w:val="24"/>
            <w:szCs w:val="24"/>
          </w:rPr>
          <w:delText>-</w:delText>
        </w:r>
      </w:del>
      <w:r>
        <w:rPr>
          <w:rFonts w:cs="Arial" w:ascii="Arial" w:hAnsi="Arial"/>
          <w:sz w:val="24"/>
          <w:szCs w:val="24"/>
        </w:rPr>
        <w:t xml:space="preserve"> DESCRIPCI</w:t>
      </w:r>
      <w:ins w:id="1867" w:author="Karina.Barbosa" w:date="2011-05-05T10:49:00Z">
        <w:r>
          <w:rPr>
            <w:rFonts w:cs="Arial" w:ascii="Arial" w:hAnsi="Arial"/>
            <w:sz w:val="24"/>
            <w:szCs w:val="24"/>
          </w:rPr>
          <w:t>Ó</w:t>
        </w:r>
      </w:ins>
      <w:del w:id="1868" w:author="Karina.Barbosa" w:date="2011-05-05T10:49:00Z">
        <w:r>
          <w:rPr>
            <w:rFonts w:cs="Arial" w:ascii="Arial" w:hAnsi="Arial"/>
            <w:sz w:val="24"/>
            <w:szCs w:val="24"/>
          </w:rPr>
          <w:delText>Ó</w:delText>
        </w:r>
      </w:del>
      <w:r>
        <w:rPr>
          <w:rFonts w:cs="Arial" w:ascii="Arial" w:hAnsi="Arial"/>
          <w:sz w:val="24"/>
          <w:szCs w:val="24"/>
        </w:rPr>
        <w:t xml:space="preserve">N DE LAS </w:t>
      </w:r>
      <w:ins w:id="1869" w:author="Karina.Barbosa" w:date="2011-05-05T10:49:00Z">
        <w:r>
          <w:rPr>
            <w:rFonts w:cs="Arial" w:ascii="Arial" w:hAnsi="Arial"/>
            <w:sz w:val="24"/>
            <w:szCs w:val="24"/>
          </w:rPr>
          <w:t>Á</w:t>
        </w:r>
      </w:ins>
      <w:del w:id="1870" w:author="Karina.Barbosa" w:date="2011-05-05T10:49:00Z">
        <w:r>
          <w:rPr>
            <w:rFonts w:cs="Arial" w:ascii="Arial" w:hAnsi="Arial"/>
            <w:sz w:val="24"/>
            <w:szCs w:val="24"/>
          </w:rPr>
          <w:delText>Á</w:delText>
        </w:r>
      </w:del>
      <w:r>
        <w:rPr>
          <w:rFonts w:cs="Arial" w:ascii="Arial" w:hAnsi="Arial"/>
          <w:sz w:val="24"/>
          <w:szCs w:val="24"/>
        </w:rPr>
        <w:t>REAS</w:t>
      </w:r>
    </w:p>
    <w:p>
      <w:pPr>
        <w:pStyle w:val="Normal"/>
        <w:rPr>
          <w:rFonts w:ascii="Arial" w:hAnsi="Arial" w:cs="Arial"/>
          <w:sz w:val="24"/>
          <w:szCs w:val="24"/>
        </w:rPr>
      </w:pPr>
      <w:r>
        <w:rPr>
          <w:rFonts w:cs="Arial"/>
          <w:sz w:val="24"/>
          <w:szCs w:val="24"/>
        </w:rPr>
      </w:r>
    </w:p>
    <w:p>
      <w:pPr>
        <w:pStyle w:val="Heading4"/>
        <w:ind w:left="720" w:hanging="720"/>
        <w:jc w:val="left"/>
        <w:rPr>
          <w:rFonts w:ascii="Arial" w:hAnsi="Arial" w:cs="Arial"/>
        </w:rPr>
      </w:pPr>
      <w:r>
        <w:rPr>
          <w:rFonts w:cs="Arial" w:ascii="Arial" w:hAnsi="Arial"/>
        </w:rPr>
        <w:tab/>
        <w:t xml:space="preserve">  </w:t>
      </w:r>
    </w:p>
    <w:p>
      <w:pPr>
        <w:pStyle w:val="Heading4"/>
        <w:ind w:left="720" w:hanging="720"/>
        <w:jc w:val="left"/>
        <w:rPr>
          <w:rFonts w:ascii="Arial" w:hAnsi="Arial" w:cs="Arial"/>
          <w:sz w:val="24"/>
          <w:szCs w:val="24"/>
        </w:rPr>
      </w:pPr>
      <w:r>
        <w:rPr>
          <w:rFonts w:cs="Arial" w:ascii="Arial" w:hAnsi="Arial"/>
          <w:sz w:val="24"/>
          <w:szCs w:val="24"/>
        </w:rPr>
        <w:t>OBJETIVOS Y FUNCIONES</w:t>
      </w:r>
    </w:p>
    <w:p>
      <w:pPr>
        <w:pStyle w:val="Heading4"/>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4"/>
        <w:jc w:val="left"/>
        <w:rPr>
          <w:rFonts w:ascii="Arial" w:hAnsi="Arial" w:cs="Arial"/>
          <w:sz w:val="24"/>
          <w:szCs w:val="24"/>
        </w:rPr>
      </w:pPr>
      <w:r>
        <w:rPr>
          <w:rFonts w:cs="Arial" w:ascii="Arial" w:hAnsi="Arial"/>
          <w:sz w:val="24"/>
          <w:szCs w:val="24"/>
        </w:rPr>
      </w:r>
    </w:p>
    <w:p>
      <w:pPr>
        <w:pStyle w:val="Heading4"/>
        <w:jc w:val="left"/>
        <w:rPr/>
      </w:pPr>
      <w:r>
        <w:rPr>
          <w:rFonts w:cs="Arial" w:ascii="Arial" w:hAnsi="Arial"/>
          <w:sz w:val="24"/>
          <w:szCs w:val="24"/>
        </w:rPr>
        <w:t>DIRECCI</w:t>
      </w:r>
      <w:ins w:id="1871" w:author="Karina.Barbosa" w:date="2011-05-05T19:46:00Z">
        <w:r>
          <w:rPr>
            <w:rFonts w:cs="Arial" w:ascii="Arial" w:hAnsi="Arial"/>
            <w:sz w:val="24"/>
            <w:szCs w:val="24"/>
          </w:rPr>
          <w:t>Ó</w:t>
        </w:r>
      </w:ins>
      <w:del w:id="1872" w:author="Karina.Barbosa" w:date="2011-05-05T10:50:00Z">
        <w:r>
          <w:rPr>
            <w:rFonts w:cs="Arial" w:ascii="Arial" w:hAnsi="Arial"/>
            <w:sz w:val="24"/>
            <w:szCs w:val="24"/>
          </w:rPr>
          <w:delText>Ó</w:delText>
        </w:r>
      </w:del>
      <w:r>
        <w:rPr>
          <w:rFonts w:cs="Arial" w:ascii="Arial" w:hAnsi="Arial"/>
          <w:sz w:val="24"/>
          <w:szCs w:val="24"/>
        </w:rPr>
        <w:t xml:space="preserve">N </w:t>
      </w:r>
    </w:p>
    <w:p>
      <w:pPr>
        <w:pStyle w:val="Normal"/>
        <w:jc w:val="both"/>
        <w:rPr>
          <w:rFonts w:ascii="Arial" w:hAnsi="Arial" w:cs="Arial"/>
          <w:sz w:val="24"/>
          <w:szCs w:val="24"/>
        </w:rPr>
      </w:pPr>
      <w:r>
        <w:rPr>
          <w:rFonts w:cs="Arial"/>
          <w:sz w:val="24"/>
          <w:szCs w:val="24"/>
        </w:rPr>
      </w:r>
    </w:p>
    <w:p>
      <w:pPr>
        <w:pStyle w:val="Normal"/>
        <w:spacing w:lineRule="auto" w:line="360"/>
        <w:jc w:val="both"/>
        <w:rPr>
          <w:b/>
          <w:b/>
          <w:sz w:val="24"/>
        </w:rPr>
      </w:pPr>
      <w:r>
        <w:rPr>
          <w:b/>
          <w:sz w:val="24"/>
        </w:rPr>
        <w:t>OBJETIVO</w:t>
      </w:r>
    </w:p>
    <w:p>
      <w:pPr>
        <w:pStyle w:val="Normal"/>
        <w:spacing w:lineRule="auto" w:line="360"/>
        <w:jc w:val="both"/>
        <w:rPr>
          <w:b/>
          <w:b/>
          <w:sz w:val="24"/>
          <w:del w:id="1874" w:author="Karina.Barbosa" w:date="2011-05-05T10:01:00Z"/>
        </w:rPr>
      </w:pPr>
      <w:del w:id="1873" w:author="Karina.Barbosa" w:date="2011-05-05T10:01:00Z">
        <w:r>
          <w:rPr>
            <w:b/>
            <w:sz w:val="24"/>
          </w:rPr>
        </w:r>
      </w:del>
    </w:p>
    <w:p>
      <w:pPr>
        <w:pStyle w:val="Normal"/>
        <w:spacing w:lineRule="auto" w:line="360"/>
        <w:jc w:val="both"/>
        <w:rPr/>
      </w:pPr>
      <w:r>
        <w:rPr>
          <w:sz w:val="22"/>
          <w:szCs w:val="22"/>
        </w:rPr>
        <w:t>Dirigir, coordinar y supervisar las actividades académicas y administrativas encaminadas a la formación de profesionales e investigadores de la más alta calidad académica y científica en el área de las Ingenierías, para dar respuesta a la demanda de la sociedad mexicana, con una actitud humanista y comprometidos con principios y valores éticos.</w:t>
      </w:r>
      <w:r>
        <w:rPr/>
        <w:t xml:space="preserve"> </w:t>
      </w:r>
    </w:p>
    <w:p>
      <w:pPr>
        <w:pStyle w:val="Normal"/>
        <w:jc w:val="both"/>
        <w:rPr/>
      </w:pPr>
      <w:r>
        <w:rPr/>
      </w:r>
    </w:p>
    <w:p>
      <w:pPr>
        <w:pStyle w:val="Normal"/>
        <w:rPr>
          <w:lang w:val="es-ES_tradnl"/>
        </w:rPr>
      </w:pPr>
      <w:r>
        <w:rPr>
          <w:lang w:val="es-ES_tradnl"/>
        </w:rPr>
      </w:r>
    </w:p>
    <w:p>
      <w:pPr>
        <w:pStyle w:val="Normal"/>
        <w:jc w:val="both"/>
        <w:rPr>
          <w:b/>
          <w:b/>
          <w:sz w:val="24"/>
        </w:rPr>
      </w:pPr>
      <w:r>
        <w:rPr>
          <w:b/>
          <w:sz w:val="24"/>
        </w:rPr>
        <w:t>FUNCIONES</w:t>
      </w:r>
    </w:p>
    <w:p>
      <w:pPr>
        <w:pStyle w:val="Normal"/>
        <w:jc w:val="both"/>
        <w:rPr>
          <w:b/>
          <w:b/>
          <w:sz w:val="24"/>
        </w:rPr>
      </w:pPr>
      <w:r>
        <w:rPr>
          <w:b/>
          <w:sz w:val="24"/>
        </w:rPr>
      </w:r>
    </w:p>
    <w:p>
      <w:pPr>
        <w:pStyle w:val="Normal"/>
        <w:numPr>
          <w:ilvl w:val="0"/>
          <w:numId w:val="101"/>
        </w:numPr>
        <w:spacing w:lineRule="auto" w:line="360"/>
        <w:jc w:val="both"/>
        <w:rPr>
          <w:sz w:val="22"/>
          <w:szCs w:val="22"/>
          <w:ins w:id="1876" w:author="Karina.Barbosa" w:date="2011-05-04T12:22:00Z"/>
        </w:rPr>
      </w:pPr>
      <w:ins w:id="1875" w:author="Karina.Barbosa" w:date="2011-05-04T12:22:00Z">
        <w:r>
          <w:rPr>
            <w:sz w:val="22"/>
            <w:szCs w:val="22"/>
          </w:rPr>
          <w:t>Establecer las políticas y directrices necesarias para que la impartición de la enseñanza superior se realice conforme a los lineamientos que en la materia se establezcan y a los planes y programas de estudio aprobados por las autoridades universitaria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878" w:author="Karina.Barbosa" w:date="2011-05-04T12:22:00Z"/>
        </w:rPr>
      </w:pPr>
      <w:ins w:id="1877" w:author="Karina.Barbosa" w:date="2011-05-04T12:22:00Z">
        <w:r>
          <w:rPr>
            <w:rFonts w:cs="Arial" w:ascii="Arial" w:hAnsi="Arial"/>
            <w:szCs w:val="22"/>
          </w:rPr>
          <w:t xml:space="preserve">Representar a la Facultad de Ingeniería </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880" w:author="Karina.Barbosa" w:date="2011-05-04T12:22:00Z"/>
        </w:rPr>
      </w:pPr>
      <w:ins w:id="1879" w:author="Karina.Barbosa" w:date="2011-05-04T12:22:00Z">
        <w:r>
          <w:rPr>
            <w:rFonts w:cs="Arial" w:ascii="Arial" w:hAnsi="Arial"/>
            <w:szCs w:val="22"/>
          </w:rPr>
          <w:t>Concurrir a las sesiones del Consejo Universitario, con voz y vot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882" w:author="Karina.Barbosa" w:date="2011-05-04T12:22:00Z"/>
        </w:rPr>
      </w:pPr>
      <w:ins w:id="1881" w:author="Karina.Barbosa" w:date="2011-05-04T12:22:00Z">
        <w:r>
          <w:rPr>
            <w:rFonts w:cs="Arial" w:ascii="Arial" w:hAnsi="Arial"/>
            <w:szCs w:val="22"/>
          </w:rPr>
          <w:t xml:space="preserve">Nombrar al Secretario General con aprobación del Rector y proponer a éste la designación del personal técnico y administrativo. </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884" w:author="Karina.Barbosa" w:date="2011-05-04T12:22:00Z"/>
        </w:rPr>
      </w:pPr>
      <w:ins w:id="1883" w:author="Karina.Barbosa" w:date="2011-05-04T12:22:00Z">
        <w:r>
          <w:rPr>
            <w:rFonts w:cs="Arial" w:ascii="Arial" w:hAnsi="Arial"/>
            <w:szCs w:val="22"/>
          </w:rPr>
          <w:t>Proponer el nombramiento del personal docente una vez satisfechas las disposiciones del estatuto y los reglamento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886" w:author="Karina.Barbosa" w:date="2011-05-04T12:22:00Z"/>
        </w:rPr>
      </w:pPr>
      <w:ins w:id="1885" w:author="Karina.Barbosa" w:date="2011-05-04T12:22:00Z">
        <w:r>
          <w:rPr>
            <w:rFonts w:cs="Arial" w:ascii="Arial" w:hAnsi="Arial"/>
            <w:szCs w:val="22"/>
          </w:rPr>
          <w:t>Velar por el cumplimiento, dentro de la Facultad de la Legislación Universitaria, de los planes y programas académicos y en general de las disposiciones y acuerdos que normen la estructura y funcionamiento de la universidad, dictando las medidas conducente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889" w:author="Karina.Barbosa" w:date="2011-05-04T12:22:00Z"/>
        </w:rPr>
      </w:pPr>
      <w:ins w:id="1887" w:author="Karina.Barbosa" w:date="2011-05-04T12:22:00Z">
        <w:r>
          <w:rPr>
            <w:rFonts w:cs="Arial" w:ascii="Arial" w:hAnsi="Arial"/>
            <w:szCs w:val="22"/>
          </w:rPr>
          <w:t>Cuidar dentro de la facultad se desarrollen las labores ordenada y eficazmente, aplicando las sanciones que sean necesarias, conforme al Estatuto General y sus reglamentos.</w:t>
        </w:r>
      </w:ins>
      <w:ins w:id="1888" w:author="Karina.Barbosa" w:date="2011-05-04T12:22:00Z">
        <w:r>
          <w:rPr>
            <w:rFonts w:cs="Arial" w:ascii="Arial" w:hAnsi="Arial"/>
          </w:rPr>
          <w:t xml:space="preserve"> </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891" w:author="Karina.Barbosa" w:date="2011-05-04T12:22:00Z"/>
        </w:rPr>
      </w:pPr>
      <w:ins w:id="1890" w:author="Karina.Barbosa" w:date="2011-05-04T12:22:00Z">
        <w:r>
          <w:rPr>
            <w:rFonts w:cs="Arial" w:ascii="Arial" w:hAnsi="Arial"/>
          </w:rPr>
          <w:t>Presidir el Consejo Técnico con voz y vot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893" w:author="Karina.Barbosa" w:date="2011-05-04T12:22:00Z"/>
        </w:rPr>
      </w:pPr>
      <w:ins w:id="1892" w:author="Karina.Barbosa" w:date="2011-05-04T12:22:00Z">
        <w:r>
          <w:rPr>
            <w:rFonts w:cs="Arial" w:ascii="Arial" w:hAnsi="Arial"/>
            <w:szCs w:val="22"/>
          </w:rPr>
          <w:t>Promover ante el Consejo Técnico, todos los asuntos y trámites oficiales de la Facultad cuando sean de la competencia de aquel</w:t>
        </w:r>
      </w:ins>
    </w:p>
    <w:p>
      <w:pPr>
        <w:pStyle w:val="Textodebloque"/>
        <w:numPr>
          <w:ilvl w:val="0"/>
          <w:numId w:val="74"/>
        </w:numPr>
        <w:tabs>
          <w:tab w:val="clear" w:pos="4820"/>
          <w:tab w:val="clear" w:pos="4962"/>
        </w:tabs>
        <w:spacing w:lineRule="auto" w:line="360"/>
        <w:ind w:left="360" w:right="51" w:hanging="360"/>
        <w:rPr>
          <w:ins w:id="1895" w:author="Karina.Barbosa" w:date="2011-05-04T12:22:00Z"/>
        </w:rPr>
      </w:pPr>
      <w:ins w:id="1894" w:author="Karina.Barbosa" w:date="2011-05-04T12:22:00Z">
        <w:r>
          <w:rPr>
            <w:rFonts w:cs="Arial" w:ascii="Arial" w:hAnsi="Arial"/>
            <w:szCs w:val="22"/>
          </w:rPr>
          <w:t>Realizar Docencia.</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897" w:author="Karina.Barbosa" w:date="2011-05-04T12:22:00Z"/>
        </w:rPr>
      </w:pPr>
      <w:ins w:id="1896" w:author="Karina.Barbosa" w:date="2011-05-04T12:22:00Z">
        <w:r>
          <w:rPr>
            <w:rFonts w:cs="Arial" w:ascii="Arial" w:hAnsi="Arial"/>
            <w:szCs w:val="22"/>
          </w:rPr>
          <w:t xml:space="preserve">Evaluar para su posible desarrollo y conclusión los proyectos académicos y de investigación surgidos tanto internamente como externamente. </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899" w:author="Karina.Barbosa" w:date="2011-05-04T12:22:00Z"/>
        </w:rPr>
      </w:pPr>
      <w:ins w:id="1898" w:author="Karina.Barbosa" w:date="2011-05-04T12:22:00Z">
        <w:r>
          <w:rPr>
            <w:rFonts w:cs="Arial" w:ascii="Arial" w:hAnsi="Arial"/>
            <w:szCs w:val="22"/>
          </w:rPr>
          <w:t>Promover en forma permanente el desarrollo de la investigación educativa básica y avanzada que permitan diseñar nuevas estrategias educativa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901" w:author="Karina.Barbosa" w:date="2011-05-04T12:22:00Z"/>
        </w:rPr>
      </w:pPr>
      <w:ins w:id="1900" w:author="Karina.Barbosa" w:date="2011-05-04T12:22:00Z">
        <w:r>
          <w:rPr>
            <w:rFonts w:cs="Arial" w:ascii="Arial" w:hAnsi="Arial"/>
            <w:szCs w:val="22"/>
          </w:rPr>
          <w:t>Establecer los mecanismos necesarios para identificar el desempeño de los egresados por nivel educativo y verificar el cumplimiento del objetivo institucional.</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903" w:author="Karina.Barbosa" w:date="2011-05-04T12:22:00Z"/>
        </w:rPr>
      </w:pPr>
      <w:ins w:id="1902" w:author="Karina.Barbosa" w:date="2011-05-04T12:22:00Z">
        <w:r>
          <w:rPr>
            <w:rFonts w:cs="Arial" w:ascii="Arial" w:hAnsi="Arial"/>
            <w:szCs w:val="22"/>
          </w:rPr>
          <w:t>Garantizar a los alumnos y personal académico la existencia de los materiales y servicios de apoyo académico que favorezcan su desempeñ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905" w:author="Karina.Barbosa" w:date="2011-05-04T12:22:00Z"/>
        </w:rPr>
      </w:pPr>
      <w:ins w:id="1904" w:author="Karina.Barbosa" w:date="2011-05-04T12:22:00Z">
        <w:r>
          <w:rPr>
            <w:rFonts w:cs="Arial" w:ascii="Arial" w:hAnsi="Arial"/>
            <w:szCs w:val="22"/>
          </w:rPr>
          <w:t>Habilitar a la facultad con la infraestructura física necesaria para la realización de sus funciones sustantivas y adjetiva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907" w:author="Karina.Barbosa" w:date="2011-05-04T12:22:00Z"/>
        </w:rPr>
      </w:pPr>
      <w:ins w:id="1906" w:author="Karina.Barbosa" w:date="2011-05-04T12:22:00Z">
        <w:r>
          <w:rPr>
            <w:rFonts w:cs="Arial" w:ascii="Arial" w:hAnsi="Arial"/>
            <w:szCs w:val="22"/>
          </w:rPr>
          <w:t>Fortalecer la vinculación de la facultad, con otras instituciones de los sectores educativo y productivo, para el mejoramiento de la docencia, investigación y divulgación de la cultura.</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1909" w:author="Karina.Barbosa" w:date="2011-05-04T12:22:00Z"/>
        </w:rPr>
      </w:pPr>
      <w:ins w:id="1908" w:author="Karina.Barbosa" w:date="2011-05-04T12:22:00Z">
        <w:r>
          <w:rPr>
            <w:rFonts w:cs="Arial" w:ascii="Arial" w:hAnsi="Arial"/>
            <w:szCs w:val="22"/>
          </w:rPr>
          <w:t>Establecer un sistema de planeación y seguimiento académico de los alumnos, para la tomas de decisiones y la atención oportuna  de as necesidades de ingreso, promoción y egreso de la población escolar.</w:t>
        </w:r>
      </w:ins>
    </w:p>
    <w:p>
      <w:pPr>
        <w:pStyle w:val="Textodebloque"/>
        <w:numPr>
          <w:ilvl w:val="0"/>
          <w:numId w:val="74"/>
        </w:numPr>
        <w:tabs>
          <w:tab w:val="clear" w:pos="4820"/>
          <w:tab w:val="clear" w:pos="4962"/>
        </w:tabs>
        <w:spacing w:lineRule="auto" w:line="360"/>
        <w:ind w:left="360" w:right="51" w:hanging="360"/>
        <w:rPr>
          <w:ins w:id="1911" w:author="Karina.Barbosa" w:date="2011-05-04T12:22:00Z"/>
        </w:rPr>
      </w:pPr>
      <w:ins w:id="1910" w:author="Karina.Barbosa" w:date="2011-05-04T12:22:00Z">
        <w:r>
          <w:rPr>
            <w:rFonts w:cs="Arial" w:ascii="Arial" w:hAnsi="Arial"/>
            <w:szCs w:val="22"/>
          </w:rPr>
          <w:t>Integrar el plan de desarrollo de la facultad, así como el programa de trabajo anual de conformidad con el marco general de la planeación institucional.</w:t>
        </w:r>
      </w:ins>
    </w:p>
    <w:p>
      <w:pPr>
        <w:pStyle w:val="Textodebloque"/>
        <w:numPr>
          <w:ilvl w:val="0"/>
          <w:numId w:val="74"/>
        </w:numPr>
        <w:tabs>
          <w:tab w:val="clear" w:pos="4820"/>
          <w:tab w:val="clear" w:pos="4962"/>
        </w:tabs>
        <w:spacing w:lineRule="auto" w:line="360"/>
        <w:ind w:left="360" w:right="51" w:hanging="360"/>
        <w:rPr>
          <w:ins w:id="1913" w:author="Karina.Barbosa" w:date="2011-05-04T12:22:00Z"/>
        </w:rPr>
      </w:pPr>
      <w:ins w:id="1912" w:author="Karina.Barbosa" w:date="2011-05-04T12:22:00Z">
        <w:r>
          <w:rPr>
            <w:rFonts w:cs="Arial" w:ascii="Arial" w:hAnsi="Arial"/>
            <w:szCs w:val="22"/>
          </w:rPr>
          <w:t>Autorizar dentro del ámbito de su competencia para su gestión, el proyecto de presupuesto de la facultad, de acuerdo con el programa anual de trabajo y el propio plan de desarrollo.</w:t>
        </w:r>
      </w:ins>
    </w:p>
    <w:p>
      <w:pPr>
        <w:pStyle w:val="Textodebloque"/>
        <w:tabs>
          <w:tab w:val="clear" w:pos="4820"/>
          <w:tab w:val="clear" w:pos="4962"/>
        </w:tabs>
        <w:spacing w:lineRule="auto" w:line="240"/>
        <w:ind w:left="0" w:right="51" w:hanging="0"/>
        <w:rPr>
          <w:rFonts w:ascii="Arial" w:hAnsi="Arial" w:cs="Arial"/>
          <w:szCs w:val="22"/>
          <w:ins w:id="1915" w:author="Karina.Barbosa" w:date="2011-05-04T12:22:00Z"/>
        </w:rPr>
      </w:pPr>
      <w:ins w:id="1914" w:author="Karina.Barbosa" w:date="2011-05-04T12:22:00Z">
        <w:r>
          <w:rPr>
            <w:rFonts w:cs="Arial" w:ascii="Arial" w:hAnsi="Arial"/>
            <w:szCs w:val="22"/>
          </w:rPr>
        </w:r>
      </w:ins>
    </w:p>
    <w:p>
      <w:pPr>
        <w:pStyle w:val="Textodebloque"/>
        <w:tabs>
          <w:tab w:val="clear" w:pos="4820"/>
          <w:tab w:val="clear" w:pos="4962"/>
        </w:tabs>
        <w:spacing w:lineRule="auto" w:line="240"/>
        <w:ind w:left="0" w:right="51" w:hanging="0"/>
        <w:rPr>
          <w:szCs w:val="22"/>
          <w:ins w:id="1917" w:author="Karina.Barbosa" w:date="2011-05-04T12:22:00Z"/>
        </w:rPr>
      </w:pPr>
      <w:ins w:id="1916" w:author="Karina.Barbosa" w:date="2011-05-04T12:22:00Z">
        <w:r>
          <w:rPr>
            <w:szCs w:val="22"/>
          </w:rPr>
        </w:r>
      </w:ins>
    </w:p>
    <w:p>
      <w:pPr>
        <w:pStyle w:val="Normal"/>
        <w:numPr>
          <w:ilvl w:val="0"/>
          <w:numId w:val="101"/>
        </w:numPr>
        <w:spacing w:lineRule="auto" w:line="360"/>
        <w:jc w:val="both"/>
        <w:rPr>
          <w:sz w:val="22"/>
          <w:szCs w:val="22"/>
          <w:del w:id="1919" w:author="Karina.Barbosa" w:date="2011-05-04T12:22:00Z"/>
        </w:rPr>
      </w:pPr>
      <w:del w:id="1918" w:author="Karina.Barbosa" w:date="2011-05-04T12:22:00Z">
        <w:r>
          <w:rPr>
            <w:sz w:val="22"/>
            <w:szCs w:val="22"/>
          </w:rPr>
          <w:delText>Establecer las políticas y directrices necesarias para que la impartición de la enseñanza superior se realice conforme a los lineamientos que en la materia se establezcan y a los planes y programas de estudio aprobados por las autoridades universitaria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21" w:author="Karina.Barbosa" w:date="2011-05-04T12:22:00Z"/>
        </w:rPr>
      </w:pPr>
      <w:del w:id="1920" w:author="Karina.Barbosa" w:date="2011-05-04T12:22:00Z">
        <w:r>
          <w:rPr>
            <w:rFonts w:cs="Arial" w:ascii="Arial" w:hAnsi="Arial"/>
            <w:szCs w:val="22"/>
          </w:rPr>
          <w:delText xml:space="preserve">Representar a la Facultad de Ingeniería </w:delText>
        </w:r>
      </w:del>
    </w:p>
    <w:p>
      <w:pPr>
        <w:pStyle w:val="Textodebloque"/>
        <w:numPr>
          <w:ilvl w:val="0"/>
          <w:numId w:val="74"/>
        </w:numPr>
        <w:tabs>
          <w:tab w:val="clear" w:pos="4820"/>
          <w:tab w:val="clear" w:pos="4962"/>
        </w:tabs>
        <w:spacing w:lineRule="auto" w:line="360"/>
        <w:ind w:left="360" w:right="51" w:hanging="360"/>
        <w:rPr>
          <w:del w:id="1923" w:author="Karina.Barbosa" w:date="2011-05-04T12:22:00Z"/>
        </w:rPr>
      </w:pPr>
      <w:del w:id="1922" w:author="Karina.Barbosa" w:date="2011-05-04T12:22:00Z">
        <w:r>
          <w:rPr>
            <w:rFonts w:cs="Arial" w:ascii="Arial" w:hAnsi="Arial"/>
            <w:szCs w:val="22"/>
          </w:rPr>
          <w:delText>Concurrir a las sesiones del Consejo Universitario, con voz y voto.</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25" w:author="Karina.Barbosa" w:date="2011-05-04T12:22:00Z"/>
        </w:rPr>
      </w:pPr>
      <w:del w:id="1924" w:author="Karina.Barbosa" w:date="2011-05-04T12:22:00Z">
        <w:r>
          <w:rPr>
            <w:rFonts w:cs="Arial" w:ascii="Arial" w:hAnsi="Arial"/>
            <w:szCs w:val="22"/>
          </w:rPr>
          <w:delText xml:space="preserve">Nombrar al Secretario General con aprobación del Rector y proponer a éste la designación del personal técnico y administrativo. </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27" w:author="Karina.Barbosa" w:date="2011-05-04T12:22:00Z"/>
        </w:rPr>
      </w:pPr>
      <w:del w:id="1926" w:author="Karina.Barbosa" w:date="2011-05-04T12:22:00Z">
        <w:r>
          <w:rPr>
            <w:rFonts w:cs="Arial" w:ascii="Arial" w:hAnsi="Arial"/>
            <w:szCs w:val="22"/>
          </w:rPr>
          <w:delText>Proponer el nombramiento del personal docente una vez satisfechas las disposiciones del estatuto y los reglamento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29" w:author="Karina.Barbosa" w:date="2011-05-04T12:22:00Z"/>
        </w:rPr>
      </w:pPr>
      <w:del w:id="1928" w:author="Karina.Barbosa" w:date="2011-05-04T12:22:00Z">
        <w:r>
          <w:rPr>
            <w:rFonts w:cs="Arial" w:ascii="Arial" w:hAnsi="Arial"/>
            <w:szCs w:val="22"/>
          </w:rPr>
          <w:delText>Velar por el cumplimiento, dentro de la Facultad de la Legislación Universitaria, de los planes y programas académicos y en general de las disposiciones y acuerdos que normen la estructura y funcionamiento de la universidad, dictando las medidas conducente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32" w:author="Karina.Barbosa" w:date="2011-05-04T12:22:00Z"/>
        </w:rPr>
      </w:pPr>
      <w:del w:id="1930" w:author="Karina.Barbosa" w:date="2011-05-04T12:22:00Z">
        <w:r>
          <w:rPr>
            <w:rFonts w:cs="Arial" w:ascii="Arial" w:hAnsi="Arial"/>
            <w:szCs w:val="22"/>
          </w:rPr>
          <w:delText>Cuidar dentro de la facultad se desarrollen las labores ordenada y eficazmente, aplicando las sanciones que sean necesarias, conforme al Estatuto General y sus reglamentos.</w:delText>
        </w:r>
      </w:del>
      <w:del w:id="1931" w:author="Karina.Barbosa" w:date="2011-05-04T12:22:00Z">
        <w:r>
          <w:rPr>
            <w:rFonts w:cs="Arial" w:ascii="Arial" w:hAnsi="Arial"/>
          </w:rPr>
          <w:delText xml:space="preserve"> </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34" w:author="Karina.Barbosa" w:date="2011-05-04T12:22:00Z"/>
        </w:rPr>
      </w:pPr>
      <w:del w:id="1933" w:author="Karina.Barbosa" w:date="2011-05-04T12:22:00Z">
        <w:r>
          <w:rPr>
            <w:rFonts w:cs="Arial" w:ascii="Arial" w:hAnsi="Arial"/>
          </w:rPr>
          <w:delText>Presidir el Consejo Técnico con voz y voto</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36" w:author="Karina.Barbosa" w:date="2011-05-04T12:22:00Z"/>
        </w:rPr>
      </w:pPr>
      <w:del w:id="1935" w:author="Karina.Barbosa" w:date="2011-05-04T12:22:00Z">
        <w:r>
          <w:rPr>
            <w:rFonts w:cs="Arial" w:ascii="Arial" w:hAnsi="Arial"/>
            <w:szCs w:val="22"/>
          </w:rPr>
          <w:delText>Promover ante el Consejo Técnico, todos los asuntos y trámites oficiales de la Facultad cuando sean de la competencia de aquel</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39" w:author="Karina.Barbosa" w:date="2011-05-04T12:22:00Z"/>
        </w:rPr>
      </w:pPr>
      <w:del w:id="1937" w:author="Karina.Barbosa" w:date="2011-05-04T12:22:00Z">
        <w:r>
          <w:rPr/>
          <w:delText>Realizar Docencia</w:delText>
        </w:r>
      </w:del>
      <w:del w:id="1938" w:author="Karina.Barbosa" w:date="2011-05-04T12:22:00Z">
        <w:r>
          <w:rPr>
            <w:rFonts w:cs="Arial" w:ascii="Arial" w:hAnsi="Arial"/>
            <w:szCs w:val="22"/>
          </w:rPr>
          <w:delText>.</w:delText>
        </w:r>
      </w:del>
    </w:p>
    <w:p>
      <w:pPr>
        <w:pStyle w:val="Textodebloque"/>
        <w:numPr>
          <w:ilvl w:val="0"/>
          <w:numId w:val="74"/>
        </w:numPr>
        <w:tabs>
          <w:tab w:val="clear" w:pos="4820"/>
          <w:tab w:val="clear" w:pos="4962"/>
        </w:tabs>
        <w:spacing w:lineRule="auto" w:line="360"/>
        <w:ind w:left="360" w:right="51" w:hanging="360"/>
        <w:rPr>
          <w:del w:id="1941" w:author="Karina.Barbosa" w:date="2011-05-04T12:22:00Z"/>
        </w:rPr>
      </w:pPr>
      <w:del w:id="1940" w:author="Karina.Barbosa" w:date="2011-05-04T12:22:00Z">
        <w:r>
          <w:rPr>
            <w:rFonts w:cs="Arial" w:ascii="Arial" w:hAnsi="Arial"/>
            <w:szCs w:val="22"/>
          </w:rPr>
          <w:delText xml:space="preserve">Evaluar para su posible desarrollo y conclusión los proyectos académicos y de investigación surgidos tanto internamente como externamente. </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43" w:author="Karina.Barbosa" w:date="2011-05-04T12:22:00Z"/>
        </w:rPr>
      </w:pPr>
      <w:del w:id="1942" w:author="Karina.Barbosa" w:date="2011-05-04T12:22:00Z">
        <w:r>
          <w:rPr>
            <w:rFonts w:cs="Arial" w:ascii="Arial" w:hAnsi="Arial"/>
            <w:szCs w:val="22"/>
          </w:rPr>
          <w:delText>Promover en forma permanente el desarrollo de la investigación educativa básica y avanzada que permitan diseñar nuevas estrategias educativas.</w:delText>
        </w:r>
      </w:del>
    </w:p>
    <w:p>
      <w:pPr>
        <w:pStyle w:val="Textodebloque"/>
        <w:numPr>
          <w:ilvl w:val="0"/>
          <w:numId w:val="74"/>
        </w:numPr>
        <w:tabs>
          <w:tab w:val="clear" w:pos="4820"/>
          <w:tab w:val="clear" w:pos="4962"/>
        </w:tabs>
        <w:spacing w:lineRule="auto" w:line="360"/>
        <w:ind w:left="360" w:right="51" w:hanging="360"/>
        <w:rPr>
          <w:del w:id="1945" w:author="Karina.Barbosa" w:date="2011-05-04T12:22:00Z"/>
        </w:rPr>
      </w:pPr>
      <w:del w:id="1944" w:author="Karina.Barbosa" w:date="2011-05-04T12:22:00Z">
        <w:r>
          <w:rPr>
            <w:rFonts w:cs="Arial" w:ascii="Arial" w:hAnsi="Arial"/>
            <w:szCs w:val="22"/>
          </w:rPr>
          <w:delText>Establecer los mecanismos necesarios para identificar el desempeño de los egresados por nivel educativo y verificar el cumplimiento del objetivo institucional.</w:delText>
        </w:r>
      </w:del>
    </w:p>
    <w:p>
      <w:pPr>
        <w:pStyle w:val="Textodebloque"/>
        <w:numPr>
          <w:ilvl w:val="0"/>
          <w:numId w:val="74"/>
        </w:numPr>
        <w:tabs>
          <w:tab w:val="clear" w:pos="4820"/>
          <w:tab w:val="clear" w:pos="4962"/>
        </w:tabs>
        <w:spacing w:lineRule="auto" w:line="360"/>
        <w:ind w:left="360" w:right="51" w:hanging="360"/>
        <w:rPr>
          <w:del w:id="1947" w:author="Karina.Barbosa" w:date="2011-05-04T12:22:00Z"/>
        </w:rPr>
      </w:pPr>
      <w:del w:id="1946" w:author="Karina.Barbosa" w:date="2011-05-04T12:22:00Z">
        <w:r>
          <w:rPr>
            <w:rFonts w:cs="Arial" w:ascii="Arial" w:hAnsi="Arial"/>
            <w:szCs w:val="22"/>
          </w:rPr>
          <w:delText>Garantizar a los alumnos y personal académico la existencia de los materiales y servicios de apoyo académico que favorezcan su desempeño.</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49" w:author="Karina.Barbosa" w:date="2011-05-04T12:22:00Z"/>
        </w:rPr>
      </w:pPr>
      <w:del w:id="1948" w:author="Karina.Barbosa" w:date="2011-05-04T12:22:00Z">
        <w:r>
          <w:rPr>
            <w:rFonts w:cs="Arial" w:ascii="Arial" w:hAnsi="Arial"/>
            <w:szCs w:val="22"/>
          </w:rPr>
          <w:delText>Habilitar a la facultad con la infraestructura física necesaria para la realización de sus funciones sustantivas y adjetiva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51" w:author="Karina.Barbosa" w:date="2011-05-04T12:22:00Z"/>
        </w:rPr>
      </w:pPr>
      <w:del w:id="1950" w:author="Karina.Barbosa" w:date="2011-05-04T12:22:00Z">
        <w:r>
          <w:rPr>
            <w:rFonts w:cs="Arial" w:ascii="Arial" w:hAnsi="Arial"/>
            <w:szCs w:val="22"/>
          </w:rPr>
          <w:delText>Fortalecer la vinculación de la facultad, con otras instituciones de los sectores educativo y productivo, para el mejoramiento de la docencia, investigación y divulgación de la cultura.</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53" w:author="Karina.Barbosa" w:date="2011-05-04T12:22:00Z"/>
        </w:rPr>
      </w:pPr>
      <w:del w:id="1952" w:author="Karina.Barbosa" w:date="2011-05-04T12:22:00Z">
        <w:r>
          <w:rPr>
            <w:rFonts w:cs="Arial" w:ascii="Arial" w:hAnsi="Arial"/>
            <w:szCs w:val="22"/>
          </w:rPr>
          <w:delText>Establecer un sistema de planeación y seguimiento académico de los alumnos, para la tomas de decisiones y la atención oportuna  de as necesidades de ingreso, promoción y egreso de la población escolar.</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955" w:author="Karina.Barbosa" w:date="2011-05-04T12:22:00Z"/>
        </w:rPr>
      </w:pPr>
      <w:del w:id="1954" w:author="Karina.Barbosa" w:date="2011-05-04T12:22:00Z">
        <w:r>
          <w:rPr>
            <w:rFonts w:cs="Arial" w:ascii="Arial" w:hAnsi="Arial"/>
            <w:szCs w:val="22"/>
          </w:rPr>
          <w:delText>Integrar el plan de desarrollo de la facultad; así como el programa de trabajo anual de conformidad con el marco general de la planeación institucional.</w:delText>
        </w:r>
      </w:del>
    </w:p>
    <w:p>
      <w:pPr>
        <w:pStyle w:val="Textodebloque"/>
        <w:numPr>
          <w:ilvl w:val="0"/>
          <w:numId w:val="74"/>
        </w:numPr>
        <w:tabs>
          <w:tab w:val="clear" w:pos="4820"/>
          <w:tab w:val="clear" w:pos="4962"/>
        </w:tabs>
        <w:spacing w:lineRule="auto" w:line="360"/>
        <w:ind w:left="360" w:right="51" w:hanging="360"/>
        <w:rPr>
          <w:del w:id="1957" w:author="Karina.Barbosa" w:date="2011-05-04T12:22:00Z"/>
        </w:rPr>
      </w:pPr>
      <w:del w:id="1956" w:author="Karina.Barbosa" w:date="2011-05-04T12:22:00Z">
        <w:r>
          <w:rPr>
            <w:rFonts w:cs="Arial" w:ascii="Arial" w:hAnsi="Arial"/>
            <w:szCs w:val="22"/>
          </w:rPr>
          <w:delText>Autorizar dentro del ámbito de su competencia para su gestión el proyecto de presupuesto de la facultad de acuerdo con el programa anual de trabajo y el propio plan de desarrollo.</w:delText>
        </w:r>
      </w:del>
    </w:p>
    <w:p>
      <w:pPr>
        <w:pStyle w:val="Textodebloque"/>
        <w:tabs>
          <w:tab w:val="clear" w:pos="4820"/>
          <w:tab w:val="clear" w:pos="4962"/>
        </w:tabs>
        <w:spacing w:lineRule="auto" w:line="360"/>
        <w:ind w:left="0" w:right="51" w:hanging="0"/>
        <w:rPr>
          <w:rFonts w:ascii="Arial" w:hAnsi="Arial" w:cs="Arial"/>
          <w:color w:val="0000FF"/>
          <w:sz w:val="20"/>
          <w:szCs w:val="22"/>
          <w:del w:id="1959" w:author="Karina.Barbosa" w:date="2011-05-04T12:22:00Z"/>
        </w:rPr>
      </w:pPr>
      <w:del w:id="1958" w:author="Karina.Barbosa" w:date="2011-05-04T12:22:00Z">
        <w:r>
          <w:rPr>
            <w:rFonts w:cs="Arial" w:ascii="Arial" w:hAnsi="Arial"/>
            <w:color w:val="0000FF"/>
            <w:sz w:val="20"/>
            <w:szCs w:val="22"/>
          </w:rPr>
        </w:r>
      </w:del>
    </w:p>
    <w:p>
      <w:pPr>
        <w:pStyle w:val="Normal"/>
        <w:tabs>
          <w:tab w:val="clear" w:pos="4820"/>
          <w:tab w:val="clear" w:pos="4962"/>
        </w:tabs>
        <w:spacing w:lineRule="auto" w:line="240"/>
        <w:ind w:left="0" w:right="51" w:hanging="0"/>
        <w:rPr>
          <w:rFonts w:ascii="Arial" w:hAnsi="Arial" w:cs="Arial"/>
          <w:b/>
          <w:b/>
          <w:color w:val="0000FF"/>
          <w:sz w:val="24"/>
          <w:szCs w:val="24"/>
        </w:rPr>
      </w:pPr>
      <w:r>
        <w:rPr>
          <w:rFonts w:cs="Arial" w:ascii="Arial" w:hAnsi="Arial"/>
          <w:b/>
          <w:color w:val="0000FF"/>
          <w:sz w:val="24"/>
          <w:szCs w:val="24"/>
        </w:rPr>
      </w:r>
    </w:p>
    <w:p>
      <w:pPr>
        <w:pStyle w:val="Textodebloque"/>
        <w:tabs>
          <w:tab w:val="clear" w:pos="4820"/>
          <w:tab w:val="clear" w:pos="4962"/>
        </w:tabs>
        <w:spacing w:lineRule="auto" w:line="240"/>
        <w:ind w:left="0" w:right="51" w:hanging="0"/>
        <w:rPr>
          <w:rFonts w:ascii="Arial" w:hAnsi="Arial" w:cs="Arial"/>
          <w:b/>
          <w:b/>
          <w:color w:val="0000FF"/>
          <w:sz w:val="24"/>
          <w:szCs w:val="24"/>
        </w:rPr>
      </w:pPr>
      <w:r>
        <w:rPr>
          <w:rFonts w:cs="Arial" w:ascii="Arial" w:hAnsi="Arial"/>
          <w:b/>
          <w:color w:val="0000FF"/>
          <w:sz w:val="24"/>
          <w:szCs w:val="24"/>
        </w:rPr>
      </w:r>
    </w:p>
    <w:p>
      <w:pPr>
        <w:pStyle w:val="Textodebloque"/>
        <w:tabs>
          <w:tab w:val="clear" w:pos="4820"/>
          <w:tab w:val="clear" w:pos="4962"/>
        </w:tabs>
        <w:spacing w:lineRule="auto" w:line="240"/>
        <w:ind w:left="0" w:right="51" w:hanging="0"/>
        <w:rPr>
          <w:rFonts w:ascii="Arial" w:hAnsi="Arial" w:cs="Arial"/>
          <w:b/>
          <w:b/>
          <w:color w:val="0000FF"/>
          <w:sz w:val="24"/>
          <w:szCs w:val="24"/>
        </w:rPr>
      </w:pPr>
      <w:r>
        <w:rPr>
          <w:rFonts w:cs="Arial" w:ascii="Arial" w:hAnsi="Arial"/>
          <w:b/>
          <w:color w:val="0000FF"/>
          <w:sz w:val="24"/>
          <w:szCs w:val="24"/>
        </w:rPr>
      </w:r>
    </w:p>
    <w:p>
      <w:pPr>
        <w:pStyle w:val="Textodebloque"/>
        <w:tabs>
          <w:tab w:val="clear" w:pos="4820"/>
          <w:tab w:val="clear" w:pos="4962"/>
        </w:tabs>
        <w:spacing w:lineRule="auto" w:line="240"/>
        <w:ind w:left="0" w:right="51" w:hanging="0"/>
        <w:rPr>
          <w:rFonts w:ascii="Arial" w:hAnsi="Arial" w:cs="Arial"/>
          <w:b/>
          <w:b/>
          <w:color w:val="0000FF"/>
          <w:sz w:val="24"/>
          <w:szCs w:val="24"/>
        </w:rPr>
      </w:pPr>
      <w:r>
        <w:rPr>
          <w:rFonts w:cs="Arial" w:ascii="Arial" w:hAnsi="Arial"/>
          <w:b/>
          <w:color w:val="0000FF"/>
          <w:sz w:val="24"/>
          <w:szCs w:val="24"/>
        </w:rPr>
      </w:r>
    </w:p>
    <w:p>
      <w:pPr>
        <w:pStyle w:val="Textodebloque"/>
        <w:tabs>
          <w:tab w:val="clear" w:pos="4820"/>
          <w:tab w:val="clear" w:pos="4962"/>
        </w:tabs>
        <w:spacing w:lineRule="auto" w:line="240"/>
        <w:ind w:left="0" w:right="51" w:hanging="0"/>
        <w:rPr>
          <w:rFonts w:ascii="Arial" w:hAnsi="Arial" w:cs="Arial"/>
          <w:b/>
          <w:b/>
          <w:color w:val="0000FF"/>
          <w:sz w:val="24"/>
          <w:szCs w:val="24"/>
        </w:rPr>
      </w:pPr>
      <w:r>
        <w:rPr>
          <w:rFonts w:cs="Arial" w:ascii="Arial" w:hAnsi="Arial"/>
          <w:b/>
          <w:color w:val="0000FF"/>
          <w:sz w:val="24"/>
          <w:szCs w:val="24"/>
        </w:rPr>
      </w:r>
    </w:p>
    <w:p>
      <w:pPr>
        <w:pStyle w:val="Textodebloque"/>
        <w:tabs>
          <w:tab w:val="clear" w:pos="4820"/>
          <w:tab w:val="clear" w:pos="4962"/>
        </w:tabs>
        <w:spacing w:lineRule="auto" w:line="240"/>
        <w:ind w:left="0" w:right="51" w:hanging="0"/>
        <w:rPr>
          <w:rFonts w:ascii="Arial" w:hAnsi="Arial" w:cs="Arial"/>
          <w:b/>
          <w:b/>
          <w:color w:val="0000FF"/>
          <w:sz w:val="24"/>
          <w:szCs w:val="24"/>
        </w:rPr>
      </w:pPr>
      <w:r>
        <w:rPr>
          <w:rFonts w:cs="Arial" w:ascii="Arial" w:hAnsi="Arial"/>
          <w:b/>
          <w:color w:val="0000FF"/>
          <w:sz w:val="24"/>
          <w:szCs w:val="24"/>
        </w:rPr>
      </w:r>
    </w:p>
    <w:p>
      <w:pPr>
        <w:pStyle w:val="Textodebloque"/>
        <w:tabs>
          <w:tab w:val="clear" w:pos="4820"/>
          <w:tab w:val="clear" w:pos="4962"/>
        </w:tabs>
        <w:spacing w:lineRule="auto" w:line="240"/>
        <w:ind w:left="0" w:right="51" w:hanging="0"/>
        <w:rPr>
          <w:rFonts w:ascii="Arial" w:hAnsi="Arial" w:cs="Arial"/>
          <w:b/>
          <w:b/>
          <w:color w:val="0000FF"/>
          <w:sz w:val="24"/>
          <w:szCs w:val="24"/>
        </w:rPr>
      </w:pPr>
      <w:r>
        <w:rPr>
          <w:rFonts w:cs="Arial" w:ascii="Arial" w:hAnsi="Arial"/>
          <w:b/>
          <w:color w:val="0000FF"/>
          <w:sz w:val="24"/>
          <w:szCs w:val="24"/>
        </w:rPr>
      </w:r>
    </w:p>
    <w:p>
      <w:pPr>
        <w:pStyle w:val="Textodebloque"/>
        <w:tabs>
          <w:tab w:val="clear" w:pos="4820"/>
          <w:tab w:val="clear" w:pos="4962"/>
        </w:tabs>
        <w:spacing w:lineRule="auto" w:line="240"/>
        <w:ind w:left="0" w:right="51" w:hanging="0"/>
        <w:rPr>
          <w:rFonts w:ascii="Arial" w:hAnsi="Arial" w:cs="Arial"/>
          <w:b/>
          <w:b/>
          <w:sz w:val="24"/>
          <w:szCs w:val="24"/>
          <w:ins w:id="1961" w:author="Karina.Barbosa" w:date="2011-05-02T10:46:00Z"/>
        </w:rPr>
      </w:pPr>
      <w:ins w:id="1960" w:author="Karina.Barbosa" w:date="2011-05-02T10:46:00Z">
        <w:r>
          <w:rPr>
            <w:rFonts w:cs="Arial" w:ascii="Arial" w:hAnsi="Arial"/>
            <w:b/>
            <w:sz w:val="24"/>
            <w:szCs w:val="24"/>
          </w:rPr>
          <w:t xml:space="preserve">COORDINACIÓN DE PLANEACIÓN Y DESARROLLO </w:t>
        </w:r>
      </w:ins>
    </w:p>
    <w:p>
      <w:pPr>
        <w:pStyle w:val="Textodebloque"/>
        <w:tabs>
          <w:tab w:val="clear" w:pos="4820"/>
          <w:tab w:val="clear" w:pos="4962"/>
        </w:tabs>
        <w:spacing w:lineRule="auto" w:line="240"/>
        <w:ind w:left="0" w:right="51" w:hanging="0"/>
        <w:rPr>
          <w:rFonts w:ascii="Arial" w:hAnsi="Arial" w:cs="Arial"/>
          <w:b/>
          <w:b/>
          <w:sz w:val="24"/>
          <w:szCs w:val="24"/>
          <w:ins w:id="1963" w:author="Karina.Barbosa" w:date="2011-05-02T10:46:00Z"/>
        </w:rPr>
      </w:pPr>
      <w:ins w:id="1962" w:author="Karina.Barbosa" w:date="2011-05-02T10:46:00Z">
        <w:r>
          <w:rPr>
            <w:rFonts w:cs="Arial" w:ascii="Arial" w:hAnsi="Arial"/>
            <w:b/>
            <w:sz w:val="24"/>
            <w:szCs w:val="24"/>
          </w:rPr>
        </w:r>
      </w:ins>
    </w:p>
    <w:p>
      <w:pPr>
        <w:pStyle w:val="Textodebloque"/>
        <w:tabs>
          <w:tab w:val="clear" w:pos="4820"/>
          <w:tab w:val="clear" w:pos="4962"/>
        </w:tabs>
        <w:spacing w:lineRule="auto" w:line="240"/>
        <w:ind w:left="0" w:right="51" w:hanging="0"/>
        <w:rPr>
          <w:rFonts w:ascii="Arial" w:hAnsi="Arial" w:cs="Arial"/>
          <w:b/>
          <w:b/>
          <w:sz w:val="24"/>
          <w:szCs w:val="24"/>
          <w:ins w:id="1965" w:author="Karina.Barbosa" w:date="2011-05-02T10:46:00Z"/>
        </w:rPr>
      </w:pPr>
      <w:ins w:id="1964" w:author="Karina.Barbosa" w:date="2011-05-02T10:46:00Z">
        <w:r>
          <w:rPr>
            <w:rFonts w:cs="Arial" w:ascii="Arial" w:hAnsi="Arial"/>
            <w:b/>
            <w:sz w:val="24"/>
            <w:szCs w:val="24"/>
          </w:rPr>
        </w:r>
      </w:ins>
    </w:p>
    <w:p>
      <w:pPr>
        <w:pStyle w:val="PARRA3"/>
        <w:pBdr>
          <w:top w:val="nil"/>
          <w:left w:val="nil"/>
          <w:bottom w:val="nil"/>
          <w:right w:val="nil"/>
        </w:pBdr>
        <w:spacing w:lineRule="auto" w:line="360"/>
        <w:ind w:left="454" w:right="454" w:hanging="454"/>
        <w:rPr>
          <w:szCs w:val="24"/>
          <w:ins w:id="1967" w:author="Karina.Barbosa" w:date="2011-05-02T10:46:00Z"/>
        </w:rPr>
      </w:pPr>
      <w:ins w:id="1966" w:author="Karina.Barbosa" w:date="2011-05-02T10:46:00Z">
        <w:r>
          <w:rPr>
            <w:rFonts w:cs="Arial"/>
            <w:b/>
            <w:szCs w:val="24"/>
          </w:rPr>
          <w:t>OBJETIVO</w:t>
        </w:r>
      </w:ins>
    </w:p>
    <w:p>
      <w:pPr>
        <w:pStyle w:val="Normal"/>
        <w:spacing w:lineRule="auto" w:line="360"/>
        <w:jc w:val="both"/>
        <w:rPr>
          <w:sz w:val="22"/>
          <w:szCs w:val="22"/>
          <w:ins w:id="1969" w:author="Karina.Barbosa" w:date="2011-05-02T10:46:00Z"/>
        </w:rPr>
      </w:pPr>
      <w:ins w:id="1968" w:author="Karina.Barbosa" w:date="2011-05-02T10:46:00Z">
        <w:r>
          <w:rPr>
            <w:sz w:val="22"/>
            <w:szCs w:val="22"/>
          </w:rPr>
          <w:t>Colaborar con el Director en instrumentar el proceso de planeación estratégica, desarrollar programas y proyectos institucionales orientados al mejoramiento de la calidad académica, consolidar sistemas eficientes de comunicación e información con la comunidad con el objeto de involucrarlos en el quehacer de la facultad y evaluar sistemática y automatizada mente el desempeño institucional.</w:t>
        </w:r>
      </w:ins>
    </w:p>
    <w:p>
      <w:pPr>
        <w:pStyle w:val="Normal"/>
        <w:rPr>
          <w:sz w:val="22"/>
          <w:szCs w:val="22"/>
          <w:ins w:id="1971" w:author="Karina.Barbosa" w:date="2011-05-02T10:46:00Z"/>
        </w:rPr>
      </w:pPr>
      <w:ins w:id="1970" w:author="Karina.Barbosa" w:date="2011-05-02T10:46:00Z">
        <w:r>
          <w:rPr>
            <w:sz w:val="22"/>
            <w:szCs w:val="22"/>
          </w:rPr>
        </w:r>
      </w:ins>
    </w:p>
    <w:p>
      <w:pPr>
        <w:pStyle w:val="Heading1"/>
        <w:jc w:val="left"/>
        <w:rPr>
          <w:rFonts w:cs="Arial"/>
          <w:sz w:val="24"/>
          <w:szCs w:val="24"/>
          <w:ins w:id="1973" w:author="Karina.Barbosa" w:date="2011-05-02T10:46:00Z"/>
        </w:rPr>
      </w:pPr>
      <w:ins w:id="1972" w:author="Karina.Barbosa" w:date="2011-05-02T10:46:00Z">
        <w:r>
          <w:rPr>
            <w:rFonts w:cs="Arial"/>
            <w:sz w:val="24"/>
            <w:szCs w:val="24"/>
          </w:rPr>
          <w:t>FUNCIONES</w:t>
        </w:r>
      </w:ins>
    </w:p>
    <w:p>
      <w:pPr>
        <w:pStyle w:val="Normal"/>
        <w:jc w:val="both"/>
        <w:rPr>
          <w:rFonts w:cs="Arial"/>
          <w:b/>
          <w:b/>
          <w:bCs/>
          <w:sz w:val="22"/>
          <w:szCs w:val="22"/>
          <w:ins w:id="1975" w:author="Karina.Barbosa" w:date="2011-05-02T10:46:00Z"/>
        </w:rPr>
      </w:pPr>
      <w:ins w:id="1974" w:author="Karina.Barbosa" w:date="2011-05-02T10:46:00Z">
        <w:r>
          <w:rPr>
            <w:rFonts w:cs="Arial"/>
            <w:b/>
            <w:bCs/>
            <w:sz w:val="22"/>
            <w:szCs w:val="22"/>
          </w:rPr>
        </w:r>
      </w:ins>
    </w:p>
    <w:p>
      <w:pPr>
        <w:pStyle w:val="Normal"/>
        <w:numPr>
          <w:ilvl w:val="0"/>
          <w:numId w:val="37"/>
        </w:numPr>
        <w:tabs>
          <w:tab w:val="clear" w:pos="709"/>
          <w:tab w:val="left" w:pos="360" w:leader="none"/>
        </w:tabs>
        <w:spacing w:lineRule="auto" w:line="360"/>
        <w:ind w:left="357" w:hanging="357"/>
        <w:jc w:val="both"/>
        <w:rPr>
          <w:sz w:val="22"/>
          <w:szCs w:val="22"/>
          <w:ins w:id="1977" w:author="Karina.Barbosa" w:date="2011-05-02T10:46:00Z"/>
        </w:rPr>
      </w:pPr>
      <w:ins w:id="1976" w:author="Karina.Barbosa" w:date="2011-05-02T10:46:00Z">
        <w:r>
          <w:rPr>
            <w:sz w:val="22"/>
            <w:szCs w:val="22"/>
          </w:rPr>
          <w:t>Contribuir a la formulación e implantación de procedimientos y técnicas de planeación-programación-presupuestación que permitan el óptimo desarrollo institucional de la facultad.</w:t>
        </w:r>
      </w:ins>
    </w:p>
    <w:p>
      <w:pPr>
        <w:pStyle w:val="Normal"/>
        <w:numPr>
          <w:ilvl w:val="0"/>
          <w:numId w:val="37"/>
        </w:numPr>
        <w:tabs>
          <w:tab w:val="clear" w:pos="709"/>
          <w:tab w:val="left" w:pos="360" w:leader="none"/>
        </w:tabs>
        <w:spacing w:lineRule="auto" w:line="360"/>
        <w:ind w:left="357" w:hanging="357"/>
        <w:jc w:val="both"/>
        <w:rPr>
          <w:sz w:val="22"/>
          <w:szCs w:val="22"/>
          <w:ins w:id="1979" w:author="Karina.Barbosa" w:date="2011-05-02T10:46:00Z"/>
        </w:rPr>
      </w:pPr>
      <w:ins w:id="1978" w:author="Karina.Barbosa" w:date="2011-05-02T10:46:00Z">
        <w:r>
          <w:rPr>
            <w:sz w:val="22"/>
            <w:szCs w:val="22"/>
          </w:rPr>
          <w:t>Coordinar y supervisar la elaboración del plan de desarrollo institucional, de los proyectos y programas anuales.</w:t>
        </w:r>
      </w:ins>
    </w:p>
    <w:p>
      <w:pPr>
        <w:pStyle w:val="Normal"/>
        <w:numPr>
          <w:ilvl w:val="0"/>
          <w:numId w:val="37"/>
        </w:numPr>
        <w:tabs>
          <w:tab w:val="clear" w:pos="709"/>
          <w:tab w:val="left" w:pos="360" w:leader="none"/>
        </w:tabs>
        <w:spacing w:lineRule="auto" w:line="360"/>
        <w:ind w:left="357" w:hanging="357"/>
        <w:jc w:val="both"/>
        <w:rPr>
          <w:sz w:val="22"/>
          <w:szCs w:val="22"/>
          <w:ins w:id="1981" w:author="Karina.Barbosa" w:date="2011-05-02T10:46:00Z"/>
        </w:rPr>
      </w:pPr>
      <w:ins w:id="1980" w:author="Karina.Barbosa" w:date="2011-05-02T10:46:00Z">
        <w:r>
          <w:rPr>
            <w:sz w:val="22"/>
            <w:szCs w:val="22"/>
          </w:rPr>
          <w:t>Desarrollar diversos indicadores de desempeño que permitan la evaluación de las metas plasmadas en los planes de desarrollo y programas anuales, para medir objetivamente el desarrollo de la facultad.</w:t>
        </w:r>
      </w:ins>
    </w:p>
    <w:p>
      <w:pPr>
        <w:pStyle w:val="Normal"/>
        <w:numPr>
          <w:ilvl w:val="0"/>
          <w:numId w:val="37"/>
        </w:numPr>
        <w:tabs>
          <w:tab w:val="clear" w:pos="709"/>
          <w:tab w:val="left" w:pos="360" w:leader="none"/>
        </w:tabs>
        <w:spacing w:lineRule="auto" w:line="360"/>
        <w:ind w:left="357" w:hanging="357"/>
        <w:jc w:val="both"/>
        <w:rPr>
          <w:sz w:val="22"/>
          <w:szCs w:val="22"/>
          <w:ins w:id="1983" w:author="Karina.Barbosa" w:date="2011-05-02T10:46:00Z"/>
        </w:rPr>
      </w:pPr>
      <w:ins w:id="1982" w:author="Karina.Barbosa" w:date="2011-05-02T10:46:00Z">
        <w:r>
          <w:rPr>
            <w:sz w:val="22"/>
            <w:szCs w:val="22"/>
          </w:rPr>
          <w:t>Formular normas que contribuyan al desarrollo de la planeación y evaluación de la facultad, con base en el plan de desarrollo institucional y la Legislación Universitaria.</w:t>
        </w:r>
      </w:ins>
    </w:p>
    <w:p>
      <w:pPr>
        <w:pStyle w:val="Normal"/>
        <w:numPr>
          <w:ilvl w:val="0"/>
          <w:numId w:val="37"/>
        </w:numPr>
        <w:tabs>
          <w:tab w:val="clear" w:pos="709"/>
          <w:tab w:val="left" w:pos="360" w:leader="none"/>
        </w:tabs>
        <w:spacing w:lineRule="auto" w:line="360"/>
        <w:ind w:left="357" w:hanging="357"/>
        <w:jc w:val="both"/>
        <w:rPr>
          <w:sz w:val="22"/>
          <w:szCs w:val="22"/>
          <w:ins w:id="1985" w:author="Karina.Barbosa" w:date="2011-05-02T10:46:00Z"/>
        </w:rPr>
      </w:pPr>
      <w:ins w:id="1984" w:author="Karina.Barbosa" w:date="2011-05-02T10:46:00Z">
        <w:r>
          <w:rPr>
            <w:sz w:val="22"/>
            <w:szCs w:val="22"/>
          </w:rPr>
          <w:t xml:space="preserve">Asesorar a las instancias responsables de la ejecución de los programas y proyectos que se deriven de los planes aprobados y dotarlos de información comparativa con la finalidad de mejorar sus líneas de acción. </w:t>
        </w:r>
      </w:ins>
    </w:p>
    <w:p>
      <w:pPr>
        <w:pStyle w:val="Normal"/>
        <w:numPr>
          <w:ilvl w:val="0"/>
          <w:numId w:val="37"/>
        </w:numPr>
        <w:tabs>
          <w:tab w:val="clear" w:pos="709"/>
          <w:tab w:val="left" w:pos="360" w:leader="none"/>
        </w:tabs>
        <w:spacing w:lineRule="auto" w:line="360"/>
        <w:ind w:left="357" w:hanging="357"/>
        <w:jc w:val="both"/>
        <w:rPr>
          <w:sz w:val="22"/>
          <w:szCs w:val="22"/>
          <w:ins w:id="1987" w:author="Karina.Barbosa" w:date="2011-05-02T10:46:00Z"/>
        </w:rPr>
      </w:pPr>
      <w:ins w:id="1986" w:author="Karina.Barbosa" w:date="2011-05-02T10:46:00Z">
        <w:r>
          <w:rPr>
            <w:sz w:val="22"/>
            <w:szCs w:val="22"/>
          </w:rPr>
          <w:t>Realizar actividades de planeación estratégica con los grupos de trabajo, de manera que se pueda uniformar los criterios metodológicos a seguir en el desarrollo de los proyectos que se derivan del plan de desarrollo y de los programas de trabajo.</w:t>
        </w:r>
      </w:ins>
    </w:p>
    <w:p>
      <w:pPr>
        <w:pStyle w:val="Normal"/>
        <w:numPr>
          <w:ilvl w:val="0"/>
          <w:numId w:val="37"/>
        </w:numPr>
        <w:tabs>
          <w:tab w:val="clear" w:pos="709"/>
          <w:tab w:val="left" w:pos="360" w:leader="none"/>
        </w:tabs>
        <w:spacing w:lineRule="auto" w:line="360"/>
        <w:ind w:left="357" w:hanging="357"/>
        <w:jc w:val="both"/>
        <w:rPr>
          <w:sz w:val="22"/>
          <w:szCs w:val="22"/>
          <w:ins w:id="1989" w:author="Karina.Barbosa" w:date="2011-05-02T10:46:00Z"/>
        </w:rPr>
      </w:pPr>
      <w:ins w:id="1988" w:author="Karina.Barbosa" w:date="2011-05-02T10:46:00Z">
        <w:r>
          <w:rPr>
            <w:sz w:val="22"/>
            <w:szCs w:val="22"/>
          </w:rPr>
          <w:t>Integrar, organizar y difundir la información de carácter estadístico requerida para la formulación de planes y programas de desarrollo de la facultad.</w:t>
        </w:r>
      </w:ins>
    </w:p>
    <w:p>
      <w:pPr>
        <w:pStyle w:val="Normal"/>
        <w:numPr>
          <w:ilvl w:val="0"/>
          <w:numId w:val="37"/>
        </w:numPr>
        <w:tabs>
          <w:tab w:val="clear" w:pos="709"/>
          <w:tab w:val="left" w:pos="360" w:leader="none"/>
        </w:tabs>
        <w:spacing w:lineRule="auto" w:line="360"/>
        <w:ind w:left="357" w:hanging="357"/>
        <w:jc w:val="both"/>
        <w:rPr>
          <w:sz w:val="22"/>
          <w:szCs w:val="22"/>
          <w:ins w:id="1991" w:author="Karina.Barbosa" w:date="2011-05-02T10:46:00Z"/>
        </w:rPr>
      </w:pPr>
      <w:ins w:id="1990" w:author="Karina.Barbosa" w:date="2011-05-02T10:46:00Z">
        <w:r>
          <w:rPr>
            <w:sz w:val="22"/>
            <w:szCs w:val="22"/>
          </w:rPr>
          <w:t>Coordinar las relaciones de cooperación y comunicación entre la facultad y las dependencias de la UNAM, involucradas en el proceso de planeación.</w:t>
        </w:r>
      </w:ins>
    </w:p>
    <w:p>
      <w:pPr>
        <w:pStyle w:val="Normal"/>
        <w:numPr>
          <w:ilvl w:val="0"/>
          <w:numId w:val="37"/>
        </w:numPr>
        <w:tabs>
          <w:tab w:val="clear" w:pos="709"/>
          <w:tab w:val="left" w:pos="360" w:leader="none"/>
        </w:tabs>
        <w:spacing w:lineRule="auto" w:line="360"/>
        <w:ind w:left="357" w:hanging="357"/>
        <w:jc w:val="both"/>
        <w:rPr>
          <w:sz w:val="22"/>
          <w:szCs w:val="22"/>
          <w:ins w:id="1993" w:author="Karina.Barbosa" w:date="2011-05-02T10:46:00Z"/>
        </w:rPr>
      </w:pPr>
      <w:ins w:id="1992" w:author="Karina.Barbosa" w:date="2011-05-02T10:46:00Z">
        <w:r>
          <w:rPr>
            <w:sz w:val="22"/>
            <w:szCs w:val="22"/>
          </w:rPr>
          <w:t>Participar y coordinar la elaboración de memorias e informes anuales con base en la evaluación de indicadores previamente definidos.</w:t>
        </w:r>
      </w:ins>
    </w:p>
    <w:p>
      <w:pPr>
        <w:pStyle w:val="Normal"/>
        <w:numPr>
          <w:ilvl w:val="0"/>
          <w:numId w:val="37"/>
        </w:numPr>
        <w:tabs>
          <w:tab w:val="clear" w:pos="709"/>
          <w:tab w:val="left" w:pos="360" w:leader="none"/>
        </w:tabs>
        <w:spacing w:lineRule="auto" w:line="360"/>
        <w:ind w:left="357" w:hanging="357"/>
        <w:jc w:val="both"/>
        <w:rPr>
          <w:sz w:val="22"/>
          <w:szCs w:val="22"/>
          <w:ins w:id="1995" w:author="Karina.Barbosa" w:date="2011-05-02T10:46:00Z"/>
        </w:rPr>
      </w:pPr>
      <w:ins w:id="1994" w:author="Karina.Barbosa" w:date="2011-05-02T10:46:00Z">
        <w:r>
          <w:rPr>
            <w:sz w:val="22"/>
            <w:szCs w:val="22"/>
          </w:rPr>
          <w:t>Realizar todas aquellas funciones que le sean encomendadas por el titular de la Dirección.</w:t>
        </w:r>
      </w:ins>
    </w:p>
    <w:p>
      <w:pPr>
        <w:pStyle w:val="Normal"/>
        <w:numPr>
          <w:ilvl w:val="0"/>
          <w:numId w:val="37"/>
        </w:numPr>
        <w:tabs>
          <w:tab w:val="clear" w:pos="709"/>
          <w:tab w:val="left" w:pos="360" w:leader="none"/>
        </w:tabs>
        <w:spacing w:lineRule="auto" w:line="360"/>
        <w:ind w:left="357" w:hanging="357"/>
        <w:jc w:val="both"/>
        <w:rPr>
          <w:sz w:val="22"/>
          <w:szCs w:val="22"/>
          <w:ins w:id="1997" w:author="Karina.Barbosa" w:date="2011-05-02T10:46:00Z"/>
        </w:rPr>
      </w:pPr>
      <w:ins w:id="1996" w:author="Karina.Barbosa" w:date="2011-05-02T10:46:00Z">
        <w:r>
          <w:rPr>
            <w:sz w:val="22"/>
            <w:szCs w:val="22"/>
          </w:rPr>
          <w:t>Promover el involucramiento de la comunidad de la Facultad en los programas, proyectos y acciones del plan de desarrollo a través de mecanismos institucionales.</w:t>
        </w:r>
      </w:ins>
    </w:p>
    <w:p>
      <w:pPr>
        <w:pStyle w:val="Normal"/>
        <w:numPr>
          <w:ilvl w:val="0"/>
          <w:numId w:val="37"/>
        </w:numPr>
        <w:tabs>
          <w:tab w:val="clear" w:pos="709"/>
          <w:tab w:val="left" w:pos="360" w:leader="none"/>
        </w:tabs>
        <w:spacing w:lineRule="auto" w:line="360"/>
        <w:ind w:left="357" w:hanging="357"/>
        <w:jc w:val="both"/>
        <w:rPr>
          <w:sz w:val="22"/>
          <w:szCs w:val="22"/>
          <w:ins w:id="1999" w:author="Karina.Barbosa" w:date="2011-05-02T10:46:00Z"/>
        </w:rPr>
      </w:pPr>
      <w:ins w:id="1998" w:author="Karina.Barbosa" w:date="2011-05-02T10:46:00Z">
        <w:r>
          <w:rPr>
            <w:sz w:val="22"/>
            <w:szCs w:val="22"/>
          </w:rPr>
          <w:t>Aportar información suficiente, oportuna y relevante sobre los avances del plan de la Facultad con el fin de permitir una adecuada toma de decisiones.</w:t>
        </w:r>
      </w:ins>
    </w:p>
    <w:p>
      <w:pPr>
        <w:pStyle w:val="Normal"/>
        <w:numPr>
          <w:ilvl w:val="0"/>
          <w:numId w:val="37"/>
        </w:numPr>
        <w:tabs>
          <w:tab w:val="clear" w:pos="709"/>
          <w:tab w:val="left" w:pos="360" w:leader="none"/>
        </w:tabs>
        <w:spacing w:lineRule="auto" w:line="360"/>
        <w:ind w:left="357" w:hanging="357"/>
        <w:jc w:val="both"/>
        <w:rPr>
          <w:sz w:val="22"/>
          <w:szCs w:val="22"/>
          <w:ins w:id="2001" w:author="Karina.Barbosa" w:date="2011-05-02T10:46:00Z"/>
        </w:rPr>
      </w:pPr>
      <w:ins w:id="2000" w:author="Karina.Barbosa" w:date="2011-05-02T10:46:00Z">
        <w:r>
          <w:rPr>
            <w:sz w:val="22"/>
            <w:szCs w:val="22"/>
          </w:rPr>
          <w:t xml:space="preserve">Establecer un sistema eficaz y eficiente de seguimiento y evaluación que permita medir la evolución del plan de desarrollo, programas anuales, programas y proyectos estratégicos. </w:t>
        </w:r>
      </w:ins>
    </w:p>
    <w:p>
      <w:pPr>
        <w:pStyle w:val="Normal"/>
        <w:numPr>
          <w:ilvl w:val="0"/>
          <w:numId w:val="37"/>
        </w:numPr>
        <w:tabs>
          <w:tab w:val="clear" w:pos="709"/>
          <w:tab w:val="left" w:pos="360" w:leader="none"/>
        </w:tabs>
        <w:spacing w:lineRule="auto" w:line="360"/>
        <w:ind w:left="357" w:hanging="357"/>
        <w:jc w:val="both"/>
        <w:rPr>
          <w:sz w:val="22"/>
          <w:szCs w:val="22"/>
          <w:ins w:id="2003" w:author="Karina.Barbosa" w:date="2011-05-02T10:46:00Z"/>
        </w:rPr>
      </w:pPr>
      <w:ins w:id="2002" w:author="Karina.Barbosa" w:date="2011-05-02T10:46:00Z">
        <w:r>
          <w:rPr>
            <w:sz w:val="22"/>
            <w:szCs w:val="22"/>
          </w:rPr>
          <w:t>Proporcionar la información requerida por las distintas áreas de la Facultad.</w:t>
        </w:r>
      </w:ins>
    </w:p>
    <w:p>
      <w:pPr>
        <w:pStyle w:val="Normal"/>
        <w:numPr>
          <w:ilvl w:val="0"/>
          <w:numId w:val="37"/>
        </w:numPr>
        <w:tabs>
          <w:tab w:val="clear" w:pos="709"/>
          <w:tab w:val="left" w:pos="360" w:leader="none"/>
        </w:tabs>
        <w:spacing w:lineRule="auto" w:line="360"/>
        <w:ind w:left="357" w:hanging="357"/>
        <w:jc w:val="both"/>
        <w:rPr>
          <w:sz w:val="22"/>
          <w:szCs w:val="22"/>
          <w:ins w:id="2005" w:author="Karina.Barbosa" w:date="2011-05-02T10:46:00Z"/>
        </w:rPr>
      </w:pPr>
      <w:ins w:id="2004" w:author="Karina.Barbosa" w:date="2011-05-02T10:46:00Z">
        <w:r>
          <w:rPr>
            <w:sz w:val="22"/>
            <w:szCs w:val="22"/>
          </w:rPr>
          <w:t>Articularse con las distintas instancias de la Facultad para intercambiar información actualizada en cada uno de los proyectos estratégicos para el mejor desarrollo de sus actividades.</w:t>
        </w:r>
      </w:ins>
    </w:p>
    <w:p>
      <w:pPr>
        <w:pStyle w:val="Normal"/>
        <w:numPr>
          <w:ilvl w:val="0"/>
          <w:numId w:val="37"/>
        </w:numPr>
        <w:tabs>
          <w:tab w:val="clear" w:pos="709"/>
          <w:tab w:val="left" w:pos="360" w:leader="none"/>
        </w:tabs>
        <w:spacing w:lineRule="auto" w:line="360"/>
        <w:ind w:left="357" w:hanging="357"/>
        <w:jc w:val="both"/>
        <w:rPr>
          <w:sz w:val="22"/>
          <w:szCs w:val="22"/>
          <w:ins w:id="2007" w:author="Karina.Barbosa" w:date="2011-05-02T10:46:00Z"/>
        </w:rPr>
      </w:pPr>
      <w:ins w:id="2006" w:author="Karina.Barbosa" w:date="2011-05-02T10:46:00Z">
        <w:r>
          <w:rPr>
            <w:sz w:val="22"/>
            <w:szCs w:val="22"/>
          </w:rPr>
          <w:t>Establecer sistemas eficientes de comunicación. Aprovechar los medios de difusión institucionales.</w:t>
        </w:r>
      </w:ins>
    </w:p>
    <w:p>
      <w:pPr>
        <w:pStyle w:val="Normal"/>
        <w:numPr>
          <w:ilvl w:val="0"/>
          <w:numId w:val="37"/>
        </w:numPr>
        <w:tabs>
          <w:tab w:val="clear" w:pos="709"/>
          <w:tab w:val="left" w:pos="360" w:leader="none"/>
        </w:tabs>
        <w:spacing w:lineRule="auto" w:line="360"/>
        <w:ind w:left="357" w:hanging="357"/>
        <w:jc w:val="both"/>
        <w:rPr>
          <w:sz w:val="22"/>
          <w:szCs w:val="22"/>
          <w:ins w:id="2009" w:author="Karina.Barbosa" w:date="2011-05-02T10:46:00Z"/>
        </w:rPr>
      </w:pPr>
      <w:ins w:id="2008" w:author="Karina.Barbosa" w:date="2011-05-02T10:46:00Z">
        <w:r>
          <w:rPr>
            <w:sz w:val="22"/>
            <w:szCs w:val="22"/>
          </w:rPr>
          <w:t xml:space="preserve">Mantener una efectiva comunicación interpersonal con todos los involucrados en el proceso de planeación de la entidad. </w:t>
        </w:r>
      </w:ins>
    </w:p>
    <w:p>
      <w:pPr>
        <w:pStyle w:val="Normal"/>
        <w:numPr>
          <w:ilvl w:val="0"/>
          <w:numId w:val="37"/>
        </w:numPr>
        <w:tabs>
          <w:tab w:val="clear" w:pos="709"/>
          <w:tab w:val="left" w:pos="360" w:leader="none"/>
        </w:tabs>
        <w:spacing w:lineRule="auto" w:line="360"/>
        <w:ind w:left="357" w:hanging="357"/>
        <w:jc w:val="both"/>
        <w:rPr>
          <w:sz w:val="22"/>
          <w:szCs w:val="22"/>
          <w:ins w:id="2011" w:author="Karina.Barbosa" w:date="2011-05-02T10:46:00Z"/>
        </w:rPr>
      </w:pPr>
      <w:ins w:id="2010" w:author="Karina.Barbosa" w:date="2011-05-02T10:46:00Z">
        <w:r>
          <w:rPr>
            <w:sz w:val="22"/>
            <w:szCs w:val="22"/>
          </w:rPr>
          <w:t>Coadyuvar a planear los recursos requeridos para llevar a cabo los programas anuales de trabajo mediante la conjunción de información proveniente de todas las entidades de la Facultad.</w:t>
        </w:r>
      </w:ins>
    </w:p>
    <w:p>
      <w:pPr>
        <w:pStyle w:val="Normal"/>
        <w:numPr>
          <w:ilvl w:val="0"/>
          <w:numId w:val="37"/>
        </w:numPr>
        <w:tabs>
          <w:tab w:val="clear" w:pos="709"/>
          <w:tab w:val="left" w:pos="360" w:leader="none"/>
        </w:tabs>
        <w:spacing w:lineRule="auto" w:line="360"/>
        <w:ind w:left="357" w:hanging="357"/>
        <w:jc w:val="both"/>
        <w:rPr>
          <w:sz w:val="22"/>
          <w:szCs w:val="22"/>
          <w:ins w:id="2013" w:author="Karina.Barbosa" w:date="2011-05-02T10:46:00Z"/>
        </w:rPr>
      </w:pPr>
      <w:ins w:id="2012" w:author="Karina.Barbosa" w:date="2011-05-02T10:46:00Z">
        <w:r>
          <w:rPr>
            <w:sz w:val="22"/>
            <w:szCs w:val="22"/>
          </w:rPr>
          <w:t>Generar e implementar un sistema de información en línea que apoye las tareas en el seguimiento de cada una de las acciones definidas dentro de los grupos de trabajo, para la consecución de metas de los proyectos estratégicos, con base en las necesidades establecidas por la Coordinación.</w:t>
        </w:r>
      </w:ins>
    </w:p>
    <w:p>
      <w:pPr>
        <w:pStyle w:val="Normal"/>
        <w:numPr>
          <w:ilvl w:val="0"/>
          <w:numId w:val="37"/>
        </w:numPr>
        <w:tabs>
          <w:tab w:val="clear" w:pos="709"/>
          <w:tab w:val="left" w:pos="360" w:leader="none"/>
        </w:tabs>
        <w:spacing w:lineRule="auto" w:line="360"/>
        <w:ind w:left="357" w:hanging="357"/>
        <w:jc w:val="both"/>
        <w:rPr>
          <w:sz w:val="22"/>
          <w:szCs w:val="22"/>
          <w:ins w:id="2015" w:author="Karina.Barbosa" w:date="2011-05-02T10:46:00Z"/>
        </w:rPr>
      </w:pPr>
      <w:ins w:id="2014" w:author="Karina.Barbosa" w:date="2011-05-02T10:46:00Z">
        <w:r>
          <w:rPr>
            <w:sz w:val="22"/>
            <w:szCs w:val="22"/>
          </w:rPr>
          <w:t>Mantener actualizadas las bases de datos de información correspondientes a los proyectos del plan de desarrollo, para que siempre estén a disposición de la instancia que lo requiera.</w:t>
        </w:r>
      </w:ins>
    </w:p>
    <w:p>
      <w:pPr>
        <w:pStyle w:val="Normal"/>
        <w:numPr>
          <w:ilvl w:val="0"/>
          <w:numId w:val="37"/>
        </w:numPr>
        <w:tabs>
          <w:tab w:val="clear" w:pos="709"/>
          <w:tab w:val="left" w:pos="360" w:leader="none"/>
        </w:tabs>
        <w:spacing w:lineRule="auto" w:line="360"/>
        <w:ind w:left="357" w:hanging="357"/>
        <w:jc w:val="both"/>
        <w:rPr>
          <w:sz w:val="22"/>
          <w:szCs w:val="22"/>
          <w:ins w:id="2017" w:author="Karina.Barbosa" w:date="2011-05-02T10:46:00Z"/>
        </w:rPr>
      </w:pPr>
      <w:ins w:id="2016" w:author="Karina.Barbosa" w:date="2011-05-02T10:46:00Z">
        <w:r>
          <w:rPr>
            <w:sz w:val="22"/>
            <w:szCs w:val="22"/>
          </w:rPr>
          <w:t>Capacitar a los involucrados en el proceso de planeación en el uso del sistema de información, y atender cualquier duda al respecto.</w:t>
        </w:r>
      </w:ins>
    </w:p>
    <w:p>
      <w:pPr>
        <w:pStyle w:val="Normal"/>
        <w:numPr>
          <w:ilvl w:val="0"/>
          <w:numId w:val="37"/>
        </w:numPr>
        <w:tabs>
          <w:tab w:val="clear" w:pos="709"/>
          <w:tab w:val="left" w:pos="360" w:leader="none"/>
        </w:tabs>
        <w:spacing w:lineRule="auto" w:line="360"/>
        <w:ind w:left="357" w:hanging="357"/>
        <w:jc w:val="both"/>
        <w:rPr>
          <w:sz w:val="22"/>
          <w:szCs w:val="22"/>
          <w:ins w:id="2019" w:author="Karina.Barbosa" w:date="2011-05-02T10:46:00Z"/>
        </w:rPr>
      </w:pPr>
      <w:ins w:id="2018" w:author="Karina.Barbosa" w:date="2011-05-02T10:46:00Z">
        <w:r>
          <w:rPr>
            <w:sz w:val="22"/>
            <w:szCs w:val="22"/>
          </w:rPr>
          <w:t>Brindar soporte técnico para fortalecer los recursos informáticos de la Coordinación de Planeación y Desarrollo.</w:t>
        </w:r>
      </w:ins>
    </w:p>
    <w:p>
      <w:pPr>
        <w:pStyle w:val="Textodebloque"/>
        <w:tabs>
          <w:tab w:val="clear" w:pos="4820"/>
          <w:tab w:val="clear" w:pos="4962"/>
        </w:tabs>
        <w:spacing w:lineRule="auto" w:line="240"/>
        <w:ind w:left="0" w:right="51" w:hanging="0"/>
        <w:rPr>
          <w:rFonts w:ascii="Arial" w:hAnsi="Arial" w:cs="Arial"/>
          <w:b/>
          <w:b/>
          <w:sz w:val="24"/>
          <w:szCs w:val="24"/>
        </w:rPr>
      </w:pPr>
      <w:r>
        <w:rPr>
          <w:rFonts w:cs="Arial" w:ascii="Arial" w:hAnsi="Arial"/>
          <w:b/>
          <w:sz w:val="24"/>
          <w:szCs w:val="24"/>
        </w:rPr>
        <w:t>COORDINACIÓN DE GESTIÓN</w:t>
      </w:r>
    </w:p>
    <w:p>
      <w:pPr>
        <w:pStyle w:val="Textodebloque"/>
        <w:tabs>
          <w:tab w:val="clear" w:pos="4820"/>
          <w:tab w:val="clear" w:pos="4962"/>
        </w:tabs>
        <w:spacing w:lineRule="auto" w:line="240"/>
        <w:ind w:left="0" w:right="51" w:hanging="0"/>
        <w:rPr>
          <w:rFonts w:ascii="Arial" w:hAnsi="Arial" w:cs="Arial"/>
          <w:b/>
          <w:b/>
          <w:sz w:val="24"/>
          <w:szCs w:val="24"/>
        </w:rPr>
      </w:pPr>
      <w:r>
        <w:rPr>
          <w:rFonts w:cs="Arial" w:ascii="Arial" w:hAnsi="Arial"/>
          <w:b/>
          <w:sz w:val="24"/>
          <w:szCs w:val="24"/>
        </w:rPr>
      </w:r>
    </w:p>
    <w:p>
      <w:pPr>
        <w:pStyle w:val="Textodebloque"/>
        <w:tabs>
          <w:tab w:val="clear" w:pos="4820"/>
          <w:tab w:val="clear" w:pos="4962"/>
        </w:tabs>
        <w:spacing w:lineRule="auto" w:line="360"/>
        <w:ind w:left="0" w:right="51" w:hanging="0"/>
        <w:rPr>
          <w:rFonts w:ascii="Arial" w:hAnsi="Arial" w:cs="Arial"/>
          <w:b/>
          <w:b/>
          <w:sz w:val="24"/>
          <w:szCs w:val="24"/>
        </w:rPr>
      </w:pPr>
      <w:r>
        <w:rPr>
          <w:rFonts w:cs="Arial" w:ascii="Arial" w:hAnsi="Arial"/>
          <w:b/>
          <w:sz w:val="24"/>
          <w:szCs w:val="24"/>
        </w:rPr>
        <w:t>OBJETIVO</w:t>
      </w:r>
    </w:p>
    <w:p>
      <w:pPr>
        <w:pStyle w:val="Textodebloque"/>
        <w:tabs>
          <w:tab w:val="clear" w:pos="4820"/>
          <w:tab w:val="clear" w:pos="4962"/>
        </w:tabs>
        <w:spacing w:lineRule="auto" w:line="360"/>
        <w:ind w:left="0" w:right="51" w:hanging="0"/>
        <w:rPr>
          <w:rFonts w:ascii="Arial" w:hAnsi="Arial" w:cs="Arial"/>
          <w:b/>
          <w:b/>
          <w:sz w:val="24"/>
          <w:szCs w:val="22"/>
          <w:del w:id="2021" w:author="Karina.Barbosa" w:date="2011-05-05T10:01:00Z"/>
        </w:rPr>
      </w:pPr>
      <w:del w:id="2020" w:author="Karina.Barbosa" w:date="2011-05-05T10:01:00Z">
        <w:r>
          <w:rPr>
            <w:rFonts w:cs="Arial" w:ascii="Arial" w:hAnsi="Arial"/>
            <w:b/>
            <w:sz w:val="24"/>
            <w:szCs w:val="22"/>
          </w:rPr>
        </w:r>
      </w:del>
    </w:p>
    <w:p>
      <w:pPr>
        <w:pStyle w:val="Textodebloque"/>
        <w:tabs>
          <w:tab w:val="clear" w:pos="4820"/>
          <w:tab w:val="clear" w:pos="4962"/>
        </w:tabs>
        <w:spacing w:lineRule="auto" w:line="360"/>
        <w:ind w:left="0" w:right="51" w:hanging="0"/>
        <w:rPr>
          <w:rFonts w:ascii="Arial" w:hAnsi="Arial" w:cs="Arial"/>
          <w:b/>
          <w:b/>
          <w:szCs w:val="22"/>
          <w:lang w:val="es-ES_tradnl"/>
        </w:rPr>
      </w:pPr>
      <w:r>
        <w:rPr>
          <w:rFonts w:cs="Arial" w:ascii="Arial" w:hAnsi="Arial"/>
          <w:szCs w:val="22"/>
        </w:rPr>
        <w:t>Definir políticas y dirigir acciones de modernización y automatización de los procedimientos relacionados con el control y el cumplimiento de los acuerdos del Director con el Rector y de los acuerdos y tareas de los Secretarios, Jefes de División y Coordinadores de la Facultad, así como mantener un control actualizado de todos los asuntos de la Dirección en proceso de gestión hasta su conclusión.</w:t>
      </w:r>
    </w:p>
    <w:p>
      <w:pPr>
        <w:pStyle w:val="Textodebloque"/>
        <w:tabs>
          <w:tab w:val="clear" w:pos="4820"/>
          <w:tab w:val="clear" w:pos="4962"/>
        </w:tabs>
        <w:spacing w:lineRule="auto" w:line="240"/>
        <w:ind w:left="0" w:right="51" w:hanging="0"/>
        <w:rPr>
          <w:rFonts w:ascii="Arial" w:hAnsi="Arial" w:cs="Arial"/>
          <w:b/>
          <w:b/>
          <w:szCs w:val="22"/>
          <w:lang w:val="es-ES_tradnl"/>
        </w:rPr>
      </w:pPr>
      <w:r>
        <w:rPr>
          <w:rFonts w:cs="Arial" w:ascii="Arial" w:hAnsi="Arial"/>
          <w:b/>
          <w:szCs w:val="22"/>
          <w:lang w:val="es-ES_tradnl"/>
        </w:rPr>
      </w:r>
    </w:p>
    <w:p>
      <w:pPr>
        <w:pStyle w:val="Textodebloque"/>
        <w:tabs>
          <w:tab w:val="clear" w:pos="4820"/>
          <w:tab w:val="clear" w:pos="4962"/>
        </w:tabs>
        <w:spacing w:lineRule="auto" w:line="240"/>
        <w:ind w:left="0" w:right="51" w:hanging="0"/>
        <w:rPr>
          <w:rFonts w:ascii="Arial" w:hAnsi="Arial" w:cs="Arial"/>
          <w:b/>
          <w:b/>
          <w:sz w:val="24"/>
          <w:szCs w:val="24"/>
        </w:rPr>
      </w:pPr>
      <w:r>
        <w:rPr>
          <w:rFonts w:cs="Arial" w:ascii="Arial" w:hAnsi="Arial"/>
          <w:b/>
          <w:sz w:val="24"/>
          <w:szCs w:val="24"/>
        </w:rPr>
        <w:t>FUNCIONES</w:t>
      </w:r>
    </w:p>
    <w:p>
      <w:pPr>
        <w:pStyle w:val="Textodebloque"/>
        <w:tabs>
          <w:tab w:val="clear" w:pos="4820"/>
          <w:tab w:val="clear" w:pos="4962"/>
        </w:tabs>
        <w:spacing w:lineRule="auto" w:line="240"/>
        <w:ind w:left="0" w:right="51" w:hanging="0"/>
        <w:rPr>
          <w:rFonts w:ascii="Arial" w:hAnsi="Arial" w:cs="Arial"/>
          <w:b/>
          <w:b/>
          <w:sz w:val="24"/>
          <w:szCs w:val="22"/>
        </w:rPr>
      </w:pPr>
      <w:r>
        <w:rPr>
          <w:rFonts w:cs="Arial" w:ascii="Arial" w:hAnsi="Arial"/>
          <w:b/>
          <w:sz w:val="24"/>
          <w:szCs w:val="22"/>
        </w:rPr>
      </w:r>
    </w:p>
    <w:p>
      <w:pPr>
        <w:pStyle w:val="Normal"/>
        <w:numPr>
          <w:ilvl w:val="0"/>
          <w:numId w:val="37"/>
        </w:numPr>
        <w:tabs>
          <w:tab w:val="clear" w:pos="709"/>
          <w:tab w:val="left" w:pos="360" w:leader="none"/>
        </w:tabs>
        <w:spacing w:lineRule="auto" w:line="360"/>
        <w:ind w:left="357" w:hanging="357"/>
        <w:jc w:val="both"/>
        <w:rPr>
          <w:sz w:val="22"/>
          <w:szCs w:val="22"/>
          <w:ins w:id="2023" w:author="Karina.Barbosa" w:date="2011-05-04T12:24:00Z"/>
        </w:rPr>
      </w:pPr>
      <w:ins w:id="2022" w:author="Karina.Barbosa" w:date="2011-05-04T12:24:00Z">
        <w:r>
          <w:rPr>
            <w:sz w:val="22"/>
            <w:szCs w:val="22"/>
          </w:rPr>
          <w:t>Impulsar el desarrollo y actualización de los sistemas de registro y consulta de los acuerdo del Director con el señor Rector y con los Secretarios, Jefes de División y Coordinadores que integran el Staff de la Facultad de Ingeniería.</w:t>
        </w:r>
      </w:ins>
    </w:p>
    <w:p>
      <w:pPr>
        <w:pStyle w:val="Normal"/>
        <w:numPr>
          <w:ilvl w:val="0"/>
          <w:numId w:val="37"/>
        </w:numPr>
        <w:tabs>
          <w:tab w:val="clear" w:pos="709"/>
          <w:tab w:val="left" w:pos="360" w:leader="none"/>
        </w:tabs>
        <w:spacing w:lineRule="auto" w:line="360"/>
        <w:ind w:left="357" w:hanging="357"/>
        <w:jc w:val="both"/>
        <w:rPr>
          <w:sz w:val="22"/>
          <w:szCs w:val="22"/>
          <w:ins w:id="2025" w:author="Karina.Barbosa" w:date="2011-05-04T12:24:00Z"/>
        </w:rPr>
      </w:pPr>
      <w:ins w:id="2024" w:author="Karina.Barbosa" w:date="2011-05-04T12:24:00Z">
        <w:r>
          <w:rPr>
            <w:sz w:val="22"/>
            <w:szCs w:val="22"/>
          </w:rPr>
          <w:t>Presentar periódicamente al Director informes de avance de los asuntos en proceso de gestión, con copia a los responsables de cada una de las áreas</w:t>
        </w:r>
      </w:ins>
    </w:p>
    <w:p>
      <w:pPr>
        <w:pStyle w:val="Normal"/>
        <w:numPr>
          <w:ilvl w:val="0"/>
          <w:numId w:val="37"/>
        </w:numPr>
        <w:tabs>
          <w:tab w:val="clear" w:pos="709"/>
          <w:tab w:val="left" w:pos="360" w:leader="none"/>
        </w:tabs>
        <w:spacing w:lineRule="auto" w:line="360"/>
        <w:ind w:left="357" w:hanging="357"/>
        <w:jc w:val="both"/>
        <w:rPr>
          <w:sz w:val="22"/>
          <w:szCs w:val="22"/>
          <w:ins w:id="2027" w:author="Karina.Barbosa" w:date="2011-05-04T12:24:00Z"/>
        </w:rPr>
      </w:pPr>
      <w:ins w:id="2026" w:author="Karina.Barbosa" w:date="2011-05-04T12:24:00Z">
        <w:r>
          <w:rPr>
            <w:sz w:val="22"/>
            <w:szCs w:val="22"/>
          </w:rPr>
          <w:t xml:space="preserve">Mantener contacto directo con Secretarios, Jefes de División y Coordinadores, con la finalidad de recabar información sobre el grado de avance de los asuntos y verificar su correcta conclusión. </w:t>
        </w:r>
      </w:ins>
    </w:p>
    <w:p>
      <w:pPr>
        <w:pStyle w:val="Normal"/>
        <w:numPr>
          <w:ilvl w:val="0"/>
          <w:numId w:val="37"/>
        </w:numPr>
        <w:tabs>
          <w:tab w:val="clear" w:pos="709"/>
          <w:tab w:val="left" w:pos="360" w:leader="none"/>
        </w:tabs>
        <w:spacing w:lineRule="auto" w:line="360"/>
        <w:ind w:left="357" w:hanging="357"/>
        <w:jc w:val="both"/>
        <w:rPr>
          <w:sz w:val="22"/>
          <w:szCs w:val="22"/>
          <w:ins w:id="2029" w:author="Karina.Barbosa" w:date="2011-05-04T12:24:00Z"/>
        </w:rPr>
      </w:pPr>
      <w:ins w:id="2028" w:author="Karina.Barbosa" w:date="2011-05-04T12:24:00Z">
        <w:r>
          <w:rPr>
            <w:sz w:val="22"/>
            <w:szCs w:val="22"/>
          </w:rPr>
          <w:t>Establecer contacto directo con el responsable del área involucrada, con la finalidad de formular estudios diagnósticos que permitan diseñar medidas correctivas para solucionar los retrasos e informar al Director de los resultados de estas acciones.</w:t>
        </w:r>
      </w:ins>
    </w:p>
    <w:p>
      <w:pPr>
        <w:pStyle w:val="Normal"/>
        <w:numPr>
          <w:ilvl w:val="0"/>
          <w:numId w:val="37"/>
        </w:numPr>
        <w:tabs>
          <w:tab w:val="clear" w:pos="709"/>
          <w:tab w:val="left" w:pos="360" w:leader="none"/>
        </w:tabs>
        <w:spacing w:lineRule="auto" w:line="360"/>
        <w:ind w:left="357" w:hanging="357"/>
        <w:jc w:val="both"/>
        <w:rPr>
          <w:sz w:val="22"/>
          <w:szCs w:val="22"/>
          <w:ins w:id="2031" w:author="Karina.Barbosa" w:date="2011-05-04T12:24:00Z"/>
        </w:rPr>
      </w:pPr>
      <w:ins w:id="2030" w:author="Karina.Barbosa" w:date="2011-05-04T12:24:00Z">
        <w:r>
          <w:rPr>
            <w:sz w:val="22"/>
            <w:szCs w:val="22"/>
          </w:rPr>
          <w:t>Coordinar, supervisar y presentar resultados del análisis de prensa y seguimiento de noticias relacionadas con la Facultad de Ingeniería, con la Universidad  Nacional, las facultades y escuelas que imparten ingenierías en México y en el extranjero y las empresas de las ramas productivas vinculadas con las carreras que se imparten en la Facultad.</w:t>
        </w:r>
      </w:ins>
    </w:p>
    <w:p>
      <w:pPr>
        <w:pStyle w:val="Normal"/>
        <w:numPr>
          <w:ilvl w:val="0"/>
          <w:numId w:val="37"/>
        </w:numPr>
        <w:tabs>
          <w:tab w:val="clear" w:pos="709"/>
          <w:tab w:val="left" w:pos="360" w:leader="none"/>
        </w:tabs>
        <w:spacing w:lineRule="auto" w:line="360"/>
        <w:ind w:left="357" w:hanging="357"/>
        <w:jc w:val="both"/>
        <w:rPr>
          <w:ins w:id="2033" w:author="Karina.Barbosa" w:date="2011-05-04T12:24:00Z"/>
        </w:rPr>
      </w:pPr>
      <w:ins w:id="2032" w:author="Karina.Barbosa" w:date="2011-05-04T12:24:00Z">
        <w:r>
          <w:rPr>
            <w:sz w:val="22"/>
            <w:szCs w:val="22"/>
          </w:rPr>
          <w:t>Controlar la agenda del Director  y coordinar los eventos conjuntos con autoridades y funcionarios de la administración central de la Universidad, con los Secretarios, Jefes de División y Coordinadores de la Facultad y con los solicitantes de entrevistas con el Director (funcionarios del sector público y privado, académicos, estudiantes y trabajadores de la Facultad).</w:t>
        </w:r>
      </w:ins>
    </w:p>
    <w:p>
      <w:pPr>
        <w:pStyle w:val="Normal"/>
        <w:numPr>
          <w:ilvl w:val="0"/>
          <w:numId w:val="37"/>
        </w:numPr>
        <w:tabs>
          <w:tab w:val="clear" w:pos="709"/>
          <w:tab w:val="left" w:pos="360" w:leader="none"/>
        </w:tabs>
        <w:spacing w:lineRule="auto" w:line="360"/>
        <w:ind w:left="357" w:hanging="357"/>
        <w:jc w:val="both"/>
        <w:rPr>
          <w:ins w:id="2035" w:author="Karina.Barbosa" w:date="2011-05-04T12:24:00Z"/>
        </w:rPr>
      </w:pPr>
      <w:ins w:id="2034" w:author="Karina.Barbosa" w:date="2011-05-04T12:24:00Z">
        <w:r>
          <w:rPr>
            <w:sz w:val="22"/>
            <w:szCs w:val="22"/>
          </w:rPr>
          <w:t>Coordinar las actividades de adquisición, mantenimiento de equipos e instalaciones y personal de apoyo  para garantizar el funcionamiento de la oficina de la Dirección.</w:t>
        </w:r>
      </w:ins>
      <w:r>
        <w:br w:type="page"/>
      </w:r>
    </w:p>
    <w:p>
      <w:pPr>
        <w:pStyle w:val="Textodebloque"/>
        <w:numPr>
          <w:ilvl w:val="0"/>
          <w:numId w:val="13"/>
        </w:numPr>
        <w:tabs>
          <w:tab w:val="clear" w:pos="4820"/>
          <w:tab w:val="clear" w:pos="4962"/>
          <w:tab w:val="left" w:pos="360" w:leader="none"/>
        </w:tabs>
        <w:spacing w:lineRule="auto" w:line="360"/>
        <w:ind w:left="360" w:right="51" w:hanging="360"/>
        <w:rPr>
          <w:del w:id="2037" w:author="Karina.Barbosa" w:date="2011-05-04T12:24:00Z"/>
        </w:rPr>
      </w:pPr>
      <w:del w:id="2036" w:author="Karina.Barbosa" w:date="2011-05-04T12:24:00Z">
        <w:r>
          <w:rPr/>
          <w:delText>Impulsar el desarrollo y actualización de los sistemas de registro y consulta de los acuerdo del Director con el señor Rector y con los Secretarios, Jefes de División y Coordinadores que integran el Staff de la Facultad de Ingeniería</w:delText>
        </w:r>
      </w:del>
    </w:p>
    <w:p>
      <w:pPr>
        <w:pStyle w:val="Textodebloque"/>
        <w:tabs>
          <w:tab w:val="clear" w:pos="4820"/>
          <w:tab w:val="clear" w:pos="4962"/>
          <w:tab w:val="left" w:pos="360" w:leader="none"/>
        </w:tabs>
        <w:spacing w:lineRule="auto" w:line="360"/>
        <w:ind w:left="360" w:right="51" w:hanging="0"/>
        <w:rPr>
          <w:del w:id="2039" w:author="Karina.Barbosa" w:date="2011-05-03T18:28:00Z"/>
        </w:rPr>
      </w:pPr>
      <w:del w:id="2038" w:author="Karina.Barbosa" w:date="2011-05-03T18:28:00Z">
        <w:r>
          <w:rPr/>
        </w:r>
      </w:del>
    </w:p>
    <w:p>
      <w:pPr>
        <w:pStyle w:val="Textodebloque"/>
        <w:numPr>
          <w:ilvl w:val="0"/>
          <w:numId w:val="13"/>
        </w:numPr>
        <w:tabs>
          <w:tab w:val="clear" w:pos="4820"/>
          <w:tab w:val="clear" w:pos="4962"/>
          <w:tab w:val="left" w:pos="360" w:leader="none"/>
        </w:tabs>
        <w:spacing w:lineRule="auto" w:line="360"/>
        <w:ind w:left="360" w:right="51" w:hanging="360"/>
        <w:rPr>
          <w:rFonts w:ascii="Arial" w:hAnsi="Arial" w:cs="Arial"/>
          <w:b/>
          <w:b/>
          <w:szCs w:val="22"/>
          <w:del w:id="2041" w:author="Karina.Barbosa" w:date="2011-05-04T12:24:00Z"/>
        </w:rPr>
      </w:pPr>
      <w:del w:id="2040" w:author="Karina.Barbosa" w:date="2011-05-04T12:24:00Z">
        <w:r>
          <w:rPr/>
          <w:delText>Presentar periódicamente al Director informes de avance de los asuntos en proceso de gestión, con copia a los responsables de cada una de las áreas</w:delText>
        </w:r>
      </w:del>
    </w:p>
    <w:p>
      <w:pPr>
        <w:pStyle w:val="Textodebloque"/>
        <w:tabs>
          <w:tab w:val="clear" w:pos="4820"/>
          <w:tab w:val="clear" w:pos="4962"/>
          <w:tab w:val="left" w:pos="360" w:leader="none"/>
        </w:tabs>
        <w:spacing w:lineRule="auto" w:line="360"/>
        <w:ind w:left="360" w:right="51" w:hanging="0"/>
        <w:rPr>
          <w:rFonts w:ascii="Arial" w:hAnsi="Arial" w:cs="Arial"/>
          <w:b/>
          <w:b/>
          <w:szCs w:val="22"/>
          <w:del w:id="2043" w:author="Karina.Barbosa" w:date="2011-05-03T18:28:00Z"/>
        </w:rPr>
      </w:pPr>
      <w:del w:id="2042" w:author="Karina.Barbosa" w:date="2011-05-03T18:28:00Z">
        <w:r>
          <w:rPr>
            <w:rFonts w:cs="Arial" w:ascii="Arial" w:hAnsi="Arial"/>
            <w:b/>
            <w:szCs w:val="22"/>
          </w:rPr>
        </w:r>
      </w:del>
    </w:p>
    <w:p>
      <w:pPr>
        <w:pStyle w:val="Textodebloque"/>
        <w:numPr>
          <w:ilvl w:val="0"/>
          <w:numId w:val="13"/>
        </w:numPr>
        <w:tabs>
          <w:tab w:val="clear" w:pos="4820"/>
          <w:tab w:val="clear" w:pos="4962"/>
          <w:tab w:val="left" w:pos="360" w:leader="none"/>
        </w:tabs>
        <w:spacing w:lineRule="auto" w:line="360"/>
        <w:ind w:left="360" w:right="51" w:hanging="360"/>
        <w:rPr>
          <w:rFonts w:ascii="Arial" w:hAnsi="Arial" w:cs="Arial"/>
          <w:b/>
          <w:b/>
          <w:szCs w:val="22"/>
          <w:del w:id="2045" w:author="Karina.Barbosa" w:date="2011-05-04T12:24:00Z"/>
        </w:rPr>
      </w:pPr>
      <w:del w:id="2044" w:author="Karina.Barbosa" w:date="2011-05-04T12:24:00Z">
        <w:r>
          <w:rPr/>
          <w:delText>Mantener contacto directo con Secretarios, Jefes de División y Coordinadores, con la finalidad de recabar información sobre el grado de avance de los asuntos y verificar su correcta conclusión. En caso de presentar demoras, establecer contacto directo con el responsable del área involucrada, con la finalidad de formular estudios diagnósticos que permitan diseñar medidas correctivas para solucionar los retrasos. Informar al Director de los resultados de estas acciones</w:delText>
        </w:r>
      </w:del>
    </w:p>
    <w:p>
      <w:pPr>
        <w:pStyle w:val="Textodebloque"/>
        <w:tabs>
          <w:tab w:val="clear" w:pos="4820"/>
          <w:tab w:val="clear" w:pos="4962"/>
          <w:tab w:val="left" w:pos="360" w:leader="none"/>
        </w:tabs>
        <w:spacing w:lineRule="auto" w:line="360"/>
        <w:ind w:left="360" w:right="51" w:hanging="0"/>
        <w:rPr>
          <w:rFonts w:ascii="Arial" w:hAnsi="Arial" w:cs="Arial"/>
          <w:b/>
          <w:b/>
          <w:szCs w:val="22"/>
          <w:del w:id="2047" w:author="Karina.Barbosa" w:date="2011-05-03T18:28:00Z"/>
        </w:rPr>
      </w:pPr>
      <w:del w:id="2046" w:author="Karina.Barbosa" w:date="2011-05-03T18:28:00Z">
        <w:r>
          <w:rPr>
            <w:rFonts w:cs="Arial" w:ascii="Arial" w:hAnsi="Arial"/>
            <w:b/>
            <w:szCs w:val="22"/>
          </w:rPr>
        </w:r>
      </w:del>
    </w:p>
    <w:p>
      <w:pPr>
        <w:pStyle w:val="Textodebloque"/>
        <w:numPr>
          <w:ilvl w:val="0"/>
          <w:numId w:val="13"/>
        </w:numPr>
        <w:tabs>
          <w:tab w:val="clear" w:pos="4820"/>
          <w:tab w:val="clear" w:pos="4962"/>
          <w:tab w:val="left" w:pos="360" w:leader="none"/>
        </w:tabs>
        <w:spacing w:lineRule="auto" w:line="360"/>
        <w:ind w:left="360" w:right="51" w:hanging="360"/>
        <w:rPr>
          <w:rFonts w:ascii="Arial" w:hAnsi="Arial" w:cs="Arial"/>
          <w:b/>
          <w:b/>
          <w:szCs w:val="22"/>
          <w:del w:id="2049" w:author="Karina.Barbosa" w:date="2011-05-04T12:24:00Z"/>
        </w:rPr>
      </w:pPr>
      <w:del w:id="2048" w:author="Karina.Barbosa" w:date="2011-05-04T12:24:00Z">
        <w:r>
          <w:rPr/>
          <w:delText>Coordinar, supervisar y presentar resultados del análisis de prensa y seguimiento de noticias relacionadas con la Facultad de Ingeniería, con la Universidad  Nacional, las facultades y escuelas que imparten ingenierías en México y en el extranjero, y las empresas de las ramas productivas vinculadas con las carreras que se imparten en la Facultad</w:delText>
        </w:r>
      </w:del>
    </w:p>
    <w:p>
      <w:pPr>
        <w:pStyle w:val="Textodebloque"/>
        <w:tabs>
          <w:tab w:val="clear" w:pos="4820"/>
          <w:tab w:val="clear" w:pos="4962"/>
          <w:tab w:val="left" w:pos="360" w:leader="none"/>
        </w:tabs>
        <w:spacing w:lineRule="auto" w:line="360"/>
        <w:ind w:left="360" w:right="51" w:hanging="0"/>
        <w:rPr>
          <w:rFonts w:ascii="Arial" w:hAnsi="Arial" w:cs="Arial"/>
          <w:b/>
          <w:b/>
          <w:szCs w:val="22"/>
          <w:del w:id="2051" w:author="Karina.Barbosa" w:date="2011-05-03T18:29:00Z"/>
        </w:rPr>
      </w:pPr>
      <w:del w:id="2050" w:author="Karina.Barbosa" w:date="2011-05-03T18:29:00Z">
        <w:r>
          <w:rPr>
            <w:rFonts w:cs="Arial" w:ascii="Arial" w:hAnsi="Arial"/>
            <w:b/>
            <w:szCs w:val="22"/>
          </w:rPr>
        </w:r>
      </w:del>
    </w:p>
    <w:p>
      <w:pPr>
        <w:pStyle w:val="Textodebloque"/>
        <w:numPr>
          <w:ilvl w:val="0"/>
          <w:numId w:val="13"/>
        </w:numPr>
        <w:tabs>
          <w:tab w:val="clear" w:pos="4820"/>
          <w:tab w:val="clear" w:pos="4962"/>
          <w:tab w:val="left" w:pos="360" w:leader="none"/>
        </w:tabs>
        <w:spacing w:lineRule="auto" w:line="360"/>
        <w:ind w:left="360" w:right="51" w:hanging="360"/>
        <w:rPr>
          <w:rFonts w:ascii="Arial" w:hAnsi="Arial" w:cs="Arial"/>
          <w:b/>
          <w:b/>
          <w:szCs w:val="22"/>
          <w:del w:id="2053" w:author="Karina.Barbosa" w:date="2011-05-04T12:25:00Z"/>
        </w:rPr>
      </w:pPr>
      <w:del w:id="2052" w:author="Karina.Barbosa" w:date="2011-05-04T12:25:00Z">
        <w:r>
          <w:rPr/>
          <w:delText>Controlar la agenda del Director  y coordinar los eventos conjuntos con autoridades y funcionarios de la administración  central de la Universidad, con los Secretarios Jefes de División y Coordinadores de la Facultad, y con los solicitantes de entrevistas con el Director (funcionarios del sector público y privado, académicos, estudiantes y trabajadores de la Facultad).</w:delText>
        </w:r>
      </w:del>
    </w:p>
    <w:p>
      <w:pPr>
        <w:pStyle w:val="Textodebloque"/>
        <w:tabs>
          <w:tab w:val="clear" w:pos="4820"/>
          <w:tab w:val="clear" w:pos="4962"/>
          <w:tab w:val="left" w:pos="360" w:leader="none"/>
        </w:tabs>
        <w:spacing w:lineRule="auto" w:line="360"/>
        <w:ind w:left="360" w:right="51" w:hanging="0"/>
        <w:rPr>
          <w:rFonts w:ascii="Arial" w:hAnsi="Arial" w:cs="Arial"/>
          <w:b/>
          <w:b/>
          <w:szCs w:val="22"/>
          <w:del w:id="2055" w:author="Karina.Barbosa" w:date="2011-05-04T12:25:00Z"/>
        </w:rPr>
      </w:pPr>
      <w:del w:id="2054" w:author="Karina.Barbosa" w:date="2011-05-04T12:25:00Z">
        <w:r>
          <w:rPr>
            <w:rFonts w:cs="Arial" w:ascii="Arial" w:hAnsi="Arial"/>
            <w:b/>
            <w:szCs w:val="22"/>
          </w:rPr>
        </w:r>
      </w:del>
    </w:p>
    <w:p>
      <w:pPr>
        <w:pStyle w:val="Textodebloque"/>
        <w:numPr>
          <w:ilvl w:val="0"/>
          <w:numId w:val="13"/>
        </w:numPr>
        <w:tabs>
          <w:tab w:val="clear" w:pos="4820"/>
          <w:tab w:val="clear" w:pos="4962"/>
          <w:tab w:val="left" w:pos="360" w:leader="none"/>
        </w:tabs>
        <w:spacing w:lineRule="auto" w:line="360"/>
        <w:ind w:left="360" w:right="51" w:hanging="360"/>
        <w:rPr>
          <w:rFonts w:ascii="Arial" w:hAnsi="Arial" w:cs="Arial"/>
          <w:b/>
          <w:b/>
          <w:szCs w:val="22"/>
          <w:del w:id="2057" w:author="Karina.Barbosa" w:date="2011-05-04T12:25:00Z"/>
        </w:rPr>
      </w:pPr>
      <w:del w:id="2056" w:author="Karina.Barbosa" w:date="2011-05-04T12:25:00Z">
        <w:r>
          <w:rPr/>
          <w:delText>Realizar  la coordinación para garantizar el funcionamiento de la oficina de la Dirección (adquisiciones, mantenimiento de equipos e instalaciones, personal de apoyo de la oficina)</w:delText>
        </w:r>
      </w:del>
    </w:p>
    <w:p>
      <w:pPr>
        <w:pStyle w:val="Textodebloque"/>
        <w:tabs>
          <w:tab w:val="clear" w:pos="4820"/>
          <w:tab w:val="clear" w:pos="4962"/>
          <w:tab w:val="left" w:pos="360" w:leader="none"/>
        </w:tabs>
        <w:spacing w:lineRule="auto" w:line="360"/>
        <w:ind w:left="360" w:right="51" w:hanging="0"/>
        <w:rPr>
          <w:rFonts w:ascii="Arial" w:hAnsi="Arial" w:cs="Arial"/>
          <w:b/>
          <w:b/>
          <w:szCs w:val="22"/>
          <w:del w:id="2059" w:author="Karina.Barbosa" w:date="2011-05-04T12:25:00Z"/>
        </w:rPr>
      </w:pPr>
      <w:del w:id="2058" w:author="Karina.Barbosa" w:date="2011-05-04T12:25:00Z">
        <w:r>
          <w:rPr>
            <w:rFonts w:cs="Arial" w:ascii="Arial" w:hAnsi="Arial"/>
            <w:b/>
            <w:szCs w:val="22"/>
          </w:rPr>
        </w:r>
      </w:del>
    </w:p>
    <w:p>
      <w:pPr>
        <w:pStyle w:val="Textodebloque"/>
        <w:tabs>
          <w:tab w:val="clear" w:pos="4820"/>
          <w:tab w:val="clear" w:pos="4962"/>
          <w:tab w:val="left" w:pos="360" w:leader="none"/>
        </w:tabs>
        <w:spacing w:lineRule="auto" w:line="360"/>
        <w:ind w:left="360" w:right="51" w:hanging="0"/>
        <w:rPr>
          <w:rFonts w:ascii="Arial" w:hAnsi="Arial" w:cs="Arial"/>
          <w:b/>
          <w:b/>
          <w:szCs w:val="22"/>
          <w:del w:id="2061" w:author="Karina.Barbosa" w:date="2011-05-04T12:25:00Z"/>
        </w:rPr>
      </w:pPr>
      <w:del w:id="2060" w:author="Karina.Barbosa" w:date="2011-05-04T12:25:00Z">
        <w:r>
          <w:rPr>
            <w:rFonts w:cs="Arial" w:ascii="Arial" w:hAnsi="Arial"/>
            <w:b/>
            <w:szCs w:val="22"/>
          </w:rPr>
        </w:r>
      </w:del>
    </w:p>
    <w:p>
      <w:pPr>
        <w:pStyle w:val="Textodebloque"/>
        <w:tabs>
          <w:tab w:val="clear" w:pos="4820"/>
          <w:tab w:val="clear" w:pos="4962"/>
        </w:tabs>
        <w:spacing w:lineRule="auto" w:line="360"/>
        <w:ind w:left="0" w:right="51" w:hanging="0"/>
        <w:rPr>
          <w:rFonts w:ascii="Arial" w:hAnsi="Arial" w:cs="Arial"/>
          <w:b/>
          <w:b/>
          <w:szCs w:val="22"/>
          <w:del w:id="2063" w:author="Karina.Barbosa" w:date="2011-05-04T12:25:00Z"/>
        </w:rPr>
      </w:pPr>
      <w:del w:id="2062"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65" w:author="Karina.Barbosa" w:date="2011-05-04T12:25:00Z"/>
        </w:rPr>
      </w:pPr>
      <w:del w:id="2064"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67" w:author="Karina.Barbosa" w:date="2011-05-04T12:25:00Z"/>
        </w:rPr>
      </w:pPr>
      <w:del w:id="2066"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69" w:author="Karina.Barbosa" w:date="2011-05-04T12:25:00Z"/>
        </w:rPr>
      </w:pPr>
      <w:del w:id="2068"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71" w:author="Karina.Barbosa" w:date="2011-05-04T12:25:00Z"/>
        </w:rPr>
      </w:pPr>
      <w:del w:id="2070"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73" w:author="Karina.Barbosa" w:date="2011-05-04T12:25:00Z"/>
        </w:rPr>
      </w:pPr>
      <w:del w:id="2072"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75" w:author="Karina.Barbosa" w:date="2011-05-04T12:25:00Z"/>
        </w:rPr>
      </w:pPr>
      <w:del w:id="2074"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77" w:author="Karina.Barbosa" w:date="2011-05-04T12:25:00Z"/>
        </w:rPr>
      </w:pPr>
      <w:del w:id="2076"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79" w:author="Karina.Barbosa" w:date="2011-05-04T12:25:00Z"/>
        </w:rPr>
      </w:pPr>
      <w:del w:id="2078"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81" w:author="Karina.Barbosa" w:date="2011-05-04T12:25:00Z"/>
        </w:rPr>
      </w:pPr>
      <w:del w:id="2080"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83" w:author="Karina.Barbosa" w:date="2011-05-04T12:25:00Z"/>
        </w:rPr>
      </w:pPr>
      <w:del w:id="2082"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85" w:author="Karina.Barbosa" w:date="2011-05-04T12:25:00Z"/>
        </w:rPr>
      </w:pPr>
      <w:del w:id="2084"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87" w:author="Karina.Barbosa" w:date="2011-05-04T12:25:00Z"/>
        </w:rPr>
      </w:pPr>
      <w:del w:id="2086"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89" w:author="Karina.Barbosa" w:date="2011-05-04T12:25:00Z"/>
        </w:rPr>
      </w:pPr>
      <w:del w:id="2088"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91" w:author="Karina.Barbosa" w:date="2011-05-04T12:25:00Z"/>
        </w:rPr>
      </w:pPr>
      <w:del w:id="2090"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93" w:author="Karina.Barbosa" w:date="2011-05-04T12:25:00Z"/>
        </w:rPr>
      </w:pPr>
      <w:del w:id="2092"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95" w:author="Karina.Barbosa" w:date="2011-05-04T12:25:00Z"/>
        </w:rPr>
      </w:pPr>
      <w:del w:id="2094"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97" w:author="Karina.Barbosa" w:date="2011-05-04T12:25:00Z"/>
        </w:rPr>
      </w:pPr>
      <w:del w:id="2096"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099" w:author="Karina.Barbosa" w:date="2011-05-04T12:25:00Z"/>
        </w:rPr>
      </w:pPr>
      <w:del w:id="2098"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101" w:author="Karina.Barbosa" w:date="2011-05-04T12:25:00Z"/>
        </w:rPr>
      </w:pPr>
      <w:del w:id="2100"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103" w:author="Karina.Barbosa" w:date="2011-05-04T12:25:00Z"/>
        </w:rPr>
      </w:pPr>
      <w:del w:id="2102"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105" w:author="Karina.Barbosa" w:date="2011-05-04T12:25:00Z"/>
        </w:rPr>
      </w:pPr>
      <w:del w:id="2104"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107" w:author="Karina.Barbosa" w:date="2011-05-04T12:25:00Z"/>
        </w:rPr>
      </w:pPr>
      <w:del w:id="2106"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109" w:author="Karina.Barbosa" w:date="2011-05-04T12:25:00Z"/>
        </w:rPr>
      </w:pPr>
      <w:del w:id="2108"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111" w:author="Karina.Barbosa" w:date="2011-05-04T12:25:00Z"/>
        </w:rPr>
      </w:pPr>
      <w:del w:id="2110"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113" w:author="Karina.Barbosa" w:date="2011-05-04T12:25:00Z"/>
        </w:rPr>
      </w:pPr>
      <w:del w:id="2112" w:author="Karina.Barbosa" w:date="2011-05-04T12:25: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2115" w:author="Karina.Barbosa" w:date="2011-05-04T12:25:00Z"/>
        </w:rPr>
      </w:pPr>
      <w:del w:id="2114" w:author="Karina.Barbosa" w:date="2011-05-04T12:25:00Z">
        <w:r>
          <w:rPr>
            <w:rFonts w:cs="Arial" w:ascii="Arial" w:hAnsi="Arial"/>
            <w:b/>
            <w:szCs w:val="22"/>
          </w:rPr>
        </w:r>
      </w:del>
    </w:p>
    <w:p>
      <w:pPr>
        <w:pStyle w:val="Textodebloque"/>
        <w:jc w:val="both"/>
        <w:rPr>
          <w:b/>
          <w:b/>
          <w:sz w:val="24"/>
          <w:ins w:id="2121" w:author="Karina.Barbosa" w:date="2011-05-02T10:47:00Z"/>
        </w:rPr>
      </w:pPr>
      <w:ins w:id="2116" w:author="Karina.Barbosa" w:date="2011-05-02T10:47:00Z">
        <w:r>
          <w:rPr>
            <w:b/>
            <w:sz w:val="24"/>
          </w:rPr>
          <w:t>SECRETAR</w:t>
        </w:r>
      </w:ins>
      <w:ins w:id="2117" w:author="Karina.Barbosa" w:date="2011-05-05T10:59:00Z">
        <w:r>
          <w:rPr>
            <w:b/>
            <w:sz w:val="24"/>
          </w:rPr>
          <w:t>Í</w:t>
        </w:r>
      </w:ins>
      <w:ins w:id="2118" w:author="Karina.Barbosa" w:date="2011-05-02T10:47:00Z">
        <w:r>
          <w:rPr>
            <w:b/>
            <w:sz w:val="24"/>
          </w:rPr>
          <w:t>A AUXILIAR</w:t>
        </w:r>
      </w:ins>
      <w:ins w:id="2119" w:author="Karina.Barbosa" w:date="2011-05-04T09:47:00Z">
        <w:r>
          <w:rPr>
            <w:b/>
            <w:sz w:val="24"/>
          </w:rPr>
          <w:t xml:space="preserve"> </w:t>
        </w:r>
      </w:ins>
      <w:ins w:id="2120" w:author="Karina.Barbosa" w:date="2011-05-05T19:46:00Z">
        <w:r>
          <w:rPr>
            <w:b/>
            <w:sz w:val="24"/>
          </w:rPr>
          <w:t>DE LA DIRECCIÓN</w:t>
        </w:r>
      </w:ins>
    </w:p>
    <w:p>
      <w:pPr>
        <w:pStyle w:val="Normal"/>
        <w:jc w:val="both"/>
        <w:rPr>
          <w:b/>
          <w:b/>
          <w:sz w:val="24"/>
          <w:ins w:id="2123" w:author="Karina.Barbosa" w:date="2011-05-02T10:47:00Z"/>
        </w:rPr>
      </w:pPr>
      <w:ins w:id="2122" w:author="Karina.Barbosa" w:date="2011-05-02T10:47:00Z">
        <w:r>
          <w:rPr>
            <w:b/>
            <w:sz w:val="24"/>
          </w:rPr>
        </w:r>
      </w:ins>
    </w:p>
    <w:p>
      <w:pPr>
        <w:pStyle w:val="Normal"/>
        <w:spacing w:lineRule="auto" w:line="360"/>
        <w:jc w:val="both"/>
        <w:rPr>
          <w:b/>
          <w:b/>
          <w:sz w:val="24"/>
          <w:ins w:id="2125" w:author="Karina.Barbosa" w:date="2011-05-02T10:47:00Z"/>
        </w:rPr>
      </w:pPr>
      <w:ins w:id="2124" w:author="Karina.Barbosa" w:date="2011-05-02T10:47:00Z">
        <w:r>
          <w:rPr>
            <w:b/>
            <w:sz w:val="24"/>
          </w:rPr>
          <w:t>OBJETIVO</w:t>
        </w:r>
      </w:ins>
    </w:p>
    <w:p>
      <w:pPr>
        <w:pStyle w:val="Normal"/>
        <w:spacing w:lineRule="auto" w:line="360"/>
        <w:jc w:val="both"/>
        <w:rPr>
          <w:ins w:id="2127" w:author="Karina.Barbosa" w:date="2011-05-02T10:47:00Z"/>
        </w:rPr>
      </w:pPr>
      <w:ins w:id="2126" w:author="Karina.Barbosa" w:date="2011-05-02T10:47:00Z">
        <w:r>
          <w:rPr>
            <w:sz w:val="22"/>
            <w:szCs w:val="22"/>
          </w:rPr>
          <w:t>Apoyar en la ejecución de las actividades que realiza de manera cotidiana la oficina del Director y de la Coordinación de Gestión.</w:t>
        </w:r>
      </w:ins>
    </w:p>
    <w:p>
      <w:pPr>
        <w:pStyle w:val="Normal"/>
        <w:spacing w:lineRule="auto" w:line="360"/>
        <w:jc w:val="both"/>
        <w:rPr>
          <w:sz w:val="22"/>
          <w:szCs w:val="22"/>
          <w:ins w:id="2129" w:author="Karina.Barbosa" w:date="2011-05-02T10:47:00Z"/>
        </w:rPr>
      </w:pPr>
      <w:ins w:id="2128" w:author="Karina.Barbosa" w:date="2011-05-02T10:47:00Z">
        <w:r>
          <w:rPr>
            <w:sz w:val="22"/>
            <w:szCs w:val="22"/>
          </w:rPr>
        </w:r>
      </w:ins>
    </w:p>
    <w:p>
      <w:pPr>
        <w:pStyle w:val="Normal"/>
        <w:jc w:val="both"/>
        <w:rPr>
          <w:b/>
          <w:b/>
          <w:sz w:val="24"/>
          <w:szCs w:val="24"/>
          <w:ins w:id="2131" w:author="Karina.Barbosa" w:date="2011-05-02T10:47:00Z"/>
        </w:rPr>
      </w:pPr>
      <w:ins w:id="2130" w:author="Karina.Barbosa" w:date="2011-05-02T10:47:00Z">
        <w:r>
          <w:rPr>
            <w:b/>
            <w:sz w:val="24"/>
            <w:szCs w:val="24"/>
          </w:rPr>
          <w:t>FUNCIONES</w:t>
        </w:r>
      </w:ins>
    </w:p>
    <w:p>
      <w:pPr>
        <w:pStyle w:val="Normal"/>
        <w:jc w:val="both"/>
        <w:rPr>
          <w:b/>
          <w:b/>
          <w:sz w:val="22"/>
          <w:szCs w:val="22"/>
          <w:ins w:id="2133" w:author="Karina.Barbosa" w:date="2011-05-02T10:47:00Z"/>
        </w:rPr>
      </w:pPr>
      <w:ins w:id="2132" w:author="Karina.Barbosa" w:date="2011-05-02T10:47:00Z">
        <w:r>
          <w:rPr>
            <w:b/>
            <w:sz w:val="22"/>
            <w:szCs w:val="22"/>
          </w:rPr>
        </w:r>
      </w:ins>
    </w:p>
    <w:p>
      <w:pPr>
        <w:pStyle w:val="Normal"/>
        <w:numPr>
          <w:ilvl w:val="0"/>
          <w:numId w:val="112"/>
        </w:numPr>
        <w:tabs>
          <w:tab w:val="clear" w:pos="709"/>
          <w:tab w:val="left" w:pos="360" w:leader="none"/>
        </w:tabs>
        <w:spacing w:lineRule="auto" w:line="360"/>
        <w:ind w:left="360" w:hanging="360"/>
        <w:jc w:val="both"/>
        <w:rPr>
          <w:ins w:id="2136" w:author="Karina.Barbosa" w:date="2011-05-02T10:49:00Z"/>
        </w:rPr>
      </w:pPr>
      <w:ins w:id="2134" w:author="Karina.Barbosa" w:date="2011-05-02T10:47:00Z">
        <w:r>
          <w:rPr>
            <w:sz w:val="22"/>
            <w:szCs w:val="22"/>
          </w:rPr>
          <w:t xml:space="preserve">Atender las llamadas </w:t>
        </w:r>
      </w:ins>
      <w:ins w:id="2135" w:author="Karina.Barbosa" w:date="2011-05-02T10:49:00Z">
        <w:r>
          <w:rPr>
            <w:sz w:val="22"/>
            <w:szCs w:val="22"/>
          </w:rPr>
          <w:t>telefónicas hechas al Director.</w:t>
        </w:r>
      </w:ins>
    </w:p>
    <w:p>
      <w:pPr>
        <w:pStyle w:val="Normal"/>
        <w:numPr>
          <w:ilvl w:val="0"/>
          <w:numId w:val="112"/>
        </w:numPr>
        <w:tabs>
          <w:tab w:val="clear" w:pos="709"/>
          <w:tab w:val="left" w:pos="360" w:leader="none"/>
        </w:tabs>
        <w:spacing w:lineRule="auto" w:line="360"/>
        <w:ind w:left="360" w:hanging="360"/>
        <w:jc w:val="both"/>
        <w:rPr>
          <w:sz w:val="22"/>
          <w:szCs w:val="22"/>
          <w:ins w:id="2138" w:author="Karina.Barbosa" w:date="2011-05-02T10:49:00Z"/>
        </w:rPr>
      </w:pPr>
      <w:ins w:id="2137" w:author="Karina.Barbosa" w:date="2011-05-02T10:49:00Z">
        <w:r>
          <w:rPr>
            <w:sz w:val="22"/>
            <w:szCs w:val="22"/>
          </w:rPr>
          <w:t>Organizar y controlar el archivo de documentos enviados a la Dirección.</w:t>
        </w:r>
      </w:ins>
    </w:p>
    <w:p>
      <w:pPr>
        <w:pStyle w:val="Normal"/>
        <w:numPr>
          <w:ilvl w:val="0"/>
          <w:numId w:val="112"/>
        </w:numPr>
        <w:tabs>
          <w:tab w:val="clear" w:pos="709"/>
          <w:tab w:val="left" w:pos="360" w:leader="none"/>
        </w:tabs>
        <w:spacing w:lineRule="auto" w:line="360"/>
        <w:ind w:left="360" w:hanging="360"/>
        <w:jc w:val="both"/>
        <w:rPr>
          <w:ins w:id="2140" w:author="Karina.Barbosa" w:date="2011-05-02T10:49:00Z"/>
        </w:rPr>
      </w:pPr>
      <w:ins w:id="2139" w:author="Karina.Barbosa" w:date="2011-05-02T10:49:00Z">
        <w:r>
          <w:rPr>
            <w:sz w:val="22"/>
            <w:szCs w:val="22"/>
          </w:rPr>
          <w:t>Detectar, atender y coordinar las necesidades de recursos de papelería y cafetería de la Dirección.</w:t>
        </w:r>
      </w:ins>
    </w:p>
    <w:p>
      <w:pPr>
        <w:pStyle w:val="Normal"/>
        <w:numPr>
          <w:ilvl w:val="0"/>
          <w:numId w:val="112"/>
        </w:numPr>
        <w:tabs>
          <w:tab w:val="clear" w:pos="709"/>
          <w:tab w:val="left" w:pos="360" w:leader="none"/>
        </w:tabs>
        <w:spacing w:lineRule="auto" w:line="360"/>
        <w:ind w:left="360" w:hanging="360"/>
        <w:jc w:val="both"/>
        <w:rPr>
          <w:sz w:val="22"/>
          <w:szCs w:val="22"/>
          <w:ins w:id="2142" w:author="Karina.Barbosa" w:date="2011-05-02T10:49:00Z"/>
        </w:rPr>
      </w:pPr>
      <w:ins w:id="2141" w:author="Karina.Barbosa" w:date="2011-05-02T10:49:00Z">
        <w:r>
          <w:rPr>
            <w:sz w:val="22"/>
            <w:szCs w:val="22"/>
          </w:rPr>
          <w:t>Supervisar que la Dirección esté en buenas condiciones de orden y limpieza para su adecuado funcionamiento.</w:t>
        </w:r>
      </w:ins>
    </w:p>
    <w:p>
      <w:pPr>
        <w:pStyle w:val="Normal"/>
        <w:numPr>
          <w:ilvl w:val="0"/>
          <w:numId w:val="112"/>
        </w:numPr>
        <w:tabs>
          <w:tab w:val="clear" w:pos="709"/>
          <w:tab w:val="left" w:pos="360" w:leader="none"/>
        </w:tabs>
        <w:spacing w:lineRule="auto" w:line="360"/>
        <w:ind w:left="360" w:hanging="360"/>
        <w:jc w:val="both"/>
        <w:rPr>
          <w:sz w:val="22"/>
          <w:szCs w:val="22"/>
          <w:ins w:id="2144" w:author="Karina.Barbosa" w:date="2011-05-02T10:51:00Z"/>
        </w:rPr>
      </w:pPr>
      <w:ins w:id="2143" w:author="Karina.Barbosa" w:date="2011-05-02T10:51:00Z">
        <w:r>
          <w:rPr>
            <w:sz w:val="22"/>
            <w:szCs w:val="22"/>
          </w:rPr>
          <w:t>Dar seguimiento a la agenda de actividades del Director.</w:t>
        </w:r>
      </w:ins>
    </w:p>
    <w:p>
      <w:pPr>
        <w:pStyle w:val="Normal"/>
        <w:numPr>
          <w:ilvl w:val="0"/>
          <w:numId w:val="112"/>
        </w:numPr>
        <w:tabs>
          <w:tab w:val="clear" w:pos="709"/>
          <w:tab w:val="left" w:pos="360" w:leader="none"/>
        </w:tabs>
        <w:spacing w:lineRule="auto" w:line="360"/>
        <w:ind w:left="360" w:hanging="360"/>
        <w:jc w:val="both"/>
        <w:rPr>
          <w:ins w:id="2146" w:author="Karina.Barbosa" w:date="2011-05-02T10:51:00Z"/>
        </w:rPr>
      </w:pPr>
      <w:ins w:id="2145" w:author="Karina.Barbosa" w:date="2011-05-02T10:51:00Z">
        <w:r>
          <w:rPr>
            <w:sz w:val="22"/>
            <w:szCs w:val="22"/>
          </w:rPr>
          <w:t>Atender y orientar a las personas que buscan información relacionada a la Dirección.</w:t>
        </w:r>
      </w:ins>
    </w:p>
    <w:p>
      <w:pPr>
        <w:pStyle w:val="Normal"/>
        <w:numPr>
          <w:ilvl w:val="0"/>
          <w:numId w:val="112"/>
        </w:numPr>
        <w:tabs>
          <w:tab w:val="clear" w:pos="709"/>
          <w:tab w:val="left" w:pos="360" w:leader="none"/>
        </w:tabs>
        <w:spacing w:lineRule="auto" w:line="360"/>
        <w:ind w:left="360" w:hanging="360"/>
        <w:jc w:val="both"/>
        <w:rPr>
          <w:sz w:val="22"/>
          <w:szCs w:val="22"/>
          <w:ins w:id="2148" w:author="Karina.Barbosa" w:date="2011-05-02T10:51:00Z"/>
        </w:rPr>
      </w:pPr>
      <w:ins w:id="2147" w:author="Karina.Barbosa" w:date="2011-05-02T10:51:00Z">
        <w:r>
          <w:rPr>
            <w:sz w:val="22"/>
            <w:szCs w:val="22"/>
          </w:rPr>
          <w:t>Colaborar en las actividades que la Dirección requiera.</w:t>
        </w:r>
      </w:ins>
    </w:p>
    <w:p>
      <w:pPr>
        <w:pStyle w:val="Normal"/>
        <w:numPr>
          <w:ilvl w:val="0"/>
          <w:numId w:val="0"/>
        </w:numPr>
        <w:spacing w:lineRule="auto" w:line="360"/>
        <w:ind w:left="0" w:hanging="0"/>
        <w:jc w:val="both"/>
        <w:rPr>
          <w:sz w:val="22"/>
          <w:szCs w:val="22"/>
          <w:ins w:id="2150" w:author="Karina.Barbosa" w:date="2011-05-02T10:51:00Z"/>
        </w:rPr>
      </w:pPr>
      <w:ins w:id="2149" w:author="Karina.Barbosa" w:date="2011-05-02T10:51:00Z">
        <w:r>
          <w:rPr>
            <w:sz w:val="22"/>
            <w:szCs w:val="22"/>
          </w:rPr>
        </w:r>
      </w:ins>
    </w:p>
    <w:p>
      <w:pPr>
        <w:pStyle w:val="Normal"/>
        <w:numPr>
          <w:ilvl w:val="0"/>
          <w:numId w:val="0"/>
        </w:numPr>
        <w:spacing w:lineRule="auto" w:line="360"/>
        <w:ind w:left="0" w:hanging="0"/>
        <w:jc w:val="both"/>
        <w:rPr>
          <w:sz w:val="22"/>
          <w:szCs w:val="22"/>
          <w:ins w:id="2152" w:author="Karina.Barbosa" w:date="2011-05-02T10:51:00Z"/>
        </w:rPr>
      </w:pPr>
      <w:ins w:id="2151" w:author="Karina.Barbosa" w:date="2011-05-02T10:51:00Z">
        <w:r>
          <w:rPr>
            <w:sz w:val="22"/>
            <w:szCs w:val="22"/>
          </w:rPr>
        </w:r>
      </w:ins>
    </w:p>
    <w:p>
      <w:pPr>
        <w:pStyle w:val="Normal"/>
        <w:numPr>
          <w:ilvl w:val="0"/>
          <w:numId w:val="0"/>
        </w:numPr>
        <w:ind w:left="0" w:hanging="0"/>
        <w:jc w:val="both"/>
        <w:rPr>
          <w:sz w:val="22"/>
          <w:szCs w:val="22"/>
          <w:ins w:id="2154" w:author="Karina.Barbosa" w:date="2011-05-02T10:51:00Z"/>
        </w:rPr>
      </w:pPr>
      <w:ins w:id="2153" w:author="Karina.Barbosa" w:date="2011-05-02T10:51:00Z">
        <w:r>
          <w:rPr>
            <w:sz w:val="22"/>
            <w:szCs w:val="22"/>
          </w:rPr>
        </w:r>
      </w:ins>
    </w:p>
    <w:p>
      <w:pPr>
        <w:pStyle w:val="Normal"/>
        <w:numPr>
          <w:ilvl w:val="0"/>
          <w:numId w:val="0"/>
        </w:numPr>
        <w:ind w:left="0" w:hanging="0"/>
        <w:jc w:val="both"/>
        <w:rPr>
          <w:sz w:val="22"/>
          <w:szCs w:val="22"/>
          <w:ins w:id="2156" w:author="Karina.Barbosa" w:date="2011-05-02T10:51:00Z"/>
        </w:rPr>
      </w:pPr>
      <w:ins w:id="2155" w:author="Karina.Barbosa" w:date="2011-05-02T10:51:00Z">
        <w:r>
          <w:rPr>
            <w:sz w:val="22"/>
            <w:szCs w:val="22"/>
          </w:rPr>
        </w:r>
      </w:ins>
    </w:p>
    <w:p>
      <w:pPr>
        <w:pStyle w:val="Normal"/>
        <w:numPr>
          <w:ilvl w:val="0"/>
          <w:numId w:val="0"/>
        </w:numPr>
        <w:ind w:left="0" w:hanging="0"/>
        <w:jc w:val="both"/>
        <w:rPr>
          <w:sz w:val="22"/>
          <w:szCs w:val="22"/>
          <w:ins w:id="2158" w:author="Karina.Barbosa" w:date="2011-05-02T10:51:00Z"/>
        </w:rPr>
      </w:pPr>
      <w:ins w:id="2157" w:author="Karina.Barbosa" w:date="2011-05-02T10:51:00Z">
        <w:r>
          <w:rPr>
            <w:sz w:val="22"/>
            <w:szCs w:val="22"/>
          </w:rPr>
        </w:r>
      </w:ins>
    </w:p>
    <w:p>
      <w:pPr>
        <w:pStyle w:val="Normal"/>
        <w:numPr>
          <w:ilvl w:val="0"/>
          <w:numId w:val="0"/>
        </w:numPr>
        <w:ind w:left="0" w:hanging="0"/>
        <w:jc w:val="both"/>
        <w:rPr>
          <w:sz w:val="22"/>
          <w:szCs w:val="22"/>
          <w:ins w:id="2160" w:author="Karina.Barbosa" w:date="2011-05-02T10:51:00Z"/>
        </w:rPr>
      </w:pPr>
      <w:ins w:id="2159" w:author="Karina.Barbosa" w:date="2011-05-02T10:51:00Z">
        <w:r>
          <w:rPr>
            <w:sz w:val="22"/>
            <w:szCs w:val="22"/>
          </w:rPr>
        </w:r>
      </w:ins>
    </w:p>
    <w:p>
      <w:pPr>
        <w:pStyle w:val="Normal"/>
        <w:numPr>
          <w:ilvl w:val="0"/>
          <w:numId w:val="0"/>
        </w:numPr>
        <w:ind w:left="0" w:hanging="0"/>
        <w:jc w:val="both"/>
        <w:rPr>
          <w:sz w:val="22"/>
          <w:szCs w:val="22"/>
          <w:ins w:id="2162" w:author="Karina.Barbosa" w:date="2011-05-02T10:51:00Z"/>
        </w:rPr>
      </w:pPr>
      <w:ins w:id="2161" w:author="Karina.Barbosa" w:date="2011-05-02T10:51:00Z">
        <w:r>
          <w:rPr>
            <w:sz w:val="22"/>
            <w:szCs w:val="22"/>
          </w:rPr>
        </w:r>
      </w:ins>
    </w:p>
    <w:p>
      <w:pPr>
        <w:pStyle w:val="Normal"/>
        <w:numPr>
          <w:ilvl w:val="0"/>
          <w:numId w:val="0"/>
        </w:numPr>
        <w:ind w:left="0" w:hanging="0"/>
        <w:jc w:val="both"/>
        <w:rPr>
          <w:sz w:val="22"/>
          <w:szCs w:val="22"/>
          <w:ins w:id="2164" w:author="Karina.Barbosa" w:date="2011-05-02T10:51:00Z"/>
        </w:rPr>
      </w:pPr>
      <w:ins w:id="2163" w:author="Karina.Barbosa" w:date="2011-05-02T10:51:00Z">
        <w:r>
          <w:rPr>
            <w:sz w:val="22"/>
            <w:szCs w:val="22"/>
          </w:rPr>
        </w:r>
      </w:ins>
    </w:p>
    <w:p>
      <w:pPr>
        <w:pStyle w:val="Normal"/>
        <w:numPr>
          <w:ilvl w:val="0"/>
          <w:numId w:val="0"/>
        </w:numPr>
        <w:ind w:left="0" w:hanging="0"/>
        <w:jc w:val="both"/>
        <w:rPr>
          <w:sz w:val="22"/>
          <w:szCs w:val="22"/>
          <w:ins w:id="2166" w:author="Karina.Barbosa" w:date="2011-05-02T10:51:00Z"/>
        </w:rPr>
      </w:pPr>
      <w:ins w:id="2165" w:author="Karina.Barbosa" w:date="2011-05-02T10:51:00Z">
        <w:r>
          <w:rPr>
            <w:sz w:val="22"/>
            <w:szCs w:val="22"/>
          </w:rPr>
        </w:r>
      </w:ins>
    </w:p>
    <w:p>
      <w:pPr>
        <w:pStyle w:val="Normal"/>
        <w:numPr>
          <w:ilvl w:val="0"/>
          <w:numId w:val="0"/>
        </w:numPr>
        <w:ind w:left="0" w:hanging="0"/>
        <w:jc w:val="both"/>
        <w:rPr>
          <w:sz w:val="22"/>
          <w:szCs w:val="22"/>
          <w:ins w:id="2168" w:author="Karina.Barbosa" w:date="2011-05-02T10:51:00Z"/>
        </w:rPr>
      </w:pPr>
      <w:ins w:id="2167" w:author="Karina.Barbosa" w:date="2011-05-02T10:51:00Z">
        <w:r>
          <w:rPr>
            <w:sz w:val="22"/>
            <w:szCs w:val="22"/>
          </w:rPr>
        </w:r>
      </w:ins>
    </w:p>
    <w:p>
      <w:pPr>
        <w:pStyle w:val="Normal"/>
        <w:numPr>
          <w:ilvl w:val="0"/>
          <w:numId w:val="0"/>
        </w:numPr>
        <w:ind w:left="0" w:hanging="0"/>
        <w:jc w:val="both"/>
        <w:rPr>
          <w:sz w:val="22"/>
          <w:szCs w:val="22"/>
          <w:ins w:id="2170" w:author="Karina.Barbosa" w:date="2011-05-02T10:51:00Z"/>
        </w:rPr>
      </w:pPr>
      <w:ins w:id="2169" w:author="Karina.Barbosa" w:date="2011-05-02T10:51:00Z">
        <w:r>
          <w:rPr>
            <w:sz w:val="22"/>
            <w:szCs w:val="22"/>
          </w:rPr>
        </w:r>
      </w:ins>
    </w:p>
    <w:p>
      <w:pPr>
        <w:pStyle w:val="Normal"/>
        <w:numPr>
          <w:ilvl w:val="0"/>
          <w:numId w:val="0"/>
        </w:numPr>
        <w:ind w:left="0" w:hanging="0"/>
        <w:jc w:val="both"/>
        <w:rPr>
          <w:sz w:val="22"/>
          <w:szCs w:val="22"/>
          <w:ins w:id="2172" w:author="Karina.Barbosa" w:date="2011-05-02T10:51:00Z"/>
        </w:rPr>
      </w:pPr>
      <w:ins w:id="2171" w:author="Karina.Barbosa" w:date="2011-05-02T10:51:00Z">
        <w:r>
          <w:rPr>
            <w:sz w:val="22"/>
            <w:szCs w:val="22"/>
          </w:rPr>
        </w:r>
      </w:ins>
    </w:p>
    <w:p>
      <w:pPr>
        <w:pStyle w:val="Normal"/>
        <w:numPr>
          <w:ilvl w:val="0"/>
          <w:numId w:val="0"/>
        </w:numPr>
        <w:ind w:left="0" w:hanging="0"/>
        <w:jc w:val="both"/>
        <w:rPr>
          <w:sz w:val="22"/>
          <w:szCs w:val="22"/>
          <w:ins w:id="2174" w:author="Karina.Barbosa" w:date="2011-05-02T10:53:00Z"/>
        </w:rPr>
      </w:pPr>
      <w:ins w:id="2173" w:author="Karina.Barbosa" w:date="2011-05-02T10:53:00Z">
        <w:r>
          <w:rPr>
            <w:sz w:val="22"/>
            <w:szCs w:val="22"/>
          </w:rPr>
        </w:r>
      </w:ins>
    </w:p>
    <w:p>
      <w:pPr>
        <w:pStyle w:val="Normal"/>
        <w:numPr>
          <w:ilvl w:val="0"/>
          <w:numId w:val="0"/>
        </w:numPr>
        <w:ind w:left="0" w:hanging="0"/>
        <w:jc w:val="both"/>
        <w:rPr>
          <w:sz w:val="22"/>
          <w:szCs w:val="22"/>
          <w:ins w:id="2176" w:author="Karina.Barbosa" w:date="2011-05-02T10:53:00Z"/>
        </w:rPr>
      </w:pPr>
      <w:ins w:id="2175" w:author="Karina.Barbosa" w:date="2011-05-02T10:53:00Z">
        <w:r>
          <w:rPr>
            <w:sz w:val="22"/>
            <w:szCs w:val="22"/>
          </w:rPr>
        </w:r>
      </w:ins>
    </w:p>
    <w:p>
      <w:pPr>
        <w:pStyle w:val="Normal"/>
        <w:numPr>
          <w:ilvl w:val="0"/>
          <w:numId w:val="0"/>
        </w:numPr>
        <w:ind w:left="0" w:hanging="0"/>
        <w:jc w:val="both"/>
        <w:rPr>
          <w:sz w:val="22"/>
          <w:szCs w:val="22"/>
          <w:ins w:id="2178" w:author="Karina.Barbosa" w:date="2011-05-02T10:48:00Z"/>
        </w:rPr>
      </w:pPr>
      <w:ins w:id="2177" w:author="Karina.Barbosa" w:date="2011-05-02T10:48:00Z">
        <w:r>
          <w:rPr>
            <w:sz w:val="22"/>
            <w:szCs w:val="22"/>
          </w:rPr>
        </w:r>
      </w:ins>
    </w:p>
    <w:p>
      <w:pPr>
        <w:pStyle w:val="Normal"/>
        <w:jc w:val="both"/>
        <w:rPr>
          <w:b w:val="false"/>
          <w:b w:val="false"/>
          <w:sz w:val="22"/>
          <w:szCs w:val="22"/>
          <w:ins w:id="2180" w:author="Karina.Barbosa" w:date="2011-05-02T10:46:00Z"/>
        </w:rPr>
      </w:pPr>
      <w:ins w:id="2179" w:author="Karina.Barbosa" w:date="2011-05-02T10:46:00Z">
        <w:r>
          <w:rPr>
            <w:b w:val="false"/>
            <w:sz w:val="22"/>
            <w:szCs w:val="22"/>
          </w:rPr>
        </w:r>
      </w:ins>
    </w:p>
    <w:p>
      <w:pPr>
        <w:pStyle w:val="Normal"/>
        <w:jc w:val="both"/>
        <w:rPr>
          <w:b/>
          <w:b/>
          <w:sz w:val="24"/>
          <w:szCs w:val="22"/>
          <w:ins w:id="2182" w:author="Karina.Barbosa" w:date="2011-05-02T10:46:00Z"/>
        </w:rPr>
      </w:pPr>
      <w:ins w:id="2181" w:author="Karina.Barbosa" w:date="2011-05-02T10:46:00Z">
        <w:r>
          <w:rPr>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4"/>
          <w:ins w:id="2184" w:author="Karina.Barbosa" w:date="2011-05-02T10:57:00Z"/>
        </w:rPr>
      </w:pPr>
      <w:ins w:id="2183" w:author="Karina.Barbosa" w:date="2011-05-02T10:57:00Z">
        <w:r>
          <w:rPr>
            <w:rFonts w:cs="Arial" w:ascii="Arial" w:hAnsi="Arial"/>
            <w:b/>
            <w:sz w:val="24"/>
            <w:szCs w:val="24"/>
          </w:rPr>
          <w:t>DIVISIÓN DE CIENCIAS BÁSICA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186" w:author="Karina.Barbosa" w:date="2011-05-02T10:57:00Z"/>
        </w:rPr>
      </w:pPr>
      <w:ins w:id="2185" w:author="Karina.Barbosa" w:date="2011-05-02T10:57: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188" w:author="Karina.Barbosa" w:date="2011-05-02T10:57:00Z"/>
        </w:rPr>
      </w:pPr>
      <w:ins w:id="2187" w:author="Karina.Barbosa" w:date="2011-05-02T10:57:00Z">
        <w:r>
          <w:rPr>
            <w:rFonts w:cs="Arial" w:ascii="Arial" w:hAnsi="Arial"/>
            <w:b/>
            <w:sz w:val="24"/>
            <w:szCs w:val="22"/>
          </w:rPr>
          <w:t>OBJETIVO</w:t>
        </w:r>
      </w:ins>
    </w:p>
    <w:p>
      <w:pPr>
        <w:pStyle w:val="Textodebloque"/>
        <w:tabs>
          <w:tab w:val="clear" w:pos="4820"/>
          <w:tab w:val="clear" w:pos="4962"/>
        </w:tabs>
        <w:spacing w:lineRule="auto" w:line="360"/>
        <w:ind w:left="0" w:right="51" w:hanging="0"/>
        <w:rPr>
          <w:rFonts w:ascii="Arial" w:hAnsi="Arial" w:cs="Arial"/>
          <w:szCs w:val="22"/>
          <w:ins w:id="2190" w:author="Karina.Barbosa" w:date="2011-05-02T10:57:00Z"/>
        </w:rPr>
      </w:pPr>
      <w:ins w:id="2189" w:author="Karina.Barbosa" w:date="2011-05-02T10:57:00Z">
        <w:r>
          <w:rPr>
            <w:rFonts w:cs="Arial" w:ascii="Arial" w:hAnsi="Arial"/>
            <w:szCs w:val="22"/>
          </w:rPr>
          <w:t>Planear, coordinar, supervisar y evaluar la impartición de los cursos asociados a las ciencias básicas conforme a lo establecido en los planes y programas de estudio de la Facultad de Ingeniería.</w:t>
        </w:r>
      </w:ins>
    </w:p>
    <w:p>
      <w:pPr>
        <w:pStyle w:val="Textodebloque"/>
        <w:tabs>
          <w:tab w:val="clear" w:pos="4820"/>
          <w:tab w:val="clear" w:pos="4962"/>
        </w:tabs>
        <w:spacing w:lineRule="auto" w:line="360"/>
        <w:ind w:left="0" w:right="51" w:hanging="0"/>
        <w:rPr>
          <w:rFonts w:ascii="Arial" w:hAnsi="Arial" w:cs="Arial"/>
          <w:szCs w:val="22"/>
          <w:ins w:id="2192" w:author="Karina.Barbosa" w:date="2011-05-02T10:57:00Z"/>
        </w:rPr>
      </w:pPr>
      <w:ins w:id="2191" w:author="Karina.Barbosa" w:date="2011-05-02T10:57:00Z">
        <w:r>
          <w:rPr>
            <w:rFonts w:cs="Arial" w:ascii="Arial" w:hAnsi="Arial"/>
            <w:szCs w:val="22"/>
          </w:rPr>
          <w:t>Contribuir a la formación científica de los estudiantes de las carreras de ingeniería mediante el aprendizaje de los conceptos teóricos de la ciencia y de la enseñanza eminentemente experimental.</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194" w:author="Karina.Barbosa" w:date="2011-05-02T10:57:00Z"/>
        </w:rPr>
      </w:pPr>
      <w:ins w:id="2193" w:author="Karina.Barbosa" w:date="2011-05-02T10:57: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196" w:author="Karina.Barbosa" w:date="2011-05-02T10:57:00Z"/>
        </w:rPr>
      </w:pPr>
      <w:ins w:id="2195" w:author="Karina.Barbosa" w:date="2011-05-02T10:57:00Z">
        <w:r>
          <w:rPr>
            <w:rFonts w:cs="Arial" w:ascii="Arial" w:hAnsi="Arial"/>
            <w:b/>
            <w:sz w:val="24"/>
            <w:szCs w:val="22"/>
          </w:rPr>
          <w:t>FUNCIONE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198" w:author="Karina.Barbosa" w:date="2011-05-02T10:57:00Z"/>
        </w:rPr>
      </w:pPr>
      <w:ins w:id="2197" w:author="Karina.Barbosa" w:date="2011-05-02T10:57:00Z">
        <w:r>
          <w:rPr>
            <w:rFonts w:cs="Arial" w:ascii="Arial" w:hAnsi="Arial"/>
            <w:szCs w:val="22"/>
          </w:rPr>
          <w:t>Diseñar e integrar el proyecto académico de la División de Ciencias Básicas a corto, mediano y largo plaz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200" w:author="Karina.Barbosa" w:date="2011-05-02T10:57:00Z"/>
        </w:rPr>
      </w:pPr>
      <w:ins w:id="2199" w:author="Karina.Barbosa" w:date="2011-05-02T10:57:00Z">
        <w:r>
          <w:rPr>
            <w:rFonts w:cs="Arial" w:ascii="Arial" w:hAnsi="Arial"/>
            <w:szCs w:val="22"/>
          </w:rPr>
          <w:t>Impartir los cursos de las asignaturas de ciencias básicas contenidas en los planes de estudio de las carreras que ofrece la Facultad.</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202" w:author="Karina.Barbosa" w:date="2011-05-02T10:57:00Z"/>
        </w:rPr>
      </w:pPr>
      <w:ins w:id="2201" w:author="Karina.Barbosa" w:date="2011-05-02T10:57:00Z">
        <w:r>
          <w:rPr>
            <w:rFonts w:cs="Arial" w:ascii="Arial" w:hAnsi="Arial"/>
            <w:szCs w:val="22"/>
          </w:rPr>
          <w:t>Coordinar y supervisar el cumplimiento de los programas de las asignaturas que corresponden a la División y proporcionar el material de apoyo y las condiciones adecuadas para la ejecución de dichos programa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204" w:author="Karina.Barbosa" w:date="2011-05-02T10:57:00Z"/>
        </w:rPr>
      </w:pPr>
      <w:ins w:id="2203" w:author="Karina.Barbosa" w:date="2011-05-02T10:57:00Z">
        <w:r>
          <w:rPr>
            <w:rFonts w:cs="Arial" w:ascii="Arial" w:hAnsi="Arial"/>
            <w:szCs w:val="22"/>
          </w:rPr>
          <w:t>Fomentar entre los académicos, particularmente los de carrera, el trabajo colegiado y la investigación.</w:t>
        </w:r>
      </w:ins>
    </w:p>
    <w:p>
      <w:pPr>
        <w:pStyle w:val="Textodebloque"/>
        <w:numPr>
          <w:ilvl w:val="0"/>
          <w:numId w:val="72"/>
        </w:numPr>
        <w:tabs>
          <w:tab w:val="clear" w:pos="4820"/>
          <w:tab w:val="clear" w:pos="4962"/>
        </w:tabs>
        <w:spacing w:lineRule="auto" w:line="360"/>
        <w:rPr>
          <w:rFonts w:ascii="Arial" w:hAnsi="Arial" w:cs="Arial"/>
          <w:szCs w:val="22"/>
          <w:ins w:id="2206" w:author="Karina.Barbosa" w:date="2011-05-02T10:57:00Z"/>
        </w:rPr>
      </w:pPr>
      <w:ins w:id="2205" w:author="Karina.Barbosa" w:date="2011-05-02T10:57:00Z">
        <w:r>
          <w:rPr>
            <w:rFonts w:cs="Arial" w:ascii="Arial" w:hAnsi="Arial"/>
            <w:szCs w:val="22"/>
          </w:rPr>
          <w:t>Proponer la contratación del personal académico requerido para desarrollar la función docente, conforme con las normas y lineamientos establecidos en el Estatuto del Personal Académic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208" w:author="Karina.Barbosa" w:date="2011-05-02T10:57:00Z"/>
        </w:rPr>
      </w:pPr>
      <w:ins w:id="2207" w:author="Karina.Barbosa" w:date="2011-05-02T10:57:00Z">
        <w:r>
          <w:rPr>
            <w:rFonts w:cs="Arial" w:ascii="Arial" w:hAnsi="Arial"/>
            <w:szCs w:val="22"/>
          </w:rPr>
          <w:t>Desarrollar actividades tendientes a la superación y actualización de su personal académico con el objetivo de mejorar el proceso enseñanza-aprendizaje, atendiendo a las políticas académicas de la Facultad.</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210" w:author="Karina.Barbosa" w:date="2011-05-02T10:57:00Z"/>
        </w:rPr>
      </w:pPr>
      <w:ins w:id="2209" w:author="Karina.Barbosa" w:date="2011-05-02T10:57:00Z">
        <w:r>
          <w:rPr>
            <w:rFonts w:cs="Arial" w:ascii="Arial" w:hAnsi="Arial"/>
            <w:szCs w:val="22"/>
          </w:rPr>
          <w:t>Mantener y fomentar las relaciones de intercambio con dependencias universitarias e instituciones de educación media superior, con el fin de realizar acciones que fortalezcan la orientación vocacional y los conocimientos antecedentes de los estudiantes que ingresan a la Facultad.</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212" w:author="Karina.Barbosa" w:date="2011-05-02T10:57:00Z"/>
        </w:rPr>
      </w:pPr>
      <w:ins w:id="2211" w:author="Karina.Barbosa" w:date="2011-05-02T10:57:00Z">
        <w:r>
          <w:rPr>
            <w:rFonts w:cs="Arial" w:ascii="Arial" w:hAnsi="Arial"/>
            <w:szCs w:val="22"/>
          </w:rPr>
          <w:t>Colaborar en el intercambio y la movilidad estudiantile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214" w:author="Karina.Barbosa" w:date="2011-05-02T10:57:00Z"/>
        </w:rPr>
      </w:pPr>
      <w:ins w:id="2213" w:author="Karina.Barbosa" w:date="2011-05-02T10:57:00Z">
        <w:r>
          <w:rPr>
            <w:rFonts w:cs="Arial" w:ascii="Arial" w:hAnsi="Arial"/>
            <w:szCs w:val="22"/>
          </w:rPr>
          <w:t>Promover y organizar foros, seminarios, conferencias, exposiciones, cursos y demás actividades tendientes a la difusión científica, tecnológica y humanística.</w:t>
        </w:r>
      </w:ins>
    </w:p>
    <w:p>
      <w:pPr>
        <w:pStyle w:val="Textodebloque"/>
        <w:numPr>
          <w:ilvl w:val="0"/>
          <w:numId w:val="72"/>
        </w:numPr>
        <w:tabs>
          <w:tab w:val="clear" w:pos="4820"/>
          <w:tab w:val="clear" w:pos="4962"/>
        </w:tabs>
        <w:spacing w:lineRule="auto" w:line="360"/>
        <w:rPr>
          <w:rFonts w:ascii="Arial" w:hAnsi="Arial" w:cs="Arial"/>
          <w:szCs w:val="22"/>
          <w:ins w:id="2216" w:author="Karina.Barbosa" w:date="2011-05-02T10:57:00Z"/>
        </w:rPr>
      </w:pPr>
      <w:ins w:id="2215" w:author="Karina.Barbosa" w:date="2011-05-02T10:57:00Z">
        <w:r>
          <w:rPr>
            <w:rFonts w:cs="Arial" w:ascii="Arial" w:hAnsi="Arial"/>
            <w:szCs w:val="22"/>
          </w:rPr>
          <w:t>Proponer al coordinador de la biblioteca la adquisición de nuevos materiales biblio-hemerográficos para su consulta e impartición de la cátedra.</w:t>
        </w:r>
      </w:ins>
    </w:p>
    <w:p>
      <w:pPr>
        <w:pStyle w:val="Textodebloque"/>
        <w:numPr>
          <w:ilvl w:val="0"/>
          <w:numId w:val="72"/>
        </w:numPr>
        <w:tabs>
          <w:tab w:val="clear" w:pos="4820"/>
          <w:tab w:val="clear" w:pos="4962"/>
        </w:tabs>
        <w:spacing w:lineRule="auto" w:line="360"/>
        <w:rPr>
          <w:rFonts w:ascii="Arial" w:hAnsi="Arial" w:cs="Arial"/>
          <w:szCs w:val="22"/>
          <w:ins w:id="2218" w:author="Karina.Barbosa" w:date="2011-05-02T10:57:00Z"/>
        </w:rPr>
      </w:pPr>
      <w:ins w:id="2217" w:author="Karina.Barbosa" w:date="2011-05-02T10:57:00Z">
        <w:r>
          <w:rPr>
            <w:rFonts w:cs="Arial" w:ascii="Arial" w:hAnsi="Arial"/>
            <w:szCs w:val="22"/>
          </w:rPr>
          <w:t>Promover, entre los académicos, la elaboración y producción de material de apoyo docente, incluido aquel que se sustente en las tecnologías modernas de la información.</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220" w:author="Karina.Barbosa" w:date="2011-05-02T10:57:00Z"/>
        </w:rPr>
      </w:pPr>
      <w:ins w:id="2219" w:author="Karina.Barbosa" w:date="2011-05-02T10:57:00Z">
        <w:r>
          <w:rPr>
            <w:rFonts w:cs="Arial" w:ascii="Arial" w:hAnsi="Arial"/>
            <w:szCs w:val="22"/>
          </w:rPr>
          <w:t>Establecer, coordinar y supervisar los programas de servicio social que los alumnos de diversas carreras desarrollan en la División.</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222" w:author="Karina.Barbosa" w:date="2011-05-02T10:57:00Z"/>
        </w:rPr>
      </w:pPr>
      <w:ins w:id="2221" w:author="Karina.Barbosa" w:date="2011-05-02T10:57:00Z">
        <w:r>
          <w:rPr>
            <w:rFonts w:cs="Arial" w:ascii="Arial" w:hAnsi="Arial"/>
            <w:szCs w:val="22"/>
          </w:rPr>
          <w:t>Atender todas aquellas responsabilidades que le sean encomendadas por el Director y las demás autoridades universitarias.</w:t>
        </w:r>
      </w:ins>
    </w:p>
    <w:p>
      <w:pPr>
        <w:pStyle w:val="Textodebloque"/>
        <w:numPr>
          <w:ilvl w:val="0"/>
          <w:numId w:val="72"/>
        </w:numPr>
        <w:tabs>
          <w:tab w:val="clear" w:pos="4820"/>
          <w:tab w:val="clear" w:pos="4962"/>
        </w:tabs>
        <w:spacing w:lineRule="auto" w:line="360"/>
        <w:rPr>
          <w:rFonts w:ascii="Arial" w:hAnsi="Arial" w:cs="Arial"/>
          <w:szCs w:val="22"/>
          <w:ins w:id="2224" w:author="Karina.Barbosa" w:date="2011-05-02T10:57:00Z"/>
        </w:rPr>
      </w:pPr>
      <w:ins w:id="2223" w:author="Karina.Barbosa" w:date="2011-05-02T10:57:00Z">
        <w:r>
          <w:rPr>
            <w:rFonts w:cs="Arial" w:ascii="Arial" w:hAnsi="Arial"/>
            <w:szCs w:val="22"/>
          </w:rPr>
          <w:t>Elaborar los informes y reportes de actividades que le soliciten las autoridades universitarias.</w:t>
        </w:r>
      </w:ins>
      <w:r>
        <w:br w:type="page"/>
      </w:r>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227" w:author="Karina.Barbosa" w:date="2011-05-02T10:57:00Z"/>
        </w:rPr>
      </w:pPr>
      <w:ins w:id="2225" w:author="Karina.Barbosa" w:date="2011-05-02T10:57:00Z">
        <w:r>
          <w:rPr>
            <w:rFonts w:cs="Arial" w:ascii="Arial" w:hAnsi="Arial"/>
            <w:b/>
            <w:sz w:val="24"/>
            <w:szCs w:val="22"/>
          </w:rPr>
          <w:t>SECRETARÍA ACADÉMICA</w:t>
        </w:r>
      </w:ins>
      <w:ins w:id="2226" w:author="Karina.Barbosa" w:date="2011-05-04T09:38:00Z">
        <w:r>
          <w:rPr>
            <w:rFonts w:cs="Arial" w:ascii="Arial" w:hAnsi="Arial"/>
            <w:b/>
            <w:sz w:val="24"/>
            <w:szCs w:val="22"/>
          </w:rPr>
          <w:t xml:space="preserve"> DE CIENCIAS BÁSICA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229" w:author="Karina.Barbosa" w:date="2011-05-02T10:57:00Z"/>
        </w:rPr>
      </w:pPr>
      <w:ins w:id="2228" w:author="Karina.Barbosa" w:date="2011-05-02T10:57: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231" w:author="Karina.Barbosa" w:date="2011-05-02T10:57:00Z"/>
        </w:rPr>
      </w:pPr>
      <w:ins w:id="2230" w:author="Karina.Barbosa" w:date="2011-05-02T10:57:00Z">
        <w:r>
          <w:rPr>
            <w:rFonts w:cs="Arial" w:ascii="Arial" w:hAnsi="Arial"/>
            <w:b/>
            <w:sz w:val="24"/>
            <w:szCs w:val="22"/>
          </w:rPr>
          <w:t>OBJETIVO</w:t>
        </w:r>
      </w:ins>
    </w:p>
    <w:p>
      <w:pPr>
        <w:pStyle w:val="Textodebloque"/>
        <w:tabs>
          <w:tab w:val="clear" w:pos="4820"/>
          <w:tab w:val="clear" w:pos="4962"/>
        </w:tabs>
        <w:spacing w:lineRule="auto" w:line="360"/>
        <w:ind w:left="0" w:right="51" w:hanging="0"/>
        <w:rPr>
          <w:rFonts w:ascii="Arial" w:hAnsi="Arial" w:cs="Arial"/>
          <w:bCs/>
          <w:szCs w:val="22"/>
          <w:ins w:id="2233" w:author="Karina.Barbosa" w:date="2011-05-02T10:57:00Z"/>
        </w:rPr>
      </w:pPr>
      <w:ins w:id="2232" w:author="Karina.Barbosa" w:date="2011-05-02T10:57:00Z">
        <w:r>
          <w:rPr>
            <w:rFonts w:cs="Arial" w:ascii="Arial" w:hAnsi="Arial"/>
            <w:bCs/>
            <w:szCs w:val="22"/>
          </w:rPr>
          <w:t>Proporcionar los servicios de apoyo académico-administrativo para coadyuvar a que los alumnos y profesores de esta División, lleven a cabo el proceso de enseñanza-aprendizaje en las asignaturas correspondientes de manera eficaz y eficiente.</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bCs/>
          <w:sz w:val="24"/>
          <w:szCs w:val="22"/>
          <w:ins w:id="2235" w:author="Karina.Barbosa" w:date="2011-05-02T10:57:00Z"/>
        </w:rPr>
      </w:pPr>
      <w:ins w:id="2234" w:author="Karina.Barbosa" w:date="2011-05-02T10:57:00Z">
        <w:r>
          <w:rPr>
            <w:rFonts w:cs="Arial" w:ascii="Arial" w:hAnsi="Arial"/>
            <w:b/>
            <w:bCs/>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237" w:author="Karina.Barbosa" w:date="2011-05-02T10:57:00Z"/>
        </w:rPr>
      </w:pPr>
      <w:ins w:id="2236" w:author="Karina.Barbosa" w:date="2011-05-02T10:57:00Z">
        <w:r>
          <w:rPr>
            <w:rFonts w:cs="Arial" w:ascii="Arial" w:hAnsi="Arial"/>
            <w:b/>
            <w:sz w:val="24"/>
            <w:szCs w:val="22"/>
          </w:rPr>
          <w:t>FUNCIONE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239" w:author="Karina.Barbosa" w:date="2011-05-02T10:57:00Z"/>
        </w:rPr>
      </w:pPr>
      <w:ins w:id="2238" w:author="Karina.Barbosa" w:date="2011-05-02T10:57:00Z">
        <w:r>
          <w:rPr>
            <w:rFonts w:cs="Arial" w:ascii="Arial" w:hAnsi="Arial"/>
            <w:b/>
            <w:sz w:val="24"/>
            <w:szCs w:val="22"/>
          </w:rPr>
        </w:r>
      </w:ins>
    </w:p>
    <w:p>
      <w:pPr>
        <w:pStyle w:val="Textodebloque"/>
        <w:numPr>
          <w:ilvl w:val="0"/>
          <w:numId w:val="72"/>
        </w:numPr>
        <w:spacing w:lineRule="auto" w:line="360"/>
        <w:ind w:left="357" w:right="51" w:hanging="357"/>
        <w:rPr>
          <w:rFonts w:ascii="Arial" w:hAnsi="Arial" w:cs="Arial"/>
          <w:bCs/>
          <w:szCs w:val="22"/>
          <w:ins w:id="2241" w:author="Karina.Barbosa" w:date="2011-05-04T09:41:00Z"/>
        </w:rPr>
      </w:pPr>
      <w:ins w:id="2240" w:author="Karina.Barbosa" w:date="2011-05-04T09:41:00Z">
        <w:r>
          <w:rPr>
            <w:rFonts w:cs="Arial" w:ascii="Arial" w:hAnsi="Arial"/>
            <w:bCs/>
            <w:szCs w:val="22"/>
          </w:rPr>
          <w:t>Coordinar el  proceso de planeación semestral de las actividades académicas y académico-administrativas que se realizan en esta División.</w:t>
        </w:r>
      </w:ins>
    </w:p>
    <w:p>
      <w:pPr>
        <w:pStyle w:val="Textodebloque"/>
        <w:numPr>
          <w:ilvl w:val="0"/>
          <w:numId w:val="72"/>
        </w:numPr>
        <w:spacing w:lineRule="auto" w:line="360"/>
        <w:ind w:left="357" w:right="51" w:hanging="357"/>
        <w:rPr>
          <w:rFonts w:ascii="Arial" w:hAnsi="Arial" w:cs="Arial"/>
          <w:bCs/>
          <w:szCs w:val="22"/>
          <w:ins w:id="2243" w:author="Karina.Barbosa" w:date="2011-05-04T09:41:00Z"/>
        </w:rPr>
      </w:pPr>
      <w:ins w:id="2242" w:author="Karina.Barbosa" w:date="2011-05-04T09:41:00Z">
        <w:r>
          <w:rPr>
            <w:rFonts w:cs="Arial" w:ascii="Arial" w:hAnsi="Arial"/>
            <w:bCs/>
            <w:szCs w:val="22"/>
          </w:rPr>
          <w:t>Elaborar y proporcionar a las otras unidades de trabajo de la División, la documentación necesaria para la programación de las actividades semestrales y elaborar el folleto correspondiente.</w:t>
        </w:r>
      </w:ins>
    </w:p>
    <w:p>
      <w:pPr>
        <w:pStyle w:val="Textodebloque"/>
        <w:numPr>
          <w:ilvl w:val="0"/>
          <w:numId w:val="72"/>
        </w:numPr>
        <w:spacing w:lineRule="auto" w:line="360"/>
        <w:ind w:left="357" w:right="51" w:hanging="357"/>
        <w:rPr>
          <w:rFonts w:ascii="Arial" w:hAnsi="Arial" w:cs="Arial"/>
          <w:bCs/>
          <w:szCs w:val="22"/>
          <w:ins w:id="2245" w:author="Karina.Barbosa" w:date="2011-05-04T09:41:00Z"/>
        </w:rPr>
      </w:pPr>
      <w:ins w:id="2244" w:author="Karina.Barbosa" w:date="2011-05-04T09:41:00Z">
        <w:r>
          <w:rPr>
            <w:rFonts w:cs="Arial" w:ascii="Arial" w:hAnsi="Arial"/>
            <w:bCs/>
            <w:szCs w:val="22"/>
          </w:rPr>
          <w:t>Participar en las reuniones del Consejo Interno de Planeación Permanente (CIPP).</w:t>
        </w:r>
      </w:ins>
    </w:p>
    <w:p>
      <w:pPr>
        <w:pStyle w:val="Textodebloque"/>
        <w:numPr>
          <w:ilvl w:val="0"/>
          <w:numId w:val="72"/>
        </w:numPr>
        <w:spacing w:lineRule="auto" w:line="360"/>
        <w:ind w:left="357" w:right="51" w:hanging="357"/>
        <w:rPr>
          <w:ins w:id="2247" w:author="Karina.Barbosa" w:date="2011-05-04T09:41:00Z"/>
        </w:rPr>
      </w:pPr>
      <w:ins w:id="2246" w:author="Karina.Barbosa" w:date="2011-05-04T09:41:00Z">
        <w:r>
          <w:rPr>
            <w:rFonts w:cs="Arial" w:ascii="Arial" w:hAnsi="Arial"/>
            <w:bCs/>
            <w:szCs w:val="22"/>
          </w:rPr>
          <w:t>Atender al alumnado de la División para resolver o canalizar sus problemas escolares tales como baja temporal, control de actas de calificaciones, atención de rectificación de calificaciones  y control de revisión de exámenes, así como colaborar en la orientación de alumnos en servicios académicos administrativos el intercambio académico.</w:t>
        </w:r>
      </w:ins>
    </w:p>
    <w:p>
      <w:pPr>
        <w:pStyle w:val="Textodebloque"/>
        <w:numPr>
          <w:ilvl w:val="0"/>
          <w:numId w:val="72"/>
        </w:numPr>
        <w:spacing w:lineRule="auto" w:line="360"/>
        <w:ind w:left="357" w:right="51" w:hanging="357"/>
        <w:rPr>
          <w:rFonts w:ascii="Arial" w:hAnsi="Arial" w:cs="Arial"/>
          <w:bCs/>
          <w:szCs w:val="22"/>
          <w:ins w:id="2249" w:author="Karina.Barbosa" w:date="2011-05-04T09:41:00Z"/>
        </w:rPr>
      </w:pPr>
      <w:ins w:id="2248" w:author="Karina.Barbosa" w:date="2011-05-04T09:41:00Z">
        <w:r>
          <w:rPr>
            <w:rFonts w:cs="Arial" w:ascii="Arial" w:hAnsi="Arial"/>
            <w:bCs/>
            <w:szCs w:val="22"/>
          </w:rPr>
          <w:t>Apoyar las actividades necesarias para la superación y actualización del personal de la Secretaría.</w:t>
        </w:r>
      </w:ins>
    </w:p>
    <w:p>
      <w:pPr>
        <w:pStyle w:val="Textodebloque"/>
        <w:numPr>
          <w:ilvl w:val="0"/>
          <w:numId w:val="72"/>
        </w:numPr>
        <w:spacing w:lineRule="auto" w:line="360"/>
        <w:ind w:left="357" w:right="51" w:hanging="357"/>
        <w:rPr>
          <w:rFonts w:ascii="Arial" w:hAnsi="Arial" w:cs="Arial"/>
          <w:bCs/>
          <w:szCs w:val="22"/>
          <w:ins w:id="2251" w:author="Karina.Barbosa" w:date="2011-05-04T09:41:00Z"/>
        </w:rPr>
      </w:pPr>
      <w:ins w:id="2250" w:author="Karina.Barbosa" w:date="2011-05-04T09:41:00Z">
        <w:r>
          <w:rPr>
            <w:rFonts w:cs="Arial" w:ascii="Arial" w:hAnsi="Arial"/>
            <w:bCs/>
            <w:szCs w:val="22"/>
          </w:rPr>
          <w:t>Coordinar las actividades relacionadas con la aplicación del examen diagnóstico, de los exámenes ordinarios y extraordinarios.</w:t>
        </w:r>
      </w:ins>
    </w:p>
    <w:p>
      <w:pPr>
        <w:pStyle w:val="Textodebloque"/>
        <w:numPr>
          <w:ilvl w:val="0"/>
          <w:numId w:val="72"/>
        </w:numPr>
        <w:spacing w:lineRule="auto" w:line="360"/>
        <w:ind w:left="357" w:right="51" w:hanging="357"/>
        <w:rPr>
          <w:rFonts w:ascii="Arial" w:hAnsi="Arial" w:cs="Arial"/>
          <w:bCs/>
          <w:szCs w:val="22"/>
          <w:ins w:id="2253" w:author="Karina.Barbosa" w:date="2011-05-04T09:41:00Z"/>
        </w:rPr>
      </w:pPr>
      <w:ins w:id="2252" w:author="Karina.Barbosa" w:date="2011-05-04T09:41:00Z">
        <w:r>
          <w:rPr>
            <w:rFonts w:cs="Arial" w:ascii="Arial" w:hAnsi="Arial"/>
            <w:bCs/>
            <w:szCs w:val="22"/>
          </w:rPr>
          <w:t>Atender los asuntos relacionados con la prestación del servicio social de los alumnos.</w:t>
        </w:r>
      </w:ins>
    </w:p>
    <w:p>
      <w:pPr>
        <w:pStyle w:val="Textodebloque"/>
        <w:numPr>
          <w:ilvl w:val="0"/>
          <w:numId w:val="72"/>
        </w:numPr>
        <w:spacing w:lineRule="auto" w:line="360"/>
        <w:ind w:left="357" w:right="51" w:hanging="357"/>
        <w:rPr>
          <w:rFonts w:ascii="Arial" w:hAnsi="Arial" w:cs="Arial"/>
          <w:bCs/>
          <w:szCs w:val="22"/>
          <w:ins w:id="2255" w:author="Karina.Barbosa" w:date="2011-05-04T09:41:00Z"/>
        </w:rPr>
      </w:pPr>
      <w:ins w:id="2254" w:author="Karina.Barbosa" w:date="2011-05-04T09:41:00Z">
        <w:r>
          <w:rPr>
            <w:rFonts w:cs="Arial" w:ascii="Arial" w:hAnsi="Arial"/>
            <w:bCs/>
            <w:szCs w:val="22"/>
          </w:rPr>
          <w:t>Coordinar la utilización de salones e instalaciones a cargo de la División.</w:t>
        </w:r>
      </w:ins>
    </w:p>
    <w:p>
      <w:pPr>
        <w:pStyle w:val="Textodebloque"/>
        <w:numPr>
          <w:ilvl w:val="0"/>
          <w:numId w:val="72"/>
        </w:numPr>
        <w:spacing w:lineRule="auto" w:line="360"/>
        <w:ind w:left="357" w:right="51" w:hanging="357"/>
        <w:rPr>
          <w:rFonts w:ascii="Arial" w:hAnsi="Arial" w:cs="Arial"/>
          <w:bCs/>
          <w:szCs w:val="22"/>
          <w:ins w:id="2257" w:author="Karina.Barbosa" w:date="2011-05-04T09:41:00Z"/>
        </w:rPr>
      </w:pPr>
      <w:ins w:id="2256" w:author="Karina.Barbosa" w:date="2011-05-04T09:41:00Z">
        <w:r>
          <w:rPr>
            <w:rFonts w:cs="Arial" w:ascii="Arial" w:hAnsi="Arial"/>
            <w:bCs/>
            <w:szCs w:val="22"/>
          </w:rPr>
          <w:t>Elaborar, de manera conjunta con las Coordinaciones, los dictámenes de equivalencia académica de los alumnos que la soliciten a través de la Coordinación de Administración Escolar.</w:t>
        </w:r>
      </w:ins>
    </w:p>
    <w:p>
      <w:pPr>
        <w:pStyle w:val="Textodebloque"/>
        <w:numPr>
          <w:ilvl w:val="0"/>
          <w:numId w:val="72"/>
        </w:numPr>
        <w:spacing w:lineRule="auto" w:line="360"/>
        <w:ind w:left="357" w:right="51" w:hanging="357"/>
        <w:rPr>
          <w:ins w:id="2259" w:author="Karina.Barbosa" w:date="2011-05-04T09:41:00Z"/>
        </w:rPr>
      </w:pPr>
      <w:ins w:id="2258" w:author="Karina.Barbosa" w:date="2011-05-04T09:41:00Z">
        <w:r>
          <w:rPr>
            <w:rFonts w:cs="Arial" w:ascii="Arial" w:hAnsi="Arial"/>
            <w:bCs/>
            <w:szCs w:val="22"/>
          </w:rPr>
          <w:t>Solicitar la impresión de material didáctico, programas, etc., necesarios para el desarrollo de las actividades académicas.</w:t>
        </w:r>
      </w:ins>
    </w:p>
    <w:p>
      <w:pPr>
        <w:pStyle w:val="Textodebloque"/>
        <w:numPr>
          <w:ilvl w:val="0"/>
          <w:numId w:val="72"/>
        </w:numPr>
        <w:spacing w:lineRule="auto" w:line="360"/>
        <w:ind w:left="357" w:right="51" w:hanging="357"/>
        <w:rPr>
          <w:ins w:id="2261" w:author="Karina.Barbosa" w:date="2011-05-04T09:41:00Z"/>
        </w:rPr>
      </w:pPr>
      <w:ins w:id="2260" w:author="Karina.Barbosa" w:date="2011-05-04T09:41:00Z">
        <w:r>
          <w:rPr>
            <w:rFonts w:cs="Arial" w:ascii="Arial" w:hAnsi="Arial"/>
            <w:bCs/>
            <w:szCs w:val="22"/>
          </w:rPr>
          <w:t>Coordinar y elaborar el Informe de actividades de la División de Ciencias Básicas para el Director de la Facultad.</w:t>
        </w:r>
      </w:ins>
    </w:p>
    <w:p>
      <w:pPr>
        <w:pStyle w:val="Textodebloque"/>
        <w:numPr>
          <w:ilvl w:val="0"/>
          <w:numId w:val="72"/>
        </w:numPr>
        <w:spacing w:lineRule="auto" w:line="360"/>
        <w:ind w:left="357" w:right="51" w:hanging="357"/>
        <w:rPr>
          <w:ins w:id="2263" w:author="Karina.Barbosa" w:date="2011-05-04T09:41:00Z"/>
        </w:rPr>
      </w:pPr>
      <w:ins w:id="2262" w:author="Karina.Barbosa" w:date="2011-05-04T09:41:00Z">
        <w:r>
          <w:rPr>
            <w:rFonts w:cs="Arial" w:ascii="Arial" w:hAnsi="Arial"/>
            <w:bCs/>
            <w:szCs w:val="22"/>
          </w:rPr>
          <w:t>Elaborar Ponencias para las diferentes actividades donde participa la Secretaría Académica y de ser el caso de la Jefatura.</w:t>
        </w:r>
      </w:ins>
    </w:p>
    <w:p>
      <w:pPr>
        <w:pStyle w:val="Textodebloque"/>
        <w:numPr>
          <w:ilvl w:val="0"/>
          <w:numId w:val="72"/>
        </w:numPr>
        <w:spacing w:lineRule="auto" w:line="360"/>
        <w:ind w:left="357" w:right="51" w:hanging="357"/>
        <w:rPr>
          <w:ins w:id="2265" w:author="Karina.Barbosa" w:date="2011-05-04T09:41:00Z"/>
        </w:rPr>
      </w:pPr>
      <w:ins w:id="2264" w:author="Karina.Barbosa" w:date="2011-05-04T09:41:00Z">
        <w:r>
          <w:rPr>
            <w:rFonts w:cs="Arial" w:ascii="Arial" w:hAnsi="Arial"/>
            <w:bCs/>
            <w:szCs w:val="22"/>
          </w:rPr>
          <w:t>Participar  en el Comité de Bibliotecas de la Facultad de Ingeniería.</w:t>
        </w:r>
      </w:ins>
    </w:p>
    <w:p>
      <w:pPr>
        <w:pStyle w:val="Textodebloque"/>
        <w:numPr>
          <w:ilvl w:val="0"/>
          <w:numId w:val="72"/>
        </w:numPr>
        <w:spacing w:lineRule="auto" w:line="360"/>
        <w:ind w:left="357" w:right="51" w:hanging="357"/>
        <w:rPr>
          <w:ins w:id="2267" w:author="Karina.Barbosa" w:date="2011-05-04T09:41:00Z"/>
        </w:rPr>
      </w:pPr>
      <w:ins w:id="2266" w:author="Karina.Barbosa" w:date="2011-05-04T09:41:00Z">
        <w:r>
          <w:rPr>
            <w:rFonts w:cs="Arial" w:ascii="Arial" w:hAnsi="Arial"/>
            <w:bCs/>
            <w:szCs w:val="22"/>
          </w:rPr>
          <w:t>Participar en la Subcoordinación de la Comisión de Vinculación de la Facultad de Ingeniería con el Bachillerato UNAM.</w:t>
        </w:r>
      </w:ins>
    </w:p>
    <w:p>
      <w:pPr>
        <w:pStyle w:val="Textodebloque"/>
        <w:numPr>
          <w:ilvl w:val="0"/>
          <w:numId w:val="72"/>
        </w:numPr>
        <w:spacing w:lineRule="auto" w:line="360"/>
        <w:ind w:left="357" w:right="51" w:hanging="357"/>
        <w:rPr>
          <w:ins w:id="2269" w:author="Karina.Barbosa" w:date="2011-05-04T09:41:00Z"/>
        </w:rPr>
      </w:pPr>
      <w:ins w:id="2268" w:author="Karina.Barbosa" w:date="2011-05-04T09:41:00Z">
        <w:r>
          <w:rPr>
            <w:rFonts w:cs="Arial" w:ascii="Arial" w:hAnsi="Arial"/>
            <w:bCs/>
            <w:szCs w:val="22"/>
          </w:rPr>
          <w:t>Participar en las actividades de Orientación Vocacional.</w:t>
        </w:r>
      </w:ins>
    </w:p>
    <w:p>
      <w:pPr>
        <w:pStyle w:val="Textodebloque"/>
        <w:numPr>
          <w:ilvl w:val="0"/>
          <w:numId w:val="72"/>
        </w:numPr>
        <w:spacing w:lineRule="auto" w:line="360"/>
        <w:ind w:left="357" w:right="51" w:hanging="357"/>
        <w:rPr>
          <w:ins w:id="2271" w:author="Karina.Barbosa" w:date="2011-05-04T09:41:00Z"/>
        </w:rPr>
      </w:pPr>
      <w:ins w:id="2270" w:author="Karina.Barbosa" w:date="2011-05-04T09:41:00Z">
        <w:r>
          <w:rPr>
            <w:rFonts w:cs="Arial" w:ascii="Arial" w:hAnsi="Arial"/>
            <w:bCs/>
            <w:szCs w:val="22"/>
          </w:rPr>
          <w:t>Participar en la reunión de Secretarios de la Facultad de Ingeniería.</w:t>
        </w:r>
      </w:ins>
    </w:p>
    <w:p>
      <w:pPr>
        <w:pStyle w:val="Textodebloque"/>
        <w:numPr>
          <w:ilvl w:val="0"/>
          <w:numId w:val="72"/>
        </w:numPr>
        <w:spacing w:lineRule="auto" w:line="360"/>
        <w:ind w:left="357" w:right="51" w:hanging="357"/>
        <w:rPr>
          <w:ins w:id="2273" w:author="Karina.Barbosa" w:date="2011-05-04T09:41:00Z"/>
        </w:rPr>
      </w:pPr>
      <w:ins w:id="2272" w:author="Karina.Barbosa" w:date="2011-05-04T09:41:00Z">
        <w:r>
          <w:rPr>
            <w:rFonts w:cs="Arial" w:ascii="Arial" w:hAnsi="Arial"/>
            <w:bCs/>
            <w:szCs w:val="22"/>
          </w:rPr>
          <w:t>Participar en las reuniones de la Comisión de Asuntos Académicos Administrativos (CAAA).</w:t>
        </w:r>
      </w:ins>
    </w:p>
    <w:p>
      <w:pPr>
        <w:pStyle w:val="Textodebloque"/>
        <w:numPr>
          <w:ilvl w:val="0"/>
          <w:numId w:val="72"/>
        </w:numPr>
        <w:spacing w:lineRule="auto" w:line="360"/>
        <w:ind w:left="357" w:right="51" w:hanging="357"/>
        <w:rPr>
          <w:rFonts w:ascii="Arial" w:hAnsi="Arial" w:cs="Arial"/>
          <w:bCs/>
          <w:szCs w:val="22"/>
          <w:ins w:id="2275" w:author="Karina.Barbosa" w:date="2011-05-04T09:41:00Z"/>
        </w:rPr>
      </w:pPr>
      <w:ins w:id="2274" w:author="Karina.Barbosa" w:date="2011-05-04T09:41:00Z">
        <w:r>
          <w:rPr>
            <w:rFonts w:cs="Arial" w:ascii="Arial" w:hAnsi="Arial"/>
            <w:bCs/>
            <w:szCs w:val="22"/>
          </w:rPr>
          <w:t>Apoyar en las actividades de Acreditación en donde lo requiera la Facultad de Ingeniería de la UNAM.</w:t>
        </w:r>
      </w:ins>
    </w:p>
    <w:p>
      <w:pPr>
        <w:pStyle w:val="Textodebloque"/>
        <w:numPr>
          <w:ilvl w:val="0"/>
          <w:numId w:val="72"/>
        </w:numPr>
        <w:spacing w:lineRule="auto" w:line="360"/>
        <w:ind w:left="357" w:right="51" w:hanging="357"/>
        <w:rPr>
          <w:rFonts w:ascii="Arial" w:hAnsi="Arial" w:cs="Arial"/>
          <w:bCs/>
          <w:szCs w:val="22"/>
          <w:ins w:id="2277" w:author="Karina.Barbosa" w:date="2011-05-04T09:41:00Z"/>
        </w:rPr>
      </w:pPr>
      <w:ins w:id="2276" w:author="Karina.Barbosa" w:date="2011-05-04T09:41:00Z">
        <w:r>
          <w:rPr>
            <w:rFonts w:cs="Arial" w:ascii="Arial" w:hAnsi="Arial"/>
            <w:bCs/>
            <w:szCs w:val="22"/>
          </w:rPr>
          <w:t>Participar en la Revisión de Planes y Programas de Estudio.</w:t>
        </w:r>
      </w:ins>
    </w:p>
    <w:p>
      <w:pPr>
        <w:pStyle w:val="Textodebloque"/>
        <w:numPr>
          <w:ilvl w:val="0"/>
          <w:numId w:val="72"/>
        </w:numPr>
        <w:spacing w:lineRule="auto" w:line="360"/>
        <w:ind w:left="357" w:right="51" w:hanging="357"/>
        <w:rPr>
          <w:rFonts w:ascii="Arial" w:hAnsi="Arial" w:cs="Arial"/>
          <w:bCs/>
          <w:szCs w:val="22"/>
          <w:ins w:id="2279" w:author="Karina.Barbosa" w:date="2011-05-04T09:41:00Z"/>
        </w:rPr>
      </w:pPr>
      <w:ins w:id="2278" w:author="Karina.Barbosa" w:date="2011-05-04T09:41:00Z">
        <w:r>
          <w:rPr>
            <w:rFonts w:cs="Arial" w:ascii="Arial" w:hAnsi="Arial"/>
            <w:bCs/>
            <w:szCs w:val="22"/>
          </w:rPr>
          <w:t>Apoyar en la integración de la Memoria UNAM.</w:t>
        </w:r>
      </w:ins>
    </w:p>
    <w:p>
      <w:pPr>
        <w:pStyle w:val="Textodebloque"/>
        <w:numPr>
          <w:ilvl w:val="0"/>
          <w:numId w:val="72"/>
        </w:numPr>
        <w:spacing w:lineRule="auto" w:line="360"/>
        <w:ind w:left="357" w:right="51" w:hanging="357"/>
        <w:rPr>
          <w:rFonts w:ascii="Arial" w:hAnsi="Arial" w:cs="Arial"/>
          <w:bCs/>
          <w:szCs w:val="22"/>
          <w:ins w:id="2281" w:author="Karina.Barbosa" w:date="2011-05-04T09:41:00Z"/>
        </w:rPr>
      </w:pPr>
      <w:ins w:id="2280" w:author="Karina.Barbosa" w:date="2011-05-04T09:41:00Z">
        <w:r>
          <w:rPr>
            <w:rFonts w:cs="Arial" w:ascii="Arial" w:hAnsi="Arial"/>
            <w:bCs/>
            <w:szCs w:val="22"/>
          </w:rPr>
          <w:t>Participar en la Organización del Foro Permanente de Profesores de Carrera.</w:t>
        </w:r>
      </w:ins>
    </w:p>
    <w:p>
      <w:pPr>
        <w:pStyle w:val="Textodebloque"/>
        <w:numPr>
          <w:ilvl w:val="0"/>
          <w:numId w:val="72"/>
        </w:numPr>
        <w:spacing w:lineRule="auto" w:line="360"/>
        <w:ind w:left="357" w:right="51" w:hanging="357"/>
        <w:rPr>
          <w:rFonts w:ascii="Arial" w:hAnsi="Arial" w:cs="Arial"/>
          <w:bCs/>
          <w:szCs w:val="22"/>
          <w:ins w:id="2283" w:author="Karina.Barbosa" w:date="2011-05-04T09:41:00Z"/>
        </w:rPr>
      </w:pPr>
      <w:ins w:id="2282" w:author="Karina.Barbosa" w:date="2011-05-04T09:41:00Z">
        <w:r>
          <w:rPr>
            <w:rFonts w:cs="Arial" w:ascii="Arial" w:hAnsi="Arial"/>
            <w:bCs/>
            <w:szCs w:val="22"/>
          </w:rPr>
          <w:t>Colaborar en la Organización del Foro Nacional de Ciencias Básicas.</w:t>
        </w:r>
      </w:ins>
    </w:p>
    <w:p>
      <w:pPr>
        <w:pStyle w:val="Textodebloque"/>
        <w:numPr>
          <w:ilvl w:val="0"/>
          <w:numId w:val="72"/>
        </w:numPr>
        <w:spacing w:lineRule="auto" w:line="360"/>
        <w:ind w:left="357" w:right="51" w:hanging="357"/>
        <w:rPr>
          <w:rFonts w:ascii="Arial" w:hAnsi="Arial" w:cs="Arial"/>
          <w:bCs/>
          <w:szCs w:val="22"/>
          <w:ins w:id="2285" w:author="Karina.Barbosa" w:date="2011-05-04T09:41:00Z"/>
        </w:rPr>
      </w:pPr>
      <w:ins w:id="2284" w:author="Karina.Barbosa" w:date="2011-05-04T09:41:00Z">
        <w:r>
          <w:rPr>
            <w:rFonts w:cs="Arial" w:ascii="Arial" w:hAnsi="Arial"/>
            <w:bCs/>
            <w:szCs w:val="22"/>
          </w:rPr>
          <w:t>Coordinar a los tutores de Ciencias Básicas.</w:t>
        </w:r>
      </w:ins>
    </w:p>
    <w:p>
      <w:pPr>
        <w:pStyle w:val="Textodebloque"/>
        <w:numPr>
          <w:ilvl w:val="0"/>
          <w:numId w:val="72"/>
        </w:numPr>
        <w:spacing w:lineRule="auto" w:line="360"/>
        <w:ind w:left="357" w:right="51" w:hanging="357"/>
        <w:rPr>
          <w:ins w:id="2287" w:author="Karina.Barbosa" w:date="2011-05-04T09:41:00Z"/>
        </w:rPr>
      </w:pPr>
      <w:ins w:id="2286" w:author="Karina.Barbosa" w:date="2011-05-04T09:41:00Z">
        <w:r>
          <w:rPr>
            <w:rFonts w:cs="Arial" w:ascii="Arial" w:hAnsi="Arial"/>
            <w:bCs/>
            <w:szCs w:val="22"/>
          </w:rPr>
          <w:t>Organizar y supervisar la aplicación de encuentros de evaluación del programa “Enseñanza aprendizaje”.</w:t>
        </w:r>
      </w:ins>
    </w:p>
    <w:p>
      <w:pPr>
        <w:pStyle w:val="Textodebloque"/>
        <w:numPr>
          <w:ilvl w:val="0"/>
          <w:numId w:val="72"/>
        </w:numPr>
        <w:spacing w:lineRule="auto" w:line="360"/>
        <w:ind w:left="357" w:right="51" w:hanging="357"/>
        <w:rPr>
          <w:rFonts w:ascii="Arial" w:hAnsi="Arial" w:cs="Arial"/>
          <w:bCs/>
          <w:szCs w:val="22"/>
          <w:ins w:id="2289" w:author="Karina.Barbosa" w:date="2011-05-04T09:41:00Z"/>
        </w:rPr>
      </w:pPr>
      <w:ins w:id="2288" w:author="Karina.Barbosa" w:date="2011-05-04T09:41:00Z">
        <w:r>
          <w:rPr>
            <w:rFonts w:cs="Arial" w:ascii="Arial" w:hAnsi="Arial"/>
            <w:bCs/>
            <w:szCs w:val="22"/>
          </w:rPr>
          <w:t>Impartir asesoría  académica para inscripciones a los alumnos de primer ingreso y de semestres posteriores.</w:t>
        </w:r>
      </w:ins>
    </w:p>
    <w:p>
      <w:pPr>
        <w:pStyle w:val="Textodebloque"/>
        <w:numPr>
          <w:ilvl w:val="0"/>
          <w:numId w:val="72"/>
        </w:numPr>
        <w:spacing w:lineRule="auto" w:line="360"/>
        <w:ind w:left="357" w:right="51" w:hanging="357"/>
        <w:rPr>
          <w:ins w:id="2291" w:author="Karina.Barbosa" w:date="2011-05-04T09:41:00Z"/>
        </w:rPr>
      </w:pPr>
      <w:ins w:id="2290" w:author="Karina.Barbosa" w:date="2011-05-04T09:41:00Z">
        <w:r>
          <w:rPr>
            <w:rFonts w:cs="Arial" w:ascii="Arial" w:hAnsi="Arial"/>
            <w:bCs/>
            <w:szCs w:val="22"/>
          </w:rPr>
          <w:t>Revisar los programas e informes del personal académico de la Secretaría.</w:t>
        </w:r>
      </w:ins>
    </w:p>
    <w:p>
      <w:pPr>
        <w:pStyle w:val="Textodebloque"/>
        <w:numPr>
          <w:ilvl w:val="0"/>
          <w:numId w:val="72"/>
        </w:numPr>
        <w:spacing w:lineRule="auto" w:line="360"/>
        <w:ind w:left="357" w:right="51" w:hanging="357"/>
        <w:rPr>
          <w:rFonts w:ascii="Arial" w:hAnsi="Arial" w:cs="Arial"/>
          <w:bCs/>
          <w:szCs w:val="22"/>
          <w:ins w:id="2293" w:author="Karina.Barbosa" w:date="2011-05-04T09:41:00Z"/>
        </w:rPr>
      </w:pPr>
      <w:ins w:id="2292" w:author="Karina.Barbosa" w:date="2011-05-04T09:41:00Z">
        <w:r>
          <w:rPr>
            <w:rFonts w:cs="Arial" w:ascii="Arial" w:hAnsi="Arial"/>
            <w:bCs/>
            <w:szCs w:val="22"/>
          </w:rPr>
          <w:t>Coordinar el acopio y procesamiento de información relacionada con encuestas, calificación de exámenes, asistencias de profesores, etc., y proporcionar esta información a las unidades de trabajo que la requieran.</w:t>
        </w:r>
      </w:ins>
    </w:p>
    <w:p>
      <w:pPr>
        <w:pStyle w:val="Textodebloque"/>
        <w:numPr>
          <w:ilvl w:val="0"/>
          <w:numId w:val="72"/>
        </w:numPr>
        <w:spacing w:lineRule="auto" w:line="360"/>
        <w:ind w:left="357" w:right="51" w:hanging="357"/>
        <w:rPr>
          <w:rFonts w:ascii="Arial" w:hAnsi="Arial" w:cs="Arial"/>
          <w:bCs/>
          <w:szCs w:val="22"/>
          <w:ins w:id="2295" w:author="Karina.Barbosa" w:date="2011-05-04T09:41:00Z"/>
        </w:rPr>
      </w:pPr>
      <w:ins w:id="2294" w:author="Karina.Barbosa" w:date="2011-05-04T09:41:00Z">
        <w:r>
          <w:rPr>
            <w:rFonts w:cs="Arial" w:ascii="Arial" w:hAnsi="Arial"/>
            <w:bCs/>
            <w:szCs w:val="22"/>
          </w:rPr>
          <w:t>Representar al jefe de la División en los asuntos que se considere conveniente y en caso de ausencia.</w:t>
        </w:r>
      </w:ins>
    </w:p>
    <w:p>
      <w:pPr>
        <w:pStyle w:val="Textodebloque"/>
        <w:numPr>
          <w:ilvl w:val="0"/>
          <w:numId w:val="72"/>
        </w:numPr>
        <w:spacing w:lineRule="auto" w:line="360"/>
        <w:ind w:left="357" w:right="51" w:hanging="357"/>
        <w:rPr>
          <w:rFonts w:ascii="Arial" w:hAnsi="Arial" w:cs="Arial"/>
          <w:bCs/>
          <w:szCs w:val="22"/>
          <w:ins w:id="2297" w:author="Karina.Barbosa" w:date="2011-05-04T09:41:00Z"/>
        </w:rPr>
      </w:pPr>
      <w:ins w:id="2296" w:author="Karina.Barbosa" w:date="2011-05-04T09:41:00Z">
        <w:r>
          <w:rPr>
            <w:rFonts w:cs="Arial" w:ascii="Arial" w:hAnsi="Arial"/>
            <w:bCs/>
            <w:szCs w:val="22"/>
          </w:rPr>
          <w:t>Atender todas aquellas responsabilidades que le sean encomendadas por la División y la Dirección.</w:t>
        </w:r>
      </w:ins>
    </w:p>
    <w:p>
      <w:pPr>
        <w:pStyle w:val="Textodebloque"/>
        <w:numPr>
          <w:ilvl w:val="0"/>
          <w:numId w:val="72"/>
        </w:numPr>
        <w:spacing w:lineRule="auto" w:line="360"/>
        <w:ind w:left="357" w:right="51" w:hanging="357"/>
        <w:rPr>
          <w:rFonts w:ascii="Arial" w:hAnsi="Arial" w:cs="Arial"/>
          <w:bCs/>
          <w:szCs w:val="22"/>
          <w:ins w:id="2299" w:author="Karina.Barbosa" w:date="2011-05-04T09:41:00Z"/>
        </w:rPr>
      </w:pPr>
      <w:ins w:id="2298" w:author="Karina.Barbosa" w:date="2011-05-04T09:41:00Z">
        <w:r>
          <w:rPr>
            <w:rFonts w:cs="Arial" w:ascii="Arial" w:hAnsi="Arial"/>
            <w:bCs/>
            <w:szCs w:val="22"/>
          </w:rPr>
          <w:t>Vigilar que todas las actividades de la Secretaría Académica se realicen dentro del marco de la Legislación Universitaria y en cumplimiento de los acuerdos tomados por el Consejo de Planeación Permanente (CIPP) y demás autoridades de la Facultad.</w:t>
        </w:r>
      </w:ins>
    </w:p>
    <w:p>
      <w:pPr>
        <w:pStyle w:val="Textodebloque"/>
        <w:numPr>
          <w:ilvl w:val="0"/>
          <w:numId w:val="0"/>
        </w:numPr>
        <w:tabs>
          <w:tab w:val="clear" w:pos="4820"/>
          <w:tab w:val="clear" w:pos="4962"/>
        </w:tabs>
        <w:spacing w:lineRule="auto" w:line="240"/>
        <w:ind w:left="0" w:right="51" w:hanging="0"/>
        <w:outlineLvl w:val="0"/>
        <w:rPr>
          <w:rFonts w:ascii="Arial" w:hAnsi="Arial" w:cs="Arial"/>
          <w:b/>
          <w:b/>
          <w:bCs/>
          <w:color w:val="0000FF"/>
          <w:szCs w:val="22"/>
          <w:ins w:id="2301" w:author="Karina.Barbosa" w:date="2011-05-04T09:41:00Z"/>
        </w:rPr>
      </w:pPr>
      <w:ins w:id="2300" w:author="Karina.Barbosa" w:date="2011-05-04T09:41:00Z">
        <w:r>
          <w:rPr>
            <w:rFonts w:cs="Arial" w:ascii="Arial" w:hAnsi="Arial"/>
            <w:b/>
            <w:bCs/>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03" w:author="Karina.Barbosa" w:date="2011-05-04T09:41:00Z"/>
        </w:rPr>
      </w:pPr>
      <w:ins w:id="2302" w:author="Karina.Barbosa" w:date="2011-05-04T09:41: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05" w:author="Karina.Barbosa" w:date="2011-05-02T10:57:00Z"/>
        </w:rPr>
      </w:pPr>
      <w:ins w:id="2304"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07" w:author="Karina.Barbosa" w:date="2011-05-02T10:57:00Z"/>
        </w:rPr>
      </w:pPr>
      <w:ins w:id="2306"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09" w:author="Karina.Barbosa" w:date="2011-05-04T09:42:00Z"/>
        </w:rPr>
      </w:pPr>
      <w:ins w:id="2308" w:author="Karina.Barbosa" w:date="2011-05-04T09:42: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11" w:author="Karina.Barbosa" w:date="2011-05-04T09:42:00Z"/>
        </w:rPr>
      </w:pPr>
      <w:ins w:id="2310" w:author="Karina.Barbosa" w:date="2011-05-04T09:42: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13" w:author="Karina.Barbosa" w:date="2011-05-04T09:42:00Z"/>
        </w:rPr>
      </w:pPr>
      <w:ins w:id="2312" w:author="Karina.Barbosa" w:date="2011-05-04T09:42: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15" w:author="Karina.Barbosa" w:date="2011-05-04T09:42:00Z"/>
        </w:rPr>
      </w:pPr>
      <w:ins w:id="2314" w:author="Karina.Barbosa" w:date="2011-05-04T09:42: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17" w:author="Karina.Barbosa" w:date="2011-05-04T09:42:00Z"/>
        </w:rPr>
      </w:pPr>
      <w:ins w:id="2316" w:author="Karina.Barbosa" w:date="2011-05-04T09:42: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19" w:author="Karina.Barbosa" w:date="2011-05-02T10:57:00Z"/>
        </w:rPr>
      </w:pPr>
      <w:ins w:id="2318"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21" w:author="Karina.Barbosa" w:date="2011-05-02T10:57:00Z"/>
        </w:rPr>
      </w:pPr>
      <w:ins w:id="2320"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23" w:author="Karina.Barbosa" w:date="2011-05-02T10:57:00Z"/>
        </w:rPr>
      </w:pPr>
      <w:ins w:id="2322"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25" w:author="Karina.Barbosa" w:date="2011-05-02T10:57:00Z"/>
        </w:rPr>
      </w:pPr>
      <w:ins w:id="2324"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27" w:author="Karina.Barbosa" w:date="2011-05-02T10:57:00Z"/>
        </w:rPr>
      </w:pPr>
      <w:ins w:id="2326"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29" w:author="Karina.Barbosa" w:date="2011-05-02T10:57:00Z"/>
        </w:rPr>
      </w:pPr>
      <w:ins w:id="2328"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31" w:author="Karina.Barbosa" w:date="2011-05-02T10:57:00Z"/>
        </w:rPr>
      </w:pPr>
      <w:ins w:id="2330"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33" w:author="Karina.Barbosa" w:date="2011-05-02T10:57:00Z"/>
        </w:rPr>
      </w:pPr>
      <w:ins w:id="2332"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35" w:author="Karina.Barbosa" w:date="2011-05-02T10:57:00Z"/>
        </w:rPr>
      </w:pPr>
      <w:ins w:id="2334"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37" w:author="Karina.Barbosa" w:date="2011-05-02T10:57:00Z"/>
        </w:rPr>
      </w:pPr>
      <w:ins w:id="2336"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39" w:author="Karina.Barbosa" w:date="2011-05-02T10:57:00Z"/>
        </w:rPr>
      </w:pPr>
      <w:ins w:id="2338"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41" w:author="Karina.Barbosa" w:date="2011-05-02T10:57:00Z"/>
        </w:rPr>
      </w:pPr>
      <w:ins w:id="2340"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43" w:author="Karina.Barbosa" w:date="2011-05-02T10:57:00Z"/>
        </w:rPr>
      </w:pPr>
      <w:ins w:id="2342"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45" w:author="Karina.Barbosa" w:date="2011-05-02T10:57:00Z"/>
        </w:rPr>
      </w:pPr>
      <w:ins w:id="2344"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47" w:author="Karina.Barbosa" w:date="2011-05-02T10:57:00Z"/>
        </w:rPr>
      </w:pPr>
      <w:ins w:id="2346"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49" w:author="Karina.Barbosa" w:date="2011-05-02T10:57:00Z"/>
        </w:rPr>
      </w:pPr>
      <w:ins w:id="2348"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51" w:author="Karina.Barbosa" w:date="2011-05-02T10:57:00Z"/>
        </w:rPr>
      </w:pPr>
      <w:ins w:id="2350"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53" w:author="Karina.Barbosa" w:date="2011-05-02T10:57:00Z"/>
        </w:rPr>
      </w:pPr>
      <w:ins w:id="2352"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55" w:author="Karina.Barbosa" w:date="2011-05-02T10:57:00Z"/>
        </w:rPr>
      </w:pPr>
      <w:ins w:id="2354"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57" w:author="Karina.Barbosa" w:date="2011-05-02T10:57:00Z"/>
        </w:rPr>
      </w:pPr>
      <w:ins w:id="2356"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59" w:author="Karina.Barbosa" w:date="2011-05-02T10:57:00Z"/>
        </w:rPr>
      </w:pPr>
      <w:ins w:id="2358"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61" w:author="Karina.Barbosa" w:date="2011-05-02T10:57:00Z"/>
        </w:rPr>
      </w:pPr>
      <w:ins w:id="2360"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2363" w:author="Karina.Barbosa" w:date="2011-05-02T10:57:00Z"/>
        </w:rPr>
      </w:pPr>
      <w:ins w:id="2362" w:author="Karina.Barbosa" w:date="2011-05-02T10:57:00Z">
        <w:r>
          <w:rPr>
            <w:rFonts w:cs="Arial" w:ascii="Arial" w:hAnsi="Arial"/>
            <w:b/>
            <w:color w:val="0000FF"/>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370" w:author="Karina.Barbosa" w:date="2011-05-02T10:57:00Z"/>
        </w:rPr>
      </w:pPr>
      <w:ins w:id="2364" w:author="Karina.Barbosa" w:date="2011-05-02T10:57:00Z">
        <w:r>
          <w:rPr>
            <w:rFonts w:cs="Arial" w:ascii="Arial" w:hAnsi="Arial"/>
            <w:b/>
            <w:sz w:val="24"/>
            <w:szCs w:val="22"/>
          </w:rPr>
          <w:t>SECRETAR</w:t>
        </w:r>
      </w:ins>
      <w:ins w:id="2365" w:author="Karina.Barbosa" w:date="2011-05-05T11:00:00Z">
        <w:r>
          <w:rPr>
            <w:rFonts w:cs="Arial" w:ascii="Arial" w:hAnsi="Arial"/>
            <w:b/>
            <w:sz w:val="24"/>
            <w:szCs w:val="22"/>
          </w:rPr>
          <w:t>Í</w:t>
        </w:r>
      </w:ins>
      <w:ins w:id="2366" w:author="Karina.Barbosa" w:date="2011-05-02T10:57:00Z">
        <w:r>
          <w:rPr>
            <w:rFonts w:cs="Arial" w:ascii="Arial" w:hAnsi="Arial"/>
            <w:b/>
            <w:sz w:val="24"/>
            <w:szCs w:val="22"/>
          </w:rPr>
          <w:t xml:space="preserve">A AUXILIAR </w:t>
        </w:r>
      </w:ins>
      <w:ins w:id="2367" w:author="Karina.Barbosa" w:date="2011-05-04T09:42:00Z">
        <w:r>
          <w:rPr>
            <w:rFonts w:cs="Arial" w:ascii="Arial" w:hAnsi="Arial"/>
            <w:b/>
            <w:sz w:val="24"/>
            <w:szCs w:val="22"/>
          </w:rPr>
          <w:t>DE LA SECRETARÍA ACAD</w:t>
        </w:r>
      </w:ins>
      <w:ins w:id="2368" w:author="Karina.Barbosa" w:date="2011-05-05T11:00:00Z">
        <w:r>
          <w:rPr>
            <w:rFonts w:cs="Arial" w:ascii="Arial" w:hAnsi="Arial"/>
            <w:b/>
            <w:sz w:val="24"/>
            <w:szCs w:val="22"/>
          </w:rPr>
          <w:t>É</w:t>
        </w:r>
      </w:ins>
      <w:ins w:id="2369" w:author="Karina.Barbosa" w:date="2011-05-04T09:42:00Z">
        <w:r>
          <w:rPr>
            <w:rFonts w:cs="Arial" w:ascii="Arial" w:hAnsi="Arial"/>
            <w:b/>
            <w:sz w:val="24"/>
            <w:szCs w:val="22"/>
          </w:rPr>
          <w:t>MICA</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372" w:author="Karina.Barbosa" w:date="2011-05-02T10:57:00Z"/>
        </w:rPr>
      </w:pPr>
      <w:ins w:id="2371" w:author="Karina.Barbosa" w:date="2011-05-02T10:57: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374" w:author="Karina.Barbosa" w:date="2011-05-02T10:57:00Z"/>
        </w:rPr>
      </w:pPr>
      <w:ins w:id="2373" w:author="Karina.Barbosa" w:date="2011-05-02T10:57:00Z">
        <w:r>
          <w:rPr>
            <w:rFonts w:cs="Arial" w:ascii="Arial" w:hAnsi="Arial"/>
            <w:b/>
            <w:sz w:val="24"/>
            <w:szCs w:val="22"/>
          </w:rPr>
          <w:t>OBJETIVO</w:t>
        </w:r>
      </w:ins>
    </w:p>
    <w:p>
      <w:pPr>
        <w:pStyle w:val="Normal"/>
        <w:spacing w:lineRule="auto" w:line="360"/>
        <w:jc w:val="both"/>
        <w:rPr>
          <w:sz w:val="22"/>
          <w:szCs w:val="22"/>
          <w:ins w:id="2376" w:author="Karina.Barbosa" w:date="2011-05-02T10:57:00Z"/>
        </w:rPr>
      </w:pPr>
      <w:ins w:id="2375" w:author="Karina.Barbosa" w:date="2011-05-02T10:57:00Z">
        <w:r>
          <w:rPr>
            <w:sz w:val="22"/>
            <w:szCs w:val="22"/>
          </w:rPr>
          <w:t>Mantener funcionando las instalaciones e infraestructura de la  División de Ciencias Básicas con calidad  y proporcionando un servicio satisfactorio a los alumnos y profesores con el apoyo de la parte Administrativa de la Facultad de Ingeniería.</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378" w:author="Karina.Barbosa" w:date="2011-05-02T10:57:00Z"/>
        </w:rPr>
      </w:pPr>
      <w:ins w:id="2377" w:author="Karina.Barbosa" w:date="2011-05-02T10:57: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380" w:author="Karina.Barbosa" w:date="2011-05-02T10:57:00Z"/>
        </w:rPr>
      </w:pPr>
      <w:ins w:id="2379" w:author="Karina.Barbosa" w:date="2011-05-02T10:57:00Z">
        <w:r>
          <w:rPr>
            <w:rFonts w:cs="Arial" w:ascii="Arial" w:hAnsi="Arial"/>
            <w:b/>
            <w:sz w:val="24"/>
            <w:szCs w:val="22"/>
          </w:rPr>
          <w:t>FUNCIONE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382" w:author="Karina.Barbosa" w:date="2011-05-02T10:57:00Z"/>
        </w:rPr>
      </w:pPr>
      <w:ins w:id="2381" w:author="Karina.Barbosa" w:date="2011-05-02T10:57:00Z">
        <w:r>
          <w:rPr>
            <w:rFonts w:cs="Arial" w:ascii="Arial" w:hAnsi="Arial"/>
            <w:b/>
            <w:sz w:val="24"/>
            <w:szCs w:val="22"/>
          </w:rPr>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384" w:author="Karina.Barbosa" w:date="2011-05-04T09:43:00Z"/>
        </w:rPr>
      </w:pPr>
      <w:ins w:id="2383" w:author="Karina.Barbosa" w:date="2011-05-04T09:43:00Z">
        <w:r>
          <w:rPr>
            <w:rFonts w:cs="Arial" w:ascii="Arial" w:hAnsi="Arial"/>
            <w:szCs w:val="22"/>
          </w:rPr>
          <w:t>Atender el mantenimiento a las instalaciones de la División de Ciencias Básicas,  solicitando el arreglo de desperfectos en servicios de: telefonía, eléctricos, albañilería, plomería, mobiliario, servicios en salones y dotación de agua purificada.</w:t>
        </w:r>
      </w:ins>
    </w:p>
    <w:p>
      <w:pPr>
        <w:pStyle w:val="Textodebloque"/>
        <w:numPr>
          <w:ilvl w:val="0"/>
          <w:numId w:val="74"/>
        </w:numPr>
        <w:tabs>
          <w:tab w:val="clear" w:pos="4820"/>
          <w:tab w:val="clear" w:pos="4962"/>
        </w:tabs>
        <w:spacing w:lineRule="auto" w:line="360"/>
        <w:ind w:left="360" w:right="51" w:hanging="360"/>
        <w:rPr>
          <w:ins w:id="2386" w:author="Karina.Barbosa" w:date="2011-05-04T09:43:00Z"/>
        </w:rPr>
      </w:pPr>
      <w:ins w:id="2385" w:author="Karina.Barbosa" w:date="2011-05-04T09:43:00Z">
        <w:r>
          <w:rPr>
            <w:rFonts w:cs="Arial" w:ascii="Arial" w:hAnsi="Arial"/>
            <w:szCs w:val="22"/>
          </w:rPr>
          <w:t>Controlar el uso de los salones del edificio “Torre”  para actividades extraordinarias, teles como la aplicación de exámenes parciales, finales y extraordinarios.</w:t>
        </w:r>
      </w:ins>
    </w:p>
    <w:p>
      <w:pPr>
        <w:pStyle w:val="Textodebloque"/>
        <w:numPr>
          <w:ilvl w:val="0"/>
          <w:numId w:val="74"/>
        </w:numPr>
        <w:tabs>
          <w:tab w:val="clear" w:pos="4820"/>
          <w:tab w:val="clear" w:pos="4962"/>
        </w:tabs>
        <w:spacing w:lineRule="auto" w:line="360"/>
        <w:ind w:left="360" w:right="51" w:hanging="360"/>
        <w:rPr>
          <w:ins w:id="2388" w:author="Karina.Barbosa" w:date="2011-05-04T09:43:00Z"/>
        </w:rPr>
      </w:pPr>
      <w:ins w:id="2387" w:author="Karina.Barbosa" w:date="2011-05-04T09:43:00Z">
        <w:r>
          <w:rPr>
            <w:rFonts w:cs="Arial" w:ascii="Arial" w:hAnsi="Arial"/>
            <w:szCs w:val="22"/>
          </w:rPr>
          <w:t>Controlar el inventario de muebles, equipo y archivo muerto de la Secretaría Académica y de la División.</w:t>
        </w:r>
      </w:ins>
    </w:p>
    <w:p>
      <w:pPr>
        <w:pStyle w:val="Textodebloque"/>
        <w:numPr>
          <w:ilvl w:val="0"/>
          <w:numId w:val="74"/>
        </w:numPr>
        <w:tabs>
          <w:tab w:val="clear" w:pos="4820"/>
          <w:tab w:val="clear" w:pos="4962"/>
        </w:tabs>
        <w:spacing w:lineRule="auto" w:line="360"/>
        <w:ind w:left="360" w:right="51" w:hanging="360"/>
        <w:rPr>
          <w:ins w:id="2390" w:author="Karina.Barbosa" w:date="2011-05-04T09:43:00Z"/>
        </w:rPr>
      </w:pPr>
      <w:ins w:id="2389" w:author="Karina.Barbosa" w:date="2011-05-04T09:43:00Z">
        <w:r>
          <w:rPr>
            <w:rFonts w:cs="Arial" w:ascii="Arial" w:hAnsi="Arial"/>
            <w:szCs w:val="22"/>
          </w:rPr>
          <w:t>Apoyar en la organización de juntas, reuniones y cursos intersemestrales de las diferentes áreas de la División de Ciencias Básicas.</w:t>
        </w:r>
      </w:ins>
    </w:p>
    <w:p>
      <w:pPr>
        <w:pStyle w:val="Textodebloque"/>
        <w:numPr>
          <w:ilvl w:val="0"/>
          <w:numId w:val="74"/>
        </w:numPr>
        <w:tabs>
          <w:tab w:val="clear" w:pos="4820"/>
          <w:tab w:val="clear" w:pos="4962"/>
        </w:tabs>
        <w:spacing w:lineRule="auto" w:line="360"/>
        <w:ind w:left="360" w:right="51" w:hanging="360"/>
        <w:rPr>
          <w:ins w:id="2392" w:author="Karina.Barbosa" w:date="2011-05-04T09:43:00Z"/>
        </w:rPr>
      </w:pPr>
      <w:ins w:id="2391" w:author="Karina.Barbosa" w:date="2011-05-04T09:43:00Z">
        <w:r>
          <w:rPr>
            <w:rFonts w:cs="Arial" w:ascii="Arial" w:hAnsi="Arial"/>
            <w:szCs w:val="22"/>
          </w:rPr>
          <w:t xml:space="preserve">Coordinar las actividades logísticas requeridas en la sala de profesores en casos extraordinarios como son: plumigises, borradores, café, azúcar, papel para exámenes, etc. </w:t>
        </w:r>
      </w:ins>
    </w:p>
    <w:p>
      <w:pPr>
        <w:pStyle w:val="Textodebloque"/>
        <w:numPr>
          <w:ilvl w:val="0"/>
          <w:numId w:val="74"/>
        </w:numPr>
        <w:tabs>
          <w:tab w:val="clear" w:pos="4820"/>
          <w:tab w:val="clear" w:pos="4962"/>
        </w:tabs>
        <w:spacing w:lineRule="auto" w:line="360"/>
        <w:ind w:left="360" w:right="51" w:hanging="360"/>
        <w:rPr>
          <w:ins w:id="2394" w:author="Karina.Barbosa" w:date="2011-05-04T09:43:00Z"/>
        </w:rPr>
      </w:pPr>
      <w:ins w:id="2393" w:author="Karina.Barbosa" w:date="2011-05-04T09:43:00Z">
        <w:r>
          <w:rPr>
            <w:rFonts w:cs="Arial" w:ascii="Arial" w:hAnsi="Arial"/>
            <w:szCs w:val="22"/>
          </w:rPr>
          <w:t>Gestionar las solicitudes de tarjetas de estacionamiento de los profesores de la División de Ciencias Básica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396" w:author="Karina.Barbosa" w:date="2011-05-04T09:43:00Z"/>
        </w:rPr>
      </w:pPr>
      <w:ins w:id="2395" w:author="Karina.Barbosa" w:date="2011-05-04T09:43:00Z">
        <w:r>
          <w:rPr>
            <w:rFonts w:cs="Arial" w:ascii="Arial" w:hAnsi="Arial"/>
            <w:szCs w:val="22"/>
          </w:rPr>
          <w:t>Atender préstamo de aparatos en casos extraordinarios, como son retroproyectores, cafeteras, pantallas, herramientas, etc.</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398" w:author="Karina.Barbosa" w:date="2011-05-04T09:43:00Z"/>
        </w:rPr>
      </w:pPr>
      <w:ins w:id="2397" w:author="Karina.Barbosa" w:date="2011-05-04T09:43:00Z">
        <w:r>
          <w:rPr>
            <w:rFonts w:cs="Arial" w:ascii="Arial" w:hAnsi="Arial"/>
            <w:szCs w:val="22"/>
          </w:rPr>
          <w:t>Elaborar  y publicar  comunicados a la comunidad de la Facultad de Ingeniería</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400" w:author="Karina.Barbosa" w:date="2011-05-04T09:43:00Z"/>
        </w:rPr>
      </w:pPr>
      <w:ins w:id="2399" w:author="Karina.Barbosa" w:date="2011-05-04T09:43:00Z">
        <w:r>
          <w:rPr>
            <w:rFonts w:cs="Arial" w:ascii="Arial" w:hAnsi="Arial"/>
            <w:szCs w:val="22"/>
          </w:rPr>
          <w:t>Preparar materiales para los profesores en la Junta Plenaria en el Auditorio Sotero Prieto para iniciar cada semestre escolar.</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402" w:author="Karina.Barbosa" w:date="2011-05-04T09:43:00Z"/>
        </w:rPr>
      </w:pPr>
      <w:ins w:id="2401" w:author="Karina.Barbosa" w:date="2011-05-04T09:43:00Z">
        <w:r>
          <w:rPr>
            <w:rFonts w:cs="Arial" w:ascii="Arial" w:hAnsi="Arial"/>
            <w:szCs w:val="22"/>
          </w:rPr>
          <w:t>Elaborar  bocetos de remodelaciones de salones u oficinas de la División.</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404" w:author="Karina.Barbosa" w:date="2011-05-04T09:43:00Z"/>
        </w:rPr>
      </w:pPr>
      <w:ins w:id="2403" w:author="Karina.Barbosa" w:date="2011-05-04T09:43:00Z">
        <w:r>
          <w:rPr>
            <w:rFonts w:cs="Arial" w:ascii="Arial" w:hAnsi="Arial"/>
            <w:szCs w:val="22"/>
          </w:rPr>
          <w:t>Supervisar remodelaciones y avance de las mismas, reportando a la Secretaría Académica y a la Jefatura de la División.</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406" w:author="Karina.Barbosa" w:date="2011-05-04T09:43:00Z"/>
        </w:rPr>
      </w:pPr>
      <w:ins w:id="2405" w:author="Karina.Barbosa" w:date="2011-05-04T09:43:00Z">
        <w:r>
          <w:rPr>
            <w:rFonts w:cs="Arial" w:ascii="Arial" w:hAnsi="Arial"/>
            <w:szCs w:val="22"/>
          </w:rPr>
          <w:t>Control de Encuestas de Evaluación del programa “Enseñanza-Aprendizaje”</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408" w:author="Karina.Barbosa" w:date="2011-05-04T09:43:00Z"/>
        </w:rPr>
      </w:pPr>
      <w:ins w:id="2407" w:author="Karina.Barbosa" w:date="2011-05-04T09:43:00Z">
        <w:r>
          <w:rPr>
            <w:rFonts w:cs="Arial" w:ascii="Arial" w:hAnsi="Arial"/>
            <w:szCs w:val="22"/>
          </w:rPr>
          <w:t xml:space="preserve">Apoyar  en asesoría en procesos de inscripción a alumnos de primer ingreso y de reingreso. </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410" w:author="Karina.Barbosa" w:date="2011-05-04T09:43:00Z"/>
        </w:rPr>
      </w:pPr>
      <w:ins w:id="2409" w:author="Karina.Barbosa" w:date="2011-05-04T09:43:00Z">
        <w:r>
          <w:rPr>
            <w:rFonts w:cs="Arial" w:ascii="Arial" w:hAnsi="Arial"/>
            <w:szCs w:val="22"/>
          </w:rPr>
          <w:t>Atender a alumnos provenientes de bachillerato y de la Dirección General de Orientación y Servicios Educativos, para orientación vocacional.</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412" w:author="Karina.Barbosa" w:date="2011-05-04T09:43:00Z"/>
        </w:rPr>
      </w:pPr>
      <w:ins w:id="2411" w:author="Karina.Barbosa" w:date="2011-05-04T09:43:00Z">
        <w:r>
          <w:rPr>
            <w:rFonts w:cs="Arial" w:ascii="Arial" w:hAnsi="Arial"/>
            <w:szCs w:val="22"/>
          </w:rPr>
          <w:t xml:space="preserve">Atender a la Comisión Mixta Central de Seguridad e Higiene en el trabajo del Personal Académico de la UNAM-AAPAUNAM </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414" w:author="Karina.Barbosa" w:date="2011-05-04T09:43:00Z"/>
        </w:rPr>
      </w:pPr>
      <w:ins w:id="2413" w:author="Karina.Barbosa" w:date="2011-05-04T09:43:00Z">
        <w:r>
          <w:rPr>
            <w:rFonts w:cs="Arial" w:ascii="Arial" w:hAnsi="Arial"/>
            <w:szCs w:val="22"/>
          </w:rPr>
          <w:t>Vigilar que todas las actividades de la Secretaría Técnica se realicen dentro del marco de la Legislación Universitaria y en el cumplimiento de los acuerdos tomados por el Consejo de Planeación Permanente (CIPP) y demás autoridades de la Facultad.</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416" w:author="Karina.Barbosa" w:date="2011-05-04T09:43:00Z"/>
        </w:rPr>
      </w:pPr>
      <w:ins w:id="2415" w:author="Karina.Barbosa" w:date="2011-05-04T09:43:00Z">
        <w:r>
          <w:rPr>
            <w:rFonts w:cs="Arial" w:ascii="Arial" w:hAnsi="Arial"/>
            <w:szCs w:val="22"/>
          </w:rPr>
          <w:t>Atender todas aquellas responsabilidades que le sean encomendadas por el Secretario Académico, la Jefatura de la División de Ciencias Básicas y la Dirección.</w:t>
        </w:r>
      </w:ins>
    </w:p>
    <w:p>
      <w:pPr>
        <w:pStyle w:val="Textodebloque"/>
        <w:tabs>
          <w:tab w:val="clear" w:pos="4820"/>
          <w:tab w:val="clear" w:pos="4962"/>
        </w:tabs>
        <w:spacing w:lineRule="auto" w:line="360" w:before="160" w:after="0"/>
        <w:ind w:left="0" w:right="51" w:hanging="0"/>
        <w:rPr>
          <w:rFonts w:ascii="Arial" w:hAnsi="Arial" w:cs="Arial"/>
          <w:color w:val="0000FF"/>
          <w:szCs w:val="22"/>
          <w:ins w:id="2418" w:author="Karina.Barbosa" w:date="2011-05-02T10:57:00Z"/>
        </w:rPr>
      </w:pPr>
      <w:ins w:id="2417" w:author="Karina.Barbosa" w:date="2011-05-02T10:57:00Z">
        <w:r>
          <w:rPr>
            <w:rFonts w:cs="Arial" w:ascii="Arial" w:hAnsi="Arial"/>
            <w:color w:val="0000FF"/>
            <w:szCs w:val="22"/>
          </w:rPr>
        </w:r>
      </w:ins>
    </w:p>
    <w:p>
      <w:pPr>
        <w:pStyle w:val="Textodebloque"/>
        <w:tabs>
          <w:tab w:val="clear" w:pos="4820"/>
          <w:tab w:val="clear" w:pos="4962"/>
        </w:tabs>
        <w:spacing w:lineRule="auto" w:line="240"/>
        <w:rPr>
          <w:rFonts w:ascii="Arial" w:hAnsi="Arial" w:cs="Arial"/>
          <w:color w:val="0000FF"/>
          <w:szCs w:val="22"/>
          <w:ins w:id="2420" w:author="Karina.Barbosa" w:date="2011-05-02T10:57:00Z"/>
        </w:rPr>
      </w:pPr>
      <w:ins w:id="2419" w:author="Karina.Barbosa" w:date="2011-05-02T10:57:00Z">
        <w:r>
          <w:rPr>
            <w:rFonts w:cs="Arial" w:ascii="Arial" w:hAnsi="Arial"/>
            <w:color w:val="0000FF"/>
            <w:szCs w:val="22"/>
          </w:rPr>
        </w:r>
      </w:ins>
    </w:p>
    <w:p>
      <w:pPr>
        <w:pStyle w:val="Textodebloque"/>
        <w:tabs>
          <w:tab w:val="clear" w:pos="4820"/>
          <w:tab w:val="clear" w:pos="4962"/>
        </w:tabs>
        <w:spacing w:lineRule="auto" w:line="240"/>
        <w:rPr>
          <w:rFonts w:ascii="Arial" w:hAnsi="Arial" w:cs="Arial"/>
          <w:color w:val="0000FF"/>
          <w:szCs w:val="22"/>
          <w:ins w:id="2422" w:author="Karina.Barbosa" w:date="2011-05-02T10:57:00Z"/>
        </w:rPr>
      </w:pPr>
      <w:ins w:id="2421" w:author="Karina.Barbosa" w:date="2011-05-02T10:57:00Z">
        <w:r>
          <w:rPr>
            <w:rFonts w:cs="Arial" w:ascii="Arial" w:hAnsi="Arial"/>
            <w:color w:val="0000FF"/>
            <w:szCs w:val="22"/>
          </w:rPr>
        </w:r>
      </w:ins>
      <w:r>
        <w:br w:type="page"/>
      </w:r>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424" w:author="Karina.Barbosa" w:date="2011-05-02T10:57:00Z"/>
        </w:rPr>
      </w:pPr>
      <w:ins w:id="2423" w:author="Karina.Barbosa" w:date="2011-05-02T10:57:00Z">
        <w:r>
          <w:rPr>
            <w:rFonts w:cs="Arial" w:ascii="Arial" w:hAnsi="Arial"/>
            <w:b/>
            <w:sz w:val="24"/>
            <w:szCs w:val="22"/>
          </w:rPr>
          <w:t>COORDINACIÓN DE MATEMÁTICA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426" w:author="Karina.Barbosa" w:date="2011-05-02T10:57:00Z"/>
        </w:rPr>
      </w:pPr>
      <w:ins w:id="2425" w:author="Karina.Barbosa" w:date="2011-05-02T10:57: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428" w:author="Karina.Barbosa" w:date="2011-05-02T10:57:00Z"/>
        </w:rPr>
      </w:pPr>
      <w:ins w:id="2427" w:author="Karina.Barbosa" w:date="2011-05-02T10:57:00Z">
        <w:r>
          <w:rPr>
            <w:rFonts w:cs="Arial" w:ascii="Arial" w:hAnsi="Arial"/>
            <w:b/>
            <w:sz w:val="24"/>
            <w:szCs w:val="22"/>
          </w:rPr>
          <w:t>OBJETIVO</w:t>
        </w:r>
      </w:ins>
    </w:p>
    <w:p>
      <w:pPr>
        <w:pStyle w:val="Textodebloque"/>
        <w:spacing w:lineRule="auto" w:line="360"/>
        <w:ind w:left="0" w:right="51" w:hanging="0"/>
        <w:rPr>
          <w:ins w:id="2432" w:author="Karina.Barbosa" w:date="2011-05-02T10:57:00Z"/>
        </w:rPr>
      </w:pPr>
      <w:ins w:id="2429" w:author="Karina.Barbosa" w:date="2011-05-02T10:57:00Z">
        <w:r>
          <w:rPr>
            <w:rFonts w:cs="Arial" w:ascii="Arial" w:hAnsi="Arial"/>
            <w:bCs/>
            <w:szCs w:val="22"/>
          </w:rPr>
          <w:t xml:space="preserve">Proporcionar a los estudiantes de la Facultad de Ingeniería los conocimientos de </w:t>
        </w:r>
      </w:ins>
      <w:ins w:id="2430" w:author="Karina.Barbosa" w:date="2011-05-02T10:57:00Z">
        <w:r>
          <w:rPr>
            <w:rFonts w:cs="Arial" w:ascii="Arial" w:hAnsi="Arial"/>
            <w:i/>
            <w:iCs/>
            <w:szCs w:val="22"/>
          </w:rPr>
          <w:t>Álgebra, Álgebra Lineal, Geometría Analítica, Cálculo Diferencial, Cálculo Integral y Cálculo Vectorial,</w:t>
        </w:r>
      </w:ins>
      <w:ins w:id="2431" w:author="Karina.Barbosa" w:date="2011-05-02T10:57:00Z">
        <w:r>
          <w:rPr>
            <w:rFonts w:cs="Arial" w:ascii="Arial" w:hAnsi="Arial"/>
            <w:bCs/>
            <w:szCs w:val="22"/>
          </w:rPr>
          <w:t xml:space="preserve"> que se requieren para la formación científica de los estudiantes de las carreras que se imparten en esta Facultad.</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bCs/>
          <w:sz w:val="24"/>
          <w:szCs w:val="22"/>
          <w:ins w:id="2434" w:author="Karina.Barbosa" w:date="2011-05-02T10:57:00Z"/>
        </w:rPr>
      </w:pPr>
      <w:ins w:id="2433" w:author="Karina.Barbosa" w:date="2011-05-02T10:57:00Z">
        <w:r>
          <w:rPr>
            <w:rFonts w:cs="Arial" w:ascii="Arial" w:hAnsi="Arial"/>
            <w:b/>
            <w:bCs/>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436" w:author="Karina.Barbosa" w:date="2011-05-02T10:57:00Z"/>
        </w:rPr>
      </w:pPr>
      <w:ins w:id="2435" w:author="Karina.Barbosa" w:date="2011-05-02T10:57:00Z">
        <w:r>
          <w:rPr>
            <w:rFonts w:cs="Arial" w:ascii="Arial" w:hAnsi="Arial"/>
            <w:b/>
            <w:sz w:val="24"/>
            <w:szCs w:val="22"/>
          </w:rPr>
          <w:t>FUNCIONE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438" w:author="Karina.Barbosa" w:date="2011-05-02T10:57:00Z"/>
        </w:rPr>
      </w:pPr>
      <w:ins w:id="2437" w:author="Karina.Barbosa" w:date="2011-05-02T10:57:00Z">
        <w:r>
          <w:rPr>
            <w:rFonts w:cs="Arial" w:ascii="Arial" w:hAnsi="Arial"/>
            <w:b/>
            <w:sz w:val="24"/>
            <w:szCs w:val="22"/>
          </w:rPr>
        </w:r>
      </w:ins>
    </w:p>
    <w:p>
      <w:pPr>
        <w:pStyle w:val="Textodebloque"/>
        <w:numPr>
          <w:ilvl w:val="0"/>
          <w:numId w:val="72"/>
        </w:numPr>
        <w:spacing w:lineRule="auto" w:line="360"/>
        <w:ind w:left="357" w:right="51" w:hanging="357"/>
        <w:rPr>
          <w:rFonts w:ascii="Arial" w:hAnsi="Arial" w:cs="Arial"/>
          <w:bCs/>
          <w:szCs w:val="22"/>
          <w:ins w:id="2440" w:author="Karina.Barbosa" w:date="2011-05-02T10:57:00Z"/>
        </w:rPr>
      </w:pPr>
      <w:ins w:id="2439" w:author="Karina.Barbosa" w:date="2011-05-02T10:57:00Z">
        <w:r>
          <w:rPr>
            <w:rFonts w:cs="Arial" w:ascii="Arial" w:hAnsi="Arial"/>
            <w:szCs w:val="22"/>
          </w:rPr>
          <w:t>Participar en el diseño e integración del proyecto académico de la División de Ciencias Básicas a corto, mediano y largo plazo.</w:t>
        </w:r>
      </w:ins>
    </w:p>
    <w:p>
      <w:pPr>
        <w:pStyle w:val="Textodebloque"/>
        <w:numPr>
          <w:ilvl w:val="0"/>
          <w:numId w:val="72"/>
        </w:numPr>
        <w:spacing w:lineRule="auto" w:line="360"/>
        <w:ind w:left="357" w:right="51" w:hanging="357"/>
        <w:rPr>
          <w:rFonts w:ascii="Arial" w:hAnsi="Arial" w:cs="Arial"/>
          <w:bCs/>
          <w:szCs w:val="22"/>
          <w:ins w:id="2442" w:author="Karina.Barbosa" w:date="2011-05-02T10:57:00Z"/>
        </w:rPr>
      </w:pPr>
      <w:ins w:id="2441" w:author="Karina.Barbosa" w:date="2011-05-02T10:57:00Z">
        <w:r>
          <w:rPr>
            <w:rFonts w:cs="Arial" w:ascii="Arial" w:hAnsi="Arial"/>
            <w:bCs/>
            <w:szCs w:val="22"/>
          </w:rPr>
          <w:t>Planear, organizar, supervisar y evaluar las actividades académicas-administrativas de la Coordinación.</w:t>
        </w:r>
      </w:ins>
    </w:p>
    <w:p>
      <w:pPr>
        <w:pStyle w:val="Textodebloque"/>
        <w:numPr>
          <w:ilvl w:val="0"/>
          <w:numId w:val="72"/>
        </w:numPr>
        <w:spacing w:lineRule="auto" w:line="360"/>
        <w:ind w:left="357" w:right="51" w:hanging="357"/>
        <w:rPr>
          <w:rFonts w:ascii="Arial" w:hAnsi="Arial" w:cs="Arial"/>
          <w:bCs/>
          <w:szCs w:val="22"/>
          <w:ins w:id="2444" w:author="Karina.Barbosa" w:date="2011-05-02T10:57:00Z"/>
        </w:rPr>
      </w:pPr>
      <w:ins w:id="2443" w:author="Karina.Barbosa" w:date="2011-05-02T10:57:00Z">
        <w:r>
          <w:rPr>
            <w:rFonts w:cs="Arial" w:ascii="Arial" w:hAnsi="Arial"/>
            <w:bCs/>
            <w:szCs w:val="22"/>
          </w:rPr>
          <w:t>Revisar permanentemente los programas de estudio de las asignaturas de la Coordinación y hacer llegar las sugerencias del personal académico y del personal docente colegiado a las instancias correspondientes.</w:t>
        </w:r>
      </w:ins>
    </w:p>
    <w:p>
      <w:pPr>
        <w:pStyle w:val="Textodebloque"/>
        <w:numPr>
          <w:ilvl w:val="0"/>
          <w:numId w:val="72"/>
        </w:numPr>
        <w:spacing w:lineRule="auto" w:line="360"/>
        <w:ind w:left="357" w:right="51" w:hanging="357"/>
        <w:rPr>
          <w:rFonts w:ascii="Arial" w:hAnsi="Arial" w:cs="Arial"/>
          <w:bCs/>
          <w:szCs w:val="22"/>
          <w:ins w:id="2446" w:author="Karina.Barbosa" w:date="2011-05-02T10:57:00Z"/>
        </w:rPr>
      </w:pPr>
      <w:ins w:id="2445" w:author="Karina.Barbosa" w:date="2011-05-02T10:57:00Z">
        <w:r>
          <w:rPr>
            <w:rFonts w:cs="Arial" w:ascii="Arial" w:hAnsi="Arial"/>
            <w:bCs/>
            <w:szCs w:val="22"/>
          </w:rPr>
          <w:t>Coordinar las actividades de los jefes de Departamento del área.</w:t>
        </w:r>
      </w:ins>
    </w:p>
    <w:p>
      <w:pPr>
        <w:pStyle w:val="Textodebloque"/>
        <w:numPr>
          <w:ilvl w:val="0"/>
          <w:numId w:val="72"/>
        </w:numPr>
        <w:spacing w:lineRule="auto" w:line="360"/>
        <w:ind w:left="357" w:right="51" w:hanging="357"/>
        <w:rPr>
          <w:rFonts w:ascii="Arial" w:hAnsi="Arial" w:cs="Arial"/>
          <w:bCs/>
          <w:szCs w:val="22"/>
          <w:ins w:id="2448" w:author="Karina.Barbosa" w:date="2011-05-02T10:57:00Z"/>
        </w:rPr>
      </w:pPr>
      <w:ins w:id="2447" w:author="Karina.Barbosa" w:date="2011-05-02T10:57:00Z">
        <w:r>
          <w:rPr>
            <w:rFonts w:cs="Arial" w:ascii="Arial" w:hAnsi="Arial"/>
            <w:bCs/>
            <w:szCs w:val="22"/>
          </w:rPr>
          <w:t>Supervisar y evaluar el desarrollo de las actividades programadas y proporcionar el material de apoyo, así como las condiciones adecuadas para el desarrollo de dichas actividades.</w:t>
        </w:r>
      </w:ins>
    </w:p>
    <w:p>
      <w:pPr>
        <w:pStyle w:val="Textodebloque"/>
        <w:numPr>
          <w:ilvl w:val="0"/>
          <w:numId w:val="72"/>
        </w:numPr>
        <w:spacing w:lineRule="auto" w:line="360"/>
        <w:ind w:left="357" w:right="51" w:hanging="357"/>
        <w:rPr>
          <w:rFonts w:ascii="Arial" w:hAnsi="Arial" w:cs="Arial"/>
          <w:bCs/>
          <w:szCs w:val="22"/>
          <w:ins w:id="2450" w:author="Karina.Barbosa" w:date="2011-05-02T10:57:00Z"/>
        </w:rPr>
      </w:pPr>
      <w:ins w:id="2449" w:author="Karina.Barbosa" w:date="2011-05-02T10:57:00Z">
        <w:r>
          <w:rPr>
            <w:rFonts w:cs="Arial" w:ascii="Arial" w:hAnsi="Arial"/>
            <w:bCs/>
            <w:szCs w:val="22"/>
          </w:rPr>
          <w:t>Desarrollar actividades tendientes a la formación, superación y actualización de su personal académico para propiciar el mejoramiento del proceso enseñanza-aprendizaje en las asignaturas a su cargo, atendiendo a las políticas académicas de la Facultad.</w:t>
        </w:r>
      </w:ins>
    </w:p>
    <w:p>
      <w:pPr>
        <w:pStyle w:val="Textodebloque"/>
        <w:numPr>
          <w:ilvl w:val="0"/>
          <w:numId w:val="72"/>
        </w:numPr>
        <w:spacing w:lineRule="auto" w:line="360"/>
        <w:ind w:left="357" w:right="51" w:hanging="357"/>
        <w:rPr>
          <w:rFonts w:ascii="Arial" w:hAnsi="Arial" w:cs="Arial"/>
          <w:bCs/>
          <w:szCs w:val="22"/>
          <w:ins w:id="2452" w:author="Karina.Barbosa" w:date="2011-05-02T10:57:00Z"/>
        </w:rPr>
      </w:pPr>
      <w:ins w:id="2451" w:author="Karina.Barbosa" w:date="2011-05-02T10:57:00Z">
        <w:r>
          <w:rPr>
            <w:rFonts w:cs="Arial" w:ascii="Arial" w:hAnsi="Arial"/>
            <w:bCs/>
            <w:szCs w:val="22"/>
          </w:rPr>
          <w:t>Planear, programar y supervisar las actividades de laboratorio, asesorías y talleres de ejercicios, para apoyar eficaz y eficientemente el aprendizaje de las asignaturas de su competencia.</w:t>
        </w:r>
      </w:ins>
    </w:p>
    <w:p>
      <w:pPr>
        <w:pStyle w:val="Textodebloque"/>
        <w:numPr>
          <w:ilvl w:val="0"/>
          <w:numId w:val="72"/>
        </w:numPr>
        <w:spacing w:lineRule="auto" w:line="360"/>
        <w:ind w:left="357" w:right="51" w:hanging="357"/>
        <w:rPr>
          <w:rFonts w:ascii="Arial" w:hAnsi="Arial" w:cs="Arial"/>
          <w:bCs/>
          <w:szCs w:val="22"/>
          <w:ins w:id="2454" w:author="Karina.Barbosa" w:date="2011-05-02T10:57:00Z"/>
        </w:rPr>
      </w:pPr>
      <w:ins w:id="2453" w:author="Karina.Barbosa" w:date="2011-05-02T10:57:00Z">
        <w:r>
          <w:rPr>
            <w:rFonts w:cs="Arial" w:ascii="Arial" w:hAnsi="Arial"/>
            <w:bCs/>
            <w:szCs w:val="22"/>
          </w:rPr>
          <w:t>Coadyuvar en la realización de acciones que tiendan a mejorar el nivel de conocimientos antecedentes de los alumnos.</w:t>
        </w:r>
      </w:ins>
    </w:p>
    <w:p>
      <w:pPr>
        <w:pStyle w:val="Textodebloque"/>
        <w:numPr>
          <w:ilvl w:val="0"/>
          <w:numId w:val="72"/>
        </w:numPr>
        <w:spacing w:lineRule="auto" w:line="360"/>
        <w:ind w:left="357" w:right="51" w:hanging="357"/>
        <w:rPr>
          <w:rFonts w:ascii="Arial" w:hAnsi="Arial" w:cs="Arial"/>
          <w:bCs/>
          <w:szCs w:val="22"/>
          <w:ins w:id="2456" w:author="Karina.Barbosa" w:date="2011-05-02T10:57:00Z"/>
        </w:rPr>
      </w:pPr>
      <w:ins w:id="2455" w:author="Karina.Barbosa" w:date="2011-05-02T10:57:00Z">
        <w:r>
          <w:rPr>
            <w:rFonts w:cs="Arial" w:ascii="Arial" w:hAnsi="Arial"/>
            <w:bCs/>
            <w:szCs w:val="22"/>
          </w:rPr>
          <w:t>Coadyuvar en la realización de acciones que tiendan a mejorar el nivel de conocimientos antecedentes de los alumnos que ingresan a la Facultad.</w:t>
        </w:r>
      </w:ins>
    </w:p>
    <w:p>
      <w:pPr>
        <w:pStyle w:val="Textodebloque"/>
        <w:numPr>
          <w:ilvl w:val="0"/>
          <w:numId w:val="72"/>
        </w:numPr>
        <w:spacing w:lineRule="auto" w:line="360"/>
        <w:ind w:left="357" w:right="51" w:hanging="357"/>
        <w:rPr>
          <w:rFonts w:ascii="Arial" w:hAnsi="Arial" w:cs="Arial"/>
          <w:bCs/>
          <w:szCs w:val="22"/>
          <w:ins w:id="2458" w:author="Karina.Barbosa" w:date="2011-05-02T10:57:00Z"/>
        </w:rPr>
      </w:pPr>
      <w:ins w:id="2457" w:author="Karina.Barbosa" w:date="2011-05-02T10:57:00Z">
        <w:r>
          <w:rPr>
            <w:rFonts w:cs="Arial" w:ascii="Arial" w:hAnsi="Arial"/>
            <w:bCs/>
            <w:szCs w:val="22"/>
          </w:rPr>
          <w:t>Propiciar y fortalecer las relaciones de intercambio académico con dependencias universitarias e instituciones de educación media superior; y entidades de educación superior relacionadas con áreas de la ingeniería, para fortalecer la orientación vocacional de los alumnos.</w:t>
        </w:r>
      </w:ins>
    </w:p>
    <w:p>
      <w:pPr>
        <w:pStyle w:val="Textodebloque"/>
        <w:numPr>
          <w:ilvl w:val="0"/>
          <w:numId w:val="72"/>
        </w:numPr>
        <w:spacing w:lineRule="auto" w:line="360"/>
        <w:ind w:left="357" w:right="51" w:hanging="357"/>
        <w:rPr>
          <w:rFonts w:ascii="Arial" w:hAnsi="Arial" w:cs="Arial"/>
          <w:bCs/>
          <w:szCs w:val="22"/>
          <w:ins w:id="2460" w:author="Karina.Barbosa" w:date="2011-05-02T10:57:00Z"/>
        </w:rPr>
      </w:pPr>
      <w:ins w:id="2459" w:author="Karina.Barbosa" w:date="2011-05-02T10:57:00Z">
        <w:r>
          <w:rPr>
            <w:rFonts w:cs="Arial" w:ascii="Arial" w:hAnsi="Arial"/>
            <w:bCs/>
            <w:szCs w:val="22"/>
          </w:rPr>
          <w:t>Proponer, implantar y supervisar el avance de proyectos enmarcados en los programas institucionales en los que participen académicos y alumnos.</w:t>
        </w:r>
      </w:ins>
    </w:p>
    <w:p>
      <w:pPr>
        <w:pStyle w:val="Textodebloque"/>
        <w:numPr>
          <w:ilvl w:val="0"/>
          <w:numId w:val="72"/>
        </w:numPr>
        <w:spacing w:lineRule="auto" w:line="360"/>
        <w:ind w:left="357" w:right="51" w:hanging="357"/>
        <w:rPr>
          <w:rFonts w:ascii="Arial" w:hAnsi="Arial" w:cs="Arial"/>
          <w:bCs/>
          <w:szCs w:val="22"/>
          <w:ins w:id="2462" w:author="Karina.Barbosa" w:date="2011-05-02T10:57:00Z"/>
        </w:rPr>
      </w:pPr>
      <w:ins w:id="2461" w:author="Karina.Barbosa" w:date="2011-05-02T10:57:00Z">
        <w:r>
          <w:rPr>
            <w:rFonts w:cs="Arial" w:ascii="Arial" w:hAnsi="Arial"/>
            <w:bCs/>
            <w:szCs w:val="22"/>
          </w:rPr>
          <w:t>Elaborar y difundir material didáctico de alta calidad, tanto para las asignaturas teóricas, como para las experimentales.</w:t>
        </w:r>
      </w:ins>
    </w:p>
    <w:p>
      <w:pPr>
        <w:pStyle w:val="Textodebloque"/>
        <w:numPr>
          <w:ilvl w:val="0"/>
          <w:numId w:val="72"/>
        </w:numPr>
        <w:spacing w:lineRule="auto" w:line="360"/>
        <w:ind w:left="357" w:right="51" w:hanging="357"/>
        <w:rPr>
          <w:rFonts w:ascii="Arial" w:hAnsi="Arial" w:cs="Arial"/>
          <w:bCs/>
          <w:szCs w:val="22"/>
          <w:ins w:id="2464" w:author="Karina.Barbosa" w:date="2011-05-02T10:57:00Z"/>
        </w:rPr>
      </w:pPr>
      <w:ins w:id="2463" w:author="Karina.Barbosa" w:date="2011-05-02T10:57:00Z">
        <w:r>
          <w:rPr>
            <w:rFonts w:cs="Arial" w:ascii="Arial" w:hAnsi="Arial"/>
            <w:bCs/>
            <w:szCs w:val="22"/>
          </w:rPr>
          <w:t>Fomentar el desarrollo de su personal académico, alentándolos a que obtengan grados académicos de nivel superior a la licenciatura.</w:t>
        </w:r>
      </w:ins>
    </w:p>
    <w:p>
      <w:pPr>
        <w:pStyle w:val="Textodebloque"/>
        <w:numPr>
          <w:ilvl w:val="0"/>
          <w:numId w:val="72"/>
        </w:numPr>
        <w:spacing w:lineRule="auto" w:line="360"/>
        <w:ind w:left="357" w:right="51" w:hanging="357"/>
        <w:rPr>
          <w:rFonts w:ascii="Arial" w:hAnsi="Arial" w:cs="Arial"/>
          <w:bCs/>
          <w:szCs w:val="22"/>
          <w:ins w:id="2466" w:author="Karina.Barbosa" w:date="2011-05-02T10:57:00Z"/>
        </w:rPr>
      </w:pPr>
      <w:ins w:id="2465" w:author="Karina.Barbosa" w:date="2011-05-02T10:57:00Z">
        <w:r>
          <w:rPr>
            <w:rFonts w:cs="Arial" w:ascii="Arial" w:hAnsi="Arial"/>
            <w:bCs/>
            <w:szCs w:val="22"/>
          </w:rPr>
          <w:t>Realizar estudios técnicos específicos de investigación aplicada y desarrollo tecnológico en el ámbito de las disciplinas de su competencia y difundir los resultados obtenidos; en foros nacionales e internacionales.</w:t>
        </w:r>
      </w:ins>
    </w:p>
    <w:p>
      <w:pPr>
        <w:pStyle w:val="Textodebloque"/>
        <w:numPr>
          <w:ilvl w:val="0"/>
          <w:numId w:val="72"/>
        </w:numPr>
        <w:spacing w:lineRule="auto" w:line="360"/>
        <w:ind w:left="357" w:right="51" w:hanging="357"/>
        <w:rPr>
          <w:rFonts w:ascii="Arial" w:hAnsi="Arial" w:cs="Arial"/>
          <w:bCs/>
          <w:szCs w:val="22"/>
          <w:ins w:id="2468" w:author="Karina.Barbosa" w:date="2011-05-02T10:57:00Z"/>
        </w:rPr>
      </w:pPr>
      <w:ins w:id="2467" w:author="Karina.Barbosa" w:date="2011-05-02T10:57:00Z">
        <w:r>
          <w:rPr>
            <w:rFonts w:cs="Arial" w:ascii="Arial" w:hAnsi="Arial"/>
            <w:bCs/>
            <w:szCs w:val="22"/>
          </w:rPr>
          <w:t>Proponer la adquisición de libros y material audiovisual de actualidad y alta calidad, acorde con los programas de estudio de las asignaturas bajo su responsabilidad.</w:t>
        </w:r>
      </w:ins>
    </w:p>
    <w:p>
      <w:pPr>
        <w:pStyle w:val="Textodebloque"/>
        <w:numPr>
          <w:ilvl w:val="0"/>
          <w:numId w:val="72"/>
        </w:numPr>
        <w:spacing w:lineRule="auto" w:line="360"/>
        <w:ind w:left="357" w:right="51" w:hanging="357"/>
        <w:rPr>
          <w:rFonts w:ascii="Arial" w:hAnsi="Arial" w:cs="Arial"/>
          <w:bCs/>
          <w:szCs w:val="22"/>
          <w:ins w:id="2470" w:author="Karina.Barbosa" w:date="2011-05-02T10:57:00Z"/>
        </w:rPr>
      </w:pPr>
      <w:ins w:id="2469" w:author="Karina.Barbosa" w:date="2011-05-02T10:57:00Z">
        <w:r>
          <w:rPr>
            <w:rFonts w:cs="Arial" w:ascii="Arial" w:hAnsi="Arial"/>
            <w:bCs/>
            <w:szCs w:val="22"/>
          </w:rPr>
          <w:t>Proponer la adquisición de material, instrumentos y equipos necesarios para llevar a cabo satisfactoriamente las actividades del laboratorio.</w:t>
        </w:r>
      </w:ins>
    </w:p>
    <w:p>
      <w:pPr>
        <w:pStyle w:val="FUNCIONES"/>
        <w:numPr>
          <w:ilvl w:val="0"/>
          <w:numId w:val="72"/>
        </w:numPr>
        <w:spacing w:lineRule="auto" w:line="360" w:before="0" w:after="0"/>
        <w:rPr>
          <w:rFonts w:cs="Arial"/>
          <w:sz w:val="22"/>
          <w:szCs w:val="22"/>
          <w:ins w:id="2472" w:author="Karina.Barbosa" w:date="2011-05-02T10:57:00Z"/>
        </w:rPr>
      </w:pPr>
      <w:ins w:id="2471" w:author="Karina.Barbosa" w:date="2011-05-02T10:57:00Z">
        <w:r>
          <w:rPr>
            <w:rFonts w:cs="Arial"/>
            <w:sz w:val="22"/>
            <w:szCs w:val="22"/>
          </w:rPr>
          <w:t>Atender todas aquellas responsabilidades que le sean encomendadas por la Jefatura de División y la Dirección</w:t>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 w:val="22"/>
          <w:szCs w:val="22"/>
          <w:lang w:val="es-MX"/>
          <w:ins w:id="2474" w:author="Karina.Barbosa" w:date="2011-05-02T10:57:00Z"/>
        </w:rPr>
      </w:pPr>
      <w:ins w:id="2473" w:author="Karina.Barbosa" w:date="2011-05-02T10:57:00Z">
        <w:r>
          <w:rPr>
            <w:rFonts w:cs="Arial" w:ascii="Arial" w:hAnsi="Arial"/>
            <w:color w:val="0000FF"/>
            <w:sz w:val="22"/>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76" w:author="Karina.Barbosa" w:date="2011-05-02T10:57:00Z"/>
        </w:rPr>
      </w:pPr>
      <w:ins w:id="2475" w:author="Karina.Barbosa" w:date="2011-05-02T10:57: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78" w:author="Karina.Barbosa" w:date="2011-05-02T10:57:00Z"/>
        </w:rPr>
      </w:pPr>
      <w:ins w:id="2477" w:author="Karina.Barbosa" w:date="2011-05-02T10:57: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80" w:author="Karina.Barbosa" w:date="2011-05-02T10:57:00Z"/>
        </w:rPr>
      </w:pPr>
      <w:ins w:id="2479" w:author="Karina.Barbosa" w:date="2011-05-02T10:57: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82" w:author="Karina.Barbosa" w:date="2011-05-02T10:57:00Z"/>
        </w:rPr>
      </w:pPr>
      <w:ins w:id="2481" w:author="Karina.Barbosa" w:date="2011-05-02T10:57: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84" w:author="Karina.Barbosa" w:date="2011-05-02T10:57:00Z"/>
        </w:rPr>
      </w:pPr>
      <w:ins w:id="2483" w:author="Karina.Barbosa" w:date="2011-05-02T10:57: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86" w:author="Karina.Barbosa" w:date="2011-05-02T10:57:00Z"/>
        </w:rPr>
      </w:pPr>
      <w:ins w:id="2485" w:author="Karina.Barbosa" w:date="2011-05-02T10:57: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88" w:author="Karina.Barbosa" w:date="2011-05-02T10:57:00Z"/>
        </w:rPr>
      </w:pPr>
      <w:ins w:id="2487" w:author="Karina.Barbosa" w:date="2011-05-02T10:57: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90" w:author="Karina.Barbosa" w:date="2011-05-02T10:57:00Z"/>
        </w:rPr>
      </w:pPr>
      <w:ins w:id="2489" w:author="Karina.Barbosa" w:date="2011-05-02T10:57: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92" w:author="Karina.Barbosa" w:date="2011-05-02T10:57:00Z"/>
        </w:rPr>
      </w:pPr>
      <w:ins w:id="2491" w:author="Karina.Barbosa" w:date="2011-05-02T10:57: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94" w:author="Karina.Barbosa" w:date="2011-05-02T10:57:00Z"/>
        </w:rPr>
      </w:pPr>
      <w:ins w:id="2493" w:author="Karina.Barbosa" w:date="2011-05-02T10:57: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96" w:author="Karina.Barbosa" w:date="2011-05-05T10:02:00Z"/>
        </w:rPr>
      </w:pPr>
      <w:ins w:id="2495" w:author="Karina.Barbosa" w:date="2011-05-05T10:02: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498" w:author="Karina.Barbosa" w:date="2011-05-05T10:02:00Z"/>
        </w:rPr>
      </w:pPr>
      <w:ins w:id="2497" w:author="Karina.Barbosa" w:date="2011-05-05T10:02: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500" w:author="Karina.Barbosa" w:date="2011-05-05T10:02:00Z"/>
        </w:rPr>
      </w:pPr>
      <w:ins w:id="2499" w:author="Karina.Barbosa" w:date="2011-05-05T10:02: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502" w:author="Karina.Barbosa" w:date="2011-05-02T10:57:00Z"/>
        </w:rPr>
      </w:pPr>
      <w:ins w:id="2501" w:author="Karina.Barbosa" w:date="2011-05-02T10:57:00Z">
        <w:r>
          <w:rPr>
            <w:rFonts w:cs="Arial" w:ascii="Arial" w:hAnsi="Arial"/>
            <w:color w:val="0000FF"/>
            <w:szCs w:val="22"/>
            <w:lang w:val="es-MX"/>
          </w:rPr>
        </w:r>
      </w:ins>
    </w:p>
    <w:p>
      <w:pPr>
        <w:pStyle w:val="Textodebloque"/>
        <w:tabs>
          <w:tab w:val="clear" w:pos="4820"/>
          <w:tab w:val="clear" w:pos="4962"/>
        </w:tabs>
        <w:spacing w:lineRule="auto" w:line="360"/>
        <w:ind w:left="0" w:right="51" w:hanging="0"/>
        <w:rPr>
          <w:rFonts w:ascii="Arial" w:hAnsi="Arial" w:cs="Arial"/>
          <w:b/>
          <w:b/>
          <w:sz w:val="24"/>
          <w:szCs w:val="22"/>
          <w:lang w:val="pt-BR"/>
          <w:ins w:id="2504" w:author="Karina.Barbosa" w:date="2011-05-02T11:02:00Z"/>
        </w:rPr>
      </w:pPr>
      <w:ins w:id="2503" w:author="Karina.Barbosa" w:date="2011-05-02T11:02:00Z">
        <w:r>
          <w:rPr>
            <w:rFonts w:cs="Arial" w:ascii="Arial" w:hAnsi="Arial"/>
            <w:b/>
            <w:sz w:val="24"/>
            <w:szCs w:val="22"/>
            <w:lang w:val="pt-BR"/>
          </w:rPr>
          <w:t>DEPARTAMENTO DE CÁLCULO DIFERENCIAL</w:t>
        </w:r>
      </w:ins>
    </w:p>
    <w:p>
      <w:pPr>
        <w:pStyle w:val="TITAPAR"/>
        <w:numPr>
          <w:ilvl w:val="0"/>
          <w:numId w:val="0"/>
        </w:numPr>
        <w:spacing w:lineRule="auto" w:line="360" w:before="0" w:after="0"/>
        <w:outlineLvl w:val="0"/>
        <w:rPr>
          <w:rFonts w:ascii="Arial" w:hAnsi="Arial" w:cs="Arial"/>
          <w:b w:val="false"/>
          <w:b w:val="false"/>
          <w:sz w:val="22"/>
          <w:szCs w:val="22"/>
          <w:lang w:val="pt-BR"/>
          <w:ins w:id="2506" w:author="Karina.Barbosa" w:date="2011-05-02T11:02:00Z"/>
        </w:rPr>
      </w:pPr>
      <w:ins w:id="2505" w:author="Karina.Barbosa" w:date="2011-05-02T11:02:00Z">
        <w:r>
          <w:rPr>
            <w:rFonts w:cs="Arial"/>
            <w:b w:val="false"/>
            <w:sz w:val="22"/>
            <w:szCs w:val="22"/>
            <w:lang w:val="pt-BR"/>
          </w:rPr>
        </w:r>
      </w:ins>
    </w:p>
    <w:p>
      <w:pPr>
        <w:pStyle w:val="TITAPAR"/>
        <w:numPr>
          <w:ilvl w:val="0"/>
          <w:numId w:val="0"/>
        </w:numPr>
        <w:spacing w:lineRule="auto" w:line="360" w:before="0" w:after="0"/>
        <w:outlineLvl w:val="0"/>
        <w:rPr>
          <w:rFonts w:cs="Arial"/>
          <w:sz w:val="24"/>
          <w:szCs w:val="22"/>
          <w:ins w:id="2508" w:author="Karina.Barbosa" w:date="2011-05-02T11:02:00Z"/>
        </w:rPr>
      </w:pPr>
      <w:ins w:id="2507" w:author="Karina.Barbosa" w:date="2011-05-02T11:02:00Z">
        <w:r>
          <w:rPr>
            <w:rFonts w:cs="Arial"/>
            <w:sz w:val="24"/>
            <w:szCs w:val="22"/>
          </w:rPr>
          <w:t>OBJETIVO</w:t>
        </w:r>
      </w:ins>
    </w:p>
    <w:p>
      <w:pPr>
        <w:pStyle w:val="Textodebloque"/>
        <w:spacing w:lineRule="auto" w:line="360"/>
        <w:ind w:left="0" w:right="51" w:hanging="0"/>
        <w:rPr>
          <w:rFonts w:ascii="Arial" w:hAnsi="Arial" w:cs="Arial"/>
          <w:bCs/>
          <w:szCs w:val="22"/>
          <w:ins w:id="2512" w:author="Karina.Barbosa" w:date="2011-05-04T09:54:00Z"/>
        </w:rPr>
      </w:pPr>
      <w:ins w:id="2509" w:author="Karina.Barbosa" w:date="2011-05-04T09:54:00Z">
        <w:r>
          <w:rPr>
            <w:rFonts w:cs="Arial" w:ascii="Arial" w:hAnsi="Arial"/>
            <w:bCs/>
            <w:szCs w:val="22"/>
          </w:rPr>
          <w:t xml:space="preserve">Proporcionar los conocimientos de </w:t>
        </w:r>
      </w:ins>
      <w:ins w:id="2510" w:author="Karina.Barbosa" w:date="2011-05-04T09:54:00Z">
        <w:r>
          <w:rPr>
            <w:rFonts w:cs="Arial" w:ascii="Arial" w:hAnsi="Arial"/>
            <w:i/>
            <w:iCs/>
            <w:szCs w:val="22"/>
          </w:rPr>
          <w:t>Cálculo Diferencial</w:t>
        </w:r>
      </w:ins>
      <w:ins w:id="2511" w:author="Karina.Barbosa" w:date="2011-05-04T09:54:00Z">
        <w:r>
          <w:rPr>
            <w:rFonts w:cs="Arial" w:ascii="Arial" w:hAnsi="Arial"/>
            <w:bCs/>
            <w:szCs w:val="22"/>
          </w:rPr>
          <w:t>, que se requieren para la formación científica de los estudiantes de las carreras que se imparten en la Facultad de Ingeniería</w:t>
        </w:r>
      </w:ins>
    </w:p>
    <w:p>
      <w:pPr>
        <w:pStyle w:val="Textodebloque"/>
        <w:spacing w:lineRule="auto" w:line="360"/>
        <w:ind w:left="0" w:right="51" w:hanging="0"/>
        <w:rPr>
          <w:rFonts w:ascii="Arial" w:hAnsi="Arial" w:cs="Arial"/>
          <w:bCs/>
          <w:szCs w:val="22"/>
          <w:ins w:id="2514" w:author="Karina.Barbosa" w:date="2011-05-02T11:02:00Z"/>
        </w:rPr>
      </w:pPr>
      <w:ins w:id="2513" w:author="Karina.Barbosa" w:date="2011-05-02T11:02:00Z">
        <w:r>
          <w:rPr>
            <w:rFonts w:cs="Arial" w:ascii="Arial" w:hAnsi="Arial"/>
            <w:bCs/>
            <w:szCs w:val="22"/>
          </w:rPr>
        </w:r>
      </w:ins>
    </w:p>
    <w:p>
      <w:pPr>
        <w:pStyle w:val="TITAPAR"/>
        <w:numPr>
          <w:ilvl w:val="0"/>
          <w:numId w:val="0"/>
        </w:numPr>
        <w:spacing w:lineRule="auto" w:line="360" w:before="0" w:after="0"/>
        <w:outlineLvl w:val="0"/>
        <w:rPr>
          <w:rFonts w:cs="Arial"/>
          <w:sz w:val="24"/>
          <w:szCs w:val="22"/>
          <w:ins w:id="2516" w:author="Karina.Barbosa" w:date="2011-05-02T11:02:00Z"/>
        </w:rPr>
      </w:pPr>
      <w:ins w:id="2515" w:author="Karina.Barbosa" w:date="2011-05-02T11:02:00Z">
        <w:r>
          <w:rPr>
            <w:rFonts w:cs="Arial"/>
            <w:sz w:val="24"/>
            <w:szCs w:val="22"/>
          </w:rPr>
          <w:t>FUNCIONES</w:t>
        </w:r>
      </w:ins>
    </w:p>
    <w:p>
      <w:pPr>
        <w:pStyle w:val="TITAPAR"/>
        <w:numPr>
          <w:ilvl w:val="0"/>
          <w:numId w:val="0"/>
        </w:numPr>
        <w:spacing w:lineRule="auto" w:line="360" w:before="0" w:after="0"/>
        <w:outlineLvl w:val="0"/>
        <w:rPr>
          <w:rFonts w:cs="Arial"/>
          <w:sz w:val="22"/>
          <w:szCs w:val="22"/>
          <w:ins w:id="2518" w:author="Karina.Barbosa" w:date="2011-05-02T11:02:00Z"/>
        </w:rPr>
      </w:pPr>
      <w:ins w:id="2517" w:author="Karina.Barbosa" w:date="2011-05-02T11:02:00Z">
        <w:r>
          <w:rPr>
            <w:rFonts w:cs="Arial"/>
            <w:sz w:val="22"/>
            <w:szCs w:val="22"/>
          </w:rPr>
        </w:r>
      </w:ins>
    </w:p>
    <w:p>
      <w:pPr>
        <w:pStyle w:val="FUNCIONES"/>
        <w:numPr>
          <w:ilvl w:val="0"/>
          <w:numId w:val="78"/>
        </w:numPr>
        <w:spacing w:lineRule="auto" w:line="360" w:before="0" w:after="0"/>
        <w:ind w:left="357" w:hanging="357"/>
        <w:rPr>
          <w:rFonts w:cs="Arial"/>
          <w:sz w:val="22"/>
          <w:szCs w:val="22"/>
          <w:ins w:id="2520" w:author="Karina.Barbosa" w:date="2011-05-04T09:54:00Z"/>
        </w:rPr>
      </w:pPr>
      <w:ins w:id="2519" w:author="Karina.Barbosa" w:date="2011-05-04T09:54: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2522" w:author="Karina.Barbosa" w:date="2011-05-04T09:54:00Z"/>
        </w:rPr>
      </w:pPr>
      <w:ins w:id="2521" w:author="Karina.Barbosa" w:date="2011-05-04T09:54: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2524" w:author="Karina.Barbosa" w:date="2011-05-04T09:54:00Z"/>
        </w:rPr>
      </w:pPr>
      <w:ins w:id="2523" w:author="Karina.Barbosa" w:date="2011-05-04T09:54: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2526" w:author="Karina.Barbosa" w:date="2011-05-04T09:54:00Z"/>
        </w:rPr>
      </w:pPr>
      <w:ins w:id="2525" w:author="Karina.Barbosa" w:date="2011-05-04T09:54:00Z">
        <w:r>
          <w:rPr>
            <w:rFonts w:cs="Arial"/>
            <w:sz w:val="22"/>
            <w:szCs w:val="22"/>
          </w:rPr>
          <w:t>Proponer a la Jefatura de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2528" w:author="Karina.Barbosa" w:date="2011-05-04T09:54:00Z"/>
        </w:rPr>
      </w:pPr>
      <w:ins w:id="2527" w:author="Karina.Barbosa" w:date="2011-05-04T09:54: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2530" w:author="Karina.Barbosa" w:date="2011-05-04T09:54:00Z"/>
        </w:rPr>
      </w:pPr>
      <w:ins w:id="2529" w:author="Karina.Barbosa" w:date="2011-05-04T09:54: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2532" w:author="Karina.Barbosa" w:date="2011-05-04T09:54:00Z"/>
        </w:rPr>
      </w:pPr>
      <w:ins w:id="2531" w:author="Karina.Barbosa" w:date="2011-05-04T09:54: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ins w:id="2534" w:author="Karina.Barbosa" w:date="2011-05-04T09:54:00Z"/>
        </w:rPr>
      </w:pPr>
      <w:ins w:id="2533" w:author="Karina.Barbosa" w:date="2011-05-04T09:54:00Z">
        <w:r>
          <w:rPr>
            <w:rFonts w:cs="Arial"/>
            <w:sz w:val="22"/>
            <w:szCs w:val="22"/>
          </w:rPr>
          <w:t>Elaborar e implantar un programa para la formación de docentes en el área.</w:t>
        </w:r>
      </w:ins>
    </w:p>
    <w:p>
      <w:pPr>
        <w:pStyle w:val="FUNCIONES"/>
        <w:numPr>
          <w:ilvl w:val="0"/>
          <w:numId w:val="78"/>
        </w:numPr>
        <w:spacing w:lineRule="auto" w:line="360" w:before="0" w:after="0"/>
        <w:ind w:left="357" w:hanging="357"/>
        <w:rPr>
          <w:rFonts w:cs="Arial"/>
          <w:sz w:val="22"/>
          <w:szCs w:val="22"/>
          <w:ins w:id="2536" w:author="Karina.Barbosa" w:date="2011-05-04T09:54:00Z"/>
        </w:rPr>
      </w:pPr>
      <w:ins w:id="2535" w:author="Karina.Barbosa" w:date="2011-05-04T09:54: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2538" w:author="Karina.Barbosa" w:date="2011-05-04T09:54:00Z"/>
        </w:rPr>
      </w:pPr>
      <w:ins w:id="2537" w:author="Karina.Barbosa" w:date="2011-05-04T09:54: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2540" w:author="Karina.Barbosa" w:date="2011-05-04T09:54:00Z"/>
        </w:rPr>
      </w:pPr>
      <w:ins w:id="2539" w:author="Karina.Barbosa" w:date="2011-05-04T09:54: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2542" w:author="Karina.Barbosa" w:date="2011-05-04T09:54:00Z"/>
        </w:rPr>
      </w:pPr>
      <w:ins w:id="2541" w:author="Karina.Barbosa" w:date="2011-05-04T09:54:00Z">
        <w:r>
          <w:rPr>
            <w:rFonts w:cs="Arial"/>
            <w:sz w:val="22"/>
            <w:szCs w:val="22"/>
          </w:rPr>
          <w:t>Participar con la Jefatura de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2544" w:author="Karina.Barbosa" w:date="2011-05-04T09:54:00Z"/>
        </w:rPr>
      </w:pPr>
      <w:ins w:id="2543" w:author="Karina.Barbosa" w:date="2011-05-04T09:54: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2546" w:author="Karina.Barbosa" w:date="2011-05-04T09:54:00Z"/>
        </w:rPr>
      </w:pPr>
      <w:ins w:id="2545" w:author="Karina.Barbosa" w:date="2011-05-04T09:54:00Z">
        <w:r>
          <w:rPr>
            <w:rFonts w:cs="Arial"/>
            <w:sz w:val="22"/>
            <w:szCs w:val="22"/>
          </w:rPr>
          <w:t>Atender todas aquellas responsabilidades que le sean encomendadas por la Coordinación del área, la Jefatura de División y la Dirección</w:t>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 w:val="22"/>
          <w:szCs w:val="22"/>
          <w:lang w:val="es-MX"/>
          <w:ins w:id="2548" w:author="Karina.Barbosa" w:date="2011-05-04T09:54:00Z"/>
        </w:rPr>
      </w:pPr>
      <w:ins w:id="2547" w:author="Karina.Barbosa" w:date="2011-05-04T09:54:00Z">
        <w:r>
          <w:rPr>
            <w:rFonts w:cs="Arial" w:ascii="Arial" w:hAnsi="Arial"/>
            <w:color w:val="0000FF"/>
            <w:sz w:val="22"/>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550" w:author="Karina.Barbosa" w:date="2011-05-04T09:54:00Z"/>
        </w:rPr>
      </w:pPr>
      <w:ins w:id="2549" w:author="Karina.Barbosa" w:date="2011-05-04T09:54:00Z">
        <w:r>
          <w:rPr>
            <w:rFonts w:cs="Arial" w:ascii="Arial" w:hAnsi="Arial"/>
            <w:color w:val="0000FF"/>
            <w:szCs w:val="22"/>
            <w:lang w:val="es-MX"/>
          </w:rPr>
        </w:r>
      </w:ins>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ins w:id="2552" w:author="Karina.Barbosa" w:date="2011-05-04T09:54:00Z"/>
        </w:rPr>
      </w:pPr>
      <w:ins w:id="2551" w:author="Karina.Barbosa" w:date="2011-05-04T09:54:00Z">
        <w:r>
          <w:rPr>
            <w:rFonts w:cs="Arial" w:ascii="Arial" w:hAnsi="Arial"/>
            <w:color w:val="0000FF"/>
            <w:szCs w:val="22"/>
            <w:lang w:val="es-MX"/>
          </w:rPr>
        </w:r>
      </w:ins>
    </w:p>
    <w:p>
      <w:pPr>
        <w:pStyle w:val="Textodebloque"/>
        <w:numPr>
          <w:ilvl w:val="0"/>
          <w:numId w:val="0"/>
        </w:numPr>
        <w:ind w:left="0" w:right="51" w:hanging="0"/>
        <w:outlineLvl w:val="0"/>
        <w:rPr>
          <w:rFonts w:ascii="Arial" w:hAnsi="Arial" w:cs="Arial"/>
          <w:b/>
          <w:b/>
          <w:color w:val="0000FF"/>
          <w:szCs w:val="22"/>
          <w:lang w:val="es-MX"/>
          <w:ins w:id="2554" w:author="Karina.Barbosa" w:date="2011-05-02T11:02:00Z"/>
        </w:rPr>
      </w:pPr>
      <w:ins w:id="2553" w:author="Karina.Barbosa" w:date="2011-05-02T11:02:00Z">
        <w:r>
          <w:rPr>
            <w:rFonts w:cs="Arial" w:ascii="Arial" w:hAnsi="Arial"/>
            <w:b/>
            <w:color w:val="0000FF"/>
            <w:szCs w:val="22"/>
            <w:lang w:val="es-MX"/>
          </w:rPr>
        </w:r>
      </w:ins>
    </w:p>
    <w:p>
      <w:pPr>
        <w:pStyle w:val="Textodebloque"/>
        <w:numPr>
          <w:ilvl w:val="0"/>
          <w:numId w:val="0"/>
        </w:numPr>
        <w:ind w:left="0" w:right="51" w:hanging="0"/>
        <w:outlineLvl w:val="0"/>
        <w:rPr>
          <w:rFonts w:ascii="Arial" w:hAnsi="Arial" w:cs="Arial"/>
          <w:b/>
          <w:b/>
          <w:color w:val="0000FF"/>
          <w:szCs w:val="22"/>
          <w:lang w:val="es-MX"/>
          <w:ins w:id="2556" w:author="Karina.Barbosa" w:date="2011-05-02T11:02:00Z"/>
        </w:rPr>
      </w:pPr>
      <w:ins w:id="2555" w:author="Karina.Barbosa" w:date="2011-05-02T11:02:00Z">
        <w:r>
          <w:rPr>
            <w:rFonts w:cs="Arial" w:ascii="Arial" w:hAnsi="Arial"/>
            <w:b/>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0000FF"/>
          <w:sz w:val="24"/>
          <w:szCs w:val="22"/>
          <w:ins w:id="2558" w:author="Karina.Barbosa" w:date="2011-05-02T10:59:00Z"/>
        </w:rPr>
      </w:pPr>
      <w:ins w:id="2557" w:author="Karina.Barbosa" w:date="2011-05-02T10:59:00Z">
        <w:r>
          <w:rPr>
            <w:rFonts w:cs="Arial" w:ascii="Arial" w:hAnsi="Arial"/>
            <w:b/>
            <w:color w:val="0000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60" w:author="Karina.Barbosa" w:date="2011-05-02T10:59:00Z"/>
        </w:rPr>
      </w:pPr>
      <w:ins w:id="2559" w:author="Karina.Barbosa" w:date="2011-05-02T10:59: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62" w:author="Karina.Barbosa" w:date="2011-05-02T10:59:00Z"/>
        </w:rPr>
      </w:pPr>
      <w:ins w:id="2561" w:author="Karina.Barbosa" w:date="2011-05-02T10:59: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64" w:author="Karina.Barbosa" w:date="2011-05-02T11:02:00Z"/>
        </w:rPr>
      </w:pPr>
      <w:ins w:id="2563"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66" w:author="Karina.Barbosa" w:date="2011-05-02T11:02:00Z"/>
        </w:rPr>
      </w:pPr>
      <w:ins w:id="2565"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68" w:author="Karina.Barbosa" w:date="2011-05-02T11:02:00Z"/>
        </w:rPr>
      </w:pPr>
      <w:ins w:id="2567"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70" w:author="Karina.Barbosa" w:date="2011-05-02T11:02:00Z"/>
        </w:rPr>
      </w:pPr>
      <w:ins w:id="2569"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72" w:author="Karina.Barbosa" w:date="2011-05-02T11:02:00Z"/>
        </w:rPr>
      </w:pPr>
      <w:ins w:id="2571"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74" w:author="Karina.Barbosa" w:date="2011-05-02T11:02:00Z"/>
        </w:rPr>
      </w:pPr>
      <w:ins w:id="2573"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76" w:author="Karina.Barbosa" w:date="2011-05-02T11:02:00Z"/>
        </w:rPr>
      </w:pPr>
      <w:ins w:id="2575"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78" w:author="Karina.Barbosa" w:date="2011-05-02T11:02:00Z"/>
        </w:rPr>
      </w:pPr>
      <w:ins w:id="2577"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80" w:author="Karina.Barbosa" w:date="2011-05-02T11:02:00Z"/>
        </w:rPr>
      </w:pPr>
      <w:ins w:id="2579"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82" w:author="Karina.Barbosa" w:date="2011-05-02T11:02:00Z"/>
        </w:rPr>
      </w:pPr>
      <w:ins w:id="2581"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84" w:author="Karina.Barbosa" w:date="2011-05-02T11:02:00Z"/>
        </w:rPr>
      </w:pPr>
      <w:ins w:id="2583"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86" w:author="Karina.Barbosa" w:date="2011-05-02T11:02:00Z"/>
        </w:rPr>
      </w:pPr>
      <w:ins w:id="2585" w:author="Karina.Barbosa" w:date="2011-05-02T11:0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88" w:author="Karina.Barbosa" w:date="2011-05-02T10:59:00Z"/>
        </w:rPr>
      </w:pPr>
      <w:ins w:id="2587" w:author="Karina.Barbosa" w:date="2011-05-02T10:59: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590" w:author="Karina.Barbosa" w:date="2011-05-02T10:59:00Z"/>
        </w:rPr>
      </w:pPr>
      <w:ins w:id="2589" w:author="Karina.Barbosa" w:date="2011-05-02T10:59:00Z">
        <w:r>
          <w:rPr>
            <w:rFonts w:cs="Arial" w:ascii="Arial" w:hAnsi="Arial"/>
            <w:b/>
            <w:sz w:val="24"/>
            <w:szCs w:val="22"/>
          </w:rPr>
        </w:r>
      </w:ins>
    </w:p>
    <w:p>
      <w:pPr>
        <w:pStyle w:val="Textodebloque"/>
        <w:numPr>
          <w:ilvl w:val="0"/>
          <w:numId w:val="0"/>
        </w:numPr>
        <w:ind w:left="0" w:right="51" w:hanging="0"/>
        <w:outlineLvl w:val="0"/>
        <w:rPr>
          <w:rFonts w:ascii="Arial" w:hAnsi="Arial" w:cs="Arial"/>
          <w:b/>
          <w:b/>
          <w:sz w:val="24"/>
          <w:szCs w:val="24"/>
          <w:ins w:id="2592" w:author="Karina.Barbosa" w:date="2011-05-02T11:03:00Z"/>
        </w:rPr>
      </w:pPr>
      <w:ins w:id="2591" w:author="Karina.Barbosa" w:date="2011-05-02T11:03:00Z">
        <w:r>
          <w:rPr>
            <w:rFonts w:cs="Arial" w:ascii="Arial" w:hAnsi="Arial"/>
            <w:b/>
            <w:sz w:val="24"/>
            <w:szCs w:val="24"/>
          </w:rPr>
          <w:t>SECCIÓN ACADÉMICA DE CÁLCULO DIFERENCIAL</w:t>
        </w:r>
      </w:ins>
    </w:p>
    <w:p>
      <w:pPr>
        <w:pStyle w:val="FUNCIONES"/>
        <w:tabs>
          <w:tab w:val="clear" w:pos="360"/>
        </w:tabs>
        <w:ind w:left="360" w:hanging="0"/>
        <w:rPr>
          <w:rFonts w:ascii="Arial" w:hAnsi="Arial" w:cs="Arial"/>
          <w:b/>
          <w:b/>
          <w:sz w:val="24"/>
          <w:szCs w:val="24"/>
          <w:ins w:id="2594" w:author="Karina.Barbosa" w:date="2011-05-02T11:03:00Z"/>
        </w:rPr>
      </w:pPr>
      <w:ins w:id="2593" w:author="Karina.Barbosa" w:date="2011-05-02T11:03:00Z">
        <w:r>
          <w:rPr>
            <w:rFonts w:cs="Arial"/>
            <w:b/>
            <w:sz w:val="24"/>
            <w:szCs w:val="24"/>
          </w:rPr>
        </w:r>
      </w:ins>
    </w:p>
    <w:p>
      <w:pPr>
        <w:pStyle w:val="TITAPAR"/>
        <w:numPr>
          <w:ilvl w:val="0"/>
          <w:numId w:val="0"/>
        </w:numPr>
        <w:spacing w:lineRule="auto" w:line="360"/>
        <w:outlineLvl w:val="0"/>
        <w:rPr>
          <w:rFonts w:cs="Arial"/>
          <w:sz w:val="24"/>
          <w:szCs w:val="24"/>
          <w:ins w:id="2596" w:author="Karina.Barbosa" w:date="2011-05-02T11:03:00Z"/>
        </w:rPr>
      </w:pPr>
      <w:ins w:id="2595" w:author="Karina.Barbosa" w:date="2011-05-02T11:03:00Z">
        <w:r>
          <w:rPr>
            <w:rFonts w:cs="Arial"/>
            <w:sz w:val="24"/>
            <w:szCs w:val="24"/>
          </w:rPr>
          <w:t>OBJETIVO</w:t>
        </w:r>
      </w:ins>
    </w:p>
    <w:p>
      <w:pPr>
        <w:pStyle w:val="Textodebloque"/>
        <w:spacing w:lineRule="auto" w:line="360"/>
        <w:ind w:left="0" w:right="51" w:hanging="0"/>
        <w:rPr>
          <w:ins w:id="2600" w:author="Karina.Barbosa" w:date="2011-05-02T11:03:00Z"/>
        </w:rPr>
      </w:pPr>
      <w:ins w:id="2597" w:author="Karina.Barbosa" w:date="2011-05-02T11:03:00Z">
        <w:r>
          <w:rPr>
            <w:rFonts w:cs="Arial" w:ascii="Arial" w:hAnsi="Arial"/>
            <w:bCs/>
            <w:szCs w:val="24"/>
          </w:rPr>
          <w:t xml:space="preserve">Apoyar al Departamento de </w:t>
        </w:r>
      </w:ins>
      <w:ins w:id="2598" w:author="Karina.Barbosa" w:date="2011-05-02T11:03:00Z">
        <w:r>
          <w:rPr>
            <w:rFonts w:cs="Arial" w:ascii="Arial" w:hAnsi="Arial"/>
            <w:b/>
            <w:i/>
            <w:iCs/>
            <w:szCs w:val="24"/>
          </w:rPr>
          <w:t>Cálculo Diferencial</w:t>
        </w:r>
      </w:ins>
      <w:ins w:id="2599" w:author="Karina.Barbosa" w:date="2011-05-02T11:03:00Z">
        <w:r>
          <w:rPr>
            <w:rFonts w:cs="Arial" w:ascii="Arial" w:hAnsi="Arial"/>
            <w:bCs/>
            <w:szCs w:val="24"/>
          </w:rPr>
          <w:t xml:space="preserve"> en las actividades que se requieran para proporcionar a los estudiantes de la Facultad de Ingeniería los conocimientos del área.</w:t>
        </w:r>
      </w:ins>
    </w:p>
    <w:p>
      <w:pPr>
        <w:pStyle w:val="FUNCIONES"/>
        <w:tabs>
          <w:tab w:val="clear" w:pos="360"/>
        </w:tabs>
        <w:ind w:left="0" w:hanging="0"/>
        <w:rPr>
          <w:rFonts w:ascii="Arial" w:hAnsi="Arial" w:cs="Arial"/>
          <w:bCs/>
          <w:color w:val="0000FF"/>
          <w:sz w:val="22"/>
          <w:szCs w:val="22"/>
          <w:lang w:val="es-ES"/>
          <w:ins w:id="2602" w:author="Karina.Barbosa" w:date="2011-05-02T11:03:00Z"/>
        </w:rPr>
      </w:pPr>
      <w:ins w:id="2601" w:author="Karina.Barbosa" w:date="2011-05-02T11:03:00Z">
        <w:r>
          <w:rPr>
            <w:rFonts w:cs="Arial"/>
            <w:bCs/>
            <w:color w:val="0000FF"/>
            <w:sz w:val="22"/>
            <w:szCs w:val="22"/>
            <w:lang w:val="es-ES"/>
          </w:rPr>
        </w:r>
      </w:ins>
    </w:p>
    <w:p>
      <w:pPr>
        <w:pStyle w:val="TITAPAR"/>
        <w:numPr>
          <w:ilvl w:val="0"/>
          <w:numId w:val="0"/>
        </w:numPr>
        <w:outlineLvl w:val="0"/>
        <w:rPr>
          <w:rFonts w:cs="Arial"/>
          <w:sz w:val="24"/>
          <w:szCs w:val="24"/>
          <w:ins w:id="2604" w:author="Karina.Barbosa" w:date="2011-05-02T11:03:00Z"/>
        </w:rPr>
      </w:pPr>
      <w:ins w:id="2603" w:author="Karina.Barbosa" w:date="2011-05-02T11:03:00Z">
        <w:r>
          <w:rPr>
            <w:rFonts w:cs="Arial"/>
            <w:sz w:val="24"/>
            <w:szCs w:val="24"/>
          </w:rPr>
          <w:t>FUNCIONES</w:t>
        </w:r>
      </w:ins>
    </w:p>
    <w:p>
      <w:pPr>
        <w:pStyle w:val="FUNCIONES"/>
        <w:rPr>
          <w:rFonts w:cs="Arial"/>
          <w:color w:val="0000FF"/>
          <w:sz w:val="22"/>
          <w:szCs w:val="22"/>
          <w:ins w:id="2606" w:author="Karina.Barbosa" w:date="2011-05-02T11:03:00Z"/>
        </w:rPr>
      </w:pPr>
      <w:ins w:id="2605" w:author="Karina.Barbosa" w:date="2011-05-02T11:03: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2608" w:author="Karina.Barbosa" w:date="2011-05-04T09:55:00Z"/>
        </w:rPr>
      </w:pPr>
      <w:ins w:id="2607" w:author="Karina.Barbosa" w:date="2011-05-04T09:55:00Z">
        <w:r>
          <w:rPr>
            <w:rFonts w:cs="Arial"/>
            <w:sz w:val="22"/>
            <w:szCs w:val="22"/>
          </w:rPr>
          <w:t>Apoy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2610" w:author="Karina.Barbosa" w:date="2011-05-04T09:55:00Z"/>
        </w:rPr>
      </w:pPr>
      <w:ins w:id="2609" w:author="Karina.Barbosa" w:date="2011-05-04T09:55:00Z">
        <w:r>
          <w:rPr>
            <w:rFonts w:cs="Arial"/>
            <w:sz w:val="22"/>
            <w:szCs w:val="22"/>
          </w:rPr>
          <w:t>Colaborar en la planeación, programación, evaluación y ejecución de las actividades propias del Departamento.</w:t>
        </w:r>
      </w:ins>
    </w:p>
    <w:p>
      <w:pPr>
        <w:pStyle w:val="FUNCIONES"/>
        <w:numPr>
          <w:ilvl w:val="0"/>
          <w:numId w:val="78"/>
        </w:numPr>
        <w:spacing w:lineRule="auto" w:line="360" w:before="0" w:after="0"/>
        <w:ind w:left="357" w:hanging="357"/>
        <w:rPr>
          <w:rFonts w:cs="Arial"/>
          <w:sz w:val="22"/>
          <w:szCs w:val="22"/>
          <w:ins w:id="2612" w:author="Karina.Barbosa" w:date="2011-05-04T09:55:00Z"/>
        </w:rPr>
      </w:pPr>
      <w:ins w:id="2611" w:author="Karina.Barbosa" w:date="2011-05-04T09:55: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2614" w:author="Karina.Barbosa" w:date="2011-05-04T09:55:00Z"/>
        </w:rPr>
      </w:pPr>
      <w:ins w:id="2613" w:author="Karina.Barbosa" w:date="2011-05-04T09:55:00Z">
        <w:r>
          <w:rPr>
            <w:rFonts w:cs="Arial"/>
            <w:sz w:val="22"/>
            <w:szCs w:val="22"/>
          </w:rPr>
          <w:t>Apoyar en la programación e impartición de talleres de ejercicios y de asesorías.</w:t>
        </w:r>
      </w:ins>
    </w:p>
    <w:p>
      <w:pPr>
        <w:pStyle w:val="FUNCIONES"/>
        <w:numPr>
          <w:ilvl w:val="0"/>
          <w:numId w:val="78"/>
        </w:numPr>
        <w:spacing w:lineRule="auto" w:line="360" w:before="0" w:after="0"/>
        <w:ind w:left="357" w:hanging="357"/>
        <w:rPr>
          <w:rFonts w:cs="Arial"/>
          <w:sz w:val="22"/>
          <w:szCs w:val="22"/>
          <w:ins w:id="2616" w:author="Karina.Barbosa" w:date="2011-05-04T09:55:00Z"/>
        </w:rPr>
      </w:pPr>
      <w:ins w:id="2615" w:author="Karina.Barbosa" w:date="2011-05-04T09:55:00Z">
        <w:r>
          <w:rPr>
            <w:rFonts w:cs="Arial"/>
            <w:sz w:val="22"/>
            <w:szCs w:val="22"/>
          </w:rPr>
          <w:t>Organizar la aplicación de los exámenes colegiados.</w:t>
        </w:r>
      </w:ins>
    </w:p>
    <w:p>
      <w:pPr>
        <w:pStyle w:val="FUNCIONES"/>
        <w:numPr>
          <w:ilvl w:val="0"/>
          <w:numId w:val="78"/>
        </w:numPr>
        <w:spacing w:lineRule="auto" w:line="360" w:before="0" w:after="0"/>
        <w:ind w:left="357" w:hanging="357"/>
        <w:rPr>
          <w:rFonts w:cs="Arial"/>
          <w:sz w:val="22"/>
          <w:szCs w:val="22"/>
          <w:ins w:id="2618" w:author="Karina.Barbosa" w:date="2011-05-04T09:55:00Z"/>
        </w:rPr>
      </w:pPr>
      <w:ins w:id="2617" w:author="Karina.Barbosa" w:date="2011-05-04T09:55:00Z">
        <w:r>
          <w:rPr>
            <w:rFonts w:cs="Arial"/>
            <w:sz w:val="22"/>
            <w:szCs w:val="22"/>
          </w:rPr>
          <w:t>Apoyar en la elaboración y difusión de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2620" w:author="Karina.Barbosa" w:date="2011-05-04T09:55:00Z"/>
        </w:rPr>
      </w:pPr>
      <w:ins w:id="2619" w:author="Karina.Barbosa" w:date="2011-05-04T09:55:00Z">
        <w:r>
          <w:rPr>
            <w:rFonts w:cs="Arial"/>
            <w:sz w:val="22"/>
            <w:szCs w:val="22"/>
          </w:rPr>
          <w:t>Colaborar en la formulación y ejecución del programa para la formación de docentes en el área.</w:t>
        </w:r>
      </w:ins>
    </w:p>
    <w:p>
      <w:pPr>
        <w:pStyle w:val="FUNCIONES"/>
        <w:numPr>
          <w:ilvl w:val="0"/>
          <w:numId w:val="78"/>
        </w:numPr>
        <w:spacing w:lineRule="auto" w:line="360" w:before="0" w:after="0"/>
        <w:ind w:left="357" w:hanging="357"/>
        <w:rPr>
          <w:rFonts w:cs="Arial"/>
          <w:sz w:val="22"/>
          <w:szCs w:val="22"/>
          <w:ins w:id="2622" w:author="Karina.Barbosa" w:date="2011-05-04T09:55:00Z"/>
        </w:rPr>
      </w:pPr>
      <w:ins w:id="2621" w:author="Karina.Barbosa" w:date="2011-05-04T09:55: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2624" w:author="Karina.Barbosa" w:date="2011-05-04T09:55:00Z"/>
        </w:rPr>
      </w:pPr>
      <w:ins w:id="2623" w:author="Karina.Barbosa" w:date="2011-05-04T09:55: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2626" w:author="Karina.Barbosa" w:date="2011-05-04T09:55:00Z"/>
        </w:rPr>
      </w:pPr>
      <w:ins w:id="2625" w:author="Karina.Barbosa" w:date="2011-05-04T09:55: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2628" w:author="Karina.Barbosa" w:date="2011-05-04T09:55:00Z"/>
        </w:rPr>
      </w:pPr>
      <w:ins w:id="2627" w:author="Karina.Barbosa" w:date="2011-05-04T09:55:00Z">
        <w:r>
          <w:rPr>
            <w:rFonts w:cs="Arial"/>
            <w:sz w:val="22"/>
            <w:szCs w:val="22"/>
          </w:rPr>
          <w:t>Organizar el trabajo de los ayudantes de profesor y de los prestadores de servicio social del departamento.</w:t>
        </w:r>
      </w:ins>
    </w:p>
    <w:p>
      <w:pPr>
        <w:pStyle w:val="FUNCIONES"/>
        <w:numPr>
          <w:ilvl w:val="0"/>
          <w:numId w:val="78"/>
        </w:numPr>
        <w:spacing w:lineRule="auto" w:line="360" w:before="0" w:after="0"/>
        <w:ind w:left="357" w:hanging="357"/>
        <w:rPr>
          <w:rFonts w:cs="Arial"/>
          <w:sz w:val="22"/>
          <w:szCs w:val="22"/>
          <w:ins w:id="2630" w:author="Karina.Barbosa" w:date="2011-05-04T09:55:00Z"/>
        </w:rPr>
      </w:pPr>
      <w:ins w:id="2629" w:author="Karina.Barbosa" w:date="2011-05-04T09:55:00Z">
        <w:r>
          <w:rPr>
            <w:rFonts w:cs="Arial"/>
            <w:sz w:val="22"/>
            <w:szCs w:val="22"/>
          </w:rPr>
          <w:t>Actualizar los expedientes del personal académico adscrito al Departamento</w:t>
        </w:r>
      </w:ins>
    </w:p>
    <w:p>
      <w:pPr>
        <w:pStyle w:val="FUNCIONES"/>
        <w:numPr>
          <w:ilvl w:val="0"/>
          <w:numId w:val="78"/>
        </w:numPr>
        <w:spacing w:lineRule="auto" w:line="360" w:before="0" w:after="0"/>
        <w:ind w:left="357" w:hanging="357"/>
        <w:rPr>
          <w:rFonts w:cs="Arial"/>
          <w:sz w:val="22"/>
          <w:szCs w:val="22"/>
          <w:ins w:id="2632" w:author="Karina.Barbosa" w:date="2011-05-04T09:55:00Z"/>
        </w:rPr>
      </w:pPr>
      <w:ins w:id="2631" w:author="Karina.Barbosa" w:date="2011-05-04T09:55:00Z">
        <w:r>
          <w:rPr>
            <w:rFonts w:cs="Arial"/>
            <w:sz w:val="22"/>
            <w:szCs w:val="22"/>
          </w:rPr>
          <w:t>Elaborar los reportes estadísticos solicitados por el jefe del Departamento.</w:t>
        </w:r>
      </w:ins>
    </w:p>
    <w:p>
      <w:pPr>
        <w:pStyle w:val="FUNCIONES"/>
        <w:numPr>
          <w:ilvl w:val="0"/>
          <w:numId w:val="78"/>
        </w:numPr>
        <w:spacing w:lineRule="auto" w:line="360" w:before="0" w:after="0"/>
        <w:ind w:left="357" w:hanging="357"/>
        <w:rPr>
          <w:rFonts w:cs="Arial"/>
          <w:sz w:val="22"/>
          <w:szCs w:val="22"/>
          <w:ins w:id="2634" w:author="Karina.Barbosa" w:date="2011-05-04T09:55:00Z"/>
        </w:rPr>
      </w:pPr>
      <w:ins w:id="2633" w:author="Karina.Barbosa" w:date="2011-05-04T09:55:00Z">
        <w:r>
          <w:rPr>
            <w:rFonts w:cs="Arial"/>
            <w:sz w:val="22"/>
            <w:szCs w:val="22"/>
          </w:rPr>
          <w:t>Atender todas aquellas responsabilidades que le sean encomendadas por el Departamento, la Coordinación del área, la Jefatura de División y la Dirección de la Facultad.</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lang w:val="es-MX"/>
          <w:ins w:id="2636" w:author="Karina.Barbosa" w:date="2011-05-02T11:02:00Z"/>
        </w:rPr>
      </w:pPr>
      <w:ins w:id="2635" w:author="Karina.Barbosa" w:date="2011-05-02T11:02:00Z">
        <w:r>
          <w:rPr>
            <w:rFonts w:cs="Arial" w:ascii="Arial" w:hAnsi="Arial"/>
            <w:b/>
            <w:color w:val="CC99FF"/>
            <w:sz w:val="24"/>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lang w:val="es-MX"/>
          <w:ins w:id="2638" w:author="Karina.Barbosa" w:date="2011-05-02T11:04:00Z"/>
        </w:rPr>
      </w:pPr>
      <w:ins w:id="2637" w:author="Karina.Barbosa" w:date="2011-05-02T11:04:00Z">
        <w:r>
          <w:rPr>
            <w:rFonts w:cs="Arial" w:ascii="Arial" w:hAnsi="Arial"/>
            <w:b/>
            <w:color w:val="CC99FF"/>
            <w:sz w:val="24"/>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40" w:author="Karina.Barbosa" w:date="2011-05-02T11:04:00Z"/>
        </w:rPr>
      </w:pPr>
      <w:ins w:id="2639"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42" w:author="Karina.Barbosa" w:date="2011-05-02T11:04:00Z"/>
        </w:rPr>
      </w:pPr>
      <w:ins w:id="2641"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44" w:author="Karina.Barbosa" w:date="2011-05-02T11:04:00Z"/>
        </w:rPr>
      </w:pPr>
      <w:ins w:id="2643"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46" w:author="Karina.Barbosa" w:date="2011-05-02T11:04:00Z"/>
        </w:rPr>
      </w:pPr>
      <w:ins w:id="2645"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48" w:author="Karina.Barbosa" w:date="2011-05-02T11:04:00Z"/>
        </w:rPr>
      </w:pPr>
      <w:ins w:id="2647"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50" w:author="Karina.Barbosa" w:date="2011-05-02T11:04:00Z"/>
        </w:rPr>
      </w:pPr>
      <w:ins w:id="2649"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52" w:author="Karina.Barbosa" w:date="2011-05-02T11:04:00Z"/>
        </w:rPr>
      </w:pPr>
      <w:ins w:id="2651"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54" w:author="Karina.Barbosa" w:date="2011-05-02T11:04:00Z"/>
        </w:rPr>
      </w:pPr>
      <w:ins w:id="2653"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56" w:author="Karina.Barbosa" w:date="2011-05-02T11:04:00Z"/>
        </w:rPr>
      </w:pPr>
      <w:ins w:id="2655"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58" w:author="Karina.Barbosa" w:date="2011-05-02T11:04:00Z"/>
        </w:rPr>
      </w:pPr>
      <w:ins w:id="2657"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60" w:author="Karina.Barbosa" w:date="2011-05-02T11:04:00Z"/>
        </w:rPr>
      </w:pPr>
      <w:ins w:id="2659"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62" w:author="Karina.Barbosa" w:date="2011-05-02T11:04:00Z"/>
        </w:rPr>
      </w:pPr>
      <w:ins w:id="2661"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64" w:author="Karina.Barbosa" w:date="2011-05-02T11:04:00Z"/>
        </w:rPr>
      </w:pPr>
      <w:ins w:id="2663"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66" w:author="Karina.Barbosa" w:date="2011-05-02T11:04:00Z"/>
        </w:rPr>
      </w:pPr>
      <w:ins w:id="2665"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68" w:author="Karina.Barbosa" w:date="2011-05-02T11:04:00Z"/>
        </w:rPr>
      </w:pPr>
      <w:ins w:id="2667"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70" w:author="Karina.Barbosa" w:date="2011-05-02T11:04:00Z"/>
        </w:rPr>
      </w:pPr>
      <w:ins w:id="2669"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72" w:author="Karina.Barbosa" w:date="2011-05-02T11:04:00Z"/>
        </w:rPr>
      </w:pPr>
      <w:ins w:id="2671"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74" w:author="Karina.Barbosa" w:date="2011-05-02T11:04:00Z"/>
        </w:rPr>
      </w:pPr>
      <w:ins w:id="2673"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76" w:author="Karina.Barbosa" w:date="2011-05-02T11:04:00Z"/>
        </w:rPr>
      </w:pPr>
      <w:ins w:id="2675"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78" w:author="Karina.Barbosa" w:date="2011-05-02T11:04:00Z"/>
        </w:rPr>
      </w:pPr>
      <w:ins w:id="2677"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80" w:author="Karina.Barbosa" w:date="2011-05-02T11:04:00Z"/>
        </w:rPr>
      </w:pPr>
      <w:ins w:id="2679"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82" w:author="Karina.Barbosa" w:date="2011-05-02T11:04:00Z"/>
        </w:rPr>
      </w:pPr>
      <w:ins w:id="2681" w:author="Karina.Barbosa" w:date="2011-05-02T11:04:00Z">
        <w:r>
          <w:rPr>
            <w:rFonts w:cs="Arial" w:ascii="Arial" w:hAnsi="Arial"/>
            <w:b/>
            <w:color w:val="CC99FF"/>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color w:val="CC99FF"/>
          <w:sz w:val="24"/>
          <w:szCs w:val="22"/>
          <w:ins w:id="2684" w:author="Karina.Barbosa" w:date="2011-05-02T11:04:00Z"/>
        </w:rPr>
      </w:pPr>
      <w:ins w:id="2683" w:author="Karina.Barbosa" w:date="2011-05-02T11:04:00Z">
        <w:r>
          <w:rPr>
            <w:rFonts w:cs="Arial" w:ascii="Arial" w:hAnsi="Arial"/>
            <w:b/>
            <w:color w:val="CC99FF"/>
            <w:sz w:val="24"/>
            <w:szCs w:val="22"/>
          </w:rPr>
        </w:r>
      </w:ins>
    </w:p>
    <w:p>
      <w:pPr>
        <w:pStyle w:val="Textodebloque"/>
        <w:tabs>
          <w:tab w:val="clear" w:pos="4820"/>
          <w:tab w:val="clear" w:pos="4962"/>
        </w:tabs>
        <w:spacing w:lineRule="auto" w:line="360"/>
        <w:ind w:left="0" w:right="51" w:hanging="0"/>
        <w:rPr>
          <w:rFonts w:ascii="Arial" w:hAnsi="Arial" w:cs="Arial"/>
          <w:b/>
          <w:b/>
          <w:sz w:val="24"/>
          <w:szCs w:val="22"/>
          <w:lang w:val="pt-BR"/>
          <w:ins w:id="2686" w:author="Karina.Barbosa" w:date="2011-05-02T11:04:00Z"/>
        </w:rPr>
      </w:pPr>
      <w:ins w:id="2685" w:author="Karina.Barbosa" w:date="2011-05-02T11:04:00Z">
        <w:r>
          <w:rPr>
            <w:rFonts w:cs="Arial" w:ascii="Arial" w:hAnsi="Arial"/>
            <w:b/>
            <w:sz w:val="24"/>
            <w:szCs w:val="22"/>
            <w:lang w:val="pt-BR"/>
          </w:rPr>
          <w:t>DEPARTAMENTO DE CÁLCULO INTEGRAL</w:t>
        </w:r>
      </w:ins>
    </w:p>
    <w:p>
      <w:pPr>
        <w:pStyle w:val="TITAPAR"/>
        <w:numPr>
          <w:ilvl w:val="0"/>
          <w:numId w:val="0"/>
        </w:numPr>
        <w:spacing w:lineRule="auto" w:line="360" w:before="0" w:after="0"/>
        <w:outlineLvl w:val="0"/>
        <w:rPr>
          <w:rFonts w:ascii="Arial" w:hAnsi="Arial" w:cs="Arial"/>
          <w:b w:val="false"/>
          <w:b w:val="false"/>
          <w:sz w:val="22"/>
          <w:szCs w:val="22"/>
          <w:lang w:val="pt-BR"/>
          <w:ins w:id="2688" w:author="Karina.Barbosa" w:date="2011-05-02T11:04:00Z"/>
        </w:rPr>
      </w:pPr>
      <w:ins w:id="2687" w:author="Karina.Barbosa" w:date="2011-05-02T11:04:00Z">
        <w:r>
          <w:rPr>
            <w:rFonts w:cs="Arial"/>
            <w:b w:val="false"/>
            <w:sz w:val="22"/>
            <w:szCs w:val="22"/>
            <w:lang w:val="pt-BR"/>
          </w:rPr>
        </w:r>
      </w:ins>
    </w:p>
    <w:p>
      <w:pPr>
        <w:pStyle w:val="TITAPAR"/>
        <w:numPr>
          <w:ilvl w:val="0"/>
          <w:numId w:val="0"/>
        </w:numPr>
        <w:spacing w:lineRule="auto" w:line="360" w:before="0" w:after="0"/>
        <w:outlineLvl w:val="0"/>
        <w:rPr>
          <w:rFonts w:cs="Arial"/>
          <w:sz w:val="24"/>
          <w:szCs w:val="22"/>
          <w:ins w:id="2690" w:author="Karina.Barbosa" w:date="2011-05-02T11:04:00Z"/>
        </w:rPr>
      </w:pPr>
      <w:ins w:id="2689" w:author="Karina.Barbosa" w:date="2011-05-02T11:04:00Z">
        <w:r>
          <w:rPr>
            <w:rFonts w:cs="Arial"/>
            <w:sz w:val="24"/>
            <w:szCs w:val="22"/>
          </w:rPr>
          <w:t>OBJETIVO</w:t>
        </w:r>
      </w:ins>
    </w:p>
    <w:p>
      <w:pPr>
        <w:pStyle w:val="Textodebloque"/>
        <w:spacing w:lineRule="auto" w:line="360"/>
        <w:ind w:left="0" w:right="51" w:hanging="0"/>
        <w:rPr>
          <w:rFonts w:ascii="Arial" w:hAnsi="Arial" w:cs="Arial"/>
          <w:bCs/>
          <w:szCs w:val="22"/>
          <w:ins w:id="2694" w:author="Karina.Barbosa" w:date="2011-05-04T09:56:00Z"/>
        </w:rPr>
      </w:pPr>
      <w:ins w:id="2691" w:author="Karina.Barbosa" w:date="2011-05-04T09:56:00Z">
        <w:r>
          <w:rPr>
            <w:rFonts w:cs="Arial" w:ascii="Arial" w:hAnsi="Arial"/>
            <w:bCs/>
            <w:szCs w:val="22"/>
          </w:rPr>
          <w:t xml:space="preserve">Proporcionar los conocimientos de </w:t>
        </w:r>
      </w:ins>
      <w:ins w:id="2692" w:author="Karina.Barbosa" w:date="2011-05-04T09:56:00Z">
        <w:r>
          <w:rPr>
            <w:rFonts w:cs="Arial" w:ascii="Arial" w:hAnsi="Arial"/>
            <w:iCs/>
            <w:szCs w:val="22"/>
          </w:rPr>
          <w:t>Cálculo Integral</w:t>
        </w:r>
      </w:ins>
      <w:ins w:id="2693" w:author="Karina.Barbosa" w:date="2011-05-04T09:56:00Z">
        <w:r>
          <w:rPr>
            <w:rFonts w:cs="Arial" w:ascii="Arial" w:hAnsi="Arial"/>
            <w:bCs/>
            <w:szCs w:val="22"/>
          </w:rPr>
          <w:t>, que se requieren para la formación científica de los estudiantes de las carreras que se imparten en la Facultad de Ingeniería</w:t>
        </w:r>
      </w:ins>
    </w:p>
    <w:p>
      <w:pPr>
        <w:pStyle w:val="Textodebloque"/>
        <w:spacing w:lineRule="auto" w:line="360"/>
        <w:ind w:left="0" w:right="51" w:hanging="0"/>
        <w:rPr>
          <w:rFonts w:ascii="Arial" w:hAnsi="Arial" w:cs="Arial"/>
          <w:bCs/>
          <w:szCs w:val="22"/>
          <w:ins w:id="2696" w:author="Karina.Barbosa" w:date="2011-05-02T11:05:00Z"/>
        </w:rPr>
      </w:pPr>
      <w:ins w:id="2695" w:author="Karina.Barbosa" w:date="2011-05-02T11:05:00Z">
        <w:r>
          <w:rPr>
            <w:rFonts w:cs="Arial" w:ascii="Arial" w:hAnsi="Arial"/>
            <w:bCs/>
            <w:szCs w:val="22"/>
          </w:rPr>
        </w:r>
      </w:ins>
    </w:p>
    <w:p>
      <w:pPr>
        <w:pStyle w:val="TITAPAR"/>
        <w:numPr>
          <w:ilvl w:val="0"/>
          <w:numId w:val="0"/>
        </w:numPr>
        <w:spacing w:lineRule="auto" w:line="360" w:before="0" w:after="0"/>
        <w:outlineLvl w:val="0"/>
        <w:rPr>
          <w:rFonts w:cs="Arial"/>
          <w:sz w:val="22"/>
          <w:szCs w:val="22"/>
          <w:ins w:id="2698" w:author="Karina.Barbosa" w:date="2011-05-02T11:05:00Z"/>
        </w:rPr>
      </w:pPr>
      <w:ins w:id="2697" w:author="Karina.Barbosa" w:date="2011-05-02T11:05:00Z">
        <w:r>
          <w:rPr>
            <w:rFonts w:cs="Arial"/>
            <w:sz w:val="24"/>
            <w:szCs w:val="22"/>
          </w:rPr>
          <w:t>FUNCIONES</w:t>
        </w:r>
      </w:ins>
    </w:p>
    <w:p>
      <w:pPr>
        <w:pStyle w:val="TITAPAR"/>
        <w:numPr>
          <w:ilvl w:val="0"/>
          <w:numId w:val="0"/>
        </w:numPr>
        <w:spacing w:lineRule="auto" w:line="360" w:before="0" w:after="0"/>
        <w:outlineLvl w:val="0"/>
        <w:rPr>
          <w:rFonts w:cs="Arial"/>
          <w:sz w:val="22"/>
          <w:szCs w:val="22"/>
          <w:ins w:id="2700" w:author="Karina.Barbosa" w:date="2011-05-02T11:05:00Z"/>
        </w:rPr>
      </w:pPr>
      <w:ins w:id="2699" w:author="Karina.Barbosa" w:date="2011-05-02T11:05:00Z">
        <w:r>
          <w:rPr>
            <w:rFonts w:cs="Arial"/>
            <w:sz w:val="22"/>
            <w:szCs w:val="22"/>
          </w:rPr>
        </w:r>
      </w:ins>
    </w:p>
    <w:p>
      <w:pPr>
        <w:pStyle w:val="FUNCIONES"/>
        <w:numPr>
          <w:ilvl w:val="0"/>
          <w:numId w:val="78"/>
        </w:numPr>
        <w:spacing w:lineRule="auto" w:line="360" w:before="0" w:after="0"/>
        <w:ind w:left="357" w:hanging="357"/>
        <w:rPr>
          <w:rFonts w:cs="Arial"/>
          <w:sz w:val="22"/>
          <w:szCs w:val="22"/>
          <w:ins w:id="2702" w:author="Karina.Barbosa" w:date="2011-05-04T09:56:00Z"/>
        </w:rPr>
      </w:pPr>
      <w:ins w:id="2701" w:author="Karina.Barbosa" w:date="2011-05-04T09:56: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2704" w:author="Karina.Barbosa" w:date="2011-05-04T09:56:00Z"/>
        </w:rPr>
      </w:pPr>
      <w:ins w:id="2703" w:author="Karina.Barbosa" w:date="2011-05-04T09:56: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2706" w:author="Karina.Barbosa" w:date="2011-05-04T09:56:00Z"/>
        </w:rPr>
      </w:pPr>
      <w:ins w:id="2705" w:author="Karina.Barbosa" w:date="2011-05-04T09:56: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ins w:id="2708" w:author="Karina.Barbosa" w:date="2011-05-04T09:56:00Z"/>
        </w:rPr>
      </w:pPr>
      <w:ins w:id="2707" w:author="Karina.Barbosa" w:date="2011-05-04T09:56:00Z">
        <w:r>
          <w:rPr>
            <w:rFonts w:cs="Arial"/>
            <w:sz w:val="22"/>
            <w:szCs w:val="22"/>
          </w:rPr>
          <w:t>Proponer a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2710" w:author="Karina.Barbosa" w:date="2011-05-04T09:56:00Z"/>
        </w:rPr>
      </w:pPr>
      <w:ins w:id="2709" w:author="Karina.Barbosa" w:date="2011-05-04T09:56: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2712" w:author="Karina.Barbosa" w:date="2011-05-04T09:56:00Z"/>
        </w:rPr>
      </w:pPr>
      <w:ins w:id="2711" w:author="Karina.Barbosa" w:date="2011-05-04T09:56: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2714" w:author="Karina.Barbosa" w:date="2011-05-04T09:56:00Z"/>
        </w:rPr>
      </w:pPr>
      <w:ins w:id="2713" w:author="Karina.Barbosa" w:date="2011-05-04T09:56: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2716" w:author="Karina.Barbosa" w:date="2011-05-04T09:56:00Z"/>
        </w:rPr>
      </w:pPr>
      <w:ins w:id="2715" w:author="Karina.Barbosa" w:date="2011-05-04T09:56: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2718" w:author="Karina.Barbosa" w:date="2011-05-04T09:56:00Z"/>
        </w:rPr>
      </w:pPr>
      <w:ins w:id="2717" w:author="Karina.Barbosa" w:date="2011-05-04T09:56: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2720" w:author="Karina.Barbosa" w:date="2011-05-04T09:56:00Z"/>
        </w:rPr>
      </w:pPr>
      <w:ins w:id="2719" w:author="Karina.Barbosa" w:date="2011-05-04T09:56: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2722" w:author="Karina.Barbosa" w:date="2011-05-04T09:56:00Z"/>
        </w:rPr>
      </w:pPr>
      <w:ins w:id="2721" w:author="Karina.Barbosa" w:date="2011-05-04T09:56: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2724" w:author="Karina.Barbosa" w:date="2011-05-04T09:56:00Z"/>
        </w:rPr>
      </w:pPr>
      <w:ins w:id="2723" w:author="Karina.Barbosa" w:date="2011-05-04T09:56:00Z">
        <w:r>
          <w:rPr>
            <w:rFonts w:cs="Arial"/>
            <w:sz w:val="22"/>
            <w:szCs w:val="22"/>
          </w:rPr>
          <w:t>Participar con la Jefatura de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2726" w:author="Karina.Barbosa" w:date="2011-05-04T09:56:00Z"/>
        </w:rPr>
      </w:pPr>
      <w:ins w:id="2725" w:author="Karina.Barbosa" w:date="2011-05-04T09:56: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2728" w:author="Karina.Barbosa" w:date="2011-05-04T09:56:00Z"/>
        </w:rPr>
      </w:pPr>
      <w:ins w:id="2727" w:author="Karina.Barbosa" w:date="2011-05-04T09:56:00Z">
        <w:r>
          <w:rPr>
            <w:rFonts w:cs="Arial"/>
            <w:sz w:val="22"/>
            <w:szCs w:val="22"/>
          </w:rPr>
          <w:t>Atender todas aquellas responsabilidades que le sean encomendadas por la Coordinación del área, la Jefatura de División y la Dirección</w:t>
        </w:r>
      </w:ins>
      <w:r>
        <w:br w:type="page"/>
      </w:r>
    </w:p>
    <w:p>
      <w:pPr>
        <w:pStyle w:val="Textodebloque"/>
        <w:numPr>
          <w:ilvl w:val="0"/>
          <w:numId w:val="0"/>
        </w:numPr>
        <w:spacing w:lineRule="auto" w:line="360"/>
        <w:ind w:left="0" w:right="51" w:hanging="0"/>
        <w:outlineLvl w:val="0"/>
        <w:rPr>
          <w:rFonts w:ascii="Arial" w:hAnsi="Arial" w:cs="Arial"/>
          <w:b/>
          <w:b/>
          <w:sz w:val="24"/>
          <w:szCs w:val="22"/>
          <w:lang w:val="pt-BR"/>
          <w:ins w:id="2730" w:author="Karina.Barbosa" w:date="2011-05-02T11:16:00Z"/>
        </w:rPr>
      </w:pPr>
      <w:ins w:id="2729" w:author="Karina.Barbosa" w:date="2011-05-02T11:16:00Z">
        <w:r>
          <w:rPr>
            <w:rFonts w:cs="Arial" w:ascii="Arial" w:hAnsi="Arial"/>
            <w:b/>
            <w:sz w:val="24"/>
            <w:szCs w:val="22"/>
            <w:lang w:val="pt-BR"/>
          </w:rPr>
          <w:t>DEPARTAMENTO DE CÁLCULO VECTORIAL</w:t>
        </w:r>
      </w:ins>
    </w:p>
    <w:p>
      <w:pPr>
        <w:pStyle w:val="TITAPAR"/>
        <w:numPr>
          <w:ilvl w:val="0"/>
          <w:numId w:val="0"/>
        </w:numPr>
        <w:spacing w:lineRule="auto" w:line="360" w:before="0" w:after="0"/>
        <w:outlineLvl w:val="0"/>
        <w:rPr>
          <w:rFonts w:ascii="Arial" w:hAnsi="Arial" w:cs="Arial"/>
          <w:b w:val="false"/>
          <w:b w:val="false"/>
          <w:sz w:val="22"/>
          <w:szCs w:val="22"/>
          <w:lang w:val="pt-BR"/>
          <w:ins w:id="2732" w:author="Karina.Barbosa" w:date="2011-05-02T11:16:00Z"/>
        </w:rPr>
      </w:pPr>
      <w:ins w:id="2731" w:author="Karina.Barbosa" w:date="2011-05-02T11:16:00Z">
        <w:r>
          <w:rPr>
            <w:rFonts w:cs="Arial"/>
            <w:b w:val="false"/>
            <w:sz w:val="22"/>
            <w:szCs w:val="22"/>
            <w:lang w:val="pt-BR"/>
          </w:rPr>
        </w:r>
      </w:ins>
    </w:p>
    <w:p>
      <w:pPr>
        <w:pStyle w:val="TITAPAR"/>
        <w:numPr>
          <w:ilvl w:val="0"/>
          <w:numId w:val="0"/>
        </w:numPr>
        <w:spacing w:lineRule="auto" w:line="360" w:before="0" w:after="0"/>
        <w:outlineLvl w:val="0"/>
        <w:rPr>
          <w:rFonts w:cs="Arial"/>
          <w:sz w:val="24"/>
          <w:szCs w:val="22"/>
          <w:ins w:id="2734" w:author="Karina.Barbosa" w:date="2011-05-02T11:16:00Z"/>
        </w:rPr>
      </w:pPr>
      <w:ins w:id="2733" w:author="Karina.Barbosa" w:date="2011-05-02T11:16:00Z">
        <w:r>
          <w:rPr>
            <w:rFonts w:cs="Arial"/>
            <w:sz w:val="24"/>
            <w:szCs w:val="22"/>
          </w:rPr>
          <w:t>OBJETIVO</w:t>
        </w:r>
      </w:ins>
    </w:p>
    <w:p>
      <w:pPr>
        <w:pStyle w:val="Textodebloque"/>
        <w:spacing w:lineRule="auto" w:line="360"/>
        <w:ind w:left="0" w:right="51" w:hanging="0"/>
        <w:rPr>
          <w:rFonts w:ascii="Arial" w:hAnsi="Arial" w:cs="Arial"/>
          <w:bCs/>
          <w:szCs w:val="22"/>
          <w:ins w:id="2738" w:author="Karina.Barbosa" w:date="2011-05-04T09:57:00Z"/>
        </w:rPr>
      </w:pPr>
      <w:ins w:id="2735" w:author="Karina.Barbosa" w:date="2011-05-04T09:57:00Z">
        <w:r>
          <w:rPr>
            <w:rFonts w:cs="Arial" w:ascii="Arial" w:hAnsi="Arial"/>
            <w:bCs/>
            <w:szCs w:val="22"/>
          </w:rPr>
          <w:t xml:space="preserve">Proporcionar los conocimientos de </w:t>
        </w:r>
      </w:ins>
      <w:ins w:id="2736" w:author="Karina.Barbosa" w:date="2011-05-04T09:57:00Z">
        <w:r>
          <w:rPr>
            <w:rFonts w:cs="Arial" w:ascii="Arial" w:hAnsi="Arial"/>
            <w:iCs/>
            <w:szCs w:val="22"/>
          </w:rPr>
          <w:t>Cálculo Vectorial</w:t>
        </w:r>
      </w:ins>
      <w:ins w:id="2737" w:author="Karina.Barbosa" w:date="2011-05-04T09:57:00Z">
        <w:r>
          <w:rPr>
            <w:rFonts w:cs="Arial" w:ascii="Arial" w:hAnsi="Arial"/>
            <w:bCs/>
            <w:szCs w:val="22"/>
          </w:rPr>
          <w:t>, que se requieren para la formación científica de los estudiantes de las carreras que se imparten en la Facultad de Ingeniería</w:t>
        </w:r>
      </w:ins>
    </w:p>
    <w:p>
      <w:pPr>
        <w:pStyle w:val="Textodebloque"/>
        <w:spacing w:lineRule="auto" w:line="360"/>
        <w:ind w:left="0" w:right="51" w:hanging="0"/>
        <w:rPr>
          <w:rFonts w:ascii="Arial" w:hAnsi="Arial" w:cs="Arial"/>
          <w:bCs/>
          <w:szCs w:val="22"/>
          <w:ins w:id="2740" w:author="Karina.Barbosa" w:date="2011-05-02T11:16:00Z"/>
        </w:rPr>
      </w:pPr>
      <w:ins w:id="2739" w:author="Karina.Barbosa" w:date="2011-05-02T11:16:00Z">
        <w:r>
          <w:rPr>
            <w:rFonts w:cs="Arial" w:ascii="Arial" w:hAnsi="Arial"/>
            <w:bCs/>
            <w:szCs w:val="22"/>
          </w:rPr>
        </w:r>
      </w:ins>
    </w:p>
    <w:p>
      <w:pPr>
        <w:pStyle w:val="TITAPAR"/>
        <w:numPr>
          <w:ilvl w:val="0"/>
          <w:numId w:val="0"/>
        </w:numPr>
        <w:spacing w:lineRule="auto" w:line="360" w:before="0" w:after="0"/>
        <w:outlineLvl w:val="0"/>
        <w:rPr>
          <w:rFonts w:cs="Arial"/>
          <w:sz w:val="24"/>
          <w:szCs w:val="22"/>
          <w:ins w:id="2742" w:author="Karina.Barbosa" w:date="2011-05-02T11:16:00Z"/>
        </w:rPr>
      </w:pPr>
      <w:ins w:id="2741" w:author="Karina.Barbosa" w:date="2011-05-02T11:16:00Z">
        <w:r>
          <w:rPr>
            <w:rFonts w:cs="Arial"/>
            <w:sz w:val="24"/>
            <w:szCs w:val="22"/>
          </w:rPr>
          <w:t>FUNCIONES</w:t>
        </w:r>
      </w:ins>
    </w:p>
    <w:p>
      <w:pPr>
        <w:pStyle w:val="TITAPAR"/>
        <w:numPr>
          <w:ilvl w:val="0"/>
          <w:numId w:val="0"/>
        </w:numPr>
        <w:spacing w:lineRule="auto" w:line="360" w:before="0" w:after="0"/>
        <w:outlineLvl w:val="0"/>
        <w:rPr>
          <w:rFonts w:cs="Arial"/>
          <w:sz w:val="22"/>
          <w:szCs w:val="22"/>
          <w:ins w:id="2744" w:author="Karina.Barbosa" w:date="2011-05-02T11:16:00Z"/>
        </w:rPr>
      </w:pPr>
      <w:ins w:id="2743" w:author="Karina.Barbosa" w:date="2011-05-02T11:16:00Z">
        <w:r>
          <w:rPr>
            <w:rFonts w:cs="Arial"/>
            <w:sz w:val="22"/>
            <w:szCs w:val="22"/>
          </w:rPr>
        </w:r>
      </w:ins>
    </w:p>
    <w:p>
      <w:pPr>
        <w:pStyle w:val="FUNCIONES"/>
        <w:numPr>
          <w:ilvl w:val="0"/>
          <w:numId w:val="78"/>
        </w:numPr>
        <w:spacing w:lineRule="auto" w:line="360" w:before="0" w:after="0"/>
        <w:ind w:left="357" w:hanging="357"/>
        <w:rPr>
          <w:rFonts w:cs="Arial"/>
          <w:sz w:val="22"/>
          <w:szCs w:val="22"/>
          <w:ins w:id="2746" w:author="Karina.Barbosa" w:date="2011-05-04T09:57:00Z"/>
        </w:rPr>
      </w:pPr>
      <w:ins w:id="2745" w:author="Karina.Barbosa" w:date="2011-05-04T09:57: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2748" w:author="Karina.Barbosa" w:date="2011-05-04T09:57:00Z"/>
        </w:rPr>
      </w:pPr>
      <w:ins w:id="2747" w:author="Karina.Barbosa" w:date="2011-05-04T09:57: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2750" w:author="Karina.Barbosa" w:date="2011-05-04T09:57:00Z"/>
        </w:rPr>
      </w:pPr>
      <w:ins w:id="2749" w:author="Karina.Barbosa" w:date="2011-05-04T09:57: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2752" w:author="Karina.Barbosa" w:date="2011-05-04T09:57:00Z"/>
        </w:rPr>
      </w:pPr>
      <w:ins w:id="2751" w:author="Karina.Barbosa" w:date="2011-05-04T09:57:00Z">
        <w:r>
          <w:rPr>
            <w:rFonts w:cs="Arial"/>
            <w:sz w:val="22"/>
            <w:szCs w:val="22"/>
          </w:rPr>
          <w:t>Proponer a la Jefatura de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2754" w:author="Karina.Barbosa" w:date="2011-05-04T09:57:00Z"/>
        </w:rPr>
      </w:pPr>
      <w:ins w:id="2753" w:author="Karina.Barbosa" w:date="2011-05-04T09:57: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2756" w:author="Karina.Barbosa" w:date="2011-05-04T09:57:00Z"/>
        </w:rPr>
      </w:pPr>
      <w:ins w:id="2755" w:author="Karina.Barbosa" w:date="2011-05-04T09:57:00Z">
        <w:r>
          <w:rPr>
            <w:rFonts w:cs="Arial"/>
            <w:sz w:val="22"/>
            <w:szCs w:val="22"/>
          </w:rPr>
          <w:t>Supervisar las actividades del Jefe de Sección Académica.</w:t>
        </w:r>
      </w:ins>
    </w:p>
    <w:p>
      <w:pPr>
        <w:pStyle w:val="FUNCIONES"/>
        <w:numPr>
          <w:ilvl w:val="0"/>
          <w:numId w:val="78"/>
        </w:numPr>
        <w:spacing w:lineRule="auto" w:line="360" w:before="0" w:after="0"/>
        <w:ind w:left="357" w:hanging="357"/>
        <w:rPr>
          <w:rFonts w:cs="Arial"/>
          <w:sz w:val="22"/>
          <w:szCs w:val="22"/>
          <w:ins w:id="2758" w:author="Karina.Barbosa" w:date="2011-05-04T09:57:00Z"/>
        </w:rPr>
      </w:pPr>
      <w:ins w:id="2757" w:author="Karina.Barbosa" w:date="2011-05-04T09:57: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2760" w:author="Karina.Barbosa" w:date="2011-05-04T09:57:00Z"/>
        </w:rPr>
      </w:pPr>
      <w:ins w:id="2759" w:author="Karina.Barbosa" w:date="2011-05-04T09:57: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2762" w:author="Karina.Barbosa" w:date="2011-05-04T09:57:00Z"/>
        </w:rPr>
      </w:pPr>
      <w:ins w:id="2761" w:author="Karina.Barbosa" w:date="2011-05-04T09:57: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2764" w:author="Karina.Barbosa" w:date="2011-05-04T09:57:00Z"/>
        </w:rPr>
      </w:pPr>
      <w:ins w:id="2763" w:author="Karina.Barbosa" w:date="2011-05-04T09:57: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2766" w:author="Karina.Barbosa" w:date="2011-05-04T09:57:00Z"/>
        </w:rPr>
      </w:pPr>
      <w:ins w:id="2765" w:author="Karina.Barbosa" w:date="2011-05-04T09:57: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2768" w:author="Karina.Barbosa" w:date="2011-05-04T09:57:00Z"/>
        </w:rPr>
      </w:pPr>
      <w:ins w:id="2767" w:author="Karina.Barbosa" w:date="2011-05-04T09:57: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2770" w:author="Karina.Barbosa" w:date="2011-05-04T09:57:00Z"/>
        </w:rPr>
      </w:pPr>
      <w:ins w:id="2769" w:author="Karina.Barbosa" w:date="2011-05-04T09:57:00Z">
        <w:r>
          <w:rPr>
            <w:rFonts w:cs="Arial"/>
            <w:sz w:val="22"/>
            <w:szCs w:val="22"/>
          </w:rPr>
          <w:t>Participar con la Jefatura de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2772" w:author="Karina.Barbosa" w:date="2011-05-04T09:57:00Z"/>
        </w:rPr>
      </w:pPr>
      <w:ins w:id="2771" w:author="Karina.Barbosa" w:date="2011-05-04T09:57: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2774" w:author="Karina.Barbosa" w:date="2011-05-04T09:57:00Z"/>
        </w:rPr>
      </w:pPr>
      <w:ins w:id="2773" w:author="Karina.Barbosa" w:date="2011-05-04T09:57:00Z">
        <w:r>
          <w:rPr>
            <w:rFonts w:cs="Arial"/>
            <w:sz w:val="22"/>
            <w:szCs w:val="22"/>
          </w:rPr>
          <w:t>Atender todas aquellas responsabilidades que le sean encomendadas por la Coordinación del área, la Jefatura de División y la Dirección</w:t>
        </w:r>
      </w:ins>
      <w:r>
        <w:br w:type="page"/>
      </w:r>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2776" w:author="Karina.Barbosa" w:date="2011-05-02T11:20:00Z"/>
        </w:rPr>
      </w:pPr>
      <w:ins w:id="2775" w:author="Karina.Barbosa" w:date="2011-05-02T11:20:00Z">
        <w:r>
          <w:rPr>
            <w:rFonts w:cs="Arial" w:ascii="Arial" w:hAnsi="Arial"/>
            <w:b/>
            <w:sz w:val="24"/>
            <w:szCs w:val="22"/>
          </w:rPr>
          <w:t>DEPARTAMENTO DE ÁLGEBRA</w:t>
        </w:r>
      </w:ins>
    </w:p>
    <w:p>
      <w:pPr>
        <w:pStyle w:val="Textodebloque"/>
        <w:tabs>
          <w:tab w:val="clear" w:pos="4820"/>
          <w:tab w:val="clear" w:pos="4962"/>
        </w:tabs>
        <w:spacing w:lineRule="auto" w:line="360"/>
        <w:ind w:left="0" w:right="51" w:hanging="0"/>
        <w:rPr>
          <w:rFonts w:ascii="Arial" w:hAnsi="Arial" w:cs="Arial"/>
          <w:b/>
          <w:b/>
          <w:sz w:val="24"/>
          <w:szCs w:val="22"/>
          <w:ins w:id="2778" w:author="Karina.Barbosa" w:date="2011-05-02T11:20:00Z"/>
        </w:rPr>
      </w:pPr>
      <w:ins w:id="2777" w:author="Karina.Barbosa" w:date="2011-05-02T11:20:00Z">
        <w:r>
          <w:rPr>
            <w:rFonts w:cs="Arial" w:ascii="Arial" w:hAnsi="Arial"/>
            <w:b/>
            <w:sz w:val="24"/>
            <w:szCs w:val="22"/>
          </w:rPr>
        </w:r>
      </w:ins>
    </w:p>
    <w:p>
      <w:pPr>
        <w:pStyle w:val="TITAPAR"/>
        <w:numPr>
          <w:ilvl w:val="0"/>
          <w:numId w:val="0"/>
        </w:numPr>
        <w:spacing w:lineRule="auto" w:line="360" w:before="0" w:after="0"/>
        <w:outlineLvl w:val="0"/>
        <w:rPr>
          <w:rFonts w:cs="Arial"/>
          <w:sz w:val="24"/>
          <w:szCs w:val="22"/>
          <w:ins w:id="2780" w:author="Karina.Barbosa" w:date="2011-05-02T11:20:00Z"/>
        </w:rPr>
      </w:pPr>
      <w:ins w:id="2779" w:author="Karina.Barbosa" w:date="2011-05-02T11:20:00Z">
        <w:r>
          <w:rPr>
            <w:rFonts w:cs="Arial"/>
            <w:sz w:val="24"/>
            <w:szCs w:val="22"/>
          </w:rPr>
          <w:t>OBJETIVO</w:t>
        </w:r>
      </w:ins>
    </w:p>
    <w:p>
      <w:pPr>
        <w:pStyle w:val="Textodebloque"/>
        <w:spacing w:lineRule="auto" w:line="360"/>
        <w:ind w:left="0" w:right="51" w:hanging="0"/>
        <w:rPr>
          <w:rFonts w:ascii="Arial" w:hAnsi="Arial" w:cs="Arial"/>
          <w:bCs/>
          <w:szCs w:val="22"/>
          <w:ins w:id="2784" w:author="Karina.Barbosa" w:date="2011-05-04T09:58:00Z"/>
        </w:rPr>
      </w:pPr>
      <w:ins w:id="2781" w:author="Karina.Barbosa" w:date="2011-05-04T09:58:00Z">
        <w:r>
          <w:rPr>
            <w:rFonts w:cs="Arial" w:ascii="Arial" w:hAnsi="Arial"/>
            <w:bCs/>
            <w:szCs w:val="22"/>
          </w:rPr>
          <w:t xml:space="preserve">Proporcionar los conocimientos de </w:t>
        </w:r>
      </w:ins>
      <w:ins w:id="2782" w:author="Karina.Barbosa" w:date="2011-05-04T09:58:00Z">
        <w:r>
          <w:rPr>
            <w:rFonts w:cs="Arial" w:ascii="Arial" w:hAnsi="Arial"/>
            <w:iCs/>
            <w:szCs w:val="22"/>
          </w:rPr>
          <w:t>Álgebra</w:t>
        </w:r>
      </w:ins>
      <w:ins w:id="2783" w:author="Karina.Barbosa" w:date="2011-05-04T09:58:00Z">
        <w:r>
          <w:rPr>
            <w:rFonts w:cs="Arial" w:ascii="Arial" w:hAnsi="Arial"/>
            <w:bCs/>
            <w:szCs w:val="22"/>
          </w:rPr>
          <w:t>, que se requieren para la formación científica de los estudiantes de las carreras que se imparten en la Facultad de Ingeniería.</w:t>
        </w:r>
      </w:ins>
    </w:p>
    <w:p>
      <w:pPr>
        <w:pStyle w:val="Textodebloque"/>
        <w:spacing w:lineRule="auto" w:line="360"/>
        <w:ind w:left="0" w:right="51" w:hanging="0"/>
        <w:rPr>
          <w:rFonts w:ascii="Arial" w:hAnsi="Arial" w:cs="Arial"/>
          <w:bCs/>
          <w:szCs w:val="22"/>
          <w:ins w:id="2786" w:author="Karina.Barbosa" w:date="2011-05-02T11:20:00Z"/>
        </w:rPr>
      </w:pPr>
      <w:ins w:id="2785" w:author="Karina.Barbosa" w:date="2011-05-02T11:20:00Z">
        <w:r>
          <w:rPr>
            <w:rFonts w:cs="Arial" w:ascii="Arial" w:hAnsi="Arial"/>
            <w:bCs/>
            <w:szCs w:val="22"/>
          </w:rPr>
        </w:r>
      </w:ins>
    </w:p>
    <w:p>
      <w:pPr>
        <w:pStyle w:val="TITAPAR"/>
        <w:numPr>
          <w:ilvl w:val="0"/>
          <w:numId w:val="0"/>
        </w:numPr>
        <w:spacing w:lineRule="auto" w:line="360" w:before="0" w:after="0"/>
        <w:outlineLvl w:val="0"/>
        <w:rPr>
          <w:rFonts w:cs="Arial"/>
          <w:sz w:val="24"/>
          <w:szCs w:val="22"/>
          <w:ins w:id="2788" w:author="Karina.Barbosa" w:date="2011-05-02T11:20:00Z"/>
        </w:rPr>
      </w:pPr>
      <w:ins w:id="2787" w:author="Karina.Barbosa" w:date="2011-05-02T11:20:00Z">
        <w:r>
          <w:rPr>
            <w:rFonts w:cs="Arial"/>
            <w:sz w:val="24"/>
            <w:szCs w:val="22"/>
          </w:rPr>
          <w:t>FUNCIONES</w:t>
        </w:r>
      </w:ins>
    </w:p>
    <w:p>
      <w:pPr>
        <w:pStyle w:val="TITAPAR"/>
        <w:numPr>
          <w:ilvl w:val="0"/>
          <w:numId w:val="0"/>
        </w:numPr>
        <w:spacing w:lineRule="auto" w:line="360" w:before="0" w:after="0"/>
        <w:outlineLvl w:val="0"/>
        <w:rPr>
          <w:rFonts w:cs="Arial"/>
          <w:sz w:val="22"/>
          <w:szCs w:val="22"/>
          <w:ins w:id="2790" w:author="Karina.Barbosa" w:date="2011-05-02T11:20:00Z"/>
        </w:rPr>
      </w:pPr>
      <w:ins w:id="2789" w:author="Karina.Barbosa" w:date="2011-05-02T11:20:00Z">
        <w:r>
          <w:rPr>
            <w:rFonts w:cs="Arial"/>
            <w:sz w:val="22"/>
            <w:szCs w:val="22"/>
          </w:rPr>
        </w:r>
      </w:ins>
    </w:p>
    <w:p>
      <w:pPr>
        <w:pStyle w:val="FUNCIONES"/>
        <w:numPr>
          <w:ilvl w:val="0"/>
          <w:numId w:val="78"/>
        </w:numPr>
        <w:tabs>
          <w:tab w:val="clear" w:pos="360"/>
        </w:tabs>
        <w:spacing w:lineRule="auto" w:line="360" w:before="0" w:after="0"/>
        <w:rPr>
          <w:rFonts w:cs="Arial"/>
          <w:sz w:val="22"/>
          <w:szCs w:val="22"/>
          <w:ins w:id="2792" w:author="Karina.Barbosa" w:date="2011-05-04T09:58:00Z"/>
        </w:rPr>
      </w:pPr>
      <w:ins w:id="2791" w:author="Karina.Barbosa" w:date="2011-05-04T09:58: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2794" w:author="Karina.Barbosa" w:date="2011-05-04T09:58:00Z"/>
        </w:rPr>
      </w:pPr>
      <w:ins w:id="2793" w:author="Karina.Barbosa" w:date="2011-05-04T09:58: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2796" w:author="Karina.Barbosa" w:date="2011-05-04T09:58:00Z"/>
        </w:rPr>
      </w:pPr>
      <w:ins w:id="2795" w:author="Karina.Barbosa" w:date="2011-05-04T09:58: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2798" w:author="Karina.Barbosa" w:date="2011-05-04T09:58:00Z"/>
        </w:rPr>
      </w:pPr>
      <w:ins w:id="2797" w:author="Karina.Barbosa" w:date="2011-05-04T09:58:00Z">
        <w:r>
          <w:rPr>
            <w:rFonts w:cs="Arial"/>
            <w:sz w:val="22"/>
            <w:szCs w:val="22"/>
          </w:rPr>
          <w:t>Proponer a la Jefatura de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2800" w:author="Karina.Barbosa" w:date="2011-05-04T09:58:00Z"/>
        </w:rPr>
      </w:pPr>
      <w:ins w:id="2799" w:author="Karina.Barbosa" w:date="2011-05-04T09:58: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2802" w:author="Karina.Barbosa" w:date="2011-05-04T09:58:00Z"/>
        </w:rPr>
      </w:pPr>
      <w:ins w:id="2801" w:author="Karina.Barbosa" w:date="2011-05-04T09:58: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2804" w:author="Karina.Barbosa" w:date="2011-05-04T09:58:00Z"/>
        </w:rPr>
      </w:pPr>
      <w:ins w:id="2803" w:author="Karina.Barbosa" w:date="2011-05-04T09:58: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2806" w:author="Karina.Barbosa" w:date="2011-05-04T09:58:00Z"/>
        </w:rPr>
      </w:pPr>
      <w:ins w:id="2805" w:author="Karina.Barbosa" w:date="2011-05-04T09:58: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2808" w:author="Karina.Barbosa" w:date="2011-05-04T09:58:00Z"/>
        </w:rPr>
      </w:pPr>
      <w:ins w:id="2807" w:author="Karina.Barbosa" w:date="2011-05-04T09:58: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2810" w:author="Karina.Barbosa" w:date="2011-05-04T09:58:00Z"/>
        </w:rPr>
      </w:pPr>
      <w:ins w:id="2809" w:author="Karina.Barbosa" w:date="2011-05-04T09:58: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2812" w:author="Karina.Barbosa" w:date="2011-05-04T09:58:00Z"/>
        </w:rPr>
      </w:pPr>
      <w:ins w:id="2811" w:author="Karina.Barbosa" w:date="2011-05-04T09:58: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2814" w:author="Karina.Barbosa" w:date="2011-05-04T09:58:00Z"/>
        </w:rPr>
      </w:pPr>
      <w:ins w:id="2813" w:author="Karina.Barbosa" w:date="2011-05-04T09:58:00Z">
        <w:r>
          <w:rPr>
            <w:rFonts w:cs="Arial"/>
            <w:sz w:val="22"/>
            <w:szCs w:val="22"/>
          </w:rPr>
          <w:t>Participar con la Jefatura de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2816" w:author="Karina.Barbosa" w:date="2011-05-04T09:58:00Z"/>
        </w:rPr>
      </w:pPr>
      <w:ins w:id="2815" w:author="Karina.Barbosa" w:date="2011-05-04T09:58: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2818" w:author="Karina.Barbosa" w:date="2011-05-04T09:58:00Z"/>
        </w:rPr>
      </w:pPr>
      <w:ins w:id="2817" w:author="Karina.Barbosa" w:date="2011-05-04T09:58:00Z">
        <w:r>
          <w:rPr>
            <w:rFonts w:cs="Arial"/>
            <w:sz w:val="22"/>
            <w:szCs w:val="22"/>
          </w:rPr>
          <w:t>Atender todas aquellas responsabilidades que le sean encomendadas por la Coordinación del área, la Jefatura de División y la Dirección</w:t>
        </w:r>
      </w:ins>
      <w:r>
        <w:br w:type="page"/>
      </w:r>
    </w:p>
    <w:p>
      <w:pPr>
        <w:pStyle w:val="Textodebloque"/>
        <w:numPr>
          <w:ilvl w:val="0"/>
          <w:numId w:val="0"/>
        </w:numPr>
        <w:tabs>
          <w:tab w:val="clear" w:pos="4820"/>
          <w:tab w:val="clear" w:pos="4962"/>
        </w:tabs>
        <w:spacing w:lineRule="auto" w:line="360"/>
        <w:ind w:left="0" w:right="51" w:hanging="0"/>
        <w:outlineLvl w:val="0"/>
        <w:rPr>
          <w:b/>
          <w:b/>
          <w:sz w:val="24"/>
          <w:szCs w:val="24"/>
          <w:ins w:id="2820" w:author="Karina.Barbosa" w:date="2011-05-02T11:21:00Z"/>
        </w:rPr>
      </w:pPr>
      <w:ins w:id="2819" w:author="Karina.Barbosa" w:date="2011-05-02T11:21:00Z">
        <w:r>
          <w:rPr>
            <w:b/>
            <w:sz w:val="24"/>
            <w:szCs w:val="24"/>
          </w:rPr>
          <w:t>SECCIÓN ACADÉMICA DE ÁLGEBRA</w:t>
        </w:r>
      </w:ins>
    </w:p>
    <w:p>
      <w:pPr>
        <w:pStyle w:val="FUNCIONES"/>
        <w:tabs>
          <w:tab w:val="clear" w:pos="360"/>
        </w:tabs>
        <w:ind w:left="360" w:hanging="0"/>
        <w:rPr>
          <w:rFonts w:cs="Arial"/>
          <w:b/>
          <w:b/>
          <w:sz w:val="24"/>
          <w:szCs w:val="24"/>
          <w:ins w:id="2822" w:author="Karina.Barbosa" w:date="2011-05-02T11:21:00Z"/>
        </w:rPr>
      </w:pPr>
      <w:ins w:id="2821" w:author="Karina.Barbosa" w:date="2011-05-02T11:21:00Z">
        <w:r>
          <w:rPr>
            <w:rFonts w:cs="Arial"/>
            <w:b/>
            <w:sz w:val="24"/>
            <w:szCs w:val="24"/>
          </w:rPr>
        </w:r>
      </w:ins>
    </w:p>
    <w:p>
      <w:pPr>
        <w:pStyle w:val="TITAPAR"/>
        <w:numPr>
          <w:ilvl w:val="0"/>
          <w:numId w:val="0"/>
        </w:numPr>
        <w:spacing w:lineRule="auto" w:line="360"/>
        <w:outlineLvl w:val="0"/>
        <w:rPr>
          <w:rFonts w:cs="Arial"/>
          <w:sz w:val="24"/>
          <w:szCs w:val="24"/>
          <w:ins w:id="2824" w:author="Karina.Barbosa" w:date="2011-05-02T11:21:00Z"/>
        </w:rPr>
      </w:pPr>
      <w:ins w:id="2823" w:author="Karina.Barbosa" w:date="2011-05-02T11:21:00Z">
        <w:r>
          <w:rPr>
            <w:rFonts w:cs="Arial"/>
            <w:sz w:val="24"/>
            <w:szCs w:val="24"/>
          </w:rPr>
          <w:t>OBJETIVO</w:t>
        </w:r>
      </w:ins>
    </w:p>
    <w:p>
      <w:pPr>
        <w:pStyle w:val="Textodebloque"/>
        <w:spacing w:lineRule="auto" w:line="360"/>
        <w:ind w:left="0" w:right="51" w:hanging="0"/>
        <w:rPr>
          <w:ins w:id="2828" w:author="Karina.Barbosa" w:date="2011-05-02T11:21:00Z"/>
        </w:rPr>
      </w:pPr>
      <w:ins w:id="2825" w:author="Karina.Barbosa" w:date="2011-05-02T11:21:00Z">
        <w:r>
          <w:rPr>
            <w:rFonts w:cs="Arial" w:ascii="Arial" w:hAnsi="Arial"/>
            <w:bCs/>
            <w:szCs w:val="24"/>
          </w:rPr>
          <w:t xml:space="preserve">Apoyar al Departamento de </w:t>
        </w:r>
      </w:ins>
      <w:ins w:id="2826" w:author="Karina.Barbosa" w:date="2011-05-02T11:21:00Z">
        <w:r>
          <w:rPr>
            <w:rFonts w:cs="Arial" w:ascii="Arial" w:hAnsi="Arial"/>
            <w:i/>
            <w:iCs/>
            <w:szCs w:val="24"/>
          </w:rPr>
          <w:t>Álgebra</w:t>
        </w:r>
      </w:ins>
      <w:ins w:id="2827" w:author="Karina.Barbosa" w:date="2011-05-02T11:21:00Z">
        <w:r>
          <w:rPr>
            <w:rFonts w:cs="Arial" w:ascii="Arial" w:hAnsi="Arial"/>
            <w:bCs/>
            <w:szCs w:val="24"/>
          </w:rPr>
          <w:t xml:space="preserve"> en las actividades que se requieran para proporcionar a los estudiantes de la Facultad de Ingeniería los conocimientos del área.</w:t>
        </w:r>
      </w:ins>
    </w:p>
    <w:p>
      <w:pPr>
        <w:pStyle w:val="TITAPAR"/>
        <w:numPr>
          <w:ilvl w:val="0"/>
          <w:numId w:val="0"/>
        </w:numPr>
        <w:outlineLvl w:val="0"/>
        <w:rPr>
          <w:rFonts w:cs="Arial"/>
          <w:sz w:val="24"/>
          <w:szCs w:val="24"/>
          <w:ins w:id="2830" w:author="Karina.Barbosa" w:date="2011-05-02T11:21:00Z"/>
        </w:rPr>
      </w:pPr>
      <w:ins w:id="2829" w:author="Karina.Barbosa" w:date="2011-05-02T11:21:00Z">
        <w:r>
          <w:rPr>
            <w:rFonts w:cs="Arial"/>
            <w:sz w:val="24"/>
            <w:szCs w:val="24"/>
          </w:rPr>
          <w:t>FUNCIONES</w:t>
        </w:r>
      </w:ins>
    </w:p>
    <w:p>
      <w:pPr>
        <w:pStyle w:val="FUNCIONES"/>
        <w:rPr>
          <w:rFonts w:cs="Arial"/>
          <w:color w:val="0000FF"/>
          <w:sz w:val="22"/>
          <w:szCs w:val="22"/>
          <w:ins w:id="2832" w:author="Karina.Barbosa" w:date="2011-05-02T11:21:00Z"/>
        </w:rPr>
      </w:pPr>
      <w:ins w:id="2831" w:author="Karina.Barbosa" w:date="2011-05-02T11:21:00Z">
        <w:r>
          <w:rPr>
            <w:rFonts w:cs="Arial"/>
            <w:color w:val="0000FF"/>
            <w:sz w:val="22"/>
            <w:szCs w:val="22"/>
          </w:rPr>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34" w:author="Karina.Barbosa" w:date="2011-05-04T09:59:00Z"/>
        </w:rPr>
      </w:pPr>
      <w:ins w:id="2833" w:author="Karina.Barbosa" w:date="2011-05-04T09:59:00Z">
        <w:r>
          <w:rPr>
            <w:rFonts w:cs="Arial" w:ascii="Arial" w:hAnsi="Arial"/>
            <w:szCs w:val="22"/>
          </w:rPr>
          <w:t>Apoyar en el diseño e integración del proyecto académico de la División de Ciencias Básicas a corto, mediano y largo plaz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36" w:author="Karina.Barbosa" w:date="2011-05-04T09:59:00Z"/>
        </w:rPr>
      </w:pPr>
      <w:ins w:id="2835" w:author="Karina.Barbosa" w:date="2011-05-04T09:59:00Z">
        <w:r>
          <w:rPr>
            <w:rFonts w:cs="Arial" w:ascii="Arial" w:hAnsi="Arial"/>
            <w:szCs w:val="22"/>
          </w:rPr>
          <w:t>Colaborar en la planeación, programación, evaluación y ejecución de las actividades propias del Departament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38" w:author="Karina.Barbosa" w:date="2011-05-04T09:59:00Z"/>
        </w:rPr>
      </w:pPr>
      <w:ins w:id="2837" w:author="Karina.Barbosa" w:date="2011-05-04T09:59:00Z">
        <w:r>
          <w:rPr>
            <w:rFonts w:cs="Arial" w:ascii="Arial" w:hAnsi="Arial"/>
            <w:szCs w:val="22"/>
          </w:rPr>
          <w:t>Brindar atención oportuna a los docentes y a los alumnos para la resolución de los problemas académico-administrativos, mediante el establecimiento de los canales de comunicación pertinente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40" w:author="Karina.Barbosa" w:date="2011-05-04T09:59:00Z"/>
        </w:rPr>
      </w:pPr>
      <w:ins w:id="2839" w:author="Karina.Barbosa" w:date="2011-05-04T09:59:00Z">
        <w:r>
          <w:rPr>
            <w:rFonts w:cs="Arial" w:ascii="Arial" w:hAnsi="Arial"/>
            <w:szCs w:val="22"/>
          </w:rPr>
          <w:t>Apoyar en la programación e impartición de talleres de ejercicios y de asesoría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42" w:author="Karina.Barbosa" w:date="2011-05-04T09:59:00Z"/>
        </w:rPr>
      </w:pPr>
      <w:ins w:id="2841" w:author="Karina.Barbosa" w:date="2011-05-04T09:59:00Z">
        <w:r>
          <w:rPr>
            <w:rFonts w:cs="Arial" w:ascii="Arial" w:hAnsi="Arial"/>
            <w:szCs w:val="22"/>
          </w:rPr>
          <w:t>Organizar la aplicación de los exámenes colegiado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44" w:author="Karina.Barbosa" w:date="2011-05-04T09:59:00Z"/>
        </w:rPr>
      </w:pPr>
      <w:ins w:id="2843" w:author="Karina.Barbosa" w:date="2011-05-04T09:59:00Z">
        <w:r>
          <w:rPr>
            <w:rFonts w:cs="Arial" w:ascii="Arial" w:hAnsi="Arial"/>
            <w:szCs w:val="22"/>
          </w:rPr>
          <w:t>Apoyar en la elaboración y difusión de los programas de actividades académicas de las asignaturas del departament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46" w:author="Karina.Barbosa" w:date="2011-05-04T09:59:00Z"/>
        </w:rPr>
      </w:pPr>
      <w:ins w:id="2845" w:author="Karina.Barbosa" w:date="2011-05-04T09:59:00Z">
        <w:r>
          <w:rPr>
            <w:rFonts w:cs="Arial" w:ascii="Arial" w:hAnsi="Arial"/>
            <w:szCs w:val="22"/>
          </w:rPr>
          <w:t>Colaborar en la formulación y ejecución del programa para la formación de docentes en el área.</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48" w:author="Karina.Barbosa" w:date="2011-05-04T09:59:00Z"/>
        </w:rPr>
      </w:pPr>
      <w:ins w:id="2847" w:author="Karina.Barbosa" w:date="2011-05-04T09:59:00Z">
        <w:r>
          <w:rPr>
            <w:rFonts w:cs="Arial" w:ascii="Arial" w:hAnsi="Arial"/>
            <w:szCs w:val="22"/>
          </w:rPr>
          <w:t>Promover entre los profesores y alumnos el respeto a las normas y reglamentos que rigen la vida académica de la Facultad.</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50" w:author="Karina.Barbosa" w:date="2011-05-04T09:59:00Z"/>
        </w:rPr>
      </w:pPr>
      <w:ins w:id="2849" w:author="Karina.Barbosa" w:date="2011-05-04T09:59:00Z">
        <w:r>
          <w:rPr>
            <w:rFonts w:cs="Arial" w:ascii="Arial" w:hAnsi="Arial"/>
            <w:szCs w:val="22"/>
          </w:rPr>
          <w:t>Colaborar en los programas de difusión de las carrera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52" w:author="Karina.Barbosa" w:date="2011-05-04T09:59:00Z"/>
        </w:rPr>
      </w:pPr>
      <w:ins w:id="2851" w:author="Karina.Barbosa" w:date="2011-05-04T09:59:00Z">
        <w:r>
          <w:rPr>
            <w:rFonts w:cs="Arial" w:ascii="Arial" w:hAnsi="Arial"/>
            <w:szCs w:val="22"/>
          </w:rPr>
          <w:t>Participar en programas de intercambio académico con otras instituciones.</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54" w:author="Karina.Barbosa" w:date="2011-05-04T09:59:00Z"/>
        </w:rPr>
      </w:pPr>
      <w:ins w:id="2853" w:author="Karina.Barbosa" w:date="2011-05-04T09:59:00Z">
        <w:r>
          <w:rPr>
            <w:rFonts w:cs="Arial" w:ascii="Arial" w:hAnsi="Arial"/>
            <w:szCs w:val="22"/>
          </w:rPr>
          <w:t>Organizar el trabajo de los ayudantes de profesor y de los prestadores de servicio social del departament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56" w:author="Karina.Barbosa" w:date="2011-05-04T09:59:00Z"/>
        </w:rPr>
      </w:pPr>
      <w:ins w:id="2855" w:author="Karina.Barbosa" w:date="2011-05-04T09:59:00Z">
        <w:r>
          <w:rPr>
            <w:rFonts w:cs="Arial" w:ascii="Arial" w:hAnsi="Arial"/>
            <w:szCs w:val="22"/>
          </w:rPr>
          <w:t>Actualizar los expedientes del personal académico adscrito al Departament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58" w:author="Karina.Barbosa" w:date="2011-05-04T09:59:00Z"/>
        </w:rPr>
      </w:pPr>
      <w:ins w:id="2857" w:author="Karina.Barbosa" w:date="2011-05-04T09:59:00Z">
        <w:r>
          <w:rPr>
            <w:rFonts w:cs="Arial" w:ascii="Arial" w:hAnsi="Arial"/>
            <w:szCs w:val="22"/>
          </w:rPr>
          <w:t>Elaborar los reportes estadísticos solicitados por el jefe del Departamento.</w:t>
        </w:r>
      </w:ins>
    </w:p>
    <w:p>
      <w:pPr>
        <w:pStyle w:val="Textodebloque"/>
        <w:numPr>
          <w:ilvl w:val="0"/>
          <w:numId w:val="74"/>
        </w:numPr>
        <w:tabs>
          <w:tab w:val="clear" w:pos="4820"/>
          <w:tab w:val="clear" w:pos="4962"/>
        </w:tabs>
        <w:spacing w:lineRule="auto" w:line="360"/>
        <w:ind w:left="360" w:right="51" w:hanging="360"/>
        <w:rPr>
          <w:rFonts w:ascii="Arial" w:hAnsi="Arial" w:cs="Arial"/>
          <w:szCs w:val="22"/>
          <w:ins w:id="2860" w:author="Karina.Barbosa" w:date="2011-05-04T09:59:00Z"/>
        </w:rPr>
      </w:pPr>
      <w:ins w:id="2859" w:author="Karina.Barbosa" w:date="2011-05-04T09:59:00Z">
        <w:r>
          <w:rPr>
            <w:rFonts w:cs="Arial" w:ascii="Arial" w:hAnsi="Arial"/>
            <w:szCs w:val="22"/>
          </w:rPr>
          <w:t>Atender todas aquellas responsabilidades que le sean encomendadas por la Jefatura del Departamento, la Coordinación del área, la Jefatura de División y la Dirección de la Facultad.</w:t>
        </w:r>
      </w:ins>
      <w:r>
        <w:br w:type="page"/>
      </w:r>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lang w:val="pt-BR"/>
          <w:ins w:id="2862" w:author="Karina.Barbosa" w:date="2011-05-02T11:22:00Z"/>
        </w:rPr>
      </w:pPr>
      <w:ins w:id="2861" w:author="Karina.Barbosa" w:date="2011-05-02T11:22:00Z">
        <w:r>
          <w:rPr>
            <w:rFonts w:cs="Arial" w:ascii="Arial" w:hAnsi="Arial"/>
            <w:b/>
            <w:sz w:val="24"/>
            <w:szCs w:val="22"/>
            <w:lang w:val="pt-BR"/>
          </w:rPr>
          <w:t>DEPARTAMENTO DE ÁLGEBRA LINEAL</w:t>
        </w:r>
      </w:ins>
    </w:p>
    <w:p>
      <w:pPr>
        <w:pStyle w:val="TITAPAR"/>
        <w:numPr>
          <w:ilvl w:val="0"/>
          <w:numId w:val="0"/>
        </w:numPr>
        <w:spacing w:lineRule="auto" w:line="360" w:before="0" w:after="0"/>
        <w:outlineLvl w:val="0"/>
        <w:rPr>
          <w:rFonts w:ascii="Arial" w:hAnsi="Arial" w:cs="Arial"/>
          <w:b w:val="false"/>
          <w:b w:val="false"/>
          <w:sz w:val="22"/>
          <w:szCs w:val="22"/>
          <w:lang w:val="pt-BR"/>
          <w:ins w:id="2864" w:author="Karina.Barbosa" w:date="2011-05-02T11:22:00Z"/>
        </w:rPr>
      </w:pPr>
      <w:ins w:id="2863" w:author="Karina.Barbosa" w:date="2011-05-02T11:22:00Z">
        <w:r>
          <w:rPr>
            <w:rFonts w:cs="Arial"/>
            <w:b w:val="false"/>
            <w:sz w:val="22"/>
            <w:szCs w:val="22"/>
            <w:lang w:val="pt-BR"/>
          </w:rPr>
        </w:r>
      </w:ins>
    </w:p>
    <w:p>
      <w:pPr>
        <w:pStyle w:val="TITAPAR"/>
        <w:numPr>
          <w:ilvl w:val="0"/>
          <w:numId w:val="0"/>
        </w:numPr>
        <w:spacing w:lineRule="auto" w:line="360" w:before="0" w:after="0"/>
        <w:outlineLvl w:val="0"/>
        <w:rPr>
          <w:rFonts w:cs="Arial"/>
          <w:sz w:val="24"/>
          <w:szCs w:val="22"/>
          <w:ins w:id="2866" w:author="Karina.Barbosa" w:date="2011-05-02T11:22:00Z"/>
        </w:rPr>
      </w:pPr>
      <w:ins w:id="2865" w:author="Karina.Barbosa" w:date="2011-05-02T11:22:00Z">
        <w:r>
          <w:rPr>
            <w:rFonts w:cs="Arial"/>
            <w:sz w:val="24"/>
            <w:szCs w:val="22"/>
          </w:rPr>
          <w:t>OBJETIVO</w:t>
        </w:r>
      </w:ins>
    </w:p>
    <w:p>
      <w:pPr>
        <w:pStyle w:val="Textodebloque"/>
        <w:spacing w:lineRule="auto" w:line="360"/>
        <w:ind w:left="0" w:right="51" w:hanging="0"/>
        <w:rPr>
          <w:ins w:id="2870" w:author="Karina.Barbosa" w:date="2011-05-04T10:00:00Z"/>
        </w:rPr>
      </w:pPr>
      <w:ins w:id="2867" w:author="Karina.Barbosa" w:date="2011-05-04T10:00:00Z">
        <w:r>
          <w:rPr>
            <w:rFonts w:cs="Arial" w:ascii="Arial" w:hAnsi="Arial"/>
            <w:bCs/>
            <w:szCs w:val="22"/>
          </w:rPr>
          <w:t xml:space="preserve">Proporcionar los conocimientos de </w:t>
        </w:r>
      </w:ins>
      <w:ins w:id="2868" w:author="Karina.Barbosa" w:date="2011-05-04T10:00:00Z">
        <w:r>
          <w:rPr>
            <w:rFonts w:cs="Arial" w:ascii="Arial" w:hAnsi="Arial"/>
            <w:iCs/>
            <w:szCs w:val="22"/>
          </w:rPr>
          <w:t>Álgebra Lineal</w:t>
        </w:r>
      </w:ins>
      <w:ins w:id="2869" w:author="Karina.Barbosa" w:date="2011-05-04T10:00:00Z">
        <w:r>
          <w:rPr>
            <w:rFonts w:cs="Arial" w:ascii="Arial" w:hAnsi="Arial"/>
            <w:bCs/>
            <w:szCs w:val="22"/>
          </w:rPr>
          <w:t>, que se requieren para la formación científica de los estudiantes de las carreras que se imparten en la Facultad de Ingeniería.</w:t>
        </w:r>
      </w:ins>
    </w:p>
    <w:p>
      <w:pPr>
        <w:pStyle w:val="Textodebloque"/>
        <w:spacing w:lineRule="auto" w:line="360"/>
        <w:ind w:left="0" w:right="51" w:hanging="0"/>
        <w:rPr>
          <w:rFonts w:ascii="Arial" w:hAnsi="Arial" w:cs="Arial"/>
          <w:bCs/>
          <w:szCs w:val="22"/>
          <w:ins w:id="2872" w:author="Karina.Barbosa" w:date="2011-05-02T11:22:00Z"/>
        </w:rPr>
      </w:pPr>
      <w:ins w:id="2871" w:author="Karina.Barbosa" w:date="2011-05-02T11:22:00Z">
        <w:r>
          <w:rPr>
            <w:rFonts w:cs="Arial" w:ascii="Arial" w:hAnsi="Arial"/>
            <w:bCs/>
            <w:szCs w:val="22"/>
          </w:rPr>
        </w:r>
      </w:ins>
    </w:p>
    <w:p>
      <w:pPr>
        <w:pStyle w:val="TITAPAR"/>
        <w:numPr>
          <w:ilvl w:val="0"/>
          <w:numId w:val="0"/>
        </w:numPr>
        <w:spacing w:lineRule="auto" w:line="360" w:before="0" w:after="0"/>
        <w:outlineLvl w:val="0"/>
        <w:rPr>
          <w:rFonts w:cs="Arial"/>
          <w:sz w:val="24"/>
          <w:szCs w:val="22"/>
          <w:ins w:id="2874" w:author="Karina.Barbosa" w:date="2011-05-02T11:22:00Z"/>
        </w:rPr>
      </w:pPr>
      <w:ins w:id="2873" w:author="Karina.Barbosa" w:date="2011-05-02T11:22:00Z">
        <w:r>
          <w:rPr>
            <w:rFonts w:cs="Arial"/>
            <w:sz w:val="24"/>
            <w:szCs w:val="22"/>
          </w:rPr>
          <w:t>FUNCIONES</w:t>
        </w:r>
      </w:ins>
    </w:p>
    <w:p>
      <w:pPr>
        <w:pStyle w:val="FUNCIONES"/>
        <w:numPr>
          <w:ilvl w:val="0"/>
          <w:numId w:val="78"/>
        </w:numPr>
        <w:spacing w:lineRule="auto" w:line="360" w:before="0" w:after="0"/>
        <w:ind w:left="357" w:hanging="357"/>
        <w:rPr>
          <w:rFonts w:cs="Arial"/>
          <w:sz w:val="22"/>
          <w:szCs w:val="22"/>
          <w:ins w:id="2876" w:author="Karina.Barbosa" w:date="2011-05-04T10:00:00Z"/>
        </w:rPr>
      </w:pPr>
      <w:ins w:id="2875" w:author="Karina.Barbosa" w:date="2011-05-04T10:00: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2878" w:author="Karina.Barbosa" w:date="2011-05-04T10:00:00Z"/>
        </w:rPr>
      </w:pPr>
      <w:ins w:id="2877" w:author="Karina.Barbosa" w:date="2011-05-04T10:00: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2880" w:author="Karina.Barbosa" w:date="2011-05-04T10:00:00Z"/>
        </w:rPr>
      </w:pPr>
      <w:ins w:id="2879" w:author="Karina.Barbosa" w:date="2011-05-04T10:00: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ins w:id="2882" w:author="Karina.Barbosa" w:date="2011-05-04T10:00:00Z"/>
        </w:rPr>
      </w:pPr>
      <w:ins w:id="2881" w:author="Karina.Barbosa" w:date="2011-05-04T10:00:00Z">
        <w:r>
          <w:rPr>
            <w:rFonts w:cs="Arial"/>
            <w:sz w:val="22"/>
            <w:szCs w:val="22"/>
          </w:rPr>
          <w:t>Proponer a la Jefatura de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2884" w:author="Karina.Barbosa" w:date="2011-05-04T10:00:00Z"/>
        </w:rPr>
      </w:pPr>
      <w:ins w:id="2883" w:author="Karina.Barbosa" w:date="2011-05-04T10:00: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2886" w:author="Karina.Barbosa" w:date="2011-05-04T10:00:00Z"/>
        </w:rPr>
      </w:pPr>
      <w:ins w:id="2885" w:author="Karina.Barbosa" w:date="2011-05-04T10:00: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ins w:id="2888" w:author="Karina.Barbosa" w:date="2011-05-04T10:00:00Z"/>
        </w:rPr>
      </w:pPr>
      <w:ins w:id="2887" w:author="Karina.Barbosa" w:date="2011-05-04T10:00: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2890" w:author="Karina.Barbosa" w:date="2011-05-04T10:00:00Z"/>
        </w:rPr>
      </w:pPr>
      <w:ins w:id="2889" w:author="Karina.Barbosa" w:date="2011-05-04T10:00: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2892" w:author="Karina.Barbosa" w:date="2011-05-04T10:00:00Z"/>
        </w:rPr>
      </w:pPr>
      <w:ins w:id="2891" w:author="Karina.Barbosa" w:date="2011-05-04T10:00: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2894" w:author="Karina.Barbosa" w:date="2011-05-04T10:00:00Z"/>
        </w:rPr>
      </w:pPr>
      <w:ins w:id="2893" w:author="Karina.Barbosa" w:date="2011-05-04T10:00: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2896" w:author="Karina.Barbosa" w:date="2011-05-04T10:00:00Z"/>
        </w:rPr>
      </w:pPr>
      <w:ins w:id="2895" w:author="Karina.Barbosa" w:date="2011-05-04T10:00: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2898" w:author="Karina.Barbosa" w:date="2011-05-04T10:00:00Z"/>
        </w:rPr>
      </w:pPr>
      <w:ins w:id="2897" w:author="Karina.Barbosa" w:date="2011-05-04T10:00:00Z">
        <w:r>
          <w:rPr>
            <w:rFonts w:cs="Arial"/>
            <w:sz w:val="22"/>
            <w:szCs w:val="22"/>
          </w:rPr>
          <w:t>Participar con la Jefatura de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2900" w:author="Karina.Barbosa" w:date="2011-05-04T10:00:00Z"/>
        </w:rPr>
      </w:pPr>
      <w:ins w:id="2899" w:author="Karina.Barbosa" w:date="2011-05-04T10:00: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2902" w:author="Karina.Barbosa" w:date="2011-05-04T10:00:00Z"/>
        </w:rPr>
      </w:pPr>
      <w:ins w:id="2901" w:author="Karina.Barbosa" w:date="2011-05-04T10:00:00Z">
        <w:r>
          <w:rPr>
            <w:rFonts w:cs="Arial"/>
            <w:sz w:val="22"/>
            <w:szCs w:val="22"/>
          </w:rPr>
          <w:t>Atender todas aquellas responsabilidades que le sean encomendadas por la Coordinación del área, la Jefatura de División y la Dirección</w:t>
        </w:r>
      </w:ins>
      <w:r>
        <w:br w:type="page"/>
      </w:r>
    </w:p>
    <w:p>
      <w:pPr>
        <w:pStyle w:val="Textodebloque"/>
        <w:numPr>
          <w:ilvl w:val="0"/>
          <w:numId w:val="0"/>
        </w:numPr>
        <w:tabs>
          <w:tab w:val="clear" w:pos="4820"/>
          <w:tab w:val="clear" w:pos="4962"/>
        </w:tabs>
        <w:spacing w:lineRule="auto" w:line="360"/>
        <w:ind w:left="0" w:right="51" w:hanging="0"/>
        <w:outlineLvl w:val="0"/>
        <w:rPr>
          <w:b/>
          <w:b/>
          <w:sz w:val="24"/>
          <w:szCs w:val="24"/>
          <w:ins w:id="2904" w:author="Karina.Barbosa" w:date="2011-05-02T11:23:00Z"/>
        </w:rPr>
      </w:pPr>
      <w:ins w:id="2903" w:author="Karina.Barbosa" w:date="2011-05-02T11:23:00Z">
        <w:r>
          <w:rPr>
            <w:b/>
            <w:sz w:val="24"/>
            <w:szCs w:val="24"/>
          </w:rPr>
          <w:t>SECCIÓN ACADÉMICA DE ÁLGEBRA LINEAL</w:t>
        </w:r>
      </w:ins>
    </w:p>
    <w:p>
      <w:pPr>
        <w:pStyle w:val="FUNCIONES"/>
        <w:tabs>
          <w:tab w:val="clear" w:pos="360"/>
        </w:tabs>
        <w:ind w:left="360" w:hanging="0"/>
        <w:rPr>
          <w:rFonts w:cs="Arial"/>
          <w:b/>
          <w:b/>
          <w:sz w:val="24"/>
          <w:szCs w:val="24"/>
          <w:ins w:id="2906" w:author="Karina.Barbosa" w:date="2011-05-02T11:23:00Z"/>
        </w:rPr>
      </w:pPr>
      <w:ins w:id="2905" w:author="Karina.Barbosa" w:date="2011-05-02T11:23:00Z">
        <w:r>
          <w:rPr>
            <w:rFonts w:cs="Arial"/>
            <w:b/>
            <w:sz w:val="24"/>
            <w:szCs w:val="24"/>
          </w:rPr>
        </w:r>
      </w:ins>
    </w:p>
    <w:p>
      <w:pPr>
        <w:pStyle w:val="TITAPAR"/>
        <w:numPr>
          <w:ilvl w:val="0"/>
          <w:numId w:val="0"/>
        </w:numPr>
        <w:spacing w:lineRule="auto" w:line="360"/>
        <w:outlineLvl w:val="0"/>
        <w:rPr>
          <w:rFonts w:cs="Arial"/>
          <w:sz w:val="24"/>
          <w:szCs w:val="24"/>
          <w:ins w:id="2908" w:author="Karina.Barbosa" w:date="2011-05-02T11:23:00Z"/>
        </w:rPr>
      </w:pPr>
      <w:ins w:id="2907" w:author="Karina.Barbosa" w:date="2011-05-02T11:23:00Z">
        <w:r>
          <w:rPr>
            <w:rFonts w:cs="Arial"/>
            <w:sz w:val="24"/>
            <w:szCs w:val="24"/>
          </w:rPr>
          <w:t>OBJETIVO</w:t>
        </w:r>
      </w:ins>
    </w:p>
    <w:p>
      <w:pPr>
        <w:pStyle w:val="Textodebloque"/>
        <w:spacing w:lineRule="auto" w:line="360"/>
        <w:ind w:left="0" w:right="51" w:hanging="0"/>
        <w:rPr>
          <w:ins w:id="2912" w:author="Karina.Barbosa" w:date="2011-05-02T11:23:00Z"/>
        </w:rPr>
      </w:pPr>
      <w:ins w:id="2909" w:author="Karina.Barbosa" w:date="2011-05-02T11:23:00Z">
        <w:r>
          <w:rPr>
            <w:rFonts w:cs="Arial" w:ascii="Arial" w:hAnsi="Arial"/>
            <w:bCs/>
            <w:szCs w:val="24"/>
          </w:rPr>
          <w:t xml:space="preserve">Apoyar al Departamento de </w:t>
        </w:r>
      </w:ins>
      <w:ins w:id="2910" w:author="Karina.Barbosa" w:date="2011-05-02T11:23:00Z">
        <w:r>
          <w:rPr>
            <w:rFonts w:cs="Arial" w:ascii="Arial" w:hAnsi="Arial"/>
            <w:b/>
            <w:i/>
            <w:iCs/>
            <w:szCs w:val="24"/>
          </w:rPr>
          <w:t>Álgebra Lineal</w:t>
        </w:r>
      </w:ins>
      <w:ins w:id="2911" w:author="Karina.Barbosa" w:date="2011-05-02T11:23:00Z">
        <w:r>
          <w:rPr>
            <w:rFonts w:cs="Arial" w:ascii="Arial" w:hAnsi="Arial"/>
            <w:bCs/>
            <w:szCs w:val="24"/>
          </w:rPr>
          <w:t xml:space="preserve"> en las actividades que se requieran para proporcionar a los estudiantes de la Facultad de Ingeniería los conocimientos del área.</w:t>
        </w:r>
      </w:ins>
    </w:p>
    <w:p>
      <w:pPr>
        <w:pStyle w:val="FUNCIONES"/>
        <w:tabs>
          <w:tab w:val="clear" w:pos="360"/>
        </w:tabs>
        <w:ind w:left="0" w:hanging="0"/>
        <w:rPr>
          <w:rFonts w:ascii="Arial" w:hAnsi="Arial" w:cs="Arial"/>
          <w:bCs/>
          <w:color w:val="0000FF"/>
          <w:sz w:val="22"/>
          <w:szCs w:val="22"/>
          <w:lang w:val="es-ES"/>
          <w:ins w:id="2914" w:author="Karina.Barbosa" w:date="2011-05-02T11:23:00Z"/>
        </w:rPr>
      </w:pPr>
      <w:ins w:id="2913" w:author="Karina.Barbosa" w:date="2011-05-02T11:23:00Z">
        <w:r>
          <w:rPr>
            <w:rFonts w:cs="Arial"/>
            <w:bCs/>
            <w:color w:val="0000FF"/>
            <w:sz w:val="22"/>
            <w:szCs w:val="22"/>
            <w:lang w:val="es-ES"/>
          </w:rPr>
        </w:r>
      </w:ins>
    </w:p>
    <w:p>
      <w:pPr>
        <w:pStyle w:val="TITAPAR"/>
        <w:numPr>
          <w:ilvl w:val="0"/>
          <w:numId w:val="0"/>
        </w:numPr>
        <w:spacing w:lineRule="auto" w:line="360"/>
        <w:outlineLvl w:val="0"/>
        <w:rPr>
          <w:rFonts w:cs="Arial"/>
          <w:sz w:val="24"/>
          <w:szCs w:val="24"/>
          <w:ins w:id="2916" w:author="Karina.Barbosa" w:date="2011-05-02T11:23:00Z"/>
        </w:rPr>
      </w:pPr>
      <w:ins w:id="2915" w:author="Karina.Barbosa" w:date="2011-05-02T11:23:00Z">
        <w:r>
          <w:rPr>
            <w:rFonts w:cs="Arial"/>
            <w:sz w:val="24"/>
            <w:szCs w:val="24"/>
          </w:rPr>
          <w:t>FUNCIONES</w:t>
        </w:r>
      </w:ins>
    </w:p>
    <w:p>
      <w:pPr>
        <w:pStyle w:val="FUNCIONES"/>
        <w:numPr>
          <w:ilvl w:val="0"/>
          <w:numId w:val="78"/>
        </w:numPr>
        <w:spacing w:lineRule="auto" w:line="360" w:before="0" w:after="0"/>
        <w:ind w:left="357" w:hanging="357"/>
        <w:rPr>
          <w:rFonts w:cs="Arial"/>
          <w:sz w:val="22"/>
          <w:szCs w:val="22"/>
          <w:ins w:id="2918" w:author="Karina.Barbosa" w:date="2011-05-04T10:01:00Z"/>
        </w:rPr>
      </w:pPr>
      <w:ins w:id="2917" w:author="Karina.Barbosa" w:date="2011-05-04T10:01:00Z">
        <w:r>
          <w:rPr>
            <w:rFonts w:cs="Arial"/>
            <w:sz w:val="22"/>
            <w:szCs w:val="22"/>
          </w:rPr>
          <w:t>Apoy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2920" w:author="Karina.Barbosa" w:date="2011-05-04T10:01:00Z"/>
        </w:rPr>
      </w:pPr>
      <w:ins w:id="2919" w:author="Karina.Barbosa" w:date="2011-05-04T10:01:00Z">
        <w:r>
          <w:rPr>
            <w:rFonts w:cs="Arial"/>
            <w:sz w:val="22"/>
            <w:szCs w:val="22"/>
          </w:rPr>
          <w:t>Colaborar en la planeación, programación, evaluación y ejecución de las actividades propias del Departamento.</w:t>
        </w:r>
      </w:ins>
    </w:p>
    <w:p>
      <w:pPr>
        <w:pStyle w:val="FUNCIONES"/>
        <w:numPr>
          <w:ilvl w:val="0"/>
          <w:numId w:val="78"/>
        </w:numPr>
        <w:spacing w:lineRule="auto" w:line="360" w:before="0" w:after="0"/>
        <w:ind w:left="357" w:hanging="357"/>
        <w:rPr>
          <w:rFonts w:cs="Arial"/>
          <w:sz w:val="22"/>
          <w:szCs w:val="22"/>
          <w:ins w:id="2922" w:author="Karina.Barbosa" w:date="2011-05-04T10:01:00Z"/>
        </w:rPr>
      </w:pPr>
      <w:ins w:id="2921" w:author="Karina.Barbosa" w:date="2011-05-04T10:01: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2924" w:author="Karina.Barbosa" w:date="2011-05-04T10:01:00Z"/>
        </w:rPr>
      </w:pPr>
      <w:ins w:id="2923" w:author="Karina.Barbosa" w:date="2011-05-04T10:01:00Z">
        <w:r>
          <w:rPr>
            <w:rFonts w:cs="Arial"/>
            <w:sz w:val="22"/>
            <w:szCs w:val="22"/>
          </w:rPr>
          <w:t>Apoyar en la programación e impartición de talleres de ejercicios y de asesorías.</w:t>
        </w:r>
      </w:ins>
    </w:p>
    <w:p>
      <w:pPr>
        <w:pStyle w:val="FUNCIONES"/>
        <w:numPr>
          <w:ilvl w:val="0"/>
          <w:numId w:val="78"/>
        </w:numPr>
        <w:spacing w:lineRule="auto" w:line="360" w:before="0" w:after="0"/>
        <w:ind w:left="357" w:hanging="357"/>
        <w:rPr>
          <w:rFonts w:cs="Arial"/>
          <w:sz w:val="22"/>
          <w:szCs w:val="22"/>
          <w:ins w:id="2926" w:author="Karina.Barbosa" w:date="2011-05-04T10:01:00Z"/>
        </w:rPr>
      </w:pPr>
      <w:ins w:id="2925" w:author="Karina.Barbosa" w:date="2011-05-04T10:01:00Z">
        <w:r>
          <w:rPr>
            <w:rFonts w:cs="Arial"/>
            <w:sz w:val="22"/>
            <w:szCs w:val="22"/>
          </w:rPr>
          <w:t>Organizar la aplicación de los exámenes colegiados.</w:t>
        </w:r>
      </w:ins>
    </w:p>
    <w:p>
      <w:pPr>
        <w:pStyle w:val="FUNCIONES"/>
        <w:numPr>
          <w:ilvl w:val="0"/>
          <w:numId w:val="78"/>
        </w:numPr>
        <w:spacing w:lineRule="auto" w:line="360" w:before="0" w:after="0"/>
        <w:ind w:left="357" w:hanging="357"/>
        <w:rPr>
          <w:rFonts w:cs="Arial"/>
          <w:sz w:val="22"/>
          <w:szCs w:val="22"/>
          <w:ins w:id="2928" w:author="Karina.Barbosa" w:date="2011-05-04T10:01:00Z"/>
        </w:rPr>
      </w:pPr>
      <w:ins w:id="2927" w:author="Karina.Barbosa" w:date="2011-05-04T10:01:00Z">
        <w:r>
          <w:rPr>
            <w:rFonts w:cs="Arial"/>
            <w:sz w:val="22"/>
            <w:szCs w:val="22"/>
          </w:rPr>
          <w:t>Apoyar en la elaboración y difusión de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2930" w:author="Karina.Barbosa" w:date="2011-05-04T10:01:00Z"/>
        </w:rPr>
      </w:pPr>
      <w:ins w:id="2929" w:author="Karina.Barbosa" w:date="2011-05-04T10:01:00Z">
        <w:r>
          <w:rPr>
            <w:rFonts w:cs="Arial"/>
            <w:sz w:val="22"/>
            <w:szCs w:val="22"/>
          </w:rPr>
          <w:t>Colaborar en la formulación y ejecución del programa para la formación de docentes en el área.</w:t>
        </w:r>
      </w:ins>
    </w:p>
    <w:p>
      <w:pPr>
        <w:pStyle w:val="FUNCIONES"/>
        <w:numPr>
          <w:ilvl w:val="0"/>
          <w:numId w:val="78"/>
        </w:numPr>
        <w:spacing w:lineRule="auto" w:line="360" w:before="0" w:after="0"/>
        <w:ind w:left="357" w:hanging="357"/>
        <w:rPr>
          <w:rFonts w:cs="Arial"/>
          <w:sz w:val="22"/>
          <w:szCs w:val="22"/>
          <w:ins w:id="2932" w:author="Karina.Barbosa" w:date="2011-05-04T10:01:00Z"/>
        </w:rPr>
      </w:pPr>
      <w:ins w:id="2931" w:author="Karina.Barbosa" w:date="2011-05-04T10:01: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2934" w:author="Karina.Barbosa" w:date="2011-05-04T10:01:00Z"/>
        </w:rPr>
      </w:pPr>
      <w:ins w:id="2933" w:author="Karina.Barbosa" w:date="2011-05-04T10:01: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2936" w:author="Karina.Barbosa" w:date="2011-05-04T10:01:00Z"/>
        </w:rPr>
      </w:pPr>
      <w:ins w:id="2935" w:author="Karina.Barbosa" w:date="2011-05-04T10:01: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2938" w:author="Karina.Barbosa" w:date="2011-05-04T10:01:00Z"/>
        </w:rPr>
      </w:pPr>
      <w:ins w:id="2937" w:author="Karina.Barbosa" w:date="2011-05-04T10:01:00Z">
        <w:r>
          <w:rPr>
            <w:rFonts w:cs="Arial"/>
            <w:sz w:val="22"/>
            <w:szCs w:val="22"/>
          </w:rPr>
          <w:t>Organizar el trabajo de los ayudantes de profesor y de los prestadores de servicio social del departamento.</w:t>
        </w:r>
      </w:ins>
    </w:p>
    <w:p>
      <w:pPr>
        <w:pStyle w:val="FUNCIONES"/>
        <w:numPr>
          <w:ilvl w:val="0"/>
          <w:numId w:val="78"/>
        </w:numPr>
        <w:spacing w:lineRule="auto" w:line="360" w:before="0" w:after="0"/>
        <w:ind w:left="357" w:hanging="357"/>
        <w:rPr>
          <w:rFonts w:cs="Arial"/>
          <w:sz w:val="22"/>
          <w:szCs w:val="22"/>
          <w:ins w:id="2940" w:author="Karina.Barbosa" w:date="2011-05-04T10:01:00Z"/>
        </w:rPr>
      </w:pPr>
      <w:ins w:id="2939" w:author="Karina.Barbosa" w:date="2011-05-04T10:01:00Z">
        <w:r>
          <w:rPr>
            <w:rFonts w:cs="Arial"/>
            <w:sz w:val="22"/>
            <w:szCs w:val="22"/>
          </w:rPr>
          <w:t>Actualizar los expedientes del personal académico adscrito al Departamento</w:t>
        </w:r>
      </w:ins>
    </w:p>
    <w:p>
      <w:pPr>
        <w:pStyle w:val="FUNCIONES"/>
        <w:numPr>
          <w:ilvl w:val="0"/>
          <w:numId w:val="78"/>
        </w:numPr>
        <w:spacing w:lineRule="auto" w:line="360" w:before="0" w:after="0"/>
        <w:ind w:left="357" w:hanging="357"/>
        <w:rPr>
          <w:rFonts w:cs="Arial"/>
          <w:sz w:val="22"/>
          <w:szCs w:val="22"/>
          <w:ins w:id="2942" w:author="Karina.Barbosa" w:date="2011-05-04T10:01:00Z"/>
        </w:rPr>
      </w:pPr>
      <w:ins w:id="2941" w:author="Karina.Barbosa" w:date="2011-05-04T10:01:00Z">
        <w:r>
          <w:rPr>
            <w:rFonts w:cs="Arial"/>
            <w:sz w:val="22"/>
            <w:szCs w:val="22"/>
          </w:rPr>
          <w:t>Elaborar los reportes estadísticos solicitados por el jefe del Departamento.</w:t>
        </w:r>
      </w:ins>
    </w:p>
    <w:p>
      <w:pPr>
        <w:pStyle w:val="FUNCIONES"/>
        <w:numPr>
          <w:ilvl w:val="0"/>
          <w:numId w:val="78"/>
        </w:numPr>
        <w:spacing w:lineRule="auto" w:line="360" w:before="0" w:after="0"/>
        <w:ind w:left="720" w:hanging="357"/>
        <w:rPr>
          <w:rFonts w:cs="Arial"/>
          <w:sz w:val="22"/>
          <w:szCs w:val="22"/>
          <w:ins w:id="2944" w:author="Karina.Barbosa" w:date="2011-05-04T10:01:00Z"/>
        </w:rPr>
      </w:pPr>
      <w:ins w:id="2943" w:author="Karina.Barbosa" w:date="2011-05-04T10:01:00Z">
        <w:r>
          <w:rPr>
            <w:rFonts w:cs="Arial"/>
            <w:sz w:val="22"/>
            <w:szCs w:val="22"/>
          </w:rPr>
          <w:t>Atender todas aquellas responsabilidades que le sean encomendadas por la Jefatura del Departamento, la Coordinación del área, la Jefatura de División y la Dirección de la Facultad.</w:t>
        </w:r>
      </w:ins>
      <w:r>
        <w:br w:type="page"/>
      </w:r>
    </w:p>
    <w:p>
      <w:pPr>
        <w:pStyle w:val="Textodebloque"/>
        <w:numPr>
          <w:ilvl w:val="0"/>
          <w:numId w:val="0"/>
        </w:numPr>
        <w:spacing w:lineRule="auto" w:line="360"/>
        <w:ind w:left="0" w:right="51" w:hanging="0"/>
        <w:outlineLvl w:val="0"/>
        <w:rPr>
          <w:rFonts w:ascii="Arial" w:hAnsi="Arial" w:cs="Arial"/>
          <w:b/>
          <w:b/>
          <w:sz w:val="24"/>
          <w:szCs w:val="24"/>
          <w:ins w:id="2946" w:author="Karina.Barbosa" w:date="2011-05-02T11:24:00Z"/>
        </w:rPr>
      </w:pPr>
      <w:ins w:id="2945" w:author="Karina.Barbosa" w:date="2011-05-02T11:24:00Z">
        <w:r>
          <w:rPr>
            <w:rFonts w:cs="Arial" w:ascii="Arial" w:hAnsi="Arial"/>
            <w:b/>
            <w:sz w:val="24"/>
            <w:szCs w:val="24"/>
          </w:rPr>
          <w:t>DEPARTAMENTO DE GEOMETRÍA ANALÍTICA</w:t>
        </w:r>
      </w:ins>
    </w:p>
    <w:p>
      <w:pPr>
        <w:pStyle w:val="TITAPAR"/>
        <w:numPr>
          <w:ilvl w:val="0"/>
          <w:numId w:val="0"/>
        </w:numPr>
        <w:spacing w:lineRule="auto" w:line="360" w:before="0" w:after="0"/>
        <w:outlineLvl w:val="0"/>
        <w:rPr>
          <w:rFonts w:ascii="Arial" w:hAnsi="Arial" w:cs="Arial"/>
          <w:b/>
          <w:b/>
          <w:sz w:val="22"/>
          <w:szCs w:val="22"/>
          <w:ins w:id="2948" w:author="Karina.Barbosa" w:date="2011-05-02T11:24:00Z"/>
        </w:rPr>
      </w:pPr>
      <w:ins w:id="2947" w:author="Karina.Barbosa" w:date="2011-05-02T11:24:00Z">
        <w:r>
          <w:rPr>
            <w:rFonts w:cs="Arial"/>
            <w:b/>
            <w:sz w:val="22"/>
            <w:szCs w:val="22"/>
          </w:rPr>
        </w:r>
      </w:ins>
    </w:p>
    <w:p>
      <w:pPr>
        <w:pStyle w:val="TITAPAR"/>
        <w:numPr>
          <w:ilvl w:val="0"/>
          <w:numId w:val="0"/>
        </w:numPr>
        <w:spacing w:lineRule="auto" w:line="360" w:before="0" w:after="0"/>
        <w:outlineLvl w:val="0"/>
        <w:rPr>
          <w:rFonts w:cs="Arial"/>
          <w:sz w:val="24"/>
          <w:szCs w:val="24"/>
          <w:ins w:id="2950" w:author="Karina.Barbosa" w:date="2011-05-02T11:24:00Z"/>
        </w:rPr>
      </w:pPr>
      <w:ins w:id="2949" w:author="Karina.Barbosa" w:date="2011-05-02T11:24:00Z">
        <w:r>
          <w:rPr>
            <w:rFonts w:cs="Arial"/>
            <w:sz w:val="24"/>
            <w:szCs w:val="24"/>
          </w:rPr>
          <w:t>OBJETIVO</w:t>
        </w:r>
      </w:ins>
    </w:p>
    <w:p>
      <w:pPr>
        <w:pStyle w:val="Textodebloque"/>
        <w:spacing w:lineRule="auto" w:line="360"/>
        <w:ind w:left="0" w:right="51" w:hanging="0"/>
        <w:rPr>
          <w:rFonts w:ascii="Arial" w:hAnsi="Arial" w:cs="Arial"/>
          <w:bCs/>
          <w:szCs w:val="22"/>
          <w:ins w:id="2954" w:author="Karina.Barbosa" w:date="2011-05-02T11:24:00Z"/>
        </w:rPr>
      </w:pPr>
      <w:ins w:id="2951" w:author="Karina.Barbosa" w:date="2011-05-04T10:01:00Z">
        <w:r>
          <w:rPr>
            <w:rFonts w:cs="Arial" w:ascii="Arial" w:hAnsi="Arial"/>
            <w:bCs/>
            <w:szCs w:val="22"/>
          </w:rPr>
          <w:t xml:space="preserve">Proporcionar los conocimientos de </w:t>
        </w:r>
      </w:ins>
      <w:ins w:id="2952" w:author="Karina.Barbosa" w:date="2011-05-04T10:01:00Z">
        <w:r>
          <w:rPr>
            <w:rFonts w:cs="Arial" w:ascii="Arial" w:hAnsi="Arial"/>
            <w:iCs/>
            <w:szCs w:val="22"/>
          </w:rPr>
          <w:t>Geometría Analítica</w:t>
        </w:r>
      </w:ins>
      <w:ins w:id="2953" w:author="Karina.Barbosa" w:date="2011-05-04T10:01:00Z">
        <w:r>
          <w:rPr>
            <w:rFonts w:cs="Arial" w:ascii="Arial" w:hAnsi="Arial"/>
            <w:bCs/>
            <w:szCs w:val="22"/>
          </w:rPr>
          <w:t>, que se requieren para la formación científica de los estudiantes de las carreras que se imparten en la Facultad de Ingeniería.</w:t>
        </w:r>
      </w:ins>
    </w:p>
    <w:p>
      <w:pPr>
        <w:pStyle w:val="TITAPAR"/>
        <w:numPr>
          <w:ilvl w:val="0"/>
          <w:numId w:val="0"/>
        </w:numPr>
        <w:spacing w:lineRule="auto" w:line="360" w:before="0" w:after="0"/>
        <w:outlineLvl w:val="0"/>
        <w:rPr>
          <w:rFonts w:ascii="Arial" w:hAnsi="Arial" w:cs="Arial"/>
          <w:bCs/>
          <w:sz w:val="24"/>
          <w:szCs w:val="22"/>
          <w:ins w:id="2956" w:author="Karina.Barbosa" w:date="2011-05-02T11:24:00Z"/>
        </w:rPr>
      </w:pPr>
      <w:ins w:id="2955" w:author="Karina.Barbosa" w:date="2011-05-02T11:24:00Z">
        <w:r>
          <w:rPr>
            <w:rFonts w:cs="Arial"/>
            <w:bCs/>
            <w:sz w:val="24"/>
            <w:szCs w:val="22"/>
          </w:rPr>
        </w:r>
      </w:ins>
    </w:p>
    <w:p>
      <w:pPr>
        <w:pStyle w:val="TITAPAR"/>
        <w:numPr>
          <w:ilvl w:val="0"/>
          <w:numId w:val="0"/>
        </w:numPr>
        <w:spacing w:lineRule="auto" w:line="360" w:before="0" w:after="0"/>
        <w:outlineLvl w:val="0"/>
        <w:rPr>
          <w:rFonts w:cs="Arial"/>
          <w:sz w:val="24"/>
          <w:szCs w:val="22"/>
          <w:ins w:id="2958" w:author="Karina.Barbosa" w:date="2011-05-02T11:24:00Z"/>
        </w:rPr>
      </w:pPr>
      <w:ins w:id="2957" w:author="Karina.Barbosa" w:date="2011-05-02T11:24:00Z">
        <w:r>
          <w:rPr>
            <w:rFonts w:cs="Arial"/>
            <w:sz w:val="24"/>
            <w:szCs w:val="22"/>
          </w:rPr>
          <w:t>FUNCIONES</w:t>
        </w:r>
      </w:ins>
    </w:p>
    <w:p>
      <w:pPr>
        <w:pStyle w:val="TITAPAR"/>
        <w:numPr>
          <w:ilvl w:val="0"/>
          <w:numId w:val="0"/>
        </w:numPr>
        <w:spacing w:lineRule="auto" w:line="360" w:before="0" w:after="0"/>
        <w:outlineLvl w:val="0"/>
        <w:rPr>
          <w:rFonts w:cs="Arial"/>
          <w:sz w:val="22"/>
          <w:szCs w:val="22"/>
          <w:ins w:id="2960" w:author="Karina.Barbosa" w:date="2011-05-02T11:24:00Z"/>
        </w:rPr>
      </w:pPr>
      <w:ins w:id="2959" w:author="Karina.Barbosa" w:date="2011-05-02T11:24:00Z">
        <w:r>
          <w:rPr>
            <w:rFonts w:cs="Arial"/>
            <w:sz w:val="22"/>
            <w:szCs w:val="22"/>
          </w:rPr>
        </w:r>
      </w:ins>
    </w:p>
    <w:p>
      <w:pPr>
        <w:pStyle w:val="FUNCIONES"/>
        <w:numPr>
          <w:ilvl w:val="0"/>
          <w:numId w:val="78"/>
        </w:numPr>
        <w:spacing w:lineRule="auto" w:line="360" w:before="0" w:after="0"/>
        <w:ind w:left="357" w:hanging="357"/>
        <w:rPr>
          <w:rFonts w:cs="Arial"/>
          <w:sz w:val="22"/>
          <w:szCs w:val="22"/>
          <w:ins w:id="2962" w:author="Karina.Barbosa" w:date="2011-05-04T10:02:00Z"/>
        </w:rPr>
      </w:pPr>
      <w:ins w:id="2961" w:author="Karina.Barbosa" w:date="2011-05-04T10:02: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2964" w:author="Karina.Barbosa" w:date="2011-05-04T10:02:00Z"/>
        </w:rPr>
      </w:pPr>
      <w:ins w:id="2963" w:author="Karina.Barbosa" w:date="2011-05-04T10:02: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2966" w:author="Karina.Barbosa" w:date="2011-05-04T10:02:00Z"/>
        </w:rPr>
      </w:pPr>
      <w:ins w:id="2965" w:author="Karina.Barbosa" w:date="2011-05-04T10:02: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2968" w:author="Karina.Barbosa" w:date="2011-05-04T10:02:00Z"/>
        </w:rPr>
      </w:pPr>
      <w:ins w:id="2967" w:author="Karina.Barbosa" w:date="2011-05-04T10:02:00Z">
        <w:r>
          <w:rPr>
            <w:rFonts w:cs="Arial"/>
            <w:sz w:val="22"/>
            <w:szCs w:val="22"/>
          </w:rPr>
          <w:t>Proponer a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2970" w:author="Karina.Barbosa" w:date="2011-05-04T10:02:00Z"/>
        </w:rPr>
      </w:pPr>
      <w:ins w:id="2969" w:author="Karina.Barbosa" w:date="2011-05-04T10:02: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2972" w:author="Karina.Barbosa" w:date="2011-05-04T10:02:00Z"/>
        </w:rPr>
      </w:pPr>
      <w:ins w:id="2971" w:author="Karina.Barbosa" w:date="2011-05-04T10:02: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2974" w:author="Karina.Barbosa" w:date="2011-05-04T10:02:00Z"/>
        </w:rPr>
      </w:pPr>
      <w:ins w:id="2973" w:author="Karina.Barbosa" w:date="2011-05-04T10:02: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2976" w:author="Karina.Barbosa" w:date="2011-05-04T10:02:00Z"/>
        </w:rPr>
      </w:pPr>
      <w:ins w:id="2975" w:author="Karina.Barbosa" w:date="2011-05-04T10:02: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2978" w:author="Karina.Barbosa" w:date="2011-05-04T10:02:00Z"/>
        </w:rPr>
      </w:pPr>
      <w:ins w:id="2977" w:author="Karina.Barbosa" w:date="2011-05-04T10:02: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2980" w:author="Karina.Barbosa" w:date="2011-05-04T10:02:00Z"/>
        </w:rPr>
      </w:pPr>
      <w:ins w:id="2979" w:author="Karina.Barbosa" w:date="2011-05-04T10:02: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2982" w:author="Karina.Barbosa" w:date="2011-05-04T10:02:00Z"/>
        </w:rPr>
      </w:pPr>
      <w:ins w:id="2981" w:author="Karina.Barbosa" w:date="2011-05-04T10:02: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ins w:id="2984" w:author="Karina.Barbosa" w:date="2011-05-04T10:02:00Z"/>
        </w:rPr>
      </w:pPr>
      <w:ins w:id="2983" w:author="Karina.Barbosa" w:date="2011-05-04T10:02:00Z">
        <w:r>
          <w:rPr>
            <w:rFonts w:cs="Arial"/>
            <w:sz w:val="22"/>
            <w:szCs w:val="22"/>
          </w:rPr>
          <w:t>Participar con la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2986" w:author="Karina.Barbosa" w:date="2011-05-04T10:02:00Z"/>
        </w:rPr>
      </w:pPr>
      <w:ins w:id="2985" w:author="Karina.Barbosa" w:date="2011-05-04T10:02: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2988" w:author="Karina.Barbosa" w:date="2011-05-04T10:02:00Z"/>
        </w:rPr>
      </w:pPr>
      <w:ins w:id="2987" w:author="Karina.Barbosa" w:date="2011-05-04T10:02:00Z">
        <w:r>
          <w:rPr>
            <w:rFonts w:cs="Arial"/>
            <w:sz w:val="22"/>
            <w:szCs w:val="22"/>
          </w:rPr>
          <w:t>Atender todas aquellas responsabilidades que le sean encomendadas por la Coordinación del área, la División y la Dirección</w:t>
        </w:r>
      </w:ins>
      <w:r>
        <w:br w:type="page"/>
      </w:r>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4"/>
          <w:ins w:id="2990" w:author="Karina.Barbosa" w:date="2011-05-02T11:25:00Z"/>
        </w:rPr>
      </w:pPr>
      <w:ins w:id="2989" w:author="Karina.Barbosa" w:date="2011-05-02T11:25:00Z">
        <w:r>
          <w:rPr>
            <w:rFonts w:cs="Arial" w:ascii="Arial" w:hAnsi="Arial"/>
            <w:b/>
            <w:sz w:val="24"/>
            <w:szCs w:val="24"/>
          </w:rPr>
          <w:t>SECCIÓN ACADÉMICA DE GEOMETRÍA ANALÍTICA</w:t>
        </w:r>
      </w:ins>
    </w:p>
    <w:p>
      <w:pPr>
        <w:pStyle w:val="FUNCIONES"/>
        <w:tabs>
          <w:tab w:val="clear" w:pos="360"/>
        </w:tabs>
        <w:ind w:left="360" w:hanging="0"/>
        <w:rPr>
          <w:rFonts w:ascii="Arial" w:hAnsi="Arial" w:cs="Arial"/>
          <w:b/>
          <w:b/>
          <w:sz w:val="24"/>
          <w:szCs w:val="24"/>
          <w:ins w:id="2992" w:author="Karina.Barbosa" w:date="2011-05-02T11:25:00Z"/>
        </w:rPr>
      </w:pPr>
      <w:ins w:id="2991" w:author="Karina.Barbosa" w:date="2011-05-02T11:25:00Z">
        <w:r>
          <w:rPr>
            <w:rFonts w:cs="Arial"/>
            <w:b/>
            <w:sz w:val="24"/>
            <w:szCs w:val="24"/>
          </w:rPr>
        </w:r>
      </w:ins>
    </w:p>
    <w:p>
      <w:pPr>
        <w:pStyle w:val="TITAPAR"/>
        <w:numPr>
          <w:ilvl w:val="0"/>
          <w:numId w:val="0"/>
        </w:numPr>
        <w:spacing w:lineRule="auto" w:line="360"/>
        <w:outlineLvl w:val="0"/>
        <w:rPr>
          <w:rFonts w:cs="Arial"/>
          <w:sz w:val="24"/>
          <w:szCs w:val="24"/>
          <w:ins w:id="2994" w:author="Karina.Barbosa" w:date="2011-05-02T11:25:00Z"/>
        </w:rPr>
      </w:pPr>
      <w:ins w:id="2993" w:author="Karina.Barbosa" w:date="2011-05-02T11:25:00Z">
        <w:r>
          <w:rPr>
            <w:rFonts w:cs="Arial"/>
            <w:sz w:val="24"/>
            <w:szCs w:val="24"/>
          </w:rPr>
          <w:t>OBJETIVO</w:t>
        </w:r>
      </w:ins>
    </w:p>
    <w:p>
      <w:pPr>
        <w:pStyle w:val="Textodebloque"/>
        <w:spacing w:lineRule="auto" w:line="360"/>
        <w:ind w:left="0" w:right="51" w:hanging="0"/>
        <w:rPr>
          <w:ins w:id="2998" w:author="Karina.Barbosa" w:date="2011-05-02T11:25:00Z"/>
        </w:rPr>
      </w:pPr>
      <w:ins w:id="2995" w:author="Karina.Barbosa" w:date="2011-05-02T11:25:00Z">
        <w:r>
          <w:rPr>
            <w:rFonts w:cs="Arial" w:ascii="Arial" w:hAnsi="Arial"/>
            <w:bCs/>
            <w:szCs w:val="24"/>
          </w:rPr>
          <w:t xml:space="preserve">Apoyar al Departamento de </w:t>
        </w:r>
      </w:ins>
      <w:ins w:id="2996" w:author="Karina.Barbosa" w:date="2011-05-02T11:25:00Z">
        <w:r>
          <w:rPr>
            <w:rFonts w:cs="Arial" w:ascii="Arial" w:hAnsi="Arial"/>
            <w:b/>
            <w:i/>
            <w:iCs/>
            <w:szCs w:val="24"/>
          </w:rPr>
          <w:t>Geometría Analítica</w:t>
        </w:r>
      </w:ins>
      <w:ins w:id="2997" w:author="Karina.Barbosa" w:date="2011-05-02T11:25:00Z">
        <w:r>
          <w:rPr>
            <w:rFonts w:cs="Arial" w:ascii="Arial" w:hAnsi="Arial"/>
            <w:bCs/>
            <w:szCs w:val="24"/>
          </w:rPr>
          <w:t xml:space="preserve"> en las actividades que se requieran para proporcionar a los estudiantes de la Facultad de Ingeniería los conocimientos del área.</w:t>
        </w:r>
      </w:ins>
    </w:p>
    <w:p>
      <w:pPr>
        <w:pStyle w:val="TITAPAR"/>
        <w:numPr>
          <w:ilvl w:val="0"/>
          <w:numId w:val="0"/>
        </w:numPr>
        <w:outlineLvl w:val="0"/>
        <w:rPr>
          <w:rFonts w:cs="Arial"/>
          <w:sz w:val="24"/>
          <w:szCs w:val="24"/>
          <w:ins w:id="3000" w:author="Karina.Barbosa" w:date="2011-05-02T11:25:00Z"/>
        </w:rPr>
      </w:pPr>
      <w:ins w:id="2999" w:author="Karina.Barbosa" w:date="2011-05-02T11:25:00Z">
        <w:r>
          <w:rPr>
            <w:rFonts w:cs="Arial"/>
            <w:sz w:val="24"/>
            <w:szCs w:val="24"/>
          </w:rPr>
          <w:t>FUNCIONES</w:t>
        </w:r>
      </w:ins>
    </w:p>
    <w:p>
      <w:pPr>
        <w:pStyle w:val="FUNCIONES"/>
        <w:rPr>
          <w:rFonts w:cs="Arial"/>
          <w:color w:val="0000FF"/>
          <w:sz w:val="22"/>
          <w:szCs w:val="22"/>
          <w:ins w:id="3002" w:author="Karina.Barbosa" w:date="2011-05-02T11:25:00Z"/>
        </w:rPr>
      </w:pPr>
      <w:ins w:id="3001" w:author="Karina.Barbosa" w:date="2011-05-02T11:25: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3004" w:author="Karina.Barbosa" w:date="2011-05-04T10:02:00Z"/>
        </w:rPr>
      </w:pPr>
      <w:ins w:id="3003" w:author="Karina.Barbosa" w:date="2011-05-04T10:02:00Z">
        <w:r>
          <w:rPr>
            <w:rFonts w:cs="Arial"/>
            <w:sz w:val="22"/>
            <w:szCs w:val="22"/>
          </w:rPr>
          <w:t>Apoy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006" w:author="Karina.Barbosa" w:date="2011-05-04T10:02:00Z"/>
        </w:rPr>
      </w:pPr>
      <w:ins w:id="3005" w:author="Karina.Barbosa" w:date="2011-05-04T10:02:00Z">
        <w:r>
          <w:rPr>
            <w:rFonts w:cs="Arial"/>
            <w:sz w:val="22"/>
            <w:szCs w:val="22"/>
          </w:rPr>
          <w:t>Colaborar en la planeación, programación, evaluación y ejecución de las actividades propias del Departamento.</w:t>
        </w:r>
      </w:ins>
    </w:p>
    <w:p>
      <w:pPr>
        <w:pStyle w:val="FUNCIONES"/>
        <w:numPr>
          <w:ilvl w:val="0"/>
          <w:numId w:val="78"/>
        </w:numPr>
        <w:spacing w:lineRule="auto" w:line="360" w:before="0" w:after="0"/>
        <w:ind w:left="357" w:hanging="357"/>
        <w:rPr>
          <w:rFonts w:cs="Arial"/>
          <w:sz w:val="22"/>
          <w:szCs w:val="22"/>
          <w:ins w:id="3008" w:author="Karina.Barbosa" w:date="2011-05-04T10:02:00Z"/>
        </w:rPr>
      </w:pPr>
      <w:ins w:id="3007" w:author="Karina.Barbosa" w:date="2011-05-04T10:02: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010" w:author="Karina.Barbosa" w:date="2011-05-04T10:02:00Z"/>
        </w:rPr>
      </w:pPr>
      <w:ins w:id="3009" w:author="Karina.Barbosa" w:date="2011-05-04T10:02:00Z">
        <w:r>
          <w:rPr>
            <w:rFonts w:cs="Arial"/>
            <w:sz w:val="22"/>
            <w:szCs w:val="22"/>
          </w:rPr>
          <w:t>Apoyar en la programación e impartición de talleres de ejercicios y de asesorías.</w:t>
        </w:r>
      </w:ins>
    </w:p>
    <w:p>
      <w:pPr>
        <w:pStyle w:val="FUNCIONES"/>
        <w:numPr>
          <w:ilvl w:val="0"/>
          <w:numId w:val="78"/>
        </w:numPr>
        <w:spacing w:lineRule="auto" w:line="360" w:before="0" w:after="0"/>
        <w:ind w:left="357" w:hanging="357"/>
        <w:rPr>
          <w:rFonts w:cs="Arial"/>
          <w:sz w:val="22"/>
          <w:szCs w:val="22"/>
          <w:ins w:id="3012" w:author="Karina.Barbosa" w:date="2011-05-04T10:02:00Z"/>
        </w:rPr>
      </w:pPr>
      <w:ins w:id="3011" w:author="Karina.Barbosa" w:date="2011-05-04T10:02:00Z">
        <w:r>
          <w:rPr>
            <w:rFonts w:cs="Arial"/>
            <w:sz w:val="22"/>
            <w:szCs w:val="22"/>
          </w:rPr>
          <w:t>Organizar la aplicación de los exámenes colegiados.</w:t>
        </w:r>
      </w:ins>
    </w:p>
    <w:p>
      <w:pPr>
        <w:pStyle w:val="FUNCIONES"/>
        <w:numPr>
          <w:ilvl w:val="0"/>
          <w:numId w:val="78"/>
        </w:numPr>
        <w:spacing w:lineRule="auto" w:line="360" w:before="0" w:after="0"/>
        <w:ind w:left="357" w:hanging="357"/>
        <w:rPr>
          <w:rFonts w:cs="Arial"/>
          <w:sz w:val="22"/>
          <w:szCs w:val="22"/>
          <w:ins w:id="3014" w:author="Karina.Barbosa" w:date="2011-05-04T10:02:00Z"/>
        </w:rPr>
      </w:pPr>
      <w:ins w:id="3013" w:author="Karina.Barbosa" w:date="2011-05-04T10:02:00Z">
        <w:r>
          <w:rPr>
            <w:rFonts w:cs="Arial"/>
            <w:sz w:val="22"/>
            <w:szCs w:val="22"/>
          </w:rPr>
          <w:t>Apoyar en la elaboración y difusión de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016" w:author="Karina.Barbosa" w:date="2011-05-04T10:02:00Z"/>
        </w:rPr>
      </w:pPr>
      <w:ins w:id="3015" w:author="Karina.Barbosa" w:date="2011-05-04T10:02:00Z">
        <w:r>
          <w:rPr>
            <w:rFonts w:cs="Arial"/>
            <w:sz w:val="22"/>
            <w:szCs w:val="22"/>
          </w:rPr>
          <w:t>Colaborar en la formulación y ejecución del programa para la formación de docentes en el área.</w:t>
        </w:r>
      </w:ins>
    </w:p>
    <w:p>
      <w:pPr>
        <w:pStyle w:val="FUNCIONES"/>
        <w:numPr>
          <w:ilvl w:val="0"/>
          <w:numId w:val="78"/>
        </w:numPr>
        <w:spacing w:lineRule="auto" w:line="360" w:before="0" w:after="0"/>
        <w:ind w:left="357" w:hanging="357"/>
        <w:rPr>
          <w:rFonts w:cs="Arial"/>
          <w:sz w:val="22"/>
          <w:szCs w:val="22"/>
          <w:ins w:id="3018" w:author="Karina.Barbosa" w:date="2011-05-04T10:02:00Z"/>
        </w:rPr>
      </w:pPr>
      <w:ins w:id="3017" w:author="Karina.Barbosa" w:date="2011-05-04T10:02: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020" w:author="Karina.Barbosa" w:date="2011-05-04T10:02:00Z"/>
        </w:rPr>
      </w:pPr>
      <w:ins w:id="3019" w:author="Karina.Barbosa" w:date="2011-05-04T10:02: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022" w:author="Karina.Barbosa" w:date="2011-05-04T10:02:00Z"/>
        </w:rPr>
      </w:pPr>
      <w:ins w:id="3021" w:author="Karina.Barbosa" w:date="2011-05-04T10:02: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024" w:author="Karina.Barbosa" w:date="2011-05-04T10:02:00Z"/>
        </w:rPr>
      </w:pPr>
      <w:ins w:id="3023" w:author="Karina.Barbosa" w:date="2011-05-04T10:02:00Z">
        <w:r>
          <w:rPr>
            <w:rFonts w:cs="Arial"/>
            <w:sz w:val="22"/>
            <w:szCs w:val="22"/>
          </w:rPr>
          <w:t>Organizar el trabajo de los ayudantes de profesor y de los prestadores de servicio social del departamento.</w:t>
        </w:r>
      </w:ins>
    </w:p>
    <w:p>
      <w:pPr>
        <w:pStyle w:val="FUNCIONES"/>
        <w:numPr>
          <w:ilvl w:val="0"/>
          <w:numId w:val="78"/>
        </w:numPr>
        <w:spacing w:lineRule="auto" w:line="360" w:before="0" w:after="0"/>
        <w:ind w:left="357" w:hanging="357"/>
        <w:rPr>
          <w:rFonts w:cs="Arial"/>
          <w:sz w:val="22"/>
          <w:szCs w:val="22"/>
          <w:ins w:id="3026" w:author="Karina.Barbosa" w:date="2011-05-04T10:02:00Z"/>
        </w:rPr>
      </w:pPr>
      <w:ins w:id="3025" w:author="Karina.Barbosa" w:date="2011-05-04T10:02:00Z">
        <w:r>
          <w:rPr>
            <w:rFonts w:cs="Arial"/>
            <w:sz w:val="22"/>
            <w:szCs w:val="22"/>
          </w:rPr>
          <w:t>Actualizar semestralmente los expedientes del personal académico adscrito al Departamento</w:t>
        </w:r>
      </w:ins>
    </w:p>
    <w:p>
      <w:pPr>
        <w:pStyle w:val="FUNCIONES"/>
        <w:numPr>
          <w:ilvl w:val="0"/>
          <w:numId w:val="78"/>
        </w:numPr>
        <w:spacing w:lineRule="auto" w:line="360" w:before="0" w:after="0"/>
        <w:ind w:left="357" w:hanging="357"/>
        <w:rPr>
          <w:rFonts w:cs="Arial"/>
          <w:sz w:val="22"/>
          <w:szCs w:val="22"/>
          <w:ins w:id="3028" w:author="Karina.Barbosa" w:date="2011-05-04T10:02:00Z"/>
        </w:rPr>
      </w:pPr>
      <w:ins w:id="3027" w:author="Karina.Barbosa" w:date="2011-05-04T10:02:00Z">
        <w:r>
          <w:rPr>
            <w:rFonts w:cs="Arial"/>
            <w:sz w:val="22"/>
            <w:szCs w:val="22"/>
          </w:rPr>
          <w:t>Elaborar los reportes estadísticos solicitados por el jefe del Departamento.</w:t>
        </w:r>
      </w:ins>
    </w:p>
    <w:p>
      <w:pPr>
        <w:pStyle w:val="FUNCIONES"/>
        <w:numPr>
          <w:ilvl w:val="0"/>
          <w:numId w:val="78"/>
        </w:numPr>
        <w:spacing w:lineRule="auto" w:line="360" w:before="0" w:after="0"/>
        <w:ind w:left="357" w:hanging="357"/>
        <w:rPr>
          <w:rFonts w:cs="Arial"/>
          <w:sz w:val="22"/>
          <w:szCs w:val="22"/>
          <w:ins w:id="3030" w:author="Karina.Barbosa" w:date="2011-05-04T10:02:00Z"/>
        </w:rPr>
      </w:pPr>
      <w:ins w:id="3029" w:author="Karina.Barbosa" w:date="2011-05-04T10:02:00Z">
        <w:r>
          <w:rPr>
            <w:rFonts w:cs="Arial"/>
            <w:sz w:val="22"/>
            <w:szCs w:val="22"/>
          </w:rPr>
          <w:t>Atender todas aquellas responsabilidades que le sean encomendadas por la Jefatura del Departamento, la Coordinación del área, la Jefatura de División y la Dirección de la Facultad.</w:t>
        </w:r>
      </w:ins>
      <w:r>
        <w:br w:type="page"/>
      </w:r>
    </w:p>
    <w:p>
      <w:pPr>
        <w:pStyle w:val="FUNCIONES"/>
        <w:tabs>
          <w:tab w:val="clear" w:pos="360"/>
          <w:tab w:val="left" w:pos="2190" w:leader="none"/>
        </w:tabs>
        <w:spacing w:lineRule="auto" w:line="360" w:before="0" w:after="0"/>
        <w:rPr>
          <w:b/>
          <w:b/>
          <w:sz w:val="24"/>
          <w:szCs w:val="24"/>
          <w:ins w:id="3032" w:author="Karina.Barbosa" w:date="2011-05-02T10:57:00Z"/>
        </w:rPr>
      </w:pPr>
      <w:ins w:id="3031" w:author="Karina.Barbosa" w:date="2011-05-02T10:57:00Z">
        <w:r>
          <w:rPr>
            <w:b/>
            <w:sz w:val="24"/>
            <w:szCs w:val="24"/>
          </w:rPr>
          <w:t>COORDINACIÓN DE FÍSICA GENERAL Y QUÍMICA</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034" w:author="Karina.Barbosa" w:date="2011-05-02T10:57:00Z"/>
        </w:rPr>
      </w:pPr>
      <w:ins w:id="3033" w:author="Karina.Barbosa" w:date="2011-05-02T10:57: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036" w:author="Karina.Barbosa" w:date="2011-05-02T10:57:00Z"/>
        </w:rPr>
      </w:pPr>
      <w:ins w:id="3035" w:author="Karina.Barbosa" w:date="2011-05-02T10:57:00Z">
        <w:r>
          <w:rPr>
            <w:rFonts w:cs="Arial" w:ascii="Arial" w:hAnsi="Arial"/>
            <w:b/>
            <w:sz w:val="24"/>
            <w:szCs w:val="22"/>
          </w:rPr>
          <w:t>OBJETIVO</w:t>
        </w:r>
      </w:ins>
    </w:p>
    <w:p>
      <w:pPr>
        <w:pStyle w:val="Textodebloque"/>
        <w:spacing w:lineRule="auto" w:line="360"/>
        <w:ind w:left="0" w:right="51" w:hanging="0"/>
        <w:rPr>
          <w:ins w:id="3040" w:author="Karina.Barbosa" w:date="2011-05-04T10:03:00Z"/>
        </w:rPr>
      </w:pPr>
      <w:ins w:id="3037" w:author="Karina.Barbosa" w:date="2011-05-04T10:03:00Z">
        <w:r>
          <w:rPr>
            <w:rFonts w:cs="Arial" w:ascii="Arial" w:hAnsi="Arial"/>
            <w:bCs/>
            <w:szCs w:val="22"/>
          </w:rPr>
          <w:t xml:space="preserve">Proporcionar los conocimientos de </w:t>
        </w:r>
      </w:ins>
      <w:ins w:id="3038" w:author="Karina.Barbosa" w:date="2011-05-04T10:03:00Z">
        <w:r>
          <w:rPr>
            <w:rFonts w:cs="Arial" w:ascii="Arial" w:hAnsi="Arial"/>
            <w:i/>
            <w:iCs/>
            <w:szCs w:val="22"/>
          </w:rPr>
          <w:t>Acústica y Óptica, Electricidad y Magnetismo, Principios de Termodinámica y Electromagnetismo, Química y Termodinámica</w:t>
        </w:r>
      </w:ins>
      <w:ins w:id="3039" w:author="Karina.Barbosa" w:date="2011-05-04T10:03:00Z">
        <w:r>
          <w:rPr>
            <w:rFonts w:cs="Arial" w:ascii="Arial" w:hAnsi="Arial"/>
            <w:bCs/>
            <w:szCs w:val="22"/>
          </w:rPr>
          <w:t>, que se requieren para la formación científica de los estudiantes de las carreras que se imparten en la Facultad de Ingeniería.</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bCs/>
          <w:szCs w:val="22"/>
          <w:ins w:id="3042" w:author="Karina.Barbosa" w:date="2011-05-02T10:57:00Z"/>
        </w:rPr>
      </w:pPr>
      <w:ins w:id="3041" w:author="Karina.Barbosa" w:date="2011-05-02T10:57:00Z">
        <w:r>
          <w:rPr>
            <w:rFonts w:cs="Arial" w:ascii="Arial" w:hAnsi="Arial"/>
            <w:b/>
            <w:bCs/>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044" w:author="Karina.Barbosa" w:date="2011-05-02T10:57:00Z"/>
        </w:rPr>
      </w:pPr>
      <w:ins w:id="3043" w:author="Karina.Barbosa" w:date="2011-05-02T10:57:00Z">
        <w:r>
          <w:rPr>
            <w:rFonts w:cs="Arial" w:ascii="Arial" w:hAnsi="Arial"/>
            <w:b/>
            <w:sz w:val="24"/>
            <w:szCs w:val="22"/>
          </w:rPr>
          <w:t>FUNCIONE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046" w:author="Karina.Barbosa" w:date="2011-05-02T10:57:00Z"/>
        </w:rPr>
      </w:pPr>
      <w:ins w:id="3045" w:author="Karina.Barbosa" w:date="2011-05-02T10:57:00Z">
        <w:r>
          <w:rPr>
            <w:rFonts w:cs="Arial" w:ascii="Arial" w:hAnsi="Arial"/>
            <w:b/>
            <w:sz w:val="24"/>
            <w:szCs w:val="22"/>
          </w:rPr>
        </w:r>
      </w:ins>
    </w:p>
    <w:p>
      <w:pPr>
        <w:pStyle w:val="Textodebloque"/>
        <w:numPr>
          <w:ilvl w:val="0"/>
          <w:numId w:val="72"/>
        </w:numPr>
        <w:spacing w:lineRule="auto" w:line="360"/>
        <w:ind w:left="357" w:right="51" w:hanging="357"/>
        <w:rPr>
          <w:rFonts w:ascii="Arial" w:hAnsi="Arial" w:cs="Arial"/>
          <w:bCs/>
          <w:szCs w:val="22"/>
          <w:ins w:id="3048" w:author="Karina.Barbosa" w:date="2011-05-04T10:03:00Z"/>
        </w:rPr>
      </w:pPr>
      <w:ins w:id="3047" w:author="Karina.Barbosa" w:date="2011-05-04T10:03:00Z">
        <w:r>
          <w:rPr>
            <w:rFonts w:cs="Arial" w:ascii="Arial" w:hAnsi="Arial"/>
            <w:szCs w:val="22"/>
          </w:rPr>
          <w:t>Participar en el diseño e integración del proyecto académico de la División de Ciencias Básicas a corto, mediano y largo plazo.</w:t>
        </w:r>
      </w:ins>
    </w:p>
    <w:p>
      <w:pPr>
        <w:pStyle w:val="Textodebloque"/>
        <w:numPr>
          <w:ilvl w:val="0"/>
          <w:numId w:val="72"/>
        </w:numPr>
        <w:spacing w:lineRule="auto" w:line="360"/>
        <w:ind w:left="357" w:right="51" w:hanging="357"/>
        <w:rPr>
          <w:rFonts w:ascii="Arial" w:hAnsi="Arial" w:cs="Arial"/>
          <w:bCs/>
          <w:szCs w:val="22"/>
          <w:ins w:id="3050" w:author="Karina.Barbosa" w:date="2011-05-04T10:03:00Z"/>
        </w:rPr>
      </w:pPr>
      <w:ins w:id="3049" w:author="Karina.Barbosa" w:date="2011-05-04T10:03:00Z">
        <w:r>
          <w:rPr>
            <w:rFonts w:cs="Arial" w:ascii="Arial" w:hAnsi="Arial"/>
            <w:bCs/>
            <w:szCs w:val="22"/>
          </w:rPr>
          <w:t>Planear, organizar, supervisar y evaluar las actividades académicas-administrativas de la Coordinación.</w:t>
        </w:r>
      </w:ins>
    </w:p>
    <w:p>
      <w:pPr>
        <w:pStyle w:val="Textodebloque"/>
        <w:numPr>
          <w:ilvl w:val="0"/>
          <w:numId w:val="72"/>
        </w:numPr>
        <w:spacing w:lineRule="auto" w:line="360"/>
        <w:ind w:left="357" w:right="51" w:hanging="357"/>
        <w:rPr>
          <w:rFonts w:ascii="Arial" w:hAnsi="Arial" w:cs="Arial"/>
          <w:bCs/>
          <w:szCs w:val="22"/>
          <w:ins w:id="3052" w:author="Karina.Barbosa" w:date="2011-05-04T10:03:00Z"/>
        </w:rPr>
      </w:pPr>
      <w:ins w:id="3051" w:author="Karina.Barbosa" w:date="2011-05-04T10:03:00Z">
        <w:r>
          <w:rPr>
            <w:rFonts w:cs="Arial" w:ascii="Arial" w:hAnsi="Arial"/>
            <w:bCs/>
            <w:szCs w:val="22"/>
          </w:rPr>
          <w:t>Revisar permanentemente los programas de estudio de las asignaturas de la Coordinación y hacer llegar las sugerencias del personal académico y del personal docente colegiado a las instancias correspondientes.</w:t>
        </w:r>
      </w:ins>
    </w:p>
    <w:p>
      <w:pPr>
        <w:pStyle w:val="Textodebloque"/>
        <w:numPr>
          <w:ilvl w:val="0"/>
          <w:numId w:val="72"/>
        </w:numPr>
        <w:spacing w:lineRule="auto" w:line="360"/>
        <w:ind w:left="357" w:right="51" w:hanging="357"/>
        <w:rPr>
          <w:rFonts w:ascii="Arial" w:hAnsi="Arial" w:cs="Arial"/>
          <w:bCs/>
          <w:szCs w:val="22"/>
          <w:ins w:id="3054" w:author="Karina.Barbosa" w:date="2011-05-04T10:03:00Z"/>
        </w:rPr>
      </w:pPr>
      <w:ins w:id="3053" w:author="Karina.Barbosa" w:date="2011-05-04T10:03:00Z">
        <w:r>
          <w:rPr>
            <w:rFonts w:cs="Arial" w:ascii="Arial" w:hAnsi="Arial"/>
            <w:bCs/>
            <w:szCs w:val="22"/>
          </w:rPr>
          <w:t>Coordinar las actividades de los jefes de Departamento del área.</w:t>
        </w:r>
      </w:ins>
    </w:p>
    <w:p>
      <w:pPr>
        <w:pStyle w:val="Textodebloque"/>
        <w:numPr>
          <w:ilvl w:val="0"/>
          <w:numId w:val="72"/>
        </w:numPr>
        <w:spacing w:lineRule="auto" w:line="360"/>
        <w:ind w:left="357" w:right="51" w:hanging="357"/>
        <w:rPr>
          <w:rFonts w:ascii="Arial" w:hAnsi="Arial" w:cs="Arial"/>
          <w:bCs/>
          <w:szCs w:val="22"/>
          <w:ins w:id="3056" w:author="Karina.Barbosa" w:date="2011-05-04T10:03:00Z"/>
        </w:rPr>
      </w:pPr>
      <w:ins w:id="3055" w:author="Karina.Barbosa" w:date="2011-05-04T10:03:00Z">
        <w:r>
          <w:rPr>
            <w:rFonts w:cs="Arial" w:ascii="Arial" w:hAnsi="Arial"/>
            <w:bCs/>
            <w:szCs w:val="22"/>
          </w:rPr>
          <w:t>Supervisar y evaluar el desarrollo de las actividades programadas y proporcionar el material de apoyo, así como las condiciones adecuadas para el desarrollo de dichas actividades.</w:t>
        </w:r>
      </w:ins>
    </w:p>
    <w:p>
      <w:pPr>
        <w:pStyle w:val="Textodebloque"/>
        <w:numPr>
          <w:ilvl w:val="0"/>
          <w:numId w:val="72"/>
        </w:numPr>
        <w:spacing w:lineRule="auto" w:line="360"/>
        <w:ind w:left="357" w:right="51" w:hanging="357"/>
        <w:rPr>
          <w:rFonts w:ascii="Arial" w:hAnsi="Arial" w:cs="Arial"/>
          <w:bCs/>
          <w:szCs w:val="22"/>
          <w:ins w:id="3058" w:author="Karina.Barbosa" w:date="2011-05-04T10:03:00Z"/>
        </w:rPr>
      </w:pPr>
      <w:ins w:id="3057" w:author="Karina.Barbosa" w:date="2011-05-04T10:03:00Z">
        <w:r>
          <w:rPr>
            <w:rFonts w:cs="Arial" w:ascii="Arial" w:hAnsi="Arial"/>
            <w:bCs/>
            <w:szCs w:val="22"/>
          </w:rPr>
          <w:t>Desarrollar actividades tendientes a la formación, superación y actualización de su personal académico para propiciar el mejoramiento del proceso enseñanza-aprendizaje en las asignaturas a su cargo, atendiendo a las políticas académicas de la Facultad.</w:t>
        </w:r>
      </w:ins>
    </w:p>
    <w:p>
      <w:pPr>
        <w:pStyle w:val="Textodebloque"/>
        <w:numPr>
          <w:ilvl w:val="0"/>
          <w:numId w:val="72"/>
        </w:numPr>
        <w:spacing w:lineRule="auto" w:line="360"/>
        <w:ind w:left="357" w:right="51" w:hanging="357"/>
        <w:rPr>
          <w:rFonts w:ascii="Arial" w:hAnsi="Arial" w:cs="Arial"/>
          <w:bCs/>
          <w:szCs w:val="22"/>
          <w:ins w:id="3060" w:author="Karina.Barbosa" w:date="2011-05-04T10:03:00Z"/>
        </w:rPr>
      </w:pPr>
      <w:ins w:id="3059" w:author="Karina.Barbosa" w:date="2011-05-04T10:03:00Z">
        <w:r>
          <w:rPr>
            <w:rFonts w:cs="Arial" w:ascii="Arial" w:hAnsi="Arial"/>
            <w:bCs/>
            <w:szCs w:val="22"/>
          </w:rPr>
          <w:t>Planear, programar y supervisar las actividades de laboratorio, asesorías y talleres de ejercicios, para apoyar eficaz y eficientemente el aprendizaje de las asignaturas de su competencia.</w:t>
        </w:r>
      </w:ins>
    </w:p>
    <w:p>
      <w:pPr>
        <w:pStyle w:val="Textodebloque"/>
        <w:numPr>
          <w:ilvl w:val="0"/>
          <w:numId w:val="72"/>
        </w:numPr>
        <w:spacing w:lineRule="auto" w:line="360"/>
        <w:ind w:left="357" w:right="51" w:hanging="357"/>
        <w:rPr>
          <w:rFonts w:ascii="Arial" w:hAnsi="Arial" w:cs="Arial"/>
          <w:bCs/>
          <w:szCs w:val="22"/>
          <w:ins w:id="3062" w:author="Karina.Barbosa" w:date="2011-05-04T10:03:00Z"/>
        </w:rPr>
      </w:pPr>
      <w:ins w:id="3061" w:author="Karina.Barbosa" w:date="2011-05-04T10:03:00Z">
        <w:r>
          <w:rPr>
            <w:rFonts w:cs="Arial" w:ascii="Arial" w:hAnsi="Arial"/>
            <w:bCs/>
            <w:szCs w:val="22"/>
          </w:rPr>
          <w:t>Coadyuvar en la realización de acciones que tiendan a mejorar el nivel de conocimientos antecedentes de los alumnos.</w:t>
        </w:r>
      </w:ins>
    </w:p>
    <w:p>
      <w:pPr>
        <w:pStyle w:val="Textodebloque"/>
        <w:numPr>
          <w:ilvl w:val="0"/>
          <w:numId w:val="72"/>
        </w:numPr>
        <w:spacing w:lineRule="auto" w:line="360"/>
        <w:ind w:left="357" w:right="51" w:hanging="357"/>
        <w:rPr>
          <w:rFonts w:ascii="Arial" w:hAnsi="Arial" w:cs="Arial"/>
          <w:bCs/>
          <w:szCs w:val="22"/>
          <w:ins w:id="3064" w:author="Karina.Barbosa" w:date="2011-05-04T10:03:00Z"/>
        </w:rPr>
      </w:pPr>
      <w:ins w:id="3063" w:author="Karina.Barbosa" w:date="2011-05-04T10:03:00Z">
        <w:r>
          <w:rPr>
            <w:rFonts w:cs="Arial" w:ascii="Arial" w:hAnsi="Arial"/>
            <w:bCs/>
            <w:szCs w:val="22"/>
          </w:rPr>
          <w:t>Coadyuvar en la realización de acciones que tiendan a mejorar el nivel de conocimientos antecedentes de los alumnos que ingresan a la Facultad.</w:t>
        </w:r>
      </w:ins>
    </w:p>
    <w:p>
      <w:pPr>
        <w:pStyle w:val="Textodebloque"/>
        <w:numPr>
          <w:ilvl w:val="0"/>
          <w:numId w:val="72"/>
        </w:numPr>
        <w:spacing w:lineRule="auto" w:line="360"/>
        <w:ind w:left="357" w:right="51" w:hanging="357"/>
        <w:rPr>
          <w:rFonts w:ascii="Arial" w:hAnsi="Arial" w:cs="Arial"/>
          <w:bCs/>
          <w:szCs w:val="22"/>
          <w:ins w:id="3066" w:author="Karina.Barbosa" w:date="2011-05-04T10:03:00Z"/>
        </w:rPr>
      </w:pPr>
      <w:ins w:id="3065" w:author="Karina.Barbosa" w:date="2011-05-04T10:03:00Z">
        <w:r>
          <w:rPr>
            <w:rFonts w:cs="Arial" w:ascii="Arial" w:hAnsi="Arial"/>
            <w:bCs/>
            <w:szCs w:val="22"/>
          </w:rPr>
          <w:t>Propiciar y fortalecer las relaciones de intercambio académico con dependencias universitarias e instituciones de educación media superior y entidades de educación superior relacionadas con áreas de la ingeniería, para fortalecer la orientación vocacional de los alumnos.</w:t>
        </w:r>
      </w:ins>
    </w:p>
    <w:p>
      <w:pPr>
        <w:pStyle w:val="Textodebloque"/>
        <w:numPr>
          <w:ilvl w:val="0"/>
          <w:numId w:val="72"/>
        </w:numPr>
        <w:spacing w:lineRule="auto" w:line="360"/>
        <w:ind w:left="357" w:right="51" w:hanging="357"/>
        <w:rPr>
          <w:rFonts w:ascii="Arial" w:hAnsi="Arial" w:cs="Arial"/>
          <w:bCs/>
          <w:szCs w:val="22"/>
          <w:ins w:id="3068" w:author="Karina.Barbosa" w:date="2011-05-04T10:03:00Z"/>
        </w:rPr>
      </w:pPr>
      <w:ins w:id="3067" w:author="Karina.Barbosa" w:date="2011-05-04T10:03:00Z">
        <w:r>
          <w:rPr>
            <w:rFonts w:cs="Arial" w:ascii="Arial" w:hAnsi="Arial"/>
            <w:bCs/>
            <w:szCs w:val="22"/>
          </w:rPr>
          <w:t>Proponer, implantar y supervisar el avance de proyectos enmarcados en los programas institucionales en los que participen académicos y alumnos.</w:t>
        </w:r>
      </w:ins>
    </w:p>
    <w:p>
      <w:pPr>
        <w:pStyle w:val="Textodebloque"/>
        <w:numPr>
          <w:ilvl w:val="0"/>
          <w:numId w:val="72"/>
        </w:numPr>
        <w:spacing w:lineRule="auto" w:line="360"/>
        <w:ind w:left="357" w:right="51" w:hanging="357"/>
        <w:rPr>
          <w:rFonts w:ascii="Arial" w:hAnsi="Arial" w:cs="Arial"/>
          <w:bCs/>
          <w:szCs w:val="22"/>
          <w:ins w:id="3070" w:author="Karina.Barbosa" w:date="2011-05-04T10:03:00Z"/>
        </w:rPr>
      </w:pPr>
      <w:ins w:id="3069" w:author="Karina.Barbosa" w:date="2011-05-04T10:03:00Z">
        <w:r>
          <w:rPr>
            <w:rFonts w:cs="Arial" w:ascii="Arial" w:hAnsi="Arial"/>
            <w:bCs/>
            <w:szCs w:val="22"/>
          </w:rPr>
          <w:t>Elaborar y difundir material didáctico de alta calidad, tanto para las asignaturas teóricas, como para las experimentales.</w:t>
        </w:r>
      </w:ins>
    </w:p>
    <w:p>
      <w:pPr>
        <w:pStyle w:val="Textodebloque"/>
        <w:numPr>
          <w:ilvl w:val="0"/>
          <w:numId w:val="72"/>
        </w:numPr>
        <w:spacing w:lineRule="auto" w:line="360"/>
        <w:ind w:left="357" w:right="51" w:hanging="357"/>
        <w:rPr>
          <w:rFonts w:ascii="Arial" w:hAnsi="Arial" w:cs="Arial"/>
          <w:bCs/>
          <w:szCs w:val="22"/>
          <w:ins w:id="3072" w:author="Karina.Barbosa" w:date="2011-05-04T10:03:00Z"/>
        </w:rPr>
      </w:pPr>
      <w:ins w:id="3071" w:author="Karina.Barbosa" w:date="2011-05-04T10:03:00Z">
        <w:r>
          <w:rPr>
            <w:rFonts w:cs="Arial" w:ascii="Arial" w:hAnsi="Arial"/>
            <w:bCs/>
            <w:szCs w:val="22"/>
          </w:rPr>
          <w:t>Fomentar el desarrollo de su personal académico, alentándolos a que obtengan grados académicos de nivel superior a la licenciatura.</w:t>
        </w:r>
      </w:ins>
    </w:p>
    <w:p>
      <w:pPr>
        <w:pStyle w:val="Textodebloque"/>
        <w:numPr>
          <w:ilvl w:val="0"/>
          <w:numId w:val="72"/>
        </w:numPr>
        <w:spacing w:lineRule="auto" w:line="360"/>
        <w:ind w:left="357" w:right="51" w:hanging="357"/>
        <w:rPr>
          <w:rFonts w:ascii="Arial" w:hAnsi="Arial" w:cs="Arial"/>
          <w:bCs/>
          <w:szCs w:val="22"/>
          <w:ins w:id="3074" w:author="Karina.Barbosa" w:date="2011-05-04T10:03:00Z"/>
        </w:rPr>
      </w:pPr>
      <w:ins w:id="3073" w:author="Karina.Barbosa" w:date="2011-05-04T10:03:00Z">
        <w:r>
          <w:rPr>
            <w:rFonts w:cs="Arial" w:ascii="Arial" w:hAnsi="Arial"/>
            <w:bCs/>
            <w:szCs w:val="22"/>
          </w:rPr>
          <w:t>Realizar estudios técnicos específicos de investigación aplicada y desarrollo tecnológico en el ámbito de las disciplinas de su competencia y difundir los resultados obtenidos; en foros nacionales e internacionales.</w:t>
        </w:r>
      </w:ins>
    </w:p>
    <w:p>
      <w:pPr>
        <w:pStyle w:val="Textodebloque"/>
        <w:numPr>
          <w:ilvl w:val="0"/>
          <w:numId w:val="72"/>
        </w:numPr>
        <w:spacing w:lineRule="auto" w:line="360"/>
        <w:ind w:left="357" w:right="51" w:hanging="357"/>
        <w:rPr>
          <w:rFonts w:ascii="Arial" w:hAnsi="Arial" w:cs="Arial"/>
          <w:bCs/>
          <w:szCs w:val="22"/>
          <w:ins w:id="3076" w:author="Karina.Barbosa" w:date="2011-05-04T10:03:00Z"/>
        </w:rPr>
      </w:pPr>
      <w:ins w:id="3075" w:author="Karina.Barbosa" w:date="2011-05-04T10:03:00Z">
        <w:r>
          <w:rPr>
            <w:rFonts w:cs="Arial" w:ascii="Arial" w:hAnsi="Arial"/>
            <w:bCs/>
            <w:szCs w:val="22"/>
          </w:rPr>
          <w:t>Proponer la adquisición de libros y material audiovisual de actualidad y alta calidad, acorde con los programas de estudio de las asignaturas bajo su responsabilidad.</w:t>
        </w:r>
      </w:ins>
    </w:p>
    <w:p>
      <w:pPr>
        <w:pStyle w:val="Textodebloque"/>
        <w:numPr>
          <w:ilvl w:val="0"/>
          <w:numId w:val="72"/>
        </w:numPr>
        <w:spacing w:lineRule="auto" w:line="360"/>
        <w:ind w:left="357" w:right="51" w:hanging="357"/>
        <w:rPr>
          <w:rFonts w:ascii="Arial" w:hAnsi="Arial" w:cs="Arial"/>
          <w:bCs/>
          <w:szCs w:val="22"/>
          <w:ins w:id="3078" w:author="Karina.Barbosa" w:date="2011-05-04T10:03:00Z"/>
        </w:rPr>
      </w:pPr>
      <w:ins w:id="3077" w:author="Karina.Barbosa" w:date="2011-05-04T10:03:00Z">
        <w:r>
          <w:rPr>
            <w:rFonts w:cs="Arial" w:ascii="Arial" w:hAnsi="Arial"/>
            <w:bCs/>
            <w:szCs w:val="22"/>
          </w:rPr>
          <w:t>Proponer la adquisición de material, instrumentos y equipos necesarios para llevar a cabo satisfactoriamente las actividades del laboratorio.</w:t>
        </w:r>
      </w:ins>
    </w:p>
    <w:p>
      <w:pPr>
        <w:pStyle w:val="FUNCIONES"/>
        <w:numPr>
          <w:ilvl w:val="0"/>
          <w:numId w:val="72"/>
        </w:numPr>
        <w:spacing w:lineRule="auto" w:line="360" w:before="0" w:after="0"/>
        <w:rPr>
          <w:rFonts w:cs="Arial"/>
          <w:sz w:val="22"/>
          <w:szCs w:val="22"/>
          <w:ins w:id="3080" w:author="Karina.Barbosa" w:date="2011-05-04T10:03:00Z"/>
        </w:rPr>
      </w:pPr>
      <w:ins w:id="3079" w:author="Karina.Barbosa" w:date="2011-05-04T10:03:00Z">
        <w:r>
          <w:rPr>
            <w:rFonts w:cs="Arial"/>
            <w:sz w:val="22"/>
            <w:szCs w:val="22"/>
          </w:rPr>
          <w:t>Atender todas aquellas responsabilidades que le sean encomendadas por la División y la Dirección.</w:t>
        </w:r>
      </w:ins>
      <w:r>
        <w:br w:type="page"/>
      </w:r>
    </w:p>
    <w:p>
      <w:pPr>
        <w:pStyle w:val="FUNCIONES"/>
        <w:tabs>
          <w:tab w:val="clear" w:pos="360"/>
        </w:tabs>
        <w:spacing w:lineRule="auto" w:line="360" w:before="160" w:after="120"/>
        <w:ind w:left="0" w:hanging="0"/>
        <w:rPr>
          <w:b/>
          <w:b/>
          <w:sz w:val="24"/>
          <w:szCs w:val="24"/>
          <w:ins w:id="3082" w:author="Karina.Barbosa" w:date="2011-05-02T11:36:00Z"/>
        </w:rPr>
      </w:pPr>
      <w:ins w:id="3081" w:author="Karina.Barbosa" w:date="2011-05-02T11:36:00Z">
        <w:r>
          <w:rPr>
            <w:b/>
            <w:sz w:val="24"/>
            <w:szCs w:val="24"/>
          </w:rPr>
          <w:t>DEPARTAMENTO DE ELECTRICIDAD Y MAGNETISMO</w:t>
        </w:r>
      </w:ins>
    </w:p>
    <w:p>
      <w:pPr>
        <w:pStyle w:val="FUNCIONES"/>
        <w:tabs>
          <w:tab w:val="clear" w:pos="360"/>
        </w:tabs>
        <w:ind w:left="360" w:hanging="0"/>
        <w:rPr>
          <w:rFonts w:cs="Arial"/>
          <w:b/>
          <w:b/>
          <w:sz w:val="22"/>
          <w:szCs w:val="22"/>
          <w:ins w:id="3084" w:author="Karina.Barbosa" w:date="2011-05-02T11:36:00Z"/>
        </w:rPr>
      </w:pPr>
      <w:ins w:id="3083" w:author="Karina.Barbosa" w:date="2011-05-02T11:36:00Z">
        <w:r>
          <w:rPr>
            <w:rFonts w:cs="Arial"/>
            <w:b/>
            <w:sz w:val="22"/>
            <w:szCs w:val="22"/>
          </w:rPr>
        </w:r>
      </w:ins>
    </w:p>
    <w:p>
      <w:pPr>
        <w:pStyle w:val="TITAPAR"/>
        <w:numPr>
          <w:ilvl w:val="0"/>
          <w:numId w:val="0"/>
        </w:numPr>
        <w:spacing w:lineRule="auto" w:line="360"/>
        <w:outlineLvl w:val="0"/>
        <w:rPr>
          <w:rFonts w:cs="Arial"/>
          <w:sz w:val="24"/>
          <w:szCs w:val="24"/>
          <w:ins w:id="3086" w:author="Karina.Barbosa" w:date="2011-05-02T11:36:00Z"/>
        </w:rPr>
      </w:pPr>
      <w:ins w:id="3085" w:author="Karina.Barbosa" w:date="2011-05-02T11:36:00Z">
        <w:r>
          <w:rPr>
            <w:rFonts w:cs="Arial"/>
            <w:sz w:val="24"/>
            <w:szCs w:val="24"/>
          </w:rPr>
          <w:t>OBJETIVO</w:t>
        </w:r>
      </w:ins>
    </w:p>
    <w:p>
      <w:pPr>
        <w:pStyle w:val="Textodebloque"/>
        <w:spacing w:lineRule="auto" w:line="360"/>
        <w:ind w:left="0" w:right="51" w:hanging="0"/>
        <w:rPr>
          <w:ins w:id="3090" w:author="Karina.Barbosa" w:date="2011-05-04T10:03:00Z"/>
        </w:rPr>
      </w:pPr>
      <w:ins w:id="3087" w:author="Karina.Barbosa" w:date="2011-05-04T10:03:00Z">
        <w:r>
          <w:rPr>
            <w:rFonts w:cs="Arial" w:ascii="Arial" w:hAnsi="Arial"/>
            <w:bCs/>
            <w:szCs w:val="22"/>
          </w:rPr>
          <w:t xml:space="preserve">Proporcionar los conocimientos de </w:t>
        </w:r>
      </w:ins>
      <w:ins w:id="3088" w:author="Karina.Barbosa" w:date="2011-05-04T10:03:00Z">
        <w:r>
          <w:rPr>
            <w:rFonts w:cs="Arial" w:ascii="Arial" w:hAnsi="Arial"/>
            <w:iCs/>
            <w:szCs w:val="22"/>
          </w:rPr>
          <w:t>Electricidad y Magnetismo</w:t>
        </w:r>
      </w:ins>
      <w:ins w:id="3089" w:author="Karina.Barbosa" w:date="2011-05-04T10:03:00Z">
        <w:r>
          <w:rPr>
            <w:rFonts w:cs="Arial" w:ascii="Arial" w:hAnsi="Arial"/>
            <w:bCs/>
            <w:szCs w:val="22"/>
          </w:rPr>
          <w:t>, que se requieren para la formación científica de los estudiantes de las carreras que se imparten en la Facultad de Ingeniería.</w:t>
        </w:r>
      </w:ins>
    </w:p>
    <w:p>
      <w:pPr>
        <w:pStyle w:val="FUNCIONES"/>
        <w:tabs>
          <w:tab w:val="clear" w:pos="360"/>
        </w:tabs>
        <w:ind w:left="0" w:hanging="0"/>
        <w:rPr>
          <w:rFonts w:ascii="Arial" w:hAnsi="Arial" w:cs="Arial"/>
          <w:bCs/>
          <w:sz w:val="22"/>
          <w:szCs w:val="22"/>
          <w:lang w:val="es-ES"/>
          <w:ins w:id="3092" w:author="Karina.Barbosa" w:date="2011-05-02T11:36:00Z"/>
        </w:rPr>
      </w:pPr>
      <w:ins w:id="3091" w:author="Karina.Barbosa" w:date="2011-05-02T11:36:00Z">
        <w:r>
          <w:rPr>
            <w:rFonts w:cs="Arial"/>
            <w:bCs/>
            <w:sz w:val="22"/>
            <w:szCs w:val="22"/>
            <w:lang w:val="es-ES"/>
          </w:rPr>
        </w:r>
      </w:ins>
    </w:p>
    <w:p>
      <w:pPr>
        <w:pStyle w:val="TITAPAR"/>
        <w:numPr>
          <w:ilvl w:val="0"/>
          <w:numId w:val="0"/>
        </w:numPr>
        <w:outlineLvl w:val="0"/>
        <w:rPr>
          <w:rFonts w:cs="Arial"/>
          <w:sz w:val="24"/>
          <w:szCs w:val="24"/>
          <w:ins w:id="3094" w:author="Karina.Barbosa" w:date="2011-05-02T11:36:00Z"/>
        </w:rPr>
      </w:pPr>
      <w:ins w:id="3093" w:author="Karina.Barbosa" w:date="2011-05-02T11:36:00Z">
        <w:r>
          <w:rPr>
            <w:rFonts w:cs="Arial"/>
            <w:sz w:val="24"/>
            <w:szCs w:val="24"/>
          </w:rPr>
          <w:t>FUNCIONES</w:t>
        </w:r>
      </w:ins>
    </w:p>
    <w:p>
      <w:pPr>
        <w:pStyle w:val="FUNCIONES"/>
        <w:rPr>
          <w:rFonts w:cs="Arial"/>
          <w:sz w:val="22"/>
          <w:szCs w:val="22"/>
          <w:ins w:id="3096" w:author="Karina.Barbosa" w:date="2011-05-02T11:36:00Z"/>
        </w:rPr>
      </w:pPr>
      <w:ins w:id="3095" w:author="Karina.Barbosa" w:date="2011-05-02T11:36:00Z">
        <w:r>
          <w:rPr>
            <w:rFonts w:cs="Arial"/>
            <w:sz w:val="22"/>
            <w:szCs w:val="22"/>
          </w:rPr>
        </w:r>
      </w:ins>
    </w:p>
    <w:p>
      <w:pPr>
        <w:pStyle w:val="FUNCIONES"/>
        <w:numPr>
          <w:ilvl w:val="0"/>
          <w:numId w:val="78"/>
        </w:numPr>
        <w:spacing w:lineRule="auto" w:line="360" w:before="0" w:after="0"/>
        <w:ind w:left="357" w:hanging="357"/>
        <w:rPr>
          <w:rFonts w:cs="Arial"/>
          <w:sz w:val="22"/>
          <w:szCs w:val="22"/>
          <w:ins w:id="3098" w:author="Karina.Barbosa" w:date="2011-05-04T10:04:00Z"/>
        </w:rPr>
      </w:pPr>
      <w:ins w:id="3097" w:author="Karina.Barbosa" w:date="2011-05-04T10:04: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100" w:author="Karina.Barbosa" w:date="2011-05-04T10:04:00Z"/>
        </w:rPr>
      </w:pPr>
      <w:ins w:id="3099" w:author="Karina.Barbosa" w:date="2011-05-04T10:04: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3102" w:author="Karina.Barbosa" w:date="2011-05-04T10:04:00Z"/>
        </w:rPr>
      </w:pPr>
      <w:ins w:id="3101" w:author="Karina.Barbosa" w:date="2011-05-04T10:04: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3104" w:author="Karina.Barbosa" w:date="2011-05-04T10:04:00Z"/>
        </w:rPr>
      </w:pPr>
      <w:ins w:id="3103" w:author="Karina.Barbosa" w:date="2011-05-04T10:04:00Z">
        <w:r>
          <w:rPr>
            <w:rFonts w:cs="Arial"/>
            <w:sz w:val="22"/>
            <w:szCs w:val="22"/>
          </w:rPr>
          <w:t>Proponer a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3106" w:author="Karina.Barbosa" w:date="2011-05-04T10:04:00Z"/>
        </w:rPr>
      </w:pPr>
      <w:ins w:id="3105" w:author="Karina.Barbosa" w:date="2011-05-04T10:04: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108" w:author="Karina.Barbosa" w:date="2011-05-04T10:04:00Z"/>
        </w:rPr>
      </w:pPr>
      <w:ins w:id="3107" w:author="Karina.Barbosa" w:date="2011-05-04T10:04: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3110" w:author="Karina.Barbosa" w:date="2011-05-04T10:04:00Z"/>
        </w:rPr>
      </w:pPr>
      <w:ins w:id="3109" w:author="Karina.Barbosa" w:date="2011-05-04T10:04: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112" w:author="Karina.Barbosa" w:date="2011-05-04T10:04:00Z"/>
        </w:rPr>
      </w:pPr>
      <w:ins w:id="3111" w:author="Karina.Barbosa" w:date="2011-05-04T10:04: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3114" w:author="Karina.Barbosa" w:date="2011-05-04T10:04:00Z"/>
        </w:rPr>
      </w:pPr>
      <w:ins w:id="3113" w:author="Karina.Barbosa" w:date="2011-05-04T10:04: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116" w:author="Karina.Barbosa" w:date="2011-05-04T10:04:00Z"/>
        </w:rPr>
      </w:pPr>
      <w:ins w:id="3115" w:author="Karina.Barbosa" w:date="2011-05-04T10:04: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118" w:author="Karina.Barbosa" w:date="2011-05-04T10:04:00Z"/>
        </w:rPr>
      </w:pPr>
      <w:ins w:id="3117" w:author="Karina.Barbosa" w:date="2011-05-04T10:04: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120" w:author="Karina.Barbosa" w:date="2011-05-04T10:04:00Z"/>
        </w:rPr>
      </w:pPr>
      <w:ins w:id="3119" w:author="Karina.Barbosa" w:date="2011-05-04T10:04:00Z">
        <w:r>
          <w:rPr>
            <w:rFonts w:cs="Arial"/>
            <w:sz w:val="22"/>
            <w:szCs w:val="22"/>
          </w:rPr>
          <w:t>Participar con la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3122" w:author="Karina.Barbosa" w:date="2011-05-04T10:04:00Z"/>
        </w:rPr>
      </w:pPr>
      <w:ins w:id="3121" w:author="Karina.Barbosa" w:date="2011-05-04T10:04: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b/>
          <w:b/>
          <w:sz w:val="24"/>
          <w:szCs w:val="22"/>
          <w:ins w:id="3124" w:author="Karina.Barbosa" w:date="2011-05-04T10:04:00Z"/>
        </w:rPr>
      </w:pPr>
      <w:ins w:id="3123" w:author="Karina.Barbosa" w:date="2011-05-04T10:04:00Z">
        <w:r>
          <w:rPr>
            <w:rFonts w:cs="Arial"/>
            <w:sz w:val="22"/>
            <w:szCs w:val="22"/>
          </w:rPr>
          <w:t>Atender todas aquellas responsabilidades que le sean encomendadas por la Coordinación del área, la Jefatura de División y la Dirección.</w:t>
        </w:r>
      </w:ins>
    </w:p>
    <w:p>
      <w:pPr>
        <w:pStyle w:val="FUNCIONES"/>
        <w:tabs>
          <w:tab w:val="clear" w:pos="360"/>
        </w:tabs>
        <w:spacing w:lineRule="auto" w:line="360" w:before="0" w:after="0"/>
        <w:ind w:left="0" w:hanging="0"/>
        <w:rPr>
          <w:rFonts w:cs="Arial"/>
          <w:b/>
          <w:b/>
          <w:sz w:val="22"/>
          <w:szCs w:val="22"/>
          <w:ins w:id="3126" w:author="Karina.Barbosa" w:date="2011-05-02T11:36:00Z"/>
        </w:rPr>
      </w:pPr>
      <w:ins w:id="3125" w:author="Karina.Barbosa" w:date="2011-05-02T11:36:00Z">
        <w:r>
          <w:rPr>
            <w:rFonts w:cs="Arial"/>
            <w:b/>
            <w:sz w:val="22"/>
            <w:szCs w:val="22"/>
          </w:rPr>
        </w:r>
      </w:ins>
    </w:p>
    <w:p>
      <w:pPr>
        <w:pStyle w:val="FUNCIONES"/>
        <w:tabs>
          <w:tab w:val="clear" w:pos="360"/>
        </w:tabs>
        <w:spacing w:lineRule="auto" w:line="360" w:before="160" w:after="120"/>
        <w:ind w:left="0" w:hanging="0"/>
        <w:rPr>
          <w:rFonts w:cs="Arial"/>
          <w:sz w:val="22"/>
          <w:szCs w:val="22"/>
          <w:ins w:id="3128" w:author="Karina.Barbosa" w:date="2011-05-02T11:36:00Z"/>
        </w:rPr>
      </w:pPr>
      <w:ins w:id="3127" w:author="Karina.Barbosa" w:date="2011-05-02T11:36:00Z">
        <w:r>
          <w:rPr>
            <w:rFonts w:cs="Arial"/>
            <w:sz w:val="22"/>
            <w:szCs w:val="22"/>
          </w:rPr>
        </w:r>
      </w:ins>
    </w:p>
    <w:p>
      <w:pPr>
        <w:pStyle w:val="FUNCIONES"/>
        <w:tabs>
          <w:tab w:val="clear" w:pos="360"/>
        </w:tabs>
        <w:spacing w:lineRule="auto" w:line="360" w:before="160" w:after="120"/>
        <w:ind w:left="0" w:hanging="0"/>
        <w:rPr>
          <w:ins w:id="3130" w:author="Karina.Barbosa" w:date="2011-05-02T11:36:00Z"/>
        </w:rPr>
      </w:pPr>
      <w:ins w:id="3129" w:author="Karina.Barbosa" w:date="2011-05-02T11:36:00Z">
        <w:r>
          <w:rPr/>
        </w:r>
      </w:ins>
    </w:p>
    <w:p>
      <w:pPr>
        <w:pStyle w:val="FUNCIONES"/>
        <w:tabs>
          <w:tab w:val="clear" w:pos="360"/>
        </w:tabs>
        <w:spacing w:lineRule="auto" w:line="360" w:before="160" w:after="120"/>
        <w:ind w:left="0" w:hanging="0"/>
        <w:rPr>
          <w:ins w:id="3132" w:author="Karina.Barbosa" w:date="2011-05-02T11:36:00Z"/>
        </w:rPr>
      </w:pPr>
      <w:ins w:id="3131" w:author="Karina.Barbosa" w:date="2011-05-02T11:36:00Z">
        <w:r>
          <w:rPr/>
        </w:r>
      </w:ins>
    </w:p>
    <w:p>
      <w:pPr>
        <w:pStyle w:val="FUNCIONES"/>
        <w:tabs>
          <w:tab w:val="clear" w:pos="360"/>
        </w:tabs>
        <w:spacing w:lineRule="auto" w:line="360" w:before="160" w:after="120"/>
        <w:ind w:left="0" w:hanging="0"/>
        <w:rPr>
          <w:ins w:id="3134" w:author="Karina.Barbosa" w:date="2011-05-02T11:36:00Z"/>
        </w:rPr>
      </w:pPr>
      <w:ins w:id="3133" w:author="Karina.Barbosa" w:date="2011-05-02T11:36:00Z">
        <w:r>
          <w:rPr/>
        </w:r>
      </w:ins>
    </w:p>
    <w:p>
      <w:pPr>
        <w:pStyle w:val="FUNCIONES"/>
        <w:tabs>
          <w:tab w:val="clear" w:pos="360"/>
        </w:tabs>
        <w:spacing w:lineRule="auto" w:line="360" w:before="160" w:after="120"/>
        <w:ind w:left="0" w:hanging="0"/>
        <w:rPr>
          <w:ins w:id="3136" w:author="Karina.Barbosa" w:date="2011-05-02T11:36:00Z"/>
        </w:rPr>
      </w:pPr>
      <w:ins w:id="3135" w:author="Karina.Barbosa" w:date="2011-05-02T11:36:00Z">
        <w:r>
          <w:rPr/>
        </w:r>
      </w:ins>
    </w:p>
    <w:p>
      <w:pPr>
        <w:pStyle w:val="FUNCIONES"/>
        <w:tabs>
          <w:tab w:val="clear" w:pos="360"/>
        </w:tabs>
        <w:spacing w:lineRule="auto" w:line="360" w:before="160" w:after="120"/>
        <w:ind w:left="0" w:hanging="0"/>
        <w:rPr>
          <w:ins w:id="3138" w:author="Karina.Barbosa" w:date="2011-05-02T11:36:00Z"/>
        </w:rPr>
      </w:pPr>
      <w:ins w:id="3137" w:author="Karina.Barbosa" w:date="2011-05-02T11:36:00Z">
        <w:r>
          <w:rPr/>
        </w:r>
      </w:ins>
    </w:p>
    <w:p>
      <w:pPr>
        <w:pStyle w:val="FUNCIONES"/>
        <w:tabs>
          <w:tab w:val="clear" w:pos="360"/>
        </w:tabs>
        <w:spacing w:lineRule="auto" w:line="360" w:before="160" w:after="120"/>
        <w:ind w:left="0" w:hanging="0"/>
        <w:rPr>
          <w:ins w:id="3140" w:author="Karina.Barbosa" w:date="2011-05-02T11:36:00Z"/>
        </w:rPr>
      </w:pPr>
      <w:ins w:id="3139" w:author="Karina.Barbosa" w:date="2011-05-02T11:36:00Z">
        <w:r>
          <w:rPr/>
        </w:r>
      </w:ins>
    </w:p>
    <w:p>
      <w:pPr>
        <w:pStyle w:val="FUNCIONES"/>
        <w:tabs>
          <w:tab w:val="clear" w:pos="360"/>
        </w:tabs>
        <w:spacing w:lineRule="auto" w:line="360" w:before="160" w:after="120"/>
        <w:ind w:left="0" w:hanging="0"/>
        <w:rPr>
          <w:ins w:id="3142" w:author="Karina.Barbosa" w:date="2011-05-02T11:36:00Z"/>
        </w:rPr>
      </w:pPr>
      <w:ins w:id="3141" w:author="Karina.Barbosa" w:date="2011-05-02T11:36:00Z">
        <w:r>
          <w:rPr/>
        </w:r>
      </w:ins>
    </w:p>
    <w:p>
      <w:pPr>
        <w:pStyle w:val="FUNCIONES"/>
        <w:tabs>
          <w:tab w:val="clear" w:pos="360"/>
        </w:tabs>
        <w:spacing w:lineRule="auto" w:line="360" w:before="160" w:after="120"/>
        <w:ind w:left="0" w:hanging="0"/>
        <w:rPr>
          <w:ins w:id="3144" w:author="Karina.Barbosa" w:date="2011-05-02T11:36:00Z"/>
        </w:rPr>
      </w:pPr>
      <w:ins w:id="3143" w:author="Karina.Barbosa" w:date="2011-05-02T11:36:00Z">
        <w:r>
          <w:rPr/>
        </w:r>
      </w:ins>
    </w:p>
    <w:p>
      <w:pPr>
        <w:pStyle w:val="FUNCIONES"/>
        <w:tabs>
          <w:tab w:val="clear" w:pos="360"/>
        </w:tabs>
        <w:spacing w:lineRule="auto" w:line="360" w:before="160" w:after="120"/>
        <w:ind w:left="0" w:hanging="0"/>
        <w:rPr>
          <w:ins w:id="3146" w:author="Karina.Barbosa" w:date="2011-05-02T11:36:00Z"/>
        </w:rPr>
      </w:pPr>
      <w:ins w:id="3145" w:author="Karina.Barbosa" w:date="2011-05-02T11:36:00Z">
        <w:r>
          <w:rPr/>
        </w:r>
      </w:ins>
    </w:p>
    <w:p>
      <w:pPr>
        <w:pStyle w:val="FUNCIONES"/>
        <w:tabs>
          <w:tab w:val="clear" w:pos="360"/>
        </w:tabs>
        <w:spacing w:lineRule="auto" w:line="360" w:before="160" w:after="120"/>
        <w:ind w:left="0" w:hanging="0"/>
        <w:rPr>
          <w:ins w:id="3148" w:author="Karina.Barbosa" w:date="2011-05-02T11:36:00Z"/>
        </w:rPr>
      </w:pPr>
      <w:ins w:id="3147" w:author="Karina.Barbosa" w:date="2011-05-02T11:36:00Z">
        <w:r>
          <w:rPr/>
        </w:r>
      </w:ins>
    </w:p>
    <w:p>
      <w:pPr>
        <w:pStyle w:val="FUNCIONES"/>
        <w:tabs>
          <w:tab w:val="clear" w:pos="360"/>
        </w:tabs>
        <w:spacing w:lineRule="auto" w:line="360" w:before="160" w:after="120"/>
        <w:ind w:left="0" w:hanging="0"/>
        <w:rPr>
          <w:ins w:id="3150" w:author="Karina.Barbosa" w:date="2011-05-02T11:36:00Z"/>
        </w:rPr>
      </w:pPr>
      <w:ins w:id="3149" w:author="Karina.Barbosa" w:date="2011-05-02T11:36:00Z">
        <w:r>
          <w:rPr/>
        </w:r>
      </w:ins>
    </w:p>
    <w:p>
      <w:pPr>
        <w:pStyle w:val="FUNCIONES"/>
        <w:tabs>
          <w:tab w:val="clear" w:pos="360"/>
        </w:tabs>
        <w:spacing w:lineRule="auto" w:line="360" w:before="160" w:after="120"/>
        <w:ind w:left="0" w:hanging="0"/>
        <w:rPr>
          <w:ins w:id="3152" w:author="Karina.Barbosa" w:date="2011-05-02T11:36:00Z"/>
        </w:rPr>
      </w:pPr>
      <w:ins w:id="3151" w:author="Karina.Barbosa" w:date="2011-05-02T11:36:00Z">
        <w:r>
          <w:rPr/>
        </w:r>
      </w:ins>
    </w:p>
    <w:p>
      <w:pPr>
        <w:pStyle w:val="FUNCIONES"/>
        <w:tabs>
          <w:tab w:val="clear" w:pos="360"/>
        </w:tabs>
        <w:spacing w:lineRule="auto" w:line="360" w:before="160" w:after="120"/>
        <w:ind w:left="0" w:hanging="0"/>
        <w:rPr>
          <w:ins w:id="3154" w:author="Karina.Barbosa" w:date="2011-05-02T11:36:00Z"/>
        </w:rPr>
      </w:pPr>
      <w:ins w:id="3153" w:author="Karina.Barbosa" w:date="2011-05-02T11:36:00Z">
        <w:r>
          <w:rPr/>
        </w:r>
      </w:ins>
    </w:p>
    <w:p>
      <w:pPr>
        <w:pStyle w:val="FUNCIONES"/>
        <w:tabs>
          <w:tab w:val="clear" w:pos="360"/>
        </w:tabs>
        <w:spacing w:lineRule="auto" w:line="360" w:before="160" w:after="120"/>
        <w:ind w:left="0" w:hanging="0"/>
        <w:rPr>
          <w:ins w:id="3156" w:author="Karina.Barbosa" w:date="2011-05-02T11:36:00Z"/>
        </w:rPr>
      </w:pPr>
      <w:ins w:id="3155" w:author="Karina.Barbosa" w:date="2011-05-02T11:36:00Z">
        <w:r>
          <w:rPr/>
        </w:r>
      </w:ins>
    </w:p>
    <w:p>
      <w:pPr>
        <w:pStyle w:val="FUNCIONES"/>
        <w:tabs>
          <w:tab w:val="clear" w:pos="360"/>
        </w:tabs>
        <w:spacing w:lineRule="auto" w:line="360" w:before="160" w:after="120"/>
        <w:ind w:left="0" w:hanging="0"/>
        <w:rPr>
          <w:ins w:id="3158" w:author="Karina.Barbosa" w:date="2011-05-02T11:36:00Z"/>
        </w:rPr>
      </w:pPr>
      <w:ins w:id="3157" w:author="Karina.Barbosa" w:date="2011-05-02T11:36:00Z">
        <w:r>
          <w:rPr/>
        </w:r>
      </w:ins>
    </w:p>
    <w:p>
      <w:pPr>
        <w:pStyle w:val="Textodebloque"/>
        <w:numPr>
          <w:ilvl w:val="0"/>
          <w:numId w:val="0"/>
        </w:numPr>
        <w:ind w:left="0" w:right="51" w:hanging="0"/>
        <w:outlineLvl w:val="0"/>
        <w:rPr>
          <w:rFonts w:ascii="Arial" w:hAnsi="Arial" w:cs="Arial"/>
          <w:b/>
          <w:b/>
          <w:sz w:val="24"/>
          <w:szCs w:val="24"/>
          <w:ins w:id="3160" w:author="Karina.Barbosa" w:date="2011-05-02T11:38:00Z"/>
        </w:rPr>
      </w:pPr>
      <w:ins w:id="3159" w:author="Karina.Barbosa" w:date="2011-05-02T11:38:00Z">
        <w:r>
          <w:rPr>
            <w:rFonts w:cs="Arial" w:ascii="Arial" w:hAnsi="Arial"/>
            <w:b/>
            <w:sz w:val="24"/>
            <w:szCs w:val="24"/>
          </w:rPr>
          <w:t>SECCIÓN ACADÉMICA DE ELECTRICIDAD Y MAGNETISMO</w:t>
        </w:r>
      </w:ins>
    </w:p>
    <w:p>
      <w:pPr>
        <w:pStyle w:val="FUNCIONES"/>
        <w:tabs>
          <w:tab w:val="clear" w:pos="360"/>
        </w:tabs>
        <w:ind w:left="360" w:hanging="0"/>
        <w:rPr>
          <w:rFonts w:ascii="Arial" w:hAnsi="Arial" w:cs="Arial"/>
          <w:b/>
          <w:b/>
          <w:sz w:val="22"/>
          <w:szCs w:val="22"/>
          <w:ins w:id="3162" w:author="Karina.Barbosa" w:date="2011-05-02T11:38:00Z"/>
        </w:rPr>
      </w:pPr>
      <w:ins w:id="3161" w:author="Karina.Barbosa" w:date="2011-05-02T11:38:00Z">
        <w:r>
          <w:rPr>
            <w:rFonts w:cs="Arial"/>
            <w:b/>
            <w:sz w:val="22"/>
            <w:szCs w:val="22"/>
          </w:rPr>
        </w:r>
      </w:ins>
    </w:p>
    <w:p>
      <w:pPr>
        <w:pStyle w:val="TITAPAR"/>
        <w:numPr>
          <w:ilvl w:val="0"/>
          <w:numId w:val="0"/>
        </w:numPr>
        <w:spacing w:lineRule="auto" w:line="360"/>
        <w:outlineLvl w:val="0"/>
        <w:rPr>
          <w:rFonts w:cs="Arial"/>
          <w:sz w:val="24"/>
          <w:szCs w:val="24"/>
          <w:ins w:id="3164" w:author="Karina.Barbosa" w:date="2011-05-02T11:38:00Z"/>
        </w:rPr>
      </w:pPr>
      <w:ins w:id="3163" w:author="Karina.Barbosa" w:date="2011-05-02T11:38:00Z">
        <w:r>
          <w:rPr>
            <w:rFonts w:cs="Arial"/>
            <w:sz w:val="24"/>
            <w:szCs w:val="24"/>
          </w:rPr>
          <w:t>OBJETIVO</w:t>
        </w:r>
      </w:ins>
    </w:p>
    <w:p>
      <w:pPr>
        <w:pStyle w:val="Textodebloque"/>
        <w:spacing w:lineRule="auto" w:line="360"/>
        <w:ind w:left="0" w:right="51" w:hanging="0"/>
        <w:rPr>
          <w:ins w:id="3169" w:author="Karina.Barbosa" w:date="2011-05-02T11:38:00Z"/>
        </w:rPr>
      </w:pPr>
      <w:ins w:id="3165" w:author="Karina.Barbosa" w:date="2011-05-04T10:04:00Z">
        <w:r>
          <w:rPr>
            <w:rFonts w:cs="Arial" w:ascii="Arial" w:hAnsi="Arial"/>
            <w:bCs/>
            <w:szCs w:val="24"/>
          </w:rPr>
          <w:t xml:space="preserve">Apoyar al Departamento de </w:t>
        </w:r>
      </w:ins>
      <w:ins w:id="3166" w:author="Karina.Barbosa" w:date="2011-05-04T10:04:00Z">
        <w:r>
          <w:rPr>
            <w:rFonts w:cs="Arial" w:ascii="Arial" w:hAnsi="Arial"/>
            <w:b/>
            <w:i/>
            <w:iCs/>
            <w:szCs w:val="24"/>
          </w:rPr>
          <w:t>Electricidad y Magnetismo</w:t>
        </w:r>
      </w:ins>
      <w:ins w:id="3167" w:author="Karina.Barbosa" w:date="2011-05-04T10:04:00Z">
        <w:r>
          <w:rPr>
            <w:rFonts w:cs="Arial" w:ascii="Arial" w:hAnsi="Arial"/>
            <w:bCs/>
            <w:szCs w:val="24"/>
          </w:rPr>
          <w:t xml:space="preserve"> en las actividades que se requieran para proporcionar a los estudiantes de la Facultad de Ingeniería los conocimientos del área</w:t>
        </w:r>
      </w:ins>
      <w:ins w:id="3168" w:author="Karina.Barbosa" w:date="2011-05-02T11:38:00Z">
        <w:r>
          <w:rPr>
            <w:rFonts w:cs="Arial" w:ascii="Arial" w:hAnsi="Arial"/>
            <w:bCs/>
            <w:szCs w:val="22"/>
          </w:rPr>
          <w:t>.</w:t>
        </w:r>
      </w:ins>
    </w:p>
    <w:p>
      <w:pPr>
        <w:pStyle w:val="FUNCIONES"/>
        <w:tabs>
          <w:tab w:val="clear" w:pos="360"/>
        </w:tabs>
        <w:spacing w:lineRule="auto" w:line="360"/>
        <w:ind w:left="0" w:hanging="0"/>
        <w:rPr>
          <w:rFonts w:ascii="Arial" w:hAnsi="Arial" w:cs="Arial"/>
          <w:bCs/>
          <w:sz w:val="22"/>
          <w:szCs w:val="22"/>
          <w:lang w:val="es-ES"/>
          <w:ins w:id="3171" w:author="Karina.Barbosa" w:date="2011-05-02T11:38:00Z"/>
        </w:rPr>
      </w:pPr>
      <w:ins w:id="3170" w:author="Karina.Barbosa" w:date="2011-05-02T11:38:00Z">
        <w:r>
          <w:rPr>
            <w:rFonts w:cs="Arial"/>
            <w:bCs/>
            <w:sz w:val="22"/>
            <w:szCs w:val="22"/>
            <w:lang w:val="es-ES"/>
          </w:rPr>
        </w:r>
      </w:ins>
    </w:p>
    <w:p>
      <w:pPr>
        <w:pStyle w:val="TITAPAR"/>
        <w:numPr>
          <w:ilvl w:val="0"/>
          <w:numId w:val="0"/>
        </w:numPr>
        <w:outlineLvl w:val="0"/>
        <w:rPr>
          <w:rFonts w:cs="Arial"/>
          <w:sz w:val="24"/>
          <w:szCs w:val="24"/>
          <w:ins w:id="3173" w:author="Karina.Barbosa" w:date="2011-05-02T11:38:00Z"/>
        </w:rPr>
      </w:pPr>
      <w:ins w:id="3172" w:author="Karina.Barbosa" w:date="2011-05-02T11:38:00Z">
        <w:r>
          <w:rPr>
            <w:rFonts w:cs="Arial"/>
            <w:sz w:val="24"/>
            <w:szCs w:val="24"/>
          </w:rPr>
          <w:t>FUNCIONES</w:t>
        </w:r>
      </w:ins>
    </w:p>
    <w:p>
      <w:pPr>
        <w:pStyle w:val="FUNCIONES"/>
        <w:rPr>
          <w:rFonts w:cs="Arial"/>
          <w:color w:val="0000FF"/>
          <w:sz w:val="22"/>
          <w:szCs w:val="22"/>
          <w:ins w:id="3175" w:author="Karina.Barbosa" w:date="2011-05-02T11:38:00Z"/>
        </w:rPr>
      </w:pPr>
      <w:ins w:id="3174" w:author="Karina.Barbosa" w:date="2011-05-02T11:38: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3177" w:author="Karina.Barbosa" w:date="2011-05-04T10:05:00Z"/>
        </w:rPr>
      </w:pPr>
      <w:ins w:id="3176" w:author="Karina.Barbosa" w:date="2011-05-04T10:05:00Z">
        <w:r>
          <w:rPr>
            <w:rFonts w:cs="Arial"/>
            <w:sz w:val="22"/>
            <w:szCs w:val="22"/>
          </w:rPr>
          <w:t>Apoy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179" w:author="Karina.Barbosa" w:date="2011-05-04T10:05:00Z"/>
        </w:rPr>
      </w:pPr>
      <w:ins w:id="3178" w:author="Karina.Barbosa" w:date="2011-05-04T10:05:00Z">
        <w:r>
          <w:rPr>
            <w:rFonts w:cs="Arial"/>
            <w:sz w:val="22"/>
            <w:szCs w:val="22"/>
          </w:rPr>
          <w:t>Colaborar en la planeación, programación, evaluación y ejecución de las actividades propias del Departamento.</w:t>
        </w:r>
      </w:ins>
    </w:p>
    <w:p>
      <w:pPr>
        <w:pStyle w:val="FUNCIONES"/>
        <w:numPr>
          <w:ilvl w:val="0"/>
          <w:numId w:val="78"/>
        </w:numPr>
        <w:spacing w:lineRule="auto" w:line="360" w:before="0" w:after="0"/>
        <w:ind w:left="357" w:hanging="357"/>
        <w:rPr>
          <w:rFonts w:cs="Arial"/>
          <w:sz w:val="22"/>
          <w:szCs w:val="22"/>
          <w:ins w:id="3181" w:author="Karina.Barbosa" w:date="2011-05-04T10:05:00Z"/>
        </w:rPr>
      </w:pPr>
      <w:ins w:id="3180" w:author="Karina.Barbosa" w:date="2011-05-04T10:05: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183" w:author="Karina.Barbosa" w:date="2011-05-04T10:05:00Z"/>
        </w:rPr>
      </w:pPr>
      <w:ins w:id="3182" w:author="Karina.Barbosa" w:date="2011-05-04T10:05:00Z">
        <w:r>
          <w:rPr>
            <w:rFonts w:cs="Arial"/>
            <w:sz w:val="22"/>
            <w:szCs w:val="22"/>
          </w:rPr>
          <w:t>Apoyar en la programación e impartición de talleres de ejercicios y de asesorías.</w:t>
        </w:r>
      </w:ins>
    </w:p>
    <w:p>
      <w:pPr>
        <w:pStyle w:val="FUNCIONES"/>
        <w:numPr>
          <w:ilvl w:val="0"/>
          <w:numId w:val="78"/>
        </w:numPr>
        <w:spacing w:lineRule="auto" w:line="360" w:before="0" w:after="0"/>
        <w:ind w:left="357" w:hanging="357"/>
        <w:rPr>
          <w:rFonts w:cs="Arial"/>
          <w:sz w:val="22"/>
          <w:szCs w:val="22"/>
          <w:ins w:id="3185" w:author="Karina.Barbosa" w:date="2011-05-04T10:05:00Z"/>
        </w:rPr>
      </w:pPr>
      <w:ins w:id="3184" w:author="Karina.Barbosa" w:date="2011-05-04T10:05:00Z">
        <w:r>
          <w:rPr>
            <w:rFonts w:cs="Arial"/>
            <w:sz w:val="22"/>
            <w:szCs w:val="22"/>
          </w:rPr>
          <w:t>Organizar la aplicación de los exámenes colegiados.</w:t>
        </w:r>
      </w:ins>
    </w:p>
    <w:p>
      <w:pPr>
        <w:pStyle w:val="FUNCIONES"/>
        <w:numPr>
          <w:ilvl w:val="0"/>
          <w:numId w:val="78"/>
        </w:numPr>
        <w:spacing w:lineRule="auto" w:line="360" w:before="0" w:after="0"/>
        <w:ind w:left="357" w:hanging="357"/>
        <w:rPr>
          <w:rFonts w:cs="Arial"/>
          <w:sz w:val="22"/>
          <w:szCs w:val="22"/>
          <w:ins w:id="3187" w:author="Karina.Barbosa" w:date="2011-05-04T10:05:00Z"/>
        </w:rPr>
      </w:pPr>
      <w:ins w:id="3186" w:author="Karina.Barbosa" w:date="2011-05-04T10:05:00Z">
        <w:r>
          <w:rPr>
            <w:rFonts w:cs="Arial"/>
            <w:sz w:val="22"/>
            <w:szCs w:val="22"/>
          </w:rPr>
          <w:t>Apoyar en la elaboración y difusión de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189" w:author="Karina.Barbosa" w:date="2011-05-04T10:05:00Z"/>
        </w:rPr>
      </w:pPr>
      <w:ins w:id="3188" w:author="Karina.Barbosa" w:date="2011-05-04T10:05:00Z">
        <w:r>
          <w:rPr>
            <w:rFonts w:cs="Arial"/>
            <w:sz w:val="22"/>
            <w:szCs w:val="22"/>
          </w:rPr>
          <w:t>Colaborar en la formulación y ejecución del programa para la formación de docentes en el área.</w:t>
        </w:r>
      </w:ins>
    </w:p>
    <w:p>
      <w:pPr>
        <w:pStyle w:val="FUNCIONES"/>
        <w:numPr>
          <w:ilvl w:val="0"/>
          <w:numId w:val="78"/>
        </w:numPr>
        <w:spacing w:lineRule="auto" w:line="360" w:before="0" w:after="0"/>
        <w:ind w:left="357" w:hanging="357"/>
        <w:rPr>
          <w:rFonts w:cs="Arial"/>
          <w:sz w:val="22"/>
          <w:szCs w:val="22"/>
          <w:ins w:id="3191" w:author="Karina.Barbosa" w:date="2011-05-04T10:05:00Z"/>
        </w:rPr>
      </w:pPr>
      <w:ins w:id="3190" w:author="Karina.Barbosa" w:date="2011-05-04T10:05: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193" w:author="Karina.Barbosa" w:date="2011-05-04T10:05:00Z"/>
        </w:rPr>
      </w:pPr>
      <w:ins w:id="3192" w:author="Karina.Barbosa" w:date="2011-05-04T10:05: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195" w:author="Karina.Barbosa" w:date="2011-05-04T10:05:00Z"/>
        </w:rPr>
      </w:pPr>
      <w:ins w:id="3194" w:author="Karina.Barbosa" w:date="2011-05-04T10:05: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197" w:author="Karina.Barbosa" w:date="2011-05-04T10:05:00Z"/>
        </w:rPr>
      </w:pPr>
      <w:ins w:id="3196" w:author="Karina.Barbosa" w:date="2011-05-04T10:05:00Z">
        <w:r>
          <w:rPr>
            <w:rFonts w:cs="Arial"/>
            <w:sz w:val="22"/>
            <w:szCs w:val="22"/>
          </w:rPr>
          <w:t>Organizar el trabajo de los ayudantes de profesor y de los prestadores de servicio social del departamento.</w:t>
        </w:r>
      </w:ins>
    </w:p>
    <w:p>
      <w:pPr>
        <w:pStyle w:val="FUNCIONES"/>
        <w:numPr>
          <w:ilvl w:val="0"/>
          <w:numId w:val="78"/>
        </w:numPr>
        <w:spacing w:lineRule="auto" w:line="360" w:before="0" w:after="0"/>
        <w:ind w:left="357" w:hanging="357"/>
        <w:rPr>
          <w:rFonts w:cs="Arial"/>
          <w:sz w:val="22"/>
          <w:szCs w:val="22"/>
          <w:ins w:id="3199" w:author="Karina.Barbosa" w:date="2011-05-04T10:05:00Z"/>
        </w:rPr>
      </w:pPr>
      <w:ins w:id="3198" w:author="Karina.Barbosa" w:date="2011-05-04T10:05:00Z">
        <w:r>
          <w:rPr>
            <w:rFonts w:cs="Arial"/>
            <w:sz w:val="22"/>
            <w:szCs w:val="22"/>
          </w:rPr>
          <w:t>Actualizar los expedientes del personal académico adscrito al Departamento</w:t>
        </w:r>
      </w:ins>
    </w:p>
    <w:p>
      <w:pPr>
        <w:pStyle w:val="FUNCIONES"/>
        <w:numPr>
          <w:ilvl w:val="0"/>
          <w:numId w:val="78"/>
        </w:numPr>
        <w:spacing w:lineRule="auto" w:line="360" w:before="0" w:after="0"/>
        <w:ind w:left="357" w:hanging="357"/>
        <w:rPr>
          <w:rFonts w:cs="Arial"/>
          <w:sz w:val="22"/>
          <w:szCs w:val="22"/>
          <w:ins w:id="3201" w:author="Karina.Barbosa" w:date="2011-05-04T10:05:00Z"/>
        </w:rPr>
      </w:pPr>
      <w:ins w:id="3200" w:author="Karina.Barbosa" w:date="2011-05-04T10:05:00Z">
        <w:r>
          <w:rPr>
            <w:rFonts w:cs="Arial"/>
            <w:sz w:val="22"/>
            <w:szCs w:val="22"/>
          </w:rPr>
          <w:t>Elaborar los reportes estadísticos solicitados por el jefe del Departamento.</w:t>
        </w:r>
      </w:ins>
    </w:p>
    <w:p>
      <w:pPr>
        <w:pStyle w:val="FUNCIONES"/>
        <w:numPr>
          <w:ilvl w:val="0"/>
          <w:numId w:val="78"/>
        </w:numPr>
        <w:spacing w:lineRule="auto" w:line="360" w:before="0" w:after="0"/>
        <w:ind w:left="357" w:hanging="357"/>
        <w:rPr>
          <w:rFonts w:cs="Arial"/>
          <w:sz w:val="22"/>
          <w:szCs w:val="22"/>
          <w:ins w:id="3203" w:author="Karina.Barbosa" w:date="2011-05-04T10:05:00Z"/>
        </w:rPr>
      </w:pPr>
      <w:ins w:id="3202" w:author="Karina.Barbosa" w:date="2011-05-04T10:05:00Z">
        <w:r>
          <w:rPr>
            <w:rFonts w:cs="Arial"/>
            <w:sz w:val="22"/>
            <w:szCs w:val="22"/>
          </w:rPr>
          <w:t>Atender todas aquellas responsabilidades que le sean encomendadas por la Jefatura del Departamento, la Coordinación del área, la Jefatura de División y la Dirección de la Facultad.</w:t>
        </w:r>
      </w:ins>
    </w:p>
    <w:p>
      <w:pPr>
        <w:pStyle w:val="Textodebloque"/>
        <w:tabs>
          <w:tab w:val="clear" w:pos="4820"/>
          <w:tab w:val="clear" w:pos="4962"/>
        </w:tabs>
        <w:spacing w:lineRule="auto" w:line="360"/>
        <w:rPr>
          <w:rFonts w:ascii="Arial" w:hAnsi="Arial" w:cs="Arial"/>
          <w:sz w:val="22"/>
          <w:szCs w:val="22"/>
          <w:lang w:val="es-MX"/>
          <w:ins w:id="3205" w:author="Karina.Barbosa" w:date="2011-05-02T11:38:00Z"/>
        </w:rPr>
      </w:pPr>
      <w:ins w:id="3204" w:author="Karina.Barbosa" w:date="2011-05-02T11:38:00Z">
        <w:r>
          <w:rPr>
            <w:rFonts w:cs="Arial" w:ascii="Arial" w:hAnsi="Arial"/>
            <w:sz w:val="22"/>
            <w:szCs w:val="22"/>
            <w:lang w:val="es-MX"/>
          </w:rPr>
        </w:r>
      </w:ins>
      <w:r>
        <w:br w:type="page"/>
      </w:r>
    </w:p>
    <w:p>
      <w:pPr>
        <w:pStyle w:val="FUNCIONES"/>
        <w:tabs>
          <w:tab w:val="clear" w:pos="360"/>
        </w:tabs>
        <w:spacing w:lineRule="auto" w:line="360" w:before="160" w:after="120"/>
        <w:ind w:left="0" w:hanging="0"/>
        <w:rPr>
          <w:b/>
          <w:b/>
          <w:sz w:val="24"/>
          <w:szCs w:val="24"/>
          <w:ins w:id="3207" w:author="Karina.Barbosa" w:date="2011-05-02T11:38:00Z"/>
        </w:rPr>
      </w:pPr>
      <w:ins w:id="3206" w:author="Karina.Barbosa" w:date="2011-05-02T11:38:00Z">
        <w:r>
          <w:rPr>
            <w:b/>
            <w:sz w:val="24"/>
            <w:szCs w:val="24"/>
          </w:rPr>
          <w:t>DEPARTAMENTO DE TERMODINÁMICA</w:t>
        </w:r>
      </w:ins>
    </w:p>
    <w:p>
      <w:pPr>
        <w:pStyle w:val="FUNCIONES"/>
        <w:tabs>
          <w:tab w:val="clear" w:pos="360"/>
        </w:tabs>
        <w:ind w:left="360" w:hanging="0"/>
        <w:rPr>
          <w:rFonts w:cs="Arial"/>
          <w:b/>
          <w:b/>
          <w:sz w:val="24"/>
          <w:szCs w:val="24"/>
          <w:ins w:id="3209" w:author="Karina.Barbosa" w:date="2011-05-02T11:38:00Z"/>
        </w:rPr>
      </w:pPr>
      <w:ins w:id="3208" w:author="Karina.Barbosa" w:date="2011-05-02T11:38:00Z">
        <w:r>
          <w:rPr>
            <w:rFonts w:cs="Arial"/>
            <w:b/>
            <w:sz w:val="24"/>
            <w:szCs w:val="24"/>
          </w:rPr>
        </w:r>
      </w:ins>
    </w:p>
    <w:p>
      <w:pPr>
        <w:pStyle w:val="TITAPAR"/>
        <w:numPr>
          <w:ilvl w:val="0"/>
          <w:numId w:val="0"/>
        </w:numPr>
        <w:spacing w:lineRule="auto" w:line="360" w:before="0" w:after="0"/>
        <w:outlineLvl w:val="0"/>
        <w:rPr>
          <w:rFonts w:cs="Arial"/>
          <w:sz w:val="24"/>
          <w:szCs w:val="24"/>
          <w:ins w:id="3211" w:author="Karina.Barbosa" w:date="2011-05-02T11:38:00Z"/>
        </w:rPr>
      </w:pPr>
      <w:ins w:id="3210" w:author="Karina.Barbosa" w:date="2011-05-02T11:38:00Z">
        <w:r>
          <w:rPr>
            <w:rFonts w:cs="Arial"/>
            <w:sz w:val="24"/>
            <w:szCs w:val="24"/>
          </w:rPr>
          <w:t>OBJETIVO</w:t>
        </w:r>
      </w:ins>
    </w:p>
    <w:p>
      <w:pPr>
        <w:pStyle w:val="TITAPAR"/>
        <w:numPr>
          <w:ilvl w:val="0"/>
          <w:numId w:val="0"/>
        </w:numPr>
        <w:spacing w:lineRule="auto" w:line="360" w:before="0" w:after="0"/>
        <w:jc w:val="both"/>
        <w:outlineLvl w:val="0"/>
        <w:rPr>
          <w:ins w:id="3215" w:author="Karina.Barbosa" w:date="2011-05-04T10:05:00Z"/>
        </w:rPr>
      </w:pPr>
      <w:ins w:id="3212" w:author="Karina.Barbosa" w:date="2011-05-04T10:05:00Z">
        <w:r>
          <w:rPr>
            <w:rFonts w:cs="Arial"/>
            <w:b w:val="false"/>
            <w:bCs/>
            <w:sz w:val="22"/>
            <w:szCs w:val="22"/>
          </w:rPr>
          <w:t xml:space="preserve">Proporcionar los conocimientos de </w:t>
        </w:r>
      </w:ins>
      <w:ins w:id="3213" w:author="Karina.Barbosa" w:date="2011-05-04T10:05:00Z">
        <w:r>
          <w:rPr>
            <w:rFonts w:cs="Arial"/>
            <w:b w:val="false"/>
            <w:i/>
            <w:iCs/>
            <w:sz w:val="22"/>
            <w:szCs w:val="22"/>
          </w:rPr>
          <w:t>Termodinámica</w:t>
        </w:r>
      </w:ins>
      <w:ins w:id="3214" w:author="Karina.Barbosa" w:date="2011-05-04T10:05:00Z">
        <w:r>
          <w:rPr>
            <w:rFonts w:cs="Arial"/>
            <w:b w:val="false"/>
            <w:bCs/>
            <w:sz w:val="22"/>
            <w:szCs w:val="22"/>
          </w:rPr>
          <w:t>, que se requieren para la formación científica de los estudiantes de las carreras que se imparten en la Facultad de Ingeniería</w:t>
        </w:r>
      </w:ins>
    </w:p>
    <w:p>
      <w:pPr>
        <w:pStyle w:val="TITAPAR"/>
        <w:numPr>
          <w:ilvl w:val="0"/>
          <w:numId w:val="0"/>
        </w:numPr>
        <w:outlineLvl w:val="0"/>
        <w:rPr>
          <w:rFonts w:cs="Arial"/>
          <w:b w:val="false"/>
          <w:b w:val="false"/>
          <w:bCs/>
          <w:sz w:val="24"/>
          <w:szCs w:val="24"/>
          <w:ins w:id="3217" w:author="Karina.Barbosa" w:date="2011-05-04T10:05:00Z"/>
        </w:rPr>
      </w:pPr>
      <w:ins w:id="3216" w:author="Karina.Barbosa" w:date="2011-05-04T10:05:00Z">
        <w:r>
          <w:rPr>
            <w:rFonts w:cs="Arial"/>
            <w:b w:val="false"/>
            <w:bCs/>
            <w:sz w:val="24"/>
            <w:szCs w:val="24"/>
          </w:rPr>
        </w:r>
      </w:ins>
    </w:p>
    <w:p>
      <w:pPr>
        <w:pStyle w:val="TITAPAR"/>
        <w:numPr>
          <w:ilvl w:val="0"/>
          <w:numId w:val="0"/>
        </w:numPr>
        <w:outlineLvl w:val="0"/>
        <w:rPr>
          <w:rFonts w:cs="Arial"/>
          <w:sz w:val="24"/>
          <w:szCs w:val="24"/>
          <w:ins w:id="3219" w:author="Karina.Barbosa" w:date="2011-05-02T11:39:00Z"/>
        </w:rPr>
      </w:pPr>
      <w:ins w:id="3218" w:author="Karina.Barbosa" w:date="2011-05-02T11:39:00Z">
        <w:r>
          <w:rPr>
            <w:rFonts w:cs="Arial"/>
            <w:sz w:val="24"/>
            <w:szCs w:val="24"/>
          </w:rPr>
          <w:t>FUNCIONES</w:t>
        </w:r>
      </w:ins>
    </w:p>
    <w:p>
      <w:pPr>
        <w:pStyle w:val="FUNCIONES"/>
        <w:rPr>
          <w:rFonts w:cs="Arial"/>
          <w:color w:val="0000FF"/>
          <w:sz w:val="22"/>
          <w:szCs w:val="22"/>
          <w:ins w:id="3221" w:author="Karina.Barbosa" w:date="2011-05-02T11:39:00Z"/>
        </w:rPr>
      </w:pPr>
      <w:ins w:id="3220" w:author="Karina.Barbosa" w:date="2011-05-02T11:39: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3223" w:author="Karina.Barbosa" w:date="2011-05-04T10:05:00Z"/>
        </w:rPr>
      </w:pPr>
      <w:ins w:id="3222" w:author="Karina.Barbosa" w:date="2011-05-04T10:05: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225" w:author="Karina.Barbosa" w:date="2011-05-04T10:05:00Z"/>
        </w:rPr>
      </w:pPr>
      <w:ins w:id="3224" w:author="Karina.Barbosa" w:date="2011-05-04T10:05: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3227" w:author="Karina.Barbosa" w:date="2011-05-04T10:05:00Z"/>
        </w:rPr>
      </w:pPr>
      <w:ins w:id="3226" w:author="Karina.Barbosa" w:date="2011-05-04T10:05: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3229" w:author="Karina.Barbosa" w:date="2011-05-04T10:05:00Z"/>
        </w:rPr>
      </w:pPr>
      <w:ins w:id="3228" w:author="Karina.Barbosa" w:date="2011-05-04T10:05:00Z">
        <w:r>
          <w:rPr>
            <w:rFonts w:cs="Arial"/>
            <w:sz w:val="22"/>
            <w:szCs w:val="22"/>
          </w:rPr>
          <w:t>Proponer a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3231" w:author="Karina.Barbosa" w:date="2011-05-04T10:05:00Z"/>
        </w:rPr>
      </w:pPr>
      <w:ins w:id="3230" w:author="Karina.Barbosa" w:date="2011-05-04T10:05: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233" w:author="Karina.Barbosa" w:date="2011-05-04T10:05:00Z"/>
        </w:rPr>
      </w:pPr>
      <w:ins w:id="3232" w:author="Karina.Barbosa" w:date="2011-05-04T10:05: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3235" w:author="Karina.Barbosa" w:date="2011-05-04T10:05:00Z"/>
        </w:rPr>
      </w:pPr>
      <w:ins w:id="3234" w:author="Karina.Barbosa" w:date="2011-05-04T10:05: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237" w:author="Karina.Barbosa" w:date="2011-05-04T10:05:00Z"/>
        </w:rPr>
      </w:pPr>
      <w:ins w:id="3236" w:author="Karina.Barbosa" w:date="2011-05-04T10:05: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3239" w:author="Karina.Barbosa" w:date="2011-05-04T10:05:00Z"/>
        </w:rPr>
      </w:pPr>
      <w:ins w:id="3238" w:author="Karina.Barbosa" w:date="2011-05-04T10:05: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241" w:author="Karina.Barbosa" w:date="2011-05-04T10:05:00Z"/>
        </w:rPr>
      </w:pPr>
      <w:ins w:id="3240" w:author="Karina.Barbosa" w:date="2011-05-04T10:05: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243" w:author="Karina.Barbosa" w:date="2011-05-04T10:05:00Z"/>
        </w:rPr>
      </w:pPr>
      <w:ins w:id="3242" w:author="Karina.Barbosa" w:date="2011-05-04T10:05: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245" w:author="Karina.Barbosa" w:date="2011-05-04T10:05:00Z"/>
        </w:rPr>
      </w:pPr>
      <w:ins w:id="3244" w:author="Karina.Barbosa" w:date="2011-05-04T10:05:00Z">
        <w:r>
          <w:rPr>
            <w:rFonts w:cs="Arial"/>
            <w:sz w:val="22"/>
            <w:szCs w:val="22"/>
          </w:rPr>
          <w:t>Participar con la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3247" w:author="Karina.Barbosa" w:date="2011-05-04T10:05:00Z"/>
        </w:rPr>
      </w:pPr>
      <w:ins w:id="3246" w:author="Karina.Barbosa" w:date="2011-05-04T10:05: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3249" w:author="Karina.Barbosa" w:date="2011-05-04T10:05:00Z"/>
        </w:rPr>
      </w:pPr>
      <w:ins w:id="3248" w:author="Karina.Barbosa" w:date="2011-05-04T10:05:00Z">
        <w:r>
          <w:rPr>
            <w:rFonts w:cs="Arial"/>
            <w:sz w:val="22"/>
            <w:szCs w:val="22"/>
          </w:rPr>
          <w:t>Atender todas aquellas responsabilidades que le sean encomendadas por la Coordinación del área, la División y la Dirección.</w:t>
        </w:r>
      </w:ins>
    </w:p>
    <w:p>
      <w:pPr>
        <w:pStyle w:val="FUNCIONES"/>
        <w:tabs>
          <w:tab w:val="clear" w:pos="360"/>
        </w:tabs>
        <w:spacing w:lineRule="auto" w:line="360" w:before="0" w:after="0"/>
        <w:ind w:left="0" w:hanging="0"/>
        <w:rPr>
          <w:rFonts w:cs="Arial"/>
          <w:sz w:val="22"/>
          <w:szCs w:val="22"/>
          <w:ins w:id="3251" w:author="Karina.Barbosa" w:date="2011-05-02T11:39:00Z"/>
        </w:rPr>
      </w:pPr>
      <w:ins w:id="3250" w:author="Karina.Barbosa" w:date="2011-05-02T11:39:00Z">
        <w:r>
          <w:rPr>
            <w:rFonts w:cs="Arial"/>
            <w:sz w:val="22"/>
            <w:szCs w:val="22"/>
          </w:rPr>
        </w:r>
      </w:ins>
    </w:p>
    <w:p>
      <w:pPr>
        <w:pStyle w:val="Textodebloque"/>
        <w:numPr>
          <w:ilvl w:val="0"/>
          <w:numId w:val="0"/>
        </w:numPr>
        <w:spacing w:lineRule="auto" w:line="360"/>
        <w:ind w:left="0" w:right="51" w:hanging="0"/>
        <w:outlineLvl w:val="0"/>
        <w:rPr>
          <w:rFonts w:ascii="Arial" w:hAnsi="Arial" w:cs="Arial"/>
          <w:sz w:val="22"/>
          <w:szCs w:val="22"/>
          <w:lang w:val="pt-BR"/>
          <w:ins w:id="3253" w:author="Karina.Barbosa" w:date="2011-05-02T11:39:00Z"/>
        </w:rPr>
      </w:pPr>
      <w:ins w:id="3252" w:author="Karina.Barbosa" w:date="2011-05-02T11:39:00Z">
        <w:r>
          <w:rPr>
            <w:rFonts w:cs="Arial" w:ascii="Arial" w:hAnsi="Arial"/>
            <w:sz w:val="22"/>
            <w:szCs w:val="22"/>
            <w:lang w:val="pt-BR"/>
          </w:rPr>
        </w:r>
      </w:ins>
      <w:r>
        <w:br w:type="page"/>
      </w:r>
    </w:p>
    <w:p>
      <w:pPr>
        <w:pStyle w:val="Textodebloque"/>
        <w:numPr>
          <w:ilvl w:val="0"/>
          <w:numId w:val="0"/>
        </w:numPr>
        <w:ind w:left="0" w:right="51" w:hanging="0"/>
        <w:outlineLvl w:val="0"/>
        <w:rPr>
          <w:rFonts w:ascii="Arial" w:hAnsi="Arial" w:cs="Arial"/>
          <w:b/>
          <w:b/>
          <w:sz w:val="24"/>
          <w:szCs w:val="24"/>
          <w:ins w:id="3255" w:author="Karina.Barbosa" w:date="2011-05-02T11:39:00Z"/>
        </w:rPr>
      </w:pPr>
      <w:ins w:id="3254" w:author="Karina.Barbosa" w:date="2011-05-02T11:39:00Z">
        <w:r>
          <w:rPr>
            <w:rFonts w:cs="Arial" w:ascii="Arial" w:hAnsi="Arial"/>
            <w:b/>
            <w:sz w:val="24"/>
            <w:szCs w:val="24"/>
          </w:rPr>
          <w:t>SECCIÓN ACADÉMICA DE TERMODINÁMICA</w:t>
        </w:r>
      </w:ins>
    </w:p>
    <w:p>
      <w:pPr>
        <w:pStyle w:val="FUNCIONES"/>
        <w:tabs>
          <w:tab w:val="clear" w:pos="360"/>
        </w:tabs>
        <w:ind w:left="360" w:hanging="0"/>
        <w:rPr>
          <w:rFonts w:ascii="Arial" w:hAnsi="Arial" w:cs="Arial"/>
          <w:b/>
          <w:b/>
          <w:sz w:val="22"/>
          <w:szCs w:val="22"/>
          <w:ins w:id="3257" w:author="Karina.Barbosa" w:date="2011-05-02T11:39:00Z"/>
        </w:rPr>
      </w:pPr>
      <w:ins w:id="3256" w:author="Karina.Barbosa" w:date="2011-05-02T11:39:00Z">
        <w:r>
          <w:rPr>
            <w:rFonts w:cs="Arial"/>
            <w:b/>
            <w:sz w:val="22"/>
            <w:szCs w:val="22"/>
          </w:rPr>
        </w:r>
      </w:ins>
    </w:p>
    <w:p>
      <w:pPr>
        <w:pStyle w:val="TITAPAR"/>
        <w:numPr>
          <w:ilvl w:val="0"/>
          <w:numId w:val="0"/>
        </w:numPr>
        <w:spacing w:lineRule="auto" w:line="360"/>
        <w:outlineLvl w:val="0"/>
        <w:rPr>
          <w:rFonts w:cs="Arial"/>
          <w:sz w:val="24"/>
          <w:szCs w:val="24"/>
          <w:ins w:id="3259" w:author="Karina.Barbosa" w:date="2011-05-02T11:39:00Z"/>
        </w:rPr>
      </w:pPr>
      <w:ins w:id="3258" w:author="Karina.Barbosa" w:date="2011-05-02T11:39:00Z">
        <w:r>
          <w:rPr>
            <w:rFonts w:cs="Arial"/>
            <w:sz w:val="24"/>
            <w:szCs w:val="24"/>
          </w:rPr>
          <w:t>OBJETIVO</w:t>
        </w:r>
      </w:ins>
    </w:p>
    <w:p>
      <w:pPr>
        <w:pStyle w:val="Textodebloque"/>
        <w:spacing w:lineRule="auto" w:line="360"/>
        <w:ind w:left="0" w:right="51" w:hanging="0"/>
        <w:rPr>
          <w:ins w:id="3263" w:author="Karina.Barbosa" w:date="2011-05-04T10:06:00Z"/>
        </w:rPr>
      </w:pPr>
      <w:ins w:id="3260" w:author="Karina.Barbosa" w:date="2011-05-04T10:06:00Z">
        <w:r>
          <w:rPr>
            <w:rFonts w:cs="Arial" w:ascii="Arial" w:hAnsi="Arial"/>
            <w:bCs/>
            <w:szCs w:val="24"/>
          </w:rPr>
          <w:t xml:space="preserve">Apoyar al Departamento de </w:t>
        </w:r>
      </w:ins>
      <w:ins w:id="3261" w:author="Karina.Barbosa" w:date="2011-05-04T10:06:00Z">
        <w:r>
          <w:rPr>
            <w:rFonts w:cs="Arial" w:ascii="Arial" w:hAnsi="Arial"/>
            <w:b/>
            <w:i/>
            <w:iCs/>
            <w:szCs w:val="24"/>
          </w:rPr>
          <w:t>Termodinámica</w:t>
        </w:r>
      </w:ins>
      <w:ins w:id="3262" w:author="Karina.Barbosa" w:date="2011-05-04T10:06:00Z">
        <w:r>
          <w:rPr>
            <w:rFonts w:cs="Arial" w:ascii="Arial" w:hAnsi="Arial"/>
            <w:bCs/>
            <w:szCs w:val="24"/>
          </w:rPr>
          <w:t xml:space="preserve"> en las actividades que se requieran para proporcionar a los estudiantes de la Facultad de Ingeniería los conocimientos del área.</w:t>
        </w:r>
      </w:ins>
    </w:p>
    <w:p>
      <w:pPr>
        <w:pStyle w:val="FUNCIONES"/>
        <w:tabs>
          <w:tab w:val="clear" w:pos="360"/>
        </w:tabs>
        <w:spacing w:lineRule="auto" w:line="360"/>
        <w:ind w:left="0" w:hanging="0"/>
        <w:rPr>
          <w:rFonts w:ascii="Arial" w:hAnsi="Arial" w:cs="Arial"/>
          <w:bCs/>
          <w:color w:val="0000FF"/>
          <w:sz w:val="22"/>
          <w:szCs w:val="22"/>
          <w:lang w:val="es-ES"/>
          <w:ins w:id="3265" w:author="Karina.Barbosa" w:date="2011-05-02T11:40:00Z"/>
        </w:rPr>
      </w:pPr>
      <w:ins w:id="3264" w:author="Karina.Barbosa" w:date="2011-05-02T11:40:00Z">
        <w:r>
          <w:rPr>
            <w:rFonts w:cs="Arial"/>
            <w:bCs/>
            <w:color w:val="0000FF"/>
            <w:sz w:val="22"/>
            <w:szCs w:val="22"/>
            <w:lang w:val="es-ES"/>
          </w:rPr>
        </w:r>
      </w:ins>
    </w:p>
    <w:p>
      <w:pPr>
        <w:pStyle w:val="TITAPAR"/>
        <w:numPr>
          <w:ilvl w:val="0"/>
          <w:numId w:val="0"/>
        </w:numPr>
        <w:outlineLvl w:val="0"/>
        <w:rPr>
          <w:rFonts w:cs="Arial"/>
          <w:sz w:val="24"/>
          <w:szCs w:val="24"/>
          <w:ins w:id="3267" w:author="Karina.Barbosa" w:date="2011-05-02T11:40:00Z"/>
        </w:rPr>
      </w:pPr>
      <w:ins w:id="3266" w:author="Karina.Barbosa" w:date="2011-05-02T11:40:00Z">
        <w:r>
          <w:rPr>
            <w:rFonts w:cs="Arial"/>
            <w:sz w:val="24"/>
            <w:szCs w:val="24"/>
          </w:rPr>
          <w:t>FUNCIONES</w:t>
        </w:r>
      </w:ins>
    </w:p>
    <w:p>
      <w:pPr>
        <w:pStyle w:val="FUNCIONES"/>
        <w:rPr>
          <w:rFonts w:cs="Arial"/>
          <w:color w:val="0000FF"/>
          <w:sz w:val="22"/>
          <w:szCs w:val="22"/>
          <w:ins w:id="3269" w:author="Karina.Barbosa" w:date="2011-05-02T11:40:00Z"/>
        </w:rPr>
      </w:pPr>
      <w:ins w:id="3268" w:author="Karina.Barbosa" w:date="2011-05-02T11:40: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3271" w:author="Karina.Barbosa" w:date="2011-05-04T10:06:00Z"/>
        </w:rPr>
      </w:pPr>
      <w:ins w:id="3270" w:author="Karina.Barbosa" w:date="2011-05-04T10:06:00Z">
        <w:r>
          <w:rPr>
            <w:rFonts w:cs="Arial"/>
            <w:sz w:val="22"/>
            <w:szCs w:val="22"/>
          </w:rPr>
          <w:t>Apoy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273" w:author="Karina.Barbosa" w:date="2011-05-04T10:06:00Z"/>
        </w:rPr>
      </w:pPr>
      <w:ins w:id="3272" w:author="Karina.Barbosa" w:date="2011-05-04T10:06:00Z">
        <w:r>
          <w:rPr>
            <w:rFonts w:cs="Arial"/>
            <w:sz w:val="22"/>
            <w:szCs w:val="22"/>
          </w:rPr>
          <w:t>Colaborar en la planeación, programación, evaluación y ejecución de las actividades propias del Departamento.</w:t>
        </w:r>
      </w:ins>
    </w:p>
    <w:p>
      <w:pPr>
        <w:pStyle w:val="FUNCIONES"/>
        <w:numPr>
          <w:ilvl w:val="0"/>
          <w:numId w:val="78"/>
        </w:numPr>
        <w:spacing w:lineRule="auto" w:line="360" w:before="0" w:after="0"/>
        <w:ind w:left="357" w:hanging="357"/>
        <w:rPr>
          <w:rFonts w:cs="Arial"/>
          <w:sz w:val="22"/>
          <w:szCs w:val="22"/>
          <w:ins w:id="3275" w:author="Karina.Barbosa" w:date="2011-05-04T10:06:00Z"/>
        </w:rPr>
      </w:pPr>
      <w:ins w:id="3274" w:author="Karina.Barbosa" w:date="2011-05-04T10:06: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277" w:author="Karina.Barbosa" w:date="2011-05-04T10:06:00Z"/>
        </w:rPr>
      </w:pPr>
      <w:ins w:id="3276" w:author="Karina.Barbosa" w:date="2011-05-04T10:06:00Z">
        <w:r>
          <w:rPr>
            <w:rFonts w:cs="Arial"/>
            <w:sz w:val="22"/>
            <w:szCs w:val="22"/>
          </w:rPr>
          <w:t>Apoyar en la programación e impartición de talleres de ejercicios y de asesorías.</w:t>
        </w:r>
      </w:ins>
    </w:p>
    <w:p>
      <w:pPr>
        <w:pStyle w:val="FUNCIONES"/>
        <w:numPr>
          <w:ilvl w:val="0"/>
          <w:numId w:val="78"/>
        </w:numPr>
        <w:spacing w:lineRule="auto" w:line="360" w:before="0" w:after="0"/>
        <w:ind w:left="357" w:hanging="357"/>
        <w:rPr>
          <w:rFonts w:cs="Arial"/>
          <w:sz w:val="22"/>
          <w:szCs w:val="22"/>
          <w:ins w:id="3279" w:author="Karina.Barbosa" w:date="2011-05-04T10:06:00Z"/>
        </w:rPr>
      </w:pPr>
      <w:ins w:id="3278" w:author="Karina.Barbosa" w:date="2011-05-04T10:06:00Z">
        <w:r>
          <w:rPr>
            <w:rFonts w:cs="Arial"/>
            <w:sz w:val="22"/>
            <w:szCs w:val="22"/>
          </w:rPr>
          <w:t>Organizar la aplicación de los exámenes colegiados.</w:t>
        </w:r>
      </w:ins>
    </w:p>
    <w:p>
      <w:pPr>
        <w:pStyle w:val="FUNCIONES"/>
        <w:numPr>
          <w:ilvl w:val="0"/>
          <w:numId w:val="78"/>
        </w:numPr>
        <w:spacing w:lineRule="auto" w:line="360" w:before="0" w:after="0"/>
        <w:ind w:left="357" w:hanging="357"/>
        <w:rPr>
          <w:rFonts w:cs="Arial"/>
          <w:sz w:val="22"/>
          <w:szCs w:val="22"/>
          <w:ins w:id="3281" w:author="Karina.Barbosa" w:date="2011-05-04T10:06:00Z"/>
        </w:rPr>
      </w:pPr>
      <w:ins w:id="3280" w:author="Karina.Barbosa" w:date="2011-05-04T10:06:00Z">
        <w:r>
          <w:rPr>
            <w:rFonts w:cs="Arial"/>
            <w:sz w:val="22"/>
            <w:szCs w:val="22"/>
          </w:rPr>
          <w:t>Apoyar en la elaboración y difusión de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283" w:author="Karina.Barbosa" w:date="2011-05-04T10:06:00Z"/>
        </w:rPr>
      </w:pPr>
      <w:ins w:id="3282" w:author="Karina.Barbosa" w:date="2011-05-04T10:06:00Z">
        <w:r>
          <w:rPr>
            <w:rFonts w:cs="Arial"/>
            <w:sz w:val="22"/>
            <w:szCs w:val="22"/>
          </w:rPr>
          <w:t>Colaborar en la formulación y ejecución del programa para la formación de docentes en el área.</w:t>
        </w:r>
      </w:ins>
    </w:p>
    <w:p>
      <w:pPr>
        <w:pStyle w:val="FUNCIONES"/>
        <w:numPr>
          <w:ilvl w:val="0"/>
          <w:numId w:val="78"/>
        </w:numPr>
        <w:spacing w:lineRule="auto" w:line="360" w:before="0" w:after="0"/>
        <w:ind w:left="357" w:hanging="357"/>
        <w:rPr>
          <w:rFonts w:cs="Arial"/>
          <w:sz w:val="22"/>
          <w:szCs w:val="22"/>
          <w:ins w:id="3285" w:author="Karina.Barbosa" w:date="2011-05-04T10:06:00Z"/>
        </w:rPr>
      </w:pPr>
      <w:ins w:id="3284" w:author="Karina.Barbosa" w:date="2011-05-04T10:06: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287" w:author="Karina.Barbosa" w:date="2011-05-04T10:06:00Z"/>
        </w:rPr>
      </w:pPr>
      <w:ins w:id="3286" w:author="Karina.Barbosa" w:date="2011-05-04T10:06: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289" w:author="Karina.Barbosa" w:date="2011-05-04T10:06:00Z"/>
        </w:rPr>
      </w:pPr>
      <w:ins w:id="3288" w:author="Karina.Barbosa" w:date="2011-05-04T10:06: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291" w:author="Karina.Barbosa" w:date="2011-05-04T10:06:00Z"/>
        </w:rPr>
      </w:pPr>
      <w:ins w:id="3290" w:author="Karina.Barbosa" w:date="2011-05-04T10:06:00Z">
        <w:r>
          <w:rPr>
            <w:rFonts w:cs="Arial"/>
            <w:sz w:val="22"/>
            <w:szCs w:val="22"/>
          </w:rPr>
          <w:t>Organizar el trabajo de los ayudantes de profesor y de los prestadores de servicio social del departamento.</w:t>
        </w:r>
      </w:ins>
    </w:p>
    <w:p>
      <w:pPr>
        <w:pStyle w:val="FUNCIONES"/>
        <w:numPr>
          <w:ilvl w:val="0"/>
          <w:numId w:val="78"/>
        </w:numPr>
        <w:spacing w:lineRule="auto" w:line="360" w:before="0" w:after="0"/>
        <w:ind w:left="357" w:hanging="357"/>
        <w:rPr>
          <w:rFonts w:cs="Arial"/>
          <w:sz w:val="22"/>
          <w:szCs w:val="22"/>
          <w:ins w:id="3293" w:author="Karina.Barbosa" w:date="2011-05-04T10:06:00Z"/>
        </w:rPr>
      </w:pPr>
      <w:ins w:id="3292" w:author="Karina.Barbosa" w:date="2011-05-04T10:06:00Z">
        <w:r>
          <w:rPr>
            <w:rFonts w:cs="Arial"/>
            <w:sz w:val="22"/>
            <w:szCs w:val="22"/>
          </w:rPr>
          <w:t>Actualizar los expedientes del personal académico adscrito al Departamento</w:t>
        </w:r>
      </w:ins>
    </w:p>
    <w:p>
      <w:pPr>
        <w:pStyle w:val="FUNCIONES"/>
        <w:numPr>
          <w:ilvl w:val="0"/>
          <w:numId w:val="78"/>
        </w:numPr>
        <w:spacing w:lineRule="auto" w:line="360" w:before="0" w:after="0"/>
        <w:ind w:left="357" w:hanging="357"/>
        <w:rPr>
          <w:rFonts w:cs="Arial"/>
          <w:sz w:val="22"/>
          <w:szCs w:val="22"/>
          <w:ins w:id="3295" w:author="Karina.Barbosa" w:date="2011-05-04T10:06:00Z"/>
        </w:rPr>
      </w:pPr>
      <w:ins w:id="3294" w:author="Karina.Barbosa" w:date="2011-05-04T10:06:00Z">
        <w:r>
          <w:rPr>
            <w:rFonts w:cs="Arial"/>
            <w:sz w:val="22"/>
            <w:szCs w:val="22"/>
          </w:rPr>
          <w:t>Elaborar los reportes estadísticos solicitados por el Departamento.</w:t>
        </w:r>
      </w:ins>
    </w:p>
    <w:p>
      <w:pPr>
        <w:pStyle w:val="FUNCIONES"/>
        <w:numPr>
          <w:ilvl w:val="0"/>
          <w:numId w:val="78"/>
        </w:numPr>
        <w:spacing w:lineRule="auto" w:line="360" w:before="0" w:after="0"/>
        <w:ind w:left="357" w:hanging="357"/>
        <w:rPr>
          <w:rFonts w:cs="Arial"/>
          <w:b/>
          <w:b/>
          <w:sz w:val="24"/>
          <w:szCs w:val="22"/>
          <w:ins w:id="3297" w:author="Karina.Barbosa" w:date="2011-05-04T10:06:00Z"/>
        </w:rPr>
      </w:pPr>
      <w:ins w:id="3296" w:author="Karina.Barbosa" w:date="2011-05-04T10:06:00Z">
        <w:r>
          <w:rPr>
            <w:rFonts w:cs="Arial"/>
            <w:sz w:val="22"/>
            <w:szCs w:val="22"/>
          </w:rPr>
          <w:t>Atender todas aquellas responsabilidades que le sean encomendadas por el Departamento, la Coordinación del área, la Jefatura de División y la Dirección de la Facultad.</w:t>
        </w:r>
      </w:ins>
    </w:p>
    <w:p>
      <w:pPr>
        <w:pStyle w:val="Textodebloque"/>
        <w:tabs>
          <w:tab w:val="clear" w:pos="4820"/>
          <w:tab w:val="clear" w:pos="4962"/>
        </w:tabs>
        <w:spacing w:lineRule="auto" w:line="360"/>
        <w:rPr>
          <w:rFonts w:ascii="Arial" w:hAnsi="Arial" w:cs="Arial"/>
          <w:b/>
          <w:b/>
          <w:sz w:val="24"/>
          <w:szCs w:val="22"/>
          <w:lang w:val="es-MX"/>
          <w:ins w:id="3299" w:author="Karina.Barbosa" w:date="2011-05-02T11:40:00Z"/>
        </w:rPr>
      </w:pPr>
      <w:ins w:id="3298" w:author="Karina.Barbosa" w:date="2011-05-02T11:40:00Z">
        <w:r>
          <w:rPr>
            <w:rFonts w:cs="Arial" w:ascii="Arial" w:hAnsi="Arial"/>
            <w:b/>
            <w:sz w:val="24"/>
            <w:szCs w:val="22"/>
            <w:lang w:val="es-MX"/>
          </w:rPr>
        </w:r>
      </w:ins>
      <w:r>
        <w:br w:type="page"/>
      </w:r>
    </w:p>
    <w:p>
      <w:pPr>
        <w:pStyle w:val="FUNCIONES"/>
        <w:tabs>
          <w:tab w:val="clear" w:pos="360"/>
        </w:tabs>
        <w:spacing w:lineRule="auto" w:line="360" w:before="160" w:after="120"/>
        <w:ind w:left="0" w:hanging="0"/>
        <w:rPr>
          <w:b/>
          <w:b/>
          <w:sz w:val="24"/>
          <w:szCs w:val="24"/>
          <w:ins w:id="3301" w:author="Karina.Barbosa" w:date="2011-05-02T11:40:00Z"/>
        </w:rPr>
      </w:pPr>
      <w:ins w:id="3300" w:author="Karina.Barbosa" w:date="2011-05-02T11:40:00Z">
        <w:r>
          <w:rPr>
            <w:b/>
            <w:sz w:val="24"/>
            <w:szCs w:val="24"/>
          </w:rPr>
          <w:t>DEPARTAMENTO DE QUÍMICA</w:t>
        </w:r>
      </w:ins>
    </w:p>
    <w:p>
      <w:pPr>
        <w:pStyle w:val="FUNCIONES"/>
        <w:tabs>
          <w:tab w:val="clear" w:pos="360"/>
        </w:tabs>
        <w:ind w:left="360" w:hanging="0"/>
        <w:rPr>
          <w:rFonts w:cs="Arial"/>
          <w:b/>
          <w:b/>
          <w:color w:val="0000FF"/>
          <w:sz w:val="22"/>
          <w:szCs w:val="22"/>
          <w:lang w:val="es-ES"/>
          <w:ins w:id="3303" w:author="Karina.Barbosa" w:date="2011-05-02T11:40:00Z"/>
        </w:rPr>
      </w:pPr>
      <w:ins w:id="3302" w:author="Karina.Barbosa" w:date="2011-05-02T11:40:00Z">
        <w:r>
          <w:rPr>
            <w:rFonts w:cs="Arial"/>
            <w:b/>
            <w:color w:val="0000FF"/>
            <w:sz w:val="22"/>
            <w:szCs w:val="22"/>
            <w:lang w:val="es-ES"/>
          </w:rPr>
        </w:r>
      </w:ins>
    </w:p>
    <w:p>
      <w:pPr>
        <w:pStyle w:val="TITAPAR"/>
        <w:numPr>
          <w:ilvl w:val="0"/>
          <w:numId w:val="0"/>
        </w:numPr>
        <w:spacing w:lineRule="auto" w:line="360"/>
        <w:outlineLvl w:val="0"/>
        <w:rPr>
          <w:rFonts w:cs="Arial"/>
          <w:sz w:val="24"/>
          <w:szCs w:val="24"/>
          <w:ins w:id="3305" w:author="Karina.Barbosa" w:date="2011-05-02T11:40:00Z"/>
        </w:rPr>
      </w:pPr>
      <w:ins w:id="3304" w:author="Karina.Barbosa" w:date="2011-05-02T11:40:00Z">
        <w:r>
          <w:rPr>
            <w:rFonts w:cs="Arial"/>
            <w:sz w:val="24"/>
            <w:szCs w:val="24"/>
          </w:rPr>
          <w:t>OBJETIVO</w:t>
        </w:r>
      </w:ins>
    </w:p>
    <w:p>
      <w:pPr>
        <w:pStyle w:val="Textodebloque"/>
        <w:spacing w:lineRule="auto" w:line="360"/>
        <w:ind w:left="0" w:right="51" w:hanging="0"/>
        <w:rPr>
          <w:rFonts w:ascii="Arial" w:hAnsi="Arial" w:cs="Arial"/>
          <w:bCs/>
          <w:szCs w:val="22"/>
          <w:ins w:id="3309" w:author="Karina.Barbosa" w:date="2011-05-04T10:06:00Z"/>
        </w:rPr>
      </w:pPr>
      <w:ins w:id="3306" w:author="Karina.Barbosa" w:date="2011-05-04T10:06:00Z">
        <w:r>
          <w:rPr>
            <w:rFonts w:cs="Arial" w:ascii="Arial" w:hAnsi="Arial"/>
            <w:bCs/>
            <w:szCs w:val="22"/>
          </w:rPr>
          <w:t xml:space="preserve">Proporcionar los conocimientos de </w:t>
        </w:r>
      </w:ins>
      <w:ins w:id="3307" w:author="Karina.Barbosa" w:date="2011-05-04T10:06:00Z">
        <w:r>
          <w:rPr>
            <w:rFonts w:cs="Arial" w:ascii="Arial" w:hAnsi="Arial"/>
            <w:i/>
            <w:iCs/>
            <w:szCs w:val="22"/>
          </w:rPr>
          <w:t>Química</w:t>
        </w:r>
      </w:ins>
      <w:ins w:id="3308" w:author="Karina.Barbosa" w:date="2011-05-04T10:06:00Z">
        <w:r>
          <w:rPr>
            <w:rFonts w:cs="Arial" w:ascii="Arial" w:hAnsi="Arial"/>
            <w:bCs/>
            <w:szCs w:val="22"/>
          </w:rPr>
          <w:t>, que se requieren para la formación científica de los estudiantes de las carreras que se imparten en la Facultad de Ingeniería.</w:t>
        </w:r>
      </w:ins>
    </w:p>
    <w:p>
      <w:pPr>
        <w:pStyle w:val="TITAPAR"/>
        <w:numPr>
          <w:ilvl w:val="0"/>
          <w:numId w:val="0"/>
        </w:numPr>
        <w:outlineLvl w:val="0"/>
        <w:rPr>
          <w:rFonts w:ascii="Arial" w:hAnsi="Arial" w:cs="Arial"/>
          <w:bCs/>
          <w:sz w:val="24"/>
          <w:szCs w:val="24"/>
          <w:ins w:id="3311" w:author="Karina.Barbosa" w:date="2011-05-04T10:06:00Z"/>
        </w:rPr>
      </w:pPr>
      <w:ins w:id="3310" w:author="Karina.Barbosa" w:date="2011-05-04T10:06:00Z">
        <w:r>
          <w:rPr>
            <w:rFonts w:cs="Arial"/>
            <w:bCs/>
            <w:sz w:val="24"/>
            <w:szCs w:val="24"/>
          </w:rPr>
        </w:r>
      </w:ins>
    </w:p>
    <w:p>
      <w:pPr>
        <w:pStyle w:val="TITAPAR"/>
        <w:numPr>
          <w:ilvl w:val="0"/>
          <w:numId w:val="0"/>
        </w:numPr>
        <w:outlineLvl w:val="0"/>
        <w:rPr>
          <w:rFonts w:cs="Arial"/>
          <w:sz w:val="24"/>
          <w:szCs w:val="24"/>
          <w:ins w:id="3313" w:author="Karina.Barbosa" w:date="2011-05-02T11:40:00Z"/>
        </w:rPr>
      </w:pPr>
      <w:ins w:id="3312" w:author="Karina.Barbosa" w:date="2011-05-02T11:40:00Z">
        <w:r>
          <w:rPr>
            <w:rFonts w:cs="Arial"/>
            <w:sz w:val="24"/>
            <w:szCs w:val="24"/>
          </w:rPr>
          <w:t>FUNCIONES</w:t>
        </w:r>
      </w:ins>
    </w:p>
    <w:p>
      <w:pPr>
        <w:pStyle w:val="FUNCIONES"/>
        <w:rPr>
          <w:rFonts w:cs="Arial"/>
          <w:color w:val="0000FF"/>
          <w:sz w:val="22"/>
          <w:szCs w:val="22"/>
          <w:ins w:id="3315" w:author="Karina.Barbosa" w:date="2011-05-02T11:40:00Z"/>
        </w:rPr>
      </w:pPr>
      <w:ins w:id="3314" w:author="Karina.Barbosa" w:date="2011-05-02T11:40: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3317" w:author="Karina.Barbosa" w:date="2011-05-04T10:07:00Z"/>
        </w:rPr>
      </w:pPr>
      <w:ins w:id="3316" w:author="Karina.Barbosa" w:date="2011-05-04T10:07: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319" w:author="Karina.Barbosa" w:date="2011-05-04T10:07:00Z"/>
        </w:rPr>
      </w:pPr>
      <w:ins w:id="3318" w:author="Karina.Barbosa" w:date="2011-05-04T10:07: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3321" w:author="Karina.Barbosa" w:date="2011-05-04T10:07:00Z"/>
        </w:rPr>
      </w:pPr>
      <w:ins w:id="3320" w:author="Karina.Barbosa" w:date="2011-05-04T10:07: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3323" w:author="Karina.Barbosa" w:date="2011-05-04T10:07:00Z"/>
        </w:rPr>
      </w:pPr>
      <w:ins w:id="3322" w:author="Karina.Barbosa" w:date="2011-05-04T10:07:00Z">
        <w:r>
          <w:rPr>
            <w:rFonts w:cs="Arial"/>
            <w:sz w:val="22"/>
            <w:szCs w:val="22"/>
          </w:rPr>
          <w:t>Proponer a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3325" w:author="Karina.Barbosa" w:date="2011-05-04T10:07:00Z"/>
        </w:rPr>
      </w:pPr>
      <w:ins w:id="3324" w:author="Karina.Barbosa" w:date="2011-05-04T10:07: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327" w:author="Karina.Barbosa" w:date="2011-05-04T10:07:00Z"/>
        </w:rPr>
      </w:pPr>
      <w:ins w:id="3326" w:author="Karina.Barbosa" w:date="2011-05-04T10:07: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3329" w:author="Karina.Barbosa" w:date="2011-05-04T10:07:00Z"/>
        </w:rPr>
      </w:pPr>
      <w:ins w:id="3328" w:author="Karina.Barbosa" w:date="2011-05-04T10:07: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331" w:author="Karina.Barbosa" w:date="2011-05-04T10:07:00Z"/>
        </w:rPr>
      </w:pPr>
      <w:ins w:id="3330" w:author="Karina.Barbosa" w:date="2011-05-04T10:07: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3333" w:author="Karina.Barbosa" w:date="2011-05-04T10:07:00Z"/>
        </w:rPr>
      </w:pPr>
      <w:ins w:id="3332" w:author="Karina.Barbosa" w:date="2011-05-04T10:07: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335" w:author="Karina.Barbosa" w:date="2011-05-04T10:07:00Z"/>
        </w:rPr>
      </w:pPr>
      <w:ins w:id="3334" w:author="Karina.Barbosa" w:date="2011-05-04T10:07: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337" w:author="Karina.Barbosa" w:date="2011-05-04T10:07:00Z"/>
        </w:rPr>
      </w:pPr>
      <w:ins w:id="3336" w:author="Karina.Barbosa" w:date="2011-05-04T10:07: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339" w:author="Karina.Barbosa" w:date="2011-05-04T10:07:00Z"/>
        </w:rPr>
      </w:pPr>
      <w:ins w:id="3338" w:author="Karina.Barbosa" w:date="2011-05-04T10:07:00Z">
        <w:r>
          <w:rPr>
            <w:rFonts w:cs="Arial"/>
            <w:sz w:val="22"/>
            <w:szCs w:val="22"/>
          </w:rPr>
          <w:t>Participar con la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3341" w:author="Karina.Barbosa" w:date="2011-05-04T10:07:00Z"/>
        </w:rPr>
      </w:pPr>
      <w:ins w:id="3340" w:author="Karina.Barbosa" w:date="2011-05-04T10:07: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3343" w:author="Karina.Barbosa" w:date="2011-05-04T10:07:00Z"/>
        </w:rPr>
      </w:pPr>
      <w:ins w:id="3342" w:author="Karina.Barbosa" w:date="2011-05-04T10:07:00Z">
        <w:r>
          <w:rPr>
            <w:rFonts w:cs="Arial"/>
            <w:sz w:val="22"/>
            <w:szCs w:val="22"/>
          </w:rPr>
          <w:t>Atender todas aquellas responsabilidades que le sean encomendadas por la Coordinación del área, la División y la Dirección.</w:t>
        </w:r>
      </w:ins>
    </w:p>
    <w:p>
      <w:pPr>
        <w:pStyle w:val="Textodebloque"/>
        <w:numPr>
          <w:ilvl w:val="0"/>
          <w:numId w:val="0"/>
        </w:numPr>
        <w:spacing w:lineRule="auto" w:line="360"/>
        <w:ind w:left="0" w:right="51" w:hanging="0"/>
        <w:outlineLvl w:val="0"/>
        <w:rPr>
          <w:rFonts w:ascii="Arial" w:hAnsi="Arial" w:cs="Arial"/>
          <w:sz w:val="22"/>
          <w:szCs w:val="22"/>
          <w:lang w:val="es-MX"/>
          <w:ins w:id="3345" w:author="Karina.Barbosa" w:date="2011-05-02T11:40:00Z"/>
        </w:rPr>
      </w:pPr>
      <w:ins w:id="3344" w:author="Karina.Barbosa" w:date="2011-05-02T11:40:00Z">
        <w:r>
          <w:rPr>
            <w:rFonts w:cs="Arial" w:ascii="Arial" w:hAnsi="Arial"/>
            <w:sz w:val="22"/>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color w:val="0000FF"/>
          <w:szCs w:val="22"/>
          <w:lang w:val="pt-BR"/>
          <w:ins w:id="3347" w:author="Karina.Barbosa" w:date="2011-05-02T11:40:00Z"/>
        </w:rPr>
      </w:pPr>
      <w:ins w:id="3346" w:author="Karina.Barbosa" w:date="2011-05-02T11:40:00Z">
        <w:r>
          <w:rPr>
            <w:rFonts w:cs="Arial" w:ascii="Arial" w:hAnsi="Arial"/>
            <w:color w:val="0000FF"/>
            <w:szCs w:val="22"/>
            <w:lang w:val="pt-BR"/>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49" w:author="Karina.Barbosa" w:date="2011-05-02T11:42:00Z"/>
        </w:rPr>
      </w:pPr>
      <w:ins w:id="3348"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51" w:author="Karina.Barbosa" w:date="2011-05-02T11:42:00Z"/>
        </w:rPr>
      </w:pPr>
      <w:ins w:id="3350"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53" w:author="Karina.Barbosa" w:date="2011-05-02T11:42:00Z"/>
        </w:rPr>
      </w:pPr>
      <w:ins w:id="3352"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55" w:author="Karina.Barbosa" w:date="2011-05-02T11:42:00Z"/>
        </w:rPr>
      </w:pPr>
      <w:ins w:id="3354"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57" w:author="Karina.Barbosa" w:date="2011-05-02T11:42:00Z"/>
        </w:rPr>
      </w:pPr>
      <w:ins w:id="3356"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59" w:author="Karina.Barbosa" w:date="2011-05-02T11:42:00Z"/>
        </w:rPr>
      </w:pPr>
      <w:ins w:id="3358"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61" w:author="Karina.Barbosa" w:date="2011-05-02T11:42:00Z"/>
        </w:rPr>
      </w:pPr>
      <w:ins w:id="3360"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63" w:author="Karina.Barbosa" w:date="2011-05-02T11:42:00Z"/>
        </w:rPr>
      </w:pPr>
      <w:ins w:id="3362"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65" w:author="Karina.Barbosa" w:date="2011-05-02T11:42:00Z"/>
        </w:rPr>
      </w:pPr>
      <w:ins w:id="3364"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67" w:author="Karina.Barbosa" w:date="2011-05-02T11:42:00Z"/>
        </w:rPr>
      </w:pPr>
      <w:ins w:id="3366"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69" w:author="Karina.Barbosa" w:date="2011-05-02T11:42:00Z"/>
        </w:rPr>
      </w:pPr>
      <w:ins w:id="3368"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71" w:author="Karina.Barbosa" w:date="2011-05-02T11:42:00Z"/>
        </w:rPr>
      </w:pPr>
      <w:ins w:id="3370"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73" w:author="Karina.Barbosa" w:date="2011-05-02T11:42:00Z"/>
        </w:rPr>
      </w:pPr>
      <w:ins w:id="3372"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75" w:author="Karina.Barbosa" w:date="2011-05-02T11:42:00Z"/>
        </w:rPr>
      </w:pPr>
      <w:ins w:id="3374"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77" w:author="Karina.Barbosa" w:date="2011-05-02T11:42:00Z"/>
        </w:rPr>
      </w:pPr>
      <w:ins w:id="3376"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79" w:author="Karina.Barbosa" w:date="2011-05-02T11:42:00Z"/>
        </w:rPr>
      </w:pPr>
      <w:ins w:id="3378"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81" w:author="Karina.Barbosa" w:date="2011-05-02T11:42:00Z"/>
        </w:rPr>
      </w:pPr>
      <w:ins w:id="3380"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83" w:author="Karina.Barbosa" w:date="2011-05-02T11:42:00Z"/>
        </w:rPr>
      </w:pPr>
      <w:ins w:id="3382"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85" w:author="Karina.Barbosa" w:date="2011-05-02T11:42:00Z"/>
        </w:rPr>
      </w:pPr>
      <w:ins w:id="3384"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87" w:author="Karina.Barbosa" w:date="2011-05-02T11:42:00Z"/>
        </w:rPr>
      </w:pPr>
      <w:ins w:id="3386" w:author="Karina.Barbosa" w:date="2011-05-02T11:42: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389" w:author="Karina.Barbosa" w:date="2011-05-02T11:42:00Z"/>
        </w:rPr>
      </w:pPr>
      <w:ins w:id="3388" w:author="Karina.Barbosa" w:date="2011-05-02T11:42:00Z">
        <w:r>
          <w:rPr>
            <w:rFonts w:cs="Arial" w:ascii="Arial" w:hAnsi="Arial"/>
            <w:bCs/>
            <w:color w:val="0000FF"/>
            <w:szCs w:val="22"/>
            <w:lang w:val="es-MX"/>
          </w:rPr>
        </w:r>
      </w:ins>
    </w:p>
    <w:p>
      <w:pPr>
        <w:pStyle w:val="Textodebloque"/>
        <w:numPr>
          <w:ilvl w:val="0"/>
          <w:numId w:val="0"/>
        </w:numPr>
        <w:ind w:left="0" w:right="51" w:hanging="0"/>
        <w:outlineLvl w:val="0"/>
        <w:rPr>
          <w:rFonts w:ascii="Arial" w:hAnsi="Arial" w:cs="Arial"/>
          <w:b/>
          <w:b/>
          <w:sz w:val="24"/>
          <w:szCs w:val="24"/>
          <w:ins w:id="3391" w:author="Karina.Barbosa" w:date="2011-05-02T11:42:00Z"/>
        </w:rPr>
      </w:pPr>
      <w:ins w:id="3390" w:author="Karina.Barbosa" w:date="2011-05-02T11:42:00Z">
        <w:r>
          <w:rPr>
            <w:rFonts w:cs="Arial" w:ascii="Arial" w:hAnsi="Arial"/>
            <w:b/>
            <w:sz w:val="24"/>
            <w:szCs w:val="24"/>
          </w:rPr>
          <w:t>SECCIÓN ACADÉMICA DE QUÍMICA</w:t>
        </w:r>
      </w:ins>
    </w:p>
    <w:p>
      <w:pPr>
        <w:pStyle w:val="FUNCIONES"/>
        <w:tabs>
          <w:tab w:val="clear" w:pos="360"/>
        </w:tabs>
        <w:ind w:left="360" w:hanging="0"/>
        <w:rPr>
          <w:rFonts w:ascii="Arial" w:hAnsi="Arial" w:cs="Arial"/>
          <w:b/>
          <w:b/>
          <w:color w:val="0000FF"/>
          <w:sz w:val="22"/>
          <w:szCs w:val="22"/>
          <w:ins w:id="3393" w:author="Karina.Barbosa" w:date="2011-05-02T11:42:00Z"/>
        </w:rPr>
      </w:pPr>
      <w:ins w:id="3392" w:author="Karina.Barbosa" w:date="2011-05-02T11:42:00Z">
        <w:r>
          <w:rPr>
            <w:rFonts w:cs="Arial"/>
            <w:b/>
            <w:color w:val="0000FF"/>
            <w:sz w:val="22"/>
            <w:szCs w:val="22"/>
          </w:rPr>
        </w:r>
      </w:ins>
    </w:p>
    <w:p>
      <w:pPr>
        <w:pStyle w:val="TITAPAR"/>
        <w:numPr>
          <w:ilvl w:val="0"/>
          <w:numId w:val="0"/>
        </w:numPr>
        <w:spacing w:lineRule="auto" w:line="360"/>
        <w:outlineLvl w:val="0"/>
        <w:rPr>
          <w:rFonts w:cs="Arial"/>
          <w:sz w:val="24"/>
          <w:szCs w:val="24"/>
          <w:ins w:id="3395" w:author="Karina.Barbosa" w:date="2011-05-02T11:42:00Z"/>
        </w:rPr>
      </w:pPr>
      <w:ins w:id="3394" w:author="Karina.Barbosa" w:date="2011-05-02T11:42:00Z">
        <w:r>
          <w:rPr>
            <w:rFonts w:cs="Arial"/>
            <w:sz w:val="24"/>
            <w:szCs w:val="24"/>
          </w:rPr>
          <w:t>OBJETIVO</w:t>
        </w:r>
      </w:ins>
    </w:p>
    <w:p>
      <w:pPr>
        <w:pStyle w:val="Textodebloque"/>
        <w:spacing w:lineRule="auto" w:line="360"/>
        <w:ind w:left="0" w:right="51" w:hanging="0"/>
        <w:rPr>
          <w:ins w:id="3399" w:author="Karina.Barbosa" w:date="2011-05-04T10:07:00Z"/>
        </w:rPr>
      </w:pPr>
      <w:ins w:id="3396" w:author="Karina.Barbosa" w:date="2011-05-04T10:07:00Z">
        <w:r>
          <w:rPr>
            <w:rFonts w:cs="Arial" w:ascii="Arial" w:hAnsi="Arial"/>
            <w:bCs/>
            <w:szCs w:val="24"/>
          </w:rPr>
          <w:t xml:space="preserve">Apoyar al Departamento de </w:t>
        </w:r>
      </w:ins>
      <w:ins w:id="3397" w:author="Karina.Barbosa" w:date="2011-05-04T10:07:00Z">
        <w:r>
          <w:rPr>
            <w:rFonts w:cs="Arial" w:ascii="Arial" w:hAnsi="Arial"/>
            <w:b/>
            <w:i/>
            <w:iCs/>
            <w:szCs w:val="24"/>
          </w:rPr>
          <w:t>Química</w:t>
        </w:r>
      </w:ins>
      <w:ins w:id="3398" w:author="Karina.Barbosa" w:date="2011-05-04T10:07:00Z">
        <w:r>
          <w:rPr>
            <w:rFonts w:cs="Arial" w:ascii="Arial" w:hAnsi="Arial"/>
            <w:bCs/>
            <w:szCs w:val="24"/>
          </w:rPr>
          <w:t xml:space="preserve"> en las actividades que se requieran para proporcionar a los estudiantes de la Facultad de Ingeniería los conocimientos del área.</w:t>
        </w:r>
      </w:ins>
    </w:p>
    <w:p>
      <w:pPr>
        <w:pStyle w:val="FUNCIONES"/>
        <w:tabs>
          <w:tab w:val="clear" w:pos="360"/>
        </w:tabs>
        <w:ind w:left="0" w:hanging="0"/>
        <w:rPr>
          <w:rFonts w:ascii="Arial" w:hAnsi="Arial" w:cs="Arial"/>
          <w:bCs/>
          <w:color w:val="0000FF"/>
          <w:sz w:val="22"/>
          <w:szCs w:val="22"/>
          <w:lang w:val="es-ES"/>
          <w:ins w:id="3401" w:author="Karina.Barbosa" w:date="2011-05-02T11:42:00Z"/>
        </w:rPr>
      </w:pPr>
      <w:ins w:id="3400" w:author="Karina.Barbosa" w:date="2011-05-02T11:42:00Z">
        <w:r>
          <w:rPr>
            <w:rFonts w:cs="Arial"/>
            <w:bCs/>
            <w:color w:val="0000FF"/>
            <w:sz w:val="22"/>
            <w:szCs w:val="22"/>
            <w:lang w:val="es-ES"/>
          </w:rPr>
        </w:r>
      </w:ins>
    </w:p>
    <w:p>
      <w:pPr>
        <w:pStyle w:val="TITAPAR"/>
        <w:numPr>
          <w:ilvl w:val="0"/>
          <w:numId w:val="0"/>
        </w:numPr>
        <w:outlineLvl w:val="0"/>
        <w:rPr>
          <w:rFonts w:cs="Arial"/>
          <w:sz w:val="24"/>
          <w:szCs w:val="24"/>
          <w:ins w:id="3403" w:author="Karina.Barbosa" w:date="2011-05-02T11:42:00Z"/>
        </w:rPr>
      </w:pPr>
      <w:ins w:id="3402" w:author="Karina.Barbosa" w:date="2011-05-02T11:42:00Z">
        <w:r>
          <w:rPr>
            <w:rFonts w:cs="Arial"/>
            <w:sz w:val="24"/>
            <w:szCs w:val="24"/>
          </w:rPr>
          <w:t>FUNCIONES</w:t>
        </w:r>
      </w:ins>
    </w:p>
    <w:p>
      <w:pPr>
        <w:pStyle w:val="FUNCIONES"/>
        <w:rPr>
          <w:rFonts w:cs="Arial"/>
          <w:color w:val="0000FF"/>
          <w:sz w:val="22"/>
          <w:szCs w:val="22"/>
          <w:ins w:id="3405" w:author="Karina.Barbosa" w:date="2011-05-02T11:42:00Z"/>
        </w:rPr>
      </w:pPr>
      <w:ins w:id="3404" w:author="Karina.Barbosa" w:date="2011-05-02T11:42: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3407" w:author="Karina.Barbosa" w:date="2011-05-04T10:08:00Z"/>
        </w:rPr>
      </w:pPr>
      <w:ins w:id="3406" w:author="Karina.Barbosa" w:date="2011-05-04T10:08:00Z">
        <w:r>
          <w:rPr>
            <w:rFonts w:cs="Arial"/>
            <w:sz w:val="22"/>
            <w:szCs w:val="22"/>
          </w:rPr>
          <w:t>Apoy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409" w:author="Karina.Barbosa" w:date="2011-05-04T10:08:00Z"/>
        </w:rPr>
      </w:pPr>
      <w:ins w:id="3408" w:author="Karina.Barbosa" w:date="2011-05-04T10:08:00Z">
        <w:r>
          <w:rPr>
            <w:rFonts w:cs="Arial"/>
            <w:sz w:val="22"/>
            <w:szCs w:val="22"/>
          </w:rPr>
          <w:t>Colaborar en la planeación, programación, evaluación y ejecución de las actividades propias del Departamento.</w:t>
        </w:r>
      </w:ins>
    </w:p>
    <w:p>
      <w:pPr>
        <w:pStyle w:val="FUNCIONES"/>
        <w:numPr>
          <w:ilvl w:val="0"/>
          <w:numId w:val="78"/>
        </w:numPr>
        <w:spacing w:lineRule="auto" w:line="360" w:before="0" w:after="0"/>
        <w:ind w:left="357" w:hanging="357"/>
        <w:rPr>
          <w:rFonts w:cs="Arial"/>
          <w:sz w:val="22"/>
          <w:szCs w:val="22"/>
          <w:ins w:id="3411" w:author="Karina.Barbosa" w:date="2011-05-04T10:08:00Z"/>
        </w:rPr>
      </w:pPr>
      <w:ins w:id="3410" w:author="Karina.Barbosa" w:date="2011-05-04T10:08: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413" w:author="Karina.Barbosa" w:date="2011-05-04T10:08:00Z"/>
        </w:rPr>
      </w:pPr>
      <w:ins w:id="3412" w:author="Karina.Barbosa" w:date="2011-05-04T10:08:00Z">
        <w:r>
          <w:rPr>
            <w:rFonts w:cs="Arial"/>
            <w:sz w:val="22"/>
            <w:szCs w:val="22"/>
          </w:rPr>
          <w:t>Apoyar en la programación e impartición de talleres de ejercicios y de asesorías.</w:t>
        </w:r>
      </w:ins>
    </w:p>
    <w:p>
      <w:pPr>
        <w:pStyle w:val="FUNCIONES"/>
        <w:numPr>
          <w:ilvl w:val="0"/>
          <w:numId w:val="78"/>
        </w:numPr>
        <w:spacing w:lineRule="auto" w:line="360" w:before="0" w:after="0"/>
        <w:ind w:left="357" w:hanging="357"/>
        <w:rPr>
          <w:rFonts w:cs="Arial"/>
          <w:sz w:val="22"/>
          <w:szCs w:val="22"/>
          <w:ins w:id="3415" w:author="Karina.Barbosa" w:date="2011-05-04T10:08:00Z"/>
        </w:rPr>
      </w:pPr>
      <w:ins w:id="3414" w:author="Karina.Barbosa" w:date="2011-05-04T10:08:00Z">
        <w:r>
          <w:rPr>
            <w:rFonts w:cs="Arial"/>
            <w:sz w:val="22"/>
            <w:szCs w:val="22"/>
          </w:rPr>
          <w:t>Organizar la aplicación de los exámenes colegiados.</w:t>
        </w:r>
      </w:ins>
    </w:p>
    <w:p>
      <w:pPr>
        <w:pStyle w:val="FUNCIONES"/>
        <w:numPr>
          <w:ilvl w:val="0"/>
          <w:numId w:val="78"/>
        </w:numPr>
        <w:spacing w:lineRule="auto" w:line="360" w:before="0" w:after="0"/>
        <w:ind w:left="357" w:hanging="357"/>
        <w:rPr>
          <w:rFonts w:cs="Arial"/>
          <w:sz w:val="22"/>
          <w:szCs w:val="22"/>
          <w:ins w:id="3417" w:author="Karina.Barbosa" w:date="2011-05-04T10:08:00Z"/>
        </w:rPr>
      </w:pPr>
      <w:ins w:id="3416" w:author="Karina.Barbosa" w:date="2011-05-04T10:08:00Z">
        <w:r>
          <w:rPr>
            <w:rFonts w:cs="Arial"/>
            <w:sz w:val="22"/>
            <w:szCs w:val="22"/>
          </w:rPr>
          <w:t>Apoyar en la elaboración y difusión de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419" w:author="Karina.Barbosa" w:date="2011-05-04T10:08:00Z"/>
        </w:rPr>
      </w:pPr>
      <w:ins w:id="3418" w:author="Karina.Barbosa" w:date="2011-05-04T10:08:00Z">
        <w:r>
          <w:rPr>
            <w:rFonts w:cs="Arial"/>
            <w:sz w:val="22"/>
            <w:szCs w:val="22"/>
          </w:rPr>
          <w:t>Colaborar en la formulación y ejecución del programa para la formación de docentes en el área.</w:t>
        </w:r>
      </w:ins>
    </w:p>
    <w:p>
      <w:pPr>
        <w:pStyle w:val="FUNCIONES"/>
        <w:numPr>
          <w:ilvl w:val="0"/>
          <w:numId w:val="78"/>
        </w:numPr>
        <w:spacing w:lineRule="auto" w:line="360" w:before="0" w:after="0"/>
        <w:ind w:left="357" w:hanging="357"/>
        <w:rPr>
          <w:rFonts w:cs="Arial"/>
          <w:sz w:val="22"/>
          <w:szCs w:val="22"/>
          <w:ins w:id="3421" w:author="Karina.Barbosa" w:date="2011-05-04T10:08:00Z"/>
        </w:rPr>
      </w:pPr>
      <w:ins w:id="3420" w:author="Karina.Barbosa" w:date="2011-05-04T10:08: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423" w:author="Karina.Barbosa" w:date="2011-05-04T10:08:00Z"/>
        </w:rPr>
      </w:pPr>
      <w:ins w:id="3422" w:author="Karina.Barbosa" w:date="2011-05-04T10:08: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425" w:author="Karina.Barbosa" w:date="2011-05-04T10:08:00Z"/>
        </w:rPr>
      </w:pPr>
      <w:ins w:id="3424" w:author="Karina.Barbosa" w:date="2011-05-04T10:08: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427" w:author="Karina.Barbosa" w:date="2011-05-04T10:08:00Z"/>
        </w:rPr>
      </w:pPr>
      <w:ins w:id="3426" w:author="Karina.Barbosa" w:date="2011-05-04T10:08:00Z">
        <w:r>
          <w:rPr>
            <w:rFonts w:cs="Arial"/>
            <w:sz w:val="22"/>
            <w:szCs w:val="22"/>
          </w:rPr>
          <w:t>Organizar el trabajo de los ayudantes de profesor y de los prestadores de servicio social del departamento.</w:t>
        </w:r>
      </w:ins>
    </w:p>
    <w:p>
      <w:pPr>
        <w:pStyle w:val="FUNCIONES"/>
        <w:numPr>
          <w:ilvl w:val="0"/>
          <w:numId w:val="78"/>
        </w:numPr>
        <w:spacing w:lineRule="auto" w:line="360" w:before="0" w:after="0"/>
        <w:ind w:left="357" w:hanging="357"/>
        <w:rPr>
          <w:rFonts w:cs="Arial"/>
          <w:sz w:val="22"/>
          <w:szCs w:val="22"/>
          <w:ins w:id="3429" w:author="Karina.Barbosa" w:date="2011-05-04T10:08:00Z"/>
        </w:rPr>
      </w:pPr>
      <w:ins w:id="3428" w:author="Karina.Barbosa" w:date="2011-05-04T10:08:00Z">
        <w:r>
          <w:rPr>
            <w:rFonts w:cs="Arial"/>
            <w:sz w:val="22"/>
            <w:szCs w:val="22"/>
          </w:rPr>
          <w:t>Actualizar los expedientes del personal académico adscrito al Departamento</w:t>
        </w:r>
      </w:ins>
    </w:p>
    <w:p>
      <w:pPr>
        <w:pStyle w:val="FUNCIONES"/>
        <w:numPr>
          <w:ilvl w:val="0"/>
          <w:numId w:val="78"/>
        </w:numPr>
        <w:spacing w:lineRule="auto" w:line="360" w:before="0" w:after="0"/>
        <w:ind w:left="357" w:hanging="357"/>
        <w:rPr>
          <w:rFonts w:cs="Arial"/>
          <w:sz w:val="22"/>
          <w:szCs w:val="22"/>
          <w:ins w:id="3431" w:author="Karina.Barbosa" w:date="2011-05-04T10:08:00Z"/>
        </w:rPr>
      </w:pPr>
      <w:ins w:id="3430" w:author="Karina.Barbosa" w:date="2011-05-04T10:08:00Z">
        <w:r>
          <w:rPr>
            <w:rFonts w:cs="Arial"/>
            <w:sz w:val="22"/>
            <w:szCs w:val="22"/>
          </w:rPr>
          <w:t>Elaborar los reportes estadísticos solicitados por el Departamento.</w:t>
        </w:r>
      </w:ins>
    </w:p>
    <w:p>
      <w:pPr>
        <w:pStyle w:val="FUNCIONES"/>
        <w:numPr>
          <w:ilvl w:val="0"/>
          <w:numId w:val="78"/>
        </w:numPr>
        <w:spacing w:lineRule="auto" w:line="360" w:before="0" w:after="0"/>
        <w:ind w:left="357" w:hanging="357"/>
        <w:rPr>
          <w:rFonts w:cs="Arial"/>
          <w:sz w:val="22"/>
          <w:szCs w:val="22"/>
          <w:ins w:id="3433" w:author="Karina.Barbosa" w:date="2011-05-04T10:08:00Z"/>
        </w:rPr>
      </w:pPr>
      <w:ins w:id="3432" w:author="Karina.Barbosa" w:date="2011-05-04T10:08:00Z">
        <w:r>
          <w:rPr>
            <w:rFonts w:cs="Arial"/>
            <w:sz w:val="22"/>
            <w:szCs w:val="22"/>
          </w:rPr>
          <w:t>Atender todas aquellas responsabilidades que le sean encomendadas por el Departamento, la Coordinación del área, la División y la Dirección de la Facultad.</w:t>
        </w:r>
      </w:ins>
    </w:p>
    <w:p>
      <w:pPr>
        <w:pStyle w:val="Textodebloque"/>
        <w:tabs>
          <w:tab w:val="left" w:pos="1995" w:leader="none"/>
          <w:tab w:val="left" w:pos="4820" w:leader="none"/>
          <w:tab w:val="left" w:pos="4962" w:leader="none"/>
        </w:tabs>
        <w:spacing w:lineRule="auto" w:line="360"/>
        <w:rPr>
          <w:rFonts w:ascii="Arial" w:hAnsi="Arial" w:cs="Arial"/>
          <w:szCs w:val="22"/>
          <w:lang w:val="es-MX"/>
          <w:ins w:id="3435" w:author="Karina.Barbosa" w:date="2011-05-02T11:42:00Z"/>
        </w:rPr>
      </w:pPr>
      <w:ins w:id="3434" w:author="Karina.Barbosa" w:date="2011-05-04T10:08:00Z">
        <w:r>
          <w:rPr>
            <w:rFonts w:cs="Arial" w:ascii="Arial" w:hAnsi="Arial"/>
            <w:szCs w:val="22"/>
            <w:lang w:val="es-MX"/>
          </w:rPr>
          <w:tab/>
        </w:r>
      </w:ins>
      <w:r>
        <w:br w:type="page"/>
      </w:r>
    </w:p>
    <w:p>
      <w:pPr>
        <w:pStyle w:val="FUNCIONES"/>
        <w:tabs>
          <w:tab w:val="clear" w:pos="360"/>
        </w:tabs>
        <w:spacing w:lineRule="auto" w:line="360" w:before="160" w:after="120"/>
        <w:ind w:left="0" w:hanging="0"/>
        <w:rPr>
          <w:b/>
          <w:b/>
          <w:sz w:val="24"/>
          <w:szCs w:val="24"/>
          <w:ins w:id="3437" w:author="Karina.Barbosa" w:date="2011-05-02T11:42:00Z"/>
        </w:rPr>
      </w:pPr>
      <w:ins w:id="3436" w:author="Karina.Barbosa" w:date="2011-05-02T11:42:00Z">
        <w:r>
          <w:rPr>
            <w:b/>
            <w:sz w:val="24"/>
            <w:szCs w:val="24"/>
          </w:rPr>
          <w:t xml:space="preserve">DEPARTAMENTO DE  FÍSICA EXPERIMENTAL Y ÓPTICA </w:t>
        </w:r>
      </w:ins>
    </w:p>
    <w:p>
      <w:pPr>
        <w:pStyle w:val="FUNCIONES"/>
        <w:tabs>
          <w:tab w:val="clear" w:pos="360"/>
        </w:tabs>
        <w:ind w:left="360" w:hanging="0"/>
        <w:rPr>
          <w:rFonts w:cs="Arial"/>
          <w:b/>
          <w:b/>
          <w:color w:val="0000FF"/>
          <w:sz w:val="22"/>
          <w:szCs w:val="22"/>
          <w:ins w:id="3439" w:author="Karina.Barbosa" w:date="2011-05-02T11:42:00Z"/>
        </w:rPr>
      </w:pPr>
      <w:ins w:id="3438" w:author="Karina.Barbosa" w:date="2011-05-02T11:42:00Z">
        <w:r>
          <w:rPr>
            <w:rFonts w:cs="Arial"/>
            <w:b/>
            <w:color w:val="0000FF"/>
            <w:sz w:val="22"/>
            <w:szCs w:val="22"/>
          </w:rPr>
        </w:r>
      </w:ins>
    </w:p>
    <w:p>
      <w:pPr>
        <w:pStyle w:val="TITAPAR"/>
        <w:numPr>
          <w:ilvl w:val="0"/>
          <w:numId w:val="0"/>
        </w:numPr>
        <w:spacing w:lineRule="auto" w:line="360"/>
        <w:outlineLvl w:val="0"/>
        <w:rPr>
          <w:rFonts w:cs="Arial"/>
          <w:sz w:val="24"/>
          <w:szCs w:val="24"/>
          <w:ins w:id="3441" w:author="Karina.Barbosa" w:date="2011-05-02T11:42:00Z"/>
        </w:rPr>
      </w:pPr>
      <w:ins w:id="3440" w:author="Karina.Barbosa" w:date="2011-05-02T11:42:00Z">
        <w:r>
          <w:rPr>
            <w:rFonts w:cs="Arial"/>
            <w:sz w:val="24"/>
            <w:szCs w:val="24"/>
          </w:rPr>
          <w:t>OBJETIVO</w:t>
        </w:r>
      </w:ins>
    </w:p>
    <w:p>
      <w:pPr>
        <w:pStyle w:val="Textodebloque"/>
        <w:spacing w:lineRule="auto" w:line="360"/>
        <w:ind w:left="0" w:right="51" w:hanging="0"/>
        <w:rPr>
          <w:ins w:id="3445" w:author="Karina.Barbosa" w:date="2011-05-04T10:09:00Z"/>
        </w:rPr>
      </w:pPr>
      <w:ins w:id="3442" w:author="Karina.Barbosa" w:date="2011-05-04T10:09:00Z">
        <w:r>
          <w:rPr>
            <w:rFonts w:cs="Arial" w:ascii="Arial" w:hAnsi="Arial"/>
            <w:bCs/>
            <w:szCs w:val="22"/>
          </w:rPr>
          <w:t xml:space="preserve">Proporcionar los conocimientos de </w:t>
        </w:r>
      </w:ins>
      <w:ins w:id="3443" w:author="Karina.Barbosa" w:date="2011-05-04T10:09:00Z">
        <w:r>
          <w:rPr>
            <w:rFonts w:cs="Arial" w:ascii="Arial" w:hAnsi="Arial"/>
            <w:iCs/>
            <w:szCs w:val="22"/>
          </w:rPr>
          <w:t>Acústica, Óptica y de Principios de Termodinámica y Electromagnetismo</w:t>
        </w:r>
      </w:ins>
      <w:ins w:id="3444" w:author="Karina.Barbosa" w:date="2011-05-04T10:09:00Z">
        <w:r>
          <w:rPr>
            <w:rFonts w:cs="Arial" w:ascii="Arial" w:hAnsi="Arial"/>
            <w:bCs/>
            <w:szCs w:val="22"/>
          </w:rPr>
          <w:t>, que se requieren para la formación científica de los estudiantes de las carreras que se imparten en la Facultad de Ingeniería</w:t>
        </w:r>
      </w:ins>
    </w:p>
    <w:p>
      <w:pPr>
        <w:pStyle w:val="FUNCIONES"/>
        <w:tabs>
          <w:tab w:val="clear" w:pos="360"/>
        </w:tabs>
        <w:ind w:left="0" w:hanging="0"/>
        <w:rPr>
          <w:rFonts w:ascii="Arial" w:hAnsi="Arial" w:cs="Arial"/>
          <w:bCs/>
          <w:color w:val="0000FF"/>
          <w:sz w:val="22"/>
          <w:szCs w:val="22"/>
          <w:lang w:val="es-ES"/>
          <w:ins w:id="3447" w:author="Karina.Barbosa" w:date="2011-05-02T11:43:00Z"/>
        </w:rPr>
      </w:pPr>
      <w:ins w:id="3446" w:author="Karina.Barbosa" w:date="2011-05-02T11:43:00Z">
        <w:r>
          <w:rPr>
            <w:rFonts w:cs="Arial"/>
            <w:bCs/>
            <w:color w:val="0000FF"/>
            <w:sz w:val="22"/>
            <w:szCs w:val="22"/>
            <w:lang w:val="es-ES"/>
          </w:rPr>
        </w:r>
      </w:ins>
    </w:p>
    <w:p>
      <w:pPr>
        <w:pStyle w:val="TITAPAR"/>
        <w:numPr>
          <w:ilvl w:val="0"/>
          <w:numId w:val="0"/>
        </w:numPr>
        <w:outlineLvl w:val="0"/>
        <w:rPr>
          <w:rFonts w:cs="Arial"/>
          <w:sz w:val="24"/>
          <w:szCs w:val="24"/>
          <w:ins w:id="3449" w:author="Karina.Barbosa" w:date="2011-05-02T11:43:00Z"/>
        </w:rPr>
      </w:pPr>
      <w:ins w:id="3448" w:author="Karina.Barbosa" w:date="2011-05-02T11:43:00Z">
        <w:r>
          <w:rPr>
            <w:rFonts w:cs="Arial"/>
            <w:sz w:val="24"/>
            <w:szCs w:val="24"/>
          </w:rPr>
          <w:t>FUNCIONES</w:t>
        </w:r>
      </w:ins>
    </w:p>
    <w:p>
      <w:pPr>
        <w:pStyle w:val="FUNCIONES"/>
        <w:rPr>
          <w:rFonts w:cs="Arial"/>
          <w:color w:val="0000FF"/>
          <w:sz w:val="22"/>
          <w:szCs w:val="22"/>
          <w:ins w:id="3451" w:author="Karina.Barbosa" w:date="2011-05-02T11:43:00Z"/>
        </w:rPr>
      </w:pPr>
      <w:ins w:id="3450" w:author="Karina.Barbosa" w:date="2011-05-02T11:43: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3453" w:author="Karina.Barbosa" w:date="2011-05-04T10:09:00Z"/>
        </w:rPr>
      </w:pPr>
      <w:ins w:id="3452" w:author="Karina.Barbosa" w:date="2011-05-04T10:09: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455" w:author="Karina.Barbosa" w:date="2011-05-04T10:09:00Z"/>
        </w:rPr>
      </w:pPr>
      <w:ins w:id="3454" w:author="Karina.Barbosa" w:date="2011-05-04T10:09: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3457" w:author="Karina.Barbosa" w:date="2011-05-04T10:09:00Z"/>
        </w:rPr>
      </w:pPr>
      <w:ins w:id="3456" w:author="Karina.Barbosa" w:date="2011-05-04T10:09: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3459" w:author="Karina.Barbosa" w:date="2011-05-04T10:09:00Z"/>
        </w:rPr>
      </w:pPr>
      <w:ins w:id="3458" w:author="Karina.Barbosa" w:date="2011-05-04T10:09:00Z">
        <w:r>
          <w:rPr>
            <w:rFonts w:cs="Arial"/>
            <w:sz w:val="22"/>
            <w:szCs w:val="22"/>
          </w:rPr>
          <w:t>Proponer a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3461" w:author="Karina.Barbosa" w:date="2011-05-04T10:09:00Z"/>
        </w:rPr>
      </w:pPr>
      <w:ins w:id="3460" w:author="Karina.Barbosa" w:date="2011-05-04T10:09: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463" w:author="Karina.Barbosa" w:date="2011-05-04T10:09:00Z"/>
        </w:rPr>
      </w:pPr>
      <w:ins w:id="3462" w:author="Karina.Barbosa" w:date="2011-05-04T10:09: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3465" w:author="Karina.Barbosa" w:date="2011-05-04T10:09:00Z"/>
        </w:rPr>
      </w:pPr>
      <w:ins w:id="3464" w:author="Karina.Barbosa" w:date="2011-05-04T10:09: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467" w:author="Karina.Barbosa" w:date="2011-05-04T10:09:00Z"/>
        </w:rPr>
      </w:pPr>
      <w:ins w:id="3466" w:author="Karina.Barbosa" w:date="2011-05-04T10:09: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3469" w:author="Karina.Barbosa" w:date="2011-05-04T10:09:00Z"/>
        </w:rPr>
      </w:pPr>
      <w:ins w:id="3468" w:author="Karina.Barbosa" w:date="2011-05-04T10:09: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471" w:author="Karina.Barbosa" w:date="2011-05-04T10:09:00Z"/>
        </w:rPr>
      </w:pPr>
      <w:ins w:id="3470" w:author="Karina.Barbosa" w:date="2011-05-04T10:09: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473" w:author="Karina.Barbosa" w:date="2011-05-04T10:09:00Z"/>
        </w:rPr>
      </w:pPr>
      <w:ins w:id="3472" w:author="Karina.Barbosa" w:date="2011-05-04T10:09: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475" w:author="Karina.Barbosa" w:date="2011-05-04T10:09:00Z"/>
        </w:rPr>
      </w:pPr>
      <w:ins w:id="3474" w:author="Karina.Barbosa" w:date="2011-05-04T10:09:00Z">
        <w:r>
          <w:rPr>
            <w:rFonts w:cs="Arial"/>
            <w:sz w:val="22"/>
            <w:szCs w:val="22"/>
          </w:rPr>
          <w:t>Participar con la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3477" w:author="Karina.Barbosa" w:date="2011-05-04T10:09:00Z"/>
        </w:rPr>
      </w:pPr>
      <w:ins w:id="3476" w:author="Karina.Barbosa" w:date="2011-05-04T10:09: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3479" w:author="Karina.Barbosa" w:date="2011-05-04T10:09:00Z"/>
        </w:rPr>
      </w:pPr>
      <w:ins w:id="3478" w:author="Karina.Barbosa" w:date="2011-05-04T10:09:00Z">
        <w:r>
          <w:rPr>
            <w:rFonts w:cs="Arial"/>
            <w:sz w:val="22"/>
            <w:szCs w:val="22"/>
          </w:rPr>
          <w:t>Atender todas aquellas responsabilidades que le sean encomendadas por la Coordinación del área, la División y la Dirección</w:t>
        </w:r>
      </w:ins>
    </w:p>
    <w:p>
      <w:pPr>
        <w:pStyle w:val="FUNCIONES"/>
        <w:tabs>
          <w:tab w:val="clear" w:pos="360"/>
        </w:tabs>
        <w:spacing w:lineRule="auto" w:line="360" w:before="0" w:after="0"/>
        <w:ind w:left="0" w:hanging="0"/>
        <w:rPr>
          <w:rFonts w:cs="Arial"/>
          <w:sz w:val="22"/>
          <w:szCs w:val="22"/>
          <w:ins w:id="3481" w:author="Karina.Barbosa" w:date="2011-05-02T11:43:00Z"/>
        </w:rPr>
      </w:pPr>
      <w:ins w:id="3480" w:author="Karina.Barbosa" w:date="2011-05-02T11:43:00Z">
        <w:r>
          <w:rPr>
            <w:rFonts w:cs="Arial"/>
            <w:sz w:val="22"/>
            <w:szCs w:val="22"/>
          </w:rPr>
        </w:r>
      </w:ins>
    </w:p>
    <w:p>
      <w:pPr>
        <w:pStyle w:val="Textodebloque"/>
        <w:tabs>
          <w:tab w:val="clear" w:pos="4820"/>
          <w:tab w:val="clear" w:pos="4962"/>
        </w:tabs>
        <w:spacing w:lineRule="auto" w:line="360"/>
        <w:rPr>
          <w:rFonts w:ascii="Arial" w:hAnsi="Arial" w:cs="Arial"/>
          <w:sz w:val="22"/>
          <w:szCs w:val="22"/>
          <w:lang w:val="es-MX"/>
          <w:ins w:id="3483" w:author="Karina.Barbosa" w:date="2011-05-02T11:43:00Z"/>
        </w:rPr>
      </w:pPr>
      <w:ins w:id="3482" w:author="Karina.Barbosa" w:date="2011-05-02T11:43:00Z">
        <w:r>
          <w:rPr>
            <w:rFonts w:cs="Arial" w:ascii="Arial" w:hAnsi="Arial"/>
            <w:sz w:val="22"/>
            <w:szCs w:val="22"/>
            <w:lang w:val="es-MX"/>
          </w:rPr>
        </w:r>
      </w:ins>
    </w:p>
    <w:p>
      <w:pPr>
        <w:pStyle w:val="Textodebloque"/>
        <w:tabs>
          <w:tab w:val="clear" w:pos="4820"/>
          <w:tab w:val="clear" w:pos="4962"/>
        </w:tabs>
        <w:spacing w:lineRule="auto" w:line="360"/>
        <w:rPr>
          <w:rFonts w:ascii="Arial" w:hAnsi="Arial" w:cs="Arial"/>
          <w:szCs w:val="22"/>
          <w:lang w:val="es-MX"/>
          <w:ins w:id="3485" w:author="Karina.Barbosa" w:date="2011-05-02T11:43:00Z"/>
        </w:rPr>
      </w:pPr>
      <w:ins w:id="3484" w:author="Karina.Barbosa" w:date="2011-05-02T11:43:00Z">
        <w:r>
          <w:rPr>
            <w:rFonts w:cs="Arial" w:ascii="Arial" w:hAnsi="Arial"/>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487" w:author="Karina.Barbosa" w:date="2011-05-02T11:27:00Z"/>
        </w:rPr>
      </w:pPr>
      <w:ins w:id="3486" w:author="Karina.Barbosa" w:date="2011-05-02T11:27: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489" w:author="Karina.Barbosa" w:date="2011-05-02T11:43:00Z"/>
        </w:rPr>
      </w:pPr>
      <w:ins w:id="3488"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491" w:author="Karina.Barbosa" w:date="2011-05-02T11:43:00Z"/>
        </w:rPr>
      </w:pPr>
      <w:ins w:id="3490"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493" w:author="Karina.Barbosa" w:date="2011-05-02T11:43:00Z"/>
        </w:rPr>
      </w:pPr>
      <w:ins w:id="3492"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495" w:author="Karina.Barbosa" w:date="2011-05-02T11:43:00Z"/>
        </w:rPr>
      </w:pPr>
      <w:ins w:id="3494"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497" w:author="Karina.Barbosa" w:date="2011-05-02T11:43:00Z"/>
        </w:rPr>
      </w:pPr>
      <w:ins w:id="3496"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499" w:author="Karina.Barbosa" w:date="2011-05-02T11:43:00Z"/>
        </w:rPr>
      </w:pPr>
      <w:ins w:id="3498"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01" w:author="Karina.Barbosa" w:date="2011-05-02T11:43:00Z"/>
        </w:rPr>
      </w:pPr>
      <w:ins w:id="3500"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03" w:author="Karina.Barbosa" w:date="2011-05-02T11:43:00Z"/>
        </w:rPr>
      </w:pPr>
      <w:ins w:id="3502"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05" w:author="Karina.Barbosa" w:date="2011-05-02T11:43:00Z"/>
        </w:rPr>
      </w:pPr>
      <w:ins w:id="3504"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07" w:author="Karina.Barbosa" w:date="2011-05-02T11:43:00Z"/>
        </w:rPr>
      </w:pPr>
      <w:ins w:id="3506"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09" w:author="Karina.Barbosa" w:date="2011-05-02T11:43:00Z"/>
        </w:rPr>
      </w:pPr>
      <w:ins w:id="3508"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11" w:author="Karina.Barbosa" w:date="2011-05-02T11:43:00Z"/>
        </w:rPr>
      </w:pPr>
      <w:ins w:id="3510"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13" w:author="Karina.Barbosa" w:date="2011-05-02T11:43:00Z"/>
        </w:rPr>
      </w:pPr>
      <w:ins w:id="3512"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15" w:author="Karina.Barbosa" w:date="2011-05-02T11:43:00Z"/>
        </w:rPr>
      </w:pPr>
      <w:ins w:id="3514"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17" w:author="Karina.Barbosa" w:date="2011-05-02T11:43:00Z"/>
        </w:rPr>
      </w:pPr>
      <w:ins w:id="3516"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19" w:author="Karina.Barbosa" w:date="2011-05-02T11:43:00Z"/>
        </w:rPr>
      </w:pPr>
      <w:ins w:id="3518"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21" w:author="Karina.Barbosa" w:date="2011-05-02T11:43:00Z"/>
        </w:rPr>
      </w:pPr>
      <w:ins w:id="3520" w:author="Karina.Barbosa" w:date="2011-05-02T11:43: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23" w:author="Karina.Barbosa" w:date="2011-05-02T11:43:00Z"/>
        </w:rPr>
      </w:pPr>
      <w:ins w:id="3522" w:author="Karina.Barbosa" w:date="2011-05-02T11:43:00Z">
        <w:r>
          <w:rPr>
            <w:rFonts w:cs="Arial" w:ascii="Arial" w:hAnsi="Arial"/>
            <w:bCs/>
            <w:color w:val="0000FF"/>
            <w:szCs w:val="22"/>
            <w:lang w:val="es-MX"/>
          </w:rPr>
        </w:r>
      </w:ins>
    </w:p>
    <w:p>
      <w:pPr>
        <w:pStyle w:val="Textodebloque"/>
        <w:numPr>
          <w:ilvl w:val="0"/>
          <w:numId w:val="0"/>
        </w:numPr>
        <w:spacing w:lineRule="auto" w:line="360"/>
        <w:ind w:left="0" w:right="51" w:hanging="0"/>
        <w:outlineLvl w:val="0"/>
        <w:rPr>
          <w:rFonts w:ascii="Arial" w:hAnsi="Arial" w:cs="Arial"/>
          <w:b/>
          <w:b/>
          <w:sz w:val="24"/>
          <w:szCs w:val="24"/>
          <w:ins w:id="3525" w:author="Karina.Barbosa" w:date="2011-05-02T11:43:00Z"/>
        </w:rPr>
      </w:pPr>
      <w:ins w:id="3524" w:author="Karina.Barbosa" w:date="2011-05-02T11:43:00Z">
        <w:r>
          <w:rPr>
            <w:rFonts w:cs="Arial" w:ascii="Arial" w:hAnsi="Arial"/>
            <w:b/>
            <w:sz w:val="24"/>
            <w:szCs w:val="24"/>
          </w:rPr>
          <w:t>SECCIÓN ACADÉMICA DE FÍSICA EXPERIMENTAL Y ÓPTICA</w:t>
        </w:r>
      </w:ins>
    </w:p>
    <w:p>
      <w:pPr>
        <w:pStyle w:val="FUNCIONES"/>
        <w:tabs>
          <w:tab w:val="clear" w:pos="360"/>
        </w:tabs>
        <w:ind w:left="360" w:hanging="0"/>
        <w:rPr>
          <w:rFonts w:ascii="Arial" w:hAnsi="Arial" w:cs="Arial"/>
          <w:b/>
          <w:b/>
          <w:sz w:val="22"/>
          <w:szCs w:val="22"/>
          <w:ins w:id="3527" w:author="Karina.Barbosa" w:date="2011-05-02T11:43:00Z"/>
        </w:rPr>
      </w:pPr>
      <w:ins w:id="3526" w:author="Karina.Barbosa" w:date="2011-05-02T11:43:00Z">
        <w:r>
          <w:rPr>
            <w:rFonts w:cs="Arial"/>
            <w:b/>
            <w:sz w:val="22"/>
            <w:szCs w:val="22"/>
          </w:rPr>
        </w:r>
      </w:ins>
    </w:p>
    <w:p>
      <w:pPr>
        <w:pStyle w:val="TITAPAR"/>
        <w:numPr>
          <w:ilvl w:val="0"/>
          <w:numId w:val="0"/>
        </w:numPr>
        <w:spacing w:lineRule="auto" w:line="360"/>
        <w:outlineLvl w:val="0"/>
        <w:rPr>
          <w:rFonts w:cs="Arial"/>
          <w:sz w:val="24"/>
          <w:szCs w:val="24"/>
          <w:ins w:id="3529" w:author="Karina.Barbosa" w:date="2011-05-02T11:43:00Z"/>
        </w:rPr>
      </w:pPr>
      <w:ins w:id="3528" w:author="Karina.Barbosa" w:date="2011-05-02T11:43:00Z">
        <w:r>
          <w:rPr>
            <w:rFonts w:cs="Arial"/>
            <w:sz w:val="24"/>
            <w:szCs w:val="24"/>
          </w:rPr>
          <w:t>OBJETIVO</w:t>
        </w:r>
      </w:ins>
    </w:p>
    <w:p>
      <w:pPr>
        <w:pStyle w:val="Textodebloque"/>
        <w:spacing w:lineRule="auto" w:line="360"/>
        <w:ind w:left="0" w:right="51" w:hanging="0"/>
        <w:rPr>
          <w:ins w:id="3533" w:author="Karina.Barbosa" w:date="2011-05-02T11:43:00Z"/>
        </w:rPr>
      </w:pPr>
      <w:ins w:id="3530" w:author="Karina.Barbosa" w:date="2011-05-02T11:43:00Z">
        <w:r>
          <w:rPr>
            <w:rFonts w:cs="Arial" w:ascii="Arial" w:hAnsi="Arial"/>
            <w:bCs/>
            <w:szCs w:val="24"/>
          </w:rPr>
          <w:t xml:space="preserve">Apoyar al Departamento de </w:t>
        </w:r>
      </w:ins>
      <w:ins w:id="3531" w:author="Karina.Barbosa" w:date="2011-05-02T11:43:00Z">
        <w:r>
          <w:rPr>
            <w:rFonts w:cs="Arial" w:ascii="Arial" w:hAnsi="Arial"/>
            <w:b/>
            <w:i/>
            <w:iCs/>
            <w:szCs w:val="24"/>
          </w:rPr>
          <w:t xml:space="preserve">Física Experimental </w:t>
        </w:r>
      </w:ins>
      <w:ins w:id="3532" w:author="Karina.Barbosa" w:date="2011-05-02T11:43:00Z">
        <w:r>
          <w:rPr>
            <w:rFonts w:cs="Arial" w:ascii="Arial" w:hAnsi="Arial"/>
            <w:bCs/>
            <w:szCs w:val="24"/>
          </w:rPr>
          <w:t>en las actividades que se requieran para proporcionar a los estudiantes de la Facultad de Ingeniería los conocimientos del área.</w:t>
        </w:r>
      </w:ins>
    </w:p>
    <w:p>
      <w:pPr>
        <w:pStyle w:val="TITAPAR"/>
        <w:numPr>
          <w:ilvl w:val="0"/>
          <w:numId w:val="0"/>
        </w:numPr>
        <w:outlineLvl w:val="0"/>
        <w:rPr>
          <w:rFonts w:cs="Arial"/>
          <w:sz w:val="24"/>
          <w:szCs w:val="24"/>
          <w:ins w:id="3535" w:author="Karina.Barbosa" w:date="2011-05-02T11:43:00Z"/>
        </w:rPr>
      </w:pPr>
      <w:ins w:id="3534" w:author="Karina.Barbosa" w:date="2011-05-02T11:43:00Z">
        <w:r>
          <w:rPr>
            <w:rFonts w:cs="Arial"/>
            <w:sz w:val="24"/>
            <w:szCs w:val="24"/>
          </w:rPr>
          <w:t>FUNCIONES</w:t>
        </w:r>
      </w:ins>
    </w:p>
    <w:p>
      <w:pPr>
        <w:pStyle w:val="FUNCIONES"/>
        <w:rPr>
          <w:rFonts w:cs="Arial"/>
          <w:color w:val="0000FF"/>
          <w:sz w:val="22"/>
          <w:szCs w:val="22"/>
          <w:ins w:id="3537" w:author="Karina.Barbosa" w:date="2011-05-02T11:43:00Z"/>
        </w:rPr>
      </w:pPr>
      <w:ins w:id="3536" w:author="Karina.Barbosa" w:date="2011-05-02T11:43: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3539" w:author="Karina.Barbosa" w:date="2011-05-04T10:10:00Z"/>
        </w:rPr>
      </w:pPr>
      <w:ins w:id="3538" w:author="Karina.Barbosa" w:date="2011-05-04T10:10:00Z">
        <w:r>
          <w:rPr>
            <w:rFonts w:cs="Arial"/>
            <w:sz w:val="22"/>
            <w:szCs w:val="22"/>
          </w:rPr>
          <w:t>Apoy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541" w:author="Karina.Barbosa" w:date="2011-05-04T10:10:00Z"/>
        </w:rPr>
      </w:pPr>
      <w:ins w:id="3540" w:author="Karina.Barbosa" w:date="2011-05-04T10:10:00Z">
        <w:r>
          <w:rPr>
            <w:rFonts w:cs="Arial"/>
            <w:sz w:val="22"/>
            <w:szCs w:val="22"/>
          </w:rPr>
          <w:t>Asegurar que los profesores del laboratorio desempeñen sus labores con calidad y eficiencia, y que los alumnos reciban la atención adecuada para alcanzar los objetivos de los programas de asignatura.</w:t>
        </w:r>
      </w:ins>
    </w:p>
    <w:p>
      <w:pPr>
        <w:pStyle w:val="FUNCIONES"/>
        <w:numPr>
          <w:ilvl w:val="0"/>
          <w:numId w:val="78"/>
        </w:numPr>
        <w:spacing w:lineRule="auto" w:line="360" w:before="0" w:after="0"/>
        <w:ind w:left="357" w:hanging="357"/>
        <w:rPr>
          <w:rFonts w:cs="Arial"/>
          <w:sz w:val="22"/>
          <w:szCs w:val="22"/>
          <w:ins w:id="3543" w:author="Karina.Barbosa" w:date="2011-05-04T10:10:00Z"/>
        </w:rPr>
      </w:pPr>
      <w:ins w:id="3542" w:author="Karina.Barbosa" w:date="2011-05-04T10:10:00Z">
        <w:r>
          <w:rPr>
            <w:rFonts w:cs="Arial"/>
            <w:sz w:val="22"/>
            <w:szCs w:val="22"/>
          </w:rPr>
          <w:t>Organizar, supervisar y evaluar el desarrollo de las actividades experimentales programadas y proporcionar el material de apoyo, así como las condiciones adecuadas para el desarrollo de dichas actividades, con el propósito de establecer acciones correctivas apropiadas y oportunas.</w:t>
        </w:r>
      </w:ins>
    </w:p>
    <w:p>
      <w:pPr>
        <w:pStyle w:val="FUNCIONES"/>
        <w:numPr>
          <w:ilvl w:val="0"/>
          <w:numId w:val="78"/>
        </w:numPr>
        <w:spacing w:lineRule="auto" w:line="360" w:before="0" w:after="0"/>
        <w:ind w:left="357" w:hanging="357"/>
        <w:rPr>
          <w:rFonts w:cs="Arial"/>
          <w:sz w:val="22"/>
          <w:szCs w:val="22"/>
          <w:ins w:id="3545" w:author="Karina.Barbosa" w:date="2011-05-04T10:10:00Z"/>
        </w:rPr>
      </w:pPr>
      <w:ins w:id="3544" w:author="Karina.Barbosa" w:date="2011-05-04T10:10:00Z">
        <w:r>
          <w:rPr>
            <w:rFonts w:cs="Arial"/>
            <w:sz w:val="22"/>
            <w:szCs w:val="22"/>
          </w:rPr>
          <w:t>Solicitar la adquisición de equipo de laboratorio de alta calidad para la realización de nuevas prácticas, o mejoras orientadas así como los recursos materiales necesarios para el desarrollo de las actividades.</w:t>
        </w:r>
      </w:ins>
    </w:p>
    <w:p>
      <w:pPr>
        <w:pStyle w:val="FUNCIONES"/>
        <w:numPr>
          <w:ilvl w:val="0"/>
          <w:numId w:val="78"/>
        </w:numPr>
        <w:spacing w:lineRule="auto" w:line="360" w:before="0" w:after="0"/>
        <w:ind w:left="357" w:hanging="357"/>
        <w:rPr>
          <w:rFonts w:cs="Arial"/>
          <w:sz w:val="22"/>
          <w:szCs w:val="22"/>
          <w:ins w:id="3547" w:author="Karina.Barbosa" w:date="2011-05-04T10:10:00Z"/>
        </w:rPr>
      </w:pPr>
      <w:ins w:id="3546" w:author="Karina.Barbosa" w:date="2011-05-04T10:10:00Z">
        <w:r>
          <w:rPr>
            <w:rFonts w:cs="Arial"/>
            <w:sz w:val="22"/>
            <w:szCs w:val="22"/>
          </w:rPr>
          <w:t>Vigilar el desarrollo de las actividades tendientes a la formación, superación y actualización del personal docente del laboratorio.</w:t>
        </w:r>
      </w:ins>
    </w:p>
    <w:p>
      <w:pPr>
        <w:pStyle w:val="FUNCIONES"/>
        <w:numPr>
          <w:ilvl w:val="0"/>
          <w:numId w:val="78"/>
        </w:numPr>
        <w:spacing w:lineRule="auto" w:line="360" w:before="0" w:after="0"/>
        <w:ind w:left="357" w:hanging="357"/>
        <w:rPr>
          <w:rFonts w:cs="Arial"/>
          <w:sz w:val="22"/>
          <w:szCs w:val="22"/>
          <w:ins w:id="3549" w:author="Karina.Barbosa" w:date="2011-05-04T10:10:00Z"/>
        </w:rPr>
      </w:pPr>
      <w:ins w:id="3548" w:author="Karina.Barbosa" w:date="2011-05-04T10:10:00Z">
        <w:r>
          <w:rPr>
            <w:rFonts w:cs="Arial"/>
            <w:sz w:val="22"/>
            <w:szCs w:val="22"/>
          </w:rPr>
          <w:t>Establecer y ejecutar programas de mantenimiento preventivo y correctivo parea el equipo del laboratorio.</w:t>
        </w:r>
      </w:ins>
    </w:p>
    <w:p>
      <w:pPr>
        <w:pStyle w:val="FUNCIONES"/>
        <w:numPr>
          <w:ilvl w:val="0"/>
          <w:numId w:val="78"/>
        </w:numPr>
        <w:spacing w:lineRule="auto" w:line="360" w:before="0" w:after="0"/>
        <w:ind w:left="357" w:hanging="357"/>
        <w:rPr>
          <w:rFonts w:cs="Arial"/>
          <w:sz w:val="22"/>
          <w:szCs w:val="22"/>
          <w:ins w:id="3551" w:author="Karina.Barbosa" w:date="2011-05-04T10:10:00Z"/>
        </w:rPr>
      </w:pPr>
      <w:ins w:id="3550" w:author="Karina.Barbosa" w:date="2011-05-04T10:10: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553" w:author="Karina.Barbosa" w:date="2011-05-04T10:10:00Z"/>
        </w:rPr>
      </w:pPr>
      <w:ins w:id="3552" w:author="Karina.Barbosa" w:date="2011-05-04T10:10: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555" w:author="Karina.Barbosa" w:date="2011-05-04T10:10:00Z"/>
        </w:rPr>
      </w:pPr>
      <w:ins w:id="3554" w:author="Karina.Barbosa" w:date="2011-05-04T10:10: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557" w:author="Karina.Barbosa" w:date="2011-05-04T10:10:00Z"/>
        </w:rPr>
      </w:pPr>
      <w:ins w:id="3556" w:author="Karina.Barbosa" w:date="2011-05-04T10:10:00Z">
        <w:r>
          <w:rPr>
            <w:rFonts w:cs="Arial"/>
            <w:sz w:val="22"/>
            <w:szCs w:val="22"/>
          </w:rPr>
          <w:t>Organizar el trabajo del personal del laboratorio y de los prestadores de servicio social.</w:t>
        </w:r>
      </w:ins>
    </w:p>
    <w:p>
      <w:pPr>
        <w:pStyle w:val="FUNCIONES"/>
        <w:numPr>
          <w:ilvl w:val="0"/>
          <w:numId w:val="78"/>
        </w:numPr>
        <w:spacing w:lineRule="auto" w:line="360" w:before="0" w:after="0"/>
        <w:ind w:left="357" w:hanging="357"/>
        <w:rPr>
          <w:rFonts w:cs="Arial"/>
          <w:sz w:val="22"/>
          <w:szCs w:val="22"/>
          <w:ins w:id="3559" w:author="Karina.Barbosa" w:date="2011-05-04T10:10:00Z"/>
        </w:rPr>
      </w:pPr>
      <w:ins w:id="3558" w:author="Karina.Barbosa" w:date="2011-05-04T10:10:00Z">
        <w:r>
          <w:rPr>
            <w:rFonts w:cs="Arial"/>
            <w:sz w:val="22"/>
            <w:szCs w:val="22"/>
          </w:rPr>
          <w:t>Actualizar los expedientes del personal académico adscrito al Departamento</w:t>
        </w:r>
      </w:ins>
    </w:p>
    <w:p>
      <w:pPr>
        <w:pStyle w:val="FUNCIONES"/>
        <w:numPr>
          <w:ilvl w:val="0"/>
          <w:numId w:val="78"/>
        </w:numPr>
        <w:spacing w:lineRule="auto" w:line="360" w:before="0" w:after="0"/>
        <w:ind w:left="357" w:hanging="357"/>
        <w:rPr>
          <w:ins w:id="3561" w:author="Karina.Barbosa" w:date="2011-05-04T10:10:00Z"/>
        </w:rPr>
      </w:pPr>
      <w:ins w:id="3560" w:author="Karina.Barbosa" w:date="2011-05-04T10:10:00Z">
        <w:r>
          <w:rPr>
            <w:rFonts w:cs="Arial"/>
            <w:sz w:val="22"/>
            <w:szCs w:val="22"/>
          </w:rPr>
          <w:t>Elaborar los reportes estadísticos solicitados por el  Departamento.</w:t>
        </w:r>
      </w:ins>
    </w:p>
    <w:p>
      <w:pPr>
        <w:pStyle w:val="FUNCIONES"/>
        <w:numPr>
          <w:ilvl w:val="0"/>
          <w:numId w:val="78"/>
        </w:numPr>
        <w:spacing w:lineRule="auto" w:line="360" w:before="0" w:after="0"/>
        <w:ind w:left="357" w:hanging="357"/>
        <w:rPr>
          <w:rFonts w:cs="Arial"/>
          <w:sz w:val="22"/>
          <w:szCs w:val="22"/>
          <w:ins w:id="3563" w:author="Karina.Barbosa" w:date="2011-05-04T10:10:00Z"/>
        </w:rPr>
      </w:pPr>
      <w:ins w:id="3562" w:author="Karina.Barbosa" w:date="2011-05-04T10:10:00Z">
        <w:r>
          <w:rPr>
            <w:rFonts w:cs="Arial"/>
            <w:sz w:val="22"/>
            <w:szCs w:val="22"/>
          </w:rPr>
          <w:t>Atender todas aquellas responsabilidades que le sean encomendadas por el Departamento, la Coordinación del área, la División y la Dirección de la Facultad.</w:t>
        </w:r>
      </w:ins>
    </w:p>
    <w:p>
      <w:pPr>
        <w:pStyle w:val="Textodebloque"/>
        <w:tabs>
          <w:tab w:val="left" w:pos="3375" w:leader="none"/>
          <w:tab w:val="left" w:pos="4820" w:leader="none"/>
          <w:tab w:val="left" w:pos="4962" w:leader="none"/>
        </w:tabs>
        <w:spacing w:lineRule="auto" w:line="360"/>
        <w:ind w:left="360" w:right="51" w:hanging="0"/>
        <w:rPr>
          <w:rFonts w:ascii="Arial" w:hAnsi="Arial" w:cs="Arial"/>
          <w:szCs w:val="22"/>
          <w:lang w:val="es-MX"/>
          <w:ins w:id="3565" w:author="Karina.Barbosa" w:date="2011-05-02T11:44:00Z"/>
        </w:rPr>
      </w:pPr>
      <w:ins w:id="3564" w:author="Karina.Barbosa" w:date="2011-05-04T10:10:00Z">
        <w:r>
          <w:rPr>
            <w:rFonts w:cs="Arial" w:ascii="Arial" w:hAnsi="Arial"/>
            <w:szCs w:val="22"/>
            <w:lang w:val="es-MX"/>
          </w:rPr>
          <w:tab/>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67" w:author="Karina.Barbosa" w:date="2011-05-02T11:44:00Z"/>
        </w:rPr>
      </w:pPr>
      <w:ins w:id="3566"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69" w:author="Karina.Barbosa" w:date="2011-05-02T11:44:00Z"/>
        </w:rPr>
      </w:pPr>
      <w:ins w:id="3568"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71" w:author="Karina.Barbosa" w:date="2011-05-02T11:44:00Z"/>
        </w:rPr>
      </w:pPr>
      <w:ins w:id="3570"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73" w:author="Karina.Barbosa" w:date="2011-05-02T11:44:00Z"/>
        </w:rPr>
      </w:pPr>
      <w:ins w:id="3572"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75" w:author="Karina.Barbosa" w:date="2011-05-02T11:44:00Z"/>
        </w:rPr>
      </w:pPr>
      <w:ins w:id="3574"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77" w:author="Karina.Barbosa" w:date="2011-05-02T11:44:00Z"/>
        </w:rPr>
      </w:pPr>
      <w:ins w:id="3576"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79" w:author="Karina.Barbosa" w:date="2011-05-02T11:44:00Z"/>
        </w:rPr>
      </w:pPr>
      <w:ins w:id="3578"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81" w:author="Karina.Barbosa" w:date="2011-05-02T11:44:00Z"/>
        </w:rPr>
      </w:pPr>
      <w:ins w:id="3580"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83" w:author="Karina.Barbosa" w:date="2011-05-02T11:44:00Z"/>
        </w:rPr>
      </w:pPr>
      <w:ins w:id="3582"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85" w:author="Karina.Barbosa" w:date="2011-05-02T11:44:00Z"/>
        </w:rPr>
      </w:pPr>
      <w:ins w:id="3584"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87" w:author="Karina.Barbosa" w:date="2011-05-02T11:44:00Z"/>
        </w:rPr>
      </w:pPr>
      <w:ins w:id="3586"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89" w:author="Karina.Barbosa" w:date="2011-05-02T11:44:00Z"/>
        </w:rPr>
      </w:pPr>
      <w:ins w:id="3588"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91" w:author="Karina.Barbosa" w:date="2011-05-02T11:44:00Z"/>
        </w:rPr>
      </w:pPr>
      <w:ins w:id="3590"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93" w:author="Karina.Barbosa" w:date="2011-05-02T11:44:00Z"/>
        </w:rPr>
      </w:pPr>
      <w:ins w:id="3592"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95" w:author="Karina.Barbosa" w:date="2011-05-02T11:44:00Z"/>
        </w:rPr>
      </w:pPr>
      <w:ins w:id="3594"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97" w:author="Karina.Barbosa" w:date="2011-05-02T11:44:00Z"/>
        </w:rPr>
      </w:pPr>
      <w:ins w:id="3596"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599" w:author="Karina.Barbosa" w:date="2011-05-02T11:44:00Z"/>
        </w:rPr>
      </w:pPr>
      <w:ins w:id="3598"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601" w:author="Karina.Barbosa" w:date="2011-05-02T11:44:00Z"/>
        </w:rPr>
      </w:pPr>
      <w:ins w:id="3600"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603" w:author="Karina.Barbosa" w:date="2011-05-02T11:44:00Z"/>
        </w:rPr>
      </w:pPr>
      <w:ins w:id="3602"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605" w:author="Karina.Barbosa" w:date="2011-05-02T11:44:00Z"/>
        </w:rPr>
      </w:pPr>
      <w:ins w:id="3604"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607" w:author="Karina.Barbosa" w:date="2011-05-02T11:44:00Z"/>
        </w:rPr>
      </w:pPr>
      <w:ins w:id="3606"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609" w:author="Karina.Barbosa" w:date="2011-05-02T11:44:00Z"/>
        </w:rPr>
      </w:pPr>
      <w:ins w:id="3608"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Cs/>
          <w:color w:val="0000FF"/>
          <w:szCs w:val="22"/>
          <w:lang w:val="es-MX"/>
          <w:ins w:id="3611" w:author="Karina.Barbosa" w:date="2011-05-02T11:44:00Z"/>
        </w:rPr>
      </w:pPr>
      <w:ins w:id="3610" w:author="Karina.Barbosa" w:date="2011-05-02T11:44:00Z">
        <w:r>
          <w:rPr>
            <w:rFonts w:cs="Arial" w:ascii="Arial" w:hAnsi="Arial"/>
            <w:bCs/>
            <w:color w:val="0000FF"/>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13" w:author="Karina.Barbosa" w:date="2011-05-02T10:57:00Z"/>
        </w:rPr>
      </w:pPr>
      <w:ins w:id="3612" w:author="Karina.Barbosa" w:date="2011-05-02T10:57:00Z">
        <w:r>
          <w:rPr>
            <w:rFonts w:cs="Arial" w:ascii="Arial" w:hAnsi="Arial"/>
            <w:b/>
            <w:sz w:val="24"/>
            <w:szCs w:val="22"/>
          </w:rPr>
          <w:t>COORDINACIÓN DE CIENCIAS APLICADA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15" w:author="Karina.Barbosa" w:date="2011-05-02T10:57:00Z"/>
        </w:rPr>
      </w:pPr>
      <w:ins w:id="3614" w:author="Karina.Barbosa" w:date="2011-05-02T10:57: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17" w:author="Karina.Barbosa" w:date="2011-05-02T10:57:00Z"/>
        </w:rPr>
      </w:pPr>
      <w:ins w:id="3616" w:author="Karina.Barbosa" w:date="2011-05-02T10:57:00Z">
        <w:r>
          <w:rPr>
            <w:rFonts w:cs="Arial" w:ascii="Arial" w:hAnsi="Arial"/>
            <w:b/>
            <w:sz w:val="24"/>
            <w:szCs w:val="22"/>
          </w:rPr>
          <w:t>OBJETIVO</w:t>
        </w:r>
      </w:ins>
    </w:p>
    <w:p>
      <w:pPr>
        <w:pStyle w:val="Textodebloque"/>
        <w:spacing w:lineRule="auto" w:line="360"/>
        <w:ind w:left="0" w:right="51" w:hanging="0"/>
        <w:rPr>
          <w:ins w:id="3622" w:author="Karina.Barbosa" w:date="2011-05-02T10:57:00Z"/>
        </w:rPr>
      </w:pPr>
      <w:ins w:id="3618" w:author="Karina.Barbosa" w:date="2011-05-04T10:10:00Z">
        <w:r>
          <w:rPr>
            <w:rFonts w:cs="Arial" w:ascii="Arial" w:hAnsi="Arial"/>
            <w:bCs/>
            <w:szCs w:val="22"/>
          </w:rPr>
          <w:t xml:space="preserve">Proporcionar los conocimientos de </w:t>
        </w:r>
      </w:ins>
      <w:ins w:id="3619" w:author="Karina.Barbosa" w:date="2011-05-04T10:10:00Z">
        <w:r>
          <w:rPr>
            <w:rFonts w:cs="Arial" w:ascii="Arial" w:hAnsi="Arial"/>
            <w:i/>
            <w:iCs/>
            <w:szCs w:val="22"/>
          </w:rPr>
          <w:t xml:space="preserve">Análisis Numérico, Ecuaciones Diferenciales, Probabilidad y Estadística, Matemáticas Avanzadas, Cinemática y Dinámica, Dibujo y Estática </w:t>
        </w:r>
      </w:ins>
      <w:ins w:id="3620" w:author="Karina.Barbosa" w:date="2011-05-04T10:10:00Z">
        <w:r>
          <w:rPr>
            <w:rFonts w:cs="Arial" w:ascii="Arial" w:hAnsi="Arial"/>
            <w:bCs/>
            <w:szCs w:val="22"/>
          </w:rPr>
          <w:t>, que se requieren para la formación científica de los estudiantes de las carreras que se imparten en esta Facultad</w:t>
        </w:r>
      </w:ins>
      <w:ins w:id="3621" w:author="Karina.Barbosa" w:date="2011-05-02T10:57:00Z">
        <w:r>
          <w:rPr>
            <w:rFonts w:cs="Arial" w:ascii="Arial" w:hAnsi="Arial"/>
            <w:bCs/>
            <w:szCs w:val="22"/>
          </w:rPr>
          <w:t>.</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bCs/>
          <w:szCs w:val="22"/>
          <w:ins w:id="3624" w:author="Karina.Barbosa" w:date="2011-05-02T10:57:00Z"/>
        </w:rPr>
      </w:pPr>
      <w:ins w:id="3623" w:author="Karina.Barbosa" w:date="2011-05-02T10:57:00Z">
        <w:r>
          <w:rPr>
            <w:rFonts w:cs="Arial" w:ascii="Arial" w:hAnsi="Arial"/>
            <w:b/>
            <w:bCs/>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26" w:author="Karina.Barbosa" w:date="2011-05-02T10:57:00Z"/>
        </w:rPr>
      </w:pPr>
      <w:ins w:id="3625" w:author="Karina.Barbosa" w:date="2011-05-02T10:57:00Z">
        <w:r>
          <w:rPr>
            <w:rFonts w:cs="Arial" w:ascii="Arial" w:hAnsi="Arial"/>
            <w:b/>
            <w:sz w:val="24"/>
            <w:szCs w:val="22"/>
          </w:rPr>
          <w:t>FUNCIONE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28" w:author="Karina.Barbosa" w:date="2011-05-02T10:57:00Z"/>
        </w:rPr>
      </w:pPr>
      <w:ins w:id="3627" w:author="Karina.Barbosa" w:date="2011-05-02T10:57:00Z">
        <w:r>
          <w:rPr>
            <w:rFonts w:cs="Arial" w:ascii="Arial" w:hAnsi="Arial"/>
            <w:b/>
            <w:sz w:val="24"/>
            <w:szCs w:val="22"/>
          </w:rPr>
        </w:r>
      </w:ins>
    </w:p>
    <w:p>
      <w:pPr>
        <w:pStyle w:val="Textodebloque"/>
        <w:numPr>
          <w:ilvl w:val="0"/>
          <w:numId w:val="72"/>
        </w:numPr>
        <w:spacing w:lineRule="auto" w:line="360"/>
        <w:ind w:left="357" w:right="51" w:hanging="357"/>
        <w:rPr>
          <w:rFonts w:ascii="Arial" w:hAnsi="Arial" w:cs="Arial"/>
          <w:bCs/>
          <w:szCs w:val="22"/>
          <w:ins w:id="3630" w:author="Karina.Barbosa" w:date="2011-05-04T10:11:00Z"/>
        </w:rPr>
      </w:pPr>
      <w:ins w:id="3629" w:author="Karina.Barbosa" w:date="2011-05-04T10:11:00Z">
        <w:r>
          <w:rPr>
            <w:rFonts w:cs="Arial" w:ascii="Arial" w:hAnsi="Arial"/>
            <w:szCs w:val="22"/>
          </w:rPr>
          <w:t>Participar en el diseño e integración del proyecto académico de la División de Ciencias Básicas a corto, mediano y largo plazo.</w:t>
        </w:r>
      </w:ins>
    </w:p>
    <w:p>
      <w:pPr>
        <w:pStyle w:val="Textodebloque"/>
        <w:numPr>
          <w:ilvl w:val="0"/>
          <w:numId w:val="72"/>
        </w:numPr>
        <w:spacing w:lineRule="auto" w:line="360"/>
        <w:ind w:left="357" w:right="51" w:hanging="357"/>
        <w:rPr>
          <w:rFonts w:ascii="Arial" w:hAnsi="Arial" w:cs="Arial"/>
          <w:bCs/>
          <w:szCs w:val="22"/>
          <w:ins w:id="3632" w:author="Karina.Barbosa" w:date="2011-05-04T10:11:00Z"/>
        </w:rPr>
      </w:pPr>
      <w:ins w:id="3631" w:author="Karina.Barbosa" w:date="2011-05-04T10:11:00Z">
        <w:r>
          <w:rPr>
            <w:rFonts w:cs="Arial" w:ascii="Arial" w:hAnsi="Arial"/>
            <w:bCs/>
            <w:szCs w:val="22"/>
          </w:rPr>
          <w:t>Planear, organizar, supervisar y evaluar las actividades académicas-administrativas de la Coordinación.</w:t>
        </w:r>
      </w:ins>
    </w:p>
    <w:p>
      <w:pPr>
        <w:pStyle w:val="Textodebloque"/>
        <w:numPr>
          <w:ilvl w:val="0"/>
          <w:numId w:val="72"/>
        </w:numPr>
        <w:spacing w:lineRule="auto" w:line="360"/>
        <w:ind w:left="357" w:right="51" w:hanging="357"/>
        <w:rPr>
          <w:rFonts w:ascii="Arial" w:hAnsi="Arial" w:cs="Arial"/>
          <w:bCs/>
          <w:szCs w:val="22"/>
          <w:ins w:id="3634" w:author="Karina.Barbosa" w:date="2011-05-04T10:11:00Z"/>
        </w:rPr>
      </w:pPr>
      <w:ins w:id="3633" w:author="Karina.Barbosa" w:date="2011-05-04T10:11:00Z">
        <w:r>
          <w:rPr>
            <w:rFonts w:cs="Arial" w:ascii="Arial" w:hAnsi="Arial"/>
            <w:bCs/>
            <w:szCs w:val="22"/>
          </w:rPr>
          <w:t>Revisar permanentemente los programas de estudio de las asignaturas de la Coordinación y hacer llegar las sugerencias del personal académico y del personal docente colegiado a las instancias correspondientes.</w:t>
        </w:r>
      </w:ins>
    </w:p>
    <w:p>
      <w:pPr>
        <w:pStyle w:val="Textodebloque"/>
        <w:numPr>
          <w:ilvl w:val="0"/>
          <w:numId w:val="72"/>
        </w:numPr>
        <w:spacing w:lineRule="auto" w:line="360"/>
        <w:ind w:left="357" w:right="51" w:hanging="357"/>
        <w:rPr>
          <w:rFonts w:ascii="Arial" w:hAnsi="Arial" w:cs="Arial"/>
          <w:bCs/>
          <w:szCs w:val="22"/>
          <w:ins w:id="3636" w:author="Karina.Barbosa" w:date="2011-05-04T10:11:00Z"/>
        </w:rPr>
      </w:pPr>
      <w:ins w:id="3635" w:author="Karina.Barbosa" w:date="2011-05-04T10:11:00Z">
        <w:r>
          <w:rPr>
            <w:rFonts w:cs="Arial" w:ascii="Arial" w:hAnsi="Arial"/>
            <w:bCs/>
            <w:szCs w:val="22"/>
          </w:rPr>
          <w:t>Coordinar las actividades de los Departamento del área.</w:t>
        </w:r>
      </w:ins>
    </w:p>
    <w:p>
      <w:pPr>
        <w:pStyle w:val="Textodebloque"/>
        <w:numPr>
          <w:ilvl w:val="0"/>
          <w:numId w:val="72"/>
        </w:numPr>
        <w:spacing w:lineRule="auto" w:line="360"/>
        <w:ind w:left="357" w:right="51" w:hanging="357"/>
        <w:rPr>
          <w:rFonts w:ascii="Arial" w:hAnsi="Arial" w:cs="Arial"/>
          <w:bCs/>
          <w:szCs w:val="22"/>
          <w:ins w:id="3638" w:author="Karina.Barbosa" w:date="2011-05-04T10:11:00Z"/>
        </w:rPr>
      </w:pPr>
      <w:ins w:id="3637" w:author="Karina.Barbosa" w:date="2011-05-04T10:11:00Z">
        <w:r>
          <w:rPr>
            <w:rFonts w:cs="Arial" w:ascii="Arial" w:hAnsi="Arial"/>
            <w:bCs/>
            <w:szCs w:val="22"/>
          </w:rPr>
          <w:t>Supervisar y evaluar el desarrollo de las actividades programadas y proporcionar el material de apoyo, así como las condiciones adecuadas para el desarrollo de dichas actividades.</w:t>
        </w:r>
      </w:ins>
    </w:p>
    <w:p>
      <w:pPr>
        <w:pStyle w:val="Textodebloque"/>
        <w:numPr>
          <w:ilvl w:val="0"/>
          <w:numId w:val="72"/>
        </w:numPr>
        <w:spacing w:lineRule="auto" w:line="360"/>
        <w:ind w:left="357" w:right="51" w:hanging="357"/>
        <w:rPr>
          <w:rFonts w:ascii="Arial" w:hAnsi="Arial" w:cs="Arial"/>
          <w:bCs/>
          <w:szCs w:val="22"/>
          <w:ins w:id="3640" w:author="Karina.Barbosa" w:date="2011-05-04T10:11:00Z"/>
        </w:rPr>
      </w:pPr>
      <w:ins w:id="3639" w:author="Karina.Barbosa" w:date="2011-05-04T10:11:00Z">
        <w:r>
          <w:rPr>
            <w:rFonts w:cs="Arial" w:ascii="Arial" w:hAnsi="Arial"/>
            <w:bCs/>
            <w:szCs w:val="22"/>
          </w:rPr>
          <w:t>Desarrollar actividades tendientes a la formación, superación y actualización de su personal académico para propiciar el mejoramiento del proceso enseñanza-aprendizaje en las asignaturas a su cargo, atendiendo a las políticas académicas de la Facultad.</w:t>
        </w:r>
      </w:ins>
    </w:p>
    <w:p>
      <w:pPr>
        <w:pStyle w:val="Textodebloque"/>
        <w:numPr>
          <w:ilvl w:val="0"/>
          <w:numId w:val="72"/>
        </w:numPr>
        <w:spacing w:lineRule="auto" w:line="360"/>
        <w:ind w:left="357" w:right="51" w:hanging="357"/>
        <w:rPr>
          <w:rFonts w:ascii="Arial" w:hAnsi="Arial" w:cs="Arial"/>
          <w:bCs/>
          <w:szCs w:val="22"/>
          <w:ins w:id="3642" w:author="Karina.Barbosa" w:date="2011-05-04T10:11:00Z"/>
        </w:rPr>
      </w:pPr>
      <w:ins w:id="3641" w:author="Karina.Barbosa" w:date="2011-05-04T10:11:00Z">
        <w:r>
          <w:rPr>
            <w:rFonts w:cs="Arial" w:ascii="Arial" w:hAnsi="Arial"/>
            <w:bCs/>
            <w:szCs w:val="22"/>
          </w:rPr>
          <w:t>Planear, programar y supervisar las actividades de laboratorio, asesorías y talleres de ejercicios, para apoyar eficaz y eficientemente el aprendizaje de las asignaturas de su competencia.</w:t>
        </w:r>
      </w:ins>
    </w:p>
    <w:p>
      <w:pPr>
        <w:pStyle w:val="Textodebloque"/>
        <w:numPr>
          <w:ilvl w:val="0"/>
          <w:numId w:val="72"/>
        </w:numPr>
        <w:spacing w:lineRule="auto" w:line="360"/>
        <w:ind w:left="357" w:right="51" w:hanging="357"/>
        <w:rPr>
          <w:rFonts w:ascii="Arial" w:hAnsi="Arial" w:cs="Arial"/>
          <w:bCs/>
          <w:szCs w:val="22"/>
          <w:ins w:id="3644" w:author="Karina.Barbosa" w:date="2011-05-04T10:11:00Z"/>
        </w:rPr>
      </w:pPr>
      <w:ins w:id="3643" w:author="Karina.Barbosa" w:date="2011-05-04T10:11:00Z">
        <w:r>
          <w:rPr>
            <w:rFonts w:cs="Arial" w:ascii="Arial" w:hAnsi="Arial"/>
            <w:bCs/>
            <w:szCs w:val="22"/>
          </w:rPr>
          <w:t>Coadyuvar en la realización de acciones que tiendan a mejorar el nivel de conocimientos antecedentes de los alumnos.</w:t>
        </w:r>
      </w:ins>
    </w:p>
    <w:p>
      <w:pPr>
        <w:pStyle w:val="Textodebloque"/>
        <w:numPr>
          <w:ilvl w:val="0"/>
          <w:numId w:val="72"/>
        </w:numPr>
        <w:spacing w:lineRule="auto" w:line="360"/>
        <w:ind w:left="357" w:right="51" w:hanging="357"/>
        <w:rPr>
          <w:rFonts w:ascii="Arial" w:hAnsi="Arial" w:cs="Arial"/>
          <w:bCs/>
          <w:szCs w:val="22"/>
          <w:ins w:id="3646" w:author="Karina.Barbosa" w:date="2011-05-04T10:11:00Z"/>
        </w:rPr>
      </w:pPr>
      <w:ins w:id="3645" w:author="Karina.Barbosa" w:date="2011-05-04T10:11:00Z">
        <w:r>
          <w:rPr>
            <w:rFonts w:cs="Arial" w:ascii="Arial" w:hAnsi="Arial"/>
            <w:bCs/>
            <w:szCs w:val="22"/>
          </w:rPr>
          <w:t>Coadyuvar en la realización de acciones que tiendan a mejorar el nivel de conocimientos antecedentes de los alumnos que ingresan a la Facultad.</w:t>
        </w:r>
      </w:ins>
    </w:p>
    <w:p>
      <w:pPr>
        <w:pStyle w:val="Textodebloque"/>
        <w:numPr>
          <w:ilvl w:val="0"/>
          <w:numId w:val="72"/>
        </w:numPr>
        <w:spacing w:lineRule="auto" w:line="360"/>
        <w:ind w:left="357" w:right="51" w:hanging="357"/>
        <w:rPr>
          <w:rFonts w:ascii="Arial" w:hAnsi="Arial" w:cs="Arial"/>
          <w:bCs/>
          <w:szCs w:val="22"/>
          <w:ins w:id="3648" w:author="Karina.Barbosa" w:date="2011-05-04T10:11:00Z"/>
        </w:rPr>
      </w:pPr>
      <w:ins w:id="3647" w:author="Karina.Barbosa" w:date="2011-05-04T10:11:00Z">
        <w:r>
          <w:rPr>
            <w:rFonts w:cs="Arial" w:ascii="Arial" w:hAnsi="Arial"/>
            <w:bCs/>
            <w:szCs w:val="22"/>
          </w:rPr>
          <w:t>Propiciar y fortalecer las relaciones de intercambio académico con dependencias universitarias e instituciones de educación media superior; y entidades de educación superior relacionadas con áreas de la ingeniería, para fortalecer la orientación vocacional de los alumnos.</w:t>
        </w:r>
      </w:ins>
    </w:p>
    <w:p>
      <w:pPr>
        <w:pStyle w:val="Textodebloque"/>
        <w:numPr>
          <w:ilvl w:val="0"/>
          <w:numId w:val="72"/>
        </w:numPr>
        <w:spacing w:lineRule="auto" w:line="360"/>
        <w:ind w:left="357" w:right="51" w:hanging="357"/>
        <w:rPr>
          <w:rFonts w:ascii="Arial" w:hAnsi="Arial" w:cs="Arial"/>
          <w:bCs/>
          <w:szCs w:val="22"/>
          <w:ins w:id="3650" w:author="Karina.Barbosa" w:date="2011-05-04T10:11:00Z"/>
        </w:rPr>
      </w:pPr>
      <w:ins w:id="3649" w:author="Karina.Barbosa" w:date="2011-05-04T10:11:00Z">
        <w:r>
          <w:rPr>
            <w:rFonts w:cs="Arial" w:ascii="Arial" w:hAnsi="Arial"/>
            <w:bCs/>
            <w:szCs w:val="22"/>
          </w:rPr>
          <w:t>Proponer, implantar y supervisar el avance de proyectos enmarcados en los programas institucionales en los que participen académicos y alumnos.</w:t>
        </w:r>
      </w:ins>
    </w:p>
    <w:p>
      <w:pPr>
        <w:pStyle w:val="Textodebloque"/>
        <w:numPr>
          <w:ilvl w:val="0"/>
          <w:numId w:val="72"/>
        </w:numPr>
        <w:spacing w:lineRule="auto" w:line="360"/>
        <w:ind w:left="357" w:right="51" w:hanging="357"/>
        <w:rPr>
          <w:rFonts w:ascii="Arial" w:hAnsi="Arial" w:cs="Arial"/>
          <w:bCs/>
          <w:szCs w:val="22"/>
          <w:ins w:id="3652" w:author="Karina.Barbosa" w:date="2011-05-04T10:11:00Z"/>
        </w:rPr>
      </w:pPr>
      <w:ins w:id="3651" w:author="Karina.Barbosa" w:date="2011-05-04T10:11:00Z">
        <w:r>
          <w:rPr>
            <w:rFonts w:cs="Arial" w:ascii="Arial" w:hAnsi="Arial"/>
            <w:bCs/>
            <w:szCs w:val="22"/>
          </w:rPr>
          <w:t>Elaborar y difundir material didáctico de alta calidad, tanto para las asignaturas teóricas, como para las experimentales.</w:t>
        </w:r>
      </w:ins>
    </w:p>
    <w:p>
      <w:pPr>
        <w:pStyle w:val="Textodebloque"/>
        <w:numPr>
          <w:ilvl w:val="0"/>
          <w:numId w:val="72"/>
        </w:numPr>
        <w:spacing w:lineRule="auto" w:line="360"/>
        <w:ind w:left="357" w:right="51" w:hanging="357"/>
        <w:rPr>
          <w:rFonts w:ascii="Arial" w:hAnsi="Arial" w:cs="Arial"/>
          <w:bCs/>
          <w:szCs w:val="22"/>
          <w:ins w:id="3654" w:author="Karina.Barbosa" w:date="2011-05-04T10:11:00Z"/>
        </w:rPr>
      </w:pPr>
      <w:ins w:id="3653" w:author="Karina.Barbosa" w:date="2011-05-04T10:11:00Z">
        <w:r>
          <w:rPr>
            <w:rFonts w:cs="Arial" w:ascii="Arial" w:hAnsi="Arial"/>
            <w:bCs/>
            <w:szCs w:val="22"/>
          </w:rPr>
          <w:t>Fomentar el desarrollo de su personal académico, alentándolos a que obtengan grados académicos de nivel superior a la licenciatura.</w:t>
        </w:r>
      </w:ins>
    </w:p>
    <w:p>
      <w:pPr>
        <w:pStyle w:val="Textodebloque"/>
        <w:numPr>
          <w:ilvl w:val="0"/>
          <w:numId w:val="72"/>
        </w:numPr>
        <w:spacing w:lineRule="auto" w:line="360"/>
        <w:ind w:left="357" w:right="51" w:hanging="357"/>
        <w:rPr>
          <w:rFonts w:ascii="Arial" w:hAnsi="Arial" w:cs="Arial"/>
          <w:bCs/>
          <w:szCs w:val="22"/>
          <w:ins w:id="3656" w:author="Karina.Barbosa" w:date="2011-05-04T10:11:00Z"/>
        </w:rPr>
      </w:pPr>
      <w:ins w:id="3655" w:author="Karina.Barbosa" w:date="2011-05-04T10:11:00Z">
        <w:r>
          <w:rPr>
            <w:rFonts w:cs="Arial" w:ascii="Arial" w:hAnsi="Arial"/>
            <w:bCs/>
            <w:szCs w:val="22"/>
          </w:rPr>
          <w:t>Realizar estudios técnicos específicos de investigación aplicada y desarrollo tecnológico en el ámbito de las disciplinas de su competencia y difundir los resultados obtenidos en foros nacionales e internacionales.</w:t>
        </w:r>
      </w:ins>
    </w:p>
    <w:p>
      <w:pPr>
        <w:pStyle w:val="Textodebloque"/>
        <w:numPr>
          <w:ilvl w:val="0"/>
          <w:numId w:val="72"/>
        </w:numPr>
        <w:spacing w:lineRule="auto" w:line="360"/>
        <w:ind w:left="357" w:right="51" w:hanging="357"/>
        <w:rPr>
          <w:rFonts w:ascii="Arial" w:hAnsi="Arial" w:cs="Arial"/>
          <w:bCs/>
          <w:szCs w:val="22"/>
          <w:ins w:id="3658" w:author="Karina.Barbosa" w:date="2011-05-04T10:11:00Z"/>
        </w:rPr>
      </w:pPr>
      <w:ins w:id="3657" w:author="Karina.Barbosa" w:date="2011-05-04T10:11:00Z">
        <w:r>
          <w:rPr>
            <w:rFonts w:cs="Arial" w:ascii="Arial" w:hAnsi="Arial"/>
            <w:bCs/>
            <w:szCs w:val="22"/>
          </w:rPr>
          <w:t>Proponer la adquisición de libros y material audiovisual de actualidad y alta calidad, acorde con los programas de estudio de las asignaturas bajo su responsabilidad.</w:t>
        </w:r>
      </w:ins>
    </w:p>
    <w:p>
      <w:pPr>
        <w:pStyle w:val="Textodebloque"/>
        <w:numPr>
          <w:ilvl w:val="0"/>
          <w:numId w:val="72"/>
        </w:numPr>
        <w:spacing w:lineRule="auto" w:line="360"/>
        <w:ind w:left="357" w:right="51" w:hanging="357"/>
        <w:rPr>
          <w:rFonts w:ascii="Arial" w:hAnsi="Arial" w:cs="Arial"/>
          <w:bCs/>
          <w:szCs w:val="22"/>
          <w:ins w:id="3660" w:author="Karina.Barbosa" w:date="2011-05-04T10:11:00Z"/>
        </w:rPr>
      </w:pPr>
      <w:ins w:id="3659" w:author="Karina.Barbosa" w:date="2011-05-04T10:11:00Z">
        <w:r>
          <w:rPr>
            <w:rFonts w:cs="Arial" w:ascii="Arial" w:hAnsi="Arial"/>
            <w:bCs/>
            <w:szCs w:val="22"/>
          </w:rPr>
          <w:t>Proponer la adquisición de material, instrumentos y equipos necesarios para llevar a cabo satisfactoriamente las actividades del laboratorio.</w:t>
        </w:r>
      </w:ins>
    </w:p>
    <w:p>
      <w:pPr>
        <w:pStyle w:val="FUNCIONES"/>
        <w:numPr>
          <w:ilvl w:val="0"/>
          <w:numId w:val="72"/>
        </w:numPr>
        <w:spacing w:lineRule="auto" w:line="360" w:before="0" w:after="0"/>
        <w:rPr>
          <w:rFonts w:cs="Arial"/>
          <w:sz w:val="22"/>
          <w:szCs w:val="22"/>
          <w:ins w:id="3662" w:author="Karina.Barbosa" w:date="2011-05-04T10:11:00Z"/>
        </w:rPr>
      </w:pPr>
      <w:ins w:id="3661" w:author="Karina.Barbosa" w:date="2011-05-04T10:11:00Z">
        <w:r>
          <w:rPr>
            <w:rFonts w:cs="Arial"/>
            <w:sz w:val="22"/>
            <w:szCs w:val="22"/>
          </w:rPr>
          <w:t>Atender todas aquellas responsabilidades que le sean encomendadas por la División y la Dirección</w:t>
        </w:r>
      </w:ins>
    </w:p>
    <w:p>
      <w:pPr>
        <w:pStyle w:val="Textodebloque"/>
        <w:spacing w:lineRule="auto" w:line="360"/>
        <w:ind w:left="0" w:right="51" w:hanging="0"/>
        <w:rPr>
          <w:rFonts w:ascii="Arial" w:hAnsi="Arial" w:cs="Arial"/>
          <w:sz w:val="22"/>
          <w:szCs w:val="22"/>
          <w:ins w:id="3664" w:author="Karina.Barbosa" w:date="2011-05-04T10:11:00Z"/>
        </w:rPr>
      </w:pPr>
      <w:ins w:id="3663" w:author="Karina.Barbosa" w:date="2011-05-04T10:11:00Z">
        <w:r>
          <w:rPr>
            <w:rFonts w:cs="Arial" w:ascii="Arial" w:hAnsi="Arial"/>
            <w:sz w:val="22"/>
            <w:szCs w:val="22"/>
          </w:rPr>
        </w:r>
      </w:ins>
    </w:p>
    <w:p>
      <w:pPr>
        <w:pStyle w:val="Textodebloque"/>
        <w:spacing w:lineRule="auto" w:line="360"/>
        <w:ind w:left="0" w:right="51" w:hanging="0"/>
        <w:rPr>
          <w:rFonts w:ascii="Arial" w:hAnsi="Arial" w:cs="Arial"/>
          <w:szCs w:val="22"/>
          <w:ins w:id="3666" w:author="Karina.Barbosa" w:date="2011-05-02T10:57:00Z"/>
        </w:rPr>
      </w:pPr>
      <w:ins w:id="3665" w:author="Karina.Barbosa" w:date="2011-05-02T10:57:00Z">
        <w:r>
          <w:rPr>
            <w:rFonts w:cs="Arial" w:ascii="Arial" w:hAnsi="Arial"/>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68" w:author="Karina.Barbosa" w:date="2011-05-02T11:42:00Z"/>
        </w:rPr>
      </w:pPr>
      <w:ins w:id="3667" w:author="Karina.Barbosa" w:date="2011-05-02T11:4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70" w:author="Karina.Barbosa" w:date="2011-05-02T11:44:00Z"/>
        </w:rPr>
      </w:pPr>
      <w:ins w:id="3669" w:author="Karina.Barbosa" w:date="2011-05-02T11:44: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72" w:author="Karina.Barbosa" w:date="2011-05-02T11:44:00Z"/>
        </w:rPr>
      </w:pPr>
      <w:ins w:id="3671" w:author="Karina.Barbosa" w:date="2011-05-02T11:44: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74" w:author="Karina.Barbosa" w:date="2011-05-02T11:44:00Z"/>
        </w:rPr>
      </w:pPr>
      <w:ins w:id="3673" w:author="Karina.Barbosa" w:date="2011-05-02T11:44: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76" w:author="Karina.Barbosa" w:date="2011-05-02T11:44:00Z"/>
        </w:rPr>
      </w:pPr>
      <w:ins w:id="3675" w:author="Karina.Barbosa" w:date="2011-05-02T11:44: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78" w:author="Karina.Barbosa" w:date="2011-05-05T10:05:00Z"/>
        </w:rPr>
      </w:pPr>
      <w:ins w:id="3677" w:author="Karina.Barbosa" w:date="2011-05-05T10:05: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80" w:author="Karina.Barbosa" w:date="2011-05-05T10:05:00Z"/>
        </w:rPr>
      </w:pPr>
      <w:ins w:id="3679" w:author="Karina.Barbosa" w:date="2011-05-05T10:05: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3682" w:author="Karina.Barbosa" w:date="2011-05-02T11:44:00Z"/>
        </w:rPr>
      </w:pPr>
      <w:ins w:id="3681" w:author="Karina.Barbosa" w:date="2011-05-02T11:44:00Z">
        <w:r>
          <w:rPr>
            <w:rFonts w:cs="Arial" w:ascii="Arial" w:hAnsi="Arial"/>
            <w:b/>
            <w:sz w:val="24"/>
            <w:szCs w:val="22"/>
          </w:rPr>
        </w:r>
      </w:ins>
    </w:p>
    <w:p>
      <w:pPr>
        <w:pStyle w:val="Textodebloque"/>
        <w:numPr>
          <w:ilvl w:val="0"/>
          <w:numId w:val="0"/>
        </w:numPr>
        <w:ind w:left="0" w:right="51" w:hanging="0"/>
        <w:outlineLvl w:val="0"/>
        <w:rPr>
          <w:rFonts w:ascii="Arial" w:hAnsi="Arial" w:cs="Arial"/>
          <w:b/>
          <w:b/>
          <w:sz w:val="24"/>
          <w:szCs w:val="24"/>
          <w:ins w:id="3684" w:author="Karina.Barbosa" w:date="2011-05-02T11:44:00Z"/>
        </w:rPr>
      </w:pPr>
      <w:ins w:id="3683" w:author="Karina.Barbosa" w:date="2011-05-02T11:44:00Z">
        <w:r>
          <w:rPr>
            <w:rFonts w:cs="Arial" w:ascii="Arial" w:hAnsi="Arial"/>
            <w:b/>
            <w:sz w:val="24"/>
            <w:szCs w:val="24"/>
          </w:rPr>
          <w:t>DEPARTAMENTO DE MATEMÁTICAS AVANZADAS, ANÁLISIS NUMÉRICO Y DIBUJO</w:t>
        </w:r>
      </w:ins>
    </w:p>
    <w:p>
      <w:pPr>
        <w:pStyle w:val="FUNCIONES"/>
        <w:tabs>
          <w:tab w:val="clear" w:pos="360"/>
        </w:tabs>
        <w:ind w:left="360" w:hanging="0"/>
        <w:rPr>
          <w:rFonts w:ascii="Arial" w:hAnsi="Arial" w:cs="Arial"/>
          <w:b/>
          <w:b/>
          <w:sz w:val="22"/>
          <w:szCs w:val="22"/>
          <w:ins w:id="3686" w:author="Karina.Barbosa" w:date="2011-05-02T11:44:00Z"/>
        </w:rPr>
      </w:pPr>
      <w:ins w:id="3685" w:author="Karina.Barbosa" w:date="2011-05-02T11:44:00Z">
        <w:r>
          <w:rPr>
            <w:rFonts w:cs="Arial"/>
            <w:b/>
            <w:sz w:val="22"/>
            <w:szCs w:val="22"/>
          </w:rPr>
        </w:r>
      </w:ins>
    </w:p>
    <w:p>
      <w:pPr>
        <w:pStyle w:val="TITAPAR"/>
        <w:numPr>
          <w:ilvl w:val="0"/>
          <w:numId w:val="0"/>
        </w:numPr>
        <w:spacing w:lineRule="auto" w:line="360"/>
        <w:outlineLvl w:val="0"/>
        <w:rPr>
          <w:rFonts w:cs="Arial"/>
          <w:sz w:val="24"/>
          <w:szCs w:val="24"/>
          <w:ins w:id="3688" w:author="Karina.Barbosa" w:date="2011-05-02T11:44:00Z"/>
        </w:rPr>
      </w:pPr>
      <w:ins w:id="3687" w:author="Karina.Barbosa" w:date="2011-05-02T11:44:00Z">
        <w:r>
          <w:rPr>
            <w:rFonts w:cs="Arial"/>
            <w:sz w:val="24"/>
            <w:szCs w:val="24"/>
          </w:rPr>
          <w:t>OBJETIVO</w:t>
        </w:r>
      </w:ins>
    </w:p>
    <w:p>
      <w:pPr>
        <w:pStyle w:val="Textodebloque"/>
        <w:spacing w:lineRule="auto" w:line="360"/>
        <w:ind w:left="0" w:right="51" w:hanging="0"/>
        <w:rPr>
          <w:ins w:id="3692" w:author="Karina.Barbosa" w:date="2011-05-04T10:11:00Z"/>
        </w:rPr>
      </w:pPr>
      <w:ins w:id="3689" w:author="Karina.Barbosa" w:date="2011-05-04T10:11:00Z">
        <w:r>
          <w:rPr>
            <w:rFonts w:cs="Arial" w:ascii="Arial" w:hAnsi="Arial"/>
            <w:bCs/>
            <w:szCs w:val="22"/>
          </w:rPr>
          <w:t xml:space="preserve">Proporcionar los conocimientos de </w:t>
        </w:r>
      </w:ins>
      <w:ins w:id="3690" w:author="Karina.Barbosa" w:date="2011-05-04T10:11:00Z">
        <w:r>
          <w:rPr>
            <w:rFonts w:cs="Arial" w:ascii="Arial" w:hAnsi="Arial"/>
            <w:iCs/>
            <w:szCs w:val="22"/>
          </w:rPr>
          <w:t>Matemáticas Avanzadas, Análisis Numérico y Dibujo</w:t>
        </w:r>
      </w:ins>
      <w:ins w:id="3691" w:author="Karina.Barbosa" w:date="2011-05-04T10:11:00Z">
        <w:r>
          <w:rPr>
            <w:rFonts w:cs="Arial" w:ascii="Arial" w:hAnsi="Arial"/>
            <w:bCs/>
            <w:szCs w:val="22"/>
          </w:rPr>
          <w:t xml:space="preserve"> que se requieren para la formación científica de los estudiantes de las carreras que se imparten en la Facultad de Ingeniería</w:t>
        </w:r>
      </w:ins>
    </w:p>
    <w:p>
      <w:pPr>
        <w:pStyle w:val="TITAPAR"/>
        <w:numPr>
          <w:ilvl w:val="0"/>
          <w:numId w:val="0"/>
        </w:numPr>
        <w:outlineLvl w:val="0"/>
        <w:rPr>
          <w:rFonts w:ascii="Arial" w:hAnsi="Arial" w:cs="Arial"/>
          <w:bCs/>
          <w:sz w:val="24"/>
          <w:szCs w:val="24"/>
          <w:ins w:id="3694" w:author="Karina.Barbosa" w:date="2011-05-04T10:11:00Z"/>
        </w:rPr>
      </w:pPr>
      <w:ins w:id="3693" w:author="Karina.Barbosa" w:date="2011-05-04T10:11:00Z">
        <w:r>
          <w:rPr>
            <w:rFonts w:cs="Arial"/>
            <w:bCs/>
            <w:sz w:val="24"/>
            <w:szCs w:val="24"/>
          </w:rPr>
        </w:r>
      </w:ins>
    </w:p>
    <w:p>
      <w:pPr>
        <w:pStyle w:val="TITAPAR"/>
        <w:numPr>
          <w:ilvl w:val="0"/>
          <w:numId w:val="0"/>
        </w:numPr>
        <w:outlineLvl w:val="0"/>
        <w:rPr>
          <w:rFonts w:cs="Arial"/>
          <w:sz w:val="24"/>
          <w:szCs w:val="24"/>
          <w:ins w:id="3696" w:author="Karina.Barbosa" w:date="2011-05-02T11:45:00Z"/>
        </w:rPr>
      </w:pPr>
      <w:ins w:id="3695" w:author="Karina.Barbosa" w:date="2011-05-02T11:45:00Z">
        <w:r>
          <w:rPr>
            <w:rFonts w:cs="Arial"/>
            <w:sz w:val="24"/>
            <w:szCs w:val="24"/>
          </w:rPr>
          <w:t>FUNCIONES</w:t>
        </w:r>
      </w:ins>
    </w:p>
    <w:p>
      <w:pPr>
        <w:pStyle w:val="FUNCIONES"/>
        <w:rPr>
          <w:rFonts w:cs="Arial"/>
          <w:sz w:val="22"/>
          <w:szCs w:val="22"/>
          <w:ins w:id="3698" w:author="Karina.Barbosa" w:date="2011-05-02T11:45:00Z"/>
        </w:rPr>
      </w:pPr>
      <w:ins w:id="3697" w:author="Karina.Barbosa" w:date="2011-05-02T11:45:00Z">
        <w:r>
          <w:rPr>
            <w:rFonts w:cs="Arial"/>
            <w:sz w:val="22"/>
            <w:szCs w:val="22"/>
          </w:rPr>
        </w:r>
      </w:ins>
    </w:p>
    <w:p>
      <w:pPr>
        <w:pStyle w:val="FUNCIONES"/>
        <w:numPr>
          <w:ilvl w:val="0"/>
          <w:numId w:val="78"/>
        </w:numPr>
        <w:spacing w:lineRule="auto" w:line="360" w:before="0" w:after="0"/>
        <w:ind w:left="357" w:hanging="357"/>
        <w:rPr>
          <w:rFonts w:cs="Arial"/>
          <w:sz w:val="22"/>
          <w:szCs w:val="22"/>
          <w:ins w:id="3700" w:author="Karina.Barbosa" w:date="2011-05-04T10:11:00Z"/>
        </w:rPr>
      </w:pPr>
      <w:ins w:id="3699" w:author="Karina.Barbosa" w:date="2011-05-04T10:11: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702" w:author="Karina.Barbosa" w:date="2011-05-04T10:11:00Z"/>
        </w:rPr>
      </w:pPr>
      <w:ins w:id="3701" w:author="Karina.Barbosa" w:date="2011-05-04T10:11: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3704" w:author="Karina.Barbosa" w:date="2011-05-04T10:11:00Z"/>
        </w:rPr>
      </w:pPr>
      <w:ins w:id="3703" w:author="Karina.Barbosa" w:date="2011-05-04T10:11: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3706" w:author="Karina.Barbosa" w:date="2011-05-04T10:11:00Z"/>
        </w:rPr>
      </w:pPr>
      <w:ins w:id="3705" w:author="Karina.Barbosa" w:date="2011-05-04T10:11:00Z">
        <w:r>
          <w:rPr>
            <w:rFonts w:cs="Arial"/>
            <w:sz w:val="22"/>
            <w:szCs w:val="22"/>
          </w:rPr>
          <w:t>Proponer a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3708" w:author="Karina.Barbosa" w:date="2011-05-04T10:11:00Z"/>
        </w:rPr>
      </w:pPr>
      <w:ins w:id="3707" w:author="Karina.Barbosa" w:date="2011-05-04T10:11: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710" w:author="Karina.Barbosa" w:date="2011-05-04T10:11:00Z"/>
        </w:rPr>
      </w:pPr>
      <w:ins w:id="3709" w:author="Karina.Barbosa" w:date="2011-05-04T10:11: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3712" w:author="Karina.Barbosa" w:date="2011-05-04T10:11:00Z"/>
        </w:rPr>
      </w:pPr>
      <w:ins w:id="3711" w:author="Karina.Barbosa" w:date="2011-05-04T10:11: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714" w:author="Karina.Barbosa" w:date="2011-05-04T10:11:00Z"/>
        </w:rPr>
      </w:pPr>
      <w:ins w:id="3713" w:author="Karina.Barbosa" w:date="2011-05-04T10:11: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3716" w:author="Karina.Barbosa" w:date="2011-05-04T10:11:00Z"/>
        </w:rPr>
      </w:pPr>
      <w:ins w:id="3715" w:author="Karina.Barbosa" w:date="2011-05-04T10:11: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718" w:author="Karina.Barbosa" w:date="2011-05-04T10:11:00Z"/>
        </w:rPr>
      </w:pPr>
      <w:ins w:id="3717" w:author="Karina.Barbosa" w:date="2011-05-04T10:11: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720" w:author="Karina.Barbosa" w:date="2011-05-04T10:11:00Z"/>
        </w:rPr>
      </w:pPr>
      <w:ins w:id="3719" w:author="Karina.Barbosa" w:date="2011-05-04T10:11: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722" w:author="Karina.Barbosa" w:date="2011-05-04T10:11:00Z"/>
        </w:rPr>
      </w:pPr>
      <w:ins w:id="3721" w:author="Karina.Barbosa" w:date="2011-05-04T10:11:00Z">
        <w:r>
          <w:rPr>
            <w:rFonts w:cs="Arial"/>
            <w:sz w:val="22"/>
            <w:szCs w:val="22"/>
          </w:rPr>
          <w:t>Participar con la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3724" w:author="Karina.Barbosa" w:date="2011-05-04T10:11:00Z"/>
        </w:rPr>
      </w:pPr>
      <w:ins w:id="3723" w:author="Karina.Barbosa" w:date="2011-05-04T10:11: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3726" w:author="Karina.Barbosa" w:date="2011-05-04T10:11:00Z"/>
        </w:rPr>
      </w:pPr>
      <w:ins w:id="3725" w:author="Karina.Barbosa" w:date="2011-05-04T10:11:00Z">
        <w:r>
          <w:rPr>
            <w:rFonts w:cs="Arial"/>
            <w:sz w:val="22"/>
            <w:szCs w:val="22"/>
          </w:rPr>
          <w:t>Atender todas aquellas responsabilidades que le sean encomendadas por la Coordinación del área, la División y la Dirección.</w:t>
        </w:r>
      </w:ins>
    </w:p>
    <w:p>
      <w:pPr>
        <w:pStyle w:val="Textodebloque"/>
        <w:tabs>
          <w:tab w:val="clear" w:pos="4820"/>
          <w:tab w:val="clear" w:pos="4962"/>
        </w:tabs>
        <w:spacing w:lineRule="auto" w:line="240"/>
        <w:rPr>
          <w:rFonts w:ascii="Arial" w:hAnsi="Arial" w:cs="Arial"/>
          <w:color w:val="0000FF"/>
          <w:sz w:val="22"/>
          <w:szCs w:val="22"/>
          <w:lang w:val="es-MX"/>
          <w:ins w:id="3728" w:author="Karina.Barbosa" w:date="2011-05-02T11:45:00Z"/>
        </w:rPr>
      </w:pPr>
      <w:ins w:id="3727" w:author="Karina.Barbosa" w:date="2011-05-02T11:45:00Z">
        <w:r>
          <w:rPr>
            <w:rFonts w:cs="Arial" w:ascii="Arial" w:hAnsi="Arial"/>
            <w:color w:val="0000FF"/>
            <w:sz w:val="22"/>
            <w:szCs w:val="22"/>
            <w:lang w:val="es-MX"/>
          </w:rPr>
        </w:r>
      </w:ins>
      <w:r>
        <w:br w:type="page"/>
      </w:r>
    </w:p>
    <w:p>
      <w:pPr>
        <w:pStyle w:val="Textodebloque"/>
        <w:numPr>
          <w:ilvl w:val="0"/>
          <w:numId w:val="0"/>
        </w:numPr>
        <w:spacing w:lineRule="auto" w:line="360"/>
        <w:ind w:left="0" w:right="51" w:hanging="0"/>
        <w:outlineLvl w:val="0"/>
        <w:rPr>
          <w:rFonts w:ascii="Arial" w:hAnsi="Arial" w:cs="Arial"/>
          <w:b/>
          <w:b/>
          <w:sz w:val="24"/>
          <w:szCs w:val="24"/>
          <w:ins w:id="3730" w:author="Karina.Barbosa" w:date="2011-05-02T11:45:00Z"/>
        </w:rPr>
      </w:pPr>
      <w:ins w:id="3729" w:author="Karina.Barbosa" w:date="2011-05-02T11:45:00Z">
        <w:r>
          <w:rPr>
            <w:rFonts w:cs="Arial" w:ascii="Arial" w:hAnsi="Arial"/>
            <w:b/>
            <w:sz w:val="24"/>
            <w:szCs w:val="24"/>
          </w:rPr>
          <w:t>SECCIÓN ACADÉMICA DE MATEMÁTICAS AVANZADAS, ANÁLISIS NUMÉRICO Y DIBUJO</w:t>
        </w:r>
      </w:ins>
    </w:p>
    <w:p>
      <w:pPr>
        <w:pStyle w:val="TITAPAR"/>
        <w:numPr>
          <w:ilvl w:val="0"/>
          <w:numId w:val="0"/>
        </w:numPr>
        <w:spacing w:lineRule="auto" w:line="360" w:before="0" w:after="0"/>
        <w:jc w:val="both"/>
        <w:outlineLvl w:val="0"/>
        <w:rPr>
          <w:rFonts w:ascii="Arial" w:hAnsi="Arial" w:cs="Arial"/>
          <w:b w:val="false"/>
          <w:b w:val="false"/>
          <w:sz w:val="24"/>
          <w:szCs w:val="24"/>
          <w:ins w:id="3732" w:author="Karina.Barbosa" w:date="2011-05-02T11:45:00Z"/>
        </w:rPr>
      </w:pPr>
      <w:ins w:id="3731" w:author="Karina.Barbosa" w:date="2011-05-02T11:45:00Z">
        <w:r>
          <w:rPr>
            <w:rFonts w:cs="Arial"/>
            <w:b w:val="false"/>
            <w:sz w:val="24"/>
            <w:szCs w:val="24"/>
          </w:rPr>
        </w:r>
      </w:ins>
    </w:p>
    <w:p>
      <w:pPr>
        <w:pStyle w:val="TITAPAR"/>
        <w:numPr>
          <w:ilvl w:val="0"/>
          <w:numId w:val="0"/>
        </w:numPr>
        <w:spacing w:lineRule="auto" w:line="360" w:before="0" w:after="0"/>
        <w:jc w:val="both"/>
        <w:outlineLvl w:val="0"/>
        <w:rPr>
          <w:rFonts w:cs="Arial"/>
          <w:sz w:val="24"/>
          <w:szCs w:val="24"/>
          <w:ins w:id="3734" w:author="Karina.Barbosa" w:date="2011-05-02T11:45:00Z"/>
        </w:rPr>
      </w:pPr>
      <w:ins w:id="3733" w:author="Karina.Barbosa" w:date="2011-05-02T11:45:00Z">
        <w:r>
          <w:rPr>
            <w:rFonts w:cs="Arial"/>
            <w:sz w:val="24"/>
            <w:szCs w:val="24"/>
          </w:rPr>
          <w:t>OBJETIVO</w:t>
        </w:r>
      </w:ins>
    </w:p>
    <w:p>
      <w:pPr>
        <w:pStyle w:val="Textodebloque"/>
        <w:spacing w:lineRule="auto" w:line="360"/>
        <w:ind w:left="0" w:right="51" w:hanging="0"/>
        <w:rPr>
          <w:ins w:id="3738" w:author="Karina.Barbosa" w:date="2011-05-04T10:12:00Z"/>
        </w:rPr>
      </w:pPr>
      <w:ins w:id="3735" w:author="Karina.Barbosa" w:date="2011-05-04T10:12:00Z">
        <w:r>
          <w:rPr>
            <w:rFonts w:cs="Arial" w:ascii="Arial" w:hAnsi="Arial"/>
            <w:bCs/>
            <w:szCs w:val="24"/>
          </w:rPr>
          <w:t xml:space="preserve">Apoyar al Departamento de </w:t>
        </w:r>
      </w:ins>
      <w:ins w:id="3736" w:author="Karina.Barbosa" w:date="2011-05-04T10:12:00Z">
        <w:r>
          <w:rPr>
            <w:rFonts w:cs="Arial" w:ascii="Arial" w:hAnsi="Arial"/>
            <w:i/>
            <w:iCs/>
            <w:szCs w:val="24"/>
          </w:rPr>
          <w:t>Matemáticas Avanzadas, Análisis Numérico y Dibujo</w:t>
        </w:r>
      </w:ins>
      <w:ins w:id="3737" w:author="Karina.Barbosa" w:date="2011-05-04T10:12:00Z">
        <w:r>
          <w:rPr>
            <w:rFonts w:cs="Arial" w:ascii="Arial" w:hAnsi="Arial"/>
            <w:bCs/>
            <w:szCs w:val="24"/>
          </w:rPr>
          <w:t xml:space="preserve"> en las actividades que se requieran para proporcionar a los estudiantes de la Facultad de Ingeniería los conocimientos del área.</w:t>
        </w:r>
      </w:ins>
    </w:p>
    <w:p>
      <w:pPr>
        <w:pStyle w:val="TITAPAR"/>
        <w:numPr>
          <w:ilvl w:val="0"/>
          <w:numId w:val="0"/>
        </w:numPr>
        <w:spacing w:lineRule="auto" w:line="360" w:before="0" w:after="0"/>
        <w:jc w:val="both"/>
        <w:outlineLvl w:val="0"/>
        <w:rPr>
          <w:rFonts w:ascii="Arial" w:hAnsi="Arial" w:cs="Arial"/>
          <w:bCs/>
          <w:sz w:val="24"/>
          <w:szCs w:val="24"/>
          <w:ins w:id="3740" w:author="Karina.Barbosa" w:date="2011-05-02T11:46:00Z"/>
        </w:rPr>
      </w:pPr>
      <w:ins w:id="3739" w:author="Karina.Barbosa" w:date="2011-05-02T11:46:00Z">
        <w:r>
          <w:rPr>
            <w:rFonts w:cs="Arial"/>
            <w:bCs/>
            <w:sz w:val="24"/>
            <w:szCs w:val="24"/>
          </w:rPr>
        </w:r>
      </w:ins>
    </w:p>
    <w:p>
      <w:pPr>
        <w:pStyle w:val="TITAPAR"/>
        <w:numPr>
          <w:ilvl w:val="0"/>
          <w:numId w:val="0"/>
        </w:numPr>
        <w:spacing w:lineRule="auto" w:line="360" w:before="0" w:after="0"/>
        <w:jc w:val="both"/>
        <w:outlineLvl w:val="0"/>
        <w:rPr>
          <w:rFonts w:cs="Arial"/>
          <w:sz w:val="24"/>
          <w:szCs w:val="24"/>
          <w:ins w:id="3742" w:author="Karina.Barbosa" w:date="2011-05-02T11:46:00Z"/>
        </w:rPr>
      </w:pPr>
      <w:ins w:id="3741" w:author="Karina.Barbosa" w:date="2011-05-02T11:46:00Z">
        <w:r>
          <w:rPr>
            <w:rFonts w:cs="Arial"/>
            <w:sz w:val="24"/>
            <w:szCs w:val="24"/>
          </w:rPr>
          <w:t>FUNCIONES</w:t>
        </w:r>
      </w:ins>
    </w:p>
    <w:p>
      <w:pPr>
        <w:pStyle w:val="FUNCIONES"/>
        <w:numPr>
          <w:ilvl w:val="0"/>
          <w:numId w:val="78"/>
        </w:numPr>
        <w:spacing w:lineRule="auto" w:line="360" w:before="0" w:after="0"/>
        <w:rPr>
          <w:rFonts w:cs="Arial"/>
          <w:sz w:val="22"/>
          <w:szCs w:val="22"/>
          <w:ins w:id="3744" w:author="Karina.Barbosa" w:date="2011-05-04T10:12:00Z"/>
        </w:rPr>
      </w:pPr>
      <w:ins w:id="3743" w:author="Karina.Barbosa" w:date="2011-05-04T10:12:00Z">
        <w:r>
          <w:rPr>
            <w:rFonts w:cs="Arial"/>
            <w:sz w:val="22"/>
            <w:szCs w:val="22"/>
          </w:rPr>
          <w:t>Apoyar en el diseño e integración del proyecto académico de la División de Ciencias Básicas a corto, mediano y largo plazo.</w:t>
        </w:r>
      </w:ins>
    </w:p>
    <w:p>
      <w:pPr>
        <w:pStyle w:val="FUNCIONES"/>
        <w:numPr>
          <w:ilvl w:val="0"/>
          <w:numId w:val="78"/>
        </w:numPr>
        <w:spacing w:lineRule="auto" w:line="360" w:before="0" w:after="0"/>
        <w:rPr>
          <w:rFonts w:cs="Arial"/>
          <w:sz w:val="22"/>
          <w:szCs w:val="22"/>
          <w:ins w:id="3746" w:author="Karina.Barbosa" w:date="2011-05-04T10:12:00Z"/>
        </w:rPr>
      </w:pPr>
      <w:ins w:id="3745" w:author="Karina.Barbosa" w:date="2011-05-04T10:12:00Z">
        <w:r>
          <w:rPr>
            <w:rFonts w:cs="Arial"/>
            <w:sz w:val="22"/>
            <w:szCs w:val="22"/>
          </w:rPr>
          <w:t>Colaborar en la planeación, programación, evaluación y ejecución de las actividades propias del Departamento.</w:t>
        </w:r>
      </w:ins>
    </w:p>
    <w:p>
      <w:pPr>
        <w:pStyle w:val="FUNCIONES"/>
        <w:numPr>
          <w:ilvl w:val="0"/>
          <w:numId w:val="78"/>
        </w:numPr>
        <w:spacing w:lineRule="auto" w:line="360" w:before="0" w:after="0"/>
        <w:rPr>
          <w:rFonts w:cs="Arial"/>
          <w:sz w:val="22"/>
          <w:szCs w:val="22"/>
          <w:ins w:id="3748" w:author="Karina.Barbosa" w:date="2011-05-04T10:12:00Z"/>
        </w:rPr>
      </w:pPr>
      <w:ins w:id="3747" w:author="Karina.Barbosa" w:date="2011-05-04T10:12: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rPr>
          <w:rFonts w:cs="Arial"/>
          <w:sz w:val="22"/>
          <w:szCs w:val="22"/>
          <w:ins w:id="3750" w:author="Karina.Barbosa" w:date="2011-05-04T10:12:00Z"/>
        </w:rPr>
      </w:pPr>
      <w:ins w:id="3749" w:author="Karina.Barbosa" w:date="2011-05-04T10:12:00Z">
        <w:r>
          <w:rPr>
            <w:rFonts w:cs="Arial"/>
            <w:sz w:val="22"/>
            <w:szCs w:val="22"/>
          </w:rPr>
          <w:t>Apoyar en la programación e impartición de talleres de ejercicios y de asesorías.</w:t>
        </w:r>
      </w:ins>
    </w:p>
    <w:p>
      <w:pPr>
        <w:pStyle w:val="FUNCIONES"/>
        <w:numPr>
          <w:ilvl w:val="0"/>
          <w:numId w:val="78"/>
        </w:numPr>
        <w:spacing w:lineRule="auto" w:line="360" w:before="0" w:after="0"/>
        <w:rPr>
          <w:rFonts w:cs="Arial"/>
          <w:sz w:val="22"/>
          <w:szCs w:val="22"/>
          <w:ins w:id="3752" w:author="Karina.Barbosa" w:date="2011-05-04T10:12:00Z"/>
        </w:rPr>
      </w:pPr>
      <w:ins w:id="3751" w:author="Karina.Barbosa" w:date="2011-05-04T10:12:00Z">
        <w:r>
          <w:rPr>
            <w:rFonts w:cs="Arial"/>
            <w:sz w:val="22"/>
            <w:szCs w:val="22"/>
          </w:rPr>
          <w:t>Organizar la aplicación de los exámenes colegiados.</w:t>
        </w:r>
      </w:ins>
    </w:p>
    <w:p>
      <w:pPr>
        <w:pStyle w:val="FUNCIONES"/>
        <w:numPr>
          <w:ilvl w:val="0"/>
          <w:numId w:val="78"/>
        </w:numPr>
        <w:spacing w:lineRule="auto" w:line="360" w:before="0" w:after="0"/>
        <w:rPr>
          <w:rFonts w:cs="Arial"/>
          <w:sz w:val="22"/>
          <w:szCs w:val="22"/>
          <w:ins w:id="3754" w:author="Karina.Barbosa" w:date="2011-05-04T10:12:00Z"/>
        </w:rPr>
      </w:pPr>
      <w:ins w:id="3753" w:author="Karina.Barbosa" w:date="2011-05-04T10:12:00Z">
        <w:r>
          <w:rPr>
            <w:rFonts w:cs="Arial"/>
            <w:sz w:val="22"/>
            <w:szCs w:val="22"/>
          </w:rPr>
          <w:t>Apoyar en la elaboración y difusión de los programas de actividades académicas de las asignaturas del departamento.</w:t>
        </w:r>
      </w:ins>
    </w:p>
    <w:p>
      <w:pPr>
        <w:pStyle w:val="FUNCIONES"/>
        <w:numPr>
          <w:ilvl w:val="0"/>
          <w:numId w:val="78"/>
        </w:numPr>
        <w:spacing w:lineRule="auto" w:line="360" w:before="0" w:after="0"/>
        <w:rPr>
          <w:rFonts w:cs="Arial"/>
          <w:sz w:val="22"/>
          <w:szCs w:val="22"/>
          <w:ins w:id="3756" w:author="Karina.Barbosa" w:date="2011-05-04T10:12:00Z"/>
        </w:rPr>
      </w:pPr>
      <w:ins w:id="3755" w:author="Karina.Barbosa" w:date="2011-05-04T10:12:00Z">
        <w:r>
          <w:rPr>
            <w:rFonts w:cs="Arial"/>
            <w:sz w:val="22"/>
            <w:szCs w:val="22"/>
          </w:rPr>
          <w:t>Colaborar en la formulación y ejecución del programa para la formación de docentes en el área.</w:t>
        </w:r>
      </w:ins>
    </w:p>
    <w:p>
      <w:pPr>
        <w:pStyle w:val="FUNCIONES"/>
        <w:numPr>
          <w:ilvl w:val="0"/>
          <w:numId w:val="78"/>
        </w:numPr>
        <w:spacing w:lineRule="auto" w:line="360" w:before="0" w:after="0"/>
        <w:rPr>
          <w:rFonts w:cs="Arial"/>
          <w:sz w:val="22"/>
          <w:szCs w:val="22"/>
          <w:ins w:id="3758" w:author="Karina.Barbosa" w:date="2011-05-04T10:12:00Z"/>
        </w:rPr>
      </w:pPr>
      <w:ins w:id="3757" w:author="Karina.Barbosa" w:date="2011-05-04T10:12: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rPr>
          <w:rFonts w:cs="Arial"/>
          <w:sz w:val="22"/>
          <w:szCs w:val="22"/>
          <w:ins w:id="3760" w:author="Karina.Barbosa" w:date="2011-05-04T10:12:00Z"/>
        </w:rPr>
      </w:pPr>
      <w:ins w:id="3759" w:author="Karina.Barbosa" w:date="2011-05-04T10:12:00Z">
        <w:r>
          <w:rPr>
            <w:rFonts w:cs="Arial"/>
            <w:sz w:val="22"/>
            <w:szCs w:val="22"/>
          </w:rPr>
          <w:t>Colaborar en los programas de difusión de las carreras</w:t>
        </w:r>
      </w:ins>
    </w:p>
    <w:p>
      <w:pPr>
        <w:pStyle w:val="FUNCIONES"/>
        <w:numPr>
          <w:ilvl w:val="0"/>
          <w:numId w:val="78"/>
        </w:numPr>
        <w:spacing w:lineRule="auto" w:line="360" w:before="0" w:after="0"/>
        <w:rPr>
          <w:rFonts w:cs="Arial"/>
          <w:sz w:val="22"/>
          <w:szCs w:val="22"/>
          <w:ins w:id="3762" w:author="Karina.Barbosa" w:date="2011-05-04T10:12:00Z"/>
        </w:rPr>
      </w:pPr>
      <w:ins w:id="3761" w:author="Karina.Barbosa" w:date="2011-05-04T10:12:00Z">
        <w:r>
          <w:rPr>
            <w:rFonts w:cs="Arial"/>
            <w:sz w:val="22"/>
            <w:szCs w:val="22"/>
          </w:rPr>
          <w:t>Participar en programas de intercambio académico con otras instituciones.</w:t>
        </w:r>
      </w:ins>
    </w:p>
    <w:p>
      <w:pPr>
        <w:pStyle w:val="FUNCIONES"/>
        <w:numPr>
          <w:ilvl w:val="0"/>
          <w:numId w:val="78"/>
        </w:numPr>
        <w:spacing w:lineRule="auto" w:line="360" w:before="0" w:after="0"/>
        <w:rPr>
          <w:rFonts w:cs="Arial"/>
          <w:sz w:val="22"/>
          <w:szCs w:val="22"/>
          <w:ins w:id="3764" w:author="Karina.Barbosa" w:date="2011-05-04T10:12:00Z"/>
        </w:rPr>
      </w:pPr>
      <w:ins w:id="3763" w:author="Karina.Barbosa" w:date="2011-05-04T10:12:00Z">
        <w:r>
          <w:rPr>
            <w:rFonts w:cs="Arial"/>
            <w:sz w:val="22"/>
            <w:szCs w:val="22"/>
          </w:rPr>
          <w:t>Organizar el trabajo de los ayudantes de profesor y de los prestadores de servicio social del departamento.</w:t>
        </w:r>
      </w:ins>
    </w:p>
    <w:p>
      <w:pPr>
        <w:pStyle w:val="FUNCIONES"/>
        <w:numPr>
          <w:ilvl w:val="0"/>
          <w:numId w:val="78"/>
        </w:numPr>
        <w:spacing w:lineRule="auto" w:line="360" w:before="0" w:after="0"/>
        <w:rPr>
          <w:rFonts w:cs="Arial"/>
          <w:sz w:val="22"/>
          <w:szCs w:val="22"/>
          <w:ins w:id="3766" w:author="Karina.Barbosa" w:date="2011-05-04T10:12:00Z"/>
        </w:rPr>
      </w:pPr>
      <w:ins w:id="3765" w:author="Karina.Barbosa" w:date="2011-05-04T10:12:00Z">
        <w:r>
          <w:rPr>
            <w:rFonts w:cs="Arial"/>
            <w:sz w:val="22"/>
            <w:szCs w:val="22"/>
          </w:rPr>
          <w:t>Actualizar semestralmente los expedientes del personal académico adscrito al Departamento</w:t>
        </w:r>
      </w:ins>
    </w:p>
    <w:p>
      <w:pPr>
        <w:pStyle w:val="FUNCIONES"/>
        <w:numPr>
          <w:ilvl w:val="0"/>
          <w:numId w:val="78"/>
        </w:numPr>
        <w:spacing w:lineRule="auto" w:line="360" w:before="0" w:after="0"/>
        <w:rPr>
          <w:rFonts w:cs="Arial"/>
          <w:sz w:val="22"/>
          <w:szCs w:val="22"/>
          <w:ins w:id="3768" w:author="Karina.Barbosa" w:date="2011-05-04T10:12:00Z"/>
        </w:rPr>
      </w:pPr>
      <w:ins w:id="3767" w:author="Karina.Barbosa" w:date="2011-05-04T10:12:00Z">
        <w:r>
          <w:rPr>
            <w:rFonts w:cs="Arial"/>
            <w:sz w:val="22"/>
            <w:szCs w:val="22"/>
          </w:rPr>
          <w:t>Elaborar los reportes estadísticos solicitados por el Departamento.</w:t>
        </w:r>
      </w:ins>
    </w:p>
    <w:p>
      <w:pPr>
        <w:pStyle w:val="FUNCIONES"/>
        <w:numPr>
          <w:ilvl w:val="0"/>
          <w:numId w:val="78"/>
        </w:numPr>
        <w:spacing w:lineRule="auto" w:line="360" w:before="0" w:after="0"/>
        <w:rPr>
          <w:rFonts w:cs="Arial"/>
          <w:sz w:val="22"/>
          <w:szCs w:val="22"/>
          <w:ins w:id="3770" w:author="Karina.Barbosa" w:date="2011-05-04T10:12:00Z"/>
        </w:rPr>
      </w:pPr>
      <w:ins w:id="3769" w:author="Karina.Barbosa" w:date="2011-05-04T10:12:00Z">
        <w:r>
          <w:rPr>
            <w:rFonts w:cs="Arial"/>
            <w:sz w:val="22"/>
            <w:szCs w:val="22"/>
          </w:rPr>
          <w:t>Atender todas aquellas responsabilidades que le sean encomendadas por el Departamento, la Coordinación del área, la División y la Dirección de la Facultad.</w:t>
        </w:r>
      </w:ins>
      <w:r>
        <w:br w:type="page"/>
      </w:r>
    </w:p>
    <w:p>
      <w:pPr>
        <w:pStyle w:val="Textodebloque"/>
        <w:numPr>
          <w:ilvl w:val="0"/>
          <w:numId w:val="0"/>
        </w:numPr>
        <w:ind w:left="0" w:right="51" w:hanging="0"/>
        <w:outlineLvl w:val="0"/>
        <w:rPr>
          <w:rFonts w:ascii="Arial" w:hAnsi="Arial" w:cs="Arial"/>
          <w:b/>
          <w:b/>
          <w:sz w:val="24"/>
          <w:szCs w:val="24"/>
          <w:ins w:id="3772" w:author="Karina.Barbosa" w:date="2011-05-02T11:46:00Z"/>
        </w:rPr>
      </w:pPr>
      <w:ins w:id="3771" w:author="Karina.Barbosa" w:date="2011-05-02T11:46:00Z">
        <w:r>
          <w:rPr>
            <w:rFonts w:cs="Arial" w:ascii="Arial" w:hAnsi="Arial"/>
            <w:b/>
            <w:sz w:val="24"/>
            <w:szCs w:val="24"/>
          </w:rPr>
          <w:t>DEPARTAMENTO DE PROBABILIDAD Y ESTADÍSTICA</w:t>
        </w:r>
      </w:ins>
    </w:p>
    <w:p>
      <w:pPr>
        <w:pStyle w:val="FUNCIONES"/>
        <w:tabs>
          <w:tab w:val="clear" w:pos="360"/>
        </w:tabs>
        <w:ind w:left="360" w:hanging="0"/>
        <w:rPr>
          <w:rFonts w:ascii="Arial" w:hAnsi="Arial" w:cs="Arial"/>
          <w:b/>
          <w:b/>
          <w:color w:val="0000FF"/>
          <w:sz w:val="22"/>
          <w:szCs w:val="22"/>
          <w:ins w:id="3774" w:author="Karina.Barbosa" w:date="2011-05-02T11:46:00Z"/>
        </w:rPr>
      </w:pPr>
      <w:ins w:id="3773" w:author="Karina.Barbosa" w:date="2011-05-02T11:46:00Z">
        <w:r>
          <w:rPr>
            <w:rFonts w:cs="Arial"/>
            <w:b/>
            <w:color w:val="0000FF"/>
            <w:sz w:val="22"/>
            <w:szCs w:val="22"/>
          </w:rPr>
        </w:r>
      </w:ins>
    </w:p>
    <w:p>
      <w:pPr>
        <w:pStyle w:val="TITAPAR"/>
        <w:numPr>
          <w:ilvl w:val="0"/>
          <w:numId w:val="0"/>
        </w:numPr>
        <w:spacing w:lineRule="auto" w:line="360"/>
        <w:outlineLvl w:val="0"/>
        <w:rPr>
          <w:rFonts w:cs="Arial"/>
          <w:sz w:val="24"/>
          <w:szCs w:val="24"/>
          <w:ins w:id="3776" w:author="Karina.Barbosa" w:date="2011-05-02T11:46:00Z"/>
        </w:rPr>
      </w:pPr>
      <w:ins w:id="3775" w:author="Karina.Barbosa" w:date="2011-05-02T11:46:00Z">
        <w:r>
          <w:rPr>
            <w:rFonts w:cs="Arial"/>
            <w:sz w:val="24"/>
            <w:szCs w:val="24"/>
          </w:rPr>
          <w:t>OBJETIVO</w:t>
        </w:r>
      </w:ins>
    </w:p>
    <w:p>
      <w:pPr>
        <w:pStyle w:val="Textodebloque"/>
        <w:spacing w:lineRule="auto" w:line="360"/>
        <w:ind w:left="0" w:right="51" w:hanging="0"/>
        <w:rPr>
          <w:ins w:id="3780" w:author="Karina.Barbosa" w:date="2011-05-04T10:13:00Z"/>
        </w:rPr>
      </w:pPr>
      <w:ins w:id="3777" w:author="Karina.Barbosa" w:date="2011-05-04T10:13:00Z">
        <w:r>
          <w:rPr>
            <w:rFonts w:cs="Arial" w:ascii="Arial" w:hAnsi="Arial"/>
            <w:bCs/>
            <w:szCs w:val="22"/>
          </w:rPr>
          <w:t xml:space="preserve">Proporcionar los conocimientos de </w:t>
        </w:r>
      </w:ins>
      <w:ins w:id="3778" w:author="Karina.Barbosa" w:date="2011-05-04T10:13:00Z">
        <w:r>
          <w:rPr>
            <w:rFonts w:cs="Arial" w:ascii="Arial" w:hAnsi="Arial"/>
            <w:iCs/>
            <w:szCs w:val="22"/>
          </w:rPr>
          <w:t>Probabilidad, Estadística y de Inferencia Estadística</w:t>
        </w:r>
      </w:ins>
      <w:ins w:id="3779" w:author="Karina.Barbosa" w:date="2011-05-04T10:13:00Z">
        <w:r>
          <w:rPr>
            <w:rFonts w:cs="Arial" w:ascii="Arial" w:hAnsi="Arial"/>
            <w:bCs/>
            <w:szCs w:val="22"/>
          </w:rPr>
          <w:t>, que se requieren para la formación científica de los estudiantes de las carreras que se imparten en la Facultad de Ingeniería</w:t>
        </w:r>
      </w:ins>
    </w:p>
    <w:p>
      <w:pPr>
        <w:pStyle w:val="FUNCIONES"/>
        <w:tabs>
          <w:tab w:val="clear" w:pos="360"/>
        </w:tabs>
        <w:spacing w:lineRule="auto" w:line="360"/>
        <w:ind w:left="0" w:hanging="0"/>
        <w:rPr>
          <w:rFonts w:ascii="Arial" w:hAnsi="Arial" w:cs="Arial"/>
          <w:bCs/>
          <w:color w:val="0000FF"/>
          <w:sz w:val="22"/>
          <w:szCs w:val="22"/>
          <w:lang w:val="es-ES"/>
          <w:ins w:id="3782" w:author="Karina.Barbosa" w:date="2011-05-04T10:13:00Z"/>
        </w:rPr>
      </w:pPr>
      <w:ins w:id="3781" w:author="Karina.Barbosa" w:date="2011-05-04T10:13:00Z">
        <w:r>
          <w:rPr>
            <w:rFonts w:cs="Arial"/>
            <w:bCs/>
            <w:color w:val="0000FF"/>
            <w:sz w:val="22"/>
            <w:szCs w:val="22"/>
            <w:lang w:val="es-ES"/>
          </w:rPr>
        </w:r>
      </w:ins>
    </w:p>
    <w:p>
      <w:pPr>
        <w:pStyle w:val="TITAPAR"/>
        <w:numPr>
          <w:ilvl w:val="0"/>
          <w:numId w:val="0"/>
        </w:numPr>
        <w:outlineLvl w:val="0"/>
        <w:rPr>
          <w:rFonts w:cs="Arial"/>
          <w:sz w:val="24"/>
          <w:szCs w:val="24"/>
          <w:ins w:id="3784" w:author="Karina.Barbosa" w:date="2011-05-04T10:13:00Z"/>
        </w:rPr>
      </w:pPr>
      <w:ins w:id="3783" w:author="Karina.Barbosa" w:date="2011-05-04T10:13:00Z">
        <w:r>
          <w:rPr>
            <w:rFonts w:cs="Arial"/>
            <w:sz w:val="24"/>
            <w:szCs w:val="24"/>
          </w:rPr>
          <w:t>FUNCIONES</w:t>
        </w:r>
      </w:ins>
    </w:p>
    <w:p>
      <w:pPr>
        <w:pStyle w:val="FUNCIONES"/>
        <w:rPr>
          <w:rFonts w:cs="Arial"/>
          <w:color w:val="0000FF"/>
          <w:sz w:val="22"/>
          <w:szCs w:val="22"/>
          <w:ins w:id="3786" w:author="Karina.Barbosa" w:date="2011-05-04T10:13:00Z"/>
        </w:rPr>
      </w:pPr>
      <w:ins w:id="3785" w:author="Karina.Barbosa" w:date="2011-05-04T10:13: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3788" w:author="Karina.Barbosa" w:date="2011-05-04T10:13:00Z"/>
        </w:rPr>
      </w:pPr>
      <w:ins w:id="3787" w:author="Karina.Barbosa" w:date="2011-05-04T10:13: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790" w:author="Karina.Barbosa" w:date="2011-05-04T10:13:00Z"/>
        </w:rPr>
      </w:pPr>
      <w:ins w:id="3789" w:author="Karina.Barbosa" w:date="2011-05-04T10:13: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3792" w:author="Karina.Barbosa" w:date="2011-05-04T10:13:00Z"/>
        </w:rPr>
      </w:pPr>
      <w:ins w:id="3791" w:author="Karina.Barbosa" w:date="2011-05-04T10:13: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3794" w:author="Karina.Barbosa" w:date="2011-05-04T10:13:00Z"/>
        </w:rPr>
      </w:pPr>
      <w:ins w:id="3793" w:author="Karina.Barbosa" w:date="2011-05-04T10:13:00Z">
        <w:r>
          <w:rPr>
            <w:rFonts w:cs="Arial"/>
            <w:sz w:val="22"/>
            <w:szCs w:val="22"/>
          </w:rPr>
          <w:t>Proponer a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3796" w:author="Karina.Barbosa" w:date="2011-05-04T10:13:00Z"/>
        </w:rPr>
      </w:pPr>
      <w:ins w:id="3795" w:author="Karina.Barbosa" w:date="2011-05-04T10:13: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798" w:author="Karina.Barbosa" w:date="2011-05-04T10:13:00Z"/>
        </w:rPr>
      </w:pPr>
      <w:ins w:id="3797" w:author="Karina.Barbosa" w:date="2011-05-04T10:13: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3800" w:author="Karina.Barbosa" w:date="2011-05-04T10:13:00Z"/>
        </w:rPr>
      </w:pPr>
      <w:ins w:id="3799" w:author="Karina.Barbosa" w:date="2011-05-04T10:13: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802" w:author="Karina.Barbosa" w:date="2011-05-04T10:13:00Z"/>
        </w:rPr>
      </w:pPr>
      <w:ins w:id="3801" w:author="Karina.Barbosa" w:date="2011-05-04T10:13: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3804" w:author="Karina.Barbosa" w:date="2011-05-04T10:13:00Z"/>
        </w:rPr>
      </w:pPr>
      <w:ins w:id="3803" w:author="Karina.Barbosa" w:date="2011-05-04T10:13: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806" w:author="Karina.Barbosa" w:date="2011-05-04T10:13:00Z"/>
        </w:rPr>
      </w:pPr>
      <w:ins w:id="3805" w:author="Karina.Barbosa" w:date="2011-05-04T10:13: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808" w:author="Karina.Barbosa" w:date="2011-05-04T10:13:00Z"/>
        </w:rPr>
      </w:pPr>
      <w:ins w:id="3807" w:author="Karina.Barbosa" w:date="2011-05-04T10:13: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810" w:author="Karina.Barbosa" w:date="2011-05-04T10:13:00Z"/>
        </w:rPr>
      </w:pPr>
      <w:ins w:id="3809" w:author="Karina.Barbosa" w:date="2011-05-04T10:13:00Z">
        <w:r>
          <w:rPr>
            <w:rFonts w:cs="Arial"/>
            <w:sz w:val="22"/>
            <w:szCs w:val="22"/>
          </w:rPr>
          <w:t>Participar con la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3812" w:author="Karina.Barbosa" w:date="2011-05-04T10:13:00Z"/>
        </w:rPr>
      </w:pPr>
      <w:ins w:id="3811" w:author="Karina.Barbosa" w:date="2011-05-04T10:13: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3814" w:author="Karina.Barbosa" w:date="2011-05-04T10:13:00Z"/>
        </w:rPr>
      </w:pPr>
      <w:ins w:id="3813" w:author="Karina.Barbosa" w:date="2011-05-04T10:13:00Z">
        <w:r>
          <w:rPr>
            <w:rFonts w:cs="Arial"/>
            <w:sz w:val="22"/>
            <w:szCs w:val="22"/>
          </w:rPr>
          <w:t>Atender todas aquellas responsabilidades que le sean encomendadas por la Coordinación del área, la División y la Dirección.</w:t>
        </w:r>
      </w:ins>
    </w:p>
    <w:p>
      <w:pPr>
        <w:pStyle w:val="Textodebloque"/>
        <w:numPr>
          <w:ilvl w:val="0"/>
          <w:numId w:val="0"/>
        </w:numPr>
        <w:spacing w:lineRule="auto" w:line="360"/>
        <w:ind w:left="0" w:right="51" w:hanging="0"/>
        <w:outlineLvl w:val="0"/>
        <w:rPr>
          <w:rFonts w:ascii="Arial" w:hAnsi="Arial" w:cs="Arial"/>
          <w:sz w:val="22"/>
          <w:szCs w:val="22"/>
          <w:lang w:val="es-MX"/>
          <w:ins w:id="3816" w:author="Karina.Barbosa" w:date="2011-05-02T11:46:00Z"/>
        </w:rPr>
      </w:pPr>
      <w:ins w:id="3815" w:author="Karina.Barbosa" w:date="2011-05-02T11:46:00Z">
        <w:r>
          <w:rPr>
            <w:rFonts w:cs="Arial" w:ascii="Arial" w:hAnsi="Arial"/>
            <w:sz w:val="22"/>
            <w:szCs w:val="22"/>
            <w:lang w:val="es-MX"/>
          </w:rPr>
        </w:r>
      </w:ins>
      <w:r>
        <w:br w:type="page"/>
      </w:r>
    </w:p>
    <w:p>
      <w:pPr>
        <w:pStyle w:val="Textodebloque"/>
        <w:numPr>
          <w:ilvl w:val="0"/>
          <w:numId w:val="0"/>
        </w:numPr>
        <w:ind w:left="0" w:right="51" w:hanging="0"/>
        <w:outlineLvl w:val="0"/>
        <w:rPr>
          <w:rFonts w:ascii="Arial" w:hAnsi="Arial" w:cs="Arial"/>
          <w:b/>
          <w:b/>
          <w:sz w:val="24"/>
          <w:szCs w:val="24"/>
          <w:ins w:id="3818" w:author="Karina.Barbosa" w:date="2011-05-02T11:48:00Z"/>
        </w:rPr>
      </w:pPr>
      <w:ins w:id="3817" w:author="Karina.Barbosa" w:date="2011-05-02T11:48:00Z">
        <w:r>
          <w:rPr>
            <w:rFonts w:cs="Arial" w:ascii="Arial" w:hAnsi="Arial"/>
            <w:b/>
            <w:sz w:val="24"/>
            <w:szCs w:val="24"/>
          </w:rPr>
          <w:t>SECCIÓN ACADÉMICA DE PROBABILIDAD Y ESTADÍSTICA</w:t>
        </w:r>
      </w:ins>
    </w:p>
    <w:p>
      <w:pPr>
        <w:pStyle w:val="FUNCIONES"/>
        <w:tabs>
          <w:tab w:val="clear" w:pos="360"/>
        </w:tabs>
        <w:ind w:left="360" w:hanging="0"/>
        <w:rPr>
          <w:rFonts w:ascii="Arial" w:hAnsi="Arial" w:cs="Arial"/>
          <w:b/>
          <w:b/>
          <w:sz w:val="24"/>
          <w:szCs w:val="24"/>
          <w:ins w:id="3820" w:author="Karina.Barbosa" w:date="2011-05-02T11:48:00Z"/>
        </w:rPr>
      </w:pPr>
      <w:ins w:id="3819" w:author="Karina.Barbosa" w:date="2011-05-02T11:48:00Z">
        <w:r>
          <w:rPr>
            <w:rFonts w:cs="Arial"/>
            <w:b/>
            <w:sz w:val="24"/>
            <w:szCs w:val="24"/>
          </w:rPr>
        </w:r>
      </w:ins>
    </w:p>
    <w:p>
      <w:pPr>
        <w:pStyle w:val="TITAPAR"/>
        <w:numPr>
          <w:ilvl w:val="0"/>
          <w:numId w:val="0"/>
        </w:numPr>
        <w:spacing w:lineRule="auto" w:line="360"/>
        <w:outlineLvl w:val="0"/>
        <w:rPr>
          <w:rFonts w:cs="Arial"/>
          <w:sz w:val="24"/>
          <w:szCs w:val="24"/>
          <w:ins w:id="3822" w:author="Karina.Barbosa" w:date="2011-05-02T11:48:00Z"/>
        </w:rPr>
      </w:pPr>
      <w:ins w:id="3821" w:author="Karina.Barbosa" w:date="2011-05-02T11:48:00Z">
        <w:r>
          <w:rPr>
            <w:rFonts w:cs="Arial"/>
            <w:sz w:val="24"/>
            <w:szCs w:val="24"/>
          </w:rPr>
          <w:t>OBJETIVO</w:t>
        </w:r>
      </w:ins>
    </w:p>
    <w:p>
      <w:pPr>
        <w:pStyle w:val="Textodebloque"/>
        <w:spacing w:lineRule="auto" w:line="360"/>
        <w:ind w:left="0" w:right="51" w:hanging="0"/>
        <w:rPr>
          <w:ins w:id="3826" w:author="Karina.Barbosa" w:date="2011-05-04T10:13:00Z"/>
        </w:rPr>
      </w:pPr>
      <w:ins w:id="3823" w:author="Karina.Barbosa" w:date="2011-05-04T10:13:00Z">
        <w:r>
          <w:rPr>
            <w:rFonts w:cs="Arial" w:ascii="Arial" w:hAnsi="Arial"/>
            <w:bCs/>
            <w:szCs w:val="24"/>
          </w:rPr>
          <w:t xml:space="preserve">Apoyar al Departamento de </w:t>
        </w:r>
      </w:ins>
      <w:ins w:id="3824" w:author="Karina.Barbosa" w:date="2011-05-04T10:13:00Z">
        <w:r>
          <w:rPr>
            <w:rFonts w:cs="Arial" w:ascii="Arial" w:hAnsi="Arial"/>
            <w:b/>
            <w:i/>
            <w:iCs/>
            <w:szCs w:val="24"/>
          </w:rPr>
          <w:t>Probabilidad y Estadística</w:t>
        </w:r>
      </w:ins>
      <w:ins w:id="3825" w:author="Karina.Barbosa" w:date="2011-05-04T10:13:00Z">
        <w:r>
          <w:rPr>
            <w:rFonts w:cs="Arial" w:ascii="Arial" w:hAnsi="Arial"/>
            <w:bCs/>
            <w:szCs w:val="24"/>
          </w:rPr>
          <w:t xml:space="preserve"> en las actividades que se requieran para proporcionar a los estudiantes de la Facultad de Ingeniería los conocimientos del área.</w:t>
        </w:r>
      </w:ins>
    </w:p>
    <w:p>
      <w:pPr>
        <w:pStyle w:val="FUNCIONES"/>
        <w:tabs>
          <w:tab w:val="clear" w:pos="360"/>
        </w:tabs>
        <w:ind w:left="0" w:hanging="0"/>
        <w:rPr>
          <w:rFonts w:ascii="Arial" w:hAnsi="Arial" w:cs="Arial"/>
          <w:bCs/>
          <w:color w:val="0000FF"/>
          <w:sz w:val="22"/>
          <w:szCs w:val="22"/>
          <w:lang w:val="es-ES"/>
          <w:ins w:id="3828" w:author="Karina.Barbosa" w:date="2011-05-04T10:13:00Z"/>
        </w:rPr>
      </w:pPr>
      <w:ins w:id="3827" w:author="Karina.Barbosa" w:date="2011-05-04T10:13:00Z">
        <w:r>
          <w:rPr>
            <w:rFonts w:cs="Arial"/>
            <w:bCs/>
            <w:color w:val="0000FF"/>
            <w:sz w:val="22"/>
            <w:szCs w:val="22"/>
            <w:lang w:val="es-ES"/>
          </w:rPr>
        </w:r>
      </w:ins>
    </w:p>
    <w:p>
      <w:pPr>
        <w:pStyle w:val="TITAPAR"/>
        <w:numPr>
          <w:ilvl w:val="0"/>
          <w:numId w:val="0"/>
        </w:numPr>
        <w:outlineLvl w:val="0"/>
        <w:rPr>
          <w:rFonts w:cs="Arial"/>
          <w:sz w:val="24"/>
          <w:szCs w:val="24"/>
          <w:ins w:id="3830" w:author="Karina.Barbosa" w:date="2011-05-04T10:13:00Z"/>
        </w:rPr>
      </w:pPr>
      <w:ins w:id="3829" w:author="Karina.Barbosa" w:date="2011-05-04T10:13:00Z">
        <w:r>
          <w:rPr>
            <w:rFonts w:cs="Arial"/>
            <w:sz w:val="24"/>
            <w:szCs w:val="24"/>
          </w:rPr>
          <w:t>FUNCIONES</w:t>
        </w:r>
      </w:ins>
    </w:p>
    <w:p>
      <w:pPr>
        <w:pStyle w:val="FUNCIONES"/>
        <w:rPr>
          <w:rFonts w:cs="Arial"/>
          <w:color w:val="0000FF"/>
          <w:sz w:val="22"/>
          <w:szCs w:val="22"/>
          <w:ins w:id="3832" w:author="Karina.Barbosa" w:date="2011-05-04T10:13:00Z"/>
        </w:rPr>
      </w:pPr>
      <w:ins w:id="3831" w:author="Karina.Barbosa" w:date="2011-05-04T10:13:00Z">
        <w:r>
          <w:rPr>
            <w:rFonts w:cs="Arial"/>
            <w:color w:val="0000FF"/>
            <w:sz w:val="22"/>
            <w:szCs w:val="22"/>
          </w:rPr>
        </w:r>
      </w:ins>
    </w:p>
    <w:p>
      <w:pPr>
        <w:pStyle w:val="FUNCIONES"/>
        <w:numPr>
          <w:ilvl w:val="0"/>
          <w:numId w:val="78"/>
        </w:numPr>
        <w:spacing w:lineRule="auto" w:line="360" w:before="0" w:after="0"/>
        <w:rPr>
          <w:rFonts w:cs="Arial"/>
          <w:sz w:val="22"/>
          <w:szCs w:val="22"/>
          <w:ins w:id="3834" w:author="Karina.Barbosa" w:date="2011-05-04T10:13:00Z"/>
        </w:rPr>
      </w:pPr>
      <w:ins w:id="3833" w:author="Karina.Barbosa" w:date="2011-05-04T10:13:00Z">
        <w:r>
          <w:rPr>
            <w:rFonts w:cs="Arial"/>
            <w:sz w:val="22"/>
            <w:szCs w:val="22"/>
          </w:rPr>
          <w:t>Apoyar en el diseño e integración del proyecto académico de la División de Ciencias Básicas a corto, mediano y largo plazo.</w:t>
        </w:r>
      </w:ins>
    </w:p>
    <w:p>
      <w:pPr>
        <w:pStyle w:val="FUNCIONES"/>
        <w:numPr>
          <w:ilvl w:val="0"/>
          <w:numId w:val="78"/>
        </w:numPr>
        <w:spacing w:lineRule="auto" w:line="360" w:before="0" w:after="0"/>
        <w:rPr>
          <w:rFonts w:cs="Arial"/>
          <w:sz w:val="22"/>
          <w:szCs w:val="22"/>
          <w:ins w:id="3836" w:author="Karina.Barbosa" w:date="2011-05-04T10:13:00Z"/>
        </w:rPr>
      </w:pPr>
      <w:ins w:id="3835" w:author="Karina.Barbosa" w:date="2011-05-04T10:13:00Z">
        <w:r>
          <w:rPr>
            <w:rFonts w:cs="Arial"/>
            <w:sz w:val="22"/>
            <w:szCs w:val="22"/>
          </w:rPr>
          <w:t>Colaborar en la planeación, programación, evaluación y ejecución de las actividades propias del Departamento.</w:t>
        </w:r>
      </w:ins>
    </w:p>
    <w:p>
      <w:pPr>
        <w:pStyle w:val="FUNCIONES"/>
        <w:numPr>
          <w:ilvl w:val="0"/>
          <w:numId w:val="78"/>
        </w:numPr>
        <w:spacing w:lineRule="auto" w:line="360" w:before="0" w:after="0"/>
        <w:rPr>
          <w:rFonts w:cs="Arial"/>
          <w:sz w:val="22"/>
          <w:szCs w:val="22"/>
          <w:ins w:id="3838" w:author="Karina.Barbosa" w:date="2011-05-04T10:13:00Z"/>
        </w:rPr>
      </w:pPr>
      <w:ins w:id="3837" w:author="Karina.Barbosa" w:date="2011-05-04T10:13: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rPr>
          <w:rFonts w:cs="Arial"/>
          <w:sz w:val="22"/>
          <w:szCs w:val="22"/>
          <w:ins w:id="3840" w:author="Karina.Barbosa" w:date="2011-05-04T10:13:00Z"/>
        </w:rPr>
      </w:pPr>
      <w:ins w:id="3839" w:author="Karina.Barbosa" w:date="2011-05-04T10:13:00Z">
        <w:r>
          <w:rPr>
            <w:rFonts w:cs="Arial"/>
            <w:sz w:val="22"/>
            <w:szCs w:val="22"/>
          </w:rPr>
          <w:t>Apoyar en la programación e impartición de talleres de ejercicios y de asesorías.</w:t>
        </w:r>
      </w:ins>
    </w:p>
    <w:p>
      <w:pPr>
        <w:pStyle w:val="FUNCIONES"/>
        <w:numPr>
          <w:ilvl w:val="0"/>
          <w:numId w:val="78"/>
        </w:numPr>
        <w:spacing w:lineRule="auto" w:line="360" w:before="0" w:after="0"/>
        <w:rPr>
          <w:rFonts w:cs="Arial"/>
          <w:sz w:val="22"/>
          <w:szCs w:val="22"/>
          <w:ins w:id="3842" w:author="Karina.Barbosa" w:date="2011-05-04T10:13:00Z"/>
        </w:rPr>
      </w:pPr>
      <w:ins w:id="3841" w:author="Karina.Barbosa" w:date="2011-05-04T10:13:00Z">
        <w:r>
          <w:rPr>
            <w:rFonts w:cs="Arial"/>
            <w:sz w:val="22"/>
            <w:szCs w:val="22"/>
          </w:rPr>
          <w:t>Organizar la aplicación de los exámenes colegiados.</w:t>
        </w:r>
      </w:ins>
    </w:p>
    <w:p>
      <w:pPr>
        <w:pStyle w:val="FUNCIONES"/>
        <w:numPr>
          <w:ilvl w:val="0"/>
          <w:numId w:val="78"/>
        </w:numPr>
        <w:spacing w:lineRule="auto" w:line="360" w:before="0" w:after="0"/>
        <w:rPr>
          <w:rFonts w:cs="Arial"/>
          <w:sz w:val="22"/>
          <w:szCs w:val="22"/>
          <w:ins w:id="3844" w:author="Karina.Barbosa" w:date="2011-05-04T10:13:00Z"/>
        </w:rPr>
      </w:pPr>
      <w:ins w:id="3843" w:author="Karina.Barbosa" w:date="2011-05-04T10:13:00Z">
        <w:r>
          <w:rPr>
            <w:rFonts w:cs="Arial"/>
            <w:sz w:val="22"/>
            <w:szCs w:val="22"/>
          </w:rPr>
          <w:t>Apoyar en la elaboración y difusión de los programas de actividades académicas de las asignaturas del departamento.</w:t>
        </w:r>
      </w:ins>
    </w:p>
    <w:p>
      <w:pPr>
        <w:pStyle w:val="FUNCIONES"/>
        <w:numPr>
          <w:ilvl w:val="0"/>
          <w:numId w:val="78"/>
        </w:numPr>
        <w:spacing w:lineRule="auto" w:line="360" w:before="0" w:after="0"/>
        <w:rPr>
          <w:rFonts w:cs="Arial"/>
          <w:sz w:val="22"/>
          <w:szCs w:val="22"/>
          <w:ins w:id="3846" w:author="Karina.Barbosa" w:date="2011-05-04T10:13:00Z"/>
        </w:rPr>
      </w:pPr>
      <w:ins w:id="3845" w:author="Karina.Barbosa" w:date="2011-05-04T10:13:00Z">
        <w:r>
          <w:rPr>
            <w:rFonts w:cs="Arial"/>
            <w:sz w:val="22"/>
            <w:szCs w:val="22"/>
          </w:rPr>
          <w:t>Colaborar en la formulación y ejecución del programa para la formación de docentes en el área.</w:t>
        </w:r>
      </w:ins>
    </w:p>
    <w:p>
      <w:pPr>
        <w:pStyle w:val="FUNCIONES"/>
        <w:numPr>
          <w:ilvl w:val="0"/>
          <w:numId w:val="78"/>
        </w:numPr>
        <w:spacing w:lineRule="auto" w:line="360" w:before="0" w:after="0"/>
        <w:rPr>
          <w:rFonts w:cs="Arial"/>
          <w:sz w:val="22"/>
          <w:szCs w:val="22"/>
          <w:ins w:id="3848" w:author="Karina.Barbosa" w:date="2011-05-04T10:13:00Z"/>
        </w:rPr>
      </w:pPr>
      <w:ins w:id="3847" w:author="Karina.Barbosa" w:date="2011-05-04T10:13: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rPr>
          <w:rFonts w:cs="Arial"/>
          <w:sz w:val="22"/>
          <w:szCs w:val="22"/>
          <w:ins w:id="3850" w:author="Karina.Barbosa" w:date="2011-05-04T10:13:00Z"/>
        </w:rPr>
      </w:pPr>
      <w:ins w:id="3849" w:author="Karina.Barbosa" w:date="2011-05-04T10:13:00Z">
        <w:r>
          <w:rPr>
            <w:rFonts w:cs="Arial"/>
            <w:sz w:val="22"/>
            <w:szCs w:val="22"/>
          </w:rPr>
          <w:t>Colaborar en los programas de difusión de las carreras</w:t>
        </w:r>
      </w:ins>
    </w:p>
    <w:p>
      <w:pPr>
        <w:pStyle w:val="FUNCIONES"/>
        <w:numPr>
          <w:ilvl w:val="0"/>
          <w:numId w:val="78"/>
        </w:numPr>
        <w:spacing w:lineRule="auto" w:line="360" w:before="0" w:after="0"/>
        <w:rPr>
          <w:rFonts w:cs="Arial"/>
          <w:sz w:val="22"/>
          <w:szCs w:val="22"/>
          <w:ins w:id="3852" w:author="Karina.Barbosa" w:date="2011-05-04T10:13:00Z"/>
        </w:rPr>
      </w:pPr>
      <w:ins w:id="3851" w:author="Karina.Barbosa" w:date="2011-05-04T10:13:00Z">
        <w:r>
          <w:rPr>
            <w:rFonts w:cs="Arial"/>
            <w:sz w:val="22"/>
            <w:szCs w:val="22"/>
          </w:rPr>
          <w:t>Participar en programas de intercambio académico con otras instituciones.</w:t>
        </w:r>
      </w:ins>
    </w:p>
    <w:p>
      <w:pPr>
        <w:pStyle w:val="FUNCIONES"/>
        <w:numPr>
          <w:ilvl w:val="0"/>
          <w:numId w:val="78"/>
        </w:numPr>
        <w:spacing w:lineRule="auto" w:line="360" w:before="0" w:after="0"/>
        <w:rPr>
          <w:rFonts w:cs="Arial"/>
          <w:sz w:val="22"/>
          <w:szCs w:val="22"/>
          <w:ins w:id="3854" w:author="Karina.Barbosa" w:date="2011-05-04T10:13:00Z"/>
        </w:rPr>
      </w:pPr>
      <w:ins w:id="3853" w:author="Karina.Barbosa" w:date="2011-05-04T10:13:00Z">
        <w:r>
          <w:rPr>
            <w:rFonts w:cs="Arial"/>
            <w:sz w:val="22"/>
            <w:szCs w:val="22"/>
          </w:rPr>
          <w:t>Organizar el trabajo de los ayudantes de profesor y de los prestadores de servicio social del departamento.</w:t>
        </w:r>
      </w:ins>
    </w:p>
    <w:p>
      <w:pPr>
        <w:pStyle w:val="FUNCIONES"/>
        <w:numPr>
          <w:ilvl w:val="0"/>
          <w:numId w:val="78"/>
        </w:numPr>
        <w:spacing w:lineRule="auto" w:line="360" w:before="0" w:after="0"/>
        <w:rPr>
          <w:rFonts w:cs="Arial"/>
          <w:sz w:val="22"/>
          <w:szCs w:val="22"/>
          <w:ins w:id="3856" w:author="Karina.Barbosa" w:date="2011-05-04T10:13:00Z"/>
        </w:rPr>
      </w:pPr>
      <w:ins w:id="3855" w:author="Karina.Barbosa" w:date="2011-05-04T10:13:00Z">
        <w:r>
          <w:rPr>
            <w:rFonts w:cs="Arial"/>
            <w:sz w:val="22"/>
            <w:szCs w:val="22"/>
          </w:rPr>
          <w:t>Actualizar semestralmente los expedientes del personal académico adscrito al Departamento</w:t>
        </w:r>
      </w:ins>
    </w:p>
    <w:p>
      <w:pPr>
        <w:pStyle w:val="FUNCIONES"/>
        <w:numPr>
          <w:ilvl w:val="0"/>
          <w:numId w:val="78"/>
        </w:numPr>
        <w:spacing w:lineRule="auto" w:line="360" w:before="0" w:after="0"/>
        <w:rPr>
          <w:rFonts w:cs="Arial"/>
          <w:sz w:val="22"/>
          <w:szCs w:val="22"/>
          <w:ins w:id="3858" w:author="Karina.Barbosa" w:date="2011-05-04T10:13:00Z"/>
        </w:rPr>
      </w:pPr>
      <w:ins w:id="3857" w:author="Karina.Barbosa" w:date="2011-05-04T10:13:00Z">
        <w:r>
          <w:rPr>
            <w:rFonts w:cs="Arial"/>
            <w:sz w:val="22"/>
            <w:szCs w:val="22"/>
          </w:rPr>
          <w:t>Elaborar los reportes estadísticos solicitados por el jefe del Departamento.</w:t>
        </w:r>
      </w:ins>
    </w:p>
    <w:p>
      <w:pPr>
        <w:pStyle w:val="Textodebloque"/>
        <w:numPr>
          <w:ilvl w:val="0"/>
          <w:numId w:val="78"/>
        </w:numPr>
        <w:spacing w:lineRule="auto" w:line="360"/>
        <w:outlineLvl w:val="0"/>
        <w:rPr>
          <w:rFonts w:cs="Arial"/>
          <w:szCs w:val="22"/>
          <w:ins w:id="3860" w:author="Karina.Barbosa" w:date="2011-05-02T11:48:00Z"/>
        </w:rPr>
      </w:pPr>
      <w:ins w:id="3859" w:author="Karina.Barbosa" w:date="2011-05-04T10:13:00Z">
        <w:r>
          <w:rPr>
            <w:rFonts w:cs="Arial"/>
            <w:szCs w:val="22"/>
          </w:rPr>
          <w:t>Atender todas aquellas responsabilidades que le sean encomendadas por la Jefatura del Departamento, la Coordinación del área, la Jefatura de División y la Dirección de la Facultad</w:t>
        </w:r>
      </w:ins>
    </w:p>
    <w:p>
      <w:pPr>
        <w:pStyle w:val="Textodebloque"/>
        <w:numPr>
          <w:ilvl w:val="0"/>
          <w:numId w:val="0"/>
        </w:numPr>
        <w:tabs>
          <w:tab w:val="left" w:pos="360" w:leader="none"/>
          <w:tab w:val="left" w:pos="4820" w:leader="none"/>
          <w:tab w:val="left" w:pos="4962" w:leader="none"/>
        </w:tabs>
        <w:spacing w:lineRule="auto" w:line="360"/>
        <w:ind w:left="360" w:right="51" w:hanging="360"/>
        <w:outlineLvl w:val="0"/>
        <w:rPr>
          <w:rFonts w:cs="Arial"/>
          <w:szCs w:val="22"/>
          <w:ins w:id="3862" w:author="Karina.Barbosa" w:date="2011-05-02T11:48:00Z"/>
        </w:rPr>
      </w:pPr>
      <w:ins w:id="3861"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64" w:author="Karina.Barbosa" w:date="2011-05-02T11:48:00Z"/>
        </w:rPr>
      </w:pPr>
      <w:ins w:id="3863"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66" w:author="Karina.Barbosa" w:date="2011-05-02T11:48:00Z"/>
        </w:rPr>
      </w:pPr>
      <w:ins w:id="3865"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68" w:author="Karina.Barbosa" w:date="2011-05-02T11:48:00Z"/>
        </w:rPr>
      </w:pPr>
      <w:ins w:id="3867"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70" w:author="Karina.Barbosa" w:date="2011-05-02T11:48:00Z"/>
        </w:rPr>
      </w:pPr>
      <w:ins w:id="3869"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72" w:author="Karina.Barbosa" w:date="2011-05-02T11:48:00Z"/>
        </w:rPr>
      </w:pPr>
      <w:ins w:id="3871"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74" w:author="Karina.Barbosa" w:date="2011-05-02T11:48:00Z"/>
        </w:rPr>
      </w:pPr>
      <w:ins w:id="3873"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76" w:author="Karina.Barbosa" w:date="2011-05-02T11:48:00Z"/>
        </w:rPr>
      </w:pPr>
      <w:ins w:id="3875"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78" w:author="Karina.Barbosa" w:date="2011-05-02T11:48:00Z"/>
        </w:rPr>
      </w:pPr>
      <w:ins w:id="3877"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80" w:author="Karina.Barbosa" w:date="2011-05-02T11:48:00Z"/>
        </w:rPr>
      </w:pPr>
      <w:ins w:id="3879"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82" w:author="Karina.Barbosa" w:date="2011-05-02T11:48:00Z"/>
        </w:rPr>
      </w:pPr>
      <w:ins w:id="3881"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84" w:author="Karina.Barbosa" w:date="2011-05-02T11:48:00Z"/>
        </w:rPr>
      </w:pPr>
      <w:ins w:id="3883"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86" w:author="Karina.Barbosa" w:date="2011-05-02T11:48:00Z"/>
        </w:rPr>
      </w:pPr>
      <w:ins w:id="3885"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88" w:author="Karina.Barbosa" w:date="2011-05-02T11:48:00Z"/>
        </w:rPr>
      </w:pPr>
      <w:ins w:id="3887"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90" w:author="Karina.Barbosa" w:date="2011-05-02T11:48:00Z"/>
        </w:rPr>
      </w:pPr>
      <w:ins w:id="3889"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92" w:author="Karina.Barbosa" w:date="2011-05-02T11:48:00Z"/>
        </w:rPr>
      </w:pPr>
      <w:ins w:id="3891"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94" w:author="Karina.Barbosa" w:date="2011-05-02T11:48:00Z"/>
        </w:rPr>
      </w:pPr>
      <w:ins w:id="3893"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96" w:author="Karina.Barbosa" w:date="2011-05-02T11:48:00Z"/>
        </w:rPr>
      </w:pPr>
      <w:ins w:id="3895"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898" w:author="Karina.Barbosa" w:date="2011-05-02T11:48:00Z"/>
        </w:rPr>
      </w:pPr>
      <w:ins w:id="3897"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900" w:author="Karina.Barbosa" w:date="2011-05-02T11:48:00Z"/>
        </w:rPr>
      </w:pPr>
      <w:ins w:id="3899"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902" w:author="Karina.Barbosa" w:date="2011-05-02T11:48:00Z"/>
        </w:rPr>
      </w:pPr>
      <w:ins w:id="3901"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904" w:author="Karina.Barbosa" w:date="2011-05-02T11:48:00Z"/>
        </w:rPr>
      </w:pPr>
      <w:ins w:id="3903"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906" w:author="Karina.Barbosa" w:date="2011-05-02T11:48:00Z"/>
        </w:rPr>
      </w:pPr>
      <w:ins w:id="3905"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908" w:author="Karina.Barbosa" w:date="2011-05-02T11:48:00Z"/>
        </w:rPr>
      </w:pPr>
      <w:ins w:id="3907" w:author="Karina.Barbosa" w:date="2011-05-02T11:48:00Z">
        <w:r>
          <w:rPr>
            <w:rFonts w:cs="Arial"/>
            <w:szCs w:val="22"/>
          </w:rPr>
        </w:r>
      </w:ins>
    </w:p>
    <w:p>
      <w:pPr>
        <w:pStyle w:val="Textodebloque"/>
        <w:numPr>
          <w:ilvl w:val="0"/>
          <w:numId w:val="0"/>
        </w:numPr>
        <w:spacing w:lineRule="auto" w:line="360"/>
        <w:ind w:left="0" w:right="51" w:hanging="0"/>
        <w:outlineLvl w:val="0"/>
        <w:rPr>
          <w:rFonts w:cs="Arial"/>
          <w:szCs w:val="22"/>
          <w:ins w:id="3910" w:author="Karina.Barbosa" w:date="2011-05-02T13:57:00Z"/>
        </w:rPr>
      </w:pPr>
      <w:ins w:id="3909" w:author="Karina.Barbosa" w:date="2011-05-02T13:57:00Z">
        <w:r>
          <w:rPr>
            <w:rFonts w:cs="Arial"/>
            <w:szCs w:val="22"/>
          </w:rPr>
        </w:r>
      </w:ins>
    </w:p>
    <w:p>
      <w:pPr>
        <w:pStyle w:val="Textodebloque"/>
        <w:numPr>
          <w:ilvl w:val="0"/>
          <w:numId w:val="0"/>
        </w:numPr>
        <w:spacing w:lineRule="auto" w:line="360"/>
        <w:ind w:left="0" w:right="51" w:hanging="0"/>
        <w:outlineLvl w:val="0"/>
        <w:rPr>
          <w:rFonts w:cs="Arial"/>
          <w:szCs w:val="22"/>
          <w:ins w:id="3912" w:author="Karina.Barbosa" w:date="2011-05-04T10:14:00Z"/>
        </w:rPr>
      </w:pPr>
      <w:ins w:id="3911" w:author="Karina.Barbosa" w:date="2011-05-04T10:14:00Z">
        <w:r>
          <w:rPr>
            <w:rFonts w:cs="Arial"/>
            <w:szCs w:val="22"/>
          </w:rPr>
        </w:r>
      </w:ins>
    </w:p>
    <w:p>
      <w:pPr>
        <w:pStyle w:val="Textodebloque"/>
        <w:numPr>
          <w:ilvl w:val="0"/>
          <w:numId w:val="0"/>
        </w:numPr>
        <w:spacing w:lineRule="auto" w:line="360"/>
        <w:ind w:left="0" w:right="51" w:hanging="0"/>
        <w:outlineLvl w:val="0"/>
        <w:rPr>
          <w:rFonts w:cs="Arial"/>
          <w:szCs w:val="22"/>
          <w:ins w:id="3914" w:author="Karina.Barbosa" w:date="2011-05-02T11:48:00Z"/>
        </w:rPr>
      </w:pPr>
      <w:ins w:id="3913" w:author="Karina.Barbosa" w:date="2011-05-02T11:48:00Z">
        <w:r>
          <w:rPr>
            <w:rFonts w:cs="Arial"/>
            <w:szCs w:val="22"/>
          </w:rPr>
        </w:r>
      </w:ins>
    </w:p>
    <w:p>
      <w:pPr>
        <w:pStyle w:val="Textodebloque"/>
        <w:numPr>
          <w:ilvl w:val="0"/>
          <w:numId w:val="0"/>
        </w:numPr>
        <w:ind w:left="0" w:right="51" w:hanging="0"/>
        <w:outlineLvl w:val="0"/>
        <w:rPr>
          <w:rFonts w:ascii="Arial" w:hAnsi="Arial" w:cs="Arial"/>
          <w:b/>
          <w:b/>
          <w:sz w:val="24"/>
          <w:szCs w:val="24"/>
          <w:ins w:id="3916" w:author="Karina.Barbosa" w:date="2011-05-02T11:48:00Z"/>
        </w:rPr>
      </w:pPr>
      <w:ins w:id="3915" w:author="Karina.Barbosa" w:date="2011-05-02T11:48:00Z">
        <w:r>
          <w:rPr>
            <w:rFonts w:cs="Arial" w:ascii="Arial" w:hAnsi="Arial"/>
            <w:b/>
            <w:sz w:val="24"/>
            <w:szCs w:val="24"/>
          </w:rPr>
          <w:t>DEPARTAMENTO DE CINEMÁTICA Y DINÁMICA</w:t>
        </w:r>
      </w:ins>
    </w:p>
    <w:p>
      <w:pPr>
        <w:pStyle w:val="FUNCIONES"/>
        <w:tabs>
          <w:tab w:val="clear" w:pos="360"/>
        </w:tabs>
        <w:ind w:left="360" w:hanging="0"/>
        <w:rPr>
          <w:rFonts w:ascii="Arial" w:hAnsi="Arial" w:cs="Arial"/>
          <w:b/>
          <w:b/>
          <w:sz w:val="24"/>
          <w:szCs w:val="24"/>
          <w:ins w:id="3918" w:author="Karina.Barbosa" w:date="2011-05-02T11:48:00Z"/>
        </w:rPr>
      </w:pPr>
      <w:ins w:id="3917" w:author="Karina.Barbosa" w:date="2011-05-02T11:48:00Z">
        <w:r>
          <w:rPr>
            <w:rFonts w:cs="Arial"/>
            <w:b/>
            <w:sz w:val="24"/>
            <w:szCs w:val="24"/>
          </w:rPr>
        </w:r>
      </w:ins>
    </w:p>
    <w:p>
      <w:pPr>
        <w:pStyle w:val="TITAPAR"/>
        <w:numPr>
          <w:ilvl w:val="0"/>
          <w:numId w:val="0"/>
        </w:numPr>
        <w:spacing w:lineRule="auto" w:line="360"/>
        <w:outlineLvl w:val="0"/>
        <w:rPr>
          <w:rFonts w:cs="Arial"/>
          <w:sz w:val="24"/>
          <w:szCs w:val="24"/>
          <w:ins w:id="3920" w:author="Karina.Barbosa" w:date="2011-05-02T11:48:00Z"/>
        </w:rPr>
      </w:pPr>
      <w:ins w:id="3919" w:author="Karina.Barbosa" w:date="2011-05-02T11:48:00Z">
        <w:r>
          <w:rPr>
            <w:rFonts w:cs="Arial"/>
            <w:sz w:val="24"/>
            <w:szCs w:val="24"/>
          </w:rPr>
          <w:t>OBJETIVO</w:t>
        </w:r>
      </w:ins>
    </w:p>
    <w:p>
      <w:pPr>
        <w:pStyle w:val="FUNCIONES"/>
        <w:tabs>
          <w:tab w:val="clear" w:pos="360"/>
        </w:tabs>
        <w:spacing w:lineRule="auto" w:line="360" w:before="0" w:after="0"/>
        <w:ind w:left="0" w:hanging="0"/>
        <w:rPr>
          <w:rFonts w:cs="Arial"/>
          <w:color w:val="0000FF"/>
          <w:sz w:val="22"/>
          <w:szCs w:val="22"/>
          <w:lang w:val="es-ES"/>
          <w:ins w:id="3924" w:author="Karina.Barbosa" w:date="2011-05-04T10:14:00Z"/>
        </w:rPr>
      </w:pPr>
      <w:ins w:id="3921" w:author="Karina.Barbosa" w:date="2011-05-04T10:14:00Z">
        <w:r>
          <w:rPr>
            <w:rFonts w:cs="Arial"/>
            <w:bCs/>
            <w:sz w:val="22"/>
            <w:szCs w:val="22"/>
          </w:rPr>
          <w:t xml:space="preserve">Proporcionar los conocimientos de </w:t>
        </w:r>
      </w:ins>
      <w:ins w:id="3922" w:author="Karina.Barbosa" w:date="2011-05-04T10:14:00Z">
        <w:r>
          <w:rPr>
            <w:rFonts w:cs="Arial"/>
            <w:i/>
            <w:iCs/>
            <w:sz w:val="22"/>
            <w:szCs w:val="22"/>
          </w:rPr>
          <w:t>Cinemática y Dinámica</w:t>
        </w:r>
      </w:ins>
      <w:ins w:id="3923" w:author="Karina.Barbosa" w:date="2011-05-04T10:14:00Z">
        <w:r>
          <w:rPr>
            <w:rFonts w:cs="Arial"/>
            <w:bCs/>
            <w:sz w:val="22"/>
            <w:szCs w:val="22"/>
          </w:rPr>
          <w:t>, que se requieren para la formación científica de los estudiantes de las carreras que se imparten en la Facultad de Ingeniería</w:t>
        </w:r>
      </w:ins>
    </w:p>
    <w:p>
      <w:pPr>
        <w:pStyle w:val="TITAPAR"/>
        <w:numPr>
          <w:ilvl w:val="0"/>
          <w:numId w:val="0"/>
        </w:numPr>
        <w:outlineLvl w:val="0"/>
        <w:rPr>
          <w:rFonts w:cs="Arial"/>
          <w:color w:val="0000FF"/>
          <w:sz w:val="24"/>
          <w:szCs w:val="24"/>
          <w:lang w:val="es-ES"/>
          <w:ins w:id="3926" w:author="Karina.Barbosa" w:date="2011-05-04T10:14:00Z"/>
        </w:rPr>
      </w:pPr>
      <w:ins w:id="3925" w:author="Karina.Barbosa" w:date="2011-05-04T10:14:00Z">
        <w:r>
          <w:rPr>
            <w:rFonts w:cs="Arial"/>
            <w:color w:val="0000FF"/>
            <w:sz w:val="24"/>
            <w:szCs w:val="24"/>
            <w:lang w:val="es-ES"/>
          </w:rPr>
        </w:r>
      </w:ins>
    </w:p>
    <w:p>
      <w:pPr>
        <w:pStyle w:val="TITAPAR"/>
        <w:numPr>
          <w:ilvl w:val="0"/>
          <w:numId w:val="0"/>
        </w:numPr>
        <w:outlineLvl w:val="0"/>
        <w:rPr>
          <w:rFonts w:cs="Arial"/>
          <w:sz w:val="24"/>
          <w:szCs w:val="24"/>
          <w:ins w:id="3928" w:author="Karina.Barbosa" w:date="2011-05-04T10:14:00Z"/>
        </w:rPr>
      </w:pPr>
      <w:ins w:id="3927" w:author="Karina.Barbosa" w:date="2011-05-04T10:14:00Z">
        <w:r>
          <w:rPr>
            <w:rFonts w:cs="Arial"/>
            <w:sz w:val="24"/>
            <w:szCs w:val="24"/>
          </w:rPr>
          <w:t>FUNCIONES</w:t>
        </w:r>
      </w:ins>
    </w:p>
    <w:p>
      <w:pPr>
        <w:pStyle w:val="FUNCIONES"/>
        <w:rPr>
          <w:rFonts w:cs="Arial"/>
          <w:color w:val="0000FF"/>
          <w:sz w:val="22"/>
          <w:szCs w:val="22"/>
          <w:ins w:id="3930" w:author="Karina.Barbosa" w:date="2011-05-04T10:14:00Z"/>
        </w:rPr>
      </w:pPr>
      <w:ins w:id="3929" w:author="Karina.Barbosa" w:date="2011-05-04T10:14: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3932" w:author="Karina.Barbosa" w:date="2011-05-04T10:14:00Z"/>
        </w:rPr>
      </w:pPr>
      <w:ins w:id="3931" w:author="Karina.Barbosa" w:date="2011-05-04T10:14: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3934" w:author="Karina.Barbosa" w:date="2011-05-04T10:14:00Z"/>
        </w:rPr>
      </w:pPr>
      <w:ins w:id="3933" w:author="Karina.Barbosa" w:date="2011-05-04T10:14: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3936" w:author="Karina.Barbosa" w:date="2011-05-04T10:14:00Z"/>
        </w:rPr>
      </w:pPr>
      <w:ins w:id="3935" w:author="Karina.Barbosa" w:date="2011-05-04T10:14: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3938" w:author="Karina.Barbosa" w:date="2011-05-04T10:14:00Z"/>
        </w:rPr>
      </w:pPr>
      <w:ins w:id="3937" w:author="Karina.Barbosa" w:date="2011-05-04T10:14:00Z">
        <w:r>
          <w:rPr>
            <w:rFonts w:cs="Arial"/>
            <w:sz w:val="22"/>
            <w:szCs w:val="22"/>
          </w:rPr>
          <w:t>Proponer a la Jefatura de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3940" w:author="Karina.Barbosa" w:date="2011-05-04T10:14:00Z"/>
        </w:rPr>
      </w:pPr>
      <w:ins w:id="3939" w:author="Karina.Barbosa" w:date="2011-05-04T10:14: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3942" w:author="Karina.Barbosa" w:date="2011-05-04T10:14:00Z"/>
        </w:rPr>
      </w:pPr>
      <w:ins w:id="3941" w:author="Karina.Barbosa" w:date="2011-05-04T10:14: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3944" w:author="Karina.Barbosa" w:date="2011-05-04T10:14:00Z"/>
        </w:rPr>
      </w:pPr>
      <w:ins w:id="3943" w:author="Karina.Barbosa" w:date="2011-05-04T10:14: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3946" w:author="Karina.Barbosa" w:date="2011-05-04T10:14:00Z"/>
        </w:rPr>
      </w:pPr>
      <w:ins w:id="3945" w:author="Karina.Barbosa" w:date="2011-05-04T10:14: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3948" w:author="Karina.Barbosa" w:date="2011-05-04T10:14:00Z"/>
        </w:rPr>
      </w:pPr>
      <w:ins w:id="3947" w:author="Karina.Barbosa" w:date="2011-05-04T10:14: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3950" w:author="Karina.Barbosa" w:date="2011-05-04T10:14:00Z"/>
        </w:rPr>
      </w:pPr>
      <w:ins w:id="3949" w:author="Karina.Barbosa" w:date="2011-05-04T10:14: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3952" w:author="Karina.Barbosa" w:date="2011-05-04T10:14:00Z"/>
        </w:rPr>
      </w:pPr>
      <w:ins w:id="3951" w:author="Karina.Barbosa" w:date="2011-05-04T10:14: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3954" w:author="Karina.Barbosa" w:date="2011-05-04T10:14:00Z"/>
        </w:rPr>
      </w:pPr>
      <w:ins w:id="3953" w:author="Karina.Barbosa" w:date="2011-05-04T10:14:00Z">
        <w:r>
          <w:rPr>
            <w:rFonts w:cs="Arial"/>
            <w:sz w:val="22"/>
            <w:szCs w:val="22"/>
          </w:rPr>
          <w:t>Participar con la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3956" w:author="Karina.Barbosa" w:date="2011-05-04T10:14:00Z"/>
        </w:rPr>
      </w:pPr>
      <w:ins w:id="3955" w:author="Karina.Barbosa" w:date="2011-05-04T10:14: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3958" w:author="Karina.Barbosa" w:date="2011-05-04T10:14:00Z"/>
        </w:rPr>
      </w:pPr>
      <w:ins w:id="3957" w:author="Karina.Barbosa" w:date="2011-05-04T10:14:00Z">
        <w:r>
          <w:rPr>
            <w:rFonts w:cs="Arial"/>
            <w:sz w:val="22"/>
            <w:szCs w:val="22"/>
          </w:rPr>
          <w:t>Atender todas aquellas responsabilidades que le sean encomendadas por la Coordinación del área, la  División y la Dirección</w:t>
        </w:r>
      </w:ins>
    </w:p>
    <w:p>
      <w:pPr>
        <w:pStyle w:val="Textodebloque"/>
        <w:tabs>
          <w:tab w:val="clear" w:pos="4820"/>
          <w:tab w:val="clear" w:pos="4962"/>
        </w:tabs>
        <w:spacing w:lineRule="auto" w:line="240"/>
        <w:rPr>
          <w:rFonts w:ascii="Arial" w:hAnsi="Arial" w:cs="Arial"/>
          <w:color w:val="0000FF"/>
          <w:sz w:val="22"/>
          <w:szCs w:val="22"/>
          <w:lang w:val="es-MX"/>
          <w:ins w:id="3960" w:author="Karina.Barbosa" w:date="2011-05-02T11:48:00Z"/>
        </w:rPr>
      </w:pPr>
      <w:ins w:id="3959" w:author="Karina.Barbosa" w:date="2011-05-02T11:48:00Z">
        <w:r>
          <w:rPr>
            <w:rFonts w:cs="Arial" w:ascii="Arial" w:hAnsi="Arial"/>
            <w:color w:val="0000FF"/>
            <w:sz w:val="22"/>
            <w:szCs w:val="22"/>
            <w:lang w:val="es-MX"/>
          </w:rPr>
        </w:r>
      </w:ins>
      <w:r>
        <w:br w:type="page"/>
      </w:r>
    </w:p>
    <w:p>
      <w:pPr>
        <w:pStyle w:val="Textodebloque"/>
        <w:numPr>
          <w:ilvl w:val="0"/>
          <w:numId w:val="0"/>
        </w:numPr>
        <w:spacing w:lineRule="auto" w:line="360"/>
        <w:ind w:left="0" w:right="51" w:hanging="0"/>
        <w:outlineLvl w:val="0"/>
        <w:rPr>
          <w:rFonts w:ascii="Arial" w:hAnsi="Arial" w:cs="Arial"/>
          <w:b/>
          <w:b/>
          <w:sz w:val="24"/>
          <w:szCs w:val="24"/>
          <w:lang w:val="es-MX"/>
          <w:ins w:id="3962" w:author="Karina.Barbosa" w:date="2011-05-02T11:48:00Z"/>
        </w:rPr>
      </w:pPr>
      <w:ins w:id="3961" w:author="Karina.Barbosa" w:date="2011-05-02T11:48:00Z">
        <w:r>
          <w:rPr>
            <w:rFonts w:cs="Arial" w:ascii="Arial" w:hAnsi="Arial"/>
            <w:b/>
            <w:sz w:val="24"/>
            <w:szCs w:val="24"/>
            <w:lang w:val="es-MX"/>
          </w:rPr>
          <w:t>SECCIÓN ACADÉMICA DE CINEMÁTICA Y DINÁMICA</w:t>
        </w:r>
      </w:ins>
    </w:p>
    <w:p>
      <w:pPr>
        <w:pStyle w:val="Textodebloque"/>
        <w:numPr>
          <w:ilvl w:val="0"/>
          <w:numId w:val="0"/>
        </w:numPr>
        <w:spacing w:lineRule="auto" w:line="360"/>
        <w:ind w:left="0" w:right="51" w:hanging="0"/>
        <w:outlineLvl w:val="0"/>
        <w:rPr>
          <w:rFonts w:ascii="Arial" w:hAnsi="Arial" w:cs="Arial"/>
          <w:b/>
          <w:b/>
          <w:sz w:val="24"/>
          <w:szCs w:val="24"/>
          <w:lang w:val="es-MX"/>
          <w:ins w:id="3964" w:author="Karina.Barbosa" w:date="2011-05-02T11:48:00Z"/>
        </w:rPr>
      </w:pPr>
      <w:ins w:id="3963" w:author="Karina.Barbosa" w:date="2011-05-02T11:48:00Z">
        <w:r>
          <w:rPr>
            <w:rFonts w:cs="Arial" w:ascii="Arial" w:hAnsi="Arial"/>
            <w:b/>
            <w:sz w:val="24"/>
            <w:szCs w:val="24"/>
            <w:lang w:val="es-MX"/>
          </w:rPr>
        </w:r>
      </w:ins>
    </w:p>
    <w:p>
      <w:pPr>
        <w:pStyle w:val="Textodebloque"/>
        <w:numPr>
          <w:ilvl w:val="0"/>
          <w:numId w:val="0"/>
        </w:numPr>
        <w:spacing w:lineRule="auto" w:line="360"/>
        <w:ind w:left="0" w:right="51" w:hanging="0"/>
        <w:outlineLvl w:val="0"/>
        <w:rPr>
          <w:rFonts w:ascii="Arial" w:hAnsi="Arial" w:cs="Arial"/>
          <w:b/>
          <w:b/>
          <w:sz w:val="24"/>
          <w:szCs w:val="24"/>
          <w:lang w:val="es-MX"/>
          <w:ins w:id="3966" w:author="Karina.Barbosa" w:date="2011-05-02T11:48:00Z"/>
        </w:rPr>
      </w:pPr>
      <w:ins w:id="3965" w:author="Karina.Barbosa" w:date="2011-05-02T11:48:00Z">
        <w:r>
          <w:rPr>
            <w:rFonts w:cs="Arial" w:ascii="Arial" w:hAnsi="Arial"/>
            <w:b/>
            <w:sz w:val="24"/>
            <w:szCs w:val="24"/>
            <w:lang w:val="es-MX"/>
          </w:rPr>
          <w:t>OBJETIVO</w:t>
        </w:r>
      </w:ins>
    </w:p>
    <w:p>
      <w:pPr>
        <w:pStyle w:val="Textodebloque"/>
        <w:spacing w:lineRule="auto" w:line="360"/>
        <w:ind w:left="0" w:right="51" w:hanging="0"/>
        <w:rPr>
          <w:ins w:id="3970" w:author="Karina.Barbosa" w:date="2011-05-04T10:15:00Z"/>
        </w:rPr>
      </w:pPr>
      <w:ins w:id="3967" w:author="Karina.Barbosa" w:date="2011-05-04T10:15:00Z">
        <w:r>
          <w:rPr>
            <w:rFonts w:cs="Arial" w:ascii="Arial" w:hAnsi="Arial"/>
            <w:bCs/>
            <w:szCs w:val="24"/>
          </w:rPr>
          <w:t xml:space="preserve">Apoyar los Departamentos de </w:t>
        </w:r>
      </w:ins>
      <w:ins w:id="3968" w:author="Karina.Barbosa" w:date="2011-05-04T10:15:00Z">
        <w:r>
          <w:rPr>
            <w:rFonts w:cs="Arial" w:ascii="Arial" w:hAnsi="Arial"/>
            <w:i/>
            <w:iCs/>
            <w:szCs w:val="24"/>
          </w:rPr>
          <w:t>Cinemática y Dinámica</w:t>
        </w:r>
      </w:ins>
      <w:ins w:id="3969" w:author="Karina.Barbosa" w:date="2011-05-04T10:15:00Z">
        <w:r>
          <w:rPr>
            <w:rFonts w:cs="Arial" w:ascii="Arial" w:hAnsi="Arial"/>
            <w:bCs/>
            <w:szCs w:val="24"/>
          </w:rPr>
          <w:t xml:space="preserve"> en las actividades que se requieran para proporcionar a los estudiantes de la Facultad de Ingeniería los conocimientos del área.</w:t>
        </w:r>
      </w:ins>
    </w:p>
    <w:p>
      <w:pPr>
        <w:pStyle w:val="Textodebloque"/>
        <w:numPr>
          <w:ilvl w:val="0"/>
          <w:numId w:val="0"/>
        </w:numPr>
        <w:spacing w:lineRule="auto" w:line="360"/>
        <w:ind w:left="0" w:right="51" w:hanging="0"/>
        <w:outlineLvl w:val="0"/>
        <w:rPr>
          <w:rFonts w:ascii="Arial" w:hAnsi="Arial" w:cs="Arial"/>
          <w:b/>
          <w:b/>
          <w:bCs/>
          <w:color w:val="0000FF"/>
          <w:sz w:val="24"/>
          <w:szCs w:val="24"/>
          <w:ins w:id="3972" w:author="Karina.Barbosa" w:date="2011-05-04T10:15:00Z"/>
        </w:rPr>
      </w:pPr>
      <w:ins w:id="3971" w:author="Karina.Barbosa" w:date="2011-05-04T10:15:00Z">
        <w:r>
          <w:rPr>
            <w:rFonts w:cs="Arial" w:ascii="Arial" w:hAnsi="Arial"/>
            <w:b/>
            <w:bCs/>
            <w:color w:val="0000FF"/>
            <w:sz w:val="24"/>
            <w:szCs w:val="24"/>
          </w:rPr>
        </w:r>
      </w:ins>
    </w:p>
    <w:p>
      <w:pPr>
        <w:pStyle w:val="Textodebloque"/>
        <w:numPr>
          <w:ilvl w:val="0"/>
          <w:numId w:val="0"/>
        </w:numPr>
        <w:spacing w:lineRule="auto" w:line="360"/>
        <w:ind w:left="0" w:right="51" w:hanging="0"/>
        <w:outlineLvl w:val="0"/>
        <w:rPr>
          <w:rFonts w:ascii="Arial" w:hAnsi="Arial" w:cs="Arial"/>
          <w:b/>
          <w:b/>
          <w:sz w:val="24"/>
          <w:szCs w:val="24"/>
          <w:lang w:val="es-MX"/>
          <w:ins w:id="3974" w:author="Karina.Barbosa" w:date="2011-05-04T10:15:00Z"/>
        </w:rPr>
      </w:pPr>
      <w:ins w:id="3973" w:author="Karina.Barbosa" w:date="2011-05-04T10:15:00Z">
        <w:r>
          <w:rPr>
            <w:rFonts w:cs="Arial" w:ascii="Arial" w:hAnsi="Arial"/>
            <w:b/>
            <w:sz w:val="24"/>
            <w:szCs w:val="24"/>
            <w:lang w:val="es-MX"/>
          </w:rPr>
          <w:t>FUNCIONES</w:t>
        </w:r>
      </w:ins>
    </w:p>
    <w:p>
      <w:pPr>
        <w:pStyle w:val="Textodebloque"/>
        <w:numPr>
          <w:ilvl w:val="0"/>
          <w:numId w:val="0"/>
        </w:numPr>
        <w:spacing w:lineRule="auto" w:line="360"/>
        <w:ind w:left="0" w:right="51" w:hanging="0"/>
        <w:outlineLvl w:val="0"/>
        <w:rPr>
          <w:rFonts w:ascii="Arial" w:hAnsi="Arial" w:cs="Arial"/>
          <w:b/>
          <w:b/>
          <w:sz w:val="24"/>
          <w:szCs w:val="24"/>
          <w:lang w:val="es-MX"/>
          <w:ins w:id="3976" w:author="Karina.Barbosa" w:date="2011-05-04T10:15:00Z"/>
        </w:rPr>
      </w:pPr>
      <w:ins w:id="3975" w:author="Karina.Barbosa" w:date="2011-05-04T10:15:00Z">
        <w:r>
          <w:rPr>
            <w:rFonts w:cs="Arial" w:ascii="Arial" w:hAnsi="Arial"/>
            <w:b/>
            <w:sz w:val="24"/>
            <w:szCs w:val="24"/>
            <w:lang w:val="es-MX"/>
          </w:rPr>
        </w:r>
      </w:ins>
    </w:p>
    <w:p>
      <w:pPr>
        <w:pStyle w:val="FUNCIONES"/>
        <w:numPr>
          <w:ilvl w:val="0"/>
          <w:numId w:val="78"/>
        </w:numPr>
        <w:spacing w:lineRule="auto" w:line="360" w:before="0" w:after="0"/>
        <w:rPr>
          <w:rFonts w:cs="Arial"/>
          <w:sz w:val="22"/>
          <w:szCs w:val="22"/>
          <w:ins w:id="3978" w:author="Karina.Barbosa" w:date="2011-05-04T10:15:00Z"/>
        </w:rPr>
      </w:pPr>
      <w:ins w:id="3977" w:author="Karina.Barbosa" w:date="2011-05-04T10:15:00Z">
        <w:r>
          <w:rPr>
            <w:rFonts w:cs="Arial"/>
            <w:sz w:val="22"/>
            <w:szCs w:val="22"/>
          </w:rPr>
          <w:t>Apoyar en el diseño e integración del proyecto académico de la División de Ciencias Básicas a corto, mediano y largo plazo.</w:t>
        </w:r>
      </w:ins>
    </w:p>
    <w:p>
      <w:pPr>
        <w:pStyle w:val="FUNCIONES"/>
        <w:numPr>
          <w:ilvl w:val="0"/>
          <w:numId w:val="78"/>
        </w:numPr>
        <w:spacing w:lineRule="auto" w:line="360" w:before="0" w:after="0"/>
        <w:rPr>
          <w:rFonts w:cs="Arial"/>
          <w:sz w:val="22"/>
          <w:szCs w:val="22"/>
          <w:ins w:id="3980" w:author="Karina.Barbosa" w:date="2011-05-04T10:15:00Z"/>
        </w:rPr>
      </w:pPr>
      <w:ins w:id="3979" w:author="Karina.Barbosa" w:date="2011-05-04T10:15:00Z">
        <w:r>
          <w:rPr>
            <w:rFonts w:cs="Arial"/>
            <w:sz w:val="22"/>
            <w:szCs w:val="22"/>
          </w:rPr>
          <w:t>Asegurar que los profesores del laboratorio desempeñen sus labores con calidad y eficiencia, y que los alumnos reciban la atención adecuada para alcanzar los objetivos de los programas de asignatura.</w:t>
        </w:r>
      </w:ins>
    </w:p>
    <w:p>
      <w:pPr>
        <w:pStyle w:val="FUNCIONES"/>
        <w:numPr>
          <w:ilvl w:val="0"/>
          <w:numId w:val="78"/>
        </w:numPr>
        <w:spacing w:lineRule="auto" w:line="360" w:before="0" w:after="0"/>
        <w:rPr>
          <w:rFonts w:cs="Arial"/>
          <w:sz w:val="22"/>
          <w:szCs w:val="22"/>
          <w:ins w:id="3982" w:author="Karina.Barbosa" w:date="2011-05-04T10:15:00Z"/>
        </w:rPr>
      </w:pPr>
      <w:ins w:id="3981" w:author="Karina.Barbosa" w:date="2011-05-04T10:15:00Z">
        <w:r>
          <w:rPr>
            <w:rFonts w:cs="Arial"/>
            <w:sz w:val="22"/>
            <w:szCs w:val="22"/>
          </w:rPr>
          <w:t>Organizar, supervisar y evaluar el desarrollo de las actividades experimentales programadas y proporcionar el material de apoyo, así como las condiciones adecuadas para el desarrollo de dichas actividades, con el propósito de establecer acciones correctivas apropiadas y oportunas.</w:t>
        </w:r>
      </w:ins>
    </w:p>
    <w:p>
      <w:pPr>
        <w:pStyle w:val="FUNCIONES"/>
        <w:numPr>
          <w:ilvl w:val="0"/>
          <w:numId w:val="78"/>
        </w:numPr>
        <w:spacing w:lineRule="auto" w:line="360" w:before="0" w:after="0"/>
        <w:rPr>
          <w:rFonts w:cs="Arial"/>
          <w:sz w:val="22"/>
          <w:szCs w:val="22"/>
          <w:ins w:id="3984" w:author="Karina.Barbosa" w:date="2011-05-04T10:15:00Z"/>
        </w:rPr>
      </w:pPr>
      <w:ins w:id="3983" w:author="Karina.Barbosa" w:date="2011-05-04T10:15:00Z">
        <w:r>
          <w:rPr>
            <w:rFonts w:cs="Arial"/>
            <w:sz w:val="22"/>
            <w:szCs w:val="22"/>
          </w:rPr>
          <w:t>Solicitar la adquisición de equipo de laboratorio de alta calidad para la realización  de nuevas prácticas, o mejoras orientadas así como los recursos materiales necesarios para el desarrollo de las actividades de la Jefatura de Sección y vigilar su aprovechamiento.</w:t>
        </w:r>
      </w:ins>
    </w:p>
    <w:p>
      <w:pPr>
        <w:pStyle w:val="FUNCIONES"/>
        <w:numPr>
          <w:ilvl w:val="0"/>
          <w:numId w:val="78"/>
        </w:numPr>
        <w:spacing w:lineRule="auto" w:line="360" w:before="0" w:after="0"/>
        <w:rPr>
          <w:rFonts w:cs="Arial"/>
          <w:sz w:val="22"/>
          <w:szCs w:val="22"/>
          <w:ins w:id="3986" w:author="Karina.Barbosa" w:date="2011-05-04T10:15:00Z"/>
        </w:rPr>
      </w:pPr>
      <w:ins w:id="3985" w:author="Karina.Barbosa" w:date="2011-05-04T10:15:00Z">
        <w:r>
          <w:rPr>
            <w:rFonts w:cs="Arial"/>
            <w:sz w:val="22"/>
            <w:szCs w:val="22"/>
          </w:rPr>
          <w:t>Vigilar el desarrollo de las actividades tendientes a la formación, superación y actualización del personal docente del laboratorio.</w:t>
        </w:r>
      </w:ins>
    </w:p>
    <w:p>
      <w:pPr>
        <w:pStyle w:val="FUNCIONES"/>
        <w:numPr>
          <w:ilvl w:val="0"/>
          <w:numId w:val="78"/>
        </w:numPr>
        <w:spacing w:lineRule="auto" w:line="360" w:before="0" w:after="0"/>
        <w:rPr>
          <w:rFonts w:cs="Arial"/>
          <w:sz w:val="22"/>
          <w:szCs w:val="22"/>
          <w:ins w:id="3988" w:author="Karina.Barbosa" w:date="2011-05-04T10:15:00Z"/>
        </w:rPr>
      </w:pPr>
      <w:ins w:id="3987" w:author="Karina.Barbosa" w:date="2011-05-04T10:15:00Z">
        <w:r>
          <w:rPr>
            <w:rFonts w:cs="Arial"/>
            <w:sz w:val="22"/>
            <w:szCs w:val="22"/>
          </w:rPr>
          <w:t>Establecer y ejecutar programas de mantenimiento preventivo y correctivo parea el equipo del laboratorio.</w:t>
        </w:r>
      </w:ins>
    </w:p>
    <w:p>
      <w:pPr>
        <w:pStyle w:val="FUNCIONES"/>
        <w:numPr>
          <w:ilvl w:val="0"/>
          <w:numId w:val="78"/>
        </w:numPr>
        <w:spacing w:lineRule="auto" w:line="360" w:before="0" w:after="0"/>
        <w:rPr>
          <w:rFonts w:cs="Arial"/>
          <w:sz w:val="22"/>
          <w:szCs w:val="22"/>
          <w:ins w:id="3990" w:author="Karina.Barbosa" w:date="2011-05-04T10:15:00Z"/>
        </w:rPr>
      </w:pPr>
      <w:ins w:id="3989" w:author="Karina.Barbosa" w:date="2011-05-04T10:15: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rPr>
          <w:rFonts w:cs="Arial"/>
          <w:sz w:val="22"/>
          <w:szCs w:val="22"/>
          <w:ins w:id="3992" w:author="Karina.Barbosa" w:date="2011-05-04T10:15:00Z"/>
        </w:rPr>
      </w:pPr>
      <w:ins w:id="3991" w:author="Karina.Barbosa" w:date="2011-05-04T10:15: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rPr>
          <w:rFonts w:cs="Arial"/>
          <w:sz w:val="22"/>
          <w:szCs w:val="22"/>
          <w:ins w:id="3994" w:author="Karina.Barbosa" w:date="2011-05-04T10:15:00Z"/>
        </w:rPr>
      </w:pPr>
      <w:ins w:id="3993" w:author="Karina.Barbosa" w:date="2011-05-04T10:15:00Z">
        <w:r>
          <w:rPr>
            <w:rFonts w:cs="Arial"/>
            <w:sz w:val="22"/>
            <w:szCs w:val="22"/>
          </w:rPr>
          <w:t>Colaborar en los programas de difusión de las carreras</w:t>
        </w:r>
      </w:ins>
    </w:p>
    <w:p>
      <w:pPr>
        <w:pStyle w:val="FUNCIONES"/>
        <w:numPr>
          <w:ilvl w:val="0"/>
          <w:numId w:val="78"/>
        </w:numPr>
        <w:spacing w:lineRule="auto" w:line="360" w:before="0" w:after="0"/>
        <w:rPr>
          <w:rFonts w:cs="Arial"/>
          <w:sz w:val="22"/>
          <w:szCs w:val="22"/>
          <w:ins w:id="3996" w:author="Karina.Barbosa" w:date="2011-05-04T10:15:00Z"/>
        </w:rPr>
      </w:pPr>
      <w:ins w:id="3995" w:author="Karina.Barbosa" w:date="2011-05-04T10:15:00Z">
        <w:r>
          <w:rPr>
            <w:rFonts w:cs="Arial"/>
            <w:sz w:val="22"/>
            <w:szCs w:val="22"/>
          </w:rPr>
          <w:t>Organizar el trabajo del personal del laboratorio y de los prestadores de servicio social.</w:t>
        </w:r>
      </w:ins>
    </w:p>
    <w:p>
      <w:pPr>
        <w:pStyle w:val="FUNCIONES"/>
        <w:numPr>
          <w:ilvl w:val="0"/>
          <w:numId w:val="78"/>
        </w:numPr>
        <w:spacing w:lineRule="auto" w:line="360" w:before="0" w:after="0"/>
        <w:rPr>
          <w:rFonts w:cs="Arial"/>
          <w:sz w:val="22"/>
          <w:szCs w:val="22"/>
          <w:ins w:id="3998" w:author="Karina.Barbosa" w:date="2011-05-04T10:15:00Z"/>
        </w:rPr>
      </w:pPr>
      <w:ins w:id="3997" w:author="Karina.Barbosa" w:date="2011-05-04T10:15:00Z">
        <w:r>
          <w:rPr>
            <w:rFonts w:cs="Arial"/>
            <w:sz w:val="22"/>
            <w:szCs w:val="22"/>
          </w:rPr>
          <w:t>Actualizar semestralmente los expedientes del personal académico adscrito al Departamento</w:t>
        </w:r>
      </w:ins>
    </w:p>
    <w:p>
      <w:pPr>
        <w:pStyle w:val="FUNCIONES"/>
        <w:numPr>
          <w:ilvl w:val="0"/>
          <w:numId w:val="78"/>
        </w:numPr>
        <w:spacing w:lineRule="auto" w:line="360" w:before="0" w:after="0"/>
        <w:rPr>
          <w:rFonts w:cs="Arial"/>
          <w:sz w:val="22"/>
          <w:szCs w:val="22"/>
          <w:ins w:id="4000" w:author="Karina.Barbosa" w:date="2011-05-04T10:15:00Z"/>
        </w:rPr>
      </w:pPr>
      <w:ins w:id="3999" w:author="Karina.Barbosa" w:date="2011-05-04T10:15:00Z">
        <w:r>
          <w:rPr>
            <w:rFonts w:cs="Arial"/>
            <w:sz w:val="22"/>
            <w:szCs w:val="22"/>
          </w:rPr>
          <w:t>Elaborar los reportes estadísticos solicitados por el Departamento.</w:t>
        </w:r>
      </w:ins>
    </w:p>
    <w:p>
      <w:pPr>
        <w:pStyle w:val="FUNCIONES"/>
        <w:numPr>
          <w:ilvl w:val="0"/>
          <w:numId w:val="78"/>
        </w:numPr>
        <w:spacing w:lineRule="auto" w:line="360" w:before="0" w:after="0"/>
        <w:rPr>
          <w:rFonts w:cs="Arial"/>
          <w:sz w:val="22"/>
          <w:szCs w:val="22"/>
          <w:ins w:id="4002" w:author="Karina.Barbosa" w:date="2011-05-04T10:15:00Z"/>
        </w:rPr>
      </w:pPr>
      <w:ins w:id="4001" w:author="Karina.Barbosa" w:date="2011-05-04T10:15:00Z">
        <w:r>
          <w:rPr>
            <w:rFonts w:cs="Arial"/>
            <w:sz w:val="22"/>
            <w:szCs w:val="22"/>
          </w:rPr>
          <w:t>Atender todas aquellas responsabilidades que le sean encomendadas por el Departamento, la Coordinación del área, la Jefatura de División y la Dirección de la Facultad.</w:t>
        </w:r>
      </w:ins>
    </w:p>
    <w:p>
      <w:pPr>
        <w:pStyle w:val="Normal"/>
        <w:ind w:left="360" w:hanging="0"/>
        <w:jc w:val="both"/>
        <w:rPr>
          <w:rFonts w:cs="Arial"/>
          <w:b/>
          <w:b/>
          <w:sz w:val="24"/>
          <w:szCs w:val="22"/>
          <w:lang w:val="es-MX"/>
          <w:ins w:id="4004" w:author="Karina.Barbosa" w:date="2011-05-02T11:48:00Z"/>
        </w:rPr>
      </w:pPr>
      <w:ins w:id="4003" w:author="Karina.Barbosa" w:date="2011-05-02T11:48:00Z">
        <w:r>
          <w:rPr>
            <w:rFonts w:cs="Arial"/>
            <w:b/>
            <w:sz w:val="24"/>
            <w:szCs w:val="22"/>
            <w:lang w:val="es-MX"/>
          </w:rPr>
        </w:r>
      </w:ins>
    </w:p>
    <w:p>
      <w:pPr>
        <w:pStyle w:val="Textodebloque"/>
        <w:numPr>
          <w:ilvl w:val="0"/>
          <w:numId w:val="0"/>
        </w:numPr>
        <w:spacing w:lineRule="auto" w:line="360"/>
        <w:ind w:left="0" w:right="51" w:hanging="0"/>
        <w:outlineLvl w:val="0"/>
        <w:rPr>
          <w:rFonts w:cs="Arial"/>
          <w:b/>
          <w:b/>
          <w:sz w:val="24"/>
          <w:szCs w:val="22"/>
          <w:lang w:val="es-MX"/>
          <w:ins w:id="4006" w:author="Karina.Barbosa" w:date="2011-05-02T11:48:00Z"/>
        </w:rPr>
      </w:pPr>
      <w:ins w:id="4005" w:author="Karina.Barbosa" w:date="2011-05-02T11:48:00Z">
        <w:r>
          <w:rPr>
            <w:rFonts w:cs="Arial"/>
            <w:b/>
            <w:sz w:val="24"/>
            <w:szCs w:val="22"/>
            <w:lang w:val="es-MX"/>
          </w:rPr>
        </w:r>
      </w:ins>
    </w:p>
    <w:p>
      <w:pPr>
        <w:pStyle w:val="Textodebloque"/>
        <w:numPr>
          <w:ilvl w:val="0"/>
          <w:numId w:val="0"/>
        </w:numPr>
        <w:spacing w:lineRule="auto" w:line="360"/>
        <w:ind w:left="0" w:right="51" w:hanging="0"/>
        <w:outlineLvl w:val="0"/>
        <w:rPr>
          <w:rFonts w:cs="Arial"/>
          <w:szCs w:val="22"/>
          <w:lang w:val="es-MX"/>
          <w:ins w:id="4008" w:author="Karina.Barbosa" w:date="2011-05-02T11:50:00Z"/>
        </w:rPr>
      </w:pPr>
      <w:ins w:id="4007" w:author="Karina.Barbosa" w:date="2011-05-02T11:50:00Z">
        <w:r>
          <w:rPr>
            <w:rFonts w:cs="Arial"/>
            <w:szCs w:val="22"/>
            <w:lang w:val="es-MX"/>
          </w:rPr>
        </w:r>
      </w:ins>
    </w:p>
    <w:p>
      <w:pPr>
        <w:pStyle w:val="Textodebloque"/>
        <w:numPr>
          <w:ilvl w:val="0"/>
          <w:numId w:val="0"/>
        </w:numPr>
        <w:spacing w:lineRule="auto" w:line="360"/>
        <w:ind w:left="0" w:right="51" w:hanging="0"/>
        <w:outlineLvl w:val="0"/>
        <w:rPr>
          <w:rFonts w:cs="Arial"/>
          <w:szCs w:val="22"/>
          <w:ins w:id="4010" w:author="Karina.Barbosa" w:date="2011-05-02T11:50:00Z"/>
        </w:rPr>
      </w:pPr>
      <w:ins w:id="4009"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12" w:author="Karina.Barbosa" w:date="2011-05-02T11:50:00Z"/>
        </w:rPr>
      </w:pPr>
      <w:ins w:id="4011"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14" w:author="Karina.Barbosa" w:date="2011-05-02T11:50:00Z"/>
        </w:rPr>
      </w:pPr>
      <w:ins w:id="4013"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16" w:author="Karina.Barbosa" w:date="2011-05-02T11:50:00Z"/>
        </w:rPr>
      </w:pPr>
      <w:ins w:id="4015"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18" w:author="Karina.Barbosa" w:date="2011-05-02T11:50:00Z"/>
        </w:rPr>
      </w:pPr>
      <w:ins w:id="4017"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20" w:author="Karina.Barbosa" w:date="2011-05-02T11:50:00Z"/>
        </w:rPr>
      </w:pPr>
      <w:ins w:id="4019"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22" w:author="Karina.Barbosa" w:date="2011-05-02T11:50:00Z"/>
        </w:rPr>
      </w:pPr>
      <w:ins w:id="4021"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24" w:author="Karina.Barbosa" w:date="2011-05-02T11:50:00Z"/>
        </w:rPr>
      </w:pPr>
      <w:ins w:id="4023"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26" w:author="Karina.Barbosa" w:date="2011-05-02T11:50:00Z"/>
        </w:rPr>
      </w:pPr>
      <w:ins w:id="4025"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28" w:author="Karina.Barbosa" w:date="2011-05-02T11:50:00Z"/>
        </w:rPr>
      </w:pPr>
      <w:ins w:id="4027"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30" w:author="Karina.Barbosa" w:date="2011-05-02T11:50:00Z"/>
        </w:rPr>
      </w:pPr>
      <w:ins w:id="4029"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32" w:author="Karina.Barbosa" w:date="2011-05-02T11:50:00Z"/>
        </w:rPr>
      </w:pPr>
      <w:ins w:id="4031"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34" w:author="Karina.Barbosa" w:date="2011-05-02T11:50:00Z"/>
        </w:rPr>
      </w:pPr>
      <w:ins w:id="4033"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36" w:author="Karina.Barbosa" w:date="2011-05-02T11:50:00Z"/>
        </w:rPr>
      </w:pPr>
      <w:ins w:id="4035"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38" w:author="Karina.Barbosa" w:date="2011-05-02T11:50:00Z"/>
        </w:rPr>
      </w:pPr>
      <w:ins w:id="4037"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40" w:author="Karina.Barbosa" w:date="2011-05-04T10:15:00Z"/>
        </w:rPr>
      </w:pPr>
      <w:ins w:id="4039" w:author="Karina.Barbosa" w:date="2011-05-04T10:15:00Z">
        <w:r>
          <w:rPr>
            <w:rFonts w:cs="Arial"/>
            <w:szCs w:val="22"/>
          </w:rPr>
        </w:r>
      </w:ins>
    </w:p>
    <w:p>
      <w:pPr>
        <w:pStyle w:val="Textodebloque"/>
        <w:numPr>
          <w:ilvl w:val="0"/>
          <w:numId w:val="0"/>
        </w:numPr>
        <w:spacing w:lineRule="auto" w:line="360"/>
        <w:ind w:left="0" w:right="51" w:hanging="0"/>
        <w:outlineLvl w:val="0"/>
        <w:rPr>
          <w:rFonts w:cs="Arial"/>
          <w:szCs w:val="22"/>
          <w:ins w:id="4042" w:author="Karina.Barbosa" w:date="2011-05-04T10:15:00Z"/>
        </w:rPr>
      </w:pPr>
      <w:ins w:id="4041" w:author="Karina.Barbosa" w:date="2011-05-04T10:15:00Z">
        <w:r>
          <w:rPr>
            <w:rFonts w:cs="Arial"/>
            <w:szCs w:val="22"/>
          </w:rPr>
        </w:r>
      </w:ins>
    </w:p>
    <w:p>
      <w:pPr>
        <w:pStyle w:val="Textodebloque"/>
        <w:numPr>
          <w:ilvl w:val="0"/>
          <w:numId w:val="0"/>
        </w:numPr>
        <w:spacing w:lineRule="auto" w:line="360"/>
        <w:ind w:left="0" w:right="51" w:hanging="0"/>
        <w:outlineLvl w:val="0"/>
        <w:rPr>
          <w:rFonts w:cs="Arial"/>
          <w:szCs w:val="22"/>
          <w:ins w:id="4044" w:author="Karina.Barbosa" w:date="2011-05-02T11:50:00Z"/>
        </w:rPr>
      </w:pPr>
      <w:ins w:id="4043"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46" w:author="Karina.Barbosa" w:date="2011-05-02T11:50:00Z"/>
        </w:rPr>
      </w:pPr>
      <w:ins w:id="4045" w:author="Karina.Barbosa" w:date="2011-05-02T11:50:00Z">
        <w:r>
          <w:rPr>
            <w:rFonts w:cs="Arial"/>
            <w:szCs w:val="22"/>
          </w:rPr>
        </w:r>
      </w:ins>
    </w:p>
    <w:p>
      <w:pPr>
        <w:pStyle w:val="Textodebloque"/>
        <w:numPr>
          <w:ilvl w:val="0"/>
          <w:numId w:val="0"/>
        </w:numPr>
        <w:spacing w:lineRule="auto" w:line="360"/>
        <w:ind w:left="0" w:right="51" w:hanging="0"/>
        <w:outlineLvl w:val="0"/>
        <w:rPr>
          <w:rFonts w:cs="Arial"/>
          <w:szCs w:val="22"/>
          <w:ins w:id="4048" w:author="Karina.Barbosa" w:date="2011-05-02T11:50:00Z"/>
        </w:rPr>
      </w:pPr>
      <w:ins w:id="4047" w:author="Karina.Barbosa" w:date="2011-05-02T11:50:00Z">
        <w:r>
          <w:rPr>
            <w:rFonts w:cs="Arial"/>
            <w:szCs w:val="22"/>
          </w:rPr>
        </w:r>
      </w:ins>
    </w:p>
    <w:p>
      <w:pPr>
        <w:pStyle w:val="Textodebloque"/>
        <w:numPr>
          <w:ilvl w:val="0"/>
          <w:numId w:val="0"/>
        </w:numPr>
        <w:ind w:left="0" w:right="51" w:hanging="0"/>
        <w:outlineLvl w:val="0"/>
        <w:rPr>
          <w:rFonts w:ascii="Arial" w:hAnsi="Arial" w:cs="Arial"/>
          <w:b/>
          <w:b/>
          <w:sz w:val="24"/>
          <w:szCs w:val="24"/>
          <w:ins w:id="4050" w:author="Karina.Barbosa" w:date="2011-05-02T11:50:00Z"/>
        </w:rPr>
      </w:pPr>
      <w:ins w:id="4049" w:author="Karina.Barbosa" w:date="2011-05-02T11:50:00Z">
        <w:r>
          <w:rPr>
            <w:rFonts w:cs="Arial" w:ascii="Arial" w:hAnsi="Arial"/>
            <w:b/>
            <w:sz w:val="24"/>
            <w:szCs w:val="24"/>
          </w:rPr>
          <w:t>DEPARTAMENTO DE ESTÁTICA</w:t>
        </w:r>
      </w:ins>
    </w:p>
    <w:p>
      <w:pPr>
        <w:pStyle w:val="FUNCIONES"/>
        <w:tabs>
          <w:tab w:val="clear" w:pos="360"/>
        </w:tabs>
        <w:ind w:left="360" w:hanging="0"/>
        <w:rPr>
          <w:rFonts w:ascii="Arial" w:hAnsi="Arial" w:cs="Arial"/>
          <w:b/>
          <w:b/>
          <w:sz w:val="22"/>
          <w:szCs w:val="22"/>
          <w:ins w:id="4052" w:author="Karina.Barbosa" w:date="2011-05-02T11:50:00Z"/>
        </w:rPr>
      </w:pPr>
      <w:ins w:id="4051" w:author="Karina.Barbosa" w:date="2011-05-02T11:50:00Z">
        <w:r>
          <w:rPr>
            <w:rFonts w:cs="Arial"/>
            <w:b/>
            <w:sz w:val="22"/>
            <w:szCs w:val="22"/>
          </w:rPr>
        </w:r>
      </w:ins>
    </w:p>
    <w:p>
      <w:pPr>
        <w:pStyle w:val="TITAPAR"/>
        <w:numPr>
          <w:ilvl w:val="0"/>
          <w:numId w:val="0"/>
        </w:numPr>
        <w:spacing w:lineRule="auto" w:line="360"/>
        <w:outlineLvl w:val="0"/>
        <w:rPr>
          <w:rFonts w:cs="Arial"/>
          <w:sz w:val="24"/>
          <w:szCs w:val="24"/>
          <w:ins w:id="4054" w:author="Karina.Barbosa" w:date="2011-05-02T11:50:00Z"/>
        </w:rPr>
      </w:pPr>
      <w:ins w:id="4053" w:author="Karina.Barbosa" w:date="2011-05-02T11:50:00Z">
        <w:r>
          <w:rPr>
            <w:rFonts w:cs="Arial"/>
            <w:sz w:val="24"/>
            <w:szCs w:val="24"/>
          </w:rPr>
          <w:t>OBJETIVO</w:t>
        </w:r>
      </w:ins>
    </w:p>
    <w:p>
      <w:pPr>
        <w:pStyle w:val="Textodebloque"/>
        <w:spacing w:lineRule="auto" w:line="360"/>
        <w:ind w:left="0" w:right="51" w:hanging="0"/>
        <w:rPr>
          <w:ins w:id="4058" w:author="Karina.Barbosa" w:date="2011-05-04T10:15:00Z"/>
        </w:rPr>
      </w:pPr>
      <w:ins w:id="4055" w:author="Karina.Barbosa" w:date="2011-05-04T10:15:00Z">
        <w:r>
          <w:rPr>
            <w:rFonts w:cs="Arial" w:ascii="Arial" w:hAnsi="Arial"/>
            <w:bCs/>
            <w:szCs w:val="22"/>
          </w:rPr>
          <w:t xml:space="preserve">Proporcionar los conocimientos de </w:t>
        </w:r>
      </w:ins>
      <w:ins w:id="4056" w:author="Karina.Barbosa" w:date="2011-05-04T10:15:00Z">
        <w:r>
          <w:rPr>
            <w:rFonts w:cs="Arial" w:ascii="Arial" w:hAnsi="Arial"/>
            <w:i/>
            <w:iCs/>
            <w:szCs w:val="22"/>
          </w:rPr>
          <w:t>Estática</w:t>
        </w:r>
      </w:ins>
      <w:ins w:id="4057" w:author="Karina.Barbosa" w:date="2011-05-04T10:15:00Z">
        <w:r>
          <w:rPr>
            <w:rFonts w:cs="Arial" w:ascii="Arial" w:hAnsi="Arial"/>
            <w:bCs/>
            <w:szCs w:val="22"/>
          </w:rPr>
          <w:t>, que se requieren para la formación científica de los estudiantes de las carreras que se imparten en la Facultad de Ingeniería.</w:t>
        </w:r>
      </w:ins>
    </w:p>
    <w:p>
      <w:pPr>
        <w:pStyle w:val="FUNCIONES"/>
        <w:tabs>
          <w:tab w:val="clear" w:pos="360"/>
        </w:tabs>
        <w:ind w:left="0" w:hanging="0"/>
        <w:rPr>
          <w:rFonts w:ascii="Arial" w:hAnsi="Arial" w:cs="Arial"/>
          <w:bCs/>
          <w:sz w:val="22"/>
          <w:szCs w:val="22"/>
          <w:lang w:val="es-ES"/>
          <w:ins w:id="4060" w:author="Karina.Barbosa" w:date="2011-05-04T10:15:00Z"/>
        </w:rPr>
      </w:pPr>
      <w:ins w:id="4059" w:author="Karina.Barbosa" w:date="2011-05-04T10:15:00Z">
        <w:r>
          <w:rPr>
            <w:rFonts w:cs="Arial"/>
            <w:bCs/>
            <w:sz w:val="22"/>
            <w:szCs w:val="22"/>
            <w:lang w:val="es-ES"/>
          </w:rPr>
        </w:r>
      </w:ins>
    </w:p>
    <w:p>
      <w:pPr>
        <w:pStyle w:val="TITAPAR"/>
        <w:numPr>
          <w:ilvl w:val="0"/>
          <w:numId w:val="0"/>
        </w:numPr>
        <w:outlineLvl w:val="0"/>
        <w:rPr>
          <w:rFonts w:cs="Arial"/>
          <w:sz w:val="24"/>
          <w:szCs w:val="24"/>
          <w:ins w:id="4062" w:author="Karina.Barbosa" w:date="2011-05-04T10:15:00Z"/>
        </w:rPr>
      </w:pPr>
      <w:ins w:id="4061" w:author="Karina.Barbosa" w:date="2011-05-04T10:15:00Z">
        <w:r>
          <w:rPr>
            <w:rFonts w:cs="Arial"/>
            <w:sz w:val="24"/>
            <w:szCs w:val="24"/>
          </w:rPr>
          <w:t>FUNCIONES</w:t>
        </w:r>
      </w:ins>
    </w:p>
    <w:p>
      <w:pPr>
        <w:pStyle w:val="FUNCIONES"/>
        <w:rPr>
          <w:rFonts w:cs="Arial"/>
          <w:color w:val="0000FF"/>
          <w:sz w:val="22"/>
          <w:szCs w:val="22"/>
          <w:ins w:id="4064" w:author="Karina.Barbosa" w:date="2011-05-04T10:15:00Z"/>
        </w:rPr>
      </w:pPr>
      <w:ins w:id="4063" w:author="Karina.Barbosa" w:date="2011-05-04T10:15: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4066" w:author="Karina.Barbosa" w:date="2011-05-04T10:15:00Z"/>
        </w:rPr>
      </w:pPr>
      <w:ins w:id="4065" w:author="Karina.Barbosa" w:date="2011-05-04T10:15: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4068" w:author="Karina.Barbosa" w:date="2011-05-04T10:15:00Z"/>
        </w:rPr>
      </w:pPr>
      <w:ins w:id="4067" w:author="Karina.Barbosa" w:date="2011-05-04T10:15: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4070" w:author="Karina.Barbosa" w:date="2011-05-04T10:15:00Z"/>
        </w:rPr>
      </w:pPr>
      <w:ins w:id="4069" w:author="Karina.Barbosa" w:date="2011-05-04T10:15: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4072" w:author="Karina.Barbosa" w:date="2011-05-04T10:15:00Z"/>
        </w:rPr>
      </w:pPr>
      <w:ins w:id="4071" w:author="Karina.Barbosa" w:date="2011-05-04T10:15:00Z">
        <w:r>
          <w:rPr>
            <w:rFonts w:cs="Arial"/>
            <w:sz w:val="22"/>
            <w:szCs w:val="22"/>
          </w:rPr>
          <w:t>Proponer a la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4074" w:author="Karina.Barbosa" w:date="2011-05-04T10:15:00Z"/>
        </w:rPr>
      </w:pPr>
      <w:ins w:id="4073" w:author="Karina.Barbosa" w:date="2011-05-04T10:15: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4076" w:author="Karina.Barbosa" w:date="2011-05-04T10:15:00Z"/>
        </w:rPr>
      </w:pPr>
      <w:ins w:id="4075" w:author="Karina.Barbosa" w:date="2011-05-04T10:15: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4078" w:author="Karina.Barbosa" w:date="2011-05-04T10:15:00Z"/>
        </w:rPr>
      </w:pPr>
      <w:ins w:id="4077" w:author="Karina.Barbosa" w:date="2011-05-04T10:15: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4080" w:author="Karina.Barbosa" w:date="2011-05-04T10:15:00Z"/>
        </w:rPr>
      </w:pPr>
      <w:ins w:id="4079" w:author="Karina.Barbosa" w:date="2011-05-04T10:15: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4082" w:author="Karina.Barbosa" w:date="2011-05-04T10:15:00Z"/>
        </w:rPr>
      </w:pPr>
      <w:ins w:id="4081" w:author="Karina.Barbosa" w:date="2011-05-04T10:15: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4084" w:author="Karina.Barbosa" w:date="2011-05-04T10:15:00Z"/>
        </w:rPr>
      </w:pPr>
      <w:ins w:id="4083" w:author="Karina.Barbosa" w:date="2011-05-04T10:15: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4086" w:author="Karina.Barbosa" w:date="2011-05-04T10:15:00Z"/>
        </w:rPr>
      </w:pPr>
      <w:ins w:id="4085" w:author="Karina.Barbosa" w:date="2011-05-04T10:15: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4088" w:author="Karina.Barbosa" w:date="2011-05-04T10:15:00Z"/>
        </w:rPr>
      </w:pPr>
      <w:ins w:id="4087" w:author="Karina.Barbosa" w:date="2011-05-04T10:15:00Z">
        <w:r>
          <w:rPr>
            <w:rFonts w:cs="Arial"/>
            <w:sz w:val="22"/>
            <w:szCs w:val="22"/>
          </w:rPr>
          <w:t>Participar con la Jefatura de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4090" w:author="Karina.Barbosa" w:date="2011-05-04T10:15:00Z"/>
        </w:rPr>
      </w:pPr>
      <w:ins w:id="4089" w:author="Karina.Barbosa" w:date="2011-05-04T10:15: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4092" w:author="Karina.Barbosa" w:date="2011-05-04T10:15:00Z"/>
        </w:rPr>
      </w:pPr>
      <w:ins w:id="4091" w:author="Karina.Barbosa" w:date="2011-05-04T10:15:00Z">
        <w:r>
          <w:rPr>
            <w:rFonts w:cs="Arial"/>
            <w:sz w:val="22"/>
            <w:szCs w:val="22"/>
          </w:rPr>
          <w:t>Atender todas aquellas responsabilidades que le sean encomendadas por la Coordinación del área, la Jefatura de División y la Dirección</w:t>
        </w:r>
      </w:ins>
    </w:p>
    <w:p>
      <w:pPr>
        <w:pStyle w:val="Textodebloque"/>
        <w:spacing w:lineRule="auto" w:line="360"/>
        <w:ind w:left="0" w:right="51" w:hanging="0"/>
        <w:rPr>
          <w:rFonts w:ascii="Arial" w:hAnsi="Arial" w:cs="Arial"/>
          <w:sz w:val="22"/>
          <w:szCs w:val="22"/>
          <w:ins w:id="4094" w:author="Karina.Barbosa" w:date="2011-05-04T10:15:00Z"/>
        </w:rPr>
      </w:pPr>
      <w:ins w:id="4093" w:author="Karina.Barbosa" w:date="2011-05-04T10:15:00Z">
        <w:r>
          <w:rPr>
            <w:rFonts w:cs="Arial" w:ascii="Arial" w:hAnsi="Arial"/>
            <w:sz w:val="22"/>
            <w:szCs w:val="22"/>
          </w:rPr>
        </w:r>
      </w:ins>
    </w:p>
    <w:p>
      <w:pPr>
        <w:pStyle w:val="Textodebloque"/>
        <w:spacing w:lineRule="auto" w:line="360"/>
        <w:ind w:left="0" w:right="51" w:hanging="0"/>
        <w:rPr>
          <w:rFonts w:ascii="Arial" w:hAnsi="Arial" w:cs="Arial"/>
          <w:szCs w:val="22"/>
          <w:ins w:id="4096" w:author="Karina.Barbosa" w:date="2011-05-02T11:50:00Z"/>
        </w:rPr>
      </w:pPr>
      <w:ins w:id="4095" w:author="Karina.Barbosa" w:date="2011-05-02T11:50:00Z">
        <w:r>
          <w:rPr>
            <w:rFonts w:cs="Arial" w:ascii="Arial" w:hAnsi="Arial"/>
            <w:szCs w:val="22"/>
          </w:rPr>
        </w:r>
      </w:ins>
    </w:p>
    <w:p>
      <w:pPr>
        <w:pStyle w:val="Textodebloque"/>
        <w:numPr>
          <w:ilvl w:val="0"/>
          <w:numId w:val="0"/>
        </w:numPr>
        <w:spacing w:lineRule="auto" w:line="360"/>
        <w:ind w:left="0" w:right="51" w:hanging="0"/>
        <w:outlineLvl w:val="0"/>
        <w:rPr>
          <w:rFonts w:ascii="Arial" w:hAnsi="Arial" w:cs="Arial"/>
          <w:szCs w:val="22"/>
          <w:ins w:id="4098" w:author="Karina.Barbosa" w:date="2011-05-02T11:48:00Z"/>
        </w:rPr>
      </w:pPr>
      <w:ins w:id="4097" w:author="Karina.Barbosa" w:date="2011-05-02T11:48:00Z">
        <w:r>
          <w:rPr>
            <w:rFonts w:cs="Arial" w:ascii="Arial" w:hAnsi="Arial"/>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00" w:author="Karina.Barbosa" w:date="2011-05-02T11:50:00Z"/>
        </w:rPr>
      </w:pPr>
      <w:ins w:id="4099"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02" w:author="Karina.Barbosa" w:date="2011-05-02T11:50:00Z"/>
        </w:rPr>
      </w:pPr>
      <w:ins w:id="4101"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04" w:author="Karina.Barbosa" w:date="2011-05-02T11:50:00Z"/>
        </w:rPr>
      </w:pPr>
      <w:ins w:id="4103"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06" w:author="Karina.Barbosa" w:date="2011-05-02T11:50:00Z"/>
        </w:rPr>
      </w:pPr>
      <w:ins w:id="4105"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08" w:author="Karina.Barbosa" w:date="2011-05-02T11:50:00Z"/>
        </w:rPr>
      </w:pPr>
      <w:ins w:id="4107"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10" w:author="Karina.Barbosa" w:date="2011-05-02T11:50:00Z"/>
        </w:rPr>
      </w:pPr>
      <w:ins w:id="4109"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12" w:author="Karina.Barbosa" w:date="2011-05-02T11:50:00Z"/>
        </w:rPr>
      </w:pPr>
      <w:ins w:id="4111"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14" w:author="Karina.Barbosa" w:date="2011-05-02T11:50:00Z"/>
        </w:rPr>
      </w:pPr>
      <w:ins w:id="4113"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16" w:author="Karina.Barbosa" w:date="2011-05-02T11:50:00Z"/>
        </w:rPr>
      </w:pPr>
      <w:ins w:id="4115"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18" w:author="Karina.Barbosa" w:date="2011-05-02T11:50:00Z"/>
        </w:rPr>
      </w:pPr>
      <w:ins w:id="4117"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20" w:author="Karina.Barbosa" w:date="2011-05-02T11:50:00Z"/>
        </w:rPr>
      </w:pPr>
      <w:ins w:id="4119"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22" w:author="Karina.Barbosa" w:date="2011-05-02T11:50:00Z"/>
        </w:rPr>
      </w:pPr>
      <w:ins w:id="4121"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24" w:author="Karina.Barbosa" w:date="2011-05-02T11:50:00Z"/>
        </w:rPr>
      </w:pPr>
      <w:ins w:id="4123"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26" w:author="Karina.Barbosa" w:date="2011-05-02T11:50:00Z"/>
        </w:rPr>
      </w:pPr>
      <w:ins w:id="4125"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28" w:author="Karina.Barbosa" w:date="2011-05-02T11:50:00Z"/>
        </w:rPr>
      </w:pPr>
      <w:ins w:id="4127"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30" w:author="Karina.Barbosa" w:date="2011-05-02T11:50:00Z"/>
        </w:rPr>
      </w:pPr>
      <w:ins w:id="4129"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32" w:author="Karina.Barbosa" w:date="2011-05-02T11:50:00Z"/>
        </w:rPr>
      </w:pPr>
      <w:ins w:id="4131" w:author="Karina.Barbosa" w:date="2011-05-02T11:50: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34" w:author="Karina.Barbosa" w:date="2011-05-02T11:50:00Z"/>
        </w:rPr>
      </w:pPr>
      <w:ins w:id="4133" w:author="Karina.Barbosa" w:date="2011-05-02T11:50:00Z">
        <w:r>
          <w:rPr>
            <w:rFonts w:cs="Arial" w:ascii="Arial" w:hAnsi="Arial"/>
            <w:b/>
            <w:sz w:val="24"/>
            <w:szCs w:val="22"/>
          </w:rPr>
        </w:r>
      </w:ins>
    </w:p>
    <w:p>
      <w:pPr>
        <w:pStyle w:val="FUNCIONES"/>
        <w:tabs>
          <w:tab w:val="clear" w:pos="360"/>
        </w:tabs>
        <w:spacing w:lineRule="auto" w:line="360" w:before="160" w:after="120"/>
        <w:ind w:left="0" w:hanging="0"/>
        <w:rPr>
          <w:b/>
          <w:b/>
          <w:sz w:val="24"/>
          <w:szCs w:val="24"/>
          <w:ins w:id="4136" w:author="Karina.Barbosa" w:date="2011-05-02T11:50:00Z"/>
        </w:rPr>
      </w:pPr>
      <w:ins w:id="4135" w:author="Karina.Barbosa" w:date="2011-05-02T11:50:00Z">
        <w:r>
          <w:rPr>
            <w:b/>
            <w:sz w:val="24"/>
            <w:szCs w:val="24"/>
          </w:rPr>
          <w:t>DEPARTAMENTO DE ECUACIONES DIFERENCIALES</w:t>
        </w:r>
      </w:ins>
    </w:p>
    <w:p>
      <w:pPr>
        <w:pStyle w:val="FUNCIONES"/>
        <w:tabs>
          <w:tab w:val="clear" w:pos="360"/>
        </w:tabs>
        <w:ind w:left="360" w:hanging="0"/>
        <w:rPr>
          <w:rFonts w:cs="Arial"/>
          <w:b/>
          <w:b/>
          <w:color w:val="0000FF"/>
          <w:sz w:val="22"/>
          <w:szCs w:val="22"/>
          <w:ins w:id="4138" w:author="Karina.Barbosa" w:date="2011-05-02T11:50:00Z"/>
        </w:rPr>
      </w:pPr>
      <w:ins w:id="4137" w:author="Karina.Barbosa" w:date="2011-05-02T11:50:00Z">
        <w:r>
          <w:rPr>
            <w:rFonts w:cs="Arial"/>
            <w:b/>
            <w:color w:val="0000FF"/>
            <w:sz w:val="22"/>
            <w:szCs w:val="22"/>
          </w:rPr>
        </w:r>
      </w:ins>
    </w:p>
    <w:p>
      <w:pPr>
        <w:pStyle w:val="TITAPAR"/>
        <w:numPr>
          <w:ilvl w:val="0"/>
          <w:numId w:val="0"/>
        </w:numPr>
        <w:spacing w:lineRule="auto" w:line="360"/>
        <w:outlineLvl w:val="0"/>
        <w:rPr>
          <w:rFonts w:cs="Arial"/>
          <w:sz w:val="24"/>
          <w:szCs w:val="24"/>
          <w:ins w:id="4140" w:author="Karina.Barbosa" w:date="2011-05-02T11:50:00Z"/>
        </w:rPr>
      </w:pPr>
      <w:ins w:id="4139" w:author="Karina.Barbosa" w:date="2011-05-02T11:50:00Z">
        <w:r>
          <w:rPr>
            <w:rFonts w:cs="Arial"/>
            <w:sz w:val="24"/>
            <w:szCs w:val="24"/>
          </w:rPr>
          <w:t>OBJETIVO</w:t>
        </w:r>
      </w:ins>
    </w:p>
    <w:p>
      <w:pPr>
        <w:pStyle w:val="Textodebloque"/>
        <w:tabs>
          <w:tab w:val="clear" w:pos="4820"/>
          <w:tab w:val="clear" w:pos="4962"/>
        </w:tabs>
        <w:spacing w:lineRule="auto" w:line="360"/>
        <w:ind w:left="0" w:right="51" w:hanging="0"/>
        <w:rPr>
          <w:rFonts w:ascii="Arial" w:hAnsi="Arial" w:cs="Arial"/>
          <w:bCs/>
          <w:szCs w:val="22"/>
          <w:ins w:id="4144" w:author="Karina.Barbosa" w:date="2011-05-04T10:15:00Z"/>
        </w:rPr>
      </w:pPr>
      <w:ins w:id="4141" w:author="Karina.Barbosa" w:date="2011-05-04T10:15:00Z">
        <w:r>
          <w:rPr>
            <w:rFonts w:cs="Arial" w:ascii="Arial" w:hAnsi="Arial"/>
            <w:bCs/>
            <w:szCs w:val="22"/>
          </w:rPr>
          <w:t xml:space="preserve">Proporcionar los conocimientos de </w:t>
        </w:r>
      </w:ins>
      <w:ins w:id="4142" w:author="Karina.Barbosa" w:date="2011-05-04T10:15:00Z">
        <w:r>
          <w:rPr>
            <w:rFonts w:cs="Arial" w:ascii="Arial" w:hAnsi="Arial"/>
            <w:iCs/>
            <w:szCs w:val="22"/>
          </w:rPr>
          <w:t>Ecuaciones Diferenciales</w:t>
        </w:r>
      </w:ins>
      <w:ins w:id="4143" w:author="Karina.Barbosa" w:date="2011-05-04T10:15:00Z">
        <w:r>
          <w:rPr>
            <w:rFonts w:cs="Arial" w:ascii="Arial" w:hAnsi="Arial"/>
            <w:bCs/>
            <w:szCs w:val="22"/>
          </w:rPr>
          <w:t>, que se requieren para la formación científica de los estudiantes de las carreras que se imparten en la Facultad de Ingeniería.</w:t>
        </w:r>
      </w:ins>
    </w:p>
    <w:p>
      <w:pPr>
        <w:pStyle w:val="FUNCIONES"/>
        <w:tabs>
          <w:tab w:val="clear" w:pos="360"/>
        </w:tabs>
        <w:spacing w:lineRule="auto" w:line="360"/>
        <w:ind w:left="0" w:hanging="0"/>
        <w:rPr>
          <w:rFonts w:ascii="Arial" w:hAnsi="Arial" w:cs="Arial"/>
          <w:bCs/>
          <w:color w:val="0000FF"/>
          <w:sz w:val="22"/>
          <w:szCs w:val="22"/>
          <w:lang w:val="es-ES"/>
          <w:ins w:id="4146" w:author="Karina.Barbosa" w:date="2011-05-04T10:15:00Z"/>
        </w:rPr>
      </w:pPr>
      <w:ins w:id="4145" w:author="Karina.Barbosa" w:date="2011-05-04T10:15:00Z">
        <w:r>
          <w:rPr>
            <w:rFonts w:cs="Arial"/>
            <w:bCs/>
            <w:color w:val="0000FF"/>
            <w:sz w:val="22"/>
            <w:szCs w:val="22"/>
            <w:lang w:val="es-ES"/>
          </w:rPr>
        </w:r>
      </w:ins>
    </w:p>
    <w:p>
      <w:pPr>
        <w:pStyle w:val="TITAPAR"/>
        <w:numPr>
          <w:ilvl w:val="0"/>
          <w:numId w:val="0"/>
        </w:numPr>
        <w:outlineLvl w:val="0"/>
        <w:rPr>
          <w:rFonts w:cs="Arial"/>
          <w:sz w:val="24"/>
          <w:szCs w:val="24"/>
          <w:ins w:id="4148" w:author="Karina.Barbosa" w:date="2011-05-04T10:15:00Z"/>
        </w:rPr>
      </w:pPr>
      <w:ins w:id="4147" w:author="Karina.Barbosa" w:date="2011-05-04T10:15:00Z">
        <w:r>
          <w:rPr>
            <w:rFonts w:cs="Arial"/>
            <w:sz w:val="24"/>
            <w:szCs w:val="24"/>
          </w:rPr>
          <w:t>FUNCIONES</w:t>
        </w:r>
      </w:ins>
    </w:p>
    <w:p>
      <w:pPr>
        <w:pStyle w:val="FUNCIONES"/>
        <w:rPr>
          <w:rFonts w:cs="Arial"/>
          <w:color w:val="0000FF"/>
          <w:sz w:val="22"/>
          <w:szCs w:val="22"/>
          <w:ins w:id="4150" w:author="Karina.Barbosa" w:date="2011-05-04T10:15:00Z"/>
        </w:rPr>
      </w:pPr>
      <w:ins w:id="4149" w:author="Karina.Barbosa" w:date="2011-05-04T10:15:00Z">
        <w:r>
          <w:rPr>
            <w:rFonts w:cs="Arial"/>
            <w:color w:val="0000FF"/>
            <w:sz w:val="22"/>
            <w:szCs w:val="22"/>
          </w:rPr>
        </w:r>
      </w:ins>
    </w:p>
    <w:p>
      <w:pPr>
        <w:pStyle w:val="FUNCIONES"/>
        <w:numPr>
          <w:ilvl w:val="0"/>
          <w:numId w:val="78"/>
        </w:numPr>
        <w:spacing w:lineRule="auto" w:line="360" w:before="0" w:after="0"/>
        <w:ind w:left="357" w:hanging="357"/>
        <w:rPr>
          <w:rFonts w:cs="Arial"/>
          <w:sz w:val="22"/>
          <w:szCs w:val="22"/>
          <w:ins w:id="4152" w:author="Karina.Barbosa" w:date="2011-05-04T10:15:00Z"/>
        </w:rPr>
      </w:pPr>
      <w:ins w:id="4151" w:author="Karina.Barbosa" w:date="2011-05-04T10:15:00Z">
        <w:r>
          <w:rPr>
            <w:rFonts w:cs="Arial"/>
            <w:sz w:val="22"/>
            <w:szCs w:val="22"/>
          </w:rPr>
          <w:t>Participar en el diseño e integración del proyecto académico de la División de Ciencias Básicas a corto, mediano y largo plazo.</w:t>
        </w:r>
      </w:ins>
    </w:p>
    <w:p>
      <w:pPr>
        <w:pStyle w:val="FUNCIONES"/>
        <w:numPr>
          <w:ilvl w:val="0"/>
          <w:numId w:val="78"/>
        </w:numPr>
        <w:spacing w:lineRule="auto" w:line="360" w:before="0" w:after="0"/>
        <w:ind w:left="357" w:hanging="357"/>
        <w:rPr>
          <w:rFonts w:cs="Arial"/>
          <w:sz w:val="22"/>
          <w:szCs w:val="22"/>
          <w:ins w:id="4154" w:author="Karina.Barbosa" w:date="2011-05-04T10:15:00Z"/>
        </w:rPr>
      </w:pPr>
      <w:ins w:id="4153" w:author="Karina.Barbosa" w:date="2011-05-04T10:15:00Z">
        <w:r>
          <w:rPr>
            <w:rFonts w:cs="Arial"/>
            <w:sz w:val="22"/>
            <w:szCs w:val="22"/>
          </w:rPr>
          <w:t>Elaborar e integrar el diagnóstico de las necesidades de desarrollo docente del área.</w:t>
        </w:r>
      </w:ins>
    </w:p>
    <w:p>
      <w:pPr>
        <w:pStyle w:val="FUNCIONES"/>
        <w:numPr>
          <w:ilvl w:val="0"/>
          <w:numId w:val="78"/>
        </w:numPr>
        <w:spacing w:lineRule="auto" w:line="360" w:before="0" w:after="0"/>
        <w:ind w:left="357" w:hanging="357"/>
        <w:rPr>
          <w:rFonts w:cs="Arial"/>
          <w:sz w:val="22"/>
          <w:szCs w:val="22"/>
          <w:ins w:id="4156" w:author="Karina.Barbosa" w:date="2011-05-04T10:15:00Z"/>
        </w:rPr>
      </w:pPr>
      <w:ins w:id="4155" w:author="Karina.Barbosa" w:date="2011-05-04T10:15:00Z">
        <w:r>
          <w:rPr>
            <w:rFonts w:cs="Arial"/>
            <w:sz w:val="22"/>
            <w:szCs w:val="22"/>
          </w:rPr>
          <w:t>Participar en la planeación, programación, evaluación y ejecución de las actividades propias de la Coordinación, así como en la revisión y actualización de los Planes y Programas de Estudio.</w:t>
        </w:r>
      </w:ins>
    </w:p>
    <w:p>
      <w:pPr>
        <w:pStyle w:val="FUNCIONES"/>
        <w:numPr>
          <w:ilvl w:val="0"/>
          <w:numId w:val="78"/>
        </w:numPr>
        <w:spacing w:lineRule="auto" w:line="360" w:before="0" w:after="0"/>
        <w:ind w:left="357" w:hanging="357"/>
        <w:rPr>
          <w:rFonts w:cs="Arial"/>
          <w:sz w:val="22"/>
          <w:szCs w:val="22"/>
          <w:ins w:id="4158" w:author="Karina.Barbosa" w:date="2011-05-04T10:15:00Z"/>
        </w:rPr>
      </w:pPr>
      <w:ins w:id="4157" w:author="Karina.Barbosa" w:date="2011-05-04T10:15:00Z">
        <w:r>
          <w:rPr>
            <w:rFonts w:cs="Arial"/>
            <w:sz w:val="22"/>
            <w:szCs w:val="22"/>
          </w:rPr>
          <w:t>Proponer a la Jefatura de la División de Ciencias Básicas el personal académico que cumpla con los requerimientos establecidos para ser contratado para realizar las actividades docentes.</w:t>
        </w:r>
      </w:ins>
    </w:p>
    <w:p>
      <w:pPr>
        <w:pStyle w:val="FUNCIONES"/>
        <w:numPr>
          <w:ilvl w:val="0"/>
          <w:numId w:val="78"/>
        </w:numPr>
        <w:spacing w:lineRule="auto" w:line="360" w:before="0" w:after="0"/>
        <w:ind w:left="357" w:hanging="357"/>
        <w:rPr>
          <w:rFonts w:cs="Arial"/>
          <w:sz w:val="22"/>
          <w:szCs w:val="22"/>
          <w:ins w:id="4160" w:author="Karina.Barbosa" w:date="2011-05-04T10:15:00Z"/>
        </w:rPr>
      </w:pPr>
      <w:ins w:id="4159" w:author="Karina.Barbosa" w:date="2011-05-04T10:15:00Z">
        <w:r>
          <w:rPr>
            <w:rFonts w:cs="Arial"/>
            <w:sz w:val="22"/>
            <w:szCs w:val="22"/>
          </w:rPr>
          <w:t>Brindar atención oportuna a los docentes y a los alumnos para la resolución de los problemas académico-administrativos, mediante el establecimiento de los canales de comunicación pertinentes.</w:t>
        </w:r>
      </w:ins>
    </w:p>
    <w:p>
      <w:pPr>
        <w:pStyle w:val="FUNCIONES"/>
        <w:numPr>
          <w:ilvl w:val="0"/>
          <w:numId w:val="78"/>
        </w:numPr>
        <w:spacing w:lineRule="auto" w:line="360" w:before="0" w:after="0"/>
        <w:ind w:left="357" w:hanging="357"/>
        <w:rPr>
          <w:rFonts w:cs="Arial"/>
          <w:sz w:val="22"/>
          <w:szCs w:val="22"/>
          <w:ins w:id="4162" w:author="Karina.Barbosa" w:date="2011-05-04T10:15:00Z"/>
        </w:rPr>
      </w:pPr>
      <w:ins w:id="4161" w:author="Karina.Barbosa" w:date="2011-05-04T10:15:00Z">
        <w:r>
          <w:rPr>
            <w:rFonts w:cs="Arial"/>
            <w:sz w:val="22"/>
            <w:szCs w:val="22"/>
          </w:rPr>
          <w:t>Programar cursos de talleres de ejercicios para alumnos, en asignaturas de alto índice de reprobación, así como ofrecer asesorías programadas.</w:t>
        </w:r>
      </w:ins>
    </w:p>
    <w:p>
      <w:pPr>
        <w:pStyle w:val="FUNCIONES"/>
        <w:numPr>
          <w:ilvl w:val="0"/>
          <w:numId w:val="78"/>
        </w:numPr>
        <w:spacing w:lineRule="auto" w:line="360" w:before="0" w:after="0"/>
        <w:ind w:left="357" w:hanging="357"/>
        <w:rPr>
          <w:rFonts w:cs="Arial"/>
          <w:sz w:val="22"/>
          <w:szCs w:val="22"/>
          <w:ins w:id="4164" w:author="Karina.Barbosa" w:date="2011-05-04T10:15:00Z"/>
        </w:rPr>
      </w:pPr>
      <w:ins w:id="4163" w:author="Karina.Barbosa" w:date="2011-05-04T10:15:00Z">
        <w:r>
          <w:rPr>
            <w:rFonts w:cs="Arial"/>
            <w:sz w:val="22"/>
            <w:szCs w:val="22"/>
          </w:rPr>
          <w:t>Elaborar y difundir entre los docentes y alumnos los programas de actividades académicas de las asignaturas del departamento.</w:t>
        </w:r>
      </w:ins>
    </w:p>
    <w:p>
      <w:pPr>
        <w:pStyle w:val="FUNCIONES"/>
        <w:numPr>
          <w:ilvl w:val="0"/>
          <w:numId w:val="78"/>
        </w:numPr>
        <w:spacing w:lineRule="auto" w:line="360" w:before="0" w:after="0"/>
        <w:ind w:left="357" w:hanging="357"/>
        <w:rPr>
          <w:rFonts w:cs="Arial"/>
          <w:sz w:val="22"/>
          <w:szCs w:val="22"/>
          <w:ins w:id="4166" w:author="Karina.Barbosa" w:date="2011-05-04T10:15:00Z"/>
        </w:rPr>
      </w:pPr>
      <w:ins w:id="4165" w:author="Karina.Barbosa" w:date="2011-05-04T10:15:00Z">
        <w:r>
          <w:rPr>
            <w:rFonts w:cs="Arial"/>
            <w:sz w:val="22"/>
            <w:szCs w:val="22"/>
          </w:rPr>
          <w:t>Elaborar un programa para la formación de docentes en el área.</w:t>
        </w:r>
      </w:ins>
    </w:p>
    <w:p>
      <w:pPr>
        <w:pStyle w:val="FUNCIONES"/>
        <w:numPr>
          <w:ilvl w:val="0"/>
          <w:numId w:val="78"/>
        </w:numPr>
        <w:spacing w:lineRule="auto" w:line="360" w:before="0" w:after="0"/>
        <w:ind w:left="357" w:hanging="357"/>
        <w:rPr>
          <w:rFonts w:cs="Arial"/>
          <w:sz w:val="22"/>
          <w:szCs w:val="22"/>
          <w:ins w:id="4168" w:author="Karina.Barbosa" w:date="2011-05-04T10:15:00Z"/>
        </w:rPr>
      </w:pPr>
      <w:ins w:id="4167" w:author="Karina.Barbosa" w:date="2011-05-04T10:15:00Z">
        <w:r>
          <w:rPr>
            <w:rFonts w:cs="Arial"/>
            <w:sz w:val="22"/>
            <w:szCs w:val="22"/>
          </w:rPr>
          <w:t>Promover entre los profesores y alumnos el respeto a las normas y reglamentos que rigen la vida académica de la Facultad.</w:t>
        </w:r>
      </w:ins>
    </w:p>
    <w:p>
      <w:pPr>
        <w:pStyle w:val="FUNCIONES"/>
        <w:numPr>
          <w:ilvl w:val="0"/>
          <w:numId w:val="78"/>
        </w:numPr>
        <w:spacing w:lineRule="auto" w:line="360" w:before="0" w:after="0"/>
        <w:ind w:left="357" w:hanging="357"/>
        <w:rPr>
          <w:rFonts w:cs="Arial"/>
          <w:sz w:val="22"/>
          <w:szCs w:val="22"/>
          <w:ins w:id="4170" w:author="Karina.Barbosa" w:date="2011-05-04T10:15:00Z"/>
        </w:rPr>
      </w:pPr>
      <w:ins w:id="4169" w:author="Karina.Barbosa" w:date="2011-05-04T10:15:00Z">
        <w:r>
          <w:rPr>
            <w:rFonts w:cs="Arial"/>
            <w:sz w:val="22"/>
            <w:szCs w:val="22"/>
          </w:rPr>
          <w:t>Colaborar en los programas de difusión de las carreras</w:t>
        </w:r>
      </w:ins>
    </w:p>
    <w:p>
      <w:pPr>
        <w:pStyle w:val="FUNCIONES"/>
        <w:numPr>
          <w:ilvl w:val="0"/>
          <w:numId w:val="78"/>
        </w:numPr>
        <w:spacing w:lineRule="auto" w:line="360" w:before="0" w:after="0"/>
        <w:ind w:left="357" w:hanging="357"/>
        <w:rPr>
          <w:rFonts w:cs="Arial"/>
          <w:sz w:val="22"/>
          <w:szCs w:val="22"/>
          <w:ins w:id="4172" w:author="Karina.Barbosa" w:date="2011-05-04T10:15:00Z"/>
        </w:rPr>
      </w:pPr>
      <w:ins w:id="4171" w:author="Karina.Barbosa" w:date="2011-05-04T10:15:00Z">
        <w:r>
          <w:rPr>
            <w:rFonts w:cs="Arial"/>
            <w:sz w:val="22"/>
            <w:szCs w:val="22"/>
          </w:rPr>
          <w:t>Participar en programas de intercambio académico con otras instituciones.</w:t>
        </w:r>
      </w:ins>
    </w:p>
    <w:p>
      <w:pPr>
        <w:pStyle w:val="FUNCIONES"/>
        <w:numPr>
          <w:ilvl w:val="0"/>
          <w:numId w:val="78"/>
        </w:numPr>
        <w:spacing w:lineRule="auto" w:line="360" w:before="0" w:after="0"/>
        <w:ind w:left="357" w:hanging="357"/>
        <w:rPr>
          <w:rFonts w:cs="Arial"/>
          <w:sz w:val="22"/>
          <w:szCs w:val="22"/>
          <w:ins w:id="4174" w:author="Karina.Barbosa" w:date="2011-05-04T10:15:00Z"/>
        </w:rPr>
      </w:pPr>
      <w:ins w:id="4173" w:author="Karina.Barbosa" w:date="2011-05-04T10:15:00Z">
        <w:r>
          <w:rPr>
            <w:rFonts w:cs="Arial"/>
            <w:sz w:val="22"/>
            <w:szCs w:val="22"/>
          </w:rPr>
          <w:t>Participar con la División, la Secretaría Académica, las Coordinaciones y los Departamentos académicos homólogos en la organización, desarrollo y evaluación de las actividades académicas.</w:t>
        </w:r>
      </w:ins>
    </w:p>
    <w:p>
      <w:pPr>
        <w:pStyle w:val="FUNCIONES"/>
        <w:numPr>
          <w:ilvl w:val="0"/>
          <w:numId w:val="78"/>
        </w:numPr>
        <w:spacing w:lineRule="auto" w:line="360" w:before="0" w:after="0"/>
        <w:ind w:left="357" w:hanging="357"/>
        <w:rPr>
          <w:rFonts w:cs="Arial"/>
          <w:sz w:val="22"/>
          <w:szCs w:val="22"/>
          <w:ins w:id="4176" w:author="Karina.Barbosa" w:date="2011-05-04T10:15:00Z"/>
        </w:rPr>
      </w:pPr>
      <w:ins w:id="4175" w:author="Karina.Barbosa" w:date="2011-05-04T10:15:00Z">
        <w:r>
          <w:rPr>
            <w:rFonts w:cs="Arial"/>
            <w:sz w:val="22"/>
            <w:szCs w:val="22"/>
          </w:rPr>
          <w:t>Organizar y supervisar las actividades académicas del personal docente adscrito al área.</w:t>
        </w:r>
      </w:ins>
    </w:p>
    <w:p>
      <w:pPr>
        <w:pStyle w:val="FUNCIONES"/>
        <w:numPr>
          <w:ilvl w:val="0"/>
          <w:numId w:val="78"/>
        </w:numPr>
        <w:spacing w:lineRule="auto" w:line="360" w:before="0" w:after="0"/>
        <w:ind w:left="357" w:hanging="357"/>
        <w:rPr>
          <w:rFonts w:cs="Arial"/>
          <w:sz w:val="22"/>
          <w:szCs w:val="22"/>
          <w:ins w:id="4178" w:author="Karina.Barbosa" w:date="2011-05-04T10:15:00Z"/>
        </w:rPr>
      </w:pPr>
      <w:ins w:id="4177" w:author="Karina.Barbosa" w:date="2011-05-04T10:15:00Z">
        <w:r>
          <w:rPr>
            <w:rFonts w:cs="Arial"/>
            <w:sz w:val="22"/>
            <w:szCs w:val="22"/>
          </w:rPr>
          <w:t>Atender todas aquellas responsabilidades que le sean encomendadas por la Coordinación del área, la División y la Dirección</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lang w:val="es-MX"/>
          <w:ins w:id="4180" w:author="Karina.Barbosa" w:date="2011-05-02T11:44:00Z"/>
        </w:rPr>
      </w:pPr>
      <w:ins w:id="4179" w:author="Karina.Barbosa" w:date="2011-05-02T11:44:00Z">
        <w:r>
          <w:rPr>
            <w:rFonts w:cs="Arial" w:ascii="Arial" w:hAnsi="Arial"/>
            <w:b/>
            <w:sz w:val="24"/>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lang w:val="es-MX"/>
          <w:ins w:id="4182" w:author="Karina.Barbosa" w:date="2011-05-02T11:44:00Z"/>
        </w:rPr>
      </w:pPr>
      <w:ins w:id="4181" w:author="Karina.Barbosa" w:date="2011-05-02T11:44:00Z">
        <w:r>
          <w:rPr>
            <w:rFonts w:cs="Arial" w:ascii="Arial" w:hAnsi="Arial"/>
            <w:b/>
            <w:sz w:val="24"/>
            <w:szCs w:val="22"/>
            <w:lang w:val="es-MX"/>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84" w:author="Karina.Barbosa" w:date="2011-05-02T11:51:00Z"/>
        </w:rPr>
      </w:pPr>
      <w:ins w:id="4183"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86" w:author="Karina.Barbosa" w:date="2011-05-02T11:51:00Z"/>
        </w:rPr>
      </w:pPr>
      <w:ins w:id="4185"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88" w:author="Karina.Barbosa" w:date="2011-05-02T11:51:00Z"/>
        </w:rPr>
      </w:pPr>
      <w:ins w:id="4187"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90" w:author="Karina.Barbosa" w:date="2011-05-02T11:51:00Z"/>
        </w:rPr>
      </w:pPr>
      <w:ins w:id="4189"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92" w:author="Karina.Barbosa" w:date="2011-05-02T11:51:00Z"/>
        </w:rPr>
      </w:pPr>
      <w:ins w:id="4191"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94" w:author="Karina.Barbosa" w:date="2011-05-02T11:51:00Z"/>
        </w:rPr>
      </w:pPr>
      <w:ins w:id="4193"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96" w:author="Karina.Barbosa" w:date="2011-05-02T11:51:00Z"/>
        </w:rPr>
      </w:pPr>
      <w:ins w:id="4195"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198" w:author="Karina.Barbosa" w:date="2011-05-02T11:51:00Z"/>
        </w:rPr>
      </w:pPr>
      <w:ins w:id="4197"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00" w:author="Karina.Barbosa" w:date="2011-05-02T11:51:00Z"/>
        </w:rPr>
      </w:pPr>
      <w:ins w:id="4199"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02" w:author="Karina.Barbosa" w:date="2011-05-02T11:51:00Z"/>
        </w:rPr>
      </w:pPr>
      <w:ins w:id="4201"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04" w:author="Karina.Barbosa" w:date="2011-05-02T11:51:00Z"/>
        </w:rPr>
      </w:pPr>
      <w:ins w:id="4203"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06" w:author="Karina.Barbosa" w:date="2011-05-02T11:51:00Z"/>
        </w:rPr>
      </w:pPr>
      <w:ins w:id="4205"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08" w:author="Karina.Barbosa" w:date="2011-05-02T11:51:00Z"/>
        </w:rPr>
      </w:pPr>
      <w:ins w:id="4207"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10" w:author="Karina.Barbosa" w:date="2011-05-02T11:51:00Z"/>
        </w:rPr>
      </w:pPr>
      <w:ins w:id="4209" w:author="Karina.Barbosa" w:date="2011-05-02T11:51: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12" w:author="Karina.Barbosa" w:date="2011-05-02T11:42:00Z"/>
        </w:rPr>
      </w:pPr>
      <w:ins w:id="4211" w:author="Karina.Barbosa" w:date="2011-05-02T11:4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14" w:author="Karina.Barbosa" w:date="2011-05-04T10:16:00Z"/>
        </w:rPr>
      </w:pPr>
      <w:ins w:id="4213" w:author="Karina.Barbosa" w:date="2011-05-04T10:16: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16" w:author="Karina.Barbosa" w:date="2011-05-04T10:16:00Z"/>
        </w:rPr>
      </w:pPr>
      <w:ins w:id="4215" w:author="Karina.Barbosa" w:date="2011-05-04T10:16: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18" w:author="Karina.Barbosa" w:date="2011-05-04T10:16:00Z"/>
        </w:rPr>
      </w:pPr>
      <w:ins w:id="4217" w:author="Karina.Barbosa" w:date="2011-05-04T10:16: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20" w:author="Karina.Barbosa" w:date="2011-05-02T11:42:00Z"/>
        </w:rPr>
      </w:pPr>
      <w:ins w:id="4219" w:author="Karina.Barbosa" w:date="2011-05-02T11:42: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22" w:author="Karina.Barbosa" w:date="2011-05-02T10:57:00Z"/>
        </w:rPr>
      </w:pPr>
      <w:ins w:id="4221" w:author="Karina.Barbosa" w:date="2011-05-02T10:57:00Z">
        <w:r>
          <w:rPr>
            <w:rFonts w:cs="Arial" w:ascii="Arial" w:hAnsi="Arial"/>
            <w:b/>
            <w:sz w:val="24"/>
            <w:szCs w:val="22"/>
          </w:rPr>
          <w:t>COORDINACIÓN DEL ÁREA DE CÓMPUTO</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24" w:author="Karina.Barbosa" w:date="2011-05-02T10:57:00Z"/>
        </w:rPr>
      </w:pPr>
      <w:ins w:id="4223" w:author="Karina.Barbosa" w:date="2011-05-02T10:57:00Z">
        <w:r>
          <w:rPr>
            <w:rFonts w:cs="Arial" w:ascii="Arial" w:hAnsi="Arial"/>
            <w:b/>
            <w:sz w:val="24"/>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26" w:author="Karina.Barbosa" w:date="2011-05-02T10:57:00Z"/>
        </w:rPr>
      </w:pPr>
      <w:ins w:id="4225" w:author="Karina.Barbosa" w:date="2011-05-02T10:57:00Z">
        <w:r>
          <w:rPr>
            <w:rFonts w:cs="Arial" w:ascii="Arial" w:hAnsi="Arial"/>
            <w:b/>
            <w:sz w:val="24"/>
            <w:szCs w:val="22"/>
          </w:rPr>
          <w:t>OBJETIVOS</w:t>
        </w:r>
      </w:ins>
    </w:p>
    <w:p>
      <w:pPr>
        <w:pStyle w:val="TextBody"/>
        <w:spacing w:lineRule="auto" w:line="360"/>
        <w:jc w:val="both"/>
        <w:rPr>
          <w:sz w:val="22"/>
          <w:szCs w:val="22"/>
          <w:ins w:id="4228" w:author="Karina.Barbosa" w:date="2011-05-04T10:16:00Z"/>
        </w:rPr>
      </w:pPr>
      <w:ins w:id="4227" w:author="Karina.Barbosa" w:date="2011-05-04T10:16:00Z">
        <w:r>
          <w:rPr>
            <w:sz w:val="22"/>
            <w:szCs w:val="22"/>
          </w:rPr>
          <w:t>Proporcionar a las diferentes áreas de la División de Ciencias Básicas los servicios de cómputo necesarios para el desarrollo de sus funciones docentes y académico-administrativa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2"/>
          <w:szCs w:val="22"/>
          <w:ins w:id="4230" w:author="Karina.Barbosa" w:date="2011-05-04T10:16:00Z"/>
        </w:rPr>
      </w:pPr>
      <w:ins w:id="4229" w:author="Karina.Barbosa" w:date="2011-05-04T10:16:00Z">
        <w:r>
          <w:rPr>
            <w:rFonts w:cs="Arial" w:ascii="Arial" w:hAnsi="Arial"/>
            <w:b/>
            <w:sz w:val="22"/>
            <w:szCs w:val="22"/>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32" w:author="Karina.Barbosa" w:date="2011-05-04T10:16:00Z"/>
        </w:rPr>
      </w:pPr>
      <w:ins w:id="4231" w:author="Karina.Barbosa" w:date="2011-05-04T10:16:00Z">
        <w:r>
          <w:rPr>
            <w:rFonts w:cs="Arial" w:ascii="Arial" w:hAnsi="Arial"/>
            <w:b/>
            <w:sz w:val="24"/>
            <w:szCs w:val="22"/>
          </w:rPr>
          <w:t>FUNCIONES</w:t>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ins w:id="4234" w:author="Karina.Barbosa" w:date="2011-05-04T10:16:00Z"/>
        </w:rPr>
      </w:pPr>
      <w:ins w:id="4233" w:author="Karina.Barbosa" w:date="2011-05-04T10:16:00Z">
        <w:r>
          <w:rPr>
            <w:rFonts w:cs="Arial" w:ascii="Arial" w:hAnsi="Arial"/>
            <w:b/>
            <w:sz w:val="24"/>
            <w:szCs w:val="22"/>
          </w:rPr>
        </w:r>
      </w:ins>
    </w:p>
    <w:p>
      <w:pPr>
        <w:pStyle w:val="Normal"/>
        <w:numPr>
          <w:ilvl w:val="0"/>
          <w:numId w:val="72"/>
        </w:numPr>
        <w:spacing w:lineRule="auto" w:line="360"/>
        <w:rPr>
          <w:sz w:val="22"/>
          <w:szCs w:val="22"/>
          <w:ins w:id="4236" w:author="Karina.Barbosa" w:date="2011-05-04T10:16:00Z"/>
        </w:rPr>
      </w:pPr>
      <w:ins w:id="4235" w:author="Karina.Barbosa" w:date="2011-05-04T10:16:00Z">
        <w:r>
          <w:rPr>
            <w:sz w:val="22"/>
            <w:szCs w:val="22"/>
          </w:rPr>
          <w:t>Administrar los sistemas de información de la División de Ciencias Básicas.</w:t>
        </w:r>
      </w:ins>
    </w:p>
    <w:p>
      <w:pPr>
        <w:pStyle w:val="Textodebloque"/>
        <w:numPr>
          <w:ilvl w:val="0"/>
          <w:numId w:val="72"/>
        </w:numPr>
        <w:spacing w:lineRule="auto" w:line="360"/>
        <w:ind w:left="357" w:right="51" w:hanging="357"/>
        <w:rPr>
          <w:rFonts w:ascii="Arial" w:hAnsi="Arial" w:cs="Arial"/>
          <w:szCs w:val="22"/>
          <w:ins w:id="4238" w:author="Karina.Barbosa" w:date="2011-05-04T10:16:00Z"/>
        </w:rPr>
      </w:pPr>
      <w:ins w:id="4237" w:author="Karina.Barbosa" w:date="2011-05-04T10:16:00Z">
        <w:r>
          <w:rPr>
            <w:rFonts w:cs="Arial" w:ascii="Arial" w:hAnsi="Arial"/>
            <w:szCs w:val="22"/>
          </w:rPr>
          <w:t>Coordinar las actividades del personal asignado al Taller de Cómputo para la Docencia.</w:t>
        </w:r>
      </w:ins>
    </w:p>
    <w:p>
      <w:pPr>
        <w:pStyle w:val="Textodebloque"/>
        <w:numPr>
          <w:ilvl w:val="0"/>
          <w:numId w:val="72"/>
        </w:numPr>
        <w:spacing w:lineRule="auto" w:line="360"/>
        <w:ind w:left="357" w:right="51" w:hanging="357"/>
        <w:rPr>
          <w:rFonts w:ascii="Arial" w:hAnsi="Arial" w:cs="Arial"/>
          <w:szCs w:val="22"/>
          <w:ins w:id="4240" w:author="Karina.Barbosa" w:date="2011-05-04T10:16:00Z"/>
        </w:rPr>
      </w:pPr>
      <w:ins w:id="4239" w:author="Karina.Barbosa" w:date="2011-05-04T10:16:00Z">
        <w:r>
          <w:rPr>
            <w:rFonts w:cs="Arial" w:ascii="Arial" w:hAnsi="Arial"/>
            <w:szCs w:val="22"/>
          </w:rPr>
          <w:t>Coordinar las actividades del personal asignado al Taller de Cómputo para Académicos.</w:t>
        </w:r>
      </w:ins>
    </w:p>
    <w:p>
      <w:pPr>
        <w:pStyle w:val="Textodebloque"/>
        <w:numPr>
          <w:ilvl w:val="0"/>
          <w:numId w:val="72"/>
        </w:numPr>
        <w:spacing w:lineRule="auto" w:line="360"/>
        <w:ind w:left="357" w:right="51" w:hanging="357"/>
        <w:rPr>
          <w:rFonts w:ascii="Arial" w:hAnsi="Arial" w:cs="Arial"/>
          <w:szCs w:val="22"/>
          <w:ins w:id="4242" w:author="Karina.Barbosa" w:date="2011-05-04T10:16:00Z"/>
        </w:rPr>
      </w:pPr>
      <w:ins w:id="4241" w:author="Karina.Barbosa" w:date="2011-05-04T10:16:00Z">
        <w:r>
          <w:rPr>
            <w:rFonts w:cs="Arial" w:ascii="Arial" w:hAnsi="Arial"/>
            <w:szCs w:val="22"/>
          </w:rPr>
          <w:t>Supervisar las actividades de los alumnos que prestan el servicio social en la Coordinación.</w:t>
        </w:r>
      </w:ins>
    </w:p>
    <w:p>
      <w:pPr>
        <w:pStyle w:val="Textodebloque"/>
        <w:numPr>
          <w:ilvl w:val="0"/>
          <w:numId w:val="72"/>
        </w:numPr>
        <w:spacing w:lineRule="auto" w:line="360"/>
        <w:ind w:left="357" w:right="51" w:hanging="357"/>
        <w:rPr>
          <w:rFonts w:ascii="Arial" w:hAnsi="Arial" w:cs="Arial"/>
          <w:szCs w:val="22"/>
          <w:ins w:id="4244" w:author="Karina.Barbosa" w:date="2011-05-04T10:16:00Z"/>
        </w:rPr>
      </w:pPr>
      <w:ins w:id="4243" w:author="Karina.Barbosa" w:date="2011-05-04T10:16:00Z">
        <w:r>
          <w:rPr>
            <w:rFonts w:cs="Arial" w:ascii="Arial" w:hAnsi="Arial"/>
            <w:szCs w:val="22"/>
          </w:rPr>
          <w:t>Planear y supervisar el desarrollo de la red de datos de la División y supervisar al Administrador de Red de la División.</w:t>
        </w:r>
      </w:ins>
    </w:p>
    <w:p>
      <w:pPr>
        <w:pStyle w:val="Textodebloque"/>
        <w:numPr>
          <w:ilvl w:val="0"/>
          <w:numId w:val="72"/>
        </w:numPr>
        <w:spacing w:lineRule="auto" w:line="360"/>
        <w:ind w:left="357" w:right="51" w:hanging="357"/>
        <w:rPr>
          <w:rFonts w:ascii="Arial" w:hAnsi="Arial" w:cs="Arial"/>
          <w:szCs w:val="22"/>
          <w:ins w:id="4246" w:author="Karina.Barbosa" w:date="2011-05-04T10:16:00Z"/>
        </w:rPr>
      </w:pPr>
      <w:ins w:id="4245" w:author="Karina.Barbosa" w:date="2011-05-04T10:16:00Z">
        <w:r>
          <w:rPr>
            <w:rFonts w:cs="Arial" w:ascii="Arial" w:hAnsi="Arial"/>
            <w:szCs w:val="22"/>
          </w:rPr>
          <w:t>Colaborar para formular proyectos de modernización tecnológica y supervisar su avance.</w:t>
        </w:r>
      </w:ins>
    </w:p>
    <w:p>
      <w:pPr>
        <w:pStyle w:val="Textodebloque"/>
        <w:numPr>
          <w:ilvl w:val="0"/>
          <w:numId w:val="72"/>
        </w:numPr>
        <w:spacing w:lineRule="auto" w:line="360"/>
        <w:ind w:left="357" w:right="51" w:hanging="357"/>
        <w:rPr>
          <w:ins w:id="4248" w:author="Karina.Barbosa" w:date="2011-05-04T10:16:00Z"/>
        </w:rPr>
      </w:pPr>
      <w:ins w:id="4247" w:author="Karina.Barbosa" w:date="2011-05-04T10:16:00Z">
        <w:r>
          <w:rPr>
            <w:rFonts w:cs="Arial" w:ascii="Arial" w:hAnsi="Arial"/>
            <w:szCs w:val="22"/>
          </w:rPr>
          <w:t>Proponer la adquisición de equipo de cómputo que satisfaga las necesidades del personal de la División.</w:t>
        </w:r>
      </w:ins>
    </w:p>
    <w:p>
      <w:pPr>
        <w:pStyle w:val="Textodebloque"/>
        <w:numPr>
          <w:ilvl w:val="0"/>
          <w:numId w:val="72"/>
        </w:numPr>
        <w:spacing w:lineRule="auto" w:line="360"/>
        <w:ind w:left="357" w:right="51" w:hanging="357"/>
        <w:rPr>
          <w:rFonts w:ascii="Arial" w:hAnsi="Arial" w:cs="Arial"/>
          <w:szCs w:val="22"/>
          <w:ins w:id="4250" w:author="Karina.Barbosa" w:date="2011-05-04T10:16:00Z"/>
        </w:rPr>
      </w:pPr>
      <w:ins w:id="4249" w:author="Karina.Barbosa" w:date="2011-05-04T10:16:00Z">
        <w:r>
          <w:rPr>
            <w:rFonts w:cs="Arial" w:ascii="Arial" w:hAnsi="Arial"/>
            <w:szCs w:val="22"/>
          </w:rPr>
          <w:t>Vigilar el uso racional de los recursos de cómputo de la División y controlar el inventario de equipo de cómputo.</w:t>
        </w:r>
      </w:ins>
    </w:p>
    <w:p>
      <w:pPr>
        <w:pStyle w:val="Textodebloque"/>
        <w:numPr>
          <w:ilvl w:val="0"/>
          <w:numId w:val="72"/>
        </w:numPr>
        <w:spacing w:lineRule="auto" w:line="360"/>
        <w:ind w:left="357" w:right="51" w:hanging="357"/>
        <w:rPr>
          <w:rFonts w:ascii="Arial" w:hAnsi="Arial" w:cs="Arial"/>
          <w:szCs w:val="22"/>
          <w:ins w:id="4252" w:author="Karina.Barbosa" w:date="2011-05-04T10:16:00Z"/>
        </w:rPr>
      </w:pPr>
      <w:ins w:id="4251" w:author="Karina.Barbosa" w:date="2011-05-04T10:16:00Z">
        <w:r>
          <w:rPr>
            <w:rFonts w:cs="Arial" w:ascii="Arial" w:hAnsi="Arial"/>
            <w:szCs w:val="22"/>
          </w:rPr>
          <w:t>Supervisar la gestión de mantenimiento preventivo y correctivo para el equipo de cómputo.</w:t>
        </w:r>
      </w:ins>
    </w:p>
    <w:p>
      <w:pPr>
        <w:pStyle w:val="Textodebloque"/>
        <w:numPr>
          <w:ilvl w:val="0"/>
          <w:numId w:val="72"/>
        </w:numPr>
        <w:spacing w:lineRule="auto" w:line="360"/>
        <w:ind w:left="357" w:right="51" w:hanging="357"/>
        <w:rPr>
          <w:rFonts w:ascii="Arial" w:hAnsi="Arial" w:cs="Arial"/>
          <w:szCs w:val="22"/>
          <w:ins w:id="4254" w:author="Karina.Barbosa" w:date="2011-05-04T10:16:00Z"/>
        </w:rPr>
      </w:pPr>
      <w:ins w:id="4253" w:author="Karina.Barbosa" w:date="2011-05-04T10:16:00Z">
        <w:r>
          <w:rPr>
            <w:rFonts w:cs="Arial" w:ascii="Arial" w:hAnsi="Arial"/>
            <w:szCs w:val="22"/>
          </w:rPr>
          <w:t>Supervisar el apoyo que proporciona el personal de la coordinación a las demás áreas de la División en cuanto a asesoría en cómputo, instalación de software, campañas antivirus, etc.</w:t>
        </w:r>
      </w:ins>
    </w:p>
    <w:p>
      <w:pPr>
        <w:pStyle w:val="Textodebloque"/>
        <w:numPr>
          <w:ilvl w:val="0"/>
          <w:numId w:val="72"/>
        </w:numPr>
        <w:spacing w:lineRule="auto" w:line="360"/>
        <w:ind w:left="357" w:right="51" w:hanging="357"/>
        <w:rPr>
          <w:ins w:id="4256" w:author="Karina.Barbosa" w:date="2011-05-04T10:16:00Z"/>
        </w:rPr>
      </w:pPr>
      <w:ins w:id="4255" w:author="Karina.Barbosa" w:date="2011-05-04T10:16:00Z">
        <w:r>
          <w:rPr>
            <w:rFonts w:cs="Arial" w:ascii="Arial" w:hAnsi="Arial"/>
            <w:szCs w:val="22"/>
          </w:rPr>
          <w:t>Administrar la red de datos de las áreas de la División.</w:t>
        </w:r>
      </w:ins>
    </w:p>
    <w:p>
      <w:pPr>
        <w:pStyle w:val="Textodebloque"/>
        <w:numPr>
          <w:ilvl w:val="0"/>
          <w:numId w:val="72"/>
        </w:numPr>
        <w:spacing w:lineRule="auto" w:line="360"/>
        <w:ind w:left="357" w:right="51" w:hanging="357"/>
        <w:rPr>
          <w:rFonts w:ascii="Arial" w:hAnsi="Arial" w:cs="Arial"/>
          <w:szCs w:val="22"/>
          <w:ins w:id="4258" w:author="Karina.Barbosa" w:date="2011-05-04T10:16:00Z"/>
        </w:rPr>
      </w:pPr>
      <w:ins w:id="4257" w:author="Karina.Barbosa" w:date="2011-05-04T10:16:00Z">
        <w:r>
          <w:rPr>
            <w:rFonts w:cs="Arial" w:ascii="Arial" w:hAnsi="Arial"/>
            <w:szCs w:val="22"/>
          </w:rPr>
          <w:t>Supervisar la construcción, actualización y mantenimiento del sitio de Internet de la División y coordinar al equipo de desarrollo.</w:t>
        </w:r>
      </w:ins>
    </w:p>
    <w:p>
      <w:pPr>
        <w:pStyle w:val="Textodebloque"/>
        <w:numPr>
          <w:ilvl w:val="0"/>
          <w:numId w:val="72"/>
        </w:numPr>
        <w:spacing w:lineRule="auto" w:line="360"/>
        <w:ind w:left="357" w:right="51" w:hanging="357"/>
        <w:rPr>
          <w:rFonts w:ascii="Arial" w:hAnsi="Arial" w:cs="Arial"/>
          <w:szCs w:val="22"/>
          <w:ins w:id="4260" w:author="Karina.Barbosa" w:date="2011-05-04T10:16:00Z"/>
        </w:rPr>
      </w:pPr>
      <w:ins w:id="4259" w:author="Karina.Barbosa" w:date="2011-05-04T10:16:00Z">
        <w:r>
          <w:rPr>
            <w:rFonts w:cs="Arial" w:ascii="Arial" w:hAnsi="Arial"/>
            <w:szCs w:val="22"/>
          </w:rPr>
          <w:t>Administrar los sistemas de información de la División sobre el personal académico y alumnos.</w:t>
        </w:r>
      </w:ins>
    </w:p>
    <w:p>
      <w:pPr>
        <w:pStyle w:val="Textodebloque"/>
        <w:numPr>
          <w:ilvl w:val="0"/>
          <w:numId w:val="72"/>
        </w:numPr>
        <w:spacing w:lineRule="auto" w:line="360"/>
        <w:ind w:left="357" w:right="51" w:hanging="357"/>
        <w:rPr>
          <w:rFonts w:ascii="Arial" w:hAnsi="Arial" w:cs="Arial"/>
          <w:szCs w:val="22"/>
          <w:ins w:id="4262" w:author="Karina.Barbosa" w:date="2011-05-04T10:16:00Z"/>
        </w:rPr>
      </w:pPr>
      <w:ins w:id="4261" w:author="Karina.Barbosa" w:date="2011-05-04T10:16:00Z">
        <w:r>
          <w:rPr>
            <w:rFonts w:cs="Arial" w:ascii="Arial" w:hAnsi="Arial"/>
            <w:szCs w:val="22"/>
          </w:rPr>
          <w:t>Elaborar análisis e informes estadísticos sobre el personal académico y alumnos.</w:t>
        </w:r>
      </w:ins>
    </w:p>
    <w:p>
      <w:pPr>
        <w:pStyle w:val="Textodebloque"/>
        <w:numPr>
          <w:ilvl w:val="0"/>
          <w:numId w:val="72"/>
        </w:numPr>
        <w:spacing w:lineRule="auto" w:line="360"/>
        <w:ind w:left="357" w:right="51" w:hanging="357"/>
        <w:rPr>
          <w:ins w:id="4264" w:author="Karina.Barbosa" w:date="2011-05-04T10:16:00Z"/>
        </w:rPr>
      </w:pPr>
      <w:ins w:id="4263" w:author="Karina.Barbosa" w:date="2011-05-04T10:16:00Z">
        <w:r>
          <w:rPr>
            <w:rFonts w:cs="Arial" w:ascii="Arial" w:hAnsi="Arial"/>
            <w:szCs w:val="22"/>
          </w:rPr>
          <w:t>Supervisar a la oficina de atención a profesores y la gestión de trámites de contratación de personal académico.</w:t>
        </w:r>
      </w:ins>
    </w:p>
    <w:p>
      <w:pPr>
        <w:pStyle w:val="Textodebloque"/>
        <w:numPr>
          <w:ilvl w:val="0"/>
          <w:numId w:val="0"/>
        </w:numPr>
        <w:ind w:left="0" w:right="51" w:hanging="0"/>
        <w:outlineLvl w:val="0"/>
        <w:rPr>
          <w:rFonts w:ascii="Arial" w:hAnsi="Arial" w:cs="Arial"/>
          <w:b/>
          <w:b/>
          <w:color w:val="0000FF"/>
          <w:szCs w:val="22"/>
          <w:lang w:val="es-ES"/>
          <w:ins w:id="4266" w:author="Karina.Barbosa" w:date="2011-05-02T10:57:00Z"/>
        </w:rPr>
      </w:pPr>
      <w:ins w:id="4265" w:author="Karina.Barbosa" w:date="2011-05-02T10:57:00Z">
        <w:r>
          <w:rPr>
            <w:rFonts w:cs="Arial" w:ascii="Arial" w:hAnsi="Arial"/>
            <w:b/>
            <w:color w:val="0000FF"/>
            <w:szCs w:val="22"/>
            <w:lang w:val="es-ES"/>
          </w:rPr>
        </w:r>
      </w:ins>
    </w:p>
    <w:p>
      <w:pPr>
        <w:pStyle w:val="Textodebloque"/>
        <w:numPr>
          <w:ilvl w:val="0"/>
          <w:numId w:val="0"/>
        </w:numPr>
        <w:ind w:left="0" w:right="51" w:hanging="0"/>
        <w:outlineLvl w:val="0"/>
        <w:rPr>
          <w:rFonts w:ascii="Arial" w:hAnsi="Arial" w:cs="Arial"/>
          <w:b/>
          <w:b/>
          <w:color w:val="0000FF"/>
          <w:szCs w:val="22"/>
          <w:lang w:val="pt-BR"/>
          <w:ins w:id="4268" w:author="Karina.Barbosa" w:date="2011-05-02T10:57:00Z"/>
        </w:rPr>
      </w:pPr>
      <w:ins w:id="4267"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70" w:author="Karina.Barbosa" w:date="2011-05-02T10:57:00Z"/>
        </w:rPr>
      </w:pPr>
      <w:ins w:id="4269"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72" w:author="Karina.Barbosa" w:date="2011-05-02T10:57:00Z"/>
        </w:rPr>
      </w:pPr>
      <w:ins w:id="4271"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74" w:author="Karina.Barbosa" w:date="2011-05-02T10:57:00Z"/>
        </w:rPr>
      </w:pPr>
      <w:ins w:id="4273"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76" w:author="Karina.Barbosa" w:date="2011-05-02T10:57:00Z"/>
        </w:rPr>
      </w:pPr>
      <w:ins w:id="4275"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78" w:author="Karina.Barbosa" w:date="2011-05-02T10:57:00Z"/>
        </w:rPr>
      </w:pPr>
      <w:ins w:id="4277"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80" w:author="Karina.Barbosa" w:date="2011-05-02T10:57:00Z"/>
        </w:rPr>
      </w:pPr>
      <w:ins w:id="4279"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82" w:author="Karina.Barbosa" w:date="2011-05-02T10:57:00Z"/>
        </w:rPr>
      </w:pPr>
      <w:ins w:id="4281"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84" w:author="Karina.Barbosa" w:date="2011-05-02T10:57:00Z"/>
        </w:rPr>
      </w:pPr>
      <w:ins w:id="4283"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86" w:author="Karina.Barbosa" w:date="2011-05-02T10:57:00Z"/>
        </w:rPr>
      </w:pPr>
      <w:ins w:id="4285"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88" w:author="Karina.Barbosa" w:date="2011-05-02T10:57:00Z"/>
        </w:rPr>
      </w:pPr>
      <w:ins w:id="4287"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90" w:author="Karina.Barbosa" w:date="2011-05-02T10:57:00Z"/>
        </w:rPr>
      </w:pPr>
      <w:ins w:id="4289"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92" w:author="Karina.Barbosa" w:date="2011-05-02T10:57:00Z"/>
        </w:rPr>
      </w:pPr>
      <w:ins w:id="4291"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94" w:author="Karina.Barbosa" w:date="2011-05-02T10:57:00Z"/>
        </w:rPr>
      </w:pPr>
      <w:ins w:id="4293"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96" w:author="Karina.Barbosa" w:date="2011-05-02T10:57:00Z"/>
        </w:rPr>
      </w:pPr>
      <w:ins w:id="4295"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298" w:author="Karina.Barbosa" w:date="2011-05-02T10:57:00Z"/>
        </w:rPr>
      </w:pPr>
      <w:ins w:id="4297"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300" w:author="Karina.Barbosa" w:date="2011-05-02T10:57:00Z"/>
        </w:rPr>
      </w:pPr>
      <w:ins w:id="4299"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302" w:author="Karina.Barbosa" w:date="2011-05-02T10:57:00Z"/>
        </w:rPr>
      </w:pPr>
      <w:ins w:id="4301"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304" w:author="Karina.Barbosa" w:date="2011-05-02T10:57:00Z"/>
        </w:rPr>
      </w:pPr>
      <w:ins w:id="4303"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306" w:author="Karina.Barbosa" w:date="2011-05-02T10:57:00Z"/>
        </w:rPr>
      </w:pPr>
      <w:ins w:id="4305"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308" w:author="Karina.Barbosa" w:date="2011-05-02T10:57:00Z"/>
        </w:rPr>
      </w:pPr>
      <w:ins w:id="4307"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310" w:author="Karina.Barbosa" w:date="2011-05-02T10:57:00Z"/>
        </w:rPr>
      </w:pPr>
      <w:ins w:id="4309" w:author="Karina.Barbosa" w:date="2011-05-02T10:57:00Z">
        <w:r>
          <w:rPr>
            <w:rFonts w:cs="Arial" w:ascii="Arial" w:hAnsi="Arial"/>
            <w:b/>
            <w:color w:val="0000FF"/>
            <w:szCs w:val="22"/>
            <w:lang w:val="pt-BR"/>
          </w:rPr>
        </w:r>
      </w:ins>
    </w:p>
    <w:p>
      <w:pPr>
        <w:pStyle w:val="Textodebloque"/>
        <w:numPr>
          <w:ilvl w:val="0"/>
          <w:numId w:val="0"/>
        </w:numPr>
        <w:ind w:left="0" w:right="51" w:hanging="0"/>
        <w:outlineLvl w:val="0"/>
        <w:rPr>
          <w:rFonts w:ascii="Arial" w:hAnsi="Arial" w:cs="Arial"/>
          <w:b/>
          <w:b/>
          <w:color w:val="0000FF"/>
          <w:szCs w:val="22"/>
          <w:lang w:val="pt-BR"/>
          <w:ins w:id="4312" w:author="Karina.Barbosa" w:date="2011-05-02T10:57:00Z"/>
        </w:rPr>
      </w:pPr>
      <w:ins w:id="4311" w:author="Karina.Barbosa" w:date="2011-05-02T10:57:00Z">
        <w:r>
          <w:rPr>
            <w:rFonts w:cs="Arial" w:ascii="Arial" w:hAnsi="Arial"/>
            <w:b/>
            <w:color w:val="0000FF"/>
            <w:szCs w:val="22"/>
            <w:lang w:val="pt-BR"/>
          </w:rPr>
        </w:r>
      </w:ins>
    </w:p>
    <w:p>
      <w:pPr>
        <w:pStyle w:val="Textodebloque"/>
        <w:tabs>
          <w:tab w:val="clear" w:pos="4820"/>
          <w:tab w:val="clear" w:pos="4962"/>
        </w:tabs>
        <w:spacing w:lineRule="auto" w:line="240"/>
        <w:rPr>
          <w:rFonts w:ascii="Arial" w:hAnsi="Arial" w:cs="Arial"/>
          <w:b/>
          <w:b/>
          <w:color w:val="0000FF"/>
          <w:szCs w:val="22"/>
          <w:lang w:val="pt-BR"/>
          <w:ins w:id="4314" w:author="Karina.Barbosa" w:date="2011-05-02T10:57:00Z"/>
        </w:rPr>
      </w:pPr>
      <w:ins w:id="4313" w:author="Karina.Barbosa" w:date="2011-05-02T10:57:00Z">
        <w:r>
          <w:rPr>
            <w:rFonts w:cs="Arial" w:ascii="Arial" w:hAnsi="Arial"/>
            <w:b/>
            <w:color w:val="0000FF"/>
            <w:szCs w:val="22"/>
            <w:lang w:val="pt-BR"/>
          </w:rPr>
        </w:r>
      </w:ins>
    </w:p>
    <w:p>
      <w:pPr>
        <w:pStyle w:val="Textodebloque"/>
        <w:tabs>
          <w:tab w:val="clear" w:pos="4820"/>
          <w:tab w:val="clear" w:pos="4962"/>
        </w:tabs>
        <w:spacing w:lineRule="auto" w:line="240"/>
        <w:rPr>
          <w:rFonts w:ascii="Arial" w:hAnsi="Arial" w:cs="Arial"/>
          <w:color w:val="0000FF"/>
          <w:szCs w:val="22"/>
          <w:lang w:val="es-MX"/>
          <w:ins w:id="4316" w:author="Karina.Barbosa" w:date="2011-05-02T10:57:00Z"/>
        </w:rPr>
      </w:pPr>
      <w:ins w:id="4315" w:author="Karina.Barbosa" w:date="2011-05-02T10:57:00Z">
        <w:r>
          <w:rPr>
            <w:rFonts w:cs="Arial" w:ascii="Arial" w:hAnsi="Arial"/>
            <w:color w:val="0000FF"/>
            <w:szCs w:val="22"/>
            <w:lang w:val="es-MX"/>
          </w:rPr>
        </w:r>
      </w:ins>
      <w:r>
        <w:br w:type="page"/>
      </w:r>
    </w:p>
    <w:p>
      <w:pPr>
        <w:pStyle w:val="Normal"/>
        <w:rPr>
          <w:ins w:id="4320" w:author="Karina.Barbosa" w:date="2011-05-02T11:56:00Z"/>
        </w:rPr>
      </w:pPr>
      <w:ins w:id="4317" w:author="Karina.Barbosa" w:date="2011-05-02T11:56:00Z">
        <w:r>
          <w:rPr>
            <w:b/>
            <w:sz w:val="24"/>
            <w:lang w:val="es-MX"/>
          </w:rPr>
          <w:t>DIVISIÓN DE IN</w:t>
        </w:r>
      </w:ins>
      <w:ins w:id="4318" w:author="Karina.Barbosa" w:date="2011-05-03T13:05:00Z">
        <w:r>
          <w:rPr>
            <w:b/>
            <w:sz w:val="24"/>
            <w:lang w:val="es-MX"/>
          </w:rPr>
          <w:t>G</w:t>
        </w:r>
      </w:ins>
      <w:ins w:id="4319" w:author="Karina.Barbosa" w:date="2011-05-02T11:56:00Z">
        <w:r>
          <w:rPr>
            <w:b/>
            <w:sz w:val="24"/>
            <w:lang w:val="es-MX"/>
          </w:rPr>
          <w:t>ENIERÍA EN CIENCIAS DE LA TIERRA</w:t>
        </w:r>
      </w:ins>
    </w:p>
    <w:p>
      <w:pPr>
        <w:pStyle w:val="Normal"/>
        <w:rPr>
          <w:b/>
          <w:b/>
          <w:color w:val="0000FF"/>
          <w:sz w:val="24"/>
          <w:lang w:val="es-MX"/>
          <w:ins w:id="4322" w:author="Karina.Barbosa" w:date="2011-05-02T11:56:00Z"/>
        </w:rPr>
      </w:pPr>
      <w:ins w:id="4321" w:author="Karina.Barbosa" w:date="2011-05-02T11:56:00Z">
        <w:r>
          <w:rPr>
            <w:b/>
            <w:color w:val="0000FF"/>
            <w:sz w:val="24"/>
            <w:lang w:val="es-MX"/>
          </w:rPr>
        </w:r>
      </w:ins>
    </w:p>
    <w:p>
      <w:pPr>
        <w:pStyle w:val="Normal"/>
        <w:rPr>
          <w:b/>
          <w:b/>
          <w:color w:val="0000FF"/>
          <w:sz w:val="24"/>
          <w:lang w:val="es-MX"/>
          <w:ins w:id="4324" w:author="Karina.Barbosa" w:date="2011-05-02T11:56:00Z"/>
        </w:rPr>
      </w:pPr>
      <w:ins w:id="4323" w:author="Karina.Barbosa" w:date="2011-05-02T11:56:00Z">
        <w:r>
          <w:rPr>
            <w:b/>
            <w:color w:val="0000FF"/>
            <w:sz w:val="24"/>
            <w:lang w:val="es-MX"/>
          </w:rPr>
        </w:r>
      </w:ins>
    </w:p>
    <w:p>
      <w:pPr>
        <w:pStyle w:val="Normal"/>
        <w:spacing w:lineRule="auto" w:line="360"/>
        <w:rPr>
          <w:b/>
          <w:b/>
          <w:sz w:val="24"/>
          <w:lang w:val="es-MX"/>
          <w:ins w:id="4326" w:author="Karina.Barbosa" w:date="2011-05-02T11:56:00Z"/>
        </w:rPr>
      </w:pPr>
      <w:ins w:id="4325" w:author="Karina.Barbosa" w:date="2011-05-02T11:56:00Z">
        <w:r>
          <w:rPr>
            <w:b/>
            <w:sz w:val="24"/>
            <w:lang w:val="es-MX"/>
          </w:rPr>
          <w:t>OBJETIVOS</w:t>
        </w:r>
      </w:ins>
    </w:p>
    <w:p>
      <w:pPr>
        <w:pStyle w:val="Normal"/>
        <w:spacing w:lineRule="auto" w:line="360"/>
        <w:jc w:val="both"/>
        <w:rPr>
          <w:b/>
          <w:b/>
          <w:sz w:val="22"/>
          <w:szCs w:val="22"/>
          <w:ins w:id="4328" w:author="Karina.Barbosa" w:date="2011-05-02T11:56:00Z"/>
        </w:rPr>
      </w:pPr>
      <w:ins w:id="4327" w:author="Karina.Barbosa" w:date="2011-05-02T11:56:00Z">
        <w:r>
          <w:rPr>
            <w:sz w:val="22"/>
            <w:szCs w:val="22"/>
          </w:rPr>
          <w:t>Dirigir las actividades académicas y administrativas necesarias para el cumplimiento del programa de la División de Ingeniería en Ciencias de la Tierra</w:t>
        </w:r>
      </w:ins>
    </w:p>
    <w:p>
      <w:pPr>
        <w:pStyle w:val="Normal"/>
        <w:spacing w:lineRule="auto" w:line="360" w:before="0" w:after="200"/>
        <w:jc w:val="both"/>
        <w:rPr>
          <w:b/>
          <w:b/>
          <w:color w:val="0000FF"/>
          <w:sz w:val="22"/>
          <w:szCs w:val="22"/>
          <w:ins w:id="4330" w:author="Karina.Barbosa" w:date="2011-05-02T11:56:00Z"/>
        </w:rPr>
      </w:pPr>
      <w:ins w:id="4329" w:author="Karina.Barbosa" w:date="2011-05-02T11:56:00Z">
        <w:r>
          <w:rPr>
            <w:b/>
            <w:color w:val="0000FF"/>
            <w:sz w:val="22"/>
            <w:szCs w:val="22"/>
          </w:rPr>
        </w:r>
      </w:ins>
    </w:p>
    <w:p>
      <w:pPr>
        <w:pStyle w:val="Normal"/>
        <w:spacing w:lineRule="auto" w:line="360" w:before="0" w:after="200"/>
        <w:jc w:val="both"/>
        <w:rPr>
          <w:b/>
          <w:b/>
          <w:sz w:val="24"/>
          <w:ins w:id="4332" w:author="Karina.Barbosa" w:date="2011-05-02T11:56:00Z"/>
        </w:rPr>
      </w:pPr>
      <w:ins w:id="4331" w:author="Karina.Barbosa" w:date="2011-05-02T11:56:00Z">
        <w:r>
          <w:rPr>
            <w:b/>
            <w:sz w:val="24"/>
          </w:rPr>
          <w:t>FUNCIONES</w:t>
        </w:r>
      </w:ins>
    </w:p>
    <w:p>
      <w:pPr>
        <w:pStyle w:val="Normal"/>
        <w:numPr>
          <w:ilvl w:val="0"/>
          <w:numId w:val="52"/>
        </w:numPr>
        <w:tabs>
          <w:tab w:val="clear" w:pos="709"/>
          <w:tab w:val="left" w:pos="360" w:leader="none"/>
        </w:tabs>
        <w:spacing w:lineRule="auto" w:line="360"/>
        <w:ind w:left="360" w:hanging="360"/>
        <w:jc w:val="both"/>
        <w:rPr>
          <w:sz w:val="22"/>
          <w:szCs w:val="22"/>
          <w:ins w:id="4334" w:author="Karina.Barbosa" w:date="2011-05-03T19:59:00Z"/>
        </w:rPr>
      </w:pPr>
      <w:ins w:id="4333" w:author="Karina.Barbosa" w:date="2011-05-03T19:59:00Z">
        <w:r>
          <w:rPr>
            <w:sz w:val="22"/>
            <w:szCs w:val="22"/>
          </w:rPr>
          <w:t>Planear, organizar y coordinar el programa de actividades de  la División de Ingeniería en Ciencias de la Tierra.</w:t>
        </w:r>
      </w:ins>
    </w:p>
    <w:p>
      <w:pPr>
        <w:pStyle w:val="Normal"/>
        <w:numPr>
          <w:ilvl w:val="0"/>
          <w:numId w:val="52"/>
        </w:numPr>
        <w:tabs>
          <w:tab w:val="clear" w:pos="709"/>
          <w:tab w:val="left" w:pos="360" w:leader="none"/>
        </w:tabs>
        <w:spacing w:lineRule="auto" w:line="360"/>
        <w:ind w:left="360" w:hanging="360"/>
        <w:jc w:val="both"/>
        <w:rPr>
          <w:ins w:id="4336" w:author="Karina.Barbosa" w:date="2011-05-03T19:59:00Z"/>
        </w:rPr>
      </w:pPr>
      <w:ins w:id="4335" w:author="Karina.Barbosa" w:date="2011-05-03T19:59:00Z">
        <w:r>
          <w:rPr>
            <w:sz w:val="22"/>
            <w:szCs w:val="22"/>
          </w:rPr>
          <w:t>Supervisar el desarrollo y el cumplimiento de los programas de actividades de las Coordinaciones y Departamentos de la División de Ingeniería en Ciencias de la Tierra.</w:t>
        </w:r>
      </w:ins>
    </w:p>
    <w:p>
      <w:pPr>
        <w:pStyle w:val="Normal"/>
        <w:numPr>
          <w:ilvl w:val="0"/>
          <w:numId w:val="52"/>
        </w:numPr>
        <w:tabs>
          <w:tab w:val="clear" w:pos="709"/>
          <w:tab w:val="left" w:pos="360" w:leader="none"/>
        </w:tabs>
        <w:spacing w:lineRule="auto" w:line="360"/>
        <w:ind w:left="360" w:hanging="360"/>
        <w:jc w:val="both"/>
        <w:rPr>
          <w:sz w:val="22"/>
          <w:szCs w:val="22"/>
          <w:ins w:id="4338" w:author="Karina.Barbosa" w:date="2011-05-03T19:59:00Z"/>
        </w:rPr>
      </w:pPr>
      <w:ins w:id="4337" w:author="Karina.Barbosa" w:date="2011-05-03T19:59:00Z">
        <w:r>
          <w:rPr>
            <w:sz w:val="22"/>
            <w:szCs w:val="22"/>
          </w:rPr>
          <w:t>Asistir en representación del Director de la facultad en las actividades que le sean delegadas por él mismo.</w:t>
        </w:r>
      </w:ins>
    </w:p>
    <w:p>
      <w:pPr>
        <w:pStyle w:val="Normal"/>
        <w:numPr>
          <w:ilvl w:val="0"/>
          <w:numId w:val="52"/>
        </w:numPr>
        <w:tabs>
          <w:tab w:val="clear" w:pos="709"/>
          <w:tab w:val="left" w:pos="360" w:leader="none"/>
        </w:tabs>
        <w:spacing w:lineRule="auto" w:line="360"/>
        <w:ind w:left="360" w:hanging="360"/>
        <w:jc w:val="both"/>
        <w:rPr>
          <w:ins w:id="4340" w:author="Karina.Barbosa" w:date="2011-05-03T19:59:00Z"/>
        </w:rPr>
      </w:pPr>
      <w:ins w:id="4339" w:author="Karina.Barbosa" w:date="2011-05-03T19:59:00Z">
        <w:r>
          <w:rPr>
            <w:sz w:val="22"/>
            <w:szCs w:val="22"/>
          </w:rPr>
          <w:t>Revisar y supervisar el programa de las actividades de los Departamentos y Coordinaciones de Carrera de la División.</w:t>
        </w:r>
      </w:ins>
    </w:p>
    <w:p>
      <w:pPr>
        <w:pStyle w:val="Normal"/>
        <w:numPr>
          <w:ilvl w:val="0"/>
          <w:numId w:val="52"/>
        </w:numPr>
        <w:tabs>
          <w:tab w:val="clear" w:pos="709"/>
          <w:tab w:val="left" w:pos="360" w:leader="none"/>
        </w:tabs>
        <w:spacing w:lineRule="auto" w:line="360"/>
        <w:ind w:left="360" w:hanging="360"/>
        <w:jc w:val="both"/>
        <w:rPr>
          <w:ins w:id="4342" w:author="Karina.Barbosa" w:date="2011-05-03T19:59:00Z"/>
        </w:rPr>
      </w:pPr>
      <w:ins w:id="4341" w:author="Karina.Barbosa" w:date="2011-05-03T19:59:00Z">
        <w:r>
          <w:rPr>
            <w:sz w:val="22"/>
            <w:szCs w:val="22"/>
          </w:rPr>
          <w:t>Evaluar los programas de los Departamento y Coordinaciones de Carrera, al final de cada periodo.</w:t>
        </w:r>
      </w:ins>
    </w:p>
    <w:p>
      <w:pPr>
        <w:pStyle w:val="Normal"/>
        <w:numPr>
          <w:ilvl w:val="0"/>
          <w:numId w:val="52"/>
        </w:numPr>
        <w:tabs>
          <w:tab w:val="clear" w:pos="709"/>
          <w:tab w:val="left" w:pos="360" w:leader="none"/>
        </w:tabs>
        <w:spacing w:lineRule="auto" w:line="360"/>
        <w:ind w:left="360" w:hanging="360"/>
        <w:jc w:val="both"/>
        <w:rPr>
          <w:ins w:id="4344" w:author="Karina.Barbosa" w:date="2011-05-03T19:59:00Z"/>
        </w:rPr>
      </w:pPr>
      <w:ins w:id="4343" w:author="Karina.Barbosa" w:date="2011-05-03T19:59:00Z">
        <w:r>
          <w:rPr>
            <w:sz w:val="22"/>
            <w:szCs w:val="22"/>
          </w:rPr>
          <w:t>Revisar el anteproyecto de presupuesto por programa de las actividades de los Departamentos y las Coordinaciones de la División.</w:t>
        </w:r>
      </w:ins>
    </w:p>
    <w:p>
      <w:pPr>
        <w:pStyle w:val="Normal"/>
        <w:numPr>
          <w:ilvl w:val="0"/>
          <w:numId w:val="52"/>
        </w:numPr>
        <w:tabs>
          <w:tab w:val="clear" w:pos="709"/>
          <w:tab w:val="left" w:pos="360" w:leader="none"/>
        </w:tabs>
        <w:spacing w:lineRule="auto" w:line="360"/>
        <w:ind w:left="360" w:hanging="360"/>
        <w:jc w:val="both"/>
        <w:rPr>
          <w:sz w:val="22"/>
          <w:szCs w:val="22"/>
          <w:ins w:id="4346" w:author="Karina.Barbosa" w:date="2011-05-03T19:59:00Z"/>
        </w:rPr>
      </w:pPr>
      <w:ins w:id="4345" w:author="Karina.Barbosa" w:date="2011-05-03T19:59:00Z">
        <w:r>
          <w:rPr>
            <w:sz w:val="22"/>
            <w:szCs w:val="22"/>
          </w:rPr>
          <w:t>Determinar prioridades en el ejercicio del presupuesto, así como</w:t>
        </w:r>
      </w:ins>
    </w:p>
    <w:p>
      <w:pPr>
        <w:pStyle w:val="Normal"/>
        <w:numPr>
          <w:ilvl w:val="0"/>
          <w:numId w:val="52"/>
        </w:numPr>
        <w:tabs>
          <w:tab w:val="clear" w:pos="709"/>
          <w:tab w:val="left" w:pos="360" w:leader="none"/>
        </w:tabs>
        <w:spacing w:lineRule="auto" w:line="360"/>
        <w:ind w:left="360" w:hanging="360"/>
        <w:jc w:val="both"/>
        <w:rPr>
          <w:sz w:val="22"/>
          <w:szCs w:val="22"/>
          <w:ins w:id="4348" w:author="Karina.Barbosa" w:date="2011-05-03T19:59:00Z"/>
        </w:rPr>
      </w:pPr>
      <w:ins w:id="4347" w:author="Karina.Barbosa" w:date="2011-05-03T19:59:00Z">
        <w:r>
          <w:rPr>
            <w:sz w:val="22"/>
            <w:szCs w:val="22"/>
          </w:rPr>
          <w:t>Autorizar y supervisar el ejercicio del presupuesto.</w:t>
        </w:r>
      </w:ins>
    </w:p>
    <w:p>
      <w:pPr>
        <w:pStyle w:val="Normal"/>
        <w:numPr>
          <w:ilvl w:val="0"/>
          <w:numId w:val="52"/>
        </w:numPr>
        <w:tabs>
          <w:tab w:val="clear" w:pos="709"/>
          <w:tab w:val="left" w:pos="360" w:leader="none"/>
        </w:tabs>
        <w:spacing w:lineRule="auto" w:line="360"/>
        <w:ind w:left="360" w:hanging="360"/>
        <w:jc w:val="both"/>
        <w:rPr>
          <w:sz w:val="22"/>
          <w:szCs w:val="22"/>
          <w:ins w:id="4350" w:author="Karina.Barbosa" w:date="2011-05-03T19:59:00Z"/>
        </w:rPr>
      </w:pPr>
      <w:ins w:id="4349" w:author="Karina.Barbosa" w:date="2011-05-03T19:59:00Z">
        <w:r>
          <w:rPr>
            <w:sz w:val="22"/>
            <w:szCs w:val="22"/>
          </w:rPr>
          <w:t>Autorizar la adquisición de equipo y mobiliario.</w:t>
        </w:r>
      </w:ins>
    </w:p>
    <w:p>
      <w:pPr>
        <w:pStyle w:val="Normal"/>
        <w:numPr>
          <w:ilvl w:val="0"/>
          <w:numId w:val="52"/>
        </w:numPr>
        <w:tabs>
          <w:tab w:val="clear" w:pos="709"/>
          <w:tab w:val="left" w:pos="360" w:leader="none"/>
        </w:tabs>
        <w:spacing w:lineRule="auto" w:line="360"/>
        <w:ind w:left="360" w:hanging="360"/>
        <w:jc w:val="both"/>
        <w:rPr>
          <w:sz w:val="22"/>
          <w:szCs w:val="22"/>
          <w:ins w:id="4352" w:author="Karina.Barbosa" w:date="2011-05-03T19:59:00Z"/>
        </w:rPr>
      </w:pPr>
      <w:ins w:id="4351" w:author="Karina.Barbosa" w:date="2011-05-03T19:59:00Z">
        <w:r>
          <w:rPr>
            <w:sz w:val="22"/>
            <w:szCs w:val="22"/>
          </w:rPr>
          <w:t xml:space="preserve">Supervisar la actualización y mantenimiento del inventario de equipo, mobiliario y material didáctico. </w:t>
        </w:r>
      </w:ins>
    </w:p>
    <w:p>
      <w:pPr>
        <w:pStyle w:val="Normal"/>
        <w:numPr>
          <w:ilvl w:val="0"/>
          <w:numId w:val="52"/>
        </w:numPr>
        <w:tabs>
          <w:tab w:val="clear" w:pos="709"/>
          <w:tab w:val="left" w:pos="360" w:leader="none"/>
        </w:tabs>
        <w:spacing w:lineRule="auto" w:line="360"/>
        <w:ind w:left="360" w:hanging="360"/>
        <w:jc w:val="both"/>
        <w:rPr>
          <w:sz w:val="22"/>
          <w:szCs w:val="22"/>
          <w:ins w:id="4354" w:author="Karina.Barbosa" w:date="2011-05-03T19:59:00Z"/>
        </w:rPr>
      </w:pPr>
      <w:ins w:id="4353" w:author="Karina.Barbosa" w:date="2011-05-03T19:59:00Z">
        <w:r>
          <w:rPr>
            <w:sz w:val="22"/>
            <w:szCs w:val="22"/>
          </w:rPr>
          <w:t>Integrar, revisar y autorizar las actividades relacionadas al sistema Académico.</w:t>
        </w:r>
      </w:ins>
    </w:p>
    <w:p>
      <w:pPr>
        <w:pStyle w:val="Normal"/>
        <w:numPr>
          <w:ilvl w:val="0"/>
          <w:numId w:val="52"/>
        </w:numPr>
        <w:tabs>
          <w:tab w:val="clear" w:pos="709"/>
          <w:tab w:val="left" w:pos="360" w:leader="none"/>
        </w:tabs>
        <w:spacing w:lineRule="auto" w:line="360"/>
        <w:ind w:left="360" w:hanging="360"/>
        <w:jc w:val="both"/>
        <w:rPr>
          <w:sz w:val="22"/>
          <w:szCs w:val="22"/>
          <w:ins w:id="4356" w:author="Karina.Barbosa" w:date="2011-05-03T19:59:00Z"/>
        </w:rPr>
      </w:pPr>
      <w:ins w:id="4355" w:author="Karina.Barbosa" w:date="2011-05-03T19:59:00Z">
        <w:r>
          <w:rPr>
            <w:sz w:val="22"/>
            <w:szCs w:val="22"/>
          </w:rPr>
          <w:t>Revisar, impulsar, promover, entablar, informar y supervisar la actualización del plan de estudios.</w:t>
        </w:r>
      </w:ins>
    </w:p>
    <w:p>
      <w:pPr>
        <w:pStyle w:val="Normal"/>
        <w:numPr>
          <w:ilvl w:val="0"/>
          <w:numId w:val="52"/>
        </w:numPr>
        <w:tabs>
          <w:tab w:val="clear" w:pos="709"/>
          <w:tab w:val="left" w:pos="360" w:leader="none"/>
        </w:tabs>
        <w:spacing w:lineRule="auto" w:line="360"/>
        <w:ind w:left="360" w:hanging="360"/>
        <w:jc w:val="both"/>
        <w:rPr>
          <w:ins w:id="4358" w:author="Karina.Barbosa" w:date="2011-05-03T19:59:00Z"/>
        </w:rPr>
      </w:pPr>
      <w:ins w:id="4357" w:author="Karina.Barbosa" w:date="2011-05-03T19:59:00Z">
        <w:r>
          <w:rPr>
            <w:sz w:val="22"/>
            <w:szCs w:val="22"/>
          </w:rPr>
          <w:t>Analizar, programar, promover y autorizar las actividades para el desarrollo académico del alumnado.</w:t>
        </w:r>
      </w:ins>
    </w:p>
    <w:p>
      <w:pPr>
        <w:pStyle w:val="Normal"/>
        <w:numPr>
          <w:ilvl w:val="0"/>
          <w:numId w:val="52"/>
        </w:numPr>
        <w:tabs>
          <w:tab w:val="clear" w:pos="709"/>
          <w:tab w:val="left" w:pos="360" w:leader="none"/>
        </w:tabs>
        <w:spacing w:lineRule="auto" w:line="360"/>
        <w:ind w:left="360" w:hanging="360"/>
        <w:jc w:val="both"/>
        <w:rPr>
          <w:ins w:id="4360" w:author="Karina.Barbosa" w:date="2011-05-03T19:59:00Z"/>
        </w:rPr>
      </w:pPr>
      <w:ins w:id="4359" w:author="Karina.Barbosa" w:date="2011-05-03T19:59:00Z">
        <w:r>
          <w:rPr>
            <w:sz w:val="22"/>
            <w:szCs w:val="22"/>
          </w:rPr>
          <w:t>Identificar, analizar, evaluar, aprobar y dar seguimiento a los proyectos de investigación.</w:t>
        </w:r>
      </w:ins>
    </w:p>
    <w:p>
      <w:pPr>
        <w:pStyle w:val="Normal"/>
        <w:spacing w:lineRule="auto" w:line="360"/>
        <w:jc w:val="both"/>
        <w:rPr>
          <w:ins w:id="4362" w:author="Karina.Barbosa" w:date="2011-05-03T19:59:00Z"/>
        </w:rPr>
      </w:pPr>
      <w:ins w:id="4361" w:author="Karina.Barbosa" w:date="2011-05-03T19:59:00Z">
        <w:r>
          <w:rPr/>
        </w:r>
      </w:ins>
    </w:p>
    <w:p>
      <w:pPr>
        <w:pStyle w:val="Normal"/>
        <w:spacing w:lineRule="auto" w:line="360"/>
        <w:jc w:val="both"/>
        <w:rPr>
          <w:ins w:id="4364" w:author="Karina.Barbosa" w:date="2011-05-02T11:56:00Z"/>
        </w:rPr>
      </w:pPr>
      <w:ins w:id="4363" w:author="Karina.Barbosa" w:date="2011-05-02T11:56:00Z">
        <w:r>
          <w:rPr/>
        </w:r>
      </w:ins>
    </w:p>
    <w:p>
      <w:pPr>
        <w:pStyle w:val="Normal"/>
        <w:spacing w:lineRule="auto" w:line="360"/>
        <w:jc w:val="both"/>
        <w:rPr>
          <w:ins w:id="4366" w:author="Karina.Barbosa" w:date="2011-05-02T11:56:00Z"/>
        </w:rPr>
      </w:pPr>
      <w:ins w:id="4365" w:author="Karina.Barbosa" w:date="2011-05-02T11:56:00Z">
        <w:r>
          <w:rPr/>
        </w:r>
      </w:ins>
    </w:p>
    <w:p>
      <w:pPr>
        <w:pStyle w:val="Normal"/>
        <w:spacing w:lineRule="auto" w:line="360"/>
        <w:jc w:val="both"/>
        <w:rPr>
          <w:color w:val="0000FF"/>
          <w:sz w:val="22"/>
          <w:szCs w:val="22"/>
          <w:ins w:id="4368" w:author="Karina.Barbosa" w:date="2011-05-02T11:56:00Z"/>
        </w:rPr>
      </w:pPr>
      <w:ins w:id="4367" w:author="Karina.Barbosa" w:date="2011-05-02T11:56:00Z">
        <w:r>
          <w:rPr>
            <w:color w:val="0000FF"/>
            <w:sz w:val="22"/>
            <w:szCs w:val="22"/>
          </w:rPr>
        </w:r>
      </w:ins>
    </w:p>
    <w:p>
      <w:pPr>
        <w:pStyle w:val="Normal"/>
        <w:spacing w:lineRule="auto" w:line="360"/>
        <w:jc w:val="both"/>
        <w:rPr>
          <w:color w:val="0000FF"/>
          <w:sz w:val="22"/>
          <w:szCs w:val="22"/>
          <w:ins w:id="4370" w:author="Karina.Barbosa" w:date="2011-05-02T11:56:00Z"/>
        </w:rPr>
      </w:pPr>
      <w:ins w:id="4369" w:author="Karina.Barbosa" w:date="2011-05-02T11:56:00Z">
        <w:r>
          <w:rPr>
            <w:color w:val="0000FF"/>
            <w:sz w:val="22"/>
            <w:szCs w:val="22"/>
          </w:rPr>
        </w:r>
      </w:ins>
    </w:p>
    <w:p>
      <w:pPr>
        <w:pStyle w:val="Normal"/>
        <w:spacing w:lineRule="auto" w:line="360"/>
        <w:jc w:val="both"/>
        <w:rPr>
          <w:color w:val="0000FF"/>
          <w:sz w:val="22"/>
          <w:szCs w:val="22"/>
          <w:ins w:id="4372" w:author="Karina.Barbosa" w:date="2011-05-02T11:56:00Z"/>
        </w:rPr>
      </w:pPr>
      <w:ins w:id="4371" w:author="Karina.Barbosa" w:date="2011-05-02T11:56:00Z">
        <w:r>
          <w:rPr>
            <w:color w:val="0000FF"/>
            <w:sz w:val="22"/>
            <w:szCs w:val="22"/>
          </w:rPr>
        </w:r>
      </w:ins>
    </w:p>
    <w:p>
      <w:pPr>
        <w:pStyle w:val="Normal"/>
        <w:spacing w:lineRule="auto" w:line="360"/>
        <w:jc w:val="both"/>
        <w:rPr>
          <w:color w:val="0000FF"/>
          <w:sz w:val="22"/>
          <w:szCs w:val="22"/>
          <w:ins w:id="4374" w:author="Karina.Barbosa" w:date="2011-05-02T11:56:00Z"/>
        </w:rPr>
      </w:pPr>
      <w:ins w:id="4373" w:author="Karina.Barbosa" w:date="2011-05-02T11:56:00Z">
        <w:r>
          <w:rPr>
            <w:color w:val="0000FF"/>
            <w:sz w:val="22"/>
            <w:szCs w:val="22"/>
          </w:rPr>
        </w:r>
      </w:ins>
    </w:p>
    <w:p>
      <w:pPr>
        <w:pStyle w:val="Normal"/>
        <w:spacing w:lineRule="auto" w:line="360"/>
        <w:jc w:val="both"/>
        <w:rPr>
          <w:color w:val="0000FF"/>
          <w:sz w:val="22"/>
          <w:szCs w:val="22"/>
          <w:ins w:id="4376" w:author="Karina.Barbosa" w:date="2011-05-02T11:56:00Z"/>
        </w:rPr>
      </w:pPr>
      <w:ins w:id="4375" w:author="Karina.Barbosa" w:date="2011-05-02T11:56:00Z">
        <w:r>
          <w:rPr>
            <w:color w:val="0000FF"/>
            <w:sz w:val="22"/>
            <w:szCs w:val="22"/>
          </w:rPr>
        </w:r>
      </w:ins>
    </w:p>
    <w:p>
      <w:pPr>
        <w:pStyle w:val="Normal"/>
        <w:spacing w:lineRule="auto" w:line="360"/>
        <w:jc w:val="both"/>
        <w:rPr>
          <w:color w:val="0000FF"/>
          <w:sz w:val="22"/>
          <w:szCs w:val="22"/>
          <w:ins w:id="4378" w:author="Karina.Barbosa" w:date="2011-05-02T11:56:00Z"/>
        </w:rPr>
      </w:pPr>
      <w:ins w:id="4377" w:author="Karina.Barbosa" w:date="2011-05-02T11:56:00Z">
        <w:r>
          <w:rPr>
            <w:color w:val="0000FF"/>
            <w:sz w:val="22"/>
            <w:szCs w:val="22"/>
          </w:rPr>
        </w:r>
      </w:ins>
    </w:p>
    <w:p>
      <w:pPr>
        <w:pStyle w:val="Normal"/>
        <w:spacing w:lineRule="auto" w:line="360"/>
        <w:jc w:val="both"/>
        <w:rPr>
          <w:color w:val="0000FF"/>
          <w:sz w:val="22"/>
          <w:szCs w:val="22"/>
          <w:ins w:id="4380" w:author="Karina.Barbosa" w:date="2011-05-02T11:56:00Z"/>
        </w:rPr>
      </w:pPr>
      <w:ins w:id="4379" w:author="Karina.Barbosa" w:date="2011-05-02T11:56:00Z">
        <w:r>
          <w:rPr>
            <w:color w:val="0000FF"/>
            <w:sz w:val="22"/>
            <w:szCs w:val="22"/>
          </w:rPr>
        </w:r>
      </w:ins>
    </w:p>
    <w:p>
      <w:pPr>
        <w:pStyle w:val="Normal"/>
        <w:spacing w:lineRule="auto" w:line="360"/>
        <w:jc w:val="both"/>
        <w:rPr>
          <w:color w:val="0000FF"/>
          <w:sz w:val="22"/>
          <w:szCs w:val="22"/>
          <w:ins w:id="4382" w:author="Karina.Barbosa" w:date="2011-05-02T11:56:00Z"/>
        </w:rPr>
      </w:pPr>
      <w:ins w:id="4381" w:author="Karina.Barbosa" w:date="2011-05-02T11:56:00Z">
        <w:r>
          <w:rPr>
            <w:color w:val="0000FF"/>
            <w:sz w:val="22"/>
            <w:szCs w:val="22"/>
          </w:rPr>
        </w:r>
      </w:ins>
    </w:p>
    <w:p>
      <w:pPr>
        <w:pStyle w:val="Normal"/>
        <w:spacing w:lineRule="auto" w:line="360"/>
        <w:jc w:val="both"/>
        <w:rPr>
          <w:color w:val="0000FF"/>
          <w:sz w:val="22"/>
          <w:szCs w:val="22"/>
          <w:ins w:id="4384" w:author="Karina.Barbosa" w:date="2011-05-02T11:56:00Z"/>
        </w:rPr>
      </w:pPr>
      <w:ins w:id="4383" w:author="Karina.Barbosa" w:date="2011-05-02T11:56:00Z">
        <w:r>
          <w:rPr>
            <w:color w:val="0000FF"/>
            <w:sz w:val="22"/>
            <w:szCs w:val="22"/>
          </w:rPr>
        </w:r>
      </w:ins>
    </w:p>
    <w:p>
      <w:pPr>
        <w:pStyle w:val="Normal"/>
        <w:spacing w:lineRule="auto" w:line="360"/>
        <w:jc w:val="both"/>
        <w:rPr>
          <w:color w:val="0000FF"/>
          <w:sz w:val="22"/>
          <w:szCs w:val="22"/>
          <w:ins w:id="4386" w:author="Karina.Barbosa" w:date="2011-05-02T11:56:00Z"/>
        </w:rPr>
      </w:pPr>
      <w:ins w:id="4385" w:author="Karina.Barbosa" w:date="2011-05-02T11:56:00Z">
        <w:r>
          <w:rPr>
            <w:color w:val="0000FF"/>
            <w:sz w:val="22"/>
            <w:szCs w:val="22"/>
          </w:rPr>
        </w:r>
      </w:ins>
    </w:p>
    <w:p>
      <w:pPr>
        <w:pStyle w:val="Normal"/>
        <w:spacing w:lineRule="auto" w:line="360"/>
        <w:jc w:val="both"/>
        <w:rPr>
          <w:color w:val="0000FF"/>
          <w:sz w:val="22"/>
          <w:szCs w:val="22"/>
          <w:ins w:id="4388" w:author="Karina.Barbosa" w:date="2011-05-02T11:56:00Z"/>
        </w:rPr>
      </w:pPr>
      <w:ins w:id="4387" w:author="Karina.Barbosa" w:date="2011-05-02T11:56:00Z">
        <w:r>
          <w:rPr>
            <w:color w:val="0000FF"/>
            <w:sz w:val="22"/>
            <w:szCs w:val="22"/>
          </w:rPr>
        </w:r>
      </w:ins>
    </w:p>
    <w:p>
      <w:pPr>
        <w:pStyle w:val="Normal"/>
        <w:spacing w:lineRule="auto" w:line="360"/>
        <w:jc w:val="both"/>
        <w:rPr>
          <w:color w:val="0000FF"/>
          <w:sz w:val="22"/>
          <w:szCs w:val="22"/>
          <w:ins w:id="4390" w:author="Karina.Barbosa" w:date="2011-05-02T11:56:00Z"/>
        </w:rPr>
      </w:pPr>
      <w:ins w:id="4389" w:author="Karina.Barbosa" w:date="2011-05-02T11:56:00Z">
        <w:r>
          <w:rPr>
            <w:color w:val="0000FF"/>
            <w:sz w:val="22"/>
            <w:szCs w:val="22"/>
          </w:rPr>
        </w:r>
      </w:ins>
    </w:p>
    <w:p>
      <w:pPr>
        <w:pStyle w:val="Normal"/>
        <w:spacing w:lineRule="auto" w:line="360"/>
        <w:jc w:val="both"/>
        <w:rPr>
          <w:color w:val="0000FF"/>
          <w:sz w:val="22"/>
          <w:szCs w:val="22"/>
          <w:ins w:id="4392" w:author="Karina.Barbosa" w:date="2011-05-02T11:56:00Z"/>
        </w:rPr>
      </w:pPr>
      <w:ins w:id="4391" w:author="Karina.Barbosa" w:date="2011-05-02T11:56:00Z">
        <w:r>
          <w:rPr>
            <w:color w:val="0000FF"/>
            <w:sz w:val="22"/>
            <w:szCs w:val="22"/>
          </w:rPr>
        </w:r>
      </w:ins>
    </w:p>
    <w:p>
      <w:pPr>
        <w:pStyle w:val="Normal"/>
        <w:spacing w:lineRule="auto" w:line="360"/>
        <w:jc w:val="both"/>
        <w:rPr>
          <w:color w:val="0000FF"/>
          <w:sz w:val="22"/>
          <w:szCs w:val="22"/>
          <w:ins w:id="4394" w:author="Karina.Barbosa" w:date="2011-05-02T11:56:00Z"/>
        </w:rPr>
      </w:pPr>
      <w:ins w:id="4393" w:author="Karina.Barbosa" w:date="2011-05-02T11:56:00Z">
        <w:r>
          <w:rPr>
            <w:color w:val="0000FF"/>
            <w:sz w:val="22"/>
            <w:szCs w:val="22"/>
          </w:rPr>
        </w:r>
      </w:ins>
    </w:p>
    <w:p>
      <w:pPr>
        <w:pStyle w:val="Normal"/>
        <w:spacing w:lineRule="auto" w:line="360"/>
        <w:jc w:val="both"/>
        <w:rPr>
          <w:color w:val="0000FF"/>
          <w:sz w:val="22"/>
          <w:szCs w:val="22"/>
          <w:ins w:id="4396" w:author="Karina.Barbosa" w:date="2011-05-02T11:56:00Z"/>
        </w:rPr>
      </w:pPr>
      <w:ins w:id="4395" w:author="Karina.Barbosa" w:date="2011-05-02T11:56:00Z">
        <w:r>
          <w:rPr>
            <w:color w:val="0000FF"/>
            <w:sz w:val="22"/>
            <w:szCs w:val="22"/>
          </w:rPr>
        </w:r>
      </w:ins>
    </w:p>
    <w:p>
      <w:pPr>
        <w:pStyle w:val="Normal"/>
        <w:spacing w:lineRule="auto" w:line="360"/>
        <w:jc w:val="both"/>
        <w:rPr>
          <w:color w:val="0000FF"/>
          <w:sz w:val="22"/>
          <w:szCs w:val="22"/>
          <w:ins w:id="4398" w:author="Karina.Barbosa" w:date="2011-05-02T11:56:00Z"/>
        </w:rPr>
      </w:pPr>
      <w:ins w:id="4397" w:author="Karina.Barbosa" w:date="2011-05-02T11:56:00Z">
        <w:r>
          <w:rPr>
            <w:color w:val="0000FF"/>
            <w:sz w:val="22"/>
            <w:szCs w:val="22"/>
          </w:rPr>
        </w:r>
      </w:ins>
    </w:p>
    <w:p>
      <w:pPr>
        <w:pStyle w:val="Normal"/>
        <w:spacing w:lineRule="auto" w:line="360"/>
        <w:jc w:val="both"/>
        <w:rPr>
          <w:color w:val="0000FF"/>
          <w:sz w:val="22"/>
          <w:szCs w:val="22"/>
          <w:ins w:id="4400" w:author="Karina.Barbosa" w:date="2011-05-02T11:56:00Z"/>
        </w:rPr>
      </w:pPr>
      <w:ins w:id="4399" w:author="Karina.Barbosa" w:date="2011-05-02T11:56:00Z">
        <w:r>
          <w:rPr>
            <w:color w:val="0000FF"/>
            <w:sz w:val="22"/>
            <w:szCs w:val="22"/>
          </w:rPr>
        </w:r>
      </w:ins>
    </w:p>
    <w:p>
      <w:pPr>
        <w:pStyle w:val="Normal"/>
        <w:spacing w:lineRule="auto" w:line="360"/>
        <w:jc w:val="both"/>
        <w:rPr>
          <w:color w:val="0000FF"/>
          <w:sz w:val="22"/>
          <w:szCs w:val="22"/>
          <w:ins w:id="4402" w:author="Karina.Barbosa" w:date="2011-05-02T11:56:00Z"/>
        </w:rPr>
      </w:pPr>
      <w:ins w:id="4401" w:author="Karina.Barbosa" w:date="2011-05-02T11:56:00Z">
        <w:r>
          <w:rPr>
            <w:color w:val="0000FF"/>
            <w:sz w:val="22"/>
            <w:szCs w:val="22"/>
          </w:rPr>
        </w:r>
      </w:ins>
    </w:p>
    <w:p>
      <w:pPr>
        <w:pStyle w:val="Normal"/>
        <w:spacing w:lineRule="auto" w:line="360"/>
        <w:jc w:val="both"/>
        <w:rPr>
          <w:color w:val="0000FF"/>
          <w:sz w:val="22"/>
          <w:szCs w:val="22"/>
          <w:ins w:id="4404" w:author="Karina.Barbosa" w:date="2011-05-02T11:56:00Z"/>
        </w:rPr>
      </w:pPr>
      <w:ins w:id="4403" w:author="Karina.Barbosa" w:date="2011-05-02T11:56:00Z">
        <w:r>
          <w:rPr>
            <w:color w:val="0000FF"/>
            <w:sz w:val="22"/>
            <w:szCs w:val="22"/>
          </w:rPr>
        </w:r>
      </w:ins>
    </w:p>
    <w:p>
      <w:pPr>
        <w:pStyle w:val="Normal"/>
        <w:spacing w:lineRule="auto" w:line="360"/>
        <w:jc w:val="both"/>
        <w:rPr>
          <w:color w:val="0000FF"/>
          <w:sz w:val="22"/>
          <w:szCs w:val="22"/>
          <w:ins w:id="4406" w:author="Karina.Barbosa" w:date="2011-05-02T11:56:00Z"/>
        </w:rPr>
      </w:pPr>
      <w:ins w:id="4405" w:author="Karina.Barbosa" w:date="2011-05-02T11:56:00Z">
        <w:r>
          <w:rPr>
            <w:color w:val="0000FF"/>
            <w:sz w:val="22"/>
            <w:szCs w:val="22"/>
          </w:rPr>
        </w:r>
      </w:ins>
    </w:p>
    <w:p>
      <w:pPr>
        <w:pStyle w:val="Normal"/>
        <w:spacing w:lineRule="auto" w:line="360"/>
        <w:jc w:val="both"/>
        <w:rPr>
          <w:color w:val="0000FF"/>
          <w:sz w:val="22"/>
          <w:szCs w:val="22"/>
          <w:ins w:id="4408" w:author="Karina.Barbosa" w:date="2011-05-03T19:59:00Z"/>
        </w:rPr>
      </w:pPr>
      <w:ins w:id="4407" w:author="Karina.Barbosa" w:date="2011-05-03T19:59:00Z">
        <w:r>
          <w:rPr>
            <w:color w:val="0000FF"/>
            <w:sz w:val="22"/>
            <w:szCs w:val="22"/>
          </w:rPr>
        </w:r>
      </w:ins>
    </w:p>
    <w:p>
      <w:pPr>
        <w:pStyle w:val="Normal"/>
        <w:spacing w:lineRule="auto" w:line="360"/>
        <w:jc w:val="both"/>
        <w:rPr>
          <w:color w:val="0000FF"/>
          <w:sz w:val="22"/>
          <w:szCs w:val="22"/>
          <w:ins w:id="4410" w:author="Karina.Barbosa" w:date="2011-05-03T19:59:00Z"/>
        </w:rPr>
      </w:pPr>
      <w:ins w:id="4409" w:author="Karina.Barbosa" w:date="2011-05-03T19:59:00Z">
        <w:r>
          <w:rPr>
            <w:color w:val="0000FF"/>
            <w:sz w:val="22"/>
            <w:szCs w:val="22"/>
          </w:rPr>
        </w:r>
      </w:ins>
    </w:p>
    <w:p>
      <w:pPr>
        <w:pStyle w:val="Normal"/>
        <w:spacing w:lineRule="auto" w:line="360"/>
        <w:jc w:val="both"/>
        <w:rPr>
          <w:color w:val="0000FF"/>
          <w:sz w:val="22"/>
          <w:szCs w:val="22"/>
          <w:ins w:id="4412" w:author="Karina.Barbosa" w:date="2011-05-03T19:59:00Z"/>
        </w:rPr>
      </w:pPr>
      <w:ins w:id="4411" w:author="Karina.Barbosa" w:date="2011-05-03T19:59:00Z">
        <w:r>
          <w:rPr>
            <w:color w:val="0000FF"/>
            <w:sz w:val="22"/>
            <w:szCs w:val="22"/>
          </w:rPr>
        </w:r>
      </w:ins>
    </w:p>
    <w:p>
      <w:pPr>
        <w:pStyle w:val="Normal"/>
        <w:rPr>
          <w:b/>
          <w:b/>
          <w:sz w:val="24"/>
          <w:lang w:val="es-MX"/>
          <w:ins w:id="4415" w:author="Karina.Barbosa" w:date="2011-05-03T19:59:00Z"/>
        </w:rPr>
      </w:pPr>
      <w:ins w:id="4413" w:author="Karina.Barbosa" w:date="2011-05-02T11:56:00Z">
        <w:r>
          <w:rPr>
            <w:b/>
            <w:sz w:val="24"/>
            <w:lang w:val="es-MX"/>
          </w:rPr>
          <w:t>SECRETARÍA ACADÉMICA</w:t>
        </w:r>
      </w:ins>
      <w:ins w:id="4414" w:author="Karina.Barbosa" w:date="2011-05-03T19:59:00Z">
        <w:r>
          <w:rPr>
            <w:b/>
            <w:sz w:val="24"/>
            <w:lang w:val="es-MX"/>
          </w:rPr>
          <w:t xml:space="preserve"> DE INGENIERIA EN CIENCIAS DE LA TIERRA</w:t>
        </w:r>
      </w:ins>
    </w:p>
    <w:p>
      <w:pPr>
        <w:pStyle w:val="Normal"/>
        <w:rPr>
          <w:b/>
          <w:b/>
          <w:sz w:val="24"/>
          <w:lang w:val="es-MX"/>
          <w:ins w:id="4417" w:author="Karina.Barbosa" w:date="2011-05-03T19:59:00Z"/>
        </w:rPr>
      </w:pPr>
      <w:ins w:id="4416" w:author="Karina.Barbosa" w:date="2011-05-03T19:59:00Z">
        <w:r>
          <w:rPr>
            <w:b/>
            <w:sz w:val="24"/>
            <w:lang w:val="es-MX"/>
          </w:rPr>
        </w:r>
      </w:ins>
    </w:p>
    <w:p>
      <w:pPr>
        <w:pStyle w:val="Normal"/>
        <w:rPr>
          <w:b/>
          <w:b/>
          <w:sz w:val="24"/>
          <w:lang w:val="es-MX"/>
          <w:ins w:id="4419" w:author="Karina.Barbosa" w:date="2011-05-02T11:56:00Z"/>
        </w:rPr>
      </w:pPr>
      <w:ins w:id="4418" w:author="Karina.Barbosa" w:date="2011-05-02T11:56:00Z">
        <w:r>
          <w:rPr>
            <w:b/>
            <w:sz w:val="24"/>
            <w:lang w:val="es-MX"/>
          </w:rPr>
        </w:r>
      </w:ins>
    </w:p>
    <w:p>
      <w:pPr>
        <w:pStyle w:val="Normal"/>
        <w:spacing w:lineRule="auto" w:line="360"/>
        <w:rPr>
          <w:b/>
          <w:b/>
          <w:sz w:val="24"/>
          <w:lang w:val="es-MX"/>
          <w:ins w:id="4421" w:author="Karina.Barbosa" w:date="2011-05-02T11:56:00Z"/>
        </w:rPr>
      </w:pPr>
      <w:ins w:id="4420" w:author="Karina.Barbosa" w:date="2011-05-02T11:56:00Z">
        <w:r>
          <w:rPr>
            <w:b/>
            <w:sz w:val="24"/>
            <w:lang w:val="es-MX"/>
          </w:rPr>
          <w:t>OBJETIVOS</w:t>
        </w:r>
      </w:ins>
    </w:p>
    <w:p>
      <w:pPr>
        <w:pStyle w:val="Normal"/>
        <w:spacing w:lineRule="auto" w:line="360"/>
        <w:jc w:val="both"/>
        <w:rPr>
          <w:sz w:val="22"/>
          <w:szCs w:val="22"/>
          <w:ins w:id="4423" w:author="Karina.Barbosa" w:date="2011-05-02T11:56:00Z"/>
        </w:rPr>
      </w:pPr>
      <w:ins w:id="4422" w:author="Karina.Barbosa" w:date="2011-05-02T11:56:00Z">
        <w:r>
          <w:rPr>
            <w:sz w:val="22"/>
            <w:szCs w:val="22"/>
          </w:rPr>
          <w:t>Establecer los mecanismos de operación adecuados, para que los procesos académico – administrativos que se desarrollan en la División de Ingeniería en Ciencias de la Tierra, se cumplan conforme al proyecto general de la propia División.</w:t>
        </w:r>
      </w:ins>
    </w:p>
    <w:p>
      <w:pPr>
        <w:pStyle w:val="Normal"/>
        <w:rPr>
          <w:b/>
          <w:b/>
          <w:color w:val="0000FF"/>
          <w:sz w:val="22"/>
          <w:szCs w:val="22"/>
          <w:ins w:id="4425" w:author="Karina.Barbosa" w:date="2011-05-02T11:56:00Z"/>
        </w:rPr>
      </w:pPr>
      <w:ins w:id="4424" w:author="Karina.Barbosa" w:date="2011-05-02T11:56:00Z">
        <w:r>
          <w:rPr>
            <w:b/>
            <w:color w:val="0000FF"/>
            <w:sz w:val="22"/>
            <w:szCs w:val="22"/>
          </w:rPr>
        </w:r>
      </w:ins>
    </w:p>
    <w:p>
      <w:pPr>
        <w:pStyle w:val="Normal"/>
        <w:rPr>
          <w:b/>
          <w:b/>
          <w:sz w:val="24"/>
          <w:ins w:id="4427" w:author="Karina.Barbosa" w:date="2011-05-02T11:56:00Z"/>
        </w:rPr>
      </w:pPr>
      <w:ins w:id="4426" w:author="Karina.Barbosa" w:date="2011-05-02T11:56:00Z">
        <w:r>
          <w:rPr>
            <w:b/>
            <w:sz w:val="24"/>
          </w:rPr>
          <w:t>FUNCIONES</w:t>
        </w:r>
      </w:ins>
    </w:p>
    <w:p>
      <w:pPr>
        <w:pStyle w:val="Normal"/>
        <w:rPr>
          <w:b/>
          <w:b/>
          <w:color w:val="0000FF"/>
          <w:sz w:val="22"/>
          <w:szCs w:val="22"/>
          <w:ins w:id="4429" w:author="Karina.Barbosa" w:date="2011-05-02T11:56:00Z"/>
        </w:rPr>
      </w:pPr>
      <w:ins w:id="4428" w:author="Karina.Barbosa" w:date="2011-05-02T11:56:00Z">
        <w:r>
          <w:rPr>
            <w:b/>
            <w:color w:val="0000FF"/>
            <w:sz w:val="22"/>
            <w:szCs w:val="22"/>
          </w:rPr>
        </w:r>
      </w:ins>
    </w:p>
    <w:p>
      <w:pPr>
        <w:pStyle w:val="Normal"/>
        <w:numPr>
          <w:ilvl w:val="0"/>
          <w:numId w:val="77"/>
        </w:numPr>
        <w:tabs>
          <w:tab w:val="clear" w:pos="709"/>
          <w:tab w:val="left" w:pos="360" w:leader="none"/>
        </w:tabs>
        <w:spacing w:lineRule="auto" w:line="360"/>
        <w:ind w:left="360" w:hanging="360"/>
        <w:jc w:val="both"/>
        <w:rPr>
          <w:sz w:val="22"/>
          <w:szCs w:val="22"/>
          <w:ins w:id="4431" w:author="Karina.Barbosa" w:date="2011-05-03T20:00:00Z"/>
        </w:rPr>
      </w:pPr>
      <w:ins w:id="4430" w:author="Karina.Barbosa" w:date="2011-05-03T20:00:00Z">
        <w:r>
          <w:rPr>
            <w:sz w:val="22"/>
            <w:szCs w:val="22"/>
          </w:rPr>
          <w:t>Asesorar permanentemente a los alumnos de las carreras que controla la División de Ingeniería en Ciencias de la Tierra con lo relacionado al sistema académico.</w:t>
        </w:r>
      </w:ins>
    </w:p>
    <w:p>
      <w:pPr>
        <w:pStyle w:val="Normal"/>
        <w:numPr>
          <w:ilvl w:val="0"/>
          <w:numId w:val="77"/>
        </w:numPr>
        <w:tabs>
          <w:tab w:val="clear" w:pos="709"/>
          <w:tab w:val="left" w:pos="360" w:leader="none"/>
        </w:tabs>
        <w:spacing w:lineRule="auto" w:line="360"/>
        <w:ind w:left="360" w:hanging="360"/>
        <w:jc w:val="both"/>
        <w:rPr>
          <w:sz w:val="22"/>
          <w:szCs w:val="22"/>
          <w:ins w:id="4433" w:author="Karina.Barbosa" w:date="2011-05-03T20:00:00Z"/>
        </w:rPr>
      </w:pPr>
      <w:ins w:id="4432" w:author="Karina.Barbosa" w:date="2011-05-03T20:00:00Z">
        <w:r>
          <w:rPr>
            <w:sz w:val="22"/>
            <w:szCs w:val="22"/>
          </w:rPr>
          <w:t>Dar atención personal a los alumnos para asuntos diversos (organización de actividades culturales, conferencias, etc.).</w:t>
        </w:r>
      </w:ins>
    </w:p>
    <w:p>
      <w:pPr>
        <w:pStyle w:val="Normal"/>
        <w:numPr>
          <w:ilvl w:val="0"/>
          <w:numId w:val="77"/>
        </w:numPr>
        <w:tabs>
          <w:tab w:val="clear" w:pos="709"/>
          <w:tab w:val="left" w:pos="360" w:leader="none"/>
        </w:tabs>
        <w:spacing w:lineRule="auto" w:line="360"/>
        <w:ind w:left="360" w:hanging="360"/>
        <w:jc w:val="both"/>
        <w:rPr>
          <w:sz w:val="22"/>
          <w:szCs w:val="22"/>
          <w:ins w:id="4435" w:author="Karina.Barbosa" w:date="2011-05-03T20:00:00Z"/>
        </w:rPr>
      </w:pPr>
      <w:ins w:id="4434" w:author="Karina.Barbosa" w:date="2011-05-03T20:00:00Z">
        <w:r>
          <w:rPr>
            <w:sz w:val="22"/>
            <w:szCs w:val="22"/>
          </w:rPr>
          <w:t>Apoyar la difusión de convocatorias para el otorgamiento de becas.</w:t>
        </w:r>
      </w:ins>
    </w:p>
    <w:p>
      <w:pPr>
        <w:pStyle w:val="Normal"/>
        <w:numPr>
          <w:ilvl w:val="0"/>
          <w:numId w:val="77"/>
        </w:numPr>
        <w:tabs>
          <w:tab w:val="clear" w:pos="709"/>
          <w:tab w:val="left" w:pos="360" w:leader="none"/>
        </w:tabs>
        <w:spacing w:lineRule="auto" w:line="360"/>
        <w:ind w:left="360" w:hanging="357"/>
        <w:jc w:val="both"/>
        <w:rPr>
          <w:sz w:val="22"/>
          <w:szCs w:val="22"/>
          <w:ins w:id="4437" w:author="Karina.Barbosa" w:date="2011-05-03T20:00:00Z"/>
        </w:rPr>
      </w:pPr>
      <w:ins w:id="4436" w:author="Karina.Barbosa" w:date="2011-05-03T20:00:00Z">
        <w:r>
          <w:rPr>
            <w:sz w:val="22"/>
            <w:szCs w:val="22"/>
          </w:rPr>
          <w:t>Coordinar la participación de profesionistas en conferencias de  orientación Vocacional impartidas en instituciones educativas.</w:t>
        </w:r>
      </w:ins>
    </w:p>
    <w:p>
      <w:pPr>
        <w:pStyle w:val="Normal"/>
        <w:numPr>
          <w:ilvl w:val="0"/>
          <w:numId w:val="77"/>
        </w:numPr>
        <w:tabs>
          <w:tab w:val="clear" w:pos="709"/>
          <w:tab w:val="left" w:pos="360" w:leader="none"/>
        </w:tabs>
        <w:spacing w:lineRule="auto" w:line="360"/>
        <w:ind w:left="360" w:hanging="360"/>
        <w:jc w:val="both"/>
        <w:rPr>
          <w:sz w:val="22"/>
          <w:szCs w:val="22"/>
          <w:ins w:id="4439" w:author="Karina.Barbosa" w:date="2011-05-03T20:00:00Z"/>
        </w:rPr>
      </w:pPr>
      <w:ins w:id="4438" w:author="Karina.Barbosa" w:date="2011-05-03T20:00:00Z">
        <w:r>
          <w:rPr>
            <w:sz w:val="22"/>
            <w:szCs w:val="22"/>
          </w:rPr>
          <w:t>Autorizar y controlar las solicitudes de exámenes profesionales.</w:t>
        </w:r>
      </w:ins>
    </w:p>
    <w:p>
      <w:pPr>
        <w:pStyle w:val="Normal"/>
        <w:numPr>
          <w:ilvl w:val="0"/>
          <w:numId w:val="77"/>
        </w:numPr>
        <w:tabs>
          <w:tab w:val="clear" w:pos="709"/>
          <w:tab w:val="left" w:pos="360" w:leader="none"/>
        </w:tabs>
        <w:spacing w:lineRule="auto" w:line="360"/>
        <w:ind w:left="360" w:hanging="360"/>
        <w:jc w:val="both"/>
        <w:rPr>
          <w:ins w:id="4441" w:author="Karina.Barbosa" w:date="2011-05-03T20:00:00Z"/>
        </w:rPr>
      </w:pPr>
      <w:ins w:id="4440" w:author="Karina.Barbosa" w:date="2011-05-03T20:00:00Z">
        <w:r>
          <w:rPr>
            <w:sz w:val="22"/>
            <w:szCs w:val="22"/>
          </w:rPr>
          <w:t>Elaborar el programa semestral de actividades de la Secretaría y presentarlo para su autorización a la División de Ingeniería en Ciencias de la Tierra.</w:t>
        </w:r>
      </w:ins>
    </w:p>
    <w:p>
      <w:pPr>
        <w:pStyle w:val="Normal"/>
        <w:numPr>
          <w:ilvl w:val="0"/>
          <w:numId w:val="77"/>
        </w:numPr>
        <w:tabs>
          <w:tab w:val="clear" w:pos="709"/>
          <w:tab w:val="left" w:pos="360" w:leader="none"/>
        </w:tabs>
        <w:spacing w:lineRule="auto" w:line="360"/>
        <w:ind w:left="360" w:hanging="360"/>
        <w:jc w:val="both"/>
        <w:rPr>
          <w:ins w:id="4443" w:author="Karina.Barbosa" w:date="2011-05-03T20:00:00Z"/>
        </w:rPr>
      </w:pPr>
      <w:ins w:id="4442" w:author="Karina.Barbosa" w:date="2011-05-03T20:00:00Z">
        <w:r>
          <w:rPr>
            <w:sz w:val="22"/>
            <w:szCs w:val="22"/>
          </w:rPr>
          <w:t>Integrar y presentar los programas de los Departamento y Coordinaciones de Carrera a la División de Ingeniería en Ciencias de la Tierra.</w:t>
        </w:r>
      </w:ins>
    </w:p>
    <w:p>
      <w:pPr>
        <w:pStyle w:val="Normal"/>
        <w:numPr>
          <w:ilvl w:val="0"/>
          <w:numId w:val="77"/>
        </w:numPr>
        <w:tabs>
          <w:tab w:val="clear" w:pos="709"/>
          <w:tab w:val="left" w:pos="360" w:leader="none"/>
        </w:tabs>
        <w:spacing w:lineRule="auto" w:line="360"/>
        <w:ind w:left="360" w:hanging="360"/>
        <w:jc w:val="both"/>
        <w:rPr>
          <w:ins w:id="4445" w:author="Karina.Barbosa" w:date="2011-05-03T20:00:00Z"/>
        </w:rPr>
      </w:pPr>
      <w:ins w:id="4444" w:author="Karina.Barbosa" w:date="2011-05-03T20:00:00Z">
        <w:r>
          <w:rPr>
            <w:sz w:val="22"/>
            <w:szCs w:val="22"/>
          </w:rPr>
          <w:t>Coordinar el desarrollo de los programas de actividades propuestos.</w:t>
        </w:r>
      </w:ins>
    </w:p>
    <w:p>
      <w:pPr>
        <w:pStyle w:val="Normal"/>
        <w:numPr>
          <w:ilvl w:val="0"/>
          <w:numId w:val="77"/>
        </w:numPr>
        <w:tabs>
          <w:tab w:val="clear" w:pos="709"/>
          <w:tab w:val="left" w:pos="360" w:leader="none"/>
        </w:tabs>
        <w:spacing w:lineRule="auto" w:line="360"/>
        <w:ind w:left="360" w:hanging="360"/>
        <w:jc w:val="both"/>
        <w:rPr>
          <w:sz w:val="22"/>
          <w:szCs w:val="22"/>
          <w:ins w:id="4447" w:author="Karina.Barbosa" w:date="2011-05-03T20:00:00Z"/>
        </w:rPr>
      </w:pPr>
      <w:ins w:id="4446" w:author="Karina.Barbosa" w:date="2011-05-03T20:00:00Z">
        <w:r>
          <w:rPr>
            <w:sz w:val="22"/>
            <w:szCs w:val="22"/>
          </w:rPr>
          <w:t>Evaluar el programa de la Secretaría al final de cada semestre y presentar informe a la División de Ingeniería en Ciencias de la Tierra.</w:t>
        </w:r>
      </w:ins>
    </w:p>
    <w:p>
      <w:pPr>
        <w:pStyle w:val="ListParagraph"/>
        <w:numPr>
          <w:ilvl w:val="0"/>
          <w:numId w:val="77"/>
        </w:numPr>
        <w:tabs>
          <w:tab w:val="clear" w:pos="709"/>
          <w:tab w:val="left" w:pos="360" w:leader="none"/>
        </w:tabs>
        <w:spacing w:lineRule="auto" w:line="360" w:before="0" w:after="0"/>
        <w:ind w:left="360" w:hanging="360"/>
        <w:jc w:val="both"/>
        <w:rPr>
          <w:ins w:id="4449" w:author="Karina.Barbosa" w:date="2011-05-03T20:00:00Z"/>
        </w:rPr>
      </w:pPr>
      <w:ins w:id="4448" w:author="Karina.Barbosa" w:date="2011-05-03T20:00:00Z">
        <w:r>
          <w:rPr>
            <w:rFonts w:cs="Arial" w:ascii="Arial" w:hAnsi="Arial"/>
          </w:rPr>
          <w:t>Integrar las evaluaciones de los programas de los Departamento y Coordinaciones de Carrera y presentar dicha información a la  División de Ingeniería en Ciencias de la Tierra.</w:t>
        </w:r>
      </w:ins>
    </w:p>
    <w:p>
      <w:pPr>
        <w:pStyle w:val="ListParagraph"/>
        <w:numPr>
          <w:ilvl w:val="0"/>
          <w:numId w:val="77"/>
        </w:numPr>
        <w:tabs>
          <w:tab w:val="clear" w:pos="709"/>
          <w:tab w:val="left" w:pos="360" w:leader="none"/>
        </w:tabs>
        <w:spacing w:lineRule="auto" w:line="360" w:before="0" w:after="0"/>
        <w:ind w:left="360" w:hanging="360"/>
        <w:jc w:val="both"/>
        <w:rPr>
          <w:ins w:id="4451" w:author="Karina.Barbosa" w:date="2011-05-03T20:00:00Z"/>
        </w:rPr>
      </w:pPr>
      <w:ins w:id="4450" w:author="Karina.Barbosa" w:date="2011-05-03T20:00:00Z">
        <w:r>
          <w:rPr>
            <w:rFonts w:cs="Arial" w:ascii="Arial" w:hAnsi="Arial"/>
          </w:rPr>
          <w:t>Elaborar, tramitar y generar la información concerniente al plantel académico.</w:t>
        </w:r>
      </w:ins>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ins w:id="4453" w:author="Karina.Barbosa" w:date="2011-05-03T20:00:00Z"/>
        </w:rPr>
      </w:pPr>
      <w:ins w:id="4452" w:author="Karina.Barbosa" w:date="2011-05-03T20:00:00Z">
        <w:r>
          <w:rPr>
            <w:rFonts w:cs="Arial" w:ascii="Arial" w:hAnsi="Arial"/>
          </w:rPr>
          <w:t>Integrar, analizar, comentar, atender y supervisar las actividades de los programas e informes del personal académico.</w:t>
        </w:r>
      </w:ins>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ins w:id="4455" w:author="Karina.Barbosa" w:date="2011-05-03T20:00:00Z"/>
        </w:rPr>
      </w:pPr>
      <w:ins w:id="4454" w:author="Karina.Barbosa" w:date="2011-05-03T20:00:00Z">
        <w:r>
          <w:rPr>
            <w:rFonts w:cs="Arial" w:ascii="Arial" w:hAnsi="Arial"/>
          </w:rPr>
          <w:t>Apoyar, formar, actualizar, atender a los profesores de la División de Ingeniería en Ciencias de la Tierra.</w:t>
        </w:r>
      </w:ins>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ins w:id="4457" w:author="Karina.Barbosa" w:date="2011-05-03T20:00:00Z"/>
        </w:rPr>
      </w:pPr>
      <w:ins w:id="4456" w:author="Karina.Barbosa" w:date="2011-05-03T20:00:00Z">
        <w:r>
          <w:rPr>
            <w:rFonts w:cs="Arial" w:ascii="Arial" w:hAnsi="Arial"/>
          </w:rPr>
          <w:t>Integrar,  revisar, publicar y coordinar todo lo referente al proceso de inscripción de alumnos.</w:t>
        </w:r>
      </w:ins>
    </w:p>
    <w:p>
      <w:pPr>
        <w:pStyle w:val="ListParagraph"/>
        <w:numPr>
          <w:ilvl w:val="0"/>
          <w:numId w:val="77"/>
        </w:numPr>
        <w:tabs>
          <w:tab w:val="clear" w:pos="709"/>
          <w:tab w:val="left" w:pos="360" w:leader="none"/>
        </w:tabs>
        <w:spacing w:lineRule="auto" w:line="360" w:before="0" w:after="0"/>
        <w:ind w:left="360" w:hanging="360"/>
        <w:jc w:val="both"/>
        <w:rPr>
          <w:ins w:id="4459" w:author="Karina.Barbosa" w:date="2011-05-03T20:00:00Z"/>
        </w:rPr>
      </w:pPr>
      <w:ins w:id="4458" w:author="Karina.Barbosa" w:date="2011-05-03T20:00:00Z">
        <w:r>
          <w:rPr>
            <w:rFonts w:cs="Arial" w:ascii="Arial" w:hAnsi="Arial"/>
          </w:rPr>
          <w:t>Coordinar e integrar todo lo concerniente a la programación de exámenes ordinarios y extraordinarios.</w:t>
        </w:r>
      </w:ins>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ins w:id="4461" w:author="Karina.Barbosa" w:date="2011-05-03T20:00:00Z"/>
        </w:rPr>
      </w:pPr>
      <w:ins w:id="4460" w:author="Karina.Barbosa" w:date="2011-05-03T20:00:00Z">
        <w:r>
          <w:rPr>
            <w:rFonts w:cs="Arial" w:ascii="Arial" w:hAnsi="Arial"/>
          </w:rPr>
          <w:t>Elaborar y coordinar todo lo concerniente al cambio de carrera.</w:t>
        </w:r>
      </w:ins>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ins w:id="4463" w:author="Karina.Barbosa" w:date="2011-05-03T20:00:00Z"/>
        </w:rPr>
      </w:pPr>
      <w:ins w:id="4462" w:author="Karina.Barbosa" w:date="2011-05-03T20:00:00Z">
        <w:r>
          <w:rPr>
            <w:rFonts w:cs="Arial" w:ascii="Arial" w:hAnsi="Arial"/>
          </w:rPr>
          <w:t>Participar en la actualización del plan de estudios</w:t>
        </w:r>
      </w:ins>
      <w:r>
        <w:br w:type="page"/>
      </w:r>
    </w:p>
    <w:p>
      <w:pPr>
        <w:pStyle w:val="Normal"/>
        <w:tabs>
          <w:tab w:val="clear" w:pos="709"/>
          <w:tab w:val="left" w:pos="360" w:leader="none"/>
        </w:tabs>
        <w:spacing w:lineRule="auto" w:line="360"/>
        <w:ind w:left="0" w:hanging="0"/>
        <w:jc w:val="both"/>
        <w:rPr>
          <w:b/>
          <w:b/>
          <w:color w:val="0000FF"/>
          <w:sz w:val="24"/>
          <w:ins w:id="4467" w:author="Karina.Barbosa" w:date="2011-05-02T11:56:00Z"/>
        </w:rPr>
      </w:pPr>
      <w:ins w:id="4464" w:author="Karina.Barbosa" w:date="2011-05-02T11:56:00Z">
        <w:r>
          <w:rPr>
            <w:b/>
            <w:sz w:val="24"/>
          </w:rPr>
          <w:t>COORDINA</w:t>
        </w:r>
      </w:ins>
      <w:ins w:id="4465" w:author="Karina.Barbosa" w:date="2011-05-05T11:04:00Z">
        <w:r>
          <w:rPr>
            <w:b/>
            <w:sz w:val="24"/>
          </w:rPr>
          <w:t>CIÓN</w:t>
        </w:r>
      </w:ins>
      <w:ins w:id="4466" w:author="Karina.Barbosa" w:date="2011-05-02T11:56:00Z">
        <w:r>
          <w:rPr>
            <w:b/>
            <w:sz w:val="24"/>
          </w:rPr>
          <w:t xml:space="preserve"> DE INGENIERÍA GEOLÓGICA</w:t>
        </w:r>
      </w:ins>
    </w:p>
    <w:p>
      <w:pPr>
        <w:pStyle w:val="Normal"/>
        <w:spacing w:lineRule="auto" w:line="360"/>
        <w:jc w:val="both"/>
        <w:rPr>
          <w:b/>
          <w:b/>
          <w:i w:val="false"/>
          <w:i w:val="false"/>
          <w:color w:val="0000FF"/>
          <w:sz w:val="24"/>
          <w:ins w:id="4469" w:author="Karina.Barbosa" w:date="2011-05-02T11:56:00Z"/>
        </w:rPr>
      </w:pPr>
      <w:ins w:id="4468" w:author="Karina.Barbosa" w:date="2011-05-02T11:56:00Z">
        <w:r>
          <w:rPr>
            <w:b/>
            <w:i w:val="false"/>
            <w:color w:val="0000FF"/>
            <w:sz w:val="24"/>
          </w:rPr>
        </w:r>
      </w:ins>
    </w:p>
    <w:p>
      <w:pPr>
        <w:pStyle w:val="Normal"/>
        <w:spacing w:lineRule="auto" w:line="360"/>
        <w:jc w:val="both"/>
        <w:rPr>
          <w:b/>
          <w:b/>
          <w:i w:val="false"/>
          <w:i w:val="false"/>
          <w:sz w:val="24"/>
          <w:ins w:id="4471" w:author="Karina.Barbosa" w:date="2011-05-02T11:56:00Z"/>
        </w:rPr>
      </w:pPr>
      <w:ins w:id="4470" w:author="Karina.Barbosa" w:date="2011-05-02T11:56:00Z">
        <w:r>
          <w:rPr>
            <w:b/>
            <w:i w:val="false"/>
            <w:sz w:val="24"/>
          </w:rPr>
          <w:t>OBJETIVO</w:t>
        </w:r>
      </w:ins>
    </w:p>
    <w:p>
      <w:pPr>
        <w:pStyle w:val="Normal"/>
        <w:spacing w:lineRule="auto" w:line="360"/>
        <w:jc w:val="both"/>
        <w:rPr>
          <w:sz w:val="22"/>
          <w:szCs w:val="22"/>
          <w:ins w:id="4473" w:author="Karina.Barbosa" w:date="2011-05-02T11:56:00Z"/>
        </w:rPr>
      </w:pPr>
      <w:ins w:id="4472" w:author="Karina.Barbosa" w:date="2011-05-02T11:56:00Z">
        <w:r>
          <w:rPr>
            <w:sz w:val="22"/>
            <w:szCs w:val="22"/>
          </w:rPr>
          <w:t>Coordinar las actividades docentes para la revisión, evaluación y actualización del Plan de Estudios y Programas Académicos, acordes a la Legislación Universitaria y a los procesos de acreditación y reacreditación, para el fortalecimiento del proceso enseñanza-aprendizaje.</w:t>
        </w:r>
      </w:ins>
    </w:p>
    <w:p>
      <w:pPr>
        <w:pStyle w:val="Normal"/>
        <w:spacing w:lineRule="auto" w:line="360"/>
        <w:jc w:val="both"/>
        <w:rPr>
          <w:b/>
          <w:b/>
          <w:sz w:val="24"/>
          <w:szCs w:val="22"/>
          <w:ins w:id="4475" w:author="Karina.Barbosa" w:date="2011-05-02T11:56:00Z"/>
        </w:rPr>
      </w:pPr>
      <w:ins w:id="4474" w:author="Karina.Barbosa" w:date="2011-05-02T11:56:00Z">
        <w:r>
          <w:rPr>
            <w:b/>
            <w:sz w:val="24"/>
            <w:szCs w:val="22"/>
          </w:rPr>
        </w:r>
      </w:ins>
    </w:p>
    <w:p>
      <w:pPr>
        <w:pStyle w:val="Normal"/>
        <w:spacing w:lineRule="auto" w:line="360"/>
        <w:jc w:val="both"/>
        <w:rPr>
          <w:b/>
          <w:b/>
          <w:sz w:val="24"/>
          <w:ins w:id="4477" w:author="Karina.Barbosa" w:date="2011-05-02T11:56:00Z"/>
        </w:rPr>
      </w:pPr>
      <w:ins w:id="4476" w:author="Karina.Barbosa" w:date="2011-05-02T11:56:00Z">
        <w:r>
          <w:rPr>
            <w:b/>
            <w:sz w:val="24"/>
          </w:rPr>
          <w:t>FUNCIONES</w:t>
        </w:r>
      </w:ins>
    </w:p>
    <w:p>
      <w:pPr>
        <w:pStyle w:val="Normal"/>
        <w:spacing w:lineRule="auto" w:line="360"/>
        <w:jc w:val="both"/>
        <w:rPr>
          <w:b/>
          <w:b/>
          <w:sz w:val="20"/>
          <w:szCs w:val="20"/>
          <w:ins w:id="4479" w:author="Karina.Barbosa" w:date="2011-05-02T11:56:00Z"/>
        </w:rPr>
      </w:pPr>
      <w:ins w:id="4478" w:author="Karina.Barbosa" w:date="2011-05-02T11:56:00Z">
        <w:r>
          <w:rPr>
            <w:b/>
            <w:sz w:val="20"/>
            <w:szCs w:val="20"/>
          </w:rPr>
        </w:r>
      </w:ins>
    </w:p>
    <w:p>
      <w:pPr>
        <w:pStyle w:val="Normal"/>
        <w:numPr>
          <w:ilvl w:val="0"/>
          <w:numId w:val="81"/>
        </w:numPr>
        <w:tabs>
          <w:tab w:val="clear" w:pos="709"/>
          <w:tab w:val="left" w:pos="360" w:leader="none"/>
        </w:tabs>
        <w:spacing w:lineRule="auto" w:line="360"/>
        <w:ind w:left="360" w:hanging="360"/>
        <w:jc w:val="both"/>
        <w:rPr>
          <w:ins w:id="4481" w:author="Karina.Barbosa" w:date="2011-05-03T20:01:00Z"/>
        </w:rPr>
      </w:pPr>
      <w:ins w:id="4480" w:author="Karina.Barbosa" w:date="2011-05-03T20:01:00Z">
        <w:r>
          <w:rPr>
            <w:sz w:val="22"/>
            <w:szCs w:val="22"/>
          </w:rPr>
          <w:t>Elaborar programa semestral de actividades, en conjunto con el Comité de Carrera y presentarlo a la División de Ingeniería en Ciencias de la Tierra.</w:t>
        </w:r>
      </w:ins>
    </w:p>
    <w:p>
      <w:pPr>
        <w:pStyle w:val="Normal"/>
        <w:numPr>
          <w:ilvl w:val="0"/>
          <w:numId w:val="81"/>
        </w:numPr>
        <w:tabs>
          <w:tab w:val="clear" w:pos="709"/>
          <w:tab w:val="left" w:pos="360" w:leader="none"/>
        </w:tabs>
        <w:spacing w:lineRule="auto" w:line="360"/>
        <w:ind w:left="360" w:hanging="360"/>
        <w:jc w:val="both"/>
        <w:rPr>
          <w:sz w:val="22"/>
          <w:szCs w:val="22"/>
          <w:ins w:id="4483" w:author="Karina.Barbosa" w:date="2011-05-03T20:01:00Z"/>
        </w:rPr>
      </w:pPr>
      <w:ins w:id="4482" w:author="Karina.Barbosa" w:date="2011-05-03T20:01:00Z">
        <w:r>
          <w:rPr>
            <w:sz w:val="22"/>
            <w:szCs w:val="22"/>
          </w:rPr>
          <w:t>Coordinar y supervisar el cumplimiento del programa de actividades propuesto.</w:t>
        </w:r>
      </w:ins>
    </w:p>
    <w:p>
      <w:pPr>
        <w:pStyle w:val="Normal"/>
        <w:numPr>
          <w:ilvl w:val="0"/>
          <w:numId w:val="81"/>
        </w:numPr>
        <w:tabs>
          <w:tab w:val="clear" w:pos="709"/>
          <w:tab w:val="left" w:pos="360" w:leader="none"/>
        </w:tabs>
        <w:spacing w:lineRule="auto" w:line="360"/>
        <w:ind w:left="360" w:hanging="360"/>
        <w:jc w:val="both"/>
        <w:rPr>
          <w:sz w:val="22"/>
          <w:szCs w:val="22"/>
          <w:ins w:id="4485" w:author="Karina.Barbosa" w:date="2011-05-03T20:01:00Z"/>
        </w:rPr>
      </w:pPr>
      <w:ins w:id="4484" w:author="Karina.Barbosa" w:date="2011-05-03T20:01:00Z">
        <w:r>
          <w:rPr>
            <w:sz w:val="22"/>
            <w:szCs w:val="22"/>
          </w:rPr>
          <w:t>Atender  y asesorar a los alumnos de la carrera.</w:t>
        </w:r>
      </w:ins>
    </w:p>
    <w:p>
      <w:pPr>
        <w:pStyle w:val="Normal"/>
        <w:numPr>
          <w:ilvl w:val="0"/>
          <w:numId w:val="81"/>
        </w:numPr>
        <w:tabs>
          <w:tab w:val="clear" w:pos="709"/>
          <w:tab w:val="left" w:pos="360" w:leader="none"/>
        </w:tabs>
        <w:spacing w:lineRule="auto" w:line="360"/>
        <w:ind w:left="360" w:hanging="360"/>
        <w:jc w:val="both"/>
        <w:rPr>
          <w:sz w:val="22"/>
          <w:szCs w:val="22"/>
          <w:ins w:id="4487" w:author="Karina.Barbosa" w:date="2011-05-03T20:01:00Z"/>
        </w:rPr>
      </w:pPr>
      <w:ins w:id="4486" w:author="Karina.Barbosa" w:date="2011-05-03T20:01:00Z">
        <w:r>
          <w:rPr>
            <w:sz w:val="22"/>
            <w:szCs w:val="22"/>
          </w:rPr>
          <w:t>Colaborar en la elaboración y promoción de programas de difusión de la Carrera y de intercambio académico, científico y cultural con otras instituciones.</w:t>
        </w:r>
      </w:ins>
    </w:p>
    <w:p>
      <w:pPr>
        <w:pStyle w:val="Normal"/>
        <w:numPr>
          <w:ilvl w:val="0"/>
          <w:numId w:val="81"/>
        </w:numPr>
        <w:tabs>
          <w:tab w:val="clear" w:pos="709"/>
          <w:tab w:val="left" w:pos="360" w:leader="none"/>
        </w:tabs>
        <w:spacing w:lineRule="auto" w:line="360"/>
        <w:ind w:left="360" w:hanging="360"/>
        <w:jc w:val="both"/>
        <w:rPr>
          <w:sz w:val="22"/>
          <w:szCs w:val="22"/>
          <w:ins w:id="4489" w:author="Karina.Barbosa" w:date="2011-05-03T20:01:00Z"/>
        </w:rPr>
      </w:pPr>
      <w:ins w:id="4488" w:author="Karina.Barbosa" w:date="2011-05-03T20:01:00Z">
        <w:r>
          <w:rPr>
            <w:sz w:val="22"/>
            <w:szCs w:val="22"/>
          </w:rPr>
          <w:t>Actualizar permanentemente el plan de estudios de la carrera, con el apoyo del Comité de Carrera.</w:t>
        </w:r>
      </w:ins>
    </w:p>
    <w:p>
      <w:pPr>
        <w:pStyle w:val="Normal"/>
        <w:numPr>
          <w:ilvl w:val="0"/>
          <w:numId w:val="81"/>
        </w:numPr>
        <w:tabs>
          <w:tab w:val="clear" w:pos="709"/>
          <w:tab w:val="left" w:pos="360" w:leader="none"/>
        </w:tabs>
        <w:spacing w:lineRule="auto" w:line="360"/>
        <w:ind w:left="360" w:hanging="360"/>
        <w:jc w:val="both"/>
        <w:rPr>
          <w:sz w:val="22"/>
          <w:szCs w:val="22"/>
          <w:ins w:id="4491" w:author="Karina.Barbosa" w:date="2011-05-03T20:01:00Z"/>
        </w:rPr>
      </w:pPr>
      <w:ins w:id="4490" w:author="Karina.Barbosa" w:date="2011-05-03T20:01:00Z">
        <w:r>
          <w:rPr>
            <w:sz w:val="22"/>
            <w:szCs w:val="22"/>
          </w:rPr>
          <w:t>Asistir a las reuniones del Consejo Técnico de la Facultad y del Consejo Académico del Área de las Ciencias Físico - Matemáticas y de las Ingenierías (CAACFMI), cuando se discutan las modificaciones al plan de estudios de la carrera y cuando así lo soliciten dichas dependencias universitarias.</w:t>
        </w:r>
      </w:ins>
    </w:p>
    <w:p>
      <w:pPr>
        <w:pStyle w:val="Normal"/>
        <w:numPr>
          <w:ilvl w:val="0"/>
          <w:numId w:val="81"/>
        </w:numPr>
        <w:tabs>
          <w:tab w:val="clear" w:pos="709"/>
          <w:tab w:val="left" w:pos="360" w:leader="none"/>
        </w:tabs>
        <w:spacing w:lineRule="auto" w:line="360"/>
        <w:ind w:left="360" w:hanging="360"/>
        <w:jc w:val="both"/>
        <w:rPr>
          <w:ins w:id="4493" w:author="Karina.Barbosa" w:date="2011-05-03T20:01:00Z"/>
        </w:rPr>
      </w:pPr>
      <w:ins w:id="4492" w:author="Karina.Barbosa" w:date="2011-05-03T20:01:00Z">
        <w:r>
          <w:rPr>
            <w:sz w:val="22"/>
            <w:szCs w:val="22"/>
          </w:rPr>
          <w:t>Coordinar junto con el Departamento de Ingeniería Geológica la elaboración del reporte para la acreditación del programa de la carrera ante el Consejo de Acreditación de la Enseñanza de la Ingeniería (CACEI).</w:t>
        </w:r>
      </w:ins>
    </w:p>
    <w:p>
      <w:pPr>
        <w:pStyle w:val="Normal"/>
        <w:numPr>
          <w:ilvl w:val="0"/>
          <w:numId w:val="81"/>
        </w:numPr>
        <w:tabs>
          <w:tab w:val="clear" w:pos="709"/>
          <w:tab w:val="left" w:pos="360" w:leader="none"/>
        </w:tabs>
        <w:spacing w:lineRule="auto" w:line="360"/>
        <w:ind w:left="360" w:hanging="360"/>
        <w:jc w:val="both"/>
        <w:rPr>
          <w:ins w:id="4495" w:author="Karina.Barbosa" w:date="2011-05-03T20:01:00Z"/>
        </w:rPr>
      </w:pPr>
      <w:ins w:id="4494" w:author="Karina.Barbosa" w:date="2011-05-03T20:01:00Z">
        <w:r>
          <w:rPr>
            <w:sz w:val="22"/>
            <w:szCs w:val="22"/>
          </w:rPr>
          <w:t>Coordinar junto con el Departamento de Ingeniería Geológica el diseño e integración del proyecto académico de la Carrera a corto, mediano y largo plazo, con base en el diagnóstico del área que se realice en el Comité de Carrera.</w:t>
        </w:r>
      </w:ins>
    </w:p>
    <w:p>
      <w:pPr>
        <w:pStyle w:val="Normal"/>
        <w:numPr>
          <w:ilvl w:val="0"/>
          <w:numId w:val="81"/>
        </w:numPr>
        <w:tabs>
          <w:tab w:val="clear" w:pos="709"/>
          <w:tab w:val="left" w:pos="360" w:leader="none"/>
        </w:tabs>
        <w:spacing w:lineRule="auto" w:line="360"/>
        <w:ind w:left="360" w:hanging="360"/>
        <w:jc w:val="both"/>
        <w:rPr>
          <w:ins w:id="4497" w:author="Karina.Barbosa" w:date="2011-05-03T20:01:00Z"/>
        </w:rPr>
      </w:pPr>
      <w:ins w:id="4496" w:author="Karina.Barbosa" w:date="2011-05-03T20:01:00Z">
        <w:r>
          <w:rPr>
            <w:sz w:val="22"/>
            <w:szCs w:val="22"/>
          </w:rPr>
          <w:t>Coordinar los programas de tutorías institucionales con profesores y alumnos,  de Servicio Social y la Modalidad Estudiantil de la Carrera.</w:t>
        </w:r>
      </w:ins>
    </w:p>
    <w:p>
      <w:pPr>
        <w:pStyle w:val="Normal"/>
        <w:numPr>
          <w:ilvl w:val="0"/>
          <w:numId w:val="81"/>
        </w:numPr>
        <w:tabs>
          <w:tab w:val="clear" w:pos="709"/>
          <w:tab w:val="left" w:pos="360" w:leader="none"/>
        </w:tabs>
        <w:spacing w:lineRule="auto" w:line="360"/>
        <w:ind w:left="360" w:hanging="360"/>
        <w:jc w:val="both"/>
        <w:rPr>
          <w:ins w:id="4499" w:author="Karina.Barbosa" w:date="2011-05-03T20:01:00Z"/>
        </w:rPr>
      </w:pPr>
      <w:ins w:id="4498" w:author="Karina.Barbosa" w:date="2011-05-03T20:01:00Z">
        <w:r>
          <w:rPr>
            <w:sz w:val="22"/>
            <w:szCs w:val="22"/>
          </w:rPr>
          <w:t>Coordinar junto con el  Departamento de Ingeniería Geológica las Estancias Profesionales.</w:t>
        </w:r>
      </w:ins>
    </w:p>
    <w:p>
      <w:pPr>
        <w:pStyle w:val="ListParagraph"/>
        <w:numPr>
          <w:ilvl w:val="0"/>
          <w:numId w:val="81"/>
        </w:numPr>
        <w:tabs>
          <w:tab w:val="clear" w:pos="709"/>
          <w:tab w:val="left" w:pos="360" w:leader="none"/>
        </w:tabs>
        <w:spacing w:lineRule="auto" w:line="360" w:before="0" w:after="0"/>
        <w:ind w:left="360" w:hanging="360"/>
        <w:jc w:val="both"/>
        <w:rPr>
          <w:ins w:id="4501" w:author="Karina.Barbosa" w:date="2011-05-03T20:01:00Z"/>
        </w:rPr>
      </w:pPr>
      <w:ins w:id="4500" w:author="Karina.Barbosa" w:date="2011-05-03T20:01:00Z">
        <w:r>
          <w:rPr>
            <w:rFonts w:cs="Arial" w:ascii="Arial" w:hAnsi="Arial"/>
          </w:rPr>
          <w:t>Determinar y actualizar todas las actividades concerniente a la formación, superación académica y atención a profesores</w:t>
        </w:r>
      </w:ins>
    </w:p>
    <w:p>
      <w:pPr>
        <w:pStyle w:val="ListParagraph"/>
        <w:numPr>
          <w:ilvl w:val="0"/>
          <w:numId w:val="81"/>
        </w:numPr>
        <w:tabs>
          <w:tab w:val="clear" w:pos="709"/>
          <w:tab w:val="left" w:pos="360" w:leader="none"/>
        </w:tabs>
        <w:spacing w:lineRule="auto" w:line="360" w:before="0" w:after="0"/>
        <w:ind w:left="360" w:hanging="360"/>
        <w:jc w:val="both"/>
        <w:rPr>
          <w:ins w:id="4503" w:author="Karina.Barbosa" w:date="2011-05-03T20:01:00Z"/>
        </w:rPr>
      </w:pPr>
      <w:ins w:id="4502" w:author="Karina.Barbosa" w:date="2011-05-03T20:01:00Z">
        <w:r>
          <w:rPr>
            <w:rFonts w:cs="Arial" w:ascii="Arial" w:hAnsi="Arial"/>
          </w:rPr>
          <w:t>Auxiliar, integrar, establecer y organizar en conjunto con la División y  Departamento,  el Perfil profesional de los egresados.</w:t>
        </w:r>
      </w:ins>
    </w:p>
    <w:p>
      <w:pPr>
        <w:pStyle w:val="ListParagraph"/>
        <w:numPr>
          <w:ilvl w:val="0"/>
          <w:numId w:val="81"/>
        </w:numPr>
        <w:tabs>
          <w:tab w:val="clear" w:pos="709"/>
          <w:tab w:val="left" w:pos="360" w:leader="none"/>
        </w:tabs>
        <w:spacing w:lineRule="auto" w:line="360" w:before="0" w:after="0"/>
        <w:ind w:left="360" w:hanging="360"/>
        <w:jc w:val="both"/>
        <w:rPr>
          <w:rFonts w:ascii="Arial" w:hAnsi="Arial" w:cs="Arial"/>
          <w:i/>
          <w:i/>
          <w:ins w:id="4506" w:author="Karina.Barbosa" w:date="2011-05-03T20:01:00Z"/>
        </w:rPr>
      </w:pPr>
      <w:ins w:id="4504" w:author="Karina.Barbosa" w:date="2011-05-03T20:01:00Z">
        <w:r>
          <w:rPr>
            <w:rFonts w:cs="Arial" w:ascii="Arial" w:hAnsi="Arial"/>
          </w:rPr>
          <w:t>Analizar y atender todo lo concerniente al a</w:t>
        </w:r>
      </w:ins>
      <w:ins w:id="4505" w:author="Karina.Barbosa" w:date="2011-05-03T20:01:00Z">
        <w:r>
          <w:rPr>
            <w:rFonts w:cs="Arial" w:ascii="Arial" w:hAnsi="Arial"/>
            <w:i/>
          </w:rPr>
          <w:t>lumnado.</w:t>
        </w:r>
      </w:ins>
    </w:p>
    <w:p>
      <w:pPr>
        <w:pStyle w:val="Normal"/>
        <w:numPr>
          <w:ilvl w:val="0"/>
          <w:numId w:val="18"/>
        </w:numPr>
        <w:tabs>
          <w:tab w:val="clear" w:pos="709"/>
          <w:tab w:val="left" w:pos="360" w:leader="none"/>
        </w:tabs>
        <w:spacing w:lineRule="auto" w:line="360"/>
        <w:ind w:left="360" w:hanging="360"/>
        <w:jc w:val="both"/>
        <w:rPr>
          <w:sz w:val="22"/>
          <w:szCs w:val="22"/>
          <w:ins w:id="4508" w:author="Karina.Barbosa" w:date="2011-05-03T20:01:00Z"/>
        </w:rPr>
      </w:pPr>
      <w:ins w:id="4507" w:author="Karina.Barbosa" w:date="2011-05-03T20:01:00Z">
        <w:r>
          <w:rPr>
            <w:sz w:val="22"/>
            <w:szCs w:val="22"/>
          </w:rPr>
          <w:t>Analizar en el Comité de Carrera las estadísticas de inscripción e índices de aprobación de alumnos por asignatura, que elabora la Unidad de Servicios de Cómputo Administrativos (USECAD), así como la proyección de la demanda futura de inscripciones.</w:t>
        </w:r>
      </w:ins>
    </w:p>
    <w:p>
      <w:pPr>
        <w:pStyle w:val="Normal"/>
        <w:numPr>
          <w:ilvl w:val="0"/>
          <w:numId w:val="18"/>
        </w:numPr>
        <w:tabs>
          <w:tab w:val="clear" w:pos="709"/>
          <w:tab w:val="left" w:pos="360" w:leader="none"/>
        </w:tabs>
        <w:spacing w:lineRule="auto" w:line="360"/>
        <w:ind w:left="360" w:hanging="360"/>
        <w:jc w:val="both"/>
        <w:rPr>
          <w:ins w:id="4510" w:author="Karina.Barbosa" w:date="2011-05-03T20:01:00Z"/>
        </w:rPr>
      </w:pPr>
      <w:ins w:id="4509" w:author="Karina.Barbosa" w:date="2011-05-03T20:01:00Z">
        <w:r>
          <w:rPr>
            <w:sz w:val="22"/>
            <w:szCs w:val="22"/>
          </w:rPr>
          <w:t>Solicitar al Departamento de Ingeniería Geológica estadísticas del índice de ocupación, por asignatura y de los laboratorios para las evaluaciones ante el CACEI.</w:t>
        </w:r>
      </w:ins>
    </w:p>
    <w:p>
      <w:pPr>
        <w:pStyle w:val="Normal"/>
        <w:numPr>
          <w:ilvl w:val="0"/>
          <w:numId w:val="18"/>
        </w:numPr>
        <w:tabs>
          <w:tab w:val="clear" w:pos="709"/>
          <w:tab w:val="left" w:pos="360" w:leader="none"/>
        </w:tabs>
        <w:spacing w:lineRule="auto" w:line="360"/>
        <w:ind w:left="360" w:hanging="360"/>
        <w:jc w:val="both"/>
        <w:rPr>
          <w:ins w:id="4512" w:author="Karina.Barbosa" w:date="2011-05-03T20:01:00Z"/>
        </w:rPr>
      </w:pPr>
      <w:ins w:id="4511" w:author="Karina.Barbosa" w:date="2011-05-03T20:01:00Z">
        <w:r>
          <w:rPr>
            <w:sz w:val="22"/>
            <w:szCs w:val="22"/>
          </w:rPr>
          <w:t>Formar parte del Comité de Titulación de la División que preside la División de Ingeniería Geológica y que está integrado, además, por el Secretario de la División, y el Jefe de Departamento.</w:t>
        </w:r>
      </w:ins>
    </w:p>
    <w:p>
      <w:pPr>
        <w:pStyle w:val="Normal"/>
        <w:numPr>
          <w:ilvl w:val="0"/>
          <w:numId w:val="18"/>
        </w:numPr>
        <w:tabs>
          <w:tab w:val="clear" w:pos="709"/>
          <w:tab w:val="left" w:pos="360" w:leader="none"/>
        </w:tabs>
        <w:spacing w:lineRule="auto" w:line="360"/>
        <w:ind w:left="360" w:hanging="360"/>
        <w:jc w:val="both"/>
        <w:rPr>
          <w:sz w:val="22"/>
          <w:szCs w:val="22"/>
          <w:ins w:id="4514" w:author="Karina.Barbosa" w:date="2011-05-03T20:01:00Z"/>
        </w:rPr>
      </w:pPr>
      <w:ins w:id="4513" w:author="Karina.Barbosa" w:date="2011-05-03T20:01:00Z">
        <w:r>
          <w:rPr>
            <w:sz w:val="22"/>
            <w:szCs w:val="22"/>
          </w:rPr>
          <w:t xml:space="preserve">Elaborar estadísticas de alumnos titulados por año y por área de conocimiento a fin de identificar áreas de conocimiento con problemas de eficiencia terminal; analizar las causas de tales irregularidades y proponer al Comité de Carrera medidas para incrementar la eficiencia terminal general y por área de conocimiento. </w:t>
        </w:r>
      </w:ins>
    </w:p>
    <w:p>
      <w:pPr>
        <w:pStyle w:val="Normal"/>
        <w:numPr>
          <w:ilvl w:val="0"/>
          <w:numId w:val="18"/>
        </w:numPr>
        <w:tabs>
          <w:tab w:val="clear" w:pos="709"/>
          <w:tab w:val="left" w:pos="360" w:leader="none"/>
        </w:tabs>
        <w:spacing w:lineRule="auto" w:line="360"/>
        <w:ind w:left="360" w:hanging="360"/>
        <w:jc w:val="both"/>
        <w:rPr>
          <w:sz w:val="22"/>
          <w:szCs w:val="22"/>
          <w:ins w:id="4516" w:author="Karina.Barbosa" w:date="2011-05-03T20:01:00Z"/>
        </w:rPr>
      </w:pPr>
      <w:ins w:id="4515" w:author="Karina.Barbosa" w:date="2011-05-03T20:01:00Z">
        <w:r>
          <w:rPr>
            <w:sz w:val="22"/>
            <w:szCs w:val="22"/>
          </w:rPr>
          <w:t>Seleccionar a los profesores que fungirán como tutores de los alumnos y como lo señala el programa de tutorías,  coordinar sus actividades</w:t>
        </w:r>
      </w:ins>
    </w:p>
    <w:p>
      <w:pPr>
        <w:pStyle w:val="Normal"/>
        <w:numPr>
          <w:ilvl w:val="0"/>
          <w:numId w:val="18"/>
        </w:numPr>
        <w:tabs>
          <w:tab w:val="clear" w:pos="709"/>
          <w:tab w:val="left" w:pos="360" w:leader="none"/>
        </w:tabs>
        <w:spacing w:lineRule="auto" w:line="360"/>
        <w:ind w:left="360" w:hanging="360"/>
        <w:jc w:val="both"/>
        <w:rPr>
          <w:sz w:val="22"/>
          <w:szCs w:val="22"/>
          <w:ins w:id="4518" w:author="Karina.Barbosa" w:date="2011-05-03T20:01:00Z"/>
        </w:rPr>
      </w:pPr>
      <w:ins w:id="4517" w:author="Karina.Barbosa" w:date="2011-05-03T20:01:00Z">
        <w:r>
          <w:rPr>
            <w:sz w:val="22"/>
            <w:szCs w:val="22"/>
          </w:rPr>
          <w:t>Analizar y seleccionar con el Comité de Carrera, cursos para alumnos irregulares.</w:t>
        </w:r>
      </w:ins>
    </w:p>
    <w:p>
      <w:pPr>
        <w:pStyle w:val="Normal"/>
        <w:numPr>
          <w:ilvl w:val="0"/>
          <w:numId w:val="18"/>
        </w:numPr>
        <w:tabs>
          <w:tab w:val="clear" w:pos="709"/>
          <w:tab w:val="left" w:pos="360" w:leader="none"/>
        </w:tabs>
        <w:spacing w:lineRule="auto" w:line="360"/>
        <w:ind w:left="360" w:hanging="360"/>
        <w:jc w:val="both"/>
        <w:rPr>
          <w:ins w:id="4520" w:author="Karina.Barbosa" w:date="2011-05-03T20:01:00Z"/>
        </w:rPr>
      </w:pPr>
      <w:ins w:id="4519" w:author="Karina.Barbosa" w:date="2011-05-03T20:01:00Z">
        <w:r>
          <w:rPr>
            <w:sz w:val="22"/>
            <w:szCs w:val="22"/>
          </w:rPr>
          <w:t>Analizar y atender las solicitudes de cambio interno de carrera.</w:t>
        </w:r>
      </w:ins>
    </w:p>
    <w:p>
      <w:pPr>
        <w:pStyle w:val="Normal"/>
        <w:numPr>
          <w:ilvl w:val="0"/>
          <w:numId w:val="18"/>
        </w:numPr>
        <w:tabs>
          <w:tab w:val="clear" w:pos="709"/>
          <w:tab w:val="left" w:pos="360" w:leader="none"/>
        </w:tabs>
        <w:spacing w:lineRule="auto" w:line="360"/>
        <w:ind w:left="360" w:hanging="360"/>
        <w:jc w:val="both"/>
        <w:rPr>
          <w:sz w:val="22"/>
          <w:szCs w:val="22"/>
          <w:ins w:id="4522" w:author="Karina.Barbosa" w:date="2011-05-03T20:01:00Z"/>
        </w:rPr>
      </w:pPr>
      <w:ins w:id="4521" w:author="Karina.Barbosa" w:date="2011-05-03T20:01:00Z">
        <w:r>
          <w:rPr>
            <w:sz w:val="22"/>
            <w:szCs w:val="22"/>
          </w:rPr>
          <w:t>Promover entre organismos públicos y privados el incremento del número y monto de las becas.</w:t>
        </w:r>
      </w:ins>
    </w:p>
    <w:p>
      <w:pPr>
        <w:pStyle w:val="Normal"/>
        <w:numPr>
          <w:ilvl w:val="0"/>
          <w:numId w:val="18"/>
        </w:numPr>
        <w:tabs>
          <w:tab w:val="clear" w:pos="709"/>
          <w:tab w:val="left" w:pos="360" w:leader="none"/>
        </w:tabs>
        <w:spacing w:lineRule="auto" w:line="360"/>
        <w:ind w:left="360" w:hanging="360"/>
        <w:jc w:val="both"/>
        <w:rPr>
          <w:sz w:val="22"/>
          <w:szCs w:val="22"/>
          <w:ins w:id="4524" w:author="Karina.Barbosa" w:date="2011-05-03T20:01:00Z"/>
        </w:rPr>
      </w:pPr>
      <w:ins w:id="4523" w:author="Karina.Barbosa" w:date="2011-05-03T20:01:00Z">
        <w:r>
          <w:rPr>
            <w:sz w:val="22"/>
            <w:szCs w:val="22"/>
          </w:rPr>
          <w:t>Coordinar y participar en el proceso de becas, desde la elaboración de la convocatoria, hasta la selección de los alumnos que disfrutarán de las mismas.</w:t>
        </w:r>
      </w:ins>
    </w:p>
    <w:p>
      <w:pPr>
        <w:pStyle w:val="Normal"/>
        <w:numPr>
          <w:ilvl w:val="0"/>
          <w:numId w:val="18"/>
        </w:numPr>
        <w:tabs>
          <w:tab w:val="clear" w:pos="709"/>
          <w:tab w:val="left" w:pos="360" w:leader="none"/>
        </w:tabs>
        <w:spacing w:lineRule="auto" w:line="360"/>
        <w:ind w:left="360" w:hanging="360"/>
        <w:jc w:val="both"/>
        <w:rPr>
          <w:sz w:val="22"/>
          <w:szCs w:val="22"/>
          <w:ins w:id="4526" w:author="Karina.Barbosa" w:date="2011-05-03T20:01:00Z"/>
        </w:rPr>
      </w:pPr>
      <w:ins w:id="4525" w:author="Karina.Barbosa" w:date="2011-05-03T20:01:00Z">
        <w:r>
          <w:rPr>
            <w:sz w:val="22"/>
            <w:szCs w:val="22"/>
          </w:rPr>
          <w:t>Actualizar inventario de material audiovisual para orientación vocacional y presentarlo al Jefe de la División.</w:t>
        </w:r>
      </w:ins>
    </w:p>
    <w:p>
      <w:pPr>
        <w:pStyle w:val="Normal"/>
        <w:numPr>
          <w:ilvl w:val="0"/>
          <w:numId w:val="18"/>
        </w:numPr>
        <w:tabs>
          <w:tab w:val="clear" w:pos="709"/>
          <w:tab w:val="left" w:pos="360" w:leader="none"/>
        </w:tabs>
        <w:spacing w:lineRule="auto" w:line="360"/>
        <w:ind w:left="360" w:hanging="360"/>
        <w:jc w:val="both"/>
        <w:rPr>
          <w:sz w:val="22"/>
          <w:szCs w:val="22"/>
          <w:ins w:id="4528" w:author="Karina.Barbosa" w:date="2011-05-03T20:01:00Z"/>
        </w:rPr>
      </w:pPr>
      <w:ins w:id="4527" w:author="Karina.Barbosa" w:date="2011-05-03T20:01:00Z">
        <w:r>
          <w:rPr>
            <w:sz w:val="22"/>
            <w:szCs w:val="22"/>
          </w:rPr>
          <w:t>Coordinar con los Departamento y coordinadores de prácticas de campo y de laboratorios, la actualización, revisión de textos y obtención de material audiovisual, así como en la elaboración de trípticos con fines de orientación vocacional.</w:t>
        </w:r>
      </w:ins>
    </w:p>
    <w:p>
      <w:pPr>
        <w:pStyle w:val="Normal"/>
        <w:numPr>
          <w:ilvl w:val="0"/>
          <w:numId w:val="18"/>
        </w:numPr>
        <w:tabs>
          <w:tab w:val="clear" w:pos="709"/>
          <w:tab w:val="left" w:pos="360" w:leader="none"/>
        </w:tabs>
        <w:spacing w:lineRule="auto" w:line="360"/>
        <w:ind w:left="360" w:hanging="360"/>
        <w:jc w:val="both"/>
        <w:rPr>
          <w:sz w:val="22"/>
          <w:szCs w:val="22"/>
          <w:ins w:id="4530" w:author="Karina.Barbosa" w:date="2011-05-03T20:01:00Z"/>
        </w:rPr>
      </w:pPr>
      <w:ins w:id="4529" w:author="Karina.Barbosa" w:date="2011-05-03T20:01:00Z">
        <w:r>
          <w:rPr>
            <w:sz w:val="22"/>
            <w:szCs w:val="22"/>
          </w:rPr>
          <w:t>Actualizar permanentemente la guía de carreras y el folleto de organización académica de la Facultad, en conjunto con los  jefes de Departamento y coordinadores de prácticas de campo y de laboratorios.</w:t>
        </w:r>
      </w:ins>
    </w:p>
    <w:p>
      <w:pPr>
        <w:pStyle w:val="Normal"/>
        <w:numPr>
          <w:ilvl w:val="0"/>
          <w:numId w:val="18"/>
        </w:numPr>
        <w:tabs>
          <w:tab w:val="clear" w:pos="709"/>
          <w:tab w:val="left" w:pos="360" w:leader="none"/>
        </w:tabs>
        <w:spacing w:lineRule="auto" w:line="360"/>
        <w:ind w:left="360" w:hanging="360"/>
        <w:jc w:val="both"/>
        <w:rPr>
          <w:sz w:val="22"/>
          <w:szCs w:val="22"/>
          <w:ins w:id="4532" w:author="Karina.Barbosa" w:date="2011-05-03T20:01:00Z"/>
        </w:rPr>
      </w:pPr>
      <w:ins w:id="4531" w:author="Karina.Barbosa" w:date="2011-05-03T20:01:00Z">
        <w:r>
          <w:rPr>
            <w:sz w:val="22"/>
            <w:szCs w:val="22"/>
          </w:rPr>
          <w:t>Elaborar programa, coordinar y dictar conferencias  de orientación vocacional en instituciones educativas.</w:t>
        </w:r>
      </w:ins>
    </w:p>
    <w:p>
      <w:pPr>
        <w:pStyle w:val="Normal"/>
        <w:numPr>
          <w:ilvl w:val="0"/>
          <w:numId w:val="18"/>
        </w:numPr>
        <w:tabs>
          <w:tab w:val="clear" w:pos="709"/>
          <w:tab w:val="left" w:pos="360" w:leader="none"/>
        </w:tabs>
        <w:spacing w:lineRule="auto" w:line="360"/>
        <w:ind w:left="360" w:hanging="360"/>
        <w:jc w:val="both"/>
        <w:rPr>
          <w:b/>
          <w:b/>
          <w:sz w:val="22"/>
          <w:szCs w:val="22"/>
          <w:ins w:id="4534" w:author="Karina.Barbosa" w:date="2011-05-03T20:01:00Z"/>
        </w:rPr>
      </w:pPr>
      <w:ins w:id="4533" w:author="Karina.Barbosa" w:date="2011-05-03T20:01:00Z">
        <w:r>
          <w:rPr>
            <w:sz w:val="22"/>
            <w:szCs w:val="22"/>
          </w:rPr>
          <w:t>Asesorar permanentemente a los alumnos de la carrera en lo relacionado al sistema académico.</w:t>
        </w:r>
      </w:ins>
    </w:p>
    <w:p>
      <w:pPr>
        <w:pStyle w:val="Normal"/>
        <w:numPr>
          <w:ilvl w:val="0"/>
          <w:numId w:val="18"/>
        </w:numPr>
        <w:tabs>
          <w:tab w:val="clear" w:pos="709"/>
          <w:tab w:val="left" w:pos="360" w:leader="none"/>
        </w:tabs>
        <w:spacing w:lineRule="auto" w:line="360"/>
        <w:ind w:left="360" w:hanging="360"/>
        <w:jc w:val="both"/>
        <w:rPr>
          <w:b/>
          <w:b/>
          <w:sz w:val="22"/>
          <w:szCs w:val="22"/>
          <w:ins w:id="4536" w:author="Karina.Barbosa" w:date="2011-05-03T20:01:00Z"/>
        </w:rPr>
      </w:pPr>
      <w:ins w:id="4535" w:author="Karina.Barbosa" w:date="2011-05-03T20:01:00Z">
        <w:r>
          <w:rPr>
            <w:sz w:val="22"/>
            <w:szCs w:val="22"/>
          </w:rPr>
          <w:t>Proponer a la División aquellos alumnos que reúnan los requisitos y deseen participar en el Programa de Movilidad Estudiantil de la Facultad de Ingeniería para estudiar en instituciones de educación superior en el país y en el extranjero, así como dar el seguimiento de los casos ante el Comité de Movilidad.</w:t>
        </w:r>
      </w:ins>
    </w:p>
    <w:p>
      <w:pPr>
        <w:pStyle w:val="Normal"/>
        <w:numPr>
          <w:ilvl w:val="0"/>
          <w:numId w:val="57"/>
        </w:numPr>
        <w:tabs>
          <w:tab w:val="clear" w:pos="709"/>
          <w:tab w:val="left" w:pos="360" w:leader="none"/>
        </w:tabs>
        <w:spacing w:lineRule="auto" w:line="360"/>
        <w:ind w:left="360" w:hanging="360"/>
        <w:jc w:val="both"/>
        <w:rPr>
          <w:ins w:id="4538" w:author="Karina.Barbosa" w:date="2011-05-03T20:01:00Z"/>
        </w:rPr>
      </w:pPr>
      <w:ins w:id="4537" w:author="Karina.Barbosa" w:date="2011-05-03T20:01:00Z">
        <w:r>
          <w:rPr>
            <w:sz w:val="22"/>
            <w:szCs w:val="22"/>
          </w:rPr>
          <w:t>Proporcionar, informar, identificar y elaborar conjuntamente con el Jefe de Departamento todo lo concerniente a los proyectos de investigación.</w:t>
        </w:r>
      </w:ins>
      <w:r>
        <w:br w:type="page"/>
      </w:r>
    </w:p>
    <w:p>
      <w:pPr>
        <w:pStyle w:val="Normal"/>
        <w:spacing w:lineRule="auto" w:line="360"/>
        <w:jc w:val="both"/>
        <w:rPr>
          <w:b/>
          <w:b/>
          <w:color w:val="0000FF"/>
          <w:sz w:val="24"/>
          <w:ins w:id="4540" w:author="Karina.Barbosa" w:date="2011-05-02T11:59:00Z"/>
        </w:rPr>
      </w:pPr>
      <w:ins w:id="4539" w:author="Karina.Barbosa" w:date="2011-05-02T11:59:00Z">
        <w:r>
          <w:rPr>
            <w:b/>
            <w:sz w:val="24"/>
          </w:rPr>
          <w:t>DEPARTAMENTO EXPLOTACIÓN DEL PETRÓLEO</w:t>
        </w:r>
      </w:ins>
    </w:p>
    <w:p>
      <w:pPr>
        <w:pStyle w:val="Normal"/>
        <w:spacing w:lineRule="auto" w:line="360"/>
        <w:rPr>
          <w:b/>
          <w:b/>
          <w:color w:val="0000FF"/>
          <w:sz w:val="24"/>
          <w:ins w:id="4542" w:author="Karina.Barbosa" w:date="2011-05-02T11:59:00Z"/>
        </w:rPr>
      </w:pPr>
      <w:ins w:id="4541" w:author="Karina.Barbosa" w:date="2011-05-02T11:59:00Z">
        <w:r>
          <w:rPr>
            <w:b/>
            <w:color w:val="0000FF"/>
            <w:sz w:val="24"/>
          </w:rPr>
        </w:r>
      </w:ins>
    </w:p>
    <w:p>
      <w:pPr>
        <w:pStyle w:val="Normal"/>
        <w:spacing w:lineRule="auto" w:line="360"/>
        <w:rPr>
          <w:b/>
          <w:b/>
          <w:sz w:val="24"/>
          <w:ins w:id="4544" w:author="Karina.Barbosa" w:date="2011-05-02T11:59:00Z"/>
        </w:rPr>
      </w:pPr>
      <w:ins w:id="4543" w:author="Karina.Barbosa" w:date="2011-05-02T11:59:00Z">
        <w:r>
          <w:rPr>
            <w:b/>
            <w:sz w:val="24"/>
          </w:rPr>
          <w:t>OBJETIVO</w:t>
        </w:r>
      </w:ins>
    </w:p>
    <w:p>
      <w:pPr>
        <w:pStyle w:val="Normal"/>
        <w:spacing w:lineRule="auto" w:line="360"/>
        <w:rPr>
          <w:ins w:id="4550" w:author="Karina.Barbosa" w:date="2011-05-02T11:59:00Z"/>
        </w:rPr>
      </w:pPr>
      <w:ins w:id="4545" w:author="Karina.Barbosa" w:date="2011-05-02T11:59:00Z">
        <w:r>
          <w:rPr>
            <w:sz w:val="22"/>
            <w:szCs w:val="22"/>
          </w:rPr>
          <w:t xml:space="preserve">Organizar y ejecutar la planeación semestral del </w:t>
        </w:r>
      </w:ins>
      <w:ins w:id="4546" w:author="Karina.Barbosa" w:date="2011-05-03T20:20:00Z">
        <w:r>
          <w:rPr>
            <w:sz w:val="22"/>
            <w:szCs w:val="22"/>
          </w:rPr>
          <w:t>D</w:t>
        </w:r>
      </w:ins>
      <w:ins w:id="4547" w:author="Karina.Barbosa" w:date="2011-05-02T11:59:00Z">
        <w:r>
          <w:rPr>
            <w:sz w:val="22"/>
            <w:szCs w:val="22"/>
          </w:rPr>
          <w:t>epartamento</w:t>
        </w:r>
      </w:ins>
      <w:ins w:id="4548" w:author="Karina.Barbosa" w:date="2011-05-03T20:20:00Z">
        <w:r>
          <w:rPr>
            <w:sz w:val="22"/>
            <w:szCs w:val="22"/>
          </w:rPr>
          <w:t xml:space="preserve"> de explotación del Petróleo</w:t>
        </w:r>
      </w:ins>
      <w:ins w:id="4549" w:author="Karina.Barbosa" w:date="2011-05-02T11:59:00Z">
        <w:r>
          <w:rPr>
            <w:sz w:val="22"/>
            <w:szCs w:val="22"/>
          </w:rPr>
          <w:t>, respecto a horarios, distribución de espacios, asignación de materias y prácticas de campo, así como asuntos de carácter académico y administrativo acordes con la normatividad vigente.</w:t>
        </w:r>
      </w:ins>
    </w:p>
    <w:p>
      <w:pPr>
        <w:pStyle w:val="Normal"/>
        <w:spacing w:lineRule="auto" w:line="360"/>
        <w:jc w:val="both"/>
        <w:rPr>
          <w:b/>
          <w:b/>
          <w:sz w:val="24"/>
          <w:szCs w:val="22"/>
          <w:ins w:id="4552" w:author="Karina.Barbosa" w:date="2011-05-02T11:59:00Z"/>
        </w:rPr>
      </w:pPr>
      <w:ins w:id="4551" w:author="Karina.Barbosa" w:date="2011-05-02T11:59:00Z">
        <w:r>
          <w:rPr>
            <w:b/>
            <w:sz w:val="24"/>
            <w:szCs w:val="22"/>
          </w:rPr>
        </w:r>
      </w:ins>
    </w:p>
    <w:p>
      <w:pPr>
        <w:pStyle w:val="Normal"/>
        <w:spacing w:lineRule="auto" w:line="360"/>
        <w:jc w:val="both"/>
        <w:rPr>
          <w:b/>
          <w:b/>
          <w:sz w:val="24"/>
          <w:ins w:id="4554" w:author="Karina.Barbosa" w:date="2011-05-02T11:59:00Z"/>
        </w:rPr>
      </w:pPr>
      <w:ins w:id="4553" w:author="Karina.Barbosa" w:date="2011-05-02T11:59:00Z">
        <w:r>
          <w:rPr>
            <w:b/>
            <w:sz w:val="24"/>
          </w:rPr>
          <w:t>FUNCIONES</w:t>
        </w:r>
      </w:ins>
    </w:p>
    <w:p>
      <w:pPr>
        <w:pStyle w:val="Normal"/>
        <w:numPr>
          <w:ilvl w:val="0"/>
          <w:numId w:val="65"/>
        </w:numPr>
        <w:tabs>
          <w:tab w:val="clear" w:pos="709"/>
          <w:tab w:val="left" w:pos="360" w:leader="none"/>
        </w:tabs>
        <w:spacing w:lineRule="auto" w:line="360"/>
        <w:ind w:left="360" w:hanging="360"/>
        <w:jc w:val="both"/>
        <w:rPr>
          <w:ins w:id="4558" w:author="Karina.Barbosa" w:date="2011-05-03T20:20:00Z"/>
        </w:rPr>
      </w:pPr>
      <w:ins w:id="4555" w:author="Karina.Barbosa" w:date="2011-05-03T20:20:00Z">
        <w:r>
          <w:rPr>
            <w:sz w:val="22"/>
            <w:szCs w:val="22"/>
          </w:rPr>
          <w:t>Integrar, organizar, coordinar, impulsar y supervisar el programa de actividades del Departamento</w:t>
        </w:r>
      </w:ins>
      <w:ins w:id="4556" w:author="Karina.Barbosa" w:date="2011-05-03T20:27:00Z">
        <w:r>
          <w:rPr>
            <w:sz w:val="22"/>
            <w:szCs w:val="22"/>
          </w:rPr>
          <w:t xml:space="preserve"> de explotación del Petróleo</w:t>
        </w:r>
      </w:ins>
      <w:ins w:id="4557" w:author="Karina.Barbosa" w:date="2011-05-03T20:20:00Z">
        <w:r>
          <w:rPr>
            <w:sz w:val="22"/>
            <w:szCs w:val="22"/>
          </w:rPr>
          <w:t xml:space="preserve"> de cada semestre académico.</w:t>
        </w:r>
      </w:ins>
    </w:p>
    <w:p>
      <w:pPr>
        <w:pStyle w:val="Normal"/>
        <w:numPr>
          <w:ilvl w:val="0"/>
          <w:numId w:val="3"/>
        </w:numPr>
        <w:tabs>
          <w:tab w:val="clear" w:pos="709"/>
          <w:tab w:val="left" w:pos="360" w:leader="none"/>
        </w:tabs>
        <w:spacing w:lineRule="auto" w:line="360"/>
        <w:ind w:left="360" w:hanging="360"/>
        <w:jc w:val="both"/>
        <w:rPr>
          <w:ins w:id="4562" w:author="Karina.Barbosa" w:date="2011-05-03T20:20:00Z"/>
        </w:rPr>
      </w:pPr>
      <w:ins w:id="4559" w:author="Karina.Barbosa" w:date="2011-05-03T20:20:00Z">
        <w:r>
          <w:rPr>
            <w:sz w:val="22"/>
            <w:szCs w:val="22"/>
          </w:rPr>
          <w:t>Programar los horarios de las asignaturas adscritas al Departamento</w:t>
        </w:r>
      </w:ins>
      <w:ins w:id="4560" w:author="Karina.Barbosa" w:date="2011-05-03T20:27:00Z">
        <w:r>
          <w:rPr>
            <w:sz w:val="22"/>
            <w:szCs w:val="22"/>
          </w:rPr>
          <w:t xml:space="preserve"> de explotación del Petróleo</w:t>
        </w:r>
      </w:ins>
      <w:ins w:id="4561" w:author="Karina.Barbosa" w:date="2011-05-03T20:20:00Z">
        <w:r>
          <w:rPr>
            <w:sz w:val="22"/>
            <w:szCs w:val="22"/>
          </w:rPr>
          <w:t>.</w:t>
        </w:r>
      </w:ins>
    </w:p>
    <w:p>
      <w:pPr>
        <w:pStyle w:val="Normal"/>
        <w:numPr>
          <w:ilvl w:val="0"/>
          <w:numId w:val="3"/>
        </w:numPr>
        <w:tabs>
          <w:tab w:val="clear" w:pos="709"/>
          <w:tab w:val="left" w:pos="360" w:leader="none"/>
        </w:tabs>
        <w:spacing w:lineRule="auto" w:line="360"/>
        <w:ind w:left="360" w:hanging="360"/>
        <w:jc w:val="both"/>
        <w:rPr>
          <w:sz w:val="22"/>
          <w:szCs w:val="22"/>
          <w:ins w:id="4564" w:author="Karina.Barbosa" w:date="2011-05-03T20:20:00Z"/>
        </w:rPr>
      </w:pPr>
      <w:ins w:id="4563" w:author="Karina.Barbosa" w:date="2011-05-03T20:20:00Z">
        <w:r>
          <w:rPr>
            <w:sz w:val="22"/>
            <w:szCs w:val="22"/>
          </w:rPr>
          <w:t>Distribuir, durante la programación de horarios, la carga académica de los profesores de carrera según su nombramiento académico.</w:t>
        </w:r>
      </w:ins>
    </w:p>
    <w:p>
      <w:pPr>
        <w:pStyle w:val="Normal"/>
        <w:numPr>
          <w:ilvl w:val="0"/>
          <w:numId w:val="3"/>
        </w:numPr>
        <w:tabs>
          <w:tab w:val="clear" w:pos="709"/>
          <w:tab w:val="left" w:pos="360" w:leader="none"/>
        </w:tabs>
        <w:spacing w:lineRule="auto" w:line="360"/>
        <w:ind w:left="360" w:hanging="360"/>
        <w:jc w:val="both"/>
        <w:rPr>
          <w:sz w:val="22"/>
          <w:szCs w:val="22"/>
          <w:ins w:id="4566" w:author="Karina.Barbosa" w:date="2011-05-03T20:20:00Z"/>
        </w:rPr>
      </w:pPr>
      <w:ins w:id="4565" w:author="Karina.Barbosa" w:date="2011-05-03T20:20:00Z">
        <w:r>
          <w:rPr>
            <w:sz w:val="22"/>
            <w:szCs w:val="22"/>
          </w:rPr>
          <w:t>Entregar al Secretario Académico de la División, el programa de horarios de las asignaturas del Departamento, y en caso de posgrado al responsable del programa.</w:t>
        </w:r>
      </w:ins>
    </w:p>
    <w:p>
      <w:pPr>
        <w:pStyle w:val="Normal"/>
        <w:numPr>
          <w:ilvl w:val="0"/>
          <w:numId w:val="3"/>
        </w:numPr>
        <w:tabs>
          <w:tab w:val="clear" w:pos="709"/>
          <w:tab w:val="left" w:pos="360" w:leader="none"/>
        </w:tabs>
        <w:spacing w:lineRule="auto" w:line="360"/>
        <w:ind w:left="360" w:hanging="360"/>
        <w:jc w:val="both"/>
        <w:rPr>
          <w:ins w:id="4570" w:author="Karina.Barbosa" w:date="2011-05-03T20:20:00Z"/>
        </w:rPr>
      </w:pPr>
      <w:ins w:id="4567" w:author="Karina.Barbosa" w:date="2011-05-03T20:20:00Z">
        <w:r>
          <w:rPr>
            <w:sz w:val="22"/>
            <w:szCs w:val="22"/>
          </w:rPr>
          <w:t>Hacer del conocimiento de cada uno de los profesores, Técnicos Académicos, y personal administrativo adscrito al Departamento</w:t>
        </w:r>
      </w:ins>
      <w:ins w:id="4568" w:author="Karina.Barbosa" w:date="2011-05-03T20:27:00Z">
        <w:r>
          <w:rPr>
            <w:sz w:val="22"/>
            <w:szCs w:val="22"/>
          </w:rPr>
          <w:t xml:space="preserve"> de explotación del Petróleo</w:t>
        </w:r>
      </w:ins>
      <w:ins w:id="4569" w:author="Karina.Barbosa" w:date="2011-05-03T20:20:00Z">
        <w:r>
          <w:rPr>
            <w:sz w:val="22"/>
            <w:szCs w:val="22"/>
          </w:rPr>
          <w:t>, el calendario de actividades del semestre, durante la primera semana del semestre.</w:t>
        </w:r>
      </w:ins>
    </w:p>
    <w:p>
      <w:pPr>
        <w:pStyle w:val="Normal"/>
        <w:numPr>
          <w:ilvl w:val="0"/>
          <w:numId w:val="120"/>
        </w:numPr>
        <w:tabs>
          <w:tab w:val="clear" w:pos="709"/>
          <w:tab w:val="left" w:pos="360" w:leader="none"/>
        </w:tabs>
        <w:spacing w:lineRule="auto" w:line="360"/>
        <w:ind w:left="360" w:hanging="360"/>
        <w:jc w:val="both"/>
        <w:rPr>
          <w:sz w:val="22"/>
          <w:szCs w:val="22"/>
          <w:ins w:id="4574" w:author="Karina.Barbosa" w:date="2011-05-03T20:20:00Z"/>
        </w:rPr>
      </w:pPr>
      <w:ins w:id="4571" w:author="Karina.Barbosa" w:date="2011-05-03T20:20:00Z">
        <w:r>
          <w:rPr>
            <w:sz w:val="22"/>
            <w:szCs w:val="22"/>
          </w:rPr>
          <w:t>Preparar y controlar el material didáctico requerido durante las actividades programadas del Departamento</w:t>
        </w:r>
      </w:ins>
      <w:ins w:id="4572" w:author="Karina.Barbosa" w:date="2011-05-03T20:28:00Z">
        <w:r>
          <w:rPr>
            <w:sz w:val="22"/>
            <w:szCs w:val="22"/>
          </w:rPr>
          <w:t xml:space="preserve"> de explotación del Petróleo</w:t>
        </w:r>
      </w:ins>
      <w:ins w:id="4573" w:author="Karina.Barbosa" w:date="2011-05-03T20:20:00Z">
        <w:r>
          <w:rPr>
            <w:sz w:val="22"/>
            <w:szCs w:val="22"/>
          </w:rPr>
          <w:t>.</w:t>
        </w:r>
      </w:ins>
    </w:p>
    <w:p>
      <w:pPr>
        <w:pStyle w:val="Normal"/>
        <w:numPr>
          <w:ilvl w:val="0"/>
          <w:numId w:val="120"/>
        </w:numPr>
        <w:tabs>
          <w:tab w:val="clear" w:pos="709"/>
          <w:tab w:val="left" w:pos="360" w:leader="none"/>
        </w:tabs>
        <w:spacing w:lineRule="auto" w:line="360"/>
        <w:ind w:left="360" w:hanging="360"/>
        <w:jc w:val="both"/>
        <w:rPr>
          <w:ins w:id="4576" w:author="Karina.Barbosa" w:date="2011-05-03T20:20:00Z"/>
        </w:rPr>
      </w:pPr>
      <w:ins w:id="4575" w:author="Karina.Barbosa" w:date="2011-05-03T20:20:00Z">
        <w:r>
          <w:rPr>
            <w:sz w:val="22"/>
            <w:szCs w:val="22"/>
          </w:rPr>
          <w:t>Mantener actualizado el inventario del material didáctico.</w:t>
        </w:r>
      </w:ins>
    </w:p>
    <w:p>
      <w:pPr>
        <w:pStyle w:val="Normal"/>
        <w:numPr>
          <w:ilvl w:val="0"/>
          <w:numId w:val="120"/>
        </w:numPr>
        <w:tabs>
          <w:tab w:val="clear" w:pos="709"/>
          <w:tab w:val="left" w:pos="360" w:leader="none"/>
        </w:tabs>
        <w:spacing w:lineRule="auto" w:line="360"/>
        <w:ind w:left="360" w:hanging="360"/>
        <w:jc w:val="both"/>
        <w:rPr>
          <w:ins w:id="4578" w:author="Karina.Barbosa" w:date="2011-05-03T20:20:00Z"/>
        </w:rPr>
      </w:pPr>
      <w:ins w:id="4577" w:author="Karina.Barbosa" w:date="2011-05-03T20:20:00Z">
        <w:r>
          <w:rPr>
            <w:sz w:val="22"/>
            <w:szCs w:val="22"/>
          </w:rPr>
          <w:t>Vincular las actividades de los laboratorios con los proyectos del Plan de Desarrollo vigente de la Facultad de Ingeniería.</w:t>
        </w:r>
      </w:ins>
    </w:p>
    <w:p>
      <w:pPr>
        <w:pStyle w:val="Normal"/>
        <w:numPr>
          <w:ilvl w:val="0"/>
          <w:numId w:val="120"/>
        </w:numPr>
        <w:tabs>
          <w:tab w:val="clear" w:pos="709"/>
          <w:tab w:val="left" w:pos="360" w:leader="none"/>
        </w:tabs>
        <w:spacing w:lineRule="auto" w:line="360"/>
        <w:ind w:left="360" w:hanging="360"/>
        <w:jc w:val="both"/>
        <w:rPr>
          <w:ins w:id="4582" w:author="Karina.Barbosa" w:date="2011-05-03T20:20:00Z"/>
        </w:rPr>
      </w:pPr>
      <w:ins w:id="4579" w:author="Karina.Barbosa" w:date="2011-05-03T20:20:00Z">
        <w:r>
          <w:rPr>
            <w:sz w:val="22"/>
            <w:szCs w:val="22"/>
          </w:rPr>
          <w:t>Desarrollar proyectos académicos especiales, vinculados a los laboratorios del Departamento</w:t>
        </w:r>
      </w:ins>
      <w:ins w:id="4580" w:author="Karina.Barbosa" w:date="2011-05-03T20:28:00Z">
        <w:r>
          <w:rPr>
            <w:sz w:val="22"/>
            <w:szCs w:val="22"/>
          </w:rPr>
          <w:t xml:space="preserve"> de explotación del Petróleo</w:t>
        </w:r>
      </w:ins>
      <w:ins w:id="4581" w:author="Karina.Barbosa" w:date="2011-05-03T20:20:00Z">
        <w:r>
          <w:rPr>
            <w:sz w:val="22"/>
            <w:szCs w:val="22"/>
          </w:rPr>
          <w:t>.</w:t>
        </w:r>
      </w:ins>
    </w:p>
    <w:p>
      <w:pPr>
        <w:pStyle w:val="Normal"/>
        <w:numPr>
          <w:ilvl w:val="0"/>
          <w:numId w:val="120"/>
        </w:numPr>
        <w:tabs>
          <w:tab w:val="clear" w:pos="709"/>
          <w:tab w:val="left" w:pos="360" w:leader="none"/>
        </w:tabs>
        <w:spacing w:lineRule="auto" w:line="360"/>
        <w:ind w:left="360" w:hanging="360"/>
        <w:jc w:val="both"/>
        <w:rPr>
          <w:ins w:id="4584" w:author="Karina.Barbosa" w:date="2011-05-03T20:20:00Z"/>
        </w:rPr>
      </w:pPr>
      <w:ins w:id="4583" w:author="Karina.Barbosa" w:date="2011-05-03T20:20:00Z">
        <w:r>
          <w:rPr>
            <w:sz w:val="22"/>
            <w:szCs w:val="22"/>
          </w:rPr>
          <w:t>Actualización y mantenimiento de los sistemas de cómputo en software y hardware.</w:t>
        </w:r>
      </w:ins>
    </w:p>
    <w:p>
      <w:pPr>
        <w:pStyle w:val="Normal"/>
        <w:numPr>
          <w:ilvl w:val="0"/>
          <w:numId w:val="56"/>
        </w:numPr>
        <w:tabs>
          <w:tab w:val="clear" w:pos="709"/>
          <w:tab w:val="left" w:pos="360" w:leader="none"/>
        </w:tabs>
        <w:spacing w:lineRule="auto" w:line="360"/>
        <w:ind w:left="360" w:hanging="360"/>
        <w:jc w:val="both"/>
        <w:rPr>
          <w:sz w:val="22"/>
          <w:szCs w:val="22"/>
          <w:ins w:id="4586" w:author="Karina.Barbosa" w:date="2011-05-03T20:20:00Z"/>
        </w:rPr>
      </w:pPr>
      <w:ins w:id="4585" w:author="Karina.Barbosa" w:date="2011-05-03T20:20:00Z">
        <w:r>
          <w:rPr>
            <w:sz w:val="22"/>
            <w:szCs w:val="22"/>
          </w:rPr>
          <w:t>Solicitar, analizar, seleccionar, supervisar, recibir, tramitar, todo lo concerniente del Personal académico.</w:t>
        </w:r>
      </w:ins>
    </w:p>
    <w:p>
      <w:pPr>
        <w:pStyle w:val="Normal"/>
        <w:numPr>
          <w:ilvl w:val="0"/>
          <w:numId w:val="56"/>
        </w:numPr>
        <w:tabs>
          <w:tab w:val="clear" w:pos="709"/>
          <w:tab w:val="left" w:pos="360" w:leader="none"/>
        </w:tabs>
        <w:spacing w:lineRule="auto" w:line="360"/>
        <w:ind w:left="360" w:hanging="360"/>
        <w:jc w:val="both"/>
        <w:rPr>
          <w:sz w:val="22"/>
          <w:szCs w:val="22"/>
          <w:ins w:id="4590" w:author="Karina.Barbosa" w:date="2011-05-03T20:20:00Z"/>
        </w:rPr>
      </w:pPr>
      <w:ins w:id="4587" w:author="Karina.Barbosa" w:date="2011-05-03T20:20:00Z">
        <w:r>
          <w:rPr>
            <w:sz w:val="22"/>
            <w:szCs w:val="22"/>
          </w:rPr>
          <w:t>Programar el calendario de exámenes ordinarios y extraordinarios del Departamento</w:t>
        </w:r>
      </w:ins>
      <w:ins w:id="4588" w:author="Karina.Barbosa" w:date="2011-05-03T20:28:00Z">
        <w:r>
          <w:rPr>
            <w:sz w:val="22"/>
            <w:szCs w:val="22"/>
          </w:rPr>
          <w:t xml:space="preserve"> de explotación del Petróleo</w:t>
        </w:r>
      </w:ins>
      <w:ins w:id="4589" w:author="Karina.Barbosa" w:date="2011-05-03T20:20:00Z">
        <w:r>
          <w:rPr>
            <w:sz w:val="22"/>
            <w:szCs w:val="22"/>
          </w:rPr>
          <w:t>.</w:t>
        </w:r>
      </w:ins>
    </w:p>
    <w:p>
      <w:pPr>
        <w:pStyle w:val="Normal"/>
        <w:numPr>
          <w:ilvl w:val="0"/>
          <w:numId w:val="56"/>
        </w:numPr>
        <w:tabs>
          <w:tab w:val="clear" w:pos="709"/>
          <w:tab w:val="left" w:pos="360" w:leader="none"/>
        </w:tabs>
        <w:spacing w:lineRule="auto" w:line="360"/>
        <w:ind w:left="360" w:hanging="360"/>
        <w:jc w:val="both"/>
        <w:rPr>
          <w:ins w:id="4592" w:author="Karina.Barbosa" w:date="2011-05-03T20:20:00Z"/>
        </w:rPr>
      </w:pPr>
      <w:ins w:id="4591" w:author="Karina.Barbosa" w:date="2011-05-03T20:20:00Z">
        <w:r>
          <w:rPr>
            <w:sz w:val="22"/>
            <w:szCs w:val="22"/>
          </w:rPr>
          <w:t>Organizar la aplicación de las encuestas para la evaluación de los profesores, en las fechas establecidas, a partir de su entrega por parte del Secretario Académico de la División.</w:t>
        </w:r>
      </w:ins>
    </w:p>
    <w:p>
      <w:pPr>
        <w:pStyle w:val="Normal"/>
        <w:numPr>
          <w:ilvl w:val="0"/>
          <w:numId w:val="56"/>
        </w:numPr>
        <w:tabs>
          <w:tab w:val="clear" w:pos="709"/>
          <w:tab w:val="left" w:pos="360" w:leader="none"/>
        </w:tabs>
        <w:spacing w:lineRule="auto" w:line="360"/>
        <w:ind w:left="360" w:hanging="360"/>
        <w:jc w:val="both"/>
        <w:rPr>
          <w:ins w:id="4596" w:author="Karina.Barbosa" w:date="2011-05-03T20:20:00Z"/>
        </w:rPr>
      </w:pPr>
      <w:ins w:id="4593" w:author="Karina.Barbosa" w:date="2011-05-03T20:20:00Z">
        <w:r>
          <w:rPr>
            <w:sz w:val="22"/>
            <w:szCs w:val="22"/>
          </w:rPr>
          <w:t>Reclutar al personal académico y alumnos de servicio social adscritos al Departamento</w:t>
        </w:r>
      </w:ins>
      <w:ins w:id="4594" w:author="Karina.Barbosa" w:date="2011-05-03T20:28:00Z">
        <w:r>
          <w:rPr>
            <w:sz w:val="22"/>
            <w:szCs w:val="22"/>
          </w:rPr>
          <w:t xml:space="preserve"> de explotación del Petróleo</w:t>
        </w:r>
      </w:ins>
      <w:ins w:id="4595" w:author="Karina.Barbosa" w:date="2011-05-03T20:20:00Z">
        <w:r>
          <w:rPr>
            <w:sz w:val="22"/>
            <w:szCs w:val="22"/>
          </w:rPr>
          <w:t>, para la aplicación de encuestas, notificándoles el calendario y las fechas compromiso de entrega de encuestas realizadas.</w:t>
        </w:r>
      </w:ins>
    </w:p>
    <w:p>
      <w:pPr>
        <w:pStyle w:val="Normal"/>
        <w:numPr>
          <w:ilvl w:val="0"/>
          <w:numId w:val="35"/>
        </w:numPr>
        <w:tabs>
          <w:tab w:val="clear" w:pos="709"/>
          <w:tab w:val="left" w:pos="360" w:leader="none"/>
        </w:tabs>
        <w:spacing w:lineRule="auto" w:line="360"/>
        <w:ind w:left="360" w:hanging="360"/>
        <w:jc w:val="both"/>
        <w:rPr>
          <w:ins w:id="4600" w:author="Karina.Barbosa" w:date="2011-05-03T20:20:00Z"/>
        </w:rPr>
      </w:pPr>
      <w:ins w:id="4597" w:author="Karina.Barbosa" w:date="2011-05-03T20:20:00Z">
        <w:r>
          <w:rPr>
            <w:sz w:val="22"/>
            <w:szCs w:val="22"/>
          </w:rPr>
          <w:t>Coordinar y supervisar las actividades académico-administrativas de los laboratorios adscritos al Departamento</w:t>
        </w:r>
      </w:ins>
      <w:ins w:id="4598" w:author="Karina.Barbosa" w:date="2011-05-03T20:28:00Z">
        <w:r>
          <w:rPr>
            <w:sz w:val="22"/>
            <w:szCs w:val="22"/>
          </w:rPr>
          <w:t xml:space="preserve"> de explotación del Petróleo</w:t>
        </w:r>
      </w:ins>
      <w:ins w:id="4599" w:author="Karina.Barbosa" w:date="2011-05-03T20:20:00Z">
        <w:r>
          <w:rPr>
            <w:sz w:val="22"/>
            <w:szCs w:val="22"/>
          </w:rPr>
          <w:t>.</w:t>
        </w:r>
      </w:ins>
    </w:p>
    <w:p>
      <w:pPr>
        <w:pStyle w:val="Normal"/>
        <w:numPr>
          <w:ilvl w:val="0"/>
          <w:numId w:val="35"/>
        </w:numPr>
        <w:tabs>
          <w:tab w:val="clear" w:pos="709"/>
          <w:tab w:val="left" w:pos="360" w:leader="none"/>
        </w:tabs>
        <w:spacing w:lineRule="auto" w:line="360"/>
        <w:ind w:left="360" w:hanging="360"/>
        <w:jc w:val="both"/>
        <w:rPr>
          <w:sz w:val="22"/>
          <w:szCs w:val="22"/>
          <w:ins w:id="4602" w:author="Karina.Barbosa" w:date="2011-05-03T20:20:00Z"/>
        </w:rPr>
      </w:pPr>
      <w:ins w:id="4601" w:author="Karina.Barbosa" w:date="2011-05-03T20:20:00Z">
        <w:r>
          <w:rPr>
            <w:sz w:val="22"/>
            <w:szCs w:val="22"/>
          </w:rPr>
          <w:t>Solicitar y revisar en acuerdo con los profesores de carrera, el plan de trabajo de cada responsable académico en relación con programas de mantenimiento y adquisición de equipos, diseño de prácticas, manuales de trabajo y protocolos de proyectos académicos, de los laboratorios a su cargo.</w:t>
        </w:r>
      </w:ins>
    </w:p>
    <w:p>
      <w:pPr>
        <w:pStyle w:val="Normal"/>
        <w:numPr>
          <w:ilvl w:val="0"/>
          <w:numId w:val="35"/>
        </w:numPr>
        <w:tabs>
          <w:tab w:val="clear" w:pos="709"/>
          <w:tab w:val="left" w:pos="360" w:leader="none"/>
        </w:tabs>
        <w:spacing w:lineRule="auto" w:line="360"/>
        <w:ind w:left="360" w:hanging="360"/>
        <w:jc w:val="both"/>
        <w:rPr>
          <w:sz w:val="22"/>
          <w:szCs w:val="22"/>
          <w:ins w:id="4604" w:author="Karina.Barbosa" w:date="2011-05-03T20:20:00Z"/>
        </w:rPr>
      </w:pPr>
      <w:ins w:id="4603" w:author="Karina.Barbosa" w:date="2011-05-03T20:20:00Z">
        <w:r>
          <w:rPr>
            <w:sz w:val="22"/>
            <w:szCs w:val="22"/>
          </w:rPr>
          <w:t>Coordinar junto con el Coordinador de la Carrera la elaboración del reporte para la acreditación del programa de la carrera ante el Consejo de Acreditación de la Enseñanza de la Ingeniería (CACEI).</w:t>
        </w:r>
      </w:ins>
    </w:p>
    <w:p>
      <w:pPr>
        <w:pStyle w:val="Normal"/>
        <w:numPr>
          <w:ilvl w:val="0"/>
          <w:numId w:val="35"/>
        </w:numPr>
        <w:tabs>
          <w:tab w:val="clear" w:pos="709"/>
          <w:tab w:val="left" w:pos="360" w:leader="none"/>
        </w:tabs>
        <w:spacing w:lineRule="auto" w:line="360"/>
        <w:ind w:left="360" w:hanging="360"/>
        <w:jc w:val="both"/>
        <w:rPr>
          <w:sz w:val="22"/>
          <w:szCs w:val="22"/>
          <w:ins w:id="4606" w:author="Karina.Barbosa" w:date="2011-05-03T20:20:00Z"/>
        </w:rPr>
      </w:pPr>
      <w:ins w:id="4605" w:author="Karina.Barbosa" w:date="2011-05-03T20:20:00Z">
        <w:r>
          <w:rPr>
            <w:sz w:val="22"/>
            <w:szCs w:val="22"/>
          </w:rPr>
          <w:t>Coordinar junto con el Coordinador de la Carrera el diseño e integración del proyecto académico de la Carrera a corto, mediano y largo plazo, con base en el diagnóstico del área que se realice en el Comité de Carrera.</w:t>
        </w:r>
      </w:ins>
    </w:p>
    <w:p>
      <w:pPr>
        <w:pStyle w:val="Normal"/>
        <w:numPr>
          <w:ilvl w:val="0"/>
          <w:numId w:val="35"/>
        </w:numPr>
        <w:tabs>
          <w:tab w:val="clear" w:pos="709"/>
          <w:tab w:val="left" w:pos="360" w:leader="none"/>
        </w:tabs>
        <w:spacing w:lineRule="auto" w:line="360"/>
        <w:ind w:left="360" w:hanging="360"/>
        <w:jc w:val="both"/>
        <w:rPr>
          <w:sz w:val="22"/>
          <w:szCs w:val="22"/>
          <w:ins w:id="4608" w:author="Karina.Barbosa" w:date="2011-05-03T20:20:00Z"/>
        </w:rPr>
      </w:pPr>
      <w:ins w:id="4607" w:author="Karina.Barbosa" w:date="2011-05-03T20:20:00Z">
        <w:r>
          <w:rPr>
            <w:sz w:val="22"/>
            <w:szCs w:val="22"/>
          </w:rPr>
          <w:t>Coordinar junto con el Coordinador de la Carrera las Estancias Profesionales.</w:t>
        </w:r>
      </w:ins>
      <w:r>
        <w:br w:type="page"/>
      </w:r>
    </w:p>
    <w:p>
      <w:pPr>
        <w:pStyle w:val="Normal"/>
        <w:spacing w:lineRule="auto" w:line="360"/>
        <w:jc w:val="both"/>
        <w:rPr>
          <w:b/>
          <w:b/>
          <w:color w:val="0000FF"/>
          <w:sz w:val="24"/>
          <w:ins w:id="4612" w:author="Karina.Barbosa" w:date="2011-05-03T10:45:00Z"/>
        </w:rPr>
      </w:pPr>
      <w:ins w:id="4609" w:author="Karina.Barbosa" w:date="2011-05-03T10:45:00Z">
        <w:r>
          <w:rPr>
            <w:b/>
            <w:sz w:val="24"/>
          </w:rPr>
          <w:t xml:space="preserve">DEPARTAMENTO </w:t>
        </w:r>
      </w:ins>
      <w:ins w:id="4610" w:author="Karina.Barbosa" w:date="2011-05-03T10:56:00Z">
        <w:r>
          <w:rPr>
            <w:b/>
            <w:sz w:val="24"/>
          </w:rPr>
          <w:t xml:space="preserve">DE </w:t>
        </w:r>
      </w:ins>
      <w:ins w:id="4611" w:author="Karina.Barbosa" w:date="2011-05-03T10:45:00Z">
        <w:r>
          <w:rPr>
            <w:b/>
            <w:sz w:val="24"/>
          </w:rPr>
          <w:t>CARRERA INGENIERÍA GEOLÓGICA</w:t>
        </w:r>
      </w:ins>
    </w:p>
    <w:p>
      <w:pPr>
        <w:pStyle w:val="Normal"/>
        <w:spacing w:lineRule="auto" w:line="360"/>
        <w:rPr>
          <w:b/>
          <w:b/>
          <w:color w:val="0000FF"/>
          <w:sz w:val="24"/>
          <w:ins w:id="4614" w:author="Karina.Barbosa" w:date="2011-05-03T10:45:00Z"/>
        </w:rPr>
      </w:pPr>
      <w:ins w:id="4613" w:author="Karina.Barbosa" w:date="2011-05-03T10:45:00Z">
        <w:r>
          <w:rPr>
            <w:b/>
            <w:color w:val="0000FF"/>
            <w:sz w:val="24"/>
          </w:rPr>
        </w:r>
      </w:ins>
    </w:p>
    <w:p>
      <w:pPr>
        <w:pStyle w:val="Normal"/>
        <w:spacing w:lineRule="auto" w:line="360"/>
        <w:rPr>
          <w:b/>
          <w:b/>
          <w:sz w:val="24"/>
          <w:ins w:id="4616" w:author="Karina.Barbosa" w:date="2011-05-03T10:45:00Z"/>
        </w:rPr>
      </w:pPr>
      <w:ins w:id="4615" w:author="Karina.Barbosa" w:date="2011-05-03T10:45:00Z">
        <w:r>
          <w:rPr>
            <w:b/>
            <w:sz w:val="24"/>
          </w:rPr>
          <w:t>OBJETIVO</w:t>
        </w:r>
      </w:ins>
    </w:p>
    <w:p>
      <w:pPr>
        <w:pStyle w:val="Normal"/>
        <w:spacing w:lineRule="auto" w:line="360"/>
        <w:jc w:val="both"/>
        <w:rPr>
          <w:ins w:id="4620" w:author="Karina.Barbosa" w:date="2011-05-03T10:45:00Z"/>
        </w:rPr>
      </w:pPr>
      <w:ins w:id="4617" w:author="Karina.Barbosa" w:date="2011-05-03T10:45:00Z">
        <w:r>
          <w:rPr>
            <w:sz w:val="22"/>
            <w:szCs w:val="22"/>
          </w:rPr>
          <w:t xml:space="preserve">Organizar y ejecutar la planeación semestral del </w:t>
        </w:r>
      </w:ins>
      <w:ins w:id="4618" w:author="Karina.Barbosa" w:date="2011-05-03T20:20:00Z">
        <w:r>
          <w:rPr>
            <w:sz w:val="22"/>
            <w:szCs w:val="22"/>
          </w:rPr>
          <w:t>Departamento de Carrera de Ingeniería Geológica</w:t>
        </w:r>
      </w:ins>
      <w:ins w:id="4619" w:author="Karina.Barbosa" w:date="2011-05-03T10:45:00Z">
        <w:r>
          <w:rPr>
            <w:sz w:val="22"/>
            <w:szCs w:val="22"/>
          </w:rPr>
          <w:t>, respecto a horarios, distribución de espacios, asignación de materias y prácticas de campo, así como asuntos de carácter académico y administrativo acordes con la normatividad vigente.</w:t>
        </w:r>
      </w:ins>
    </w:p>
    <w:p>
      <w:pPr>
        <w:pStyle w:val="Normal"/>
        <w:spacing w:lineRule="auto" w:line="360"/>
        <w:jc w:val="both"/>
        <w:rPr>
          <w:b/>
          <w:b/>
          <w:sz w:val="24"/>
          <w:szCs w:val="22"/>
          <w:ins w:id="4622" w:author="Karina.Barbosa" w:date="2011-05-03T10:45:00Z"/>
        </w:rPr>
      </w:pPr>
      <w:ins w:id="4621" w:author="Karina.Barbosa" w:date="2011-05-03T10:45:00Z">
        <w:r>
          <w:rPr>
            <w:b/>
            <w:sz w:val="24"/>
            <w:szCs w:val="22"/>
          </w:rPr>
        </w:r>
      </w:ins>
    </w:p>
    <w:p>
      <w:pPr>
        <w:pStyle w:val="Normal"/>
        <w:spacing w:lineRule="auto" w:line="360"/>
        <w:jc w:val="both"/>
        <w:rPr>
          <w:b/>
          <w:b/>
          <w:sz w:val="24"/>
          <w:ins w:id="4624" w:author="Karina.Barbosa" w:date="2011-05-03T10:45:00Z"/>
        </w:rPr>
      </w:pPr>
      <w:ins w:id="4623" w:author="Karina.Barbosa" w:date="2011-05-03T10:45:00Z">
        <w:r>
          <w:rPr>
            <w:b/>
            <w:sz w:val="24"/>
          </w:rPr>
          <w:t>FUNCIONES</w:t>
        </w:r>
      </w:ins>
    </w:p>
    <w:p>
      <w:pPr>
        <w:pStyle w:val="Normal"/>
        <w:numPr>
          <w:ilvl w:val="0"/>
          <w:numId w:val="65"/>
        </w:numPr>
        <w:tabs>
          <w:tab w:val="clear" w:pos="709"/>
          <w:tab w:val="left" w:pos="360" w:leader="none"/>
        </w:tabs>
        <w:spacing w:lineRule="auto" w:line="360"/>
        <w:ind w:left="360" w:hanging="360"/>
        <w:jc w:val="both"/>
        <w:rPr>
          <w:ins w:id="4628" w:author="Karina.Barbosa" w:date="2011-05-03T20:21:00Z"/>
        </w:rPr>
      </w:pPr>
      <w:ins w:id="4625" w:author="Karina.Barbosa" w:date="2011-05-03T20:21:00Z">
        <w:r>
          <w:rPr>
            <w:sz w:val="22"/>
            <w:szCs w:val="22"/>
          </w:rPr>
          <w:t>Integrar, organizar, coordinar, impulsar y supervisar el programa de actividades del Departamento</w:t>
        </w:r>
      </w:ins>
      <w:ins w:id="4626" w:author="Karina.Barbosa" w:date="2011-05-03T20:26:00Z">
        <w:r>
          <w:rPr>
            <w:sz w:val="22"/>
            <w:szCs w:val="22"/>
          </w:rPr>
          <w:t xml:space="preserve"> de Carrera de Ingeniería Geológica</w:t>
        </w:r>
      </w:ins>
      <w:ins w:id="4627" w:author="Karina.Barbosa" w:date="2011-05-03T20:21:00Z">
        <w:r>
          <w:rPr>
            <w:sz w:val="22"/>
            <w:szCs w:val="22"/>
          </w:rPr>
          <w:t xml:space="preserve"> de cada semestre académico.</w:t>
        </w:r>
      </w:ins>
    </w:p>
    <w:p>
      <w:pPr>
        <w:pStyle w:val="Normal"/>
        <w:numPr>
          <w:ilvl w:val="0"/>
          <w:numId w:val="3"/>
        </w:numPr>
        <w:tabs>
          <w:tab w:val="clear" w:pos="709"/>
          <w:tab w:val="left" w:pos="360" w:leader="none"/>
        </w:tabs>
        <w:spacing w:lineRule="auto" w:line="360"/>
        <w:ind w:left="360" w:hanging="360"/>
        <w:jc w:val="both"/>
        <w:rPr>
          <w:ins w:id="4632" w:author="Karina.Barbosa" w:date="2011-05-03T20:21:00Z"/>
        </w:rPr>
      </w:pPr>
      <w:ins w:id="4629" w:author="Karina.Barbosa" w:date="2011-05-03T20:21:00Z">
        <w:r>
          <w:rPr>
            <w:sz w:val="22"/>
            <w:szCs w:val="22"/>
          </w:rPr>
          <w:t>Programar los horarios de las asignaturas adscritas al Departamento</w:t>
        </w:r>
      </w:ins>
      <w:ins w:id="4630" w:author="Karina.Barbosa" w:date="2011-05-03T20:26:00Z">
        <w:r>
          <w:rPr>
            <w:sz w:val="22"/>
            <w:szCs w:val="22"/>
          </w:rPr>
          <w:t xml:space="preserve"> de Carrera de Ingeniería Geológica</w:t>
        </w:r>
      </w:ins>
      <w:ins w:id="4631" w:author="Karina.Barbosa" w:date="2011-05-03T20:21:00Z">
        <w:r>
          <w:rPr>
            <w:sz w:val="22"/>
            <w:szCs w:val="22"/>
          </w:rPr>
          <w:t>.</w:t>
        </w:r>
      </w:ins>
    </w:p>
    <w:p>
      <w:pPr>
        <w:pStyle w:val="Normal"/>
        <w:numPr>
          <w:ilvl w:val="0"/>
          <w:numId w:val="3"/>
        </w:numPr>
        <w:tabs>
          <w:tab w:val="clear" w:pos="709"/>
          <w:tab w:val="left" w:pos="360" w:leader="none"/>
        </w:tabs>
        <w:spacing w:lineRule="auto" w:line="360"/>
        <w:ind w:left="360" w:hanging="360"/>
        <w:jc w:val="both"/>
        <w:rPr>
          <w:sz w:val="22"/>
          <w:szCs w:val="22"/>
          <w:ins w:id="4634" w:author="Karina.Barbosa" w:date="2011-05-03T20:21:00Z"/>
        </w:rPr>
      </w:pPr>
      <w:ins w:id="4633" w:author="Karina.Barbosa" w:date="2011-05-03T20:21:00Z">
        <w:r>
          <w:rPr>
            <w:sz w:val="22"/>
            <w:szCs w:val="22"/>
          </w:rPr>
          <w:t>Distribuir, durante la programación de horarios, la carga académica de los profesores de carrera según su nombramiento académico.</w:t>
        </w:r>
      </w:ins>
    </w:p>
    <w:p>
      <w:pPr>
        <w:pStyle w:val="Normal"/>
        <w:numPr>
          <w:ilvl w:val="0"/>
          <w:numId w:val="3"/>
        </w:numPr>
        <w:tabs>
          <w:tab w:val="clear" w:pos="709"/>
          <w:tab w:val="left" w:pos="360" w:leader="none"/>
        </w:tabs>
        <w:spacing w:lineRule="auto" w:line="360"/>
        <w:ind w:left="360" w:hanging="360"/>
        <w:jc w:val="both"/>
        <w:rPr>
          <w:sz w:val="22"/>
          <w:szCs w:val="22"/>
          <w:ins w:id="4636" w:author="Karina.Barbosa" w:date="2011-05-03T20:21:00Z"/>
        </w:rPr>
      </w:pPr>
      <w:ins w:id="4635" w:author="Karina.Barbosa" w:date="2011-05-03T20:21:00Z">
        <w:r>
          <w:rPr>
            <w:sz w:val="22"/>
            <w:szCs w:val="22"/>
          </w:rPr>
          <w:t>Entregar al Secretario Académico de la División, el programa de horarios de las asignaturas del Departamento, y en caso de posgrado al responsable del programa.</w:t>
        </w:r>
      </w:ins>
    </w:p>
    <w:p>
      <w:pPr>
        <w:pStyle w:val="Normal"/>
        <w:numPr>
          <w:ilvl w:val="0"/>
          <w:numId w:val="3"/>
        </w:numPr>
        <w:tabs>
          <w:tab w:val="clear" w:pos="709"/>
          <w:tab w:val="left" w:pos="360" w:leader="none"/>
        </w:tabs>
        <w:spacing w:lineRule="auto" w:line="360"/>
        <w:ind w:left="360" w:hanging="360"/>
        <w:jc w:val="both"/>
        <w:rPr>
          <w:ins w:id="4640" w:author="Karina.Barbosa" w:date="2011-05-03T20:21:00Z"/>
        </w:rPr>
      </w:pPr>
      <w:ins w:id="4637" w:author="Karina.Barbosa" w:date="2011-05-03T20:21:00Z">
        <w:r>
          <w:rPr>
            <w:sz w:val="22"/>
            <w:szCs w:val="22"/>
          </w:rPr>
          <w:t>Hacer del conocimiento de cada uno de los profesores, Técnicos Académicos, y personal administrativo adscrito al Departamento</w:t>
        </w:r>
      </w:ins>
      <w:ins w:id="4638" w:author="Karina.Barbosa" w:date="2011-05-03T20:26:00Z">
        <w:r>
          <w:rPr>
            <w:sz w:val="22"/>
            <w:szCs w:val="22"/>
          </w:rPr>
          <w:t xml:space="preserve"> de Carrera de Ingeniería Geológica</w:t>
        </w:r>
      </w:ins>
      <w:ins w:id="4639" w:author="Karina.Barbosa" w:date="2011-05-03T20:21:00Z">
        <w:r>
          <w:rPr>
            <w:sz w:val="22"/>
            <w:szCs w:val="22"/>
          </w:rPr>
          <w:t>, el calendario de actividades del semestre, durante la primera semana del semestre.</w:t>
        </w:r>
      </w:ins>
    </w:p>
    <w:p>
      <w:pPr>
        <w:pStyle w:val="Normal"/>
        <w:numPr>
          <w:ilvl w:val="0"/>
          <w:numId w:val="120"/>
        </w:numPr>
        <w:tabs>
          <w:tab w:val="clear" w:pos="709"/>
          <w:tab w:val="left" w:pos="360" w:leader="none"/>
        </w:tabs>
        <w:spacing w:lineRule="auto" w:line="360"/>
        <w:ind w:left="360" w:hanging="360"/>
        <w:jc w:val="both"/>
        <w:rPr>
          <w:sz w:val="22"/>
          <w:szCs w:val="22"/>
          <w:ins w:id="4644" w:author="Karina.Barbosa" w:date="2011-05-03T20:21:00Z"/>
        </w:rPr>
      </w:pPr>
      <w:ins w:id="4641" w:author="Karina.Barbosa" w:date="2011-05-03T20:21:00Z">
        <w:r>
          <w:rPr>
            <w:sz w:val="22"/>
            <w:szCs w:val="22"/>
          </w:rPr>
          <w:t>Preparar y controlar el material didáctico requerido durante las actividades programadas del Departamento</w:t>
        </w:r>
      </w:ins>
      <w:ins w:id="4642" w:author="Karina.Barbosa" w:date="2011-05-03T20:26:00Z">
        <w:r>
          <w:rPr>
            <w:sz w:val="22"/>
            <w:szCs w:val="22"/>
          </w:rPr>
          <w:t xml:space="preserve"> Carrera de Ingeniería Geológica</w:t>
        </w:r>
      </w:ins>
      <w:ins w:id="4643" w:author="Karina.Barbosa" w:date="2011-05-03T20:21:00Z">
        <w:r>
          <w:rPr>
            <w:sz w:val="22"/>
            <w:szCs w:val="22"/>
          </w:rPr>
          <w:t>.</w:t>
        </w:r>
      </w:ins>
    </w:p>
    <w:p>
      <w:pPr>
        <w:pStyle w:val="Normal"/>
        <w:numPr>
          <w:ilvl w:val="0"/>
          <w:numId w:val="120"/>
        </w:numPr>
        <w:tabs>
          <w:tab w:val="clear" w:pos="709"/>
          <w:tab w:val="left" w:pos="360" w:leader="none"/>
        </w:tabs>
        <w:spacing w:lineRule="auto" w:line="360"/>
        <w:ind w:left="360" w:hanging="360"/>
        <w:jc w:val="both"/>
        <w:rPr>
          <w:ins w:id="4646" w:author="Karina.Barbosa" w:date="2011-05-03T20:21:00Z"/>
        </w:rPr>
      </w:pPr>
      <w:ins w:id="4645" w:author="Karina.Barbosa" w:date="2011-05-03T20:21:00Z">
        <w:r>
          <w:rPr>
            <w:sz w:val="22"/>
            <w:szCs w:val="22"/>
          </w:rPr>
          <w:t>Mantener actualizado el inventario del material didáctico.</w:t>
        </w:r>
      </w:ins>
    </w:p>
    <w:p>
      <w:pPr>
        <w:pStyle w:val="Normal"/>
        <w:numPr>
          <w:ilvl w:val="0"/>
          <w:numId w:val="120"/>
        </w:numPr>
        <w:tabs>
          <w:tab w:val="clear" w:pos="709"/>
          <w:tab w:val="left" w:pos="360" w:leader="none"/>
        </w:tabs>
        <w:spacing w:lineRule="auto" w:line="360"/>
        <w:ind w:left="360" w:hanging="360"/>
        <w:jc w:val="both"/>
        <w:rPr>
          <w:ins w:id="4648" w:author="Karina.Barbosa" w:date="2011-05-03T20:21:00Z"/>
        </w:rPr>
      </w:pPr>
      <w:ins w:id="4647" w:author="Karina.Barbosa" w:date="2011-05-03T20:21:00Z">
        <w:r>
          <w:rPr>
            <w:sz w:val="22"/>
            <w:szCs w:val="22"/>
          </w:rPr>
          <w:t>Vincular las actividades de los laboratorios con los proyectos del Plan de Desarrollo vigente de la Facultad de Ingeniería.</w:t>
        </w:r>
      </w:ins>
    </w:p>
    <w:p>
      <w:pPr>
        <w:pStyle w:val="Normal"/>
        <w:numPr>
          <w:ilvl w:val="0"/>
          <w:numId w:val="120"/>
        </w:numPr>
        <w:tabs>
          <w:tab w:val="clear" w:pos="709"/>
          <w:tab w:val="left" w:pos="360" w:leader="none"/>
        </w:tabs>
        <w:spacing w:lineRule="auto" w:line="360"/>
        <w:ind w:left="360" w:hanging="360"/>
        <w:jc w:val="both"/>
        <w:rPr>
          <w:ins w:id="4652" w:author="Karina.Barbosa" w:date="2011-05-03T20:21:00Z"/>
        </w:rPr>
      </w:pPr>
      <w:ins w:id="4649" w:author="Karina.Barbosa" w:date="2011-05-03T20:21:00Z">
        <w:r>
          <w:rPr>
            <w:sz w:val="22"/>
            <w:szCs w:val="22"/>
          </w:rPr>
          <w:t>Desarrollar proyectos académicos especiales, vinculados a los laboratorios del Departamento</w:t>
        </w:r>
      </w:ins>
      <w:ins w:id="4650" w:author="Karina.Barbosa" w:date="2011-05-03T20:26:00Z">
        <w:r>
          <w:rPr>
            <w:sz w:val="22"/>
            <w:szCs w:val="22"/>
          </w:rPr>
          <w:t xml:space="preserve"> de Carrera de Ingeniería Geológica</w:t>
        </w:r>
      </w:ins>
      <w:ins w:id="4651" w:author="Karina.Barbosa" w:date="2011-05-03T20:21:00Z">
        <w:r>
          <w:rPr>
            <w:sz w:val="22"/>
            <w:szCs w:val="22"/>
          </w:rPr>
          <w:t>.</w:t>
        </w:r>
      </w:ins>
    </w:p>
    <w:p>
      <w:pPr>
        <w:pStyle w:val="Normal"/>
        <w:numPr>
          <w:ilvl w:val="0"/>
          <w:numId w:val="120"/>
        </w:numPr>
        <w:tabs>
          <w:tab w:val="clear" w:pos="709"/>
          <w:tab w:val="left" w:pos="360" w:leader="none"/>
        </w:tabs>
        <w:spacing w:lineRule="auto" w:line="360"/>
        <w:ind w:left="360" w:hanging="360"/>
        <w:jc w:val="both"/>
        <w:rPr>
          <w:ins w:id="4654" w:author="Karina.Barbosa" w:date="2011-05-03T20:21:00Z"/>
        </w:rPr>
      </w:pPr>
      <w:ins w:id="4653" w:author="Karina.Barbosa" w:date="2011-05-03T20:21:00Z">
        <w:r>
          <w:rPr>
            <w:sz w:val="22"/>
            <w:szCs w:val="22"/>
          </w:rPr>
          <w:t>Actualización y mantenimiento de los sistemas de cómputo en software y hardware.</w:t>
        </w:r>
      </w:ins>
    </w:p>
    <w:p>
      <w:pPr>
        <w:pStyle w:val="Normal"/>
        <w:numPr>
          <w:ilvl w:val="0"/>
          <w:numId w:val="56"/>
        </w:numPr>
        <w:tabs>
          <w:tab w:val="clear" w:pos="709"/>
          <w:tab w:val="left" w:pos="360" w:leader="none"/>
        </w:tabs>
        <w:spacing w:lineRule="auto" w:line="360"/>
        <w:ind w:left="360" w:hanging="360"/>
        <w:jc w:val="both"/>
        <w:rPr>
          <w:sz w:val="22"/>
          <w:szCs w:val="22"/>
          <w:ins w:id="4656" w:author="Karina.Barbosa" w:date="2011-05-03T20:21:00Z"/>
        </w:rPr>
      </w:pPr>
      <w:ins w:id="4655" w:author="Karina.Barbosa" w:date="2011-05-03T20:21:00Z">
        <w:r>
          <w:rPr>
            <w:sz w:val="22"/>
            <w:szCs w:val="22"/>
          </w:rPr>
          <w:t>Solicitar, analizar, seleccionar, supervisar, recibir, tramitar, todo lo concerniente del Personal académico.</w:t>
        </w:r>
      </w:ins>
    </w:p>
    <w:p>
      <w:pPr>
        <w:pStyle w:val="Normal"/>
        <w:numPr>
          <w:ilvl w:val="0"/>
          <w:numId w:val="56"/>
        </w:numPr>
        <w:tabs>
          <w:tab w:val="clear" w:pos="709"/>
          <w:tab w:val="left" w:pos="360" w:leader="none"/>
        </w:tabs>
        <w:spacing w:lineRule="auto" w:line="360"/>
        <w:ind w:left="360" w:hanging="360"/>
        <w:jc w:val="both"/>
        <w:rPr>
          <w:sz w:val="22"/>
          <w:szCs w:val="22"/>
          <w:ins w:id="4660" w:author="Karina.Barbosa" w:date="2011-05-03T20:21:00Z"/>
        </w:rPr>
      </w:pPr>
      <w:ins w:id="4657" w:author="Karina.Barbosa" w:date="2011-05-03T20:21:00Z">
        <w:r>
          <w:rPr>
            <w:sz w:val="22"/>
            <w:szCs w:val="22"/>
          </w:rPr>
          <w:t>Programar el calendario de exámenes ordinarios y extraordinarios del Departamento</w:t>
        </w:r>
      </w:ins>
      <w:ins w:id="4658" w:author="Karina.Barbosa" w:date="2011-05-03T20:26:00Z">
        <w:r>
          <w:rPr>
            <w:sz w:val="22"/>
            <w:szCs w:val="22"/>
          </w:rPr>
          <w:t xml:space="preserve"> de Carrera de Ingeniería Geológica</w:t>
        </w:r>
      </w:ins>
      <w:ins w:id="4659" w:author="Karina.Barbosa" w:date="2011-05-03T20:21:00Z">
        <w:r>
          <w:rPr>
            <w:sz w:val="22"/>
            <w:szCs w:val="22"/>
          </w:rPr>
          <w:t>.</w:t>
        </w:r>
      </w:ins>
    </w:p>
    <w:p>
      <w:pPr>
        <w:pStyle w:val="Normal"/>
        <w:numPr>
          <w:ilvl w:val="0"/>
          <w:numId w:val="56"/>
        </w:numPr>
        <w:tabs>
          <w:tab w:val="clear" w:pos="709"/>
          <w:tab w:val="left" w:pos="360" w:leader="none"/>
        </w:tabs>
        <w:spacing w:lineRule="auto" w:line="360"/>
        <w:ind w:left="360" w:hanging="360"/>
        <w:jc w:val="both"/>
        <w:rPr>
          <w:ins w:id="4662" w:author="Karina.Barbosa" w:date="2011-05-03T20:21:00Z"/>
        </w:rPr>
      </w:pPr>
      <w:ins w:id="4661" w:author="Karina.Barbosa" w:date="2011-05-03T20:21:00Z">
        <w:r>
          <w:rPr>
            <w:sz w:val="22"/>
            <w:szCs w:val="22"/>
          </w:rPr>
          <w:t>Organizar la aplicación de las encuestas para la evaluación de los profesores, en las fechas establecidas, a partir de su entrega por parte del Secretario Académico de la División.</w:t>
        </w:r>
      </w:ins>
    </w:p>
    <w:p>
      <w:pPr>
        <w:pStyle w:val="Normal"/>
        <w:numPr>
          <w:ilvl w:val="0"/>
          <w:numId w:val="56"/>
        </w:numPr>
        <w:tabs>
          <w:tab w:val="clear" w:pos="709"/>
          <w:tab w:val="left" w:pos="360" w:leader="none"/>
        </w:tabs>
        <w:spacing w:lineRule="auto" w:line="360"/>
        <w:ind w:left="360" w:hanging="360"/>
        <w:jc w:val="both"/>
        <w:rPr>
          <w:ins w:id="4666" w:author="Karina.Barbosa" w:date="2011-05-03T20:21:00Z"/>
        </w:rPr>
      </w:pPr>
      <w:ins w:id="4663" w:author="Karina.Barbosa" w:date="2011-05-03T20:21:00Z">
        <w:r>
          <w:rPr>
            <w:sz w:val="22"/>
            <w:szCs w:val="22"/>
          </w:rPr>
          <w:t>Reclutar al personal académico y alumnos de servicio social adscritos al Departamento</w:t>
        </w:r>
      </w:ins>
      <w:ins w:id="4664" w:author="Karina.Barbosa" w:date="2011-05-03T20:26:00Z">
        <w:r>
          <w:rPr>
            <w:sz w:val="22"/>
            <w:szCs w:val="22"/>
          </w:rPr>
          <w:t xml:space="preserve"> de Carrera de Ingeniería Geológica</w:t>
        </w:r>
      </w:ins>
      <w:ins w:id="4665" w:author="Karina.Barbosa" w:date="2011-05-03T20:21:00Z">
        <w:r>
          <w:rPr>
            <w:sz w:val="22"/>
            <w:szCs w:val="22"/>
          </w:rPr>
          <w:t>, para la aplicación de encuestas, notificándoles el calendario y las fechas compromiso de entrega de encuestas realizadas.</w:t>
        </w:r>
      </w:ins>
    </w:p>
    <w:p>
      <w:pPr>
        <w:pStyle w:val="Normal"/>
        <w:numPr>
          <w:ilvl w:val="0"/>
          <w:numId w:val="35"/>
        </w:numPr>
        <w:tabs>
          <w:tab w:val="clear" w:pos="709"/>
          <w:tab w:val="left" w:pos="360" w:leader="none"/>
        </w:tabs>
        <w:spacing w:lineRule="auto" w:line="360"/>
        <w:ind w:left="360" w:hanging="360"/>
        <w:jc w:val="both"/>
        <w:rPr>
          <w:ins w:id="4670" w:author="Karina.Barbosa" w:date="2011-05-03T20:21:00Z"/>
        </w:rPr>
      </w:pPr>
      <w:ins w:id="4667" w:author="Karina.Barbosa" w:date="2011-05-03T20:21:00Z">
        <w:r>
          <w:rPr>
            <w:sz w:val="22"/>
            <w:szCs w:val="22"/>
          </w:rPr>
          <w:t>Coordinar y supervisar las actividades académico-administrativas de los laboratorios adscritos al Departamento</w:t>
        </w:r>
      </w:ins>
      <w:ins w:id="4668" w:author="Karina.Barbosa" w:date="2011-05-03T20:26:00Z">
        <w:r>
          <w:rPr>
            <w:sz w:val="22"/>
            <w:szCs w:val="22"/>
          </w:rPr>
          <w:t xml:space="preserve"> Carrera de Ingeniería Geológica</w:t>
        </w:r>
      </w:ins>
      <w:ins w:id="4669" w:author="Karina.Barbosa" w:date="2011-05-03T20:21:00Z">
        <w:r>
          <w:rPr>
            <w:sz w:val="22"/>
            <w:szCs w:val="22"/>
          </w:rPr>
          <w:t>.</w:t>
        </w:r>
      </w:ins>
    </w:p>
    <w:p>
      <w:pPr>
        <w:pStyle w:val="Normal"/>
        <w:numPr>
          <w:ilvl w:val="0"/>
          <w:numId w:val="35"/>
        </w:numPr>
        <w:tabs>
          <w:tab w:val="clear" w:pos="709"/>
          <w:tab w:val="left" w:pos="360" w:leader="none"/>
        </w:tabs>
        <w:spacing w:lineRule="auto" w:line="360"/>
        <w:ind w:left="360" w:hanging="360"/>
        <w:jc w:val="both"/>
        <w:rPr>
          <w:sz w:val="22"/>
          <w:szCs w:val="22"/>
          <w:ins w:id="4672" w:author="Karina.Barbosa" w:date="2011-05-03T20:21:00Z"/>
        </w:rPr>
      </w:pPr>
      <w:ins w:id="4671" w:author="Karina.Barbosa" w:date="2011-05-03T20:21:00Z">
        <w:r>
          <w:rPr>
            <w:sz w:val="22"/>
            <w:szCs w:val="22"/>
          </w:rPr>
          <w:t>Solicitar y revisar en acuerdo con los profesores de carrera, el plan de trabajo de cada responsable académico en relación con programas de mantenimiento y adquisición de equipos, diseño de prácticas, manuales de trabajo y protocolos de proyectos académicos, de los laboratorios a su cargo.</w:t>
        </w:r>
      </w:ins>
    </w:p>
    <w:p>
      <w:pPr>
        <w:pStyle w:val="Normal"/>
        <w:numPr>
          <w:ilvl w:val="0"/>
          <w:numId w:val="35"/>
        </w:numPr>
        <w:tabs>
          <w:tab w:val="clear" w:pos="709"/>
          <w:tab w:val="left" w:pos="360" w:leader="none"/>
        </w:tabs>
        <w:spacing w:lineRule="auto" w:line="360"/>
        <w:ind w:left="360" w:hanging="360"/>
        <w:jc w:val="both"/>
        <w:rPr>
          <w:sz w:val="22"/>
          <w:szCs w:val="22"/>
          <w:ins w:id="4674" w:author="Karina.Barbosa" w:date="2011-05-03T20:21:00Z"/>
        </w:rPr>
      </w:pPr>
      <w:ins w:id="4673" w:author="Karina.Barbosa" w:date="2011-05-03T20:21:00Z">
        <w:r>
          <w:rPr>
            <w:sz w:val="22"/>
            <w:szCs w:val="22"/>
          </w:rPr>
          <w:t>Coordinar junto con el Coordinador de la Carrera la elaboración del reporte para la acreditación del programa de la carrera ante el Consejo de Acreditación de la Enseñanza de la Ingeniería (CACEI).</w:t>
        </w:r>
      </w:ins>
    </w:p>
    <w:p>
      <w:pPr>
        <w:pStyle w:val="Normal"/>
        <w:numPr>
          <w:ilvl w:val="0"/>
          <w:numId w:val="35"/>
        </w:numPr>
        <w:tabs>
          <w:tab w:val="clear" w:pos="709"/>
          <w:tab w:val="left" w:pos="360" w:leader="none"/>
        </w:tabs>
        <w:spacing w:lineRule="auto" w:line="360"/>
        <w:ind w:left="360" w:hanging="360"/>
        <w:jc w:val="both"/>
        <w:rPr>
          <w:sz w:val="22"/>
          <w:szCs w:val="22"/>
          <w:ins w:id="4676" w:author="Karina.Barbosa" w:date="2011-05-03T20:21:00Z"/>
        </w:rPr>
      </w:pPr>
      <w:ins w:id="4675" w:author="Karina.Barbosa" w:date="2011-05-03T20:21:00Z">
        <w:r>
          <w:rPr>
            <w:sz w:val="22"/>
            <w:szCs w:val="22"/>
          </w:rPr>
          <w:t>Coordinar junto con el Coordinador de la Carrera el diseño e integración del proyecto académico de la Carrera a corto, mediano y largo plazo, con base en el diagnóstico del área que se realice en el Comité de Carrera.</w:t>
        </w:r>
      </w:ins>
    </w:p>
    <w:p>
      <w:pPr>
        <w:pStyle w:val="Normal"/>
        <w:numPr>
          <w:ilvl w:val="0"/>
          <w:numId w:val="35"/>
        </w:numPr>
        <w:tabs>
          <w:tab w:val="clear" w:pos="709"/>
          <w:tab w:val="left" w:pos="360" w:leader="none"/>
        </w:tabs>
        <w:spacing w:lineRule="auto" w:line="360"/>
        <w:ind w:left="360" w:hanging="360"/>
        <w:jc w:val="both"/>
        <w:rPr>
          <w:sz w:val="22"/>
          <w:szCs w:val="22"/>
          <w:ins w:id="4678" w:author="Karina.Barbosa" w:date="2011-05-03T20:21:00Z"/>
        </w:rPr>
      </w:pPr>
      <w:ins w:id="4677" w:author="Karina.Barbosa" w:date="2011-05-03T20:21:00Z">
        <w:r>
          <w:rPr>
            <w:sz w:val="22"/>
            <w:szCs w:val="22"/>
          </w:rPr>
          <w:t>Coordinar junto con el Coordinador de la Carrera las Estancias Profesionales.</w:t>
        </w:r>
      </w:ins>
      <w:r>
        <w:br w:type="page"/>
      </w:r>
    </w:p>
    <w:p>
      <w:pPr>
        <w:pStyle w:val="Normal"/>
        <w:spacing w:lineRule="auto" w:line="360"/>
        <w:jc w:val="both"/>
        <w:rPr>
          <w:sz w:val="24"/>
          <w:ins w:id="4680" w:author="Karina.Barbosa" w:date="2011-05-02T11:56:00Z"/>
        </w:rPr>
      </w:pPr>
      <w:ins w:id="4679" w:author="Karina.Barbosa" w:date="2011-05-02T11:56:00Z">
        <w:r>
          <w:rPr>
            <w:b/>
            <w:sz w:val="24"/>
            <w:lang w:val="es-MX"/>
          </w:rPr>
          <w:t>COORDINACIÓN DE POSGRADO Y PROYECTOS DE ESCUELA-INDUSTRIA</w:t>
        </w:r>
      </w:ins>
    </w:p>
    <w:p>
      <w:pPr>
        <w:pStyle w:val="Normal"/>
        <w:rPr>
          <w:b/>
          <w:b/>
          <w:color w:val="0000FF"/>
          <w:sz w:val="22"/>
          <w:szCs w:val="22"/>
          <w:ins w:id="4682" w:author="Karina.Barbosa" w:date="2011-05-02T11:56:00Z"/>
        </w:rPr>
      </w:pPr>
      <w:ins w:id="4681" w:author="Karina.Barbosa" w:date="2011-05-02T11:56:00Z">
        <w:r>
          <w:rPr>
            <w:b/>
            <w:color w:val="0000FF"/>
            <w:sz w:val="22"/>
            <w:szCs w:val="22"/>
          </w:rPr>
        </w:r>
      </w:ins>
    </w:p>
    <w:p>
      <w:pPr>
        <w:pStyle w:val="Normal"/>
        <w:spacing w:lineRule="auto" w:line="360"/>
        <w:rPr>
          <w:b/>
          <w:b/>
          <w:sz w:val="24"/>
          <w:ins w:id="4684" w:author="Karina.Barbosa" w:date="2011-05-02T11:56:00Z"/>
        </w:rPr>
      </w:pPr>
      <w:ins w:id="4683" w:author="Karina.Barbosa" w:date="2011-05-02T11:56:00Z">
        <w:r>
          <w:rPr>
            <w:b/>
            <w:sz w:val="24"/>
          </w:rPr>
          <w:t>OBJETIVO</w:t>
        </w:r>
      </w:ins>
    </w:p>
    <w:p>
      <w:pPr>
        <w:pStyle w:val="Normal"/>
        <w:spacing w:lineRule="auto" w:line="360"/>
        <w:rPr>
          <w:b/>
          <w:b/>
          <w:sz w:val="24"/>
          <w:ins w:id="4686" w:author="Karina.Barbosa" w:date="2011-05-02T11:56:00Z"/>
        </w:rPr>
      </w:pPr>
      <w:ins w:id="4685" w:author="Karina.Barbosa" w:date="2011-05-02T11:56:00Z">
        <w:r>
          <w:rPr>
            <w:b/>
            <w:sz w:val="24"/>
          </w:rPr>
        </w:r>
      </w:ins>
    </w:p>
    <w:p>
      <w:pPr>
        <w:pStyle w:val="Normal"/>
        <w:spacing w:lineRule="auto" w:line="360"/>
        <w:rPr>
          <w:b/>
          <w:b/>
          <w:sz w:val="24"/>
          <w:ins w:id="4688" w:author="Karina.Barbosa" w:date="2011-05-02T11:56:00Z"/>
        </w:rPr>
      </w:pPr>
      <w:ins w:id="4687" w:author="Karina.Barbosa" w:date="2011-05-02T11:56:00Z">
        <w:r>
          <w:rPr>
            <w:b/>
            <w:sz w:val="24"/>
          </w:rPr>
          <w:t>POSGRADO</w:t>
        </w:r>
      </w:ins>
    </w:p>
    <w:p>
      <w:pPr>
        <w:pStyle w:val="Normal"/>
        <w:spacing w:lineRule="auto" w:line="360"/>
        <w:jc w:val="both"/>
        <w:rPr>
          <w:sz w:val="22"/>
          <w:szCs w:val="22"/>
          <w:ins w:id="4690" w:author="Karina.Barbosa" w:date="2011-05-02T11:56:00Z"/>
        </w:rPr>
      </w:pPr>
      <w:ins w:id="4689" w:author="Karina.Barbosa" w:date="2011-05-02T11:56:00Z">
        <w:r>
          <w:rPr>
            <w:sz w:val="22"/>
            <w:szCs w:val="22"/>
          </w:rPr>
          <w:t>Coordinar las actividades académicas en el nivel de Posgrado de los Departamentos de Ingeniería Petrolera, Geológica, Geofísica y Minera, de la División de Ingeniería en Ciencias de la Tierra, propiciando con ello la homogenización de sus estrategias y acciones, en congruencia con las políticas y lineamientos que se establecen el Plan de Desarrollo de la UNAM 2008-2011 y el Plan de Desarrollo de la Facultad de Ingeniería 2007-2011.</w:t>
        </w:r>
      </w:ins>
    </w:p>
    <w:p>
      <w:pPr>
        <w:pStyle w:val="Normal"/>
        <w:spacing w:lineRule="auto" w:line="360"/>
        <w:rPr>
          <w:b/>
          <w:b/>
          <w:sz w:val="24"/>
          <w:ins w:id="4692" w:author="Karina.Barbosa" w:date="2011-05-02T11:56:00Z"/>
        </w:rPr>
      </w:pPr>
      <w:ins w:id="4691" w:author="Karina.Barbosa" w:date="2011-05-02T11:56:00Z">
        <w:r>
          <w:rPr>
            <w:b/>
            <w:sz w:val="24"/>
          </w:rPr>
          <w:t>ESCUELA - INDUSTRIA</w:t>
        </w:r>
      </w:ins>
    </w:p>
    <w:p>
      <w:pPr>
        <w:pStyle w:val="Normal"/>
        <w:spacing w:lineRule="auto" w:line="360"/>
        <w:jc w:val="both"/>
        <w:rPr>
          <w:sz w:val="22"/>
          <w:szCs w:val="22"/>
          <w:ins w:id="4694" w:author="Karina.Barbosa" w:date="2011-05-02T11:56:00Z"/>
        </w:rPr>
      </w:pPr>
      <w:ins w:id="4693" w:author="Karina.Barbosa" w:date="2011-05-02T11:56:00Z">
        <w:r>
          <w:rPr>
            <w:sz w:val="22"/>
            <w:szCs w:val="22"/>
          </w:rPr>
          <w:t>Promover y coordinar acciones de vinculación con la industria nacional en los campos de Ciencias de la Tierra, con el propósito de apoyar en la solución de problemas nacionales, la transmisión y difusión del conocimiento generado en la Facultad, la generación de espacios para profesores y alumnos en la solución de problemas reales y la generación de ingresos extraordinarios que le permitan a la Universidad y a la Facultad, reforzar y ampliar sus tareas académicas, de investigación y difusión del conocimiento.</w:t>
        </w:r>
      </w:ins>
    </w:p>
    <w:p>
      <w:pPr>
        <w:pStyle w:val="Normal"/>
        <w:spacing w:lineRule="auto" w:line="360"/>
        <w:jc w:val="both"/>
        <w:rPr>
          <w:b/>
          <w:b/>
          <w:sz w:val="24"/>
          <w:szCs w:val="22"/>
          <w:ins w:id="4696" w:author="Karina.Barbosa" w:date="2011-05-02T11:56:00Z"/>
        </w:rPr>
      </w:pPr>
      <w:ins w:id="4695" w:author="Karina.Barbosa" w:date="2011-05-02T11:56:00Z">
        <w:r>
          <w:rPr>
            <w:b/>
            <w:sz w:val="24"/>
            <w:szCs w:val="22"/>
          </w:rPr>
        </w:r>
      </w:ins>
    </w:p>
    <w:p>
      <w:pPr>
        <w:pStyle w:val="Normal"/>
        <w:spacing w:lineRule="auto" w:line="360"/>
        <w:jc w:val="both"/>
        <w:rPr>
          <w:b/>
          <w:b/>
          <w:sz w:val="24"/>
          <w:ins w:id="4698" w:author="Karina.Barbosa" w:date="2011-05-02T11:56:00Z"/>
        </w:rPr>
      </w:pPr>
      <w:ins w:id="4697" w:author="Karina.Barbosa" w:date="2011-05-02T11:56:00Z">
        <w:r>
          <w:rPr>
            <w:b/>
            <w:sz w:val="24"/>
          </w:rPr>
          <w:t>FUNCIONES</w:t>
        </w:r>
      </w:ins>
    </w:p>
    <w:p>
      <w:pPr>
        <w:pStyle w:val="Normal"/>
        <w:spacing w:lineRule="auto" w:line="360"/>
        <w:jc w:val="both"/>
        <w:rPr>
          <w:b/>
          <w:b/>
          <w:sz w:val="22"/>
          <w:szCs w:val="22"/>
          <w:ins w:id="4700" w:author="Karina.Barbosa" w:date="2011-05-02T11:56:00Z"/>
        </w:rPr>
      </w:pPr>
      <w:ins w:id="4699" w:author="Karina.Barbosa" w:date="2011-05-02T11:56:00Z">
        <w:r>
          <w:rPr>
            <w:b/>
            <w:sz w:val="22"/>
            <w:szCs w:val="22"/>
          </w:rPr>
        </w:r>
      </w:ins>
    </w:p>
    <w:p>
      <w:pPr>
        <w:pStyle w:val="Normal"/>
        <w:spacing w:lineRule="auto" w:line="360"/>
        <w:jc w:val="both"/>
        <w:rPr>
          <w:b/>
          <w:b/>
          <w:i/>
          <w:i/>
          <w:sz w:val="24"/>
          <w:ins w:id="4702" w:author="Karina.Barbosa" w:date="2011-05-02T11:56:00Z"/>
        </w:rPr>
      </w:pPr>
      <w:ins w:id="4701" w:author="Karina.Barbosa" w:date="2011-05-02T11:56:00Z">
        <w:r>
          <w:rPr>
            <w:b/>
            <w:i/>
            <w:sz w:val="24"/>
          </w:rPr>
          <w:t>POSGRADO</w:t>
        </w:r>
      </w:ins>
    </w:p>
    <w:p>
      <w:pPr>
        <w:pStyle w:val="Normal"/>
        <w:numPr>
          <w:ilvl w:val="0"/>
          <w:numId w:val="12"/>
        </w:numPr>
        <w:tabs>
          <w:tab w:val="clear" w:pos="709"/>
          <w:tab w:val="left" w:pos="360" w:leader="none"/>
        </w:tabs>
        <w:spacing w:lineRule="auto" w:line="360"/>
        <w:ind w:left="360" w:hanging="360"/>
        <w:jc w:val="both"/>
        <w:rPr>
          <w:ins w:id="4704" w:author="Karina.Barbosa" w:date="2011-05-03T20:11:00Z"/>
        </w:rPr>
      </w:pPr>
      <w:ins w:id="4703" w:author="Karina.Barbosa" w:date="2011-05-03T20:11:00Z">
        <w:r>
          <w:rPr>
            <w:sz w:val="22"/>
            <w:szCs w:val="22"/>
          </w:rPr>
          <w:t>Definir y actualizar conjuntamente con los Departamento y Coordinaciones de Carrera de la División de Ingeniería en Ciencias de la Tierra, los perfiles de los egresados de Posgrado.</w:t>
        </w:r>
      </w:ins>
    </w:p>
    <w:p>
      <w:pPr>
        <w:pStyle w:val="Normal"/>
        <w:numPr>
          <w:ilvl w:val="0"/>
          <w:numId w:val="12"/>
        </w:numPr>
        <w:tabs>
          <w:tab w:val="clear" w:pos="709"/>
          <w:tab w:val="left" w:pos="360" w:leader="none"/>
        </w:tabs>
        <w:spacing w:lineRule="auto" w:line="360"/>
        <w:ind w:left="360" w:hanging="360"/>
        <w:jc w:val="both"/>
        <w:rPr>
          <w:sz w:val="22"/>
          <w:szCs w:val="22"/>
          <w:ins w:id="4706" w:author="Karina.Barbosa" w:date="2011-05-03T20:11:00Z"/>
        </w:rPr>
      </w:pPr>
      <w:ins w:id="4705" w:author="Karina.Barbosa" w:date="2011-05-03T20:11:00Z">
        <w:r>
          <w:rPr>
            <w:sz w:val="22"/>
            <w:szCs w:val="22"/>
          </w:rPr>
          <w:t>Coordinar los estudios sobre el Estado del Arte en el mundo respecto a los Posgrados impartidos por la División de Ingeniería en Ciencias de la Tierra.</w:t>
        </w:r>
      </w:ins>
    </w:p>
    <w:p>
      <w:pPr>
        <w:pStyle w:val="Normal"/>
        <w:numPr>
          <w:ilvl w:val="0"/>
          <w:numId w:val="12"/>
        </w:numPr>
        <w:tabs>
          <w:tab w:val="clear" w:pos="709"/>
          <w:tab w:val="left" w:pos="360" w:leader="none"/>
        </w:tabs>
        <w:spacing w:lineRule="auto" w:line="360"/>
        <w:ind w:left="360" w:hanging="360"/>
        <w:jc w:val="both"/>
        <w:rPr>
          <w:sz w:val="22"/>
          <w:szCs w:val="22"/>
          <w:ins w:id="4708" w:author="Karina.Barbosa" w:date="2011-05-03T20:11:00Z"/>
        </w:rPr>
      </w:pPr>
      <w:ins w:id="4707" w:author="Karina.Barbosa" w:date="2011-05-03T20:11:00Z">
        <w:r>
          <w:rPr>
            <w:sz w:val="22"/>
            <w:szCs w:val="22"/>
          </w:rPr>
          <w:t>Promover la integración de los estudiantes de posgrado en los proyectos y líneas de investigación que se desarrollen en la División en Ciencias de la Tierra.</w:t>
        </w:r>
      </w:ins>
    </w:p>
    <w:p>
      <w:pPr>
        <w:pStyle w:val="Normal"/>
        <w:numPr>
          <w:ilvl w:val="0"/>
          <w:numId w:val="12"/>
        </w:numPr>
        <w:tabs>
          <w:tab w:val="clear" w:pos="709"/>
          <w:tab w:val="left" w:pos="360" w:leader="none"/>
        </w:tabs>
        <w:spacing w:lineRule="auto" w:line="360"/>
        <w:ind w:left="360" w:hanging="360"/>
        <w:jc w:val="both"/>
        <w:rPr>
          <w:sz w:val="22"/>
          <w:szCs w:val="22"/>
          <w:ins w:id="4710" w:author="Karina.Barbosa" w:date="2011-05-03T20:11:00Z"/>
        </w:rPr>
      </w:pPr>
      <w:ins w:id="4709" w:author="Karina.Barbosa" w:date="2011-05-03T20:11:00Z">
        <w:r>
          <w:rPr>
            <w:sz w:val="22"/>
            <w:szCs w:val="22"/>
          </w:rPr>
          <w:t>Apoyar a las autoridades superiores en la formulación y establecimiento de convenios académicos con otras instituciones educativas nacionales e internacionales, a efecto de establecer posgrados conjuntos.</w:t>
        </w:r>
      </w:ins>
    </w:p>
    <w:p>
      <w:pPr>
        <w:pStyle w:val="Normal"/>
        <w:numPr>
          <w:ilvl w:val="0"/>
          <w:numId w:val="12"/>
        </w:numPr>
        <w:tabs>
          <w:tab w:val="clear" w:pos="709"/>
          <w:tab w:val="left" w:pos="360" w:leader="none"/>
        </w:tabs>
        <w:spacing w:lineRule="auto" w:line="360"/>
        <w:ind w:left="360" w:hanging="360"/>
        <w:jc w:val="both"/>
        <w:rPr>
          <w:sz w:val="22"/>
          <w:szCs w:val="22"/>
          <w:ins w:id="4712" w:author="Karina.Barbosa" w:date="2011-05-03T20:11:00Z"/>
        </w:rPr>
      </w:pPr>
      <w:ins w:id="4711" w:author="Karina.Barbosa" w:date="2011-05-03T20:11:00Z">
        <w:r>
          <w:rPr>
            <w:sz w:val="22"/>
            <w:szCs w:val="22"/>
          </w:rPr>
          <w:t>Coordinar la revisión de los Planes de Estudio vigentes y promover las modificaciones que se consideren pertinentes.</w:t>
        </w:r>
      </w:ins>
    </w:p>
    <w:p>
      <w:pPr>
        <w:pStyle w:val="Normal"/>
        <w:numPr>
          <w:ilvl w:val="0"/>
          <w:numId w:val="12"/>
        </w:numPr>
        <w:tabs>
          <w:tab w:val="clear" w:pos="709"/>
          <w:tab w:val="left" w:pos="360" w:leader="none"/>
        </w:tabs>
        <w:spacing w:lineRule="auto" w:line="360"/>
        <w:ind w:left="360" w:hanging="360"/>
        <w:jc w:val="both"/>
        <w:rPr>
          <w:sz w:val="22"/>
          <w:szCs w:val="22"/>
          <w:ins w:id="4714" w:author="Karina.Barbosa" w:date="2011-05-03T20:11:00Z"/>
        </w:rPr>
      </w:pPr>
      <w:ins w:id="4713" w:author="Karina.Barbosa" w:date="2011-05-03T20:11:00Z">
        <w:r>
          <w:rPr>
            <w:sz w:val="22"/>
            <w:szCs w:val="22"/>
          </w:rPr>
          <w:t>Establecer las normas de referencia para la definición de los contenidos temáticos de los programas de las materias y su vinculación con el Plan de Estudios.</w:t>
        </w:r>
      </w:ins>
    </w:p>
    <w:p>
      <w:pPr>
        <w:pStyle w:val="Normal"/>
        <w:numPr>
          <w:ilvl w:val="0"/>
          <w:numId w:val="12"/>
        </w:numPr>
        <w:tabs>
          <w:tab w:val="clear" w:pos="709"/>
          <w:tab w:val="left" w:pos="360" w:leader="none"/>
        </w:tabs>
        <w:spacing w:lineRule="auto" w:line="360"/>
        <w:ind w:left="360" w:hanging="360"/>
        <w:jc w:val="both"/>
        <w:rPr>
          <w:sz w:val="22"/>
          <w:szCs w:val="22"/>
          <w:ins w:id="4716" w:author="Karina.Barbosa" w:date="2011-05-03T20:11:00Z"/>
        </w:rPr>
      </w:pPr>
      <w:ins w:id="4715" w:author="Karina.Barbosa" w:date="2011-05-03T20:11:00Z">
        <w:r>
          <w:rPr>
            <w:sz w:val="22"/>
            <w:szCs w:val="22"/>
          </w:rPr>
          <w:t>Coordinar las acciones de evaluación y retroalimentación de los contenidos temáticos de las materias a efecto de proponer los ajustes y actualizaciones necesarios.</w:t>
        </w:r>
      </w:ins>
    </w:p>
    <w:p>
      <w:pPr>
        <w:pStyle w:val="Normal"/>
        <w:numPr>
          <w:ilvl w:val="0"/>
          <w:numId w:val="12"/>
        </w:numPr>
        <w:tabs>
          <w:tab w:val="clear" w:pos="709"/>
          <w:tab w:val="left" w:pos="360" w:leader="none"/>
        </w:tabs>
        <w:spacing w:lineRule="auto" w:line="360"/>
        <w:ind w:left="360" w:hanging="360"/>
        <w:jc w:val="both"/>
        <w:rPr>
          <w:sz w:val="22"/>
          <w:szCs w:val="22"/>
          <w:ins w:id="4718" w:author="Karina.Barbosa" w:date="2011-05-03T20:11:00Z"/>
        </w:rPr>
      </w:pPr>
      <w:ins w:id="4717" w:author="Karina.Barbosa" w:date="2011-05-03T20:11:00Z">
        <w:r>
          <w:rPr>
            <w:sz w:val="22"/>
            <w:szCs w:val="22"/>
          </w:rPr>
          <w:t>Promover y coordinar actividades de extensión universitaria relativas a los Posgrados de la División.</w:t>
        </w:r>
      </w:ins>
    </w:p>
    <w:p>
      <w:pPr>
        <w:pStyle w:val="Normal"/>
        <w:numPr>
          <w:ilvl w:val="0"/>
          <w:numId w:val="12"/>
        </w:numPr>
        <w:tabs>
          <w:tab w:val="clear" w:pos="709"/>
          <w:tab w:val="left" w:pos="360" w:leader="none"/>
        </w:tabs>
        <w:spacing w:lineRule="auto" w:line="360"/>
        <w:ind w:left="360" w:hanging="360"/>
        <w:jc w:val="both"/>
        <w:rPr>
          <w:sz w:val="22"/>
          <w:szCs w:val="22"/>
          <w:ins w:id="4720" w:author="Karina.Barbosa" w:date="2011-05-03T20:11:00Z"/>
        </w:rPr>
      </w:pPr>
      <w:ins w:id="4719" w:author="Karina.Barbosa" w:date="2011-05-03T20:11:00Z">
        <w:r>
          <w:rPr>
            <w:sz w:val="22"/>
            <w:szCs w:val="22"/>
          </w:rPr>
          <w:t>Coordinar los estudios de demanda presente y futura de estudios de posgrado.</w:t>
        </w:r>
      </w:ins>
    </w:p>
    <w:p>
      <w:pPr>
        <w:pStyle w:val="Normal"/>
        <w:numPr>
          <w:ilvl w:val="0"/>
          <w:numId w:val="12"/>
        </w:numPr>
        <w:tabs>
          <w:tab w:val="clear" w:pos="709"/>
          <w:tab w:val="left" w:pos="360" w:leader="none"/>
        </w:tabs>
        <w:spacing w:lineRule="auto" w:line="360"/>
        <w:ind w:left="360" w:hanging="360"/>
        <w:jc w:val="both"/>
        <w:rPr>
          <w:sz w:val="22"/>
          <w:szCs w:val="22"/>
          <w:ins w:id="4722" w:author="Karina.Barbosa" w:date="2011-05-03T20:11:00Z"/>
        </w:rPr>
      </w:pPr>
      <w:ins w:id="4721" w:author="Karina.Barbosa" w:date="2011-05-03T20:11:00Z">
        <w:r>
          <w:rPr>
            <w:sz w:val="22"/>
            <w:szCs w:val="22"/>
          </w:rPr>
          <w:t>Integrar el Programa-Presupuesto Anual del Posgrado de la División, tomado en cuenta las propuestas de los Departamentos y las prioridades establecidas en los planes de la UNAM y de la Facultad.</w:t>
        </w:r>
      </w:ins>
    </w:p>
    <w:p>
      <w:pPr>
        <w:pStyle w:val="Normal"/>
        <w:numPr>
          <w:ilvl w:val="0"/>
          <w:numId w:val="12"/>
        </w:numPr>
        <w:tabs>
          <w:tab w:val="clear" w:pos="709"/>
          <w:tab w:val="left" w:pos="360" w:leader="none"/>
        </w:tabs>
        <w:spacing w:lineRule="auto" w:line="360"/>
        <w:ind w:left="360" w:hanging="360"/>
        <w:jc w:val="both"/>
        <w:rPr>
          <w:sz w:val="22"/>
          <w:szCs w:val="22"/>
          <w:ins w:id="4724" w:author="Karina.Barbosa" w:date="2011-05-03T20:11:00Z"/>
        </w:rPr>
      </w:pPr>
      <w:ins w:id="4723" w:author="Karina.Barbosa" w:date="2011-05-03T20:11:00Z">
        <w:r>
          <w:rPr>
            <w:sz w:val="22"/>
            <w:szCs w:val="22"/>
          </w:rPr>
          <w:t>Coordinar las actividades académico administrativas para el correcto funcionamiento de los Posgrados.</w:t>
        </w:r>
      </w:ins>
    </w:p>
    <w:p>
      <w:pPr>
        <w:pStyle w:val="Normal"/>
        <w:numPr>
          <w:ilvl w:val="0"/>
          <w:numId w:val="12"/>
        </w:numPr>
        <w:tabs>
          <w:tab w:val="clear" w:pos="709"/>
          <w:tab w:val="left" w:pos="360" w:leader="none"/>
        </w:tabs>
        <w:spacing w:lineRule="auto" w:line="360"/>
        <w:ind w:left="360" w:hanging="360"/>
        <w:jc w:val="both"/>
        <w:rPr>
          <w:sz w:val="22"/>
          <w:szCs w:val="22"/>
          <w:ins w:id="4726" w:author="Karina.Barbosa" w:date="2011-05-03T20:11:00Z"/>
        </w:rPr>
      </w:pPr>
      <w:ins w:id="4725" w:author="Karina.Barbosa" w:date="2011-05-03T20:11:00Z">
        <w:r>
          <w:rPr>
            <w:sz w:val="22"/>
            <w:szCs w:val="22"/>
          </w:rPr>
          <w:t>Atender las asignaciones adicionales del Jefe de la División en Ciencias de la Tierra</w:t>
        </w:r>
      </w:ins>
    </w:p>
    <w:p>
      <w:pPr>
        <w:pStyle w:val="Normal"/>
        <w:tabs>
          <w:tab w:val="clear" w:pos="709"/>
          <w:tab w:val="left" w:pos="360" w:leader="none"/>
        </w:tabs>
        <w:spacing w:lineRule="auto" w:line="360"/>
        <w:ind w:left="360" w:hanging="0"/>
        <w:rPr>
          <w:b/>
          <w:b/>
          <w:sz w:val="24"/>
          <w:szCs w:val="22"/>
          <w:ins w:id="4728" w:author="Karina.Barbosa" w:date="2011-05-03T20:11:00Z"/>
        </w:rPr>
      </w:pPr>
      <w:ins w:id="4727" w:author="Karina.Barbosa" w:date="2011-05-03T20:11:00Z">
        <w:r>
          <w:rPr>
            <w:b/>
            <w:sz w:val="24"/>
            <w:szCs w:val="22"/>
          </w:rPr>
        </w:r>
      </w:ins>
    </w:p>
    <w:p>
      <w:pPr>
        <w:pStyle w:val="Normal"/>
        <w:spacing w:lineRule="auto" w:line="360"/>
        <w:rPr>
          <w:b/>
          <w:b/>
          <w:sz w:val="24"/>
          <w:ins w:id="4730" w:author="Karina.Barbosa" w:date="2011-05-03T20:11:00Z"/>
        </w:rPr>
      </w:pPr>
      <w:ins w:id="4729" w:author="Karina.Barbosa" w:date="2011-05-03T20:11:00Z">
        <w:r>
          <w:rPr>
            <w:b/>
            <w:sz w:val="24"/>
          </w:rPr>
          <w:t>ESCUELA - INDUSTRIA</w:t>
        </w:r>
      </w:ins>
    </w:p>
    <w:p>
      <w:pPr>
        <w:pStyle w:val="Normal"/>
        <w:numPr>
          <w:ilvl w:val="0"/>
          <w:numId w:val="12"/>
        </w:numPr>
        <w:tabs>
          <w:tab w:val="clear" w:pos="709"/>
          <w:tab w:val="left" w:pos="360" w:leader="none"/>
        </w:tabs>
        <w:spacing w:lineRule="auto" w:line="360"/>
        <w:ind w:left="360" w:hanging="360"/>
        <w:rPr>
          <w:sz w:val="22"/>
          <w:szCs w:val="22"/>
          <w:ins w:id="4732" w:author="Karina.Barbosa" w:date="2011-05-03T20:11:00Z"/>
        </w:rPr>
      </w:pPr>
      <w:ins w:id="4731" w:author="Karina.Barbosa" w:date="2011-05-03T20:11:00Z">
        <w:r>
          <w:rPr>
            <w:sz w:val="22"/>
            <w:szCs w:val="22"/>
          </w:rPr>
          <w:t>Coordinación de la Gestión de los Convenios y Proyectos que se acuerden.</w:t>
        </w:r>
      </w:ins>
    </w:p>
    <w:p>
      <w:pPr>
        <w:pStyle w:val="Normal"/>
        <w:numPr>
          <w:ilvl w:val="0"/>
          <w:numId w:val="12"/>
        </w:numPr>
        <w:tabs>
          <w:tab w:val="clear" w:pos="709"/>
          <w:tab w:val="left" w:pos="360" w:leader="none"/>
        </w:tabs>
        <w:spacing w:lineRule="auto" w:line="360"/>
        <w:ind w:left="360" w:hanging="360"/>
        <w:rPr>
          <w:ins w:id="4734" w:author="Karina.Barbosa" w:date="2011-05-03T20:11:00Z"/>
        </w:rPr>
      </w:pPr>
      <w:ins w:id="4733" w:author="Karina.Barbosa" w:date="2011-05-03T20:11:00Z">
        <w:r>
          <w:rPr>
            <w:sz w:val="22"/>
            <w:szCs w:val="22"/>
          </w:rPr>
          <w:t>Identificar las áreas de oportunidad en función de los perfiles de conocimientos de profesores y alumnos de la División en Ciencias de la Tierra</w:t>
        </w:r>
      </w:ins>
    </w:p>
    <w:p>
      <w:pPr>
        <w:pStyle w:val="Normal"/>
        <w:numPr>
          <w:ilvl w:val="0"/>
          <w:numId w:val="12"/>
        </w:numPr>
        <w:tabs>
          <w:tab w:val="clear" w:pos="709"/>
          <w:tab w:val="left" w:pos="360" w:leader="none"/>
        </w:tabs>
        <w:spacing w:lineRule="auto" w:line="360"/>
        <w:ind w:left="360" w:hanging="360"/>
        <w:rPr>
          <w:ins w:id="4736" w:author="Karina.Barbosa" w:date="2011-05-03T20:11:00Z"/>
        </w:rPr>
      </w:pPr>
      <w:ins w:id="4735" w:author="Karina.Barbosa" w:date="2011-05-03T20:11:00Z">
        <w:r>
          <w:rPr>
            <w:sz w:val="22"/>
            <w:szCs w:val="22"/>
          </w:rPr>
          <w:t>Promover la División ante las empresas e instituciones públicas y privadas de interés.</w:t>
        </w:r>
      </w:ins>
    </w:p>
    <w:p>
      <w:pPr>
        <w:pStyle w:val="Normal"/>
        <w:numPr>
          <w:ilvl w:val="0"/>
          <w:numId w:val="12"/>
        </w:numPr>
        <w:tabs>
          <w:tab w:val="clear" w:pos="709"/>
          <w:tab w:val="left" w:pos="360" w:leader="none"/>
        </w:tabs>
        <w:spacing w:lineRule="auto" w:line="360"/>
        <w:ind w:left="360" w:hanging="360"/>
        <w:rPr>
          <w:ins w:id="4738" w:author="Karina.Barbosa" w:date="2011-05-03T20:11:00Z"/>
        </w:rPr>
      </w:pPr>
      <w:ins w:id="4737" w:author="Karina.Barbosa" w:date="2011-05-03T20:11:00Z">
        <w:r>
          <w:rPr>
            <w:sz w:val="22"/>
            <w:szCs w:val="22"/>
          </w:rPr>
          <w:t>Elaborar conjuntamente con los Departamentos involucrados, las propuestas técnico-económicas requeridas por instituciones externas.</w:t>
        </w:r>
      </w:ins>
    </w:p>
    <w:p>
      <w:pPr>
        <w:pStyle w:val="Normal"/>
        <w:numPr>
          <w:ilvl w:val="0"/>
          <w:numId w:val="12"/>
        </w:numPr>
        <w:tabs>
          <w:tab w:val="clear" w:pos="709"/>
          <w:tab w:val="left" w:pos="360" w:leader="none"/>
        </w:tabs>
        <w:spacing w:lineRule="auto" w:line="360"/>
        <w:ind w:left="360" w:hanging="360"/>
        <w:rPr>
          <w:ins w:id="4740" w:author="Karina.Barbosa" w:date="2011-05-03T20:11:00Z"/>
        </w:rPr>
      </w:pPr>
      <w:ins w:id="4739" w:author="Karina.Barbosa" w:date="2011-05-03T20:11:00Z">
        <w:r>
          <w:rPr>
            <w:sz w:val="22"/>
            <w:szCs w:val="22"/>
          </w:rPr>
          <w:t>Realizar la gestión necesaria para la elaboración de convenios específicos, vinculando las áreas técnicas, jurídicas y administrativas internas y externas que participan en el proceso, hasta la firma de los convenios.</w:t>
        </w:r>
      </w:ins>
    </w:p>
    <w:p>
      <w:pPr>
        <w:pStyle w:val="Normal"/>
        <w:numPr>
          <w:ilvl w:val="0"/>
          <w:numId w:val="12"/>
        </w:numPr>
        <w:tabs>
          <w:tab w:val="clear" w:pos="709"/>
          <w:tab w:val="left" w:pos="360" w:leader="none"/>
        </w:tabs>
        <w:spacing w:lineRule="auto" w:line="360"/>
        <w:ind w:left="360" w:hanging="360"/>
        <w:rPr>
          <w:sz w:val="22"/>
          <w:szCs w:val="22"/>
          <w:ins w:id="4742" w:author="Karina.Barbosa" w:date="2011-05-03T20:11:00Z"/>
        </w:rPr>
      </w:pPr>
      <w:ins w:id="4741" w:author="Karina.Barbosa" w:date="2011-05-03T20:11:00Z">
        <w:r>
          <w:rPr>
            <w:sz w:val="22"/>
            <w:szCs w:val="22"/>
          </w:rPr>
          <w:t>Impulsar la participación del mayor número de profesores y alumnos de la División en Ciencias de la Tierra en los proyectos establecidos.</w:t>
        </w:r>
      </w:ins>
    </w:p>
    <w:p>
      <w:pPr>
        <w:pStyle w:val="Normal"/>
        <w:numPr>
          <w:ilvl w:val="0"/>
          <w:numId w:val="12"/>
        </w:numPr>
        <w:tabs>
          <w:tab w:val="clear" w:pos="709"/>
          <w:tab w:val="left" w:pos="360" w:leader="none"/>
        </w:tabs>
        <w:spacing w:lineRule="auto" w:line="360"/>
        <w:ind w:left="360" w:hanging="360"/>
        <w:rPr>
          <w:ins w:id="4744" w:author="Karina.Barbosa" w:date="2011-05-03T20:11:00Z"/>
        </w:rPr>
      </w:pPr>
      <w:ins w:id="4743" w:author="Karina.Barbosa" w:date="2011-05-03T20:11:00Z">
        <w:r>
          <w:rPr>
            <w:sz w:val="22"/>
            <w:szCs w:val="22"/>
          </w:rPr>
          <w:t>Administrar, dar seguimiento y controlar el ejercicio de los recursos en los proyectos de ingresos extraordinarios de la División en Ciencias de la Tierra, hasta su finiquito.</w:t>
        </w:r>
      </w:ins>
    </w:p>
    <w:p>
      <w:pPr>
        <w:pStyle w:val="Normal"/>
        <w:numPr>
          <w:ilvl w:val="0"/>
          <w:numId w:val="12"/>
        </w:numPr>
        <w:tabs>
          <w:tab w:val="clear" w:pos="709"/>
          <w:tab w:val="left" w:pos="360" w:leader="none"/>
        </w:tabs>
        <w:spacing w:lineRule="auto" w:line="360"/>
        <w:ind w:left="360" w:hanging="360"/>
        <w:jc w:val="both"/>
        <w:rPr>
          <w:sz w:val="22"/>
          <w:szCs w:val="22"/>
          <w:ins w:id="4746" w:author="Karina.Barbosa" w:date="2011-05-03T20:11:00Z"/>
        </w:rPr>
      </w:pPr>
      <w:ins w:id="4745" w:author="Karina.Barbosa" w:date="2011-05-03T20:11:00Z">
        <w:r>
          <w:rPr>
            <w:sz w:val="22"/>
            <w:szCs w:val="22"/>
          </w:rPr>
          <w:t>Atender las encomiendas adicionales del Jefe de la División en Ciencias de la Tierra.</w:t>
        </w:r>
      </w:ins>
    </w:p>
    <w:p>
      <w:pPr>
        <w:pStyle w:val="Normal"/>
        <w:numPr>
          <w:ilvl w:val="0"/>
          <w:numId w:val="12"/>
        </w:numPr>
        <w:tabs>
          <w:tab w:val="clear" w:pos="709"/>
          <w:tab w:val="left" w:pos="360" w:leader="none"/>
        </w:tabs>
        <w:spacing w:lineRule="auto" w:line="360"/>
        <w:ind w:left="360" w:hanging="360"/>
        <w:jc w:val="both"/>
        <w:rPr>
          <w:ins w:id="4748" w:author="Karina.Barbosa" w:date="2011-05-03T20:11:00Z"/>
        </w:rPr>
      </w:pPr>
      <w:ins w:id="4747" w:author="Karina.Barbosa" w:date="2011-05-03T20:11:00Z">
        <w:r>
          <w:rPr>
            <w:sz w:val="22"/>
            <w:szCs w:val="22"/>
          </w:rPr>
          <w:t>Apoyar al Jefe de la División, para garantizar en los proyectos, el correcto uso de los recursos extraordinarios que se generen.</w:t>
        </w:r>
      </w:ins>
    </w:p>
    <w:p>
      <w:pPr>
        <w:pStyle w:val="Normal"/>
        <w:rPr>
          <w:b/>
          <w:b/>
          <w:color w:val="0000FF"/>
          <w:sz w:val="22"/>
          <w:szCs w:val="22"/>
          <w:ins w:id="4750" w:author="Karina.Barbosa" w:date="2011-05-03T20:11:00Z"/>
        </w:rPr>
      </w:pPr>
      <w:ins w:id="4749" w:author="Karina.Barbosa" w:date="2011-05-03T20:11:00Z">
        <w:r>
          <w:rPr>
            <w:b/>
            <w:color w:val="0000FF"/>
            <w:sz w:val="22"/>
            <w:szCs w:val="22"/>
          </w:rPr>
        </w:r>
      </w:ins>
    </w:p>
    <w:p>
      <w:pPr>
        <w:pStyle w:val="Normal"/>
        <w:rPr>
          <w:b/>
          <w:b/>
          <w:color w:val="0000FF"/>
          <w:sz w:val="22"/>
          <w:szCs w:val="22"/>
          <w:lang w:val="es-ES"/>
          <w:ins w:id="4752" w:author="Karina.Barbosa" w:date="2011-05-02T11:56:00Z"/>
        </w:rPr>
      </w:pPr>
      <w:ins w:id="4751" w:author="Karina.Barbosa" w:date="2011-05-02T11:56:00Z">
        <w:r>
          <w:rPr>
            <w:b/>
            <w:color w:val="0000FF"/>
            <w:sz w:val="22"/>
            <w:szCs w:val="22"/>
            <w:lang w:val="es-ES"/>
          </w:rPr>
        </w:r>
      </w:ins>
    </w:p>
    <w:p>
      <w:pPr>
        <w:pStyle w:val="Normal"/>
        <w:rPr>
          <w:b/>
          <w:b/>
          <w:color w:val="0000FF"/>
          <w:sz w:val="22"/>
          <w:szCs w:val="22"/>
          <w:lang w:val="es-MX"/>
          <w:ins w:id="4754" w:author="Karina.Barbosa" w:date="2011-05-02T11:56:00Z"/>
        </w:rPr>
      </w:pPr>
      <w:ins w:id="4753" w:author="Karina.Barbosa" w:date="2011-05-02T11:56:00Z">
        <w:r>
          <w:rPr>
            <w:b/>
            <w:color w:val="0000FF"/>
            <w:sz w:val="22"/>
            <w:szCs w:val="22"/>
            <w:lang w:val="es-MX"/>
          </w:rPr>
        </w:r>
      </w:ins>
    </w:p>
    <w:p>
      <w:pPr>
        <w:pStyle w:val="Normal"/>
        <w:rPr>
          <w:b/>
          <w:b/>
          <w:color w:val="0000FF"/>
          <w:sz w:val="22"/>
          <w:szCs w:val="22"/>
          <w:lang w:val="es-MX"/>
          <w:ins w:id="4756" w:author="Karina.Barbosa" w:date="2011-05-02T11:56:00Z"/>
        </w:rPr>
      </w:pPr>
      <w:ins w:id="4755" w:author="Karina.Barbosa" w:date="2011-05-02T11:56:00Z">
        <w:r>
          <w:rPr>
            <w:b/>
            <w:color w:val="0000FF"/>
            <w:sz w:val="22"/>
            <w:szCs w:val="22"/>
            <w:lang w:val="es-MX"/>
          </w:rPr>
        </w:r>
      </w:ins>
    </w:p>
    <w:p>
      <w:pPr>
        <w:pStyle w:val="Normal"/>
        <w:rPr>
          <w:b/>
          <w:b/>
          <w:color w:val="0000FF"/>
          <w:sz w:val="22"/>
          <w:szCs w:val="22"/>
          <w:lang w:val="es-MX"/>
          <w:ins w:id="4758" w:author="Karina.Barbosa" w:date="2011-05-02T11:56:00Z"/>
        </w:rPr>
      </w:pPr>
      <w:ins w:id="4757" w:author="Karina.Barbosa" w:date="2011-05-02T11:56:00Z">
        <w:r>
          <w:rPr>
            <w:b/>
            <w:color w:val="0000FF"/>
            <w:sz w:val="22"/>
            <w:szCs w:val="22"/>
            <w:lang w:val="es-MX"/>
          </w:rPr>
        </w:r>
      </w:ins>
    </w:p>
    <w:p>
      <w:pPr>
        <w:pStyle w:val="Normal"/>
        <w:rPr>
          <w:b/>
          <w:b/>
          <w:color w:val="0000FF"/>
          <w:sz w:val="22"/>
          <w:szCs w:val="22"/>
          <w:lang w:val="es-MX"/>
          <w:ins w:id="4760" w:author="Karina.Barbosa" w:date="2011-05-02T11:56:00Z"/>
        </w:rPr>
      </w:pPr>
      <w:ins w:id="4759" w:author="Karina.Barbosa" w:date="2011-05-02T11:56:00Z">
        <w:r>
          <w:rPr>
            <w:b/>
            <w:color w:val="0000FF"/>
            <w:sz w:val="22"/>
            <w:szCs w:val="22"/>
            <w:lang w:val="es-MX"/>
          </w:rPr>
        </w:r>
      </w:ins>
    </w:p>
    <w:p>
      <w:pPr>
        <w:pStyle w:val="Normal"/>
        <w:rPr>
          <w:b/>
          <w:b/>
          <w:color w:val="0000FF"/>
          <w:sz w:val="22"/>
          <w:szCs w:val="22"/>
          <w:lang w:val="es-MX"/>
          <w:ins w:id="4762" w:author="Karina.Barbosa" w:date="2011-05-02T11:56:00Z"/>
        </w:rPr>
      </w:pPr>
      <w:ins w:id="4761" w:author="Karina.Barbosa" w:date="2011-05-02T11:56:00Z">
        <w:r>
          <w:rPr>
            <w:b/>
            <w:color w:val="0000FF"/>
            <w:sz w:val="22"/>
            <w:szCs w:val="22"/>
            <w:lang w:val="es-MX"/>
          </w:rPr>
        </w:r>
      </w:ins>
    </w:p>
    <w:p>
      <w:pPr>
        <w:pStyle w:val="Normal"/>
        <w:rPr>
          <w:b/>
          <w:b/>
          <w:color w:val="0000FF"/>
          <w:sz w:val="22"/>
          <w:szCs w:val="22"/>
          <w:lang w:val="es-MX"/>
          <w:ins w:id="4764" w:author="Karina.Barbosa" w:date="2011-05-02T11:56:00Z"/>
        </w:rPr>
      </w:pPr>
      <w:ins w:id="4763" w:author="Karina.Barbosa" w:date="2011-05-02T11:56:00Z">
        <w:r>
          <w:rPr>
            <w:b/>
            <w:color w:val="0000FF"/>
            <w:sz w:val="22"/>
            <w:szCs w:val="22"/>
            <w:lang w:val="es-MX"/>
          </w:rPr>
        </w:r>
      </w:ins>
    </w:p>
    <w:p>
      <w:pPr>
        <w:pStyle w:val="Normal"/>
        <w:rPr>
          <w:b/>
          <w:b/>
          <w:color w:val="0000FF"/>
          <w:sz w:val="22"/>
          <w:szCs w:val="22"/>
          <w:lang w:val="es-MX"/>
          <w:ins w:id="4766" w:author="Karina.Barbosa" w:date="2011-05-02T11:56:00Z"/>
        </w:rPr>
      </w:pPr>
      <w:ins w:id="4765" w:author="Karina.Barbosa" w:date="2011-05-02T11:56:00Z">
        <w:r>
          <w:rPr>
            <w:b/>
            <w:color w:val="0000FF"/>
            <w:sz w:val="22"/>
            <w:szCs w:val="22"/>
            <w:lang w:val="es-MX"/>
          </w:rPr>
        </w:r>
      </w:ins>
    </w:p>
    <w:p>
      <w:pPr>
        <w:pStyle w:val="Normal"/>
        <w:rPr>
          <w:b/>
          <w:b/>
          <w:color w:val="0000FF"/>
          <w:sz w:val="22"/>
          <w:szCs w:val="22"/>
          <w:lang w:val="es-MX"/>
          <w:ins w:id="4768" w:author="Karina.Barbosa" w:date="2011-05-02T11:56:00Z"/>
        </w:rPr>
      </w:pPr>
      <w:ins w:id="4767" w:author="Karina.Barbosa" w:date="2011-05-02T11:56:00Z">
        <w:r>
          <w:rPr>
            <w:b/>
            <w:color w:val="0000FF"/>
            <w:sz w:val="22"/>
            <w:szCs w:val="22"/>
            <w:lang w:val="es-MX"/>
          </w:rPr>
        </w:r>
      </w:ins>
    </w:p>
    <w:p>
      <w:pPr>
        <w:pStyle w:val="Normal"/>
        <w:rPr>
          <w:b/>
          <w:b/>
          <w:color w:val="0000FF"/>
          <w:sz w:val="22"/>
          <w:szCs w:val="22"/>
          <w:lang w:val="es-MX"/>
          <w:ins w:id="4770" w:author="Karina.Barbosa" w:date="2011-05-02T11:56:00Z"/>
        </w:rPr>
      </w:pPr>
      <w:ins w:id="4769" w:author="Karina.Barbosa" w:date="2011-05-02T11:56:00Z">
        <w:r>
          <w:rPr>
            <w:b/>
            <w:color w:val="0000FF"/>
            <w:sz w:val="22"/>
            <w:szCs w:val="22"/>
            <w:lang w:val="es-MX"/>
          </w:rPr>
        </w:r>
      </w:ins>
    </w:p>
    <w:p>
      <w:pPr>
        <w:pStyle w:val="Normal"/>
        <w:rPr>
          <w:b/>
          <w:b/>
          <w:color w:val="0000FF"/>
          <w:sz w:val="22"/>
          <w:szCs w:val="22"/>
          <w:lang w:val="es-MX"/>
          <w:ins w:id="4772" w:author="Karina.Barbosa" w:date="2011-05-02T11:56:00Z"/>
        </w:rPr>
      </w:pPr>
      <w:ins w:id="4771" w:author="Karina.Barbosa" w:date="2011-05-02T11:56:00Z">
        <w:r>
          <w:rPr>
            <w:b/>
            <w:color w:val="0000FF"/>
            <w:sz w:val="22"/>
            <w:szCs w:val="22"/>
            <w:lang w:val="es-MX"/>
          </w:rPr>
        </w:r>
      </w:ins>
    </w:p>
    <w:p>
      <w:pPr>
        <w:pStyle w:val="Normal"/>
        <w:rPr>
          <w:b/>
          <w:b/>
          <w:color w:val="0000FF"/>
          <w:sz w:val="22"/>
          <w:szCs w:val="22"/>
          <w:lang w:val="es-MX"/>
          <w:ins w:id="4774" w:author="Karina.Barbosa" w:date="2011-05-02T11:56:00Z"/>
        </w:rPr>
      </w:pPr>
      <w:ins w:id="4773" w:author="Karina.Barbosa" w:date="2011-05-02T11:56:00Z">
        <w:r>
          <w:rPr>
            <w:b/>
            <w:color w:val="0000FF"/>
            <w:sz w:val="22"/>
            <w:szCs w:val="22"/>
            <w:lang w:val="es-MX"/>
          </w:rPr>
        </w:r>
      </w:ins>
    </w:p>
    <w:p>
      <w:pPr>
        <w:pStyle w:val="Normal"/>
        <w:rPr>
          <w:b/>
          <w:b/>
          <w:color w:val="0000FF"/>
          <w:sz w:val="22"/>
          <w:szCs w:val="22"/>
          <w:lang w:val="es-MX"/>
          <w:ins w:id="4776" w:author="Karina.Barbosa" w:date="2011-05-02T11:56:00Z"/>
        </w:rPr>
      </w:pPr>
      <w:ins w:id="4775" w:author="Karina.Barbosa" w:date="2011-05-02T11:56:00Z">
        <w:r>
          <w:rPr>
            <w:b/>
            <w:color w:val="0000FF"/>
            <w:sz w:val="22"/>
            <w:szCs w:val="22"/>
            <w:lang w:val="es-MX"/>
          </w:rPr>
        </w:r>
      </w:ins>
    </w:p>
    <w:p>
      <w:pPr>
        <w:pStyle w:val="Normal"/>
        <w:rPr>
          <w:b/>
          <w:b/>
          <w:color w:val="0000FF"/>
          <w:sz w:val="22"/>
          <w:szCs w:val="22"/>
          <w:lang w:val="es-MX"/>
          <w:ins w:id="4778" w:author="Karina.Barbosa" w:date="2011-05-02T11:56:00Z"/>
        </w:rPr>
      </w:pPr>
      <w:ins w:id="4777" w:author="Karina.Barbosa" w:date="2011-05-02T11:56:00Z">
        <w:r>
          <w:rPr>
            <w:b/>
            <w:color w:val="0000FF"/>
            <w:sz w:val="22"/>
            <w:szCs w:val="22"/>
            <w:lang w:val="es-MX"/>
          </w:rPr>
        </w:r>
      </w:ins>
    </w:p>
    <w:p>
      <w:pPr>
        <w:pStyle w:val="Normal"/>
        <w:rPr>
          <w:b/>
          <w:b/>
          <w:color w:val="0000FF"/>
          <w:sz w:val="22"/>
          <w:szCs w:val="22"/>
          <w:lang w:val="es-MX"/>
          <w:ins w:id="4780" w:author="Karina.Barbosa" w:date="2011-05-02T11:56:00Z"/>
        </w:rPr>
      </w:pPr>
      <w:ins w:id="4779" w:author="Karina.Barbosa" w:date="2011-05-02T11:56:00Z">
        <w:r>
          <w:rPr>
            <w:b/>
            <w:color w:val="0000FF"/>
            <w:sz w:val="22"/>
            <w:szCs w:val="22"/>
            <w:lang w:val="es-MX"/>
          </w:rPr>
        </w:r>
      </w:ins>
    </w:p>
    <w:p>
      <w:pPr>
        <w:pStyle w:val="Normal"/>
        <w:rPr>
          <w:b/>
          <w:b/>
          <w:color w:val="0000FF"/>
          <w:sz w:val="22"/>
          <w:szCs w:val="22"/>
          <w:lang w:val="es-MX"/>
          <w:ins w:id="4782" w:author="Karina.Barbosa" w:date="2011-05-02T12:00:00Z"/>
        </w:rPr>
      </w:pPr>
      <w:ins w:id="4781" w:author="Karina.Barbosa" w:date="2011-05-02T12:00:00Z">
        <w:r>
          <w:rPr>
            <w:b/>
            <w:color w:val="0000FF"/>
            <w:sz w:val="22"/>
            <w:szCs w:val="22"/>
            <w:lang w:val="es-MX"/>
          </w:rPr>
        </w:r>
      </w:ins>
    </w:p>
    <w:p>
      <w:pPr>
        <w:pStyle w:val="Normal"/>
        <w:rPr>
          <w:b/>
          <w:b/>
          <w:color w:val="0000FF"/>
          <w:sz w:val="22"/>
          <w:szCs w:val="22"/>
          <w:lang w:val="es-MX"/>
          <w:ins w:id="4784" w:author="Karina.Barbosa" w:date="2011-05-02T12:00:00Z"/>
        </w:rPr>
      </w:pPr>
      <w:ins w:id="4783" w:author="Karina.Barbosa" w:date="2011-05-02T12:00:00Z">
        <w:r>
          <w:rPr>
            <w:b/>
            <w:color w:val="0000FF"/>
            <w:sz w:val="22"/>
            <w:szCs w:val="22"/>
            <w:lang w:val="es-MX"/>
          </w:rPr>
        </w:r>
      </w:ins>
    </w:p>
    <w:p>
      <w:pPr>
        <w:pStyle w:val="Normal"/>
        <w:rPr>
          <w:b/>
          <w:b/>
          <w:color w:val="0000FF"/>
          <w:sz w:val="22"/>
          <w:szCs w:val="22"/>
          <w:lang w:val="es-MX"/>
          <w:ins w:id="4786" w:author="Karina.Barbosa" w:date="2011-05-02T12:00:00Z"/>
        </w:rPr>
      </w:pPr>
      <w:ins w:id="4785" w:author="Karina.Barbosa" w:date="2011-05-02T12:00:00Z">
        <w:r>
          <w:rPr>
            <w:b/>
            <w:color w:val="0000FF"/>
            <w:sz w:val="22"/>
            <w:szCs w:val="22"/>
            <w:lang w:val="es-MX"/>
          </w:rPr>
        </w:r>
      </w:ins>
    </w:p>
    <w:p>
      <w:pPr>
        <w:pStyle w:val="Normal"/>
        <w:rPr>
          <w:b/>
          <w:b/>
          <w:color w:val="0000FF"/>
          <w:sz w:val="22"/>
          <w:szCs w:val="22"/>
          <w:lang w:val="es-MX"/>
          <w:ins w:id="4788" w:author="Karina.Barbosa" w:date="2011-05-02T12:00:00Z"/>
        </w:rPr>
      </w:pPr>
      <w:ins w:id="4787" w:author="Karina.Barbosa" w:date="2011-05-02T12:00:00Z">
        <w:r>
          <w:rPr>
            <w:b/>
            <w:color w:val="0000FF"/>
            <w:sz w:val="22"/>
            <w:szCs w:val="22"/>
            <w:lang w:val="es-MX"/>
          </w:rPr>
        </w:r>
      </w:ins>
    </w:p>
    <w:p>
      <w:pPr>
        <w:pStyle w:val="Normal"/>
        <w:rPr>
          <w:b/>
          <w:b/>
          <w:color w:val="0000FF"/>
          <w:sz w:val="22"/>
          <w:szCs w:val="22"/>
          <w:lang w:val="es-MX"/>
          <w:ins w:id="4790" w:author="Karina.Barbosa" w:date="2011-05-02T12:00:00Z"/>
        </w:rPr>
      </w:pPr>
      <w:ins w:id="4789" w:author="Karina.Barbosa" w:date="2011-05-02T12:00:00Z">
        <w:r>
          <w:rPr>
            <w:b/>
            <w:color w:val="0000FF"/>
            <w:sz w:val="22"/>
            <w:szCs w:val="22"/>
            <w:lang w:val="es-MX"/>
          </w:rPr>
        </w:r>
      </w:ins>
    </w:p>
    <w:p>
      <w:pPr>
        <w:pStyle w:val="Normal"/>
        <w:rPr>
          <w:b/>
          <w:b/>
          <w:color w:val="0000FF"/>
          <w:sz w:val="22"/>
          <w:szCs w:val="22"/>
          <w:lang w:val="es-MX"/>
          <w:ins w:id="4792" w:author="Karina.Barbosa" w:date="2011-05-02T12:00:00Z"/>
        </w:rPr>
      </w:pPr>
      <w:ins w:id="4791" w:author="Karina.Barbosa" w:date="2011-05-02T12:00:00Z">
        <w:r>
          <w:rPr>
            <w:b/>
            <w:color w:val="0000FF"/>
            <w:sz w:val="22"/>
            <w:szCs w:val="22"/>
            <w:lang w:val="es-MX"/>
          </w:rPr>
        </w:r>
      </w:ins>
    </w:p>
    <w:p>
      <w:pPr>
        <w:pStyle w:val="Normal"/>
        <w:rPr>
          <w:b/>
          <w:b/>
          <w:color w:val="0000FF"/>
          <w:sz w:val="22"/>
          <w:szCs w:val="22"/>
          <w:lang w:val="es-MX"/>
          <w:ins w:id="4794" w:author="Karina.Barbosa" w:date="2011-05-02T12:00:00Z"/>
        </w:rPr>
      </w:pPr>
      <w:ins w:id="4793" w:author="Karina.Barbosa" w:date="2011-05-02T12:00:00Z">
        <w:r>
          <w:rPr>
            <w:b/>
            <w:color w:val="0000FF"/>
            <w:sz w:val="22"/>
            <w:szCs w:val="22"/>
            <w:lang w:val="es-MX"/>
          </w:rPr>
        </w:r>
      </w:ins>
    </w:p>
    <w:p>
      <w:pPr>
        <w:pStyle w:val="Normal"/>
        <w:rPr>
          <w:b/>
          <w:b/>
          <w:color w:val="0000FF"/>
          <w:sz w:val="22"/>
          <w:szCs w:val="22"/>
          <w:lang w:val="es-MX"/>
          <w:ins w:id="4796" w:author="Karina.Barbosa" w:date="2011-05-02T12:00:00Z"/>
        </w:rPr>
      </w:pPr>
      <w:ins w:id="4795" w:author="Karina.Barbosa" w:date="2011-05-02T12:00:00Z">
        <w:r>
          <w:rPr>
            <w:b/>
            <w:color w:val="0000FF"/>
            <w:sz w:val="22"/>
            <w:szCs w:val="22"/>
            <w:lang w:val="es-MX"/>
          </w:rPr>
        </w:r>
      </w:ins>
    </w:p>
    <w:p>
      <w:pPr>
        <w:pStyle w:val="Normal"/>
        <w:rPr>
          <w:b/>
          <w:b/>
          <w:color w:val="0000FF"/>
          <w:sz w:val="22"/>
          <w:szCs w:val="22"/>
          <w:lang w:val="es-MX"/>
          <w:ins w:id="4798" w:author="Karina.Barbosa" w:date="2011-05-02T12:00:00Z"/>
        </w:rPr>
      </w:pPr>
      <w:ins w:id="4797" w:author="Karina.Barbosa" w:date="2011-05-02T12:00:00Z">
        <w:r>
          <w:rPr>
            <w:b/>
            <w:color w:val="0000FF"/>
            <w:sz w:val="22"/>
            <w:szCs w:val="22"/>
            <w:lang w:val="es-MX"/>
          </w:rPr>
        </w:r>
      </w:ins>
    </w:p>
    <w:p>
      <w:pPr>
        <w:pStyle w:val="Normal"/>
        <w:rPr>
          <w:b/>
          <w:b/>
          <w:color w:val="0000FF"/>
          <w:sz w:val="22"/>
          <w:szCs w:val="22"/>
          <w:lang w:val="es-MX"/>
          <w:ins w:id="4800" w:author="Karina.Barbosa" w:date="2011-05-02T12:00:00Z"/>
        </w:rPr>
      </w:pPr>
      <w:ins w:id="4799" w:author="Karina.Barbosa" w:date="2011-05-02T12:00:00Z">
        <w:r>
          <w:rPr>
            <w:b/>
            <w:color w:val="0000FF"/>
            <w:sz w:val="22"/>
            <w:szCs w:val="22"/>
            <w:lang w:val="es-MX"/>
          </w:rPr>
        </w:r>
      </w:ins>
    </w:p>
    <w:p>
      <w:pPr>
        <w:pStyle w:val="Normal"/>
        <w:rPr>
          <w:b/>
          <w:b/>
          <w:color w:val="0000FF"/>
          <w:sz w:val="22"/>
          <w:szCs w:val="22"/>
          <w:lang w:val="es-MX"/>
          <w:ins w:id="4802" w:author="Karina.Barbosa" w:date="2011-05-02T12:00:00Z"/>
        </w:rPr>
      </w:pPr>
      <w:ins w:id="4801" w:author="Karina.Barbosa" w:date="2011-05-02T12:00:00Z">
        <w:r>
          <w:rPr>
            <w:b/>
            <w:color w:val="0000FF"/>
            <w:sz w:val="22"/>
            <w:szCs w:val="22"/>
            <w:lang w:val="es-MX"/>
          </w:rPr>
        </w:r>
      </w:ins>
    </w:p>
    <w:p>
      <w:pPr>
        <w:pStyle w:val="Normal"/>
        <w:rPr>
          <w:b/>
          <w:b/>
          <w:color w:val="0000FF"/>
          <w:sz w:val="22"/>
          <w:szCs w:val="22"/>
          <w:lang w:val="es-MX"/>
          <w:ins w:id="4804" w:author="Karina.Barbosa" w:date="2011-05-02T11:56:00Z"/>
        </w:rPr>
      </w:pPr>
      <w:ins w:id="4803" w:author="Karina.Barbosa" w:date="2011-05-02T11:56:00Z">
        <w:r>
          <w:rPr>
            <w:b/>
            <w:color w:val="0000FF"/>
            <w:sz w:val="22"/>
            <w:szCs w:val="22"/>
            <w:lang w:val="es-MX"/>
          </w:rPr>
        </w:r>
      </w:ins>
    </w:p>
    <w:p>
      <w:pPr>
        <w:pStyle w:val="Normal"/>
        <w:spacing w:lineRule="auto" w:line="360"/>
        <w:rPr>
          <w:b/>
          <w:b/>
          <w:color w:val="0000FF"/>
          <w:sz w:val="24"/>
          <w:ins w:id="4807" w:author="Karina.Barbosa" w:date="2011-05-03T10:50:00Z"/>
        </w:rPr>
      </w:pPr>
      <w:ins w:id="4805" w:author="Karina.Barbosa" w:date="2011-05-03T10:50:00Z">
        <w:r>
          <w:rPr>
            <w:b/>
            <w:color w:val="000000"/>
            <w:sz w:val="24"/>
          </w:rPr>
          <w:t>COORDINACIÓN DE INGENIERÍA GEOFÍSICA</w:t>
        </w:r>
      </w:ins>
      <w:ins w:id="4806" w:author="Karina.Barbosa" w:date="2011-05-03T10:50:00Z">
        <w:r>
          <w:rPr>
            <w:b/>
            <w:color w:val="0000FF"/>
            <w:sz w:val="24"/>
          </w:rPr>
          <w:t xml:space="preserve"> </w:t>
        </w:r>
      </w:ins>
    </w:p>
    <w:p>
      <w:pPr>
        <w:pStyle w:val="Normal"/>
        <w:spacing w:lineRule="auto" w:line="360"/>
        <w:jc w:val="both"/>
        <w:rPr>
          <w:b/>
          <w:b/>
          <w:i/>
          <w:i/>
          <w:color w:val="0000FF"/>
          <w:sz w:val="24"/>
          <w:ins w:id="4809" w:author="Karina.Barbosa" w:date="2011-05-03T10:50:00Z"/>
        </w:rPr>
      </w:pPr>
      <w:ins w:id="4808" w:author="Karina.Barbosa" w:date="2011-05-03T10:50:00Z">
        <w:r>
          <w:rPr>
            <w:b/>
            <w:i/>
            <w:color w:val="0000FF"/>
            <w:sz w:val="24"/>
          </w:rPr>
        </w:r>
      </w:ins>
    </w:p>
    <w:p>
      <w:pPr>
        <w:pStyle w:val="Normal"/>
        <w:spacing w:lineRule="auto" w:line="360"/>
        <w:jc w:val="both"/>
        <w:rPr>
          <w:b/>
          <w:b/>
          <w:i w:val="false"/>
          <w:i w:val="false"/>
          <w:sz w:val="24"/>
          <w:ins w:id="4811" w:author="Karina.Barbosa" w:date="2011-05-03T10:50:00Z"/>
        </w:rPr>
      </w:pPr>
      <w:ins w:id="4810" w:author="Karina.Barbosa" w:date="2011-05-03T10:50:00Z">
        <w:r>
          <w:rPr>
            <w:b/>
            <w:i w:val="false"/>
            <w:sz w:val="24"/>
          </w:rPr>
          <w:t>OBJETIVO</w:t>
        </w:r>
      </w:ins>
    </w:p>
    <w:p>
      <w:pPr>
        <w:pStyle w:val="Normal"/>
        <w:spacing w:lineRule="auto" w:line="360"/>
        <w:jc w:val="both"/>
        <w:rPr>
          <w:sz w:val="22"/>
          <w:szCs w:val="22"/>
          <w:ins w:id="4813" w:author="Karina.Barbosa" w:date="2011-05-03T10:50:00Z"/>
        </w:rPr>
      </w:pPr>
      <w:ins w:id="4812" w:author="Karina.Barbosa" w:date="2011-05-03T10:50:00Z">
        <w:r>
          <w:rPr>
            <w:sz w:val="22"/>
            <w:szCs w:val="22"/>
          </w:rPr>
          <w:t>Coordinar las actividades docentes para la revisión, evaluación y actualización del Plan de Estudios y Programas Académicos, acordes a la Legislación Universitaria y a los procesos de acreditación y reacreditación, para el fortalecimiento del proceso enseñanza-aprendizaje.</w:t>
        </w:r>
      </w:ins>
    </w:p>
    <w:p>
      <w:pPr>
        <w:pStyle w:val="Normal"/>
        <w:spacing w:lineRule="auto" w:line="360"/>
        <w:jc w:val="both"/>
        <w:rPr>
          <w:b/>
          <w:b/>
          <w:sz w:val="24"/>
          <w:szCs w:val="22"/>
          <w:ins w:id="4815" w:author="Karina.Barbosa" w:date="2011-05-03T10:50:00Z"/>
        </w:rPr>
      </w:pPr>
      <w:ins w:id="4814" w:author="Karina.Barbosa" w:date="2011-05-03T10:50:00Z">
        <w:r>
          <w:rPr>
            <w:b/>
            <w:sz w:val="24"/>
            <w:szCs w:val="22"/>
          </w:rPr>
        </w:r>
      </w:ins>
    </w:p>
    <w:p>
      <w:pPr>
        <w:pStyle w:val="Normal"/>
        <w:spacing w:lineRule="auto" w:line="360"/>
        <w:jc w:val="both"/>
        <w:rPr>
          <w:b/>
          <w:b/>
          <w:sz w:val="24"/>
          <w:ins w:id="4817" w:author="Karina.Barbosa" w:date="2011-05-03T10:50:00Z"/>
        </w:rPr>
      </w:pPr>
      <w:ins w:id="4816" w:author="Karina.Barbosa" w:date="2011-05-03T10:50:00Z">
        <w:r>
          <w:rPr>
            <w:b/>
            <w:sz w:val="24"/>
          </w:rPr>
          <w:t>FUNCIONES</w:t>
        </w:r>
      </w:ins>
    </w:p>
    <w:p>
      <w:pPr>
        <w:pStyle w:val="Normal"/>
        <w:numPr>
          <w:ilvl w:val="0"/>
          <w:numId w:val="81"/>
        </w:numPr>
        <w:tabs>
          <w:tab w:val="clear" w:pos="709"/>
          <w:tab w:val="left" w:pos="360" w:leader="none"/>
        </w:tabs>
        <w:spacing w:lineRule="auto" w:line="360"/>
        <w:ind w:left="360" w:hanging="360"/>
        <w:jc w:val="both"/>
        <w:rPr>
          <w:ins w:id="4819" w:author="Karina.Barbosa" w:date="2011-05-03T20:04:00Z"/>
        </w:rPr>
      </w:pPr>
      <w:ins w:id="4818" w:author="Karina.Barbosa" w:date="2011-05-03T20:04:00Z">
        <w:r>
          <w:rPr>
            <w:sz w:val="22"/>
            <w:szCs w:val="22"/>
          </w:rPr>
          <w:t>Elaborar programa semestral de actividades, en conjunto con el Comité de Carrera y presentarlo a la División de Ingeniería en Ciencias de la Tierra.</w:t>
        </w:r>
      </w:ins>
    </w:p>
    <w:p>
      <w:pPr>
        <w:pStyle w:val="Normal"/>
        <w:numPr>
          <w:ilvl w:val="0"/>
          <w:numId w:val="81"/>
        </w:numPr>
        <w:tabs>
          <w:tab w:val="clear" w:pos="709"/>
          <w:tab w:val="left" w:pos="360" w:leader="none"/>
        </w:tabs>
        <w:spacing w:lineRule="auto" w:line="360"/>
        <w:ind w:left="360" w:hanging="360"/>
        <w:jc w:val="both"/>
        <w:rPr>
          <w:sz w:val="22"/>
          <w:szCs w:val="22"/>
          <w:ins w:id="4821" w:author="Karina.Barbosa" w:date="2011-05-03T20:04:00Z"/>
        </w:rPr>
      </w:pPr>
      <w:ins w:id="4820" w:author="Karina.Barbosa" w:date="2011-05-03T20:04:00Z">
        <w:r>
          <w:rPr>
            <w:sz w:val="22"/>
            <w:szCs w:val="22"/>
          </w:rPr>
          <w:t>Coordinar y supervisar el cumplimiento del programa de actividades propuesto.</w:t>
        </w:r>
      </w:ins>
    </w:p>
    <w:p>
      <w:pPr>
        <w:pStyle w:val="Normal"/>
        <w:numPr>
          <w:ilvl w:val="0"/>
          <w:numId w:val="81"/>
        </w:numPr>
        <w:tabs>
          <w:tab w:val="clear" w:pos="709"/>
          <w:tab w:val="left" w:pos="360" w:leader="none"/>
        </w:tabs>
        <w:spacing w:lineRule="auto" w:line="360"/>
        <w:ind w:left="360" w:hanging="360"/>
        <w:jc w:val="both"/>
        <w:rPr>
          <w:sz w:val="22"/>
          <w:szCs w:val="22"/>
          <w:ins w:id="4823" w:author="Karina.Barbosa" w:date="2011-05-03T20:04:00Z"/>
        </w:rPr>
      </w:pPr>
      <w:ins w:id="4822" w:author="Karina.Barbosa" w:date="2011-05-03T20:04:00Z">
        <w:r>
          <w:rPr>
            <w:sz w:val="22"/>
            <w:szCs w:val="22"/>
          </w:rPr>
          <w:t>Atender  y asesorar a los alumnos de la carrera.</w:t>
        </w:r>
      </w:ins>
    </w:p>
    <w:p>
      <w:pPr>
        <w:pStyle w:val="Normal"/>
        <w:numPr>
          <w:ilvl w:val="0"/>
          <w:numId w:val="81"/>
        </w:numPr>
        <w:tabs>
          <w:tab w:val="clear" w:pos="709"/>
          <w:tab w:val="left" w:pos="360" w:leader="none"/>
        </w:tabs>
        <w:spacing w:lineRule="auto" w:line="360"/>
        <w:ind w:left="360" w:hanging="360"/>
        <w:jc w:val="both"/>
        <w:rPr>
          <w:sz w:val="22"/>
          <w:szCs w:val="22"/>
          <w:ins w:id="4825" w:author="Karina.Barbosa" w:date="2011-05-03T20:04:00Z"/>
        </w:rPr>
      </w:pPr>
      <w:ins w:id="4824" w:author="Karina.Barbosa" w:date="2011-05-03T20:04:00Z">
        <w:r>
          <w:rPr>
            <w:sz w:val="22"/>
            <w:szCs w:val="22"/>
          </w:rPr>
          <w:t>Colaborar en la elaboración y promoción de programas de difusión de la Carrera y de intercambio académico, científico y cultural con otras instituciones.</w:t>
        </w:r>
      </w:ins>
    </w:p>
    <w:p>
      <w:pPr>
        <w:pStyle w:val="Normal"/>
        <w:numPr>
          <w:ilvl w:val="0"/>
          <w:numId w:val="81"/>
        </w:numPr>
        <w:tabs>
          <w:tab w:val="clear" w:pos="709"/>
          <w:tab w:val="left" w:pos="360" w:leader="none"/>
        </w:tabs>
        <w:spacing w:lineRule="auto" w:line="360"/>
        <w:ind w:left="360" w:hanging="360"/>
        <w:jc w:val="both"/>
        <w:rPr>
          <w:sz w:val="22"/>
          <w:szCs w:val="22"/>
          <w:ins w:id="4827" w:author="Karina.Barbosa" w:date="2011-05-03T20:04:00Z"/>
        </w:rPr>
      </w:pPr>
      <w:ins w:id="4826" w:author="Karina.Barbosa" w:date="2011-05-03T20:04:00Z">
        <w:r>
          <w:rPr>
            <w:sz w:val="22"/>
            <w:szCs w:val="22"/>
          </w:rPr>
          <w:t>Actualizar permanentemente el plan de estudios de la carrera, con el apoyo del Comité de Carrera.</w:t>
        </w:r>
      </w:ins>
    </w:p>
    <w:p>
      <w:pPr>
        <w:pStyle w:val="Normal"/>
        <w:numPr>
          <w:ilvl w:val="0"/>
          <w:numId w:val="81"/>
        </w:numPr>
        <w:tabs>
          <w:tab w:val="clear" w:pos="709"/>
          <w:tab w:val="left" w:pos="360" w:leader="none"/>
        </w:tabs>
        <w:spacing w:lineRule="auto" w:line="360"/>
        <w:ind w:left="360" w:hanging="360"/>
        <w:jc w:val="both"/>
        <w:rPr>
          <w:sz w:val="22"/>
          <w:szCs w:val="22"/>
          <w:ins w:id="4829" w:author="Karina.Barbosa" w:date="2011-05-03T20:04:00Z"/>
        </w:rPr>
      </w:pPr>
      <w:ins w:id="4828" w:author="Karina.Barbosa" w:date="2011-05-03T20:04:00Z">
        <w:r>
          <w:rPr>
            <w:sz w:val="22"/>
            <w:szCs w:val="22"/>
          </w:rPr>
          <w:t>Asistir a las reuniones del Consejo Técnico de la Facultad y del Consejo Académico del Área de las Ciencias Físico - Matemáticas y de las Ingenierías (CAACFMI), cuando se discutan las modificaciones al plan de estudios de la carrera y cuando así lo soliciten dichas dependencias universitarias.</w:t>
        </w:r>
      </w:ins>
    </w:p>
    <w:p>
      <w:pPr>
        <w:pStyle w:val="Normal"/>
        <w:numPr>
          <w:ilvl w:val="0"/>
          <w:numId w:val="81"/>
        </w:numPr>
        <w:tabs>
          <w:tab w:val="clear" w:pos="709"/>
          <w:tab w:val="left" w:pos="360" w:leader="none"/>
        </w:tabs>
        <w:spacing w:lineRule="auto" w:line="360"/>
        <w:ind w:left="360" w:hanging="360"/>
        <w:jc w:val="both"/>
        <w:rPr>
          <w:ins w:id="4831" w:author="Karina.Barbosa" w:date="2011-05-03T20:04:00Z"/>
        </w:rPr>
      </w:pPr>
      <w:ins w:id="4830" w:author="Karina.Barbosa" w:date="2011-05-03T20:04:00Z">
        <w:r>
          <w:rPr>
            <w:sz w:val="22"/>
            <w:szCs w:val="22"/>
          </w:rPr>
          <w:t>Coordinar junto con el Departamento de Ingeniería Geofísica la elaboración del reporte para la acreditación del programa de la carrera ante el Consejo de Acreditación de la Enseñanza de la Ingeniería (CACEI).</w:t>
        </w:r>
      </w:ins>
    </w:p>
    <w:p>
      <w:pPr>
        <w:pStyle w:val="Normal"/>
        <w:numPr>
          <w:ilvl w:val="0"/>
          <w:numId w:val="81"/>
        </w:numPr>
        <w:tabs>
          <w:tab w:val="clear" w:pos="709"/>
          <w:tab w:val="left" w:pos="360" w:leader="none"/>
        </w:tabs>
        <w:spacing w:lineRule="auto" w:line="360"/>
        <w:ind w:left="360" w:hanging="360"/>
        <w:jc w:val="both"/>
        <w:rPr>
          <w:ins w:id="4833" w:author="Karina.Barbosa" w:date="2011-05-03T20:04:00Z"/>
        </w:rPr>
      </w:pPr>
      <w:ins w:id="4832" w:author="Karina.Barbosa" w:date="2011-05-03T20:04:00Z">
        <w:r>
          <w:rPr>
            <w:sz w:val="22"/>
            <w:szCs w:val="22"/>
          </w:rPr>
          <w:t>Coordinar junto con el Departamento  de Ingeniería Geofísica el diseño e integración del proyecto académico de la Carrera a corto, mediano y largo plazo, con base en el diagnóstico del área que se realice en el Comité de Carrera.</w:t>
        </w:r>
      </w:ins>
    </w:p>
    <w:p>
      <w:pPr>
        <w:pStyle w:val="Normal"/>
        <w:numPr>
          <w:ilvl w:val="0"/>
          <w:numId w:val="81"/>
        </w:numPr>
        <w:tabs>
          <w:tab w:val="clear" w:pos="709"/>
          <w:tab w:val="left" w:pos="360" w:leader="none"/>
        </w:tabs>
        <w:spacing w:lineRule="auto" w:line="360"/>
        <w:ind w:left="360" w:hanging="360"/>
        <w:jc w:val="both"/>
        <w:rPr>
          <w:ins w:id="4835" w:author="Karina.Barbosa" w:date="2011-05-03T20:04:00Z"/>
        </w:rPr>
      </w:pPr>
      <w:ins w:id="4834" w:author="Karina.Barbosa" w:date="2011-05-03T20:04:00Z">
        <w:r>
          <w:rPr>
            <w:sz w:val="22"/>
            <w:szCs w:val="22"/>
          </w:rPr>
          <w:t>Coordinar los programas de tutorías institucionales con profesores y alumnos,  de Servicio Social y la Modalidad Estudiantil de la Carrera.</w:t>
        </w:r>
      </w:ins>
    </w:p>
    <w:p>
      <w:pPr>
        <w:pStyle w:val="Normal"/>
        <w:numPr>
          <w:ilvl w:val="0"/>
          <w:numId w:val="81"/>
        </w:numPr>
        <w:tabs>
          <w:tab w:val="clear" w:pos="709"/>
          <w:tab w:val="left" w:pos="360" w:leader="none"/>
        </w:tabs>
        <w:spacing w:lineRule="auto" w:line="360"/>
        <w:ind w:left="360" w:hanging="360"/>
        <w:jc w:val="both"/>
        <w:rPr>
          <w:ins w:id="4837" w:author="Karina.Barbosa" w:date="2011-05-03T20:04:00Z"/>
        </w:rPr>
      </w:pPr>
      <w:ins w:id="4836" w:author="Karina.Barbosa" w:date="2011-05-03T20:04:00Z">
        <w:r>
          <w:rPr>
            <w:sz w:val="22"/>
            <w:szCs w:val="22"/>
          </w:rPr>
          <w:t>Coordinar junto con el  Departamento de Ingeniería Geofísica las Estancias Profesionales.</w:t>
        </w:r>
      </w:ins>
    </w:p>
    <w:p>
      <w:pPr>
        <w:pStyle w:val="ListParagraph"/>
        <w:numPr>
          <w:ilvl w:val="0"/>
          <w:numId w:val="81"/>
        </w:numPr>
        <w:tabs>
          <w:tab w:val="clear" w:pos="709"/>
          <w:tab w:val="left" w:pos="360" w:leader="none"/>
        </w:tabs>
        <w:spacing w:lineRule="auto" w:line="360" w:before="0" w:after="0"/>
        <w:ind w:left="360" w:hanging="360"/>
        <w:jc w:val="both"/>
        <w:rPr>
          <w:ins w:id="4839" w:author="Karina.Barbosa" w:date="2011-05-03T20:04:00Z"/>
        </w:rPr>
      </w:pPr>
      <w:ins w:id="4838" w:author="Karina.Barbosa" w:date="2011-05-03T20:04:00Z">
        <w:r>
          <w:rPr>
            <w:rFonts w:cs="Arial" w:ascii="Arial" w:hAnsi="Arial"/>
          </w:rPr>
          <w:t>Determinar y actualizar todas las actividades concerniente a la formación, superación académica y atención a profesores</w:t>
        </w:r>
      </w:ins>
    </w:p>
    <w:p>
      <w:pPr>
        <w:pStyle w:val="ListParagraph"/>
        <w:numPr>
          <w:ilvl w:val="0"/>
          <w:numId w:val="81"/>
        </w:numPr>
        <w:tabs>
          <w:tab w:val="clear" w:pos="709"/>
          <w:tab w:val="left" w:pos="360" w:leader="none"/>
        </w:tabs>
        <w:spacing w:lineRule="auto" w:line="360" w:before="0" w:after="0"/>
        <w:ind w:left="360" w:hanging="360"/>
        <w:jc w:val="both"/>
        <w:rPr>
          <w:ins w:id="4841" w:author="Karina.Barbosa" w:date="2011-05-03T20:04:00Z"/>
        </w:rPr>
      </w:pPr>
      <w:ins w:id="4840" w:author="Karina.Barbosa" w:date="2011-05-03T20:04:00Z">
        <w:r>
          <w:rPr>
            <w:rFonts w:cs="Arial" w:ascii="Arial" w:hAnsi="Arial"/>
          </w:rPr>
          <w:t>Auxiliar, integrar, establecer y organizar en conjunto con la División y  Departamento,  el Perfil profesional de los egresados.</w:t>
        </w:r>
      </w:ins>
    </w:p>
    <w:p>
      <w:pPr>
        <w:pStyle w:val="ListParagraph"/>
        <w:numPr>
          <w:ilvl w:val="0"/>
          <w:numId w:val="81"/>
        </w:numPr>
        <w:tabs>
          <w:tab w:val="clear" w:pos="709"/>
          <w:tab w:val="left" w:pos="360" w:leader="none"/>
        </w:tabs>
        <w:spacing w:lineRule="auto" w:line="360" w:before="0" w:after="0"/>
        <w:ind w:left="360" w:hanging="360"/>
        <w:jc w:val="both"/>
        <w:rPr>
          <w:rFonts w:ascii="Arial" w:hAnsi="Arial" w:cs="Arial"/>
          <w:i/>
          <w:i/>
          <w:ins w:id="4844" w:author="Karina.Barbosa" w:date="2011-05-03T20:04:00Z"/>
        </w:rPr>
      </w:pPr>
      <w:ins w:id="4842" w:author="Karina.Barbosa" w:date="2011-05-03T20:04:00Z">
        <w:r>
          <w:rPr>
            <w:rFonts w:cs="Arial" w:ascii="Arial" w:hAnsi="Arial"/>
          </w:rPr>
          <w:t>Analizar y atender todo lo concerniente al a</w:t>
        </w:r>
      </w:ins>
      <w:ins w:id="4843" w:author="Karina.Barbosa" w:date="2011-05-03T20:04:00Z">
        <w:r>
          <w:rPr>
            <w:rFonts w:cs="Arial" w:ascii="Arial" w:hAnsi="Arial"/>
            <w:i/>
          </w:rPr>
          <w:t>lumnado.</w:t>
        </w:r>
      </w:ins>
    </w:p>
    <w:p>
      <w:pPr>
        <w:pStyle w:val="Normal"/>
        <w:numPr>
          <w:ilvl w:val="0"/>
          <w:numId w:val="18"/>
        </w:numPr>
        <w:tabs>
          <w:tab w:val="clear" w:pos="709"/>
          <w:tab w:val="left" w:pos="360" w:leader="none"/>
        </w:tabs>
        <w:spacing w:lineRule="auto" w:line="360"/>
        <w:ind w:left="360" w:hanging="360"/>
        <w:jc w:val="both"/>
        <w:rPr>
          <w:sz w:val="22"/>
          <w:szCs w:val="22"/>
          <w:ins w:id="4846" w:author="Karina.Barbosa" w:date="2011-05-03T20:04:00Z"/>
        </w:rPr>
      </w:pPr>
      <w:ins w:id="4845" w:author="Karina.Barbosa" w:date="2011-05-03T20:04:00Z">
        <w:r>
          <w:rPr>
            <w:sz w:val="22"/>
            <w:szCs w:val="22"/>
          </w:rPr>
          <w:t>Analizar en el Comité de Carrera las estadísticas de inscripción e índices de aprobación de alumnos por asignatura, que elabora la Unidad de Servicios de Cómputo Administrativos (USECAD), así como la proyección de la demanda futura de inscripciones.</w:t>
        </w:r>
      </w:ins>
    </w:p>
    <w:p>
      <w:pPr>
        <w:pStyle w:val="Normal"/>
        <w:numPr>
          <w:ilvl w:val="0"/>
          <w:numId w:val="18"/>
        </w:numPr>
        <w:tabs>
          <w:tab w:val="clear" w:pos="709"/>
          <w:tab w:val="left" w:pos="360" w:leader="none"/>
        </w:tabs>
        <w:spacing w:lineRule="auto" w:line="360"/>
        <w:ind w:left="360" w:hanging="360"/>
        <w:jc w:val="both"/>
        <w:rPr>
          <w:ins w:id="4848" w:author="Karina.Barbosa" w:date="2011-05-03T20:04:00Z"/>
        </w:rPr>
      </w:pPr>
      <w:ins w:id="4847" w:author="Karina.Barbosa" w:date="2011-05-03T20:04:00Z">
        <w:r>
          <w:rPr>
            <w:sz w:val="22"/>
            <w:szCs w:val="22"/>
          </w:rPr>
          <w:t>Solicitar al Departamento de Ingeniería Geofísica estadísticas del índice de ocupación, por asignatura y de los laboratorios para las evaluaciones ante el CACEI.</w:t>
        </w:r>
      </w:ins>
    </w:p>
    <w:p>
      <w:pPr>
        <w:pStyle w:val="Normal"/>
        <w:numPr>
          <w:ilvl w:val="0"/>
          <w:numId w:val="18"/>
        </w:numPr>
        <w:tabs>
          <w:tab w:val="clear" w:pos="709"/>
          <w:tab w:val="left" w:pos="360" w:leader="none"/>
        </w:tabs>
        <w:spacing w:lineRule="auto" w:line="360"/>
        <w:ind w:left="360" w:hanging="360"/>
        <w:jc w:val="both"/>
        <w:rPr>
          <w:ins w:id="4850" w:author="Karina.Barbosa" w:date="2011-05-03T20:04:00Z"/>
        </w:rPr>
      </w:pPr>
      <w:ins w:id="4849" w:author="Karina.Barbosa" w:date="2011-05-03T20:04:00Z">
        <w:r>
          <w:rPr>
            <w:sz w:val="22"/>
            <w:szCs w:val="22"/>
          </w:rPr>
          <w:t>Formar parte del Comité de Titulación de la División que preside la División de Ingeniería Geofísica y que está integrado, además, por el Secretario de la División, y el Jefe de Departamento.</w:t>
        </w:r>
      </w:ins>
    </w:p>
    <w:p>
      <w:pPr>
        <w:pStyle w:val="Normal"/>
        <w:numPr>
          <w:ilvl w:val="0"/>
          <w:numId w:val="18"/>
        </w:numPr>
        <w:tabs>
          <w:tab w:val="clear" w:pos="709"/>
          <w:tab w:val="left" w:pos="360" w:leader="none"/>
        </w:tabs>
        <w:spacing w:lineRule="auto" w:line="360"/>
        <w:ind w:left="360" w:hanging="360"/>
        <w:jc w:val="both"/>
        <w:rPr>
          <w:sz w:val="22"/>
          <w:szCs w:val="22"/>
          <w:ins w:id="4852" w:author="Karina.Barbosa" w:date="2011-05-03T20:04:00Z"/>
        </w:rPr>
      </w:pPr>
      <w:ins w:id="4851" w:author="Karina.Barbosa" w:date="2011-05-03T20:04:00Z">
        <w:r>
          <w:rPr>
            <w:sz w:val="22"/>
            <w:szCs w:val="22"/>
          </w:rPr>
          <w:t xml:space="preserve">Elaborar estadísticas de alumnos titulados por año y por área de conocimiento a fin de identificar áreas de conocimiento con problemas de eficiencia terminal; analizar las causas de tales irregularidades y proponer al Comité de Carrera medidas para incrementar la eficiencia terminal general y por área de conocimiento. </w:t>
        </w:r>
      </w:ins>
    </w:p>
    <w:p>
      <w:pPr>
        <w:pStyle w:val="Normal"/>
        <w:numPr>
          <w:ilvl w:val="0"/>
          <w:numId w:val="18"/>
        </w:numPr>
        <w:tabs>
          <w:tab w:val="clear" w:pos="709"/>
          <w:tab w:val="left" w:pos="360" w:leader="none"/>
        </w:tabs>
        <w:spacing w:lineRule="auto" w:line="360"/>
        <w:ind w:left="360" w:hanging="360"/>
        <w:jc w:val="both"/>
        <w:rPr>
          <w:sz w:val="22"/>
          <w:szCs w:val="22"/>
          <w:ins w:id="4854" w:author="Karina.Barbosa" w:date="2011-05-03T20:04:00Z"/>
        </w:rPr>
      </w:pPr>
      <w:ins w:id="4853" w:author="Karina.Barbosa" w:date="2011-05-03T20:04:00Z">
        <w:r>
          <w:rPr>
            <w:sz w:val="22"/>
            <w:szCs w:val="22"/>
          </w:rPr>
          <w:t>Seleccionar a los profesores que fungirán como tutores de los alumnos y como lo señala el programa de tutorías,  coordinar sus actividades</w:t>
        </w:r>
      </w:ins>
    </w:p>
    <w:p>
      <w:pPr>
        <w:pStyle w:val="Normal"/>
        <w:numPr>
          <w:ilvl w:val="0"/>
          <w:numId w:val="18"/>
        </w:numPr>
        <w:tabs>
          <w:tab w:val="clear" w:pos="709"/>
          <w:tab w:val="left" w:pos="360" w:leader="none"/>
        </w:tabs>
        <w:spacing w:lineRule="auto" w:line="360"/>
        <w:ind w:left="360" w:hanging="360"/>
        <w:jc w:val="both"/>
        <w:rPr>
          <w:sz w:val="22"/>
          <w:szCs w:val="22"/>
          <w:ins w:id="4856" w:author="Karina.Barbosa" w:date="2011-05-03T20:04:00Z"/>
        </w:rPr>
      </w:pPr>
      <w:ins w:id="4855" w:author="Karina.Barbosa" w:date="2011-05-03T20:04:00Z">
        <w:r>
          <w:rPr>
            <w:sz w:val="22"/>
            <w:szCs w:val="22"/>
          </w:rPr>
          <w:t>Analizar y seleccionar con el Comité de Carrera, cursos para alumnos irregulares.</w:t>
        </w:r>
      </w:ins>
    </w:p>
    <w:p>
      <w:pPr>
        <w:pStyle w:val="Normal"/>
        <w:numPr>
          <w:ilvl w:val="0"/>
          <w:numId w:val="18"/>
        </w:numPr>
        <w:tabs>
          <w:tab w:val="clear" w:pos="709"/>
          <w:tab w:val="left" w:pos="360" w:leader="none"/>
        </w:tabs>
        <w:spacing w:lineRule="auto" w:line="360"/>
        <w:ind w:left="360" w:hanging="360"/>
        <w:jc w:val="both"/>
        <w:rPr>
          <w:ins w:id="4858" w:author="Karina.Barbosa" w:date="2011-05-03T20:04:00Z"/>
        </w:rPr>
      </w:pPr>
      <w:ins w:id="4857" w:author="Karina.Barbosa" w:date="2011-05-03T20:04:00Z">
        <w:r>
          <w:rPr>
            <w:sz w:val="22"/>
            <w:szCs w:val="22"/>
          </w:rPr>
          <w:t>Analizar y atender las solicitudes de cambio interno de carrera.</w:t>
        </w:r>
      </w:ins>
    </w:p>
    <w:p>
      <w:pPr>
        <w:pStyle w:val="Normal"/>
        <w:numPr>
          <w:ilvl w:val="0"/>
          <w:numId w:val="18"/>
        </w:numPr>
        <w:tabs>
          <w:tab w:val="clear" w:pos="709"/>
          <w:tab w:val="left" w:pos="360" w:leader="none"/>
        </w:tabs>
        <w:spacing w:lineRule="auto" w:line="360"/>
        <w:ind w:left="360" w:hanging="360"/>
        <w:jc w:val="both"/>
        <w:rPr>
          <w:sz w:val="22"/>
          <w:szCs w:val="22"/>
          <w:ins w:id="4860" w:author="Karina.Barbosa" w:date="2011-05-03T20:04:00Z"/>
        </w:rPr>
      </w:pPr>
      <w:ins w:id="4859" w:author="Karina.Barbosa" w:date="2011-05-03T20:04:00Z">
        <w:r>
          <w:rPr>
            <w:sz w:val="22"/>
            <w:szCs w:val="22"/>
          </w:rPr>
          <w:t>Promover entre organismos públicos y privados el incremento del número y monto de las becas.</w:t>
        </w:r>
      </w:ins>
    </w:p>
    <w:p>
      <w:pPr>
        <w:pStyle w:val="Normal"/>
        <w:numPr>
          <w:ilvl w:val="0"/>
          <w:numId w:val="18"/>
        </w:numPr>
        <w:tabs>
          <w:tab w:val="clear" w:pos="709"/>
          <w:tab w:val="left" w:pos="360" w:leader="none"/>
        </w:tabs>
        <w:spacing w:lineRule="auto" w:line="360"/>
        <w:ind w:left="360" w:hanging="360"/>
        <w:jc w:val="both"/>
        <w:rPr>
          <w:sz w:val="22"/>
          <w:szCs w:val="22"/>
          <w:ins w:id="4862" w:author="Karina.Barbosa" w:date="2011-05-03T20:04:00Z"/>
        </w:rPr>
      </w:pPr>
      <w:ins w:id="4861" w:author="Karina.Barbosa" w:date="2011-05-03T20:04:00Z">
        <w:r>
          <w:rPr>
            <w:sz w:val="22"/>
            <w:szCs w:val="22"/>
          </w:rPr>
          <w:t>Coordinar y participar en el proceso de becas, desde la elaboración de la convocatoria, hasta la selección de los alumnos que disfrutarán de las mismas.</w:t>
        </w:r>
      </w:ins>
    </w:p>
    <w:p>
      <w:pPr>
        <w:pStyle w:val="Normal"/>
        <w:numPr>
          <w:ilvl w:val="0"/>
          <w:numId w:val="18"/>
        </w:numPr>
        <w:tabs>
          <w:tab w:val="clear" w:pos="709"/>
          <w:tab w:val="left" w:pos="360" w:leader="none"/>
        </w:tabs>
        <w:spacing w:lineRule="auto" w:line="360"/>
        <w:ind w:left="360" w:hanging="360"/>
        <w:jc w:val="both"/>
        <w:rPr>
          <w:sz w:val="22"/>
          <w:szCs w:val="22"/>
          <w:ins w:id="4864" w:author="Karina.Barbosa" w:date="2011-05-03T20:04:00Z"/>
        </w:rPr>
      </w:pPr>
      <w:ins w:id="4863" w:author="Karina.Barbosa" w:date="2011-05-03T20:04:00Z">
        <w:r>
          <w:rPr>
            <w:sz w:val="22"/>
            <w:szCs w:val="22"/>
          </w:rPr>
          <w:t>Actualizar inventario de material audiovisual para orientación vocacional y presentarlo al Jefe de la División.</w:t>
        </w:r>
      </w:ins>
    </w:p>
    <w:p>
      <w:pPr>
        <w:pStyle w:val="Normal"/>
        <w:numPr>
          <w:ilvl w:val="0"/>
          <w:numId w:val="18"/>
        </w:numPr>
        <w:tabs>
          <w:tab w:val="clear" w:pos="709"/>
          <w:tab w:val="left" w:pos="360" w:leader="none"/>
        </w:tabs>
        <w:spacing w:lineRule="auto" w:line="360"/>
        <w:ind w:left="360" w:hanging="360"/>
        <w:jc w:val="both"/>
        <w:rPr>
          <w:sz w:val="22"/>
          <w:szCs w:val="22"/>
          <w:ins w:id="4866" w:author="Karina.Barbosa" w:date="2011-05-03T20:04:00Z"/>
        </w:rPr>
      </w:pPr>
      <w:ins w:id="4865" w:author="Karina.Barbosa" w:date="2011-05-03T20:04:00Z">
        <w:r>
          <w:rPr>
            <w:sz w:val="22"/>
            <w:szCs w:val="22"/>
          </w:rPr>
          <w:t>Coordinar con los Departamento y coordinadores de prácticas de campo y de laboratorios, la actualización, revisión de textos y obtención de material audiovisual, así como en la elaboración de trípticos con fines de orientación vocacional.</w:t>
        </w:r>
      </w:ins>
    </w:p>
    <w:p>
      <w:pPr>
        <w:pStyle w:val="Normal"/>
        <w:numPr>
          <w:ilvl w:val="0"/>
          <w:numId w:val="18"/>
        </w:numPr>
        <w:tabs>
          <w:tab w:val="clear" w:pos="709"/>
          <w:tab w:val="left" w:pos="360" w:leader="none"/>
        </w:tabs>
        <w:spacing w:lineRule="auto" w:line="360"/>
        <w:ind w:left="360" w:hanging="360"/>
        <w:jc w:val="both"/>
        <w:rPr>
          <w:sz w:val="22"/>
          <w:szCs w:val="22"/>
          <w:ins w:id="4868" w:author="Karina.Barbosa" w:date="2011-05-03T20:04:00Z"/>
        </w:rPr>
      </w:pPr>
      <w:ins w:id="4867" w:author="Karina.Barbosa" w:date="2011-05-03T20:04:00Z">
        <w:r>
          <w:rPr>
            <w:sz w:val="22"/>
            <w:szCs w:val="22"/>
          </w:rPr>
          <w:t>Actualizar permanentemente la guía de carreras y el folleto de organización académica de la Facultad, en conjunto con los  jefes de Departamento y coordinadores de prácticas de campo y de laboratorios.</w:t>
        </w:r>
      </w:ins>
    </w:p>
    <w:p>
      <w:pPr>
        <w:pStyle w:val="Normal"/>
        <w:numPr>
          <w:ilvl w:val="0"/>
          <w:numId w:val="18"/>
        </w:numPr>
        <w:tabs>
          <w:tab w:val="clear" w:pos="709"/>
          <w:tab w:val="left" w:pos="360" w:leader="none"/>
        </w:tabs>
        <w:spacing w:lineRule="auto" w:line="360"/>
        <w:ind w:left="360" w:hanging="360"/>
        <w:jc w:val="both"/>
        <w:rPr>
          <w:sz w:val="22"/>
          <w:szCs w:val="22"/>
          <w:ins w:id="4870" w:author="Karina.Barbosa" w:date="2011-05-03T20:04:00Z"/>
        </w:rPr>
      </w:pPr>
      <w:ins w:id="4869" w:author="Karina.Barbosa" w:date="2011-05-03T20:04:00Z">
        <w:r>
          <w:rPr>
            <w:sz w:val="22"/>
            <w:szCs w:val="22"/>
          </w:rPr>
          <w:t>Elaborar programa, coordinar y dictar conferencias  de orientación vocacional en instituciones educativas.</w:t>
        </w:r>
      </w:ins>
    </w:p>
    <w:p>
      <w:pPr>
        <w:pStyle w:val="Normal"/>
        <w:numPr>
          <w:ilvl w:val="0"/>
          <w:numId w:val="18"/>
        </w:numPr>
        <w:tabs>
          <w:tab w:val="clear" w:pos="709"/>
          <w:tab w:val="left" w:pos="360" w:leader="none"/>
        </w:tabs>
        <w:spacing w:lineRule="auto" w:line="360"/>
        <w:ind w:left="360" w:hanging="360"/>
        <w:jc w:val="both"/>
        <w:rPr>
          <w:b/>
          <w:b/>
          <w:sz w:val="22"/>
          <w:szCs w:val="22"/>
          <w:ins w:id="4872" w:author="Karina.Barbosa" w:date="2011-05-03T20:04:00Z"/>
        </w:rPr>
      </w:pPr>
      <w:ins w:id="4871" w:author="Karina.Barbosa" w:date="2011-05-03T20:04:00Z">
        <w:r>
          <w:rPr>
            <w:sz w:val="22"/>
            <w:szCs w:val="22"/>
          </w:rPr>
          <w:t>Asesorar permanentemente a los alumnos de la carrera en lo relacionado al sistema académico.</w:t>
        </w:r>
      </w:ins>
    </w:p>
    <w:p>
      <w:pPr>
        <w:pStyle w:val="Normal"/>
        <w:numPr>
          <w:ilvl w:val="0"/>
          <w:numId w:val="18"/>
        </w:numPr>
        <w:tabs>
          <w:tab w:val="clear" w:pos="709"/>
          <w:tab w:val="left" w:pos="360" w:leader="none"/>
        </w:tabs>
        <w:spacing w:lineRule="auto" w:line="360"/>
        <w:ind w:left="360" w:hanging="360"/>
        <w:jc w:val="both"/>
        <w:rPr>
          <w:b/>
          <w:b/>
          <w:sz w:val="22"/>
          <w:szCs w:val="22"/>
          <w:ins w:id="4874" w:author="Karina.Barbosa" w:date="2011-05-03T20:04:00Z"/>
        </w:rPr>
      </w:pPr>
      <w:ins w:id="4873" w:author="Karina.Barbosa" w:date="2011-05-03T20:04:00Z">
        <w:r>
          <w:rPr>
            <w:sz w:val="22"/>
            <w:szCs w:val="22"/>
          </w:rPr>
          <w:t>Proponer a la División aquellos alumnos que reúnan los requisitos y deseen participar en el Programa de Movilidad Estudiantil de la Facultad de Ingeniería para estudiar en instituciones de educación superior en el país y en el extranjero, así como dar el seguimiento de los casos ante el Comité de Movilidad.</w:t>
        </w:r>
      </w:ins>
    </w:p>
    <w:p>
      <w:pPr>
        <w:pStyle w:val="Normal"/>
        <w:numPr>
          <w:ilvl w:val="0"/>
          <w:numId w:val="57"/>
        </w:numPr>
        <w:tabs>
          <w:tab w:val="clear" w:pos="709"/>
          <w:tab w:val="left" w:pos="360" w:leader="none"/>
        </w:tabs>
        <w:spacing w:lineRule="auto" w:line="360"/>
        <w:ind w:left="360" w:hanging="360"/>
        <w:jc w:val="both"/>
        <w:rPr>
          <w:ins w:id="4876" w:author="Karina.Barbosa" w:date="2011-05-03T20:04:00Z"/>
        </w:rPr>
      </w:pPr>
      <w:ins w:id="4875" w:author="Karina.Barbosa" w:date="2011-05-03T20:04:00Z">
        <w:r>
          <w:rPr>
            <w:sz w:val="22"/>
            <w:szCs w:val="22"/>
          </w:rPr>
          <w:t>Proporcionar, informar, identificar y elaborar conjuntamente con el Jefe de Departamento todo lo concerniente a los proyectos de investigación.</w:t>
        </w:r>
      </w:ins>
    </w:p>
    <w:p>
      <w:pPr>
        <w:pStyle w:val="Normal"/>
        <w:spacing w:lineRule="auto" w:line="360"/>
        <w:jc w:val="both"/>
        <w:rPr>
          <w:b/>
          <w:b/>
          <w:sz w:val="24"/>
          <w:szCs w:val="22"/>
          <w:ins w:id="4878" w:author="Karina.Barbosa" w:date="2011-05-03T20:04:00Z"/>
        </w:rPr>
      </w:pPr>
      <w:ins w:id="4877" w:author="Karina.Barbosa" w:date="2011-05-03T20:04:00Z">
        <w:r>
          <w:rPr>
            <w:b/>
            <w:sz w:val="24"/>
            <w:szCs w:val="22"/>
          </w:rPr>
        </w:r>
      </w:ins>
    </w:p>
    <w:p>
      <w:pPr>
        <w:pStyle w:val="Normal"/>
        <w:spacing w:lineRule="auto" w:line="360"/>
        <w:jc w:val="both"/>
        <w:rPr>
          <w:b/>
          <w:b/>
          <w:sz w:val="24"/>
          <w:ins w:id="4880" w:author="Karina.Barbosa" w:date="2011-05-03T20:04:00Z"/>
        </w:rPr>
      </w:pPr>
      <w:ins w:id="4879" w:author="Karina.Barbosa" w:date="2011-05-03T20:04:00Z">
        <w:r>
          <w:rPr>
            <w:b/>
            <w:sz w:val="24"/>
          </w:rPr>
        </w:r>
      </w:ins>
    </w:p>
    <w:p>
      <w:pPr>
        <w:pStyle w:val="Normal"/>
        <w:spacing w:lineRule="auto" w:line="360"/>
        <w:jc w:val="both"/>
        <w:rPr>
          <w:b/>
          <w:b/>
          <w:sz w:val="24"/>
          <w:ins w:id="4882" w:author="Karina.Barbosa" w:date="2011-05-03T20:04:00Z"/>
        </w:rPr>
      </w:pPr>
      <w:ins w:id="4881" w:author="Karina.Barbosa" w:date="2011-05-03T20:04:00Z">
        <w:r>
          <w:rPr>
            <w:b/>
            <w:sz w:val="24"/>
          </w:rPr>
        </w:r>
      </w:ins>
    </w:p>
    <w:p>
      <w:pPr>
        <w:pStyle w:val="Normal"/>
        <w:spacing w:lineRule="auto" w:line="360"/>
        <w:jc w:val="both"/>
        <w:rPr>
          <w:b/>
          <w:b/>
          <w:sz w:val="24"/>
          <w:ins w:id="4884" w:author="Karina.Barbosa" w:date="2011-05-03T20:04:00Z"/>
        </w:rPr>
      </w:pPr>
      <w:ins w:id="4883" w:author="Karina.Barbosa" w:date="2011-05-03T20:04:00Z">
        <w:r>
          <w:rPr>
            <w:b/>
            <w:sz w:val="24"/>
          </w:rPr>
        </w:r>
      </w:ins>
    </w:p>
    <w:p>
      <w:pPr>
        <w:pStyle w:val="Normal"/>
        <w:spacing w:lineRule="auto" w:line="360"/>
        <w:jc w:val="both"/>
        <w:rPr>
          <w:b/>
          <w:b/>
          <w:sz w:val="24"/>
          <w:ins w:id="4886" w:author="Karina.Barbosa" w:date="2011-05-03T20:04:00Z"/>
        </w:rPr>
      </w:pPr>
      <w:ins w:id="4885" w:author="Karina.Barbosa" w:date="2011-05-03T20:04:00Z">
        <w:r>
          <w:rPr>
            <w:b/>
            <w:sz w:val="24"/>
          </w:rPr>
        </w:r>
      </w:ins>
    </w:p>
    <w:p>
      <w:pPr>
        <w:pStyle w:val="Normal"/>
        <w:spacing w:lineRule="auto" w:line="360"/>
        <w:jc w:val="both"/>
        <w:rPr>
          <w:b/>
          <w:b/>
          <w:sz w:val="24"/>
          <w:ins w:id="4888" w:author="Karina.Barbosa" w:date="2011-05-03T20:04:00Z"/>
        </w:rPr>
      </w:pPr>
      <w:ins w:id="4887" w:author="Karina.Barbosa" w:date="2011-05-03T20:04:00Z">
        <w:r>
          <w:rPr>
            <w:b/>
            <w:sz w:val="24"/>
          </w:rPr>
        </w:r>
      </w:ins>
    </w:p>
    <w:p>
      <w:pPr>
        <w:pStyle w:val="Normal"/>
        <w:spacing w:lineRule="auto" w:line="360"/>
        <w:jc w:val="both"/>
        <w:rPr>
          <w:b/>
          <w:b/>
          <w:sz w:val="24"/>
          <w:ins w:id="4890" w:author="Karina.Barbosa" w:date="2011-05-03T20:04:00Z"/>
        </w:rPr>
      </w:pPr>
      <w:ins w:id="4889" w:author="Karina.Barbosa" w:date="2011-05-03T20:04:00Z">
        <w:r>
          <w:rPr>
            <w:b/>
            <w:sz w:val="24"/>
          </w:rPr>
        </w:r>
      </w:ins>
    </w:p>
    <w:p>
      <w:pPr>
        <w:pStyle w:val="Normal"/>
        <w:spacing w:lineRule="auto" w:line="360"/>
        <w:jc w:val="both"/>
        <w:rPr>
          <w:b/>
          <w:b/>
          <w:sz w:val="24"/>
          <w:ins w:id="4892" w:author="Karina.Barbosa" w:date="2011-05-03T20:04:00Z"/>
        </w:rPr>
      </w:pPr>
      <w:ins w:id="4891" w:author="Karina.Barbosa" w:date="2011-05-03T20:04:00Z">
        <w:r>
          <w:rPr>
            <w:b/>
            <w:sz w:val="24"/>
          </w:rPr>
        </w:r>
      </w:ins>
    </w:p>
    <w:p>
      <w:pPr>
        <w:pStyle w:val="Normal"/>
        <w:spacing w:lineRule="auto" w:line="360"/>
        <w:jc w:val="both"/>
        <w:rPr>
          <w:b/>
          <w:b/>
          <w:sz w:val="24"/>
          <w:ins w:id="4894" w:author="Karina.Barbosa" w:date="2011-05-03T20:04:00Z"/>
        </w:rPr>
      </w:pPr>
      <w:ins w:id="4893" w:author="Karina.Barbosa" w:date="2011-05-03T20:04:00Z">
        <w:r>
          <w:rPr>
            <w:b/>
            <w:sz w:val="24"/>
          </w:rPr>
        </w:r>
      </w:ins>
    </w:p>
    <w:p>
      <w:pPr>
        <w:pStyle w:val="Normal"/>
        <w:spacing w:lineRule="auto" w:line="360"/>
        <w:jc w:val="both"/>
        <w:rPr>
          <w:b/>
          <w:b/>
          <w:sz w:val="24"/>
          <w:ins w:id="4896" w:author="Karina.Barbosa" w:date="2011-05-03T20:04:00Z"/>
        </w:rPr>
      </w:pPr>
      <w:ins w:id="4895" w:author="Karina.Barbosa" w:date="2011-05-03T20:04:00Z">
        <w:r>
          <w:rPr>
            <w:b/>
            <w:sz w:val="24"/>
          </w:rPr>
        </w:r>
      </w:ins>
    </w:p>
    <w:p>
      <w:pPr>
        <w:pStyle w:val="Normal"/>
        <w:spacing w:lineRule="auto" w:line="360"/>
        <w:jc w:val="both"/>
        <w:rPr>
          <w:b/>
          <w:b/>
          <w:sz w:val="24"/>
          <w:ins w:id="4898" w:author="Karina.Barbosa" w:date="2011-05-03T20:04:00Z"/>
        </w:rPr>
      </w:pPr>
      <w:ins w:id="4897" w:author="Karina.Barbosa" w:date="2011-05-03T20:04:00Z">
        <w:r>
          <w:rPr>
            <w:b/>
            <w:sz w:val="24"/>
          </w:rPr>
        </w:r>
      </w:ins>
    </w:p>
    <w:p>
      <w:pPr>
        <w:pStyle w:val="Normal"/>
        <w:spacing w:lineRule="auto" w:line="360"/>
        <w:jc w:val="both"/>
        <w:rPr>
          <w:b/>
          <w:b/>
          <w:sz w:val="24"/>
          <w:ins w:id="4900" w:author="Karina.Barbosa" w:date="2011-05-03T20:04:00Z"/>
        </w:rPr>
      </w:pPr>
      <w:ins w:id="4899" w:author="Karina.Barbosa" w:date="2011-05-03T20:04:00Z">
        <w:r>
          <w:rPr>
            <w:b/>
            <w:sz w:val="24"/>
          </w:rPr>
        </w:r>
      </w:ins>
    </w:p>
    <w:p>
      <w:pPr>
        <w:pStyle w:val="Normal"/>
        <w:spacing w:lineRule="auto" w:line="360"/>
        <w:jc w:val="both"/>
        <w:rPr>
          <w:ins w:id="4903" w:author="Karina.Barbosa" w:date="2011-05-03T10:52:00Z"/>
        </w:rPr>
      </w:pPr>
      <w:ins w:id="4901" w:author="Karina.Barbosa" w:date="2011-05-03T10:52:00Z">
        <w:r>
          <w:rPr>
            <w:b/>
            <w:color w:val="000000"/>
            <w:sz w:val="24"/>
          </w:rPr>
          <w:t>DEPARTAMENTO DE CARRERA INGENIERÍA GEOFÍSICA</w:t>
        </w:r>
      </w:ins>
      <w:ins w:id="4902" w:author="Karina.Barbosa" w:date="2011-05-03T10:52:00Z">
        <w:r>
          <w:rPr>
            <w:b/>
            <w:color w:val="0000FF"/>
            <w:sz w:val="24"/>
          </w:rPr>
          <w:t xml:space="preserve"> </w:t>
        </w:r>
      </w:ins>
    </w:p>
    <w:p>
      <w:pPr>
        <w:pStyle w:val="Normal"/>
        <w:spacing w:lineRule="auto" w:line="360"/>
        <w:rPr>
          <w:b/>
          <w:b/>
          <w:color w:val="0000FF"/>
          <w:sz w:val="24"/>
          <w:ins w:id="4905" w:author="Karina.Barbosa" w:date="2011-05-03T10:52:00Z"/>
        </w:rPr>
      </w:pPr>
      <w:ins w:id="4904" w:author="Karina.Barbosa" w:date="2011-05-03T10:52:00Z">
        <w:r>
          <w:rPr>
            <w:b/>
            <w:color w:val="0000FF"/>
            <w:sz w:val="24"/>
          </w:rPr>
        </w:r>
      </w:ins>
    </w:p>
    <w:p>
      <w:pPr>
        <w:pStyle w:val="Normal"/>
        <w:spacing w:lineRule="auto" w:line="360"/>
        <w:rPr>
          <w:b/>
          <w:b/>
          <w:sz w:val="24"/>
          <w:ins w:id="4907" w:author="Karina.Barbosa" w:date="2011-05-03T10:52:00Z"/>
        </w:rPr>
      </w:pPr>
      <w:ins w:id="4906" w:author="Karina.Barbosa" w:date="2011-05-03T10:52:00Z">
        <w:r>
          <w:rPr>
            <w:b/>
            <w:sz w:val="24"/>
          </w:rPr>
          <w:t>OBJETIVO</w:t>
        </w:r>
      </w:ins>
    </w:p>
    <w:p>
      <w:pPr>
        <w:pStyle w:val="Normal"/>
        <w:spacing w:lineRule="auto" w:line="360"/>
        <w:rPr>
          <w:ins w:id="4913" w:author="Karina.Barbosa" w:date="2011-05-03T10:52:00Z"/>
        </w:rPr>
      </w:pPr>
      <w:ins w:id="4908" w:author="Karina.Barbosa" w:date="2011-05-03T10:52:00Z">
        <w:r>
          <w:rPr>
            <w:sz w:val="22"/>
            <w:szCs w:val="22"/>
          </w:rPr>
          <w:t xml:space="preserve">Organizar y ejecutar la planeación semestral del </w:t>
        </w:r>
      </w:ins>
      <w:ins w:id="4909" w:author="Karina.Barbosa" w:date="2011-05-03T20:21:00Z">
        <w:r>
          <w:rPr>
            <w:sz w:val="22"/>
            <w:szCs w:val="22"/>
          </w:rPr>
          <w:t>D</w:t>
        </w:r>
      </w:ins>
      <w:ins w:id="4910" w:author="Karina.Barbosa" w:date="2011-05-03T10:52:00Z">
        <w:r>
          <w:rPr>
            <w:sz w:val="22"/>
            <w:szCs w:val="22"/>
          </w:rPr>
          <w:t>epartamento</w:t>
        </w:r>
      </w:ins>
      <w:ins w:id="4911" w:author="Karina.Barbosa" w:date="2011-05-03T20:22:00Z">
        <w:r>
          <w:rPr>
            <w:sz w:val="22"/>
            <w:szCs w:val="22"/>
          </w:rPr>
          <w:t xml:space="preserve"> de Carrera de Ingeniería Geofísica</w:t>
        </w:r>
      </w:ins>
      <w:ins w:id="4912" w:author="Karina.Barbosa" w:date="2011-05-03T10:52:00Z">
        <w:r>
          <w:rPr>
            <w:sz w:val="22"/>
            <w:szCs w:val="22"/>
          </w:rPr>
          <w:t>, respecto a horarios, distribución de espacios, asignación de materias y prácticas de campo, así como asuntos de carácter académico y administrativo acordes con la normatividad vigente.</w:t>
        </w:r>
      </w:ins>
    </w:p>
    <w:p>
      <w:pPr>
        <w:pStyle w:val="Normal"/>
        <w:spacing w:lineRule="auto" w:line="360"/>
        <w:jc w:val="both"/>
        <w:rPr>
          <w:b/>
          <w:b/>
          <w:sz w:val="24"/>
          <w:szCs w:val="22"/>
          <w:ins w:id="4915" w:author="Karina.Barbosa" w:date="2011-05-03T10:52:00Z"/>
        </w:rPr>
      </w:pPr>
      <w:ins w:id="4914" w:author="Karina.Barbosa" w:date="2011-05-03T10:52:00Z">
        <w:r>
          <w:rPr>
            <w:b/>
            <w:sz w:val="24"/>
            <w:szCs w:val="22"/>
          </w:rPr>
        </w:r>
      </w:ins>
    </w:p>
    <w:p>
      <w:pPr>
        <w:pStyle w:val="Normal"/>
        <w:spacing w:lineRule="auto" w:line="360"/>
        <w:jc w:val="both"/>
        <w:rPr>
          <w:b/>
          <w:b/>
          <w:sz w:val="24"/>
          <w:ins w:id="4917" w:author="Karina.Barbosa" w:date="2011-05-03T20:22:00Z"/>
        </w:rPr>
      </w:pPr>
      <w:ins w:id="4916" w:author="Karina.Barbosa" w:date="2011-05-03T10:52:00Z">
        <w:r>
          <w:rPr>
            <w:b/>
            <w:sz w:val="24"/>
          </w:rPr>
          <w:t>FUNCIONES</w:t>
        </w:r>
      </w:ins>
    </w:p>
    <w:p>
      <w:pPr>
        <w:pStyle w:val="Normal"/>
        <w:spacing w:lineRule="auto" w:line="360"/>
        <w:jc w:val="both"/>
        <w:rPr>
          <w:b/>
          <w:b/>
          <w:sz w:val="24"/>
          <w:ins w:id="4919" w:author="Karina.Barbosa" w:date="2011-05-03T12:40:00Z"/>
        </w:rPr>
      </w:pPr>
      <w:ins w:id="4918" w:author="Karina.Barbosa" w:date="2011-05-03T12:40:00Z">
        <w:r>
          <w:rPr>
            <w:b/>
            <w:sz w:val="24"/>
          </w:rPr>
        </w:r>
      </w:ins>
    </w:p>
    <w:p>
      <w:pPr>
        <w:pStyle w:val="Normal"/>
        <w:numPr>
          <w:ilvl w:val="0"/>
          <w:numId w:val="65"/>
        </w:numPr>
        <w:tabs>
          <w:tab w:val="clear" w:pos="709"/>
          <w:tab w:val="left" w:pos="360" w:leader="none"/>
        </w:tabs>
        <w:spacing w:lineRule="auto" w:line="360"/>
        <w:ind w:left="360" w:hanging="360"/>
        <w:jc w:val="both"/>
        <w:rPr>
          <w:ins w:id="4923" w:author="Karina.Barbosa" w:date="2011-05-03T20:22:00Z"/>
        </w:rPr>
      </w:pPr>
      <w:ins w:id="4920" w:author="Karina.Barbosa" w:date="2011-05-03T20:22:00Z">
        <w:r>
          <w:rPr>
            <w:sz w:val="22"/>
            <w:szCs w:val="22"/>
          </w:rPr>
          <w:t>Integrar, organizar, coordinar, impulsar y supervisar el programa de actividades del Departamento</w:t>
        </w:r>
      </w:ins>
      <w:ins w:id="4921" w:author="Karina.Barbosa" w:date="2011-05-03T20:24:00Z">
        <w:r>
          <w:rPr>
            <w:sz w:val="22"/>
            <w:szCs w:val="22"/>
          </w:rPr>
          <w:t xml:space="preserve"> de Carrera de Ingeniería Geofísica</w:t>
        </w:r>
      </w:ins>
      <w:ins w:id="4922" w:author="Karina.Barbosa" w:date="2011-05-03T20:22:00Z">
        <w:r>
          <w:rPr>
            <w:sz w:val="22"/>
            <w:szCs w:val="22"/>
          </w:rPr>
          <w:t xml:space="preserve"> de cada semestre académico.</w:t>
        </w:r>
      </w:ins>
    </w:p>
    <w:p>
      <w:pPr>
        <w:pStyle w:val="Normal"/>
        <w:numPr>
          <w:ilvl w:val="0"/>
          <w:numId w:val="3"/>
        </w:numPr>
        <w:tabs>
          <w:tab w:val="clear" w:pos="709"/>
          <w:tab w:val="left" w:pos="360" w:leader="none"/>
        </w:tabs>
        <w:spacing w:lineRule="auto" w:line="360"/>
        <w:ind w:left="360" w:hanging="360"/>
        <w:jc w:val="both"/>
        <w:rPr>
          <w:ins w:id="4927" w:author="Karina.Barbosa" w:date="2011-05-03T20:22:00Z"/>
        </w:rPr>
      </w:pPr>
      <w:ins w:id="4924" w:author="Karina.Barbosa" w:date="2011-05-03T20:22:00Z">
        <w:r>
          <w:rPr>
            <w:sz w:val="22"/>
            <w:szCs w:val="22"/>
          </w:rPr>
          <w:t>Programar los horarios de las asignaturas adscritas al Departamento</w:t>
        </w:r>
      </w:ins>
      <w:ins w:id="4925" w:author="Karina.Barbosa" w:date="2011-05-03T20:24:00Z">
        <w:r>
          <w:rPr>
            <w:sz w:val="22"/>
            <w:szCs w:val="22"/>
          </w:rPr>
          <w:t xml:space="preserve"> de Carrera de Ingeniería Geofísica</w:t>
        </w:r>
      </w:ins>
      <w:ins w:id="4926" w:author="Karina.Barbosa" w:date="2011-05-03T20:22:00Z">
        <w:r>
          <w:rPr>
            <w:sz w:val="22"/>
            <w:szCs w:val="22"/>
          </w:rPr>
          <w:t>.</w:t>
        </w:r>
      </w:ins>
    </w:p>
    <w:p>
      <w:pPr>
        <w:pStyle w:val="Normal"/>
        <w:numPr>
          <w:ilvl w:val="0"/>
          <w:numId w:val="3"/>
        </w:numPr>
        <w:tabs>
          <w:tab w:val="clear" w:pos="709"/>
          <w:tab w:val="left" w:pos="360" w:leader="none"/>
        </w:tabs>
        <w:spacing w:lineRule="auto" w:line="360"/>
        <w:ind w:left="360" w:hanging="360"/>
        <w:jc w:val="both"/>
        <w:rPr>
          <w:sz w:val="22"/>
          <w:szCs w:val="22"/>
          <w:ins w:id="4929" w:author="Karina.Barbosa" w:date="2011-05-03T20:22:00Z"/>
        </w:rPr>
      </w:pPr>
      <w:ins w:id="4928" w:author="Karina.Barbosa" w:date="2011-05-03T20:22:00Z">
        <w:r>
          <w:rPr>
            <w:sz w:val="22"/>
            <w:szCs w:val="22"/>
          </w:rPr>
          <w:t>Distribuir, durante la programación de horarios, la carga académica de los profesores de carrera según su nombramiento académico.</w:t>
        </w:r>
      </w:ins>
    </w:p>
    <w:p>
      <w:pPr>
        <w:pStyle w:val="Normal"/>
        <w:numPr>
          <w:ilvl w:val="0"/>
          <w:numId w:val="3"/>
        </w:numPr>
        <w:tabs>
          <w:tab w:val="clear" w:pos="709"/>
          <w:tab w:val="left" w:pos="360" w:leader="none"/>
        </w:tabs>
        <w:spacing w:lineRule="auto" w:line="360"/>
        <w:ind w:left="360" w:hanging="360"/>
        <w:jc w:val="both"/>
        <w:rPr>
          <w:sz w:val="22"/>
          <w:szCs w:val="22"/>
          <w:ins w:id="4931" w:author="Karina.Barbosa" w:date="2011-05-03T20:22:00Z"/>
        </w:rPr>
      </w:pPr>
      <w:ins w:id="4930" w:author="Karina.Barbosa" w:date="2011-05-03T20:22:00Z">
        <w:r>
          <w:rPr>
            <w:sz w:val="22"/>
            <w:szCs w:val="22"/>
          </w:rPr>
          <w:t>Entregar al Secretario Académico de la División, el programa de horarios de las asignaturas del Departamento, y en caso de posgrado al responsable del programa.</w:t>
        </w:r>
      </w:ins>
    </w:p>
    <w:p>
      <w:pPr>
        <w:pStyle w:val="Normal"/>
        <w:numPr>
          <w:ilvl w:val="0"/>
          <w:numId w:val="3"/>
        </w:numPr>
        <w:tabs>
          <w:tab w:val="clear" w:pos="709"/>
          <w:tab w:val="left" w:pos="360" w:leader="none"/>
        </w:tabs>
        <w:spacing w:lineRule="auto" w:line="360"/>
        <w:ind w:left="360" w:hanging="360"/>
        <w:jc w:val="both"/>
        <w:rPr>
          <w:ins w:id="4935" w:author="Karina.Barbosa" w:date="2011-05-03T20:22:00Z"/>
        </w:rPr>
      </w:pPr>
      <w:ins w:id="4932" w:author="Karina.Barbosa" w:date="2011-05-03T20:22:00Z">
        <w:r>
          <w:rPr>
            <w:sz w:val="22"/>
            <w:szCs w:val="22"/>
          </w:rPr>
          <w:t>Hacer del conocimiento de cada uno de los profesores, Técnicos Académicos, y personal administrativo adscrito al Departamento</w:t>
        </w:r>
      </w:ins>
      <w:ins w:id="4933" w:author="Karina.Barbosa" w:date="2011-05-03T20:25:00Z">
        <w:r>
          <w:rPr>
            <w:sz w:val="22"/>
            <w:szCs w:val="22"/>
          </w:rPr>
          <w:t xml:space="preserve"> de Carrera de Ingeniería Geofísica</w:t>
        </w:r>
      </w:ins>
      <w:ins w:id="4934" w:author="Karina.Barbosa" w:date="2011-05-03T20:22:00Z">
        <w:r>
          <w:rPr>
            <w:sz w:val="22"/>
            <w:szCs w:val="22"/>
          </w:rPr>
          <w:t>, el calendario de actividades del semestre, durante la primera semana del semestre.</w:t>
        </w:r>
      </w:ins>
    </w:p>
    <w:p>
      <w:pPr>
        <w:pStyle w:val="Normal"/>
        <w:numPr>
          <w:ilvl w:val="0"/>
          <w:numId w:val="120"/>
        </w:numPr>
        <w:tabs>
          <w:tab w:val="clear" w:pos="709"/>
          <w:tab w:val="left" w:pos="360" w:leader="none"/>
        </w:tabs>
        <w:spacing w:lineRule="auto" w:line="360"/>
        <w:ind w:left="360" w:hanging="360"/>
        <w:jc w:val="both"/>
        <w:rPr>
          <w:sz w:val="22"/>
          <w:szCs w:val="22"/>
          <w:ins w:id="4939" w:author="Karina.Barbosa" w:date="2011-05-03T20:22:00Z"/>
        </w:rPr>
      </w:pPr>
      <w:ins w:id="4936" w:author="Karina.Barbosa" w:date="2011-05-03T20:22:00Z">
        <w:r>
          <w:rPr>
            <w:sz w:val="22"/>
            <w:szCs w:val="22"/>
          </w:rPr>
          <w:t>Preparar y controlar el material didáctico requerido durante las actividades programadas del Departamento</w:t>
        </w:r>
      </w:ins>
      <w:ins w:id="4937" w:author="Karina.Barbosa" w:date="2011-05-03T20:25:00Z">
        <w:r>
          <w:rPr>
            <w:sz w:val="22"/>
            <w:szCs w:val="22"/>
          </w:rPr>
          <w:t xml:space="preserve"> de Carrera de Ingeniería Geofísica</w:t>
        </w:r>
      </w:ins>
      <w:ins w:id="4938" w:author="Karina.Barbosa" w:date="2011-05-03T20:22:00Z">
        <w:r>
          <w:rPr>
            <w:sz w:val="22"/>
            <w:szCs w:val="22"/>
          </w:rPr>
          <w:t>.</w:t>
        </w:r>
      </w:ins>
    </w:p>
    <w:p>
      <w:pPr>
        <w:pStyle w:val="Normal"/>
        <w:numPr>
          <w:ilvl w:val="0"/>
          <w:numId w:val="120"/>
        </w:numPr>
        <w:tabs>
          <w:tab w:val="clear" w:pos="709"/>
          <w:tab w:val="left" w:pos="360" w:leader="none"/>
        </w:tabs>
        <w:spacing w:lineRule="auto" w:line="360"/>
        <w:ind w:left="360" w:hanging="360"/>
        <w:jc w:val="both"/>
        <w:rPr>
          <w:ins w:id="4941" w:author="Karina.Barbosa" w:date="2011-05-03T20:22:00Z"/>
        </w:rPr>
      </w:pPr>
      <w:ins w:id="4940" w:author="Karina.Barbosa" w:date="2011-05-03T20:22:00Z">
        <w:r>
          <w:rPr>
            <w:sz w:val="22"/>
            <w:szCs w:val="22"/>
          </w:rPr>
          <w:t>Mantener actualizado el inventario del material didáctico.</w:t>
        </w:r>
      </w:ins>
    </w:p>
    <w:p>
      <w:pPr>
        <w:pStyle w:val="Normal"/>
        <w:numPr>
          <w:ilvl w:val="0"/>
          <w:numId w:val="120"/>
        </w:numPr>
        <w:tabs>
          <w:tab w:val="clear" w:pos="709"/>
          <w:tab w:val="left" w:pos="360" w:leader="none"/>
        </w:tabs>
        <w:spacing w:lineRule="auto" w:line="360"/>
        <w:ind w:left="360" w:hanging="360"/>
        <w:jc w:val="both"/>
        <w:rPr>
          <w:ins w:id="4943" w:author="Karina.Barbosa" w:date="2011-05-03T20:22:00Z"/>
        </w:rPr>
      </w:pPr>
      <w:ins w:id="4942" w:author="Karina.Barbosa" w:date="2011-05-03T20:22:00Z">
        <w:r>
          <w:rPr>
            <w:sz w:val="22"/>
            <w:szCs w:val="22"/>
          </w:rPr>
          <w:t>Vincular las actividades de los laboratorios con los proyectos del Plan de Desarrollo vigente de la Facultad de Ingeniería.</w:t>
        </w:r>
      </w:ins>
    </w:p>
    <w:p>
      <w:pPr>
        <w:pStyle w:val="Normal"/>
        <w:numPr>
          <w:ilvl w:val="0"/>
          <w:numId w:val="120"/>
        </w:numPr>
        <w:tabs>
          <w:tab w:val="clear" w:pos="709"/>
          <w:tab w:val="left" w:pos="360" w:leader="none"/>
        </w:tabs>
        <w:spacing w:lineRule="auto" w:line="360"/>
        <w:ind w:left="360" w:hanging="360"/>
        <w:jc w:val="both"/>
        <w:rPr>
          <w:ins w:id="4947" w:author="Karina.Barbosa" w:date="2011-05-03T20:22:00Z"/>
        </w:rPr>
      </w:pPr>
      <w:ins w:id="4944" w:author="Karina.Barbosa" w:date="2011-05-03T20:22:00Z">
        <w:r>
          <w:rPr>
            <w:sz w:val="22"/>
            <w:szCs w:val="22"/>
          </w:rPr>
          <w:t>Desarrollar proyectos académicos especiales, vinculados a los laboratorios del Departamento</w:t>
        </w:r>
      </w:ins>
      <w:ins w:id="4945" w:author="Karina.Barbosa" w:date="2011-05-03T20:25:00Z">
        <w:r>
          <w:rPr>
            <w:sz w:val="22"/>
            <w:szCs w:val="22"/>
          </w:rPr>
          <w:t xml:space="preserve"> de Carrera de Ingeniería Geofísica</w:t>
        </w:r>
      </w:ins>
      <w:ins w:id="4946" w:author="Karina.Barbosa" w:date="2011-05-03T20:22:00Z">
        <w:r>
          <w:rPr>
            <w:sz w:val="22"/>
            <w:szCs w:val="22"/>
          </w:rPr>
          <w:t>.</w:t>
        </w:r>
      </w:ins>
    </w:p>
    <w:p>
      <w:pPr>
        <w:pStyle w:val="Normal"/>
        <w:numPr>
          <w:ilvl w:val="0"/>
          <w:numId w:val="120"/>
        </w:numPr>
        <w:tabs>
          <w:tab w:val="clear" w:pos="709"/>
          <w:tab w:val="left" w:pos="360" w:leader="none"/>
        </w:tabs>
        <w:spacing w:lineRule="auto" w:line="360"/>
        <w:ind w:left="360" w:hanging="360"/>
        <w:jc w:val="both"/>
        <w:rPr>
          <w:ins w:id="4949" w:author="Karina.Barbosa" w:date="2011-05-03T20:22:00Z"/>
        </w:rPr>
      </w:pPr>
      <w:ins w:id="4948" w:author="Karina.Barbosa" w:date="2011-05-03T20:22:00Z">
        <w:r>
          <w:rPr>
            <w:sz w:val="22"/>
            <w:szCs w:val="22"/>
          </w:rPr>
          <w:t>Actualización y mantenimiento de los sistemas de cómputo en software y hardware.</w:t>
        </w:r>
      </w:ins>
    </w:p>
    <w:p>
      <w:pPr>
        <w:pStyle w:val="Normal"/>
        <w:numPr>
          <w:ilvl w:val="0"/>
          <w:numId w:val="56"/>
        </w:numPr>
        <w:tabs>
          <w:tab w:val="clear" w:pos="709"/>
          <w:tab w:val="left" w:pos="360" w:leader="none"/>
        </w:tabs>
        <w:spacing w:lineRule="auto" w:line="360"/>
        <w:ind w:left="360" w:hanging="360"/>
        <w:jc w:val="both"/>
        <w:rPr>
          <w:sz w:val="22"/>
          <w:szCs w:val="22"/>
          <w:ins w:id="4951" w:author="Karina.Barbosa" w:date="2011-05-03T20:22:00Z"/>
        </w:rPr>
      </w:pPr>
      <w:ins w:id="4950" w:author="Karina.Barbosa" w:date="2011-05-03T20:22:00Z">
        <w:r>
          <w:rPr>
            <w:sz w:val="22"/>
            <w:szCs w:val="22"/>
          </w:rPr>
          <w:t>Solicitar, analizar, seleccionar, supervisar, recibir, tramitar, todo lo concerniente del Personal académico.</w:t>
        </w:r>
      </w:ins>
    </w:p>
    <w:p>
      <w:pPr>
        <w:pStyle w:val="Normal"/>
        <w:numPr>
          <w:ilvl w:val="0"/>
          <w:numId w:val="56"/>
        </w:numPr>
        <w:tabs>
          <w:tab w:val="clear" w:pos="709"/>
          <w:tab w:val="left" w:pos="360" w:leader="none"/>
        </w:tabs>
        <w:spacing w:lineRule="auto" w:line="360"/>
        <w:ind w:left="360" w:hanging="360"/>
        <w:jc w:val="both"/>
        <w:rPr>
          <w:sz w:val="22"/>
          <w:szCs w:val="22"/>
          <w:ins w:id="4955" w:author="Karina.Barbosa" w:date="2011-05-03T20:22:00Z"/>
        </w:rPr>
      </w:pPr>
      <w:ins w:id="4952" w:author="Karina.Barbosa" w:date="2011-05-03T20:22:00Z">
        <w:r>
          <w:rPr>
            <w:sz w:val="22"/>
            <w:szCs w:val="22"/>
          </w:rPr>
          <w:t>Programar el calendario de exámenes ordinarios y extraordinarios del Departamento</w:t>
        </w:r>
      </w:ins>
      <w:ins w:id="4953" w:author="Karina.Barbosa" w:date="2011-05-03T20:25:00Z">
        <w:r>
          <w:rPr>
            <w:sz w:val="22"/>
            <w:szCs w:val="22"/>
          </w:rPr>
          <w:t xml:space="preserve"> de Carrera de Ingeniería Geofísica</w:t>
        </w:r>
      </w:ins>
      <w:ins w:id="4954" w:author="Karina.Barbosa" w:date="2011-05-03T20:22:00Z">
        <w:r>
          <w:rPr>
            <w:sz w:val="22"/>
            <w:szCs w:val="22"/>
          </w:rPr>
          <w:t>.</w:t>
        </w:r>
      </w:ins>
    </w:p>
    <w:p>
      <w:pPr>
        <w:pStyle w:val="Normal"/>
        <w:numPr>
          <w:ilvl w:val="0"/>
          <w:numId w:val="56"/>
        </w:numPr>
        <w:tabs>
          <w:tab w:val="clear" w:pos="709"/>
          <w:tab w:val="left" w:pos="360" w:leader="none"/>
        </w:tabs>
        <w:spacing w:lineRule="auto" w:line="360"/>
        <w:ind w:left="360" w:hanging="360"/>
        <w:jc w:val="both"/>
        <w:rPr>
          <w:ins w:id="4957" w:author="Karina.Barbosa" w:date="2011-05-03T20:22:00Z"/>
        </w:rPr>
      </w:pPr>
      <w:ins w:id="4956" w:author="Karina.Barbosa" w:date="2011-05-03T20:22:00Z">
        <w:r>
          <w:rPr>
            <w:sz w:val="22"/>
            <w:szCs w:val="22"/>
          </w:rPr>
          <w:t>Organizar la aplicación de las encuestas para la evaluación de los profesores, en las fechas establecidas, a partir de su entrega por parte del Secretario Académico de la División.</w:t>
        </w:r>
      </w:ins>
    </w:p>
    <w:p>
      <w:pPr>
        <w:pStyle w:val="Normal"/>
        <w:numPr>
          <w:ilvl w:val="0"/>
          <w:numId w:val="56"/>
        </w:numPr>
        <w:tabs>
          <w:tab w:val="clear" w:pos="709"/>
          <w:tab w:val="left" w:pos="360" w:leader="none"/>
        </w:tabs>
        <w:spacing w:lineRule="auto" w:line="360"/>
        <w:ind w:left="360" w:hanging="360"/>
        <w:jc w:val="both"/>
        <w:rPr>
          <w:ins w:id="4961" w:author="Karina.Barbosa" w:date="2011-05-03T20:22:00Z"/>
        </w:rPr>
      </w:pPr>
      <w:ins w:id="4958" w:author="Karina.Barbosa" w:date="2011-05-03T20:22:00Z">
        <w:r>
          <w:rPr>
            <w:sz w:val="22"/>
            <w:szCs w:val="22"/>
          </w:rPr>
          <w:t>Reclutar al personal académico y alumnos de servicio social adscritos al Departamento</w:t>
        </w:r>
      </w:ins>
      <w:ins w:id="4959" w:author="Karina.Barbosa" w:date="2011-05-03T20:25:00Z">
        <w:r>
          <w:rPr>
            <w:sz w:val="22"/>
            <w:szCs w:val="22"/>
          </w:rPr>
          <w:t xml:space="preserve"> de Carrera de Ingeniería Geofísica</w:t>
        </w:r>
      </w:ins>
      <w:ins w:id="4960" w:author="Karina.Barbosa" w:date="2011-05-03T20:22:00Z">
        <w:r>
          <w:rPr>
            <w:sz w:val="22"/>
            <w:szCs w:val="22"/>
          </w:rPr>
          <w:t>, para la aplicación de encuestas, notificándoles el calendario y las fechas compromiso de entrega de encuestas realizadas.</w:t>
        </w:r>
      </w:ins>
    </w:p>
    <w:p>
      <w:pPr>
        <w:pStyle w:val="Normal"/>
        <w:numPr>
          <w:ilvl w:val="0"/>
          <w:numId w:val="35"/>
        </w:numPr>
        <w:tabs>
          <w:tab w:val="clear" w:pos="709"/>
          <w:tab w:val="left" w:pos="360" w:leader="none"/>
        </w:tabs>
        <w:spacing w:lineRule="auto" w:line="360"/>
        <w:ind w:left="360" w:hanging="360"/>
        <w:jc w:val="both"/>
        <w:rPr>
          <w:ins w:id="4965" w:author="Karina.Barbosa" w:date="2011-05-03T20:22:00Z"/>
        </w:rPr>
      </w:pPr>
      <w:ins w:id="4962" w:author="Karina.Barbosa" w:date="2011-05-03T20:22:00Z">
        <w:r>
          <w:rPr>
            <w:sz w:val="22"/>
            <w:szCs w:val="22"/>
          </w:rPr>
          <w:t>Coordinar y supervisar las actividades académico-administrativas de los laboratorios adscritos al Departamento</w:t>
        </w:r>
      </w:ins>
      <w:ins w:id="4963" w:author="Karina.Barbosa" w:date="2011-05-03T20:25:00Z">
        <w:r>
          <w:rPr>
            <w:sz w:val="22"/>
            <w:szCs w:val="22"/>
          </w:rPr>
          <w:t xml:space="preserve"> de Carrera de Ingeniería Geofísica</w:t>
        </w:r>
      </w:ins>
      <w:ins w:id="4964" w:author="Karina.Barbosa" w:date="2011-05-03T20:22:00Z">
        <w:r>
          <w:rPr>
            <w:sz w:val="22"/>
            <w:szCs w:val="22"/>
          </w:rPr>
          <w:t>.</w:t>
        </w:r>
      </w:ins>
    </w:p>
    <w:p>
      <w:pPr>
        <w:pStyle w:val="Normal"/>
        <w:numPr>
          <w:ilvl w:val="0"/>
          <w:numId w:val="35"/>
        </w:numPr>
        <w:tabs>
          <w:tab w:val="clear" w:pos="709"/>
          <w:tab w:val="left" w:pos="360" w:leader="none"/>
        </w:tabs>
        <w:spacing w:lineRule="auto" w:line="360"/>
        <w:ind w:left="360" w:hanging="360"/>
        <w:jc w:val="both"/>
        <w:rPr>
          <w:sz w:val="22"/>
          <w:szCs w:val="22"/>
          <w:ins w:id="4967" w:author="Karina.Barbosa" w:date="2011-05-03T20:22:00Z"/>
        </w:rPr>
      </w:pPr>
      <w:ins w:id="4966" w:author="Karina.Barbosa" w:date="2011-05-03T20:22:00Z">
        <w:r>
          <w:rPr>
            <w:sz w:val="22"/>
            <w:szCs w:val="22"/>
          </w:rPr>
          <w:t>Solicitar y revisar en acuerdo con los profesores de carrera, el plan de trabajo de cada responsable académico en relación con programas de mantenimiento y adquisición de equipos, diseño de prácticas, manuales de trabajo y protocolos de proyectos académicos, de los laboratorios a su cargo.</w:t>
        </w:r>
      </w:ins>
    </w:p>
    <w:p>
      <w:pPr>
        <w:pStyle w:val="Normal"/>
        <w:numPr>
          <w:ilvl w:val="0"/>
          <w:numId w:val="35"/>
        </w:numPr>
        <w:tabs>
          <w:tab w:val="clear" w:pos="709"/>
          <w:tab w:val="left" w:pos="360" w:leader="none"/>
        </w:tabs>
        <w:spacing w:lineRule="auto" w:line="360"/>
        <w:ind w:left="360" w:hanging="360"/>
        <w:jc w:val="both"/>
        <w:rPr>
          <w:sz w:val="22"/>
          <w:szCs w:val="22"/>
          <w:ins w:id="4969" w:author="Karina.Barbosa" w:date="2011-05-03T20:22:00Z"/>
        </w:rPr>
      </w:pPr>
      <w:ins w:id="4968" w:author="Karina.Barbosa" w:date="2011-05-03T20:22:00Z">
        <w:r>
          <w:rPr>
            <w:sz w:val="22"/>
            <w:szCs w:val="22"/>
          </w:rPr>
          <w:t>Coordinar junto con el Coordinador de la Carrera la elaboración del reporte para la acreditación del programa de la carrera ante el Consejo de Acreditación de la Enseñanza de la Ingeniería (CACEI).</w:t>
        </w:r>
      </w:ins>
    </w:p>
    <w:p>
      <w:pPr>
        <w:pStyle w:val="Normal"/>
        <w:numPr>
          <w:ilvl w:val="0"/>
          <w:numId w:val="35"/>
        </w:numPr>
        <w:tabs>
          <w:tab w:val="clear" w:pos="709"/>
          <w:tab w:val="left" w:pos="360" w:leader="none"/>
        </w:tabs>
        <w:spacing w:lineRule="auto" w:line="360"/>
        <w:ind w:left="360" w:hanging="360"/>
        <w:jc w:val="both"/>
        <w:rPr>
          <w:sz w:val="22"/>
          <w:szCs w:val="22"/>
          <w:ins w:id="4971" w:author="Karina.Barbosa" w:date="2011-05-03T20:22:00Z"/>
        </w:rPr>
      </w:pPr>
      <w:ins w:id="4970" w:author="Karina.Barbosa" w:date="2011-05-03T20:22:00Z">
        <w:r>
          <w:rPr>
            <w:sz w:val="22"/>
            <w:szCs w:val="22"/>
          </w:rPr>
          <w:t>Coordinar junto con el Coordinador de la Carrera el diseño e integración del proyecto académico de la Carrera a corto, mediano y largo plazo, con base en el diagnóstico del área que se realice en el Comité de Carrera.</w:t>
        </w:r>
      </w:ins>
    </w:p>
    <w:p>
      <w:pPr>
        <w:pStyle w:val="Normal"/>
        <w:numPr>
          <w:ilvl w:val="0"/>
          <w:numId w:val="35"/>
        </w:numPr>
        <w:tabs>
          <w:tab w:val="clear" w:pos="709"/>
          <w:tab w:val="left" w:pos="360" w:leader="none"/>
        </w:tabs>
        <w:spacing w:lineRule="auto" w:line="360"/>
        <w:ind w:left="360" w:hanging="360"/>
        <w:jc w:val="both"/>
        <w:rPr>
          <w:sz w:val="22"/>
          <w:szCs w:val="22"/>
          <w:ins w:id="4973" w:author="Karina.Barbosa" w:date="2011-05-03T20:22:00Z"/>
        </w:rPr>
      </w:pPr>
      <w:ins w:id="4972" w:author="Karina.Barbosa" w:date="2011-05-03T20:22:00Z">
        <w:r>
          <w:rPr>
            <w:sz w:val="22"/>
            <w:szCs w:val="22"/>
          </w:rPr>
          <w:t>Coordinar junto con el Coordinador de la Carrera las Estancias Profesionales.</w:t>
        </w:r>
      </w:ins>
      <w:r>
        <w:br w:type="page"/>
      </w:r>
    </w:p>
    <w:p>
      <w:pPr>
        <w:pStyle w:val="Normal"/>
        <w:spacing w:lineRule="auto" w:line="360"/>
        <w:jc w:val="both"/>
        <w:rPr>
          <w:ins w:id="4979" w:author="Karina.Barbosa" w:date="2011-05-03T10:53:00Z"/>
        </w:rPr>
      </w:pPr>
      <w:ins w:id="4974" w:author="Karina.Barbosa" w:date="2011-05-03T10:53:00Z">
        <w:r>
          <w:rPr>
            <w:b/>
            <w:color w:val="000000"/>
            <w:sz w:val="24"/>
          </w:rPr>
          <w:t xml:space="preserve">COORDINACIÓN DE INGENIERÍA </w:t>
        </w:r>
      </w:ins>
      <w:ins w:id="4975" w:author="Karina.Barbosa" w:date="2011-05-05T11:05:00Z">
        <w:r>
          <w:rPr>
            <w:b/>
            <w:sz w:val="24"/>
          </w:rPr>
          <w:t xml:space="preserve">DE </w:t>
        </w:r>
      </w:ins>
      <w:ins w:id="4976" w:author="Karina.Barbosa" w:date="2011-05-03T10:53:00Z">
        <w:r>
          <w:rPr>
            <w:b/>
            <w:color w:val="000000"/>
            <w:sz w:val="24"/>
          </w:rPr>
          <w:t>MIN</w:t>
        </w:r>
      </w:ins>
      <w:ins w:id="4977" w:author="Karina.Barbosa" w:date="2011-05-05T11:05:00Z">
        <w:r>
          <w:rPr>
            <w:b/>
            <w:sz w:val="24"/>
          </w:rPr>
          <w:t>AS</w:t>
        </w:r>
      </w:ins>
      <w:ins w:id="4978" w:author="Karina.Barbosa" w:date="2011-05-03T10:53:00Z">
        <w:r>
          <w:rPr>
            <w:b/>
            <w:color w:val="000000"/>
            <w:sz w:val="24"/>
          </w:rPr>
          <w:t xml:space="preserve"> Y METALURGISTA</w:t>
        </w:r>
      </w:ins>
    </w:p>
    <w:p>
      <w:pPr>
        <w:pStyle w:val="Normal"/>
        <w:spacing w:lineRule="auto" w:line="360"/>
        <w:jc w:val="both"/>
        <w:rPr>
          <w:b/>
          <w:b/>
          <w:i/>
          <w:i/>
          <w:color w:val="000000"/>
          <w:sz w:val="20"/>
          <w:szCs w:val="20"/>
          <w:ins w:id="4981" w:author="Karina.Barbosa" w:date="2011-05-03T10:53:00Z"/>
        </w:rPr>
      </w:pPr>
      <w:ins w:id="4980" w:author="Karina.Barbosa" w:date="2011-05-03T10:53:00Z">
        <w:r>
          <w:rPr>
            <w:b/>
            <w:i/>
            <w:color w:val="000000"/>
            <w:sz w:val="20"/>
            <w:szCs w:val="20"/>
          </w:rPr>
        </w:r>
      </w:ins>
    </w:p>
    <w:p>
      <w:pPr>
        <w:pStyle w:val="Normal"/>
        <w:spacing w:lineRule="auto" w:line="360"/>
        <w:jc w:val="both"/>
        <w:rPr>
          <w:b/>
          <w:b/>
          <w:sz w:val="24"/>
          <w:ins w:id="4983" w:author="Karina.Barbosa" w:date="2011-05-03T10:53:00Z"/>
        </w:rPr>
      </w:pPr>
      <w:ins w:id="4982" w:author="Karina.Barbosa" w:date="2011-05-03T10:53:00Z">
        <w:r>
          <w:rPr>
            <w:b/>
            <w:sz w:val="24"/>
          </w:rPr>
          <w:t>OBJETIVO</w:t>
        </w:r>
      </w:ins>
    </w:p>
    <w:p>
      <w:pPr>
        <w:pStyle w:val="Normal"/>
        <w:spacing w:lineRule="auto" w:line="360"/>
        <w:jc w:val="both"/>
        <w:rPr>
          <w:sz w:val="22"/>
          <w:szCs w:val="22"/>
          <w:ins w:id="4985" w:author="Karina.Barbosa" w:date="2011-05-03T10:53:00Z"/>
        </w:rPr>
      </w:pPr>
      <w:ins w:id="4984" w:author="Karina.Barbosa" w:date="2011-05-03T10:53:00Z">
        <w:r>
          <w:rPr>
            <w:sz w:val="22"/>
            <w:szCs w:val="22"/>
          </w:rPr>
          <w:t>Coordinar las actividades docentes para la revisión, evaluación y actualización del Plan de Estudios y Programas Académicos, acordes a la Legislación Universitaria y a los procesos de acreditación y reacreditación, para el fortalecimiento del proceso enseñanza-aprendizaje.</w:t>
        </w:r>
      </w:ins>
    </w:p>
    <w:p>
      <w:pPr>
        <w:pStyle w:val="Normal"/>
        <w:spacing w:lineRule="auto" w:line="360"/>
        <w:jc w:val="both"/>
        <w:rPr>
          <w:b/>
          <w:b/>
          <w:sz w:val="20"/>
          <w:szCs w:val="20"/>
          <w:ins w:id="4987" w:author="Karina.Barbosa" w:date="2011-05-03T10:53:00Z"/>
        </w:rPr>
      </w:pPr>
      <w:ins w:id="4986" w:author="Karina.Barbosa" w:date="2011-05-03T10:53:00Z">
        <w:r>
          <w:rPr>
            <w:b/>
            <w:sz w:val="20"/>
            <w:szCs w:val="20"/>
          </w:rPr>
        </w:r>
      </w:ins>
    </w:p>
    <w:p>
      <w:pPr>
        <w:pStyle w:val="Normal"/>
        <w:spacing w:lineRule="auto" w:line="360"/>
        <w:jc w:val="both"/>
        <w:rPr>
          <w:b/>
          <w:b/>
          <w:sz w:val="24"/>
          <w:ins w:id="4989" w:author="Karina.Barbosa" w:date="2011-05-03T10:53:00Z"/>
        </w:rPr>
      </w:pPr>
      <w:ins w:id="4988" w:author="Karina.Barbosa" w:date="2011-05-03T10:53:00Z">
        <w:r>
          <w:rPr>
            <w:b/>
            <w:sz w:val="24"/>
          </w:rPr>
          <w:t>FUNCIONES</w:t>
        </w:r>
      </w:ins>
    </w:p>
    <w:p>
      <w:pPr>
        <w:pStyle w:val="Normal"/>
        <w:spacing w:lineRule="auto" w:line="360"/>
        <w:jc w:val="both"/>
        <w:rPr>
          <w:b/>
          <w:b/>
          <w:sz w:val="24"/>
          <w:ins w:id="4991" w:author="Karina.Barbosa" w:date="2011-05-03T10:53:00Z"/>
        </w:rPr>
      </w:pPr>
      <w:ins w:id="4990" w:author="Karina.Barbosa" w:date="2011-05-03T10:53:00Z">
        <w:r>
          <w:rPr>
            <w:b/>
            <w:sz w:val="24"/>
          </w:rPr>
        </w:r>
      </w:ins>
    </w:p>
    <w:p>
      <w:pPr>
        <w:pStyle w:val="Normal"/>
        <w:numPr>
          <w:ilvl w:val="0"/>
          <w:numId w:val="81"/>
        </w:numPr>
        <w:tabs>
          <w:tab w:val="clear" w:pos="709"/>
          <w:tab w:val="left" w:pos="360" w:leader="none"/>
        </w:tabs>
        <w:spacing w:lineRule="auto" w:line="360"/>
        <w:ind w:left="360" w:hanging="360"/>
        <w:jc w:val="both"/>
        <w:rPr>
          <w:ins w:id="4993" w:author="Karina.Barbosa" w:date="2011-05-03T20:06:00Z"/>
        </w:rPr>
      </w:pPr>
      <w:ins w:id="4992" w:author="Karina.Barbosa" w:date="2011-05-03T20:06:00Z">
        <w:r>
          <w:rPr>
            <w:sz w:val="22"/>
            <w:szCs w:val="22"/>
          </w:rPr>
          <w:t>Elaborar programa semestral de actividades, en conjunto con el Comité de Carrera y presentarlo a la División de Ingeniería en Ciencias de la Tierra.</w:t>
        </w:r>
      </w:ins>
    </w:p>
    <w:p>
      <w:pPr>
        <w:pStyle w:val="Normal"/>
        <w:numPr>
          <w:ilvl w:val="0"/>
          <w:numId w:val="81"/>
        </w:numPr>
        <w:tabs>
          <w:tab w:val="clear" w:pos="709"/>
          <w:tab w:val="left" w:pos="360" w:leader="none"/>
        </w:tabs>
        <w:spacing w:lineRule="auto" w:line="360"/>
        <w:ind w:left="360" w:hanging="360"/>
        <w:jc w:val="both"/>
        <w:rPr>
          <w:sz w:val="22"/>
          <w:szCs w:val="22"/>
          <w:ins w:id="4995" w:author="Karina.Barbosa" w:date="2011-05-03T20:06:00Z"/>
        </w:rPr>
      </w:pPr>
      <w:ins w:id="4994" w:author="Karina.Barbosa" w:date="2011-05-03T20:06:00Z">
        <w:r>
          <w:rPr>
            <w:sz w:val="22"/>
            <w:szCs w:val="22"/>
          </w:rPr>
          <w:t>Coordinar y supervisar el cumplimiento del programa de actividades propuesto.</w:t>
        </w:r>
      </w:ins>
    </w:p>
    <w:p>
      <w:pPr>
        <w:pStyle w:val="Normal"/>
        <w:numPr>
          <w:ilvl w:val="0"/>
          <w:numId w:val="81"/>
        </w:numPr>
        <w:tabs>
          <w:tab w:val="clear" w:pos="709"/>
          <w:tab w:val="left" w:pos="360" w:leader="none"/>
        </w:tabs>
        <w:spacing w:lineRule="auto" w:line="360"/>
        <w:ind w:left="360" w:hanging="360"/>
        <w:jc w:val="both"/>
        <w:rPr>
          <w:sz w:val="22"/>
          <w:szCs w:val="22"/>
          <w:ins w:id="4997" w:author="Karina.Barbosa" w:date="2011-05-03T20:06:00Z"/>
        </w:rPr>
      </w:pPr>
      <w:ins w:id="4996" w:author="Karina.Barbosa" w:date="2011-05-03T20:06:00Z">
        <w:r>
          <w:rPr>
            <w:sz w:val="22"/>
            <w:szCs w:val="22"/>
          </w:rPr>
          <w:t>Atender  y asesorar a los alumnos de la carrera.</w:t>
        </w:r>
      </w:ins>
    </w:p>
    <w:p>
      <w:pPr>
        <w:pStyle w:val="Normal"/>
        <w:numPr>
          <w:ilvl w:val="0"/>
          <w:numId w:val="81"/>
        </w:numPr>
        <w:tabs>
          <w:tab w:val="clear" w:pos="709"/>
          <w:tab w:val="left" w:pos="360" w:leader="none"/>
        </w:tabs>
        <w:spacing w:lineRule="auto" w:line="360"/>
        <w:ind w:left="360" w:hanging="360"/>
        <w:jc w:val="both"/>
        <w:rPr>
          <w:sz w:val="22"/>
          <w:szCs w:val="22"/>
          <w:ins w:id="4999" w:author="Karina.Barbosa" w:date="2011-05-03T20:06:00Z"/>
        </w:rPr>
      </w:pPr>
      <w:ins w:id="4998" w:author="Karina.Barbosa" w:date="2011-05-03T20:06:00Z">
        <w:r>
          <w:rPr>
            <w:sz w:val="22"/>
            <w:szCs w:val="22"/>
          </w:rPr>
          <w:t>Colaborar en la elaboración y promoción de programas de difusión de la Carrera y de intercambio académico, científico y cultural con otras instituciones.</w:t>
        </w:r>
      </w:ins>
    </w:p>
    <w:p>
      <w:pPr>
        <w:pStyle w:val="Normal"/>
        <w:numPr>
          <w:ilvl w:val="0"/>
          <w:numId w:val="81"/>
        </w:numPr>
        <w:tabs>
          <w:tab w:val="clear" w:pos="709"/>
          <w:tab w:val="left" w:pos="360" w:leader="none"/>
        </w:tabs>
        <w:spacing w:lineRule="auto" w:line="360"/>
        <w:ind w:left="360" w:hanging="360"/>
        <w:jc w:val="both"/>
        <w:rPr>
          <w:sz w:val="22"/>
          <w:szCs w:val="22"/>
          <w:ins w:id="5001" w:author="Karina.Barbosa" w:date="2011-05-03T20:06:00Z"/>
        </w:rPr>
      </w:pPr>
      <w:ins w:id="5000" w:author="Karina.Barbosa" w:date="2011-05-03T20:06:00Z">
        <w:r>
          <w:rPr>
            <w:sz w:val="22"/>
            <w:szCs w:val="22"/>
          </w:rPr>
          <w:t>Actualizar permanentemente el plan de estudios de la carrera, con el apoyo del Comité de Carrera.</w:t>
        </w:r>
      </w:ins>
    </w:p>
    <w:p>
      <w:pPr>
        <w:pStyle w:val="Normal"/>
        <w:numPr>
          <w:ilvl w:val="0"/>
          <w:numId w:val="81"/>
        </w:numPr>
        <w:tabs>
          <w:tab w:val="clear" w:pos="709"/>
          <w:tab w:val="left" w:pos="360" w:leader="none"/>
        </w:tabs>
        <w:spacing w:lineRule="auto" w:line="360"/>
        <w:ind w:left="360" w:hanging="360"/>
        <w:jc w:val="both"/>
        <w:rPr>
          <w:sz w:val="22"/>
          <w:szCs w:val="22"/>
          <w:ins w:id="5003" w:author="Karina.Barbosa" w:date="2011-05-03T20:06:00Z"/>
        </w:rPr>
      </w:pPr>
      <w:ins w:id="5002" w:author="Karina.Barbosa" w:date="2011-05-03T20:06:00Z">
        <w:r>
          <w:rPr>
            <w:sz w:val="22"/>
            <w:szCs w:val="22"/>
          </w:rPr>
          <w:t>Asistir a las reuniones del Consejo Técnico de la Facultad y del Consejo Académico del Área de las Ciencias Físico - Matemáticas y de las Ingenierías (CAACFMI), cuando se discutan las modificaciones al plan de estudios de la carrera y cuando así lo soliciten dichas dependencias universitarias.</w:t>
        </w:r>
      </w:ins>
    </w:p>
    <w:p>
      <w:pPr>
        <w:pStyle w:val="Normal"/>
        <w:numPr>
          <w:ilvl w:val="0"/>
          <w:numId w:val="81"/>
        </w:numPr>
        <w:tabs>
          <w:tab w:val="clear" w:pos="709"/>
          <w:tab w:val="left" w:pos="360" w:leader="none"/>
        </w:tabs>
        <w:spacing w:lineRule="auto" w:line="360"/>
        <w:ind w:left="360" w:hanging="360"/>
        <w:jc w:val="both"/>
        <w:rPr>
          <w:ins w:id="5005" w:author="Karina.Barbosa" w:date="2011-05-03T20:06:00Z"/>
        </w:rPr>
      </w:pPr>
      <w:ins w:id="5004" w:author="Karina.Barbosa" w:date="2011-05-03T20:06:00Z">
        <w:r>
          <w:rPr>
            <w:sz w:val="22"/>
            <w:szCs w:val="22"/>
          </w:rPr>
          <w:t>Coordinar junto con el Departamento de Ingeniería Minera y Metalurgista la elaboración del reporte para la acreditación del programa de la carrera ante el Consejo de Acreditación de la Enseñanza de la Ingeniería (CACEI).</w:t>
        </w:r>
      </w:ins>
    </w:p>
    <w:p>
      <w:pPr>
        <w:pStyle w:val="Normal"/>
        <w:numPr>
          <w:ilvl w:val="0"/>
          <w:numId w:val="81"/>
        </w:numPr>
        <w:tabs>
          <w:tab w:val="clear" w:pos="709"/>
          <w:tab w:val="left" w:pos="360" w:leader="none"/>
        </w:tabs>
        <w:spacing w:lineRule="auto" w:line="360"/>
        <w:ind w:left="360" w:hanging="360"/>
        <w:jc w:val="both"/>
        <w:rPr>
          <w:ins w:id="5007" w:author="Karina.Barbosa" w:date="2011-05-03T20:06:00Z"/>
        </w:rPr>
      </w:pPr>
      <w:ins w:id="5006" w:author="Karina.Barbosa" w:date="2011-05-03T20:06:00Z">
        <w:r>
          <w:rPr>
            <w:sz w:val="22"/>
            <w:szCs w:val="22"/>
          </w:rPr>
          <w:t>Coordinar junto con el Departamento  de Ingeniería Minera y Metalurgista el diseño e integración del proyecto académico de la Carrera a corto, mediano y largo plazo, con base en el diagnóstico del área que se realice en el Comité de Carrera.</w:t>
        </w:r>
      </w:ins>
    </w:p>
    <w:p>
      <w:pPr>
        <w:pStyle w:val="Normal"/>
        <w:numPr>
          <w:ilvl w:val="0"/>
          <w:numId w:val="81"/>
        </w:numPr>
        <w:tabs>
          <w:tab w:val="clear" w:pos="709"/>
          <w:tab w:val="left" w:pos="360" w:leader="none"/>
        </w:tabs>
        <w:spacing w:lineRule="auto" w:line="360"/>
        <w:ind w:left="360" w:hanging="360"/>
        <w:jc w:val="both"/>
        <w:rPr>
          <w:ins w:id="5009" w:author="Karina.Barbosa" w:date="2011-05-03T20:06:00Z"/>
        </w:rPr>
      </w:pPr>
      <w:ins w:id="5008" w:author="Karina.Barbosa" w:date="2011-05-03T20:06:00Z">
        <w:r>
          <w:rPr>
            <w:sz w:val="22"/>
            <w:szCs w:val="22"/>
          </w:rPr>
          <w:t>Coordinar los programas de tutorías institucionales con profesores y alumnos,  de Servicio Social y la Modalidad Estudiantil de la Carrera.</w:t>
        </w:r>
      </w:ins>
    </w:p>
    <w:p>
      <w:pPr>
        <w:pStyle w:val="Normal"/>
        <w:numPr>
          <w:ilvl w:val="0"/>
          <w:numId w:val="81"/>
        </w:numPr>
        <w:tabs>
          <w:tab w:val="clear" w:pos="709"/>
          <w:tab w:val="left" w:pos="360" w:leader="none"/>
        </w:tabs>
        <w:spacing w:lineRule="auto" w:line="360"/>
        <w:ind w:left="360" w:hanging="360"/>
        <w:jc w:val="both"/>
        <w:rPr>
          <w:ins w:id="5011" w:author="Karina.Barbosa" w:date="2011-05-03T20:06:00Z"/>
        </w:rPr>
      </w:pPr>
      <w:ins w:id="5010" w:author="Karina.Barbosa" w:date="2011-05-03T20:06:00Z">
        <w:r>
          <w:rPr>
            <w:sz w:val="22"/>
            <w:szCs w:val="22"/>
          </w:rPr>
          <w:t>Coordinar junto con el  Departamento de Ingeniería Minera y Metalurgista las Estancias Profesionales.</w:t>
        </w:r>
      </w:ins>
    </w:p>
    <w:p>
      <w:pPr>
        <w:pStyle w:val="ListParagraph"/>
        <w:numPr>
          <w:ilvl w:val="0"/>
          <w:numId w:val="81"/>
        </w:numPr>
        <w:tabs>
          <w:tab w:val="clear" w:pos="709"/>
          <w:tab w:val="left" w:pos="360" w:leader="none"/>
        </w:tabs>
        <w:spacing w:lineRule="auto" w:line="360" w:before="0" w:after="0"/>
        <w:ind w:left="360" w:hanging="360"/>
        <w:jc w:val="both"/>
        <w:rPr>
          <w:ins w:id="5013" w:author="Karina.Barbosa" w:date="2011-05-03T20:06:00Z"/>
        </w:rPr>
      </w:pPr>
      <w:ins w:id="5012" w:author="Karina.Barbosa" w:date="2011-05-03T20:06:00Z">
        <w:r>
          <w:rPr>
            <w:rFonts w:cs="Arial" w:ascii="Arial" w:hAnsi="Arial"/>
          </w:rPr>
          <w:t>Determinar y actualizar todas las actividades concerniente a la formación, superación académica y atención a profesores</w:t>
        </w:r>
      </w:ins>
    </w:p>
    <w:p>
      <w:pPr>
        <w:pStyle w:val="ListParagraph"/>
        <w:numPr>
          <w:ilvl w:val="0"/>
          <w:numId w:val="81"/>
        </w:numPr>
        <w:tabs>
          <w:tab w:val="clear" w:pos="709"/>
          <w:tab w:val="left" w:pos="360" w:leader="none"/>
        </w:tabs>
        <w:spacing w:lineRule="auto" w:line="360" w:before="0" w:after="0"/>
        <w:ind w:left="360" w:hanging="360"/>
        <w:jc w:val="both"/>
        <w:rPr>
          <w:ins w:id="5015" w:author="Karina.Barbosa" w:date="2011-05-03T20:06:00Z"/>
        </w:rPr>
      </w:pPr>
      <w:ins w:id="5014" w:author="Karina.Barbosa" w:date="2011-05-03T20:06:00Z">
        <w:r>
          <w:rPr>
            <w:rFonts w:cs="Arial" w:ascii="Arial" w:hAnsi="Arial"/>
          </w:rPr>
          <w:t>Auxiliar, integrar, establecer y organizar en conjunto con la División y  Departamento,  el Perfil profesional de los egresados.</w:t>
        </w:r>
      </w:ins>
    </w:p>
    <w:p>
      <w:pPr>
        <w:pStyle w:val="ListParagraph"/>
        <w:numPr>
          <w:ilvl w:val="0"/>
          <w:numId w:val="81"/>
        </w:numPr>
        <w:tabs>
          <w:tab w:val="clear" w:pos="709"/>
          <w:tab w:val="left" w:pos="360" w:leader="none"/>
        </w:tabs>
        <w:spacing w:lineRule="auto" w:line="360" w:before="0" w:after="0"/>
        <w:ind w:left="360" w:hanging="360"/>
        <w:jc w:val="both"/>
        <w:rPr>
          <w:rFonts w:ascii="Arial" w:hAnsi="Arial" w:cs="Arial"/>
          <w:i/>
          <w:i/>
          <w:ins w:id="5018" w:author="Karina.Barbosa" w:date="2011-05-03T20:06:00Z"/>
        </w:rPr>
      </w:pPr>
      <w:ins w:id="5016" w:author="Karina.Barbosa" w:date="2011-05-03T20:06:00Z">
        <w:r>
          <w:rPr>
            <w:rFonts w:cs="Arial" w:ascii="Arial" w:hAnsi="Arial"/>
          </w:rPr>
          <w:t>Analizar y atender todo lo concerniente al a</w:t>
        </w:r>
      </w:ins>
      <w:ins w:id="5017" w:author="Karina.Barbosa" w:date="2011-05-03T20:06:00Z">
        <w:r>
          <w:rPr>
            <w:rFonts w:cs="Arial" w:ascii="Arial" w:hAnsi="Arial"/>
            <w:i/>
          </w:rPr>
          <w:t>lumnado.</w:t>
        </w:r>
      </w:ins>
    </w:p>
    <w:p>
      <w:pPr>
        <w:pStyle w:val="Normal"/>
        <w:numPr>
          <w:ilvl w:val="0"/>
          <w:numId w:val="18"/>
        </w:numPr>
        <w:tabs>
          <w:tab w:val="clear" w:pos="709"/>
          <w:tab w:val="left" w:pos="360" w:leader="none"/>
        </w:tabs>
        <w:spacing w:lineRule="auto" w:line="360"/>
        <w:ind w:left="360" w:hanging="360"/>
        <w:jc w:val="both"/>
        <w:rPr>
          <w:sz w:val="22"/>
          <w:szCs w:val="22"/>
          <w:ins w:id="5020" w:author="Karina.Barbosa" w:date="2011-05-03T20:06:00Z"/>
        </w:rPr>
      </w:pPr>
      <w:ins w:id="5019" w:author="Karina.Barbosa" w:date="2011-05-03T20:06:00Z">
        <w:r>
          <w:rPr>
            <w:sz w:val="22"/>
            <w:szCs w:val="22"/>
          </w:rPr>
          <w:t>Analizar en el Comité de Carrera las estadísticas de inscripción e índices de aprobación de alumnos por asignatura, que elabora la Unidad de Servicios de Cómputo Administrativos (USECAD), así como la proyección de la demanda futura de inscripciones.</w:t>
        </w:r>
      </w:ins>
    </w:p>
    <w:p>
      <w:pPr>
        <w:pStyle w:val="Normal"/>
        <w:numPr>
          <w:ilvl w:val="0"/>
          <w:numId w:val="18"/>
        </w:numPr>
        <w:tabs>
          <w:tab w:val="clear" w:pos="709"/>
          <w:tab w:val="left" w:pos="360" w:leader="none"/>
        </w:tabs>
        <w:spacing w:lineRule="auto" w:line="360"/>
        <w:ind w:left="360" w:hanging="360"/>
        <w:jc w:val="both"/>
        <w:rPr>
          <w:ins w:id="5022" w:author="Karina.Barbosa" w:date="2011-05-03T20:06:00Z"/>
        </w:rPr>
      </w:pPr>
      <w:ins w:id="5021" w:author="Karina.Barbosa" w:date="2011-05-03T20:06:00Z">
        <w:r>
          <w:rPr>
            <w:sz w:val="22"/>
            <w:szCs w:val="22"/>
          </w:rPr>
          <w:t>Solicitar al Departamento de Ingeniería Minera y Metalurgista estadísticas del índice de ocupación, por asignatura y de los laboratorios para las evaluaciones ante el CACEI.</w:t>
        </w:r>
      </w:ins>
    </w:p>
    <w:p>
      <w:pPr>
        <w:pStyle w:val="Normal"/>
        <w:numPr>
          <w:ilvl w:val="0"/>
          <w:numId w:val="18"/>
        </w:numPr>
        <w:tabs>
          <w:tab w:val="clear" w:pos="709"/>
          <w:tab w:val="left" w:pos="360" w:leader="none"/>
        </w:tabs>
        <w:spacing w:lineRule="auto" w:line="360"/>
        <w:ind w:left="360" w:hanging="360"/>
        <w:jc w:val="both"/>
        <w:rPr>
          <w:ins w:id="5024" w:author="Karina.Barbosa" w:date="2011-05-03T20:06:00Z"/>
        </w:rPr>
      </w:pPr>
      <w:ins w:id="5023" w:author="Karina.Barbosa" w:date="2011-05-03T20:06:00Z">
        <w:r>
          <w:rPr>
            <w:sz w:val="22"/>
            <w:szCs w:val="22"/>
          </w:rPr>
          <w:t>Formar parte del Comité de Titulación de la División que preside la División de Ingeniería Minera y Metalurgista y que está integrado, además, por el Secretario de la División, y el Jefe de Departamento.</w:t>
        </w:r>
      </w:ins>
    </w:p>
    <w:p>
      <w:pPr>
        <w:pStyle w:val="Normal"/>
        <w:numPr>
          <w:ilvl w:val="0"/>
          <w:numId w:val="18"/>
        </w:numPr>
        <w:tabs>
          <w:tab w:val="clear" w:pos="709"/>
          <w:tab w:val="left" w:pos="360" w:leader="none"/>
        </w:tabs>
        <w:spacing w:lineRule="auto" w:line="360"/>
        <w:ind w:left="360" w:hanging="360"/>
        <w:jc w:val="both"/>
        <w:rPr>
          <w:sz w:val="22"/>
          <w:szCs w:val="22"/>
          <w:ins w:id="5026" w:author="Karina.Barbosa" w:date="2011-05-03T20:06:00Z"/>
        </w:rPr>
      </w:pPr>
      <w:ins w:id="5025" w:author="Karina.Barbosa" w:date="2011-05-03T20:06:00Z">
        <w:r>
          <w:rPr>
            <w:sz w:val="22"/>
            <w:szCs w:val="22"/>
          </w:rPr>
          <w:t xml:space="preserve">Elaborar estadísticas de alumnos titulados por año y por área de conocimiento a fin de identificar áreas de conocimiento con problemas de eficiencia terminal; analizar las causas de tales irregularidades y proponer al Comité de Carrera medidas para incrementar la eficiencia terminal general y por área de conocimiento. </w:t>
        </w:r>
      </w:ins>
    </w:p>
    <w:p>
      <w:pPr>
        <w:pStyle w:val="Normal"/>
        <w:numPr>
          <w:ilvl w:val="0"/>
          <w:numId w:val="18"/>
        </w:numPr>
        <w:tabs>
          <w:tab w:val="clear" w:pos="709"/>
          <w:tab w:val="left" w:pos="360" w:leader="none"/>
        </w:tabs>
        <w:spacing w:lineRule="auto" w:line="360"/>
        <w:ind w:left="360" w:hanging="360"/>
        <w:jc w:val="both"/>
        <w:rPr>
          <w:sz w:val="22"/>
          <w:szCs w:val="22"/>
          <w:ins w:id="5028" w:author="Karina.Barbosa" w:date="2011-05-03T20:06:00Z"/>
        </w:rPr>
      </w:pPr>
      <w:ins w:id="5027" w:author="Karina.Barbosa" w:date="2011-05-03T20:06:00Z">
        <w:r>
          <w:rPr>
            <w:sz w:val="22"/>
            <w:szCs w:val="22"/>
          </w:rPr>
          <w:t>Seleccionar a los profesores que fungirán como tutores de los alumnos y como lo señala el programa de tutorías,  coordinar sus actividades</w:t>
        </w:r>
      </w:ins>
    </w:p>
    <w:p>
      <w:pPr>
        <w:pStyle w:val="Normal"/>
        <w:numPr>
          <w:ilvl w:val="0"/>
          <w:numId w:val="18"/>
        </w:numPr>
        <w:tabs>
          <w:tab w:val="clear" w:pos="709"/>
          <w:tab w:val="left" w:pos="360" w:leader="none"/>
        </w:tabs>
        <w:spacing w:lineRule="auto" w:line="360"/>
        <w:ind w:left="360" w:hanging="360"/>
        <w:jc w:val="both"/>
        <w:rPr>
          <w:sz w:val="22"/>
          <w:szCs w:val="22"/>
          <w:ins w:id="5030" w:author="Karina.Barbosa" w:date="2011-05-03T20:06:00Z"/>
        </w:rPr>
      </w:pPr>
      <w:ins w:id="5029" w:author="Karina.Barbosa" w:date="2011-05-03T20:06:00Z">
        <w:r>
          <w:rPr>
            <w:sz w:val="22"/>
            <w:szCs w:val="22"/>
          </w:rPr>
          <w:t>Analizar y seleccionar con el Comité de Carrera, cursos para alumnos irregulares.</w:t>
        </w:r>
      </w:ins>
    </w:p>
    <w:p>
      <w:pPr>
        <w:pStyle w:val="Normal"/>
        <w:numPr>
          <w:ilvl w:val="0"/>
          <w:numId w:val="18"/>
        </w:numPr>
        <w:tabs>
          <w:tab w:val="clear" w:pos="709"/>
          <w:tab w:val="left" w:pos="360" w:leader="none"/>
        </w:tabs>
        <w:spacing w:lineRule="auto" w:line="360"/>
        <w:ind w:left="360" w:hanging="360"/>
        <w:jc w:val="both"/>
        <w:rPr>
          <w:ins w:id="5032" w:author="Karina.Barbosa" w:date="2011-05-03T20:06:00Z"/>
        </w:rPr>
      </w:pPr>
      <w:ins w:id="5031" w:author="Karina.Barbosa" w:date="2011-05-03T20:06:00Z">
        <w:r>
          <w:rPr>
            <w:sz w:val="22"/>
            <w:szCs w:val="22"/>
          </w:rPr>
          <w:t>Analizar y atender las solicitudes de cambio interno de carrera.</w:t>
        </w:r>
      </w:ins>
    </w:p>
    <w:p>
      <w:pPr>
        <w:pStyle w:val="Normal"/>
        <w:numPr>
          <w:ilvl w:val="0"/>
          <w:numId w:val="18"/>
        </w:numPr>
        <w:tabs>
          <w:tab w:val="clear" w:pos="709"/>
          <w:tab w:val="left" w:pos="360" w:leader="none"/>
        </w:tabs>
        <w:spacing w:lineRule="auto" w:line="360"/>
        <w:ind w:left="360" w:hanging="360"/>
        <w:jc w:val="both"/>
        <w:rPr>
          <w:sz w:val="22"/>
          <w:szCs w:val="22"/>
          <w:ins w:id="5034" w:author="Karina.Barbosa" w:date="2011-05-03T20:06:00Z"/>
        </w:rPr>
      </w:pPr>
      <w:ins w:id="5033" w:author="Karina.Barbosa" w:date="2011-05-03T20:06:00Z">
        <w:r>
          <w:rPr>
            <w:sz w:val="22"/>
            <w:szCs w:val="22"/>
          </w:rPr>
          <w:t>Promover entre organismos públicos y privados el incremento del número y monto de las becas.</w:t>
        </w:r>
      </w:ins>
    </w:p>
    <w:p>
      <w:pPr>
        <w:pStyle w:val="Normal"/>
        <w:numPr>
          <w:ilvl w:val="0"/>
          <w:numId w:val="18"/>
        </w:numPr>
        <w:tabs>
          <w:tab w:val="clear" w:pos="709"/>
          <w:tab w:val="left" w:pos="360" w:leader="none"/>
        </w:tabs>
        <w:spacing w:lineRule="auto" w:line="360"/>
        <w:ind w:left="360" w:hanging="360"/>
        <w:jc w:val="both"/>
        <w:rPr>
          <w:sz w:val="22"/>
          <w:szCs w:val="22"/>
          <w:ins w:id="5036" w:author="Karina.Barbosa" w:date="2011-05-03T20:06:00Z"/>
        </w:rPr>
      </w:pPr>
      <w:ins w:id="5035" w:author="Karina.Barbosa" w:date="2011-05-03T20:06:00Z">
        <w:r>
          <w:rPr>
            <w:sz w:val="22"/>
            <w:szCs w:val="22"/>
          </w:rPr>
          <w:t>Coordinar y participar en el proceso de becas, desde la elaboración de la convocatoria, hasta la selección de los alumnos que disfrutarán de las mismas.</w:t>
        </w:r>
      </w:ins>
    </w:p>
    <w:p>
      <w:pPr>
        <w:pStyle w:val="Normal"/>
        <w:numPr>
          <w:ilvl w:val="0"/>
          <w:numId w:val="18"/>
        </w:numPr>
        <w:tabs>
          <w:tab w:val="clear" w:pos="709"/>
          <w:tab w:val="left" w:pos="360" w:leader="none"/>
        </w:tabs>
        <w:spacing w:lineRule="auto" w:line="360"/>
        <w:ind w:left="360" w:hanging="360"/>
        <w:jc w:val="both"/>
        <w:rPr>
          <w:sz w:val="22"/>
          <w:szCs w:val="22"/>
          <w:ins w:id="5038" w:author="Karina.Barbosa" w:date="2011-05-03T20:06:00Z"/>
        </w:rPr>
      </w:pPr>
      <w:ins w:id="5037" w:author="Karina.Barbosa" w:date="2011-05-03T20:06:00Z">
        <w:r>
          <w:rPr>
            <w:sz w:val="22"/>
            <w:szCs w:val="22"/>
          </w:rPr>
          <w:t>Actualizar inventario de material audiovisual para orientación vocacional y presentarlo al Jefe de la División.</w:t>
        </w:r>
      </w:ins>
    </w:p>
    <w:p>
      <w:pPr>
        <w:pStyle w:val="Normal"/>
        <w:numPr>
          <w:ilvl w:val="0"/>
          <w:numId w:val="18"/>
        </w:numPr>
        <w:tabs>
          <w:tab w:val="clear" w:pos="709"/>
          <w:tab w:val="left" w:pos="360" w:leader="none"/>
        </w:tabs>
        <w:spacing w:lineRule="auto" w:line="360"/>
        <w:ind w:left="360" w:hanging="360"/>
        <w:jc w:val="both"/>
        <w:rPr>
          <w:sz w:val="22"/>
          <w:szCs w:val="22"/>
          <w:ins w:id="5040" w:author="Karina.Barbosa" w:date="2011-05-03T20:06:00Z"/>
        </w:rPr>
      </w:pPr>
      <w:ins w:id="5039" w:author="Karina.Barbosa" w:date="2011-05-03T20:06:00Z">
        <w:r>
          <w:rPr>
            <w:sz w:val="22"/>
            <w:szCs w:val="22"/>
          </w:rPr>
          <w:t>Coordinar con los Departamento y coordinadores de prácticas de campo y de laboratorios, la actualización, revisión de textos y obtención de material audiovisual, así como en la elaboración de trípticos con fines de orientación vocacional.</w:t>
        </w:r>
      </w:ins>
    </w:p>
    <w:p>
      <w:pPr>
        <w:pStyle w:val="Normal"/>
        <w:numPr>
          <w:ilvl w:val="0"/>
          <w:numId w:val="18"/>
        </w:numPr>
        <w:tabs>
          <w:tab w:val="clear" w:pos="709"/>
          <w:tab w:val="left" w:pos="360" w:leader="none"/>
        </w:tabs>
        <w:spacing w:lineRule="auto" w:line="360"/>
        <w:ind w:left="360" w:hanging="360"/>
        <w:jc w:val="both"/>
        <w:rPr>
          <w:sz w:val="22"/>
          <w:szCs w:val="22"/>
          <w:ins w:id="5042" w:author="Karina.Barbosa" w:date="2011-05-03T20:06:00Z"/>
        </w:rPr>
      </w:pPr>
      <w:ins w:id="5041" w:author="Karina.Barbosa" w:date="2011-05-03T20:06:00Z">
        <w:r>
          <w:rPr>
            <w:sz w:val="22"/>
            <w:szCs w:val="22"/>
          </w:rPr>
          <w:t>Actualizar permanentemente la guía de carreras y el folleto de organización académica de la Facultad, en conjunto con los  jefes de Departamento y coordinadores de prácticas de campo y de laboratorios.</w:t>
        </w:r>
      </w:ins>
    </w:p>
    <w:p>
      <w:pPr>
        <w:pStyle w:val="Normal"/>
        <w:numPr>
          <w:ilvl w:val="0"/>
          <w:numId w:val="18"/>
        </w:numPr>
        <w:tabs>
          <w:tab w:val="clear" w:pos="709"/>
          <w:tab w:val="left" w:pos="360" w:leader="none"/>
        </w:tabs>
        <w:spacing w:lineRule="auto" w:line="360"/>
        <w:ind w:left="360" w:hanging="360"/>
        <w:jc w:val="both"/>
        <w:rPr>
          <w:sz w:val="22"/>
          <w:szCs w:val="22"/>
          <w:ins w:id="5044" w:author="Karina.Barbosa" w:date="2011-05-03T20:06:00Z"/>
        </w:rPr>
      </w:pPr>
      <w:ins w:id="5043" w:author="Karina.Barbosa" w:date="2011-05-03T20:06:00Z">
        <w:r>
          <w:rPr>
            <w:sz w:val="22"/>
            <w:szCs w:val="22"/>
          </w:rPr>
          <w:t>Elaborar programa, coordinar y dictar conferencias  de orientación vocacional en instituciones educativas.</w:t>
        </w:r>
      </w:ins>
    </w:p>
    <w:p>
      <w:pPr>
        <w:pStyle w:val="Normal"/>
        <w:numPr>
          <w:ilvl w:val="0"/>
          <w:numId w:val="18"/>
        </w:numPr>
        <w:tabs>
          <w:tab w:val="clear" w:pos="709"/>
          <w:tab w:val="left" w:pos="360" w:leader="none"/>
        </w:tabs>
        <w:spacing w:lineRule="auto" w:line="360"/>
        <w:ind w:left="360" w:hanging="360"/>
        <w:jc w:val="both"/>
        <w:rPr>
          <w:b/>
          <w:b/>
          <w:sz w:val="22"/>
          <w:szCs w:val="22"/>
          <w:ins w:id="5046" w:author="Karina.Barbosa" w:date="2011-05-03T20:06:00Z"/>
        </w:rPr>
      </w:pPr>
      <w:ins w:id="5045" w:author="Karina.Barbosa" w:date="2011-05-03T20:06:00Z">
        <w:r>
          <w:rPr>
            <w:sz w:val="22"/>
            <w:szCs w:val="22"/>
          </w:rPr>
          <w:t>Asesorar permanentemente a los alumnos de la carrera en lo relacionado al sistema académico.</w:t>
        </w:r>
      </w:ins>
    </w:p>
    <w:p>
      <w:pPr>
        <w:pStyle w:val="Normal"/>
        <w:numPr>
          <w:ilvl w:val="0"/>
          <w:numId w:val="18"/>
        </w:numPr>
        <w:tabs>
          <w:tab w:val="clear" w:pos="709"/>
          <w:tab w:val="left" w:pos="360" w:leader="none"/>
        </w:tabs>
        <w:spacing w:lineRule="auto" w:line="360"/>
        <w:ind w:left="360" w:hanging="360"/>
        <w:jc w:val="both"/>
        <w:rPr>
          <w:b/>
          <w:b/>
          <w:sz w:val="22"/>
          <w:szCs w:val="22"/>
          <w:ins w:id="5048" w:author="Karina.Barbosa" w:date="2011-05-03T20:06:00Z"/>
        </w:rPr>
      </w:pPr>
      <w:ins w:id="5047" w:author="Karina.Barbosa" w:date="2011-05-03T20:06:00Z">
        <w:r>
          <w:rPr>
            <w:sz w:val="22"/>
            <w:szCs w:val="22"/>
          </w:rPr>
          <w:t>Proponer a la División aquellos alumnos que reúnan los requisitos y deseen participar en el Programa de Movilidad Estudiantil de la Facultad de Ingeniería para estudiar en instituciones de educación superior en el país y en el extranjero, así como dar el seguimiento de los casos ante el Comité de Movilidad.</w:t>
        </w:r>
      </w:ins>
    </w:p>
    <w:p>
      <w:pPr>
        <w:pStyle w:val="Normal"/>
        <w:numPr>
          <w:ilvl w:val="0"/>
          <w:numId w:val="57"/>
        </w:numPr>
        <w:tabs>
          <w:tab w:val="clear" w:pos="709"/>
          <w:tab w:val="left" w:pos="360" w:leader="none"/>
        </w:tabs>
        <w:spacing w:lineRule="auto" w:line="360"/>
        <w:ind w:left="360" w:hanging="360"/>
        <w:jc w:val="both"/>
        <w:rPr>
          <w:ins w:id="5050" w:author="Karina.Barbosa" w:date="2011-05-03T20:06:00Z"/>
        </w:rPr>
      </w:pPr>
      <w:ins w:id="5049" w:author="Karina.Barbosa" w:date="2011-05-03T20:06:00Z">
        <w:r>
          <w:rPr>
            <w:sz w:val="22"/>
            <w:szCs w:val="22"/>
          </w:rPr>
          <w:t>Proporcionar, informar, identificar y elaborar conjuntamente con el Jefe de Departamento todo lo concerniente a los proyectos de investigación.</w:t>
        </w:r>
      </w:ins>
      <w:r>
        <w:br w:type="page"/>
      </w:r>
    </w:p>
    <w:p>
      <w:pPr>
        <w:pStyle w:val="Normal"/>
        <w:spacing w:lineRule="auto" w:line="360"/>
        <w:jc w:val="both"/>
        <w:rPr>
          <w:ins w:id="5052" w:author="Karina.Barbosa" w:date="2011-05-03T10:53:00Z"/>
        </w:rPr>
      </w:pPr>
      <w:ins w:id="5051" w:author="Karina.Barbosa" w:date="2011-05-03T10:53:00Z">
        <w:r>
          <w:rPr>
            <w:b/>
            <w:color w:val="000000"/>
            <w:sz w:val="24"/>
          </w:rPr>
          <w:t>DEPARTAMENTO DE CARRERA DE INGENIERÍA MINERA Y METALURGISTA</w:t>
        </w:r>
      </w:ins>
    </w:p>
    <w:p>
      <w:pPr>
        <w:pStyle w:val="Normal"/>
        <w:spacing w:lineRule="auto" w:line="360"/>
        <w:rPr>
          <w:b/>
          <w:b/>
          <w:color w:val="000000"/>
          <w:sz w:val="24"/>
          <w:ins w:id="5054" w:author="Karina.Barbosa" w:date="2011-05-03T10:53:00Z"/>
        </w:rPr>
      </w:pPr>
      <w:ins w:id="5053" w:author="Karina.Barbosa" w:date="2011-05-03T10:53:00Z">
        <w:r>
          <w:rPr>
            <w:b/>
            <w:color w:val="000000"/>
            <w:sz w:val="24"/>
          </w:rPr>
        </w:r>
      </w:ins>
    </w:p>
    <w:p>
      <w:pPr>
        <w:pStyle w:val="Normal"/>
        <w:spacing w:lineRule="auto" w:line="360"/>
        <w:rPr>
          <w:b/>
          <w:b/>
          <w:sz w:val="24"/>
          <w:ins w:id="5056" w:author="Karina.Barbosa" w:date="2011-05-03T10:53:00Z"/>
        </w:rPr>
      </w:pPr>
      <w:ins w:id="5055" w:author="Karina.Barbosa" w:date="2011-05-03T10:53:00Z">
        <w:r>
          <w:rPr>
            <w:b/>
            <w:sz w:val="24"/>
          </w:rPr>
          <w:t>OBJETIVO</w:t>
        </w:r>
      </w:ins>
    </w:p>
    <w:p>
      <w:pPr>
        <w:pStyle w:val="Normal"/>
        <w:spacing w:lineRule="auto" w:line="360"/>
        <w:rPr>
          <w:ins w:id="5062" w:author="Karina.Barbosa" w:date="2011-05-03T10:53:00Z"/>
        </w:rPr>
      </w:pPr>
      <w:ins w:id="5057" w:author="Karina.Barbosa" w:date="2011-05-03T10:53:00Z">
        <w:r>
          <w:rPr>
            <w:sz w:val="22"/>
            <w:szCs w:val="22"/>
          </w:rPr>
          <w:t xml:space="preserve">Organizar y ejecutar la planeación semestral del </w:t>
        </w:r>
      </w:ins>
      <w:ins w:id="5058" w:author="Karina.Barbosa" w:date="2011-05-03T20:22:00Z">
        <w:r>
          <w:rPr>
            <w:sz w:val="22"/>
            <w:szCs w:val="22"/>
          </w:rPr>
          <w:t>D</w:t>
        </w:r>
      </w:ins>
      <w:ins w:id="5059" w:author="Karina.Barbosa" w:date="2011-05-03T10:53:00Z">
        <w:r>
          <w:rPr>
            <w:sz w:val="22"/>
            <w:szCs w:val="22"/>
          </w:rPr>
          <w:t>epartamento</w:t>
        </w:r>
      </w:ins>
      <w:ins w:id="5060" w:author="Karina.Barbosa" w:date="2011-05-03T20:22:00Z">
        <w:r>
          <w:rPr>
            <w:sz w:val="22"/>
            <w:szCs w:val="22"/>
          </w:rPr>
          <w:t xml:space="preserve"> de Carrera de Ingeniería Minera y Metalurgista</w:t>
        </w:r>
      </w:ins>
      <w:ins w:id="5061" w:author="Karina.Barbosa" w:date="2011-05-03T10:53:00Z">
        <w:r>
          <w:rPr>
            <w:sz w:val="22"/>
            <w:szCs w:val="22"/>
          </w:rPr>
          <w:t>, respecto a horarios, distribución de espacios, asignación de materias y prácticas de campo, así como asuntos de carácter académico y administrativo acordes con la normatividad vigente.</w:t>
        </w:r>
      </w:ins>
    </w:p>
    <w:p>
      <w:pPr>
        <w:pStyle w:val="Normal"/>
        <w:spacing w:lineRule="auto" w:line="360"/>
        <w:jc w:val="both"/>
        <w:rPr>
          <w:b/>
          <w:b/>
          <w:sz w:val="24"/>
          <w:szCs w:val="22"/>
          <w:ins w:id="5064" w:author="Karina.Barbosa" w:date="2011-05-03T10:53:00Z"/>
        </w:rPr>
      </w:pPr>
      <w:ins w:id="5063" w:author="Karina.Barbosa" w:date="2011-05-03T10:53:00Z">
        <w:r>
          <w:rPr>
            <w:b/>
            <w:sz w:val="24"/>
            <w:szCs w:val="22"/>
          </w:rPr>
        </w:r>
      </w:ins>
    </w:p>
    <w:p>
      <w:pPr>
        <w:pStyle w:val="Normal"/>
        <w:spacing w:lineRule="auto" w:line="360"/>
        <w:jc w:val="both"/>
        <w:rPr>
          <w:b/>
          <w:b/>
          <w:sz w:val="24"/>
          <w:ins w:id="5066" w:author="Karina.Barbosa" w:date="2011-05-03T10:53:00Z"/>
        </w:rPr>
      </w:pPr>
      <w:ins w:id="5065" w:author="Karina.Barbosa" w:date="2011-05-03T10:53:00Z">
        <w:r>
          <w:rPr>
            <w:b/>
            <w:sz w:val="24"/>
          </w:rPr>
          <w:t>FUNCIONES</w:t>
        </w:r>
      </w:ins>
    </w:p>
    <w:p>
      <w:pPr>
        <w:pStyle w:val="Normal"/>
        <w:numPr>
          <w:ilvl w:val="0"/>
          <w:numId w:val="65"/>
        </w:numPr>
        <w:tabs>
          <w:tab w:val="clear" w:pos="709"/>
          <w:tab w:val="left" w:pos="360" w:leader="none"/>
        </w:tabs>
        <w:spacing w:lineRule="auto" w:line="360"/>
        <w:ind w:left="360" w:hanging="360"/>
        <w:jc w:val="both"/>
        <w:rPr>
          <w:ins w:id="5068" w:author="Karina.Barbosa" w:date="2011-05-03T20:23:00Z"/>
        </w:rPr>
      </w:pPr>
      <w:ins w:id="5067" w:author="Karina.Barbosa" w:date="2011-05-03T20:23:00Z">
        <w:r>
          <w:rPr>
            <w:sz w:val="22"/>
            <w:szCs w:val="22"/>
          </w:rPr>
          <w:t>Integrar, organizar, coordinar, impulsar y supervisar el programa de actividades del Departamento de Carrera de Ingeniería Minera y Metalurgista de cada semestre académico.</w:t>
        </w:r>
      </w:ins>
    </w:p>
    <w:p>
      <w:pPr>
        <w:pStyle w:val="Normal"/>
        <w:numPr>
          <w:ilvl w:val="0"/>
          <w:numId w:val="3"/>
        </w:numPr>
        <w:tabs>
          <w:tab w:val="clear" w:pos="709"/>
          <w:tab w:val="left" w:pos="360" w:leader="none"/>
        </w:tabs>
        <w:spacing w:lineRule="auto" w:line="360"/>
        <w:ind w:left="360" w:hanging="360"/>
        <w:jc w:val="both"/>
        <w:rPr>
          <w:sz w:val="22"/>
          <w:szCs w:val="22"/>
          <w:ins w:id="5070" w:author="Karina.Barbosa" w:date="2011-05-03T20:23:00Z"/>
        </w:rPr>
      </w:pPr>
      <w:ins w:id="5069" w:author="Karina.Barbosa" w:date="2011-05-03T20:23:00Z">
        <w:r>
          <w:rPr>
            <w:sz w:val="22"/>
            <w:szCs w:val="22"/>
          </w:rPr>
          <w:t>Programar los horarios de las asignaturas adscritas al Departamento.</w:t>
        </w:r>
      </w:ins>
    </w:p>
    <w:p>
      <w:pPr>
        <w:pStyle w:val="Normal"/>
        <w:numPr>
          <w:ilvl w:val="0"/>
          <w:numId w:val="3"/>
        </w:numPr>
        <w:tabs>
          <w:tab w:val="clear" w:pos="709"/>
          <w:tab w:val="left" w:pos="360" w:leader="none"/>
        </w:tabs>
        <w:spacing w:lineRule="auto" w:line="360"/>
        <w:ind w:left="360" w:hanging="360"/>
        <w:jc w:val="both"/>
        <w:rPr>
          <w:sz w:val="22"/>
          <w:szCs w:val="22"/>
          <w:ins w:id="5072" w:author="Karina.Barbosa" w:date="2011-05-03T20:23:00Z"/>
        </w:rPr>
      </w:pPr>
      <w:ins w:id="5071" w:author="Karina.Barbosa" w:date="2011-05-03T20:23:00Z">
        <w:r>
          <w:rPr>
            <w:sz w:val="22"/>
            <w:szCs w:val="22"/>
          </w:rPr>
          <w:t>Distribuir, durante la programación de horarios, la carga académica de los profesores de carrera según su nombramiento académico.</w:t>
        </w:r>
      </w:ins>
    </w:p>
    <w:p>
      <w:pPr>
        <w:pStyle w:val="Normal"/>
        <w:numPr>
          <w:ilvl w:val="0"/>
          <w:numId w:val="3"/>
        </w:numPr>
        <w:tabs>
          <w:tab w:val="clear" w:pos="709"/>
          <w:tab w:val="left" w:pos="360" w:leader="none"/>
        </w:tabs>
        <w:spacing w:lineRule="auto" w:line="360"/>
        <w:ind w:left="360" w:hanging="360"/>
        <w:jc w:val="both"/>
        <w:rPr>
          <w:ins w:id="5074" w:author="Karina.Barbosa" w:date="2011-05-03T20:23:00Z"/>
        </w:rPr>
      </w:pPr>
      <w:ins w:id="5073" w:author="Karina.Barbosa" w:date="2011-05-03T20:23:00Z">
        <w:r>
          <w:rPr>
            <w:sz w:val="22"/>
            <w:szCs w:val="22"/>
          </w:rPr>
          <w:t>Entregar al Secretario Académico de la División, el programa de horarios de las asignaturas del Departamento de Carrera de Ingeniería Minera y Metalurgista, y en caso de posgrado al responsable del programa.</w:t>
        </w:r>
      </w:ins>
    </w:p>
    <w:p>
      <w:pPr>
        <w:pStyle w:val="Normal"/>
        <w:numPr>
          <w:ilvl w:val="0"/>
          <w:numId w:val="3"/>
        </w:numPr>
        <w:tabs>
          <w:tab w:val="clear" w:pos="709"/>
          <w:tab w:val="left" w:pos="360" w:leader="none"/>
        </w:tabs>
        <w:spacing w:lineRule="auto" w:line="360"/>
        <w:ind w:left="360" w:hanging="360"/>
        <w:jc w:val="both"/>
        <w:rPr>
          <w:sz w:val="22"/>
          <w:szCs w:val="22"/>
          <w:ins w:id="5076" w:author="Karina.Barbosa" w:date="2011-05-03T20:23:00Z"/>
        </w:rPr>
      </w:pPr>
      <w:ins w:id="5075" w:author="Karina.Barbosa" w:date="2011-05-03T20:23:00Z">
        <w:r>
          <w:rPr>
            <w:sz w:val="22"/>
            <w:szCs w:val="22"/>
          </w:rPr>
          <w:t>Hacer del conocimiento de cada uno de los profesores, Técnicos Académicos, y personal administrativo adscrito al Departamento, el calendario de actividades del semestre, durante la primera semana del semestre.</w:t>
        </w:r>
      </w:ins>
    </w:p>
    <w:p>
      <w:pPr>
        <w:pStyle w:val="Normal"/>
        <w:numPr>
          <w:ilvl w:val="0"/>
          <w:numId w:val="120"/>
        </w:numPr>
        <w:tabs>
          <w:tab w:val="clear" w:pos="709"/>
          <w:tab w:val="left" w:pos="360" w:leader="none"/>
        </w:tabs>
        <w:spacing w:lineRule="auto" w:line="360"/>
        <w:ind w:left="360" w:hanging="360"/>
        <w:jc w:val="both"/>
        <w:rPr>
          <w:sz w:val="22"/>
          <w:szCs w:val="22"/>
          <w:ins w:id="5078" w:author="Karina.Barbosa" w:date="2011-05-03T20:23:00Z"/>
        </w:rPr>
      </w:pPr>
      <w:ins w:id="5077" w:author="Karina.Barbosa" w:date="2011-05-03T20:23:00Z">
        <w:r>
          <w:rPr>
            <w:sz w:val="22"/>
            <w:szCs w:val="22"/>
          </w:rPr>
          <w:t>Preparar y controlar el material didáctico requerido durante las actividades programadas del Departamento de Carrera de Ingeniería Minera y Metalurgista.</w:t>
        </w:r>
      </w:ins>
    </w:p>
    <w:p>
      <w:pPr>
        <w:pStyle w:val="Normal"/>
        <w:numPr>
          <w:ilvl w:val="0"/>
          <w:numId w:val="120"/>
        </w:numPr>
        <w:tabs>
          <w:tab w:val="clear" w:pos="709"/>
          <w:tab w:val="left" w:pos="360" w:leader="none"/>
        </w:tabs>
        <w:spacing w:lineRule="auto" w:line="360"/>
        <w:ind w:left="360" w:hanging="360"/>
        <w:jc w:val="both"/>
        <w:rPr>
          <w:ins w:id="5080" w:author="Karina.Barbosa" w:date="2011-05-03T20:23:00Z"/>
        </w:rPr>
      </w:pPr>
      <w:ins w:id="5079" w:author="Karina.Barbosa" w:date="2011-05-03T20:23:00Z">
        <w:r>
          <w:rPr>
            <w:sz w:val="22"/>
            <w:szCs w:val="22"/>
          </w:rPr>
          <w:t>Mantener actualizado el inventario del material didáctico.</w:t>
        </w:r>
      </w:ins>
    </w:p>
    <w:p>
      <w:pPr>
        <w:pStyle w:val="Normal"/>
        <w:numPr>
          <w:ilvl w:val="0"/>
          <w:numId w:val="120"/>
        </w:numPr>
        <w:tabs>
          <w:tab w:val="clear" w:pos="709"/>
          <w:tab w:val="left" w:pos="360" w:leader="none"/>
        </w:tabs>
        <w:spacing w:lineRule="auto" w:line="360"/>
        <w:ind w:left="360" w:hanging="360"/>
        <w:jc w:val="both"/>
        <w:rPr>
          <w:ins w:id="5082" w:author="Karina.Barbosa" w:date="2011-05-03T20:23:00Z"/>
        </w:rPr>
      </w:pPr>
      <w:ins w:id="5081" w:author="Karina.Barbosa" w:date="2011-05-03T20:23:00Z">
        <w:r>
          <w:rPr>
            <w:sz w:val="22"/>
            <w:szCs w:val="22"/>
          </w:rPr>
          <w:t>Vincular las actividades de los laboratorios con los proyectos del Plan de Desarrollo vigente de la Facultad de Ingeniería.</w:t>
        </w:r>
      </w:ins>
    </w:p>
    <w:p>
      <w:pPr>
        <w:pStyle w:val="Normal"/>
        <w:numPr>
          <w:ilvl w:val="0"/>
          <w:numId w:val="120"/>
        </w:numPr>
        <w:tabs>
          <w:tab w:val="clear" w:pos="709"/>
          <w:tab w:val="left" w:pos="360" w:leader="none"/>
        </w:tabs>
        <w:spacing w:lineRule="auto" w:line="360"/>
        <w:ind w:left="360" w:hanging="360"/>
        <w:jc w:val="both"/>
        <w:rPr>
          <w:ins w:id="5084" w:author="Karina.Barbosa" w:date="2011-05-03T20:23:00Z"/>
        </w:rPr>
      </w:pPr>
      <w:ins w:id="5083" w:author="Karina.Barbosa" w:date="2011-05-03T20:23:00Z">
        <w:r>
          <w:rPr>
            <w:sz w:val="22"/>
            <w:szCs w:val="22"/>
          </w:rPr>
          <w:t>Desarrollar proyectos académicos especiales, vinculados a los laboratorios del Departamento de Carrera de Ingeniería Minera y Metalurgista.</w:t>
        </w:r>
      </w:ins>
    </w:p>
    <w:p>
      <w:pPr>
        <w:pStyle w:val="Normal"/>
        <w:numPr>
          <w:ilvl w:val="0"/>
          <w:numId w:val="120"/>
        </w:numPr>
        <w:tabs>
          <w:tab w:val="clear" w:pos="709"/>
          <w:tab w:val="left" w:pos="360" w:leader="none"/>
        </w:tabs>
        <w:spacing w:lineRule="auto" w:line="360"/>
        <w:ind w:left="360" w:hanging="360"/>
        <w:jc w:val="both"/>
        <w:rPr>
          <w:ins w:id="5086" w:author="Karina.Barbosa" w:date="2011-05-03T20:23:00Z"/>
        </w:rPr>
      </w:pPr>
      <w:ins w:id="5085" w:author="Karina.Barbosa" w:date="2011-05-03T20:23:00Z">
        <w:r>
          <w:rPr>
            <w:sz w:val="22"/>
            <w:szCs w:val="22"/>
          </w:rPr>
          <w:t>Actualización y mantenimiento de los sistemas de cómputo en software y hardware.</w:t>
        </w:r>
      </w:ins>
    </w:p>
    <w:p>
      <w:pPr>
        <w:pStyle w:val="Normal"/>
        <w:numPr>
          <w:ilvl w:val="0"/>
          <w:numId w:val="56"/>
        </w:numPr>
        <w:tabs>
          <w:tab w:val="clear" w:pos="709"/>
          <w:tab w:val="left" w:pos="360" w:leader="none"/>
        </w:tabs>
        <w:spacing w:lineRule="auto" w:line="360"/>
        <w:ind w:left="360" w:hanging="360"/>
        <w:jc w:val="both"/>
        <w:rPr>
          <w:sz w:val="22"/>
          <w:szCs w:val="22"/>
          <w:ins w:id="5088" w:author="Karina.Barbosa" w:date="2011-05-03T20:23:00Z"/>
        </w:rPr>
      </w:pPr>
      <w:ins w:id="5087" w:author="Karina.Barbosa" w:date="2011-05-03T20:23:00Z">
        <w:r>
          <w:rPr>
            <w:sz w:val="22"/>
            <w:szCs w:val="22"/>
          </w:rPr>
          <w:t>Solicitar, analizar, seleccionar, supervisar, recibir, tramitar, todo lo concerniente del Personal académico.</w:t>
        </w:r>
      </w:ins>
    </w:p>
    <w:p>
      <w:pPr>
        <w:pStyle w:val="Normal"/>
        <w:numPr>
          <w:ilvl w:val="0"/>
          <w:numId w:val="56"/>
        </w:numPr>
        <w:tabs>
          <w:tab w:val="clear" w:pos="709"/>
          <w:tab w:val="left" w:pos="360" w:leader="none"/>
        </w:tabs>
        <w:spacing w:lineRule="auto" w:line="360"/>
        <w:ind w:left="360" w:hanging="360"/>
        <w:jc w:val="both"/>
        <w:rPr>
          <w:sz w:val="22"/>
          <w:szCs w:val="22"/>
          <w:ins w:id="5090" w:author="Karina.Barbosa" w:date="2011-05-03T20:23:00Z"/>
        </w:rPr>
      </w:pPr>
      <w:ins w:id="5089" w:author="Karina.Barbosa" w:date="2011-05-03T20:23:00Z">
        <w:r>
          <w:rPr>
            <w:sz w:val="22"/>
            <w:szCs w:val="22"/>
          </w:rPr>
          <w:t>Programar el calendario de exámenes ordinarios y extraordinarios del Departamento de Carrera de Ingeniería Minera y Metalurgista.</w:t>
        </w:r>
      </w:ins>
    </w:p>
    <w:p>
      <w:pPr>
        <w:pStyle w:val="Normal"/>
        <w:numPr>
          <w:ilvl w:val="0"/>
          <w:numId w:val="56"/>
        </w:numPr>
        <w:tabs>
          <w:tab w:val="clear" w:pos="709"/>
          <w:tab w:val="left" w:pos="360" w:leader="none"/>
        </w:tabs>
        <w:spacing w:lineRule="auto" w:line="360"/>
        <w:ind w:left="360" w:hanging="360"/>
        <w:jc w:val="both"/>
        <w:rPr>
          <w:ins w:id="5092" w:author="Karina.Barbosa" w:date="2011-05-03T20:23:00Z"/>
        </w:rPr>
      </w:pPr>
      <w:ins w:id="5091" w:author="Karina.Barbosa" w:date="2011-05-03T20:23:00Z">
        <w:r>
          <w:rPr>
            <w:sz w:val="22"/>
            <w:szCs w:val="22"/>
          </w:rPr>
          <w:t>Organizar la aplicación de las encuestas para la evaluación de los profesores, en las fechas establecidas, a partir de su entrega por parte del Secretario Académico de la División.</w:t>
        </w:r>
      </w:ins>
    </w:p>
    <w:p>
      <w:pPr>
        <w:pStyle w:val="Normal"/>
        <w:numPr>
          <w:ilvl w:val="0"/>
          <w:numId w:val="56"/>
        </w:numPr>
        <w:tabs>
          <w:tab w:val="clear" w:pos="709"/>
          <w:tab w:val="left" w:pos="360" w:leader="none"/>
        </w:tabs>
        <w:spacing w:lineRule="auto" w:line="360"/>
        <w:ind w:left="360" w:hanging="360"/>
        <w:jc w:val="both"/>
        <w:rPr>
          <w:ins w:id="5094" w:author="Karina.Barbosa" w:date="2011-05-03T20:23:00Z"/>
        </w:rPr>
      </w:pPr>
      <w:ins w:id="5093" w:author="Karina.Barbosa" w:date="2011-05-03T20:23:00Z">
        <w:r>
          <w:rPr>
            <w:sz w:val="22"/>
            <w:szCs w:val="22"/>
          </w:rPr>
          <w:t>Reclutar al personal académico y alumnos de servicio social adscritos al Departamento de Carrera de Ingeniería Minera y Metalurgista, para la aplicación de encuestas, notificándoles el calendario y las fechas compromiso de entrega de encuestas realizadas.</w:t>
        </w:r>
      </w:ins>
    </w:p>
    <w:p>
      <w:pPr>
        <w:pStyle w:val="Normal"/>
        <w:numPr>
          <w:ilvl w:val="0"/>
          <w:numId w:val="35"/>
        </w:numPr>
        <w:tabs>
          <w:tab w:val="clear" w:pos="709"/>
          <w:tab w:val="left" w:pos="360" w:leader="none"/>
        </w:tabs>
        <w:spacing w:lineRule="auto" w:line="360"/>
        <w:ind w:left="360" w:hanging="360"/>
        <w:jc w:val="both"/>
        <w:rPr>
          <w:sz w:val="22"/>
          <w:szCs w:val="22"/>
          <w:ins w:id="5096" w:author="Karina.Barbosa" w:date="2011-05-03T20:23:00Z"/>
        </w:rPr>
      </w:pPr>
      <w:ins w:id="5095" w:author="Karina.Barbosa" w:date="2011-05-03T20:23:00Z">
        <w:r>
          <w:rPr>
            <w:sz w:val="22"/>
            <w:szCs w:val="22"/>
          </w:rPr>
          <w:t>Coordinar y supervisar las actividades académico-administrativas de los laboratorios adscritos al Departamento.</w:t>
        </w:r>
      </w:ins>
    </w:p>
    <w:p>
      <w:pPr>
        <w:pStyle w:val="Normal"/>
        <w:numPr>
          <w:ilvl w:val="0"/>
          <w:numId w:val="35"/>
        </w:numPr>
        <w:tabs>
          <w:tab w:val="clear" w:pos="709"/>
          <w:tab w:val="left" w:pos="360" w:leader="none"/>
        </w:tabs>
        <w:spacing w:lineRule="auto" w:line="360"/>
        <w:ind w:left="360" w:hanging="360"/>
        <w:jc w:val="both"/>
        <w:rPr>
          <w:sz w:val="22"/>
          <w:szCs w:val="22"/>
          <w:ins w:id="5098" w:author="Karina.Barbosa" w:date="2011-05-03T20:23:00Z"/>
        </w:rPr>
      </w:pPr>
      <w:ins w:id="5097" w:author="Karina.Barbosa" w:date="2011-05-03T20:23:00Z">
        <w:r>
          <w:rPr>
            <w:sz w:val="22"/>
            <w:szCs w:val="22"/>
          </w:rPr>
          <w:t>Solicitar y revisar en acuerdo con los profesores de carrera, el plan de trabajo de cada responsable académico en relación con programas de mantenimiento y adquisición de equipos, diseño de prácticas, manuales de trabajo y protocolos de proyectos académicos, de los laboratorios a su cargo.</w:t>
        </w:r>
      </w:ins>
    </w:p>
    <w:p>
      <w:pPr>
        <w:pStyle w:val="Normal"/>
        <w:numPr>
          <w:ilvl w:val="0"/>
          <w:numId w:val="35"/>
        </w:numPr>
        <w:tabs>
          <w:tab w:val="clear" w:pos="709"/>
          <w:tab w:val="left" w:pos="360" w:leader="none"/>
        </w:tabs>
        <w:spacing w:lineRule="auto" w:line="360"/>
        <w:ind w:left="360" w:hanging="360"/>
        <w:jc w:val="both"/>
        <w:rPr>
          <w:sz w:val="22"/>
          <w:szCs w:val="22"/>
          <w:ins w:id="5100" w:author="Karina.Barbosa" w:date="2011-05-03T20:23:00Z"/>
        </w:rPr>
      </w:pPr>
      <w:ins w:id="5099" w:author="Karina.Barbosa" w:date="2011-05-03T20:23:00Z">
        <w:r>
          <w:rPr>
            <w:sz w:val="22"/>
            <w:szCs w:val="22"/>
          </w:rPr>
          <w:t>Coordinar junto con el Coordinador de la Carrera la elaboración del reporte para la acreditación del programa de la carrera ante el Consejo de Acreditación de la Enseñanza de la Ingeniería (CACEI).</w:t>
        </w:r>
      </w:ins>
    </w:p>
    <w:p>
      <w:pPr>
        <w:pStyle w:val="Normal"/>
        <w:numPr>
          <w:ilvl w:val="0"/>
          <w:numId w:val="35"/>
        </w:numPr>
        <w:tabs>
          <w:tab w:val="clear" w:pos="709"/>
          <w:tab w:val="left" w:pos="360" w:leader="none"/>
        </w:tabs>
        <w:spacing w:lineRule="auto" w:line="360"/>
        <w:ind w:left="360" w:hanging="360"/>
        <w:jc w:val="both"/>
        <w:rPr>
          <w:sz w:val="22"/>
          <w:szCs w:val="22"/>
          <w:ins w:id="5102" w:author="Karina.Barbosa" w:date="2011-05-03T20:23:00Z"/>
        </w:rPr>
      </w:pPr>
      <w:ins w:id="5101" w:author="Karina.Barbosa" w:date="2011-05-03T20:23:00Z">
        <w:r>
          <w:rPr>
            <w:sz w:val="22"/>
            <w:szCs w:val="22"/>
          </w:rPr>
          <w:t>Coordinar junto con el Coordinador de la Carrera el diseño e integración del proyecto académico de la Carrera a corto, mediano y largo plazo, con base en el diagnóstico del área que se realice en el Comité de Carrera.</w:t>
        </w:r>
      </w:ins>
    </w:p>
    <w:p>
      <w:pPr>
        <w:pStyle w:val="Normal"/>
        <w:numPr>
          <w:ilvl w:val="0"/>
          <w:numId w:val="35"/>
        </w:numPr>
        <w:tabs>
          <w:tab w:val="clear" w:pos="709"/>
          <w:tab w:val="left" w:pos="360" w:leader="none"/>
        </w:tabs>
        <w:spacing w:lineRule="auto" w:line="360"/>
        <w:ind w:left="360" w:hanging="360"/>
        <w:jc w:val="both"/>
        <w:rPr>
          <w:sz w:val="22"/>
          <w:szCs w:val="22"/>
          <w:ins w:id="5104" w:author="Karina.Barbosa" w:date="2011-05-03T20:23:00Z"/>
        </w:rPr>
      </w:pPr>
      <w:ins w:id="5103" w:author="Karina.Barbosa" w:date="2011-05-03T20:23:00Z">
        <w:r>
          <w:rPr>
            <w:sz w:val="22"/>
            <w:szCs w:val="22"/>
          </w:rPr>
          <w:t>Coordinar junto con el Coordinador de la Carrera las Estancias Profesionales.</w:t>
        </w:r>
      </w:ins>
      <w:r>
        <w:br w:type="page"/>
      </w:r>
    </w:p>
    <w:p>
      <w:pPr>
        <w:pStyle w:val="Normal"/>
        <w:spacing w:lineRule="auto" w:line="360"/>
        <w:jc w:val="both"/>
        <w:rPr>
          <w:b/>
          <w:b/>
          <w:sz w:val="24"/>
          <w:lang w:val="es-MX"/>
          <w:ins w:id="5106" w:author="Karina.Barbosa" w:date="2011-05-02T11:56:00Z"/>
        </w:rPr>
      </w:pPr>
      <w:ins w:id="5105" w:author="Karina.Barbosa" w:date="2011-05-02T11:56:00Z">
        <w:r>
          <w:rPr>
            <w:b/>
            <w:sz w:val="24"/>
            <w:lang w:val="es-MX"/>
          </w:rPr>
          <w:t>COORDINACIÓN DE PRÁCTICAS ESCOLARES Y ESTANCIAS</w:t>
        </w:r>
      </w:ins>
    </w:p>
    <w:p>
      <w:pPr>
        <w:pStyle w:val="Normal"/>
        <w:spacing w:lineRule="auto" w:line="360"/>
        <w:jc w:val="both"/>
        <w:rPr>
          <w:b/>
          <w:b/>
          <w:color w:val="0000FF"/>
          <w:sz w:val="22"/>
          <w:szCs w:val="22"/>
          <w:lang w:val="es-MX"/>
          <w:ins w:id="5108" w:author="Karina.Barbosa" w:date="2011-05-02T11:56:00Z"/>
        </w:rPr>
      </w:pPr>
      <w:ins w:id="5107" w:author="Karina.Barbosa" w:date="2011-05-02T11:56:00Z">
        <w:r>
          <w:rPr>
            <w:b/>
            <w:color w:val="0000FF"/>
            <w:sz w:val="22"/>
            <w:szCs w:val="22"/>
            <w:lang w:val="es-MX"/>
          </w:rPr>
        </w:r>
      </w:ins>
    </w:p>
    <w:p>
      <w:pPr>
        <w:pStyle w:val="Normal"/>
        <w:spacing w:lineRule="auto" w:line="360"/>
        <w:jc w:val="both"/>
        <w:rPr>
          <w:b/>
          <w:b/>
          <w:sz w:val="24"/>
          <w:lang w:val="es-MX"/>
          <w:ins w:id="5110" w:author="Karina.Barbosa" w:date="2011-05-02T11:56:00Z"/>
        </w:rPr>
      </w:pPr>
      <w:ins w:id="5109" w:author="Karina.Barbosa" w:date="2011-05-02T11:56:00Z">
        <w:r>
          <w:rPr>
            <w:b/>
            <w:sz w:val="24"/>
            <w:lang w:val="es-MX"/>
          </w:rPr>
          <w:t>OBJETIVO</w:t>
        </w:r>
      </w:ins>
    </w:p>
    <w:p>
      <w:pPr>
        <w:pStyle w:val="Normal"/>
        <w:spacing w:lineRule="auto" w:line="360"/>
        <w:jc w:val="both"/>
        <w:rPr>
          <w:sz w:val="22"/>
          <w:szCs w:val="22"/>
          <w:ins w:id="5119" w:author="Karina.Barbosa" w:date="2011-05-03T20:14:00Z"/>
        </w:rPr>
      </w:pPr>
      <w:ins w:id="5111" w:author="Karina.Barbosa" w:date="2011-05-02T11:56:00Z">
        <w:r>
          <w:rPr>
            <w:sz w:val="22"/>
            <w:szCs w:val="22"/>
          </w:rPr>
          <w:t>Coordinar el programa</w:t>
        </w:r>
      </w:ins>
      <w:ins w:id="5112" w:author="Karina.Barbosa" w:date="2011-05-03T20:15:00Z">
        <w:r>
          <w:rPr>
            <w:sz w:val="22"/>
            <w:szCs w:val="22"/>
          </w:rPr>
          <w:t xml:space="preserve"> y el ejercicio adecuado del presupuesto </w:t>
        </w:r>
      </w:ins>
      <w:ins w:id="5113" w:author="Karina.Barbosa" w:date="2011-05-02T11:56:00Z">
        <w:r>
          <w:rPr>
            <w:sz w:val="22"/>
            <w:szCs w:val="22"/>
          </w:rPr>
          <w:t>de prácticas de campo</w:t>
        </w:r>
      </w:ins>
      <w:ins w:id="5114" w:author="Karina.Barbosa" w:date="2011-05-03T20:17:00Z">
        <w:r>
          <w:rPr>
            <w:sz w:val="22"/>
            <w:szCs w:val="22"/>
          </w:rPr>
          <w:t xml:space="preserve"> y estancias</w:t>
        </w:r>
      </w:ins>
      <w:ins w:id="5115" w:author="Karina.Barbosa" w:date="2011-05-02T11:56:00Z">
        <w:r>
          <w:rPr>
            <w:sz w:val="22"/>
            <w:szCs w:val="22"/>
          </w:rPr>
          <w:t xml:space="preserve"> de cada departamento</w:t>
        </w:r>
      </w:ins>
      <w:ins w:id="5116" w:author="Karina.Barbosa" w:date="2011-05-03T20:14:00Z">
        <w:r>
          <w:rPr>
            <w:sz w:val="22"/>
            <w:szCs w:val="22"/>
          </w:rPr>
          <w:t xml:space="preserve"> que se realizan fuera de las instalaciones de la Facultad para que los alumnos y los profesores tengan la oportunidad de </w:t>
        </w:r>
      </w:ins>
      <w:ins w:id="5117" w:author="Karina.Barbosa" w:date="2011-05-03T20:17:00Z">
        <w:r>
          <w:rPr>
            <w:sz w:val="22"/>
            <w:szCs w:val="22"/>
          </w:rPr>
          <w:t xml:space="preserve">aplicar, </w:t>
        </w:r>
      </w:ins>
      <w:ins w:id="5118" w:author="Karina.Barbosa" w:date="2011-05-03T20:14:00Z">
        <w:r>
          <w:rPr>
            <w:sz w:val="22"/>
            <w:szCs w:val="22"/>
          </w:rPr>
          <w:t>confirmar y ampliar los conocimientos y habilidades adquiridos en el salón de clases.</w:t>
        </w:r>
      </w:ins>
    </w:p>
    <w:p>
      <w:pPr>
        <w:pStyle w:val="Normal"/>
        <w:spacing w:lineRule="auto" w:line="360"/>
        <w:jc w:val="both"/>
        <w:rPr>
          <w:sz w:val="22"/>
          <w:szCs w:val="22"/>
          <w:ins w:id="5121" w:author="Karina.Barbosa" w:date="2011-05-03T20:14:00Z"/>
        </w:rPr>
      </w:pPr>
      <w:ins w:id="5120" w:author="Karina.Barbosa" w:date="2011-05-03T20:14:00Z">
        <w:r>
          <w:rPr>
            <w:sz w:val="22"/>
            <w:szCs w:val="22"/>
          </w:rPr>
        </w:r>
      </w:ins>
    </w:p>
    <w:p>
      <w:pPr>
        <w:pStyle w:val="Normal"/>
        <w:spacing w:lineRule="auto" w:line="360"/>
        <w:jc w:val="both"/>
        <w:rPr>
          <w:ins w:id="5124" w:author="Karina.Barbosa" w:date="2011-05-02T11:56:00Z"/>
        </w:rPr>
      </w:pPr>
      <w:ins w:id="5122" w:author="Karina.Barbosa" w:date="2011-05-02T11:56:00Z">
        <w:r>
          <w:rPr>
            <w:rFonts w:eastAsia="Arial"/>
            <w:sz w:val="22"/>
            <w:szCs w:val="22"/>
          </w:rPr>
          <w:t xml:space="preserve"> </w:t>
        </w:r>
      </w:ins>
      <w:ins w:id="5123" w:author="Karina.Barbosa" w:date="2011-05-02T11:56:00Z">
        <w:r>
          <w:rPr>
            <w:b/>
            <w:sz w:val="24"/>
            <w:lang w:val="es-MX"/>
          </w:rPr>
          <w:t>FUNCIONES</w:t>
        </w:r>
      </w:ins>
    </w:p>
    <w:p>
      <w:pPr>
        <w:pStyle w:val="Normal"/>
        <w:spacing w:lineRule="auto" w:line="360"/>
        <w:jc w:val="both"/>
        <w:rPr>
          <w:b/>
          <w:b/>
          <w:color w:val="0000FF"/>
          <w:sz w:val="22"/>
          <w:szCs w:val="22"/>
          <w:lang w:val="es-MX"/>
          <w:ins w:id="5126" w:author="Karina.Barbosa" w:date="2011-05-02T11:56:00Z"/>
        </w:rPr>
      </w:pPr>
      <w:ins w:id="5125" w:author="Karina.Barbosa" w:date="2011-05-02T11:56:00Z">
        <w:r>
          <w:rPr>
            <w:b/>
            <w:color w:val="0000FF"/>
            <w:sz w:val="22"/>
            <w:szCs w:val="22"/>
            <w:lang w:val="es-MX"/>
          </w:rPr>
        </w:r>
      </w:ins>
    </w:p>
    <w:p>
      <w:pPr>
        <w:pStyle w:val="Normal"/>
        <w:numPr>
          <w:ilvl w:val="0"/>
          <w:numId w:val="16"/>
        </w:numPr>
        <w:tabs>
          <w:tab w:val="clear" w:pos="709"/>
          <w:tab w:val="left" w:pos="360" w:leader="none"/>
        </w:tabs>
        <w:spacing w:lineRule="auto" w:line="360"/>
        <w:ind w:left="360" w:hanging="360"/>
        <w:jc w:val="both"/>
        <w:rPr>
          <w:ins w:id="5128" w:author="Karina.Barbosa" w:date="2011-05-03T20:18:00Z"/>
        </w:rPr>
      </w:pPr>
      <w:ins w:id="5127" w:author="Karina.Barbosa" w:date="2011-05-03T20:18:00Z">
        <w:r>
          <w:rPr>
            <w:sz w:val="22"/>
            <w:szCs w:val="22"/>
          </w:rPr>
          <w:t>Programar y presupuestar las prácticas escolares y estancias, de acuerdo con las solicitudes hechas por los Departamentos y Coordinaciones de Carrera de la División en Ingeniería en Ciencias de la Tierra.</w:t>
        </w:r>
      </w:ins>
    </w:p>
    <w:p>
      <w:pPr>
        <w:pStyle w:val="Normal"/>
        <w:numPr>
          <w:ilvl w:val="0"/>
          <w:numId w:val="16"/>
        </w:numPr>
        <w:tabs>
          <w:tab w:val="clear" w:pos="709"/>
          <w:tab w:val="left" w:pos="360" w:leader="none"/>
        </w:tabs>
        <w:spacing w:lineRule="auto" w:line="360"/>
        <w:ind w:left="360" w:hanging="360"/>
        <w:jc w:val="both"/>
        <w:rPr>
          <w:sz w:val="22"/>
          <w:szCs w:val="22"/>
          <w:ins w:id="5130" w:author="Karina.Barbosa" w:date="2011-05-03T20:18:00Z"/>
        </w:rPr>
      </w:pPr>
      <w:ins w:id="5129" w:author="Karina.Barbosa" w:date="2011-05-03T20:18:00Z">
        <w:r>
          <w:rPr>
            <w:sz w:val="22"/>
            <w:szCs w:val="22"/>
          </w:rPr>
          <w:t>Supervisar que el programa se cumpla para las asignaturas que cuenten con práctica obligatoria y valorar la realización de aquellas que no sean obligatorias (Cursos, congresos, visitas guiadas).</w:t>
        </w:r>
      </w:ins>
    </w:p>
    <w:p>
      <w:pPr>
        <w:pStyle w:val="Normal"/>
        <w:numPr>
          <w:ilvl w:val="0"/>
          <w:numId w:val="16"/>
        </w:numPr>
        <w:tabs>
          <w:tab w:val="clear" w:pos="709"/>
          <w:tab w:val="left" w:pos="360" w:leader="none"/>
        </w:tabs>
        <w:spacing w:lineRule="auto" w:line="360"/>
        <w:ind w:left="360" w:hanging="360"/>
        <w:jc w:val="both"/>
        <w:rPr>
          <w:sz w:val="22"/>
          <w:szCs w:val="22"/>
          <w:ins w:id="5132" w:author="Karina.Barbosa" w:date="2011-05-03T20:18:00Z"/>
        </w:rPr>
      </w:pPr>
      <w:ins w:id="5131" w:author="Karina.Barbosa" w:date="2011-05-03T20:18:00Z">
        <w:r>
          <w:rPr>
            <w:sz w:val="22"/>
            <w:szCs w:val="22"/>
          </w:rPr>
          <w:t>Solicitar a las unidades  mineras, proyectos geotécnicos, complejos petroleros, empresas, etc., autorización para visitar sus instalaciones.</w:t>
        </w:r>
      </w:ins>
    </w:p>
    <w:p>
      <w:pPr>
        <w:pStyle w:val="Normal"/>
        <w:numPr>
          <w:ilvl w:val="0"/>
          <w:numId w:val="16"/>
        </w:numPr>
        <w:tabs>
          <w:tab w:val="clear" w:pos="709"/>
          <w:tab w:val="left" w:pos="360" w:leader="none"/>
        </w:tabs>
        <w:spacing w:lineRule="auto" w:line="360"/>
        <w:ind w:left="360" w:hanging="360"/>
        <w:jc w:val="both"/>
        <w:rPr>
          <w:sz w:val="22"/>
          <w:szCs w:val="22"/>
          <w:ins w:id="5134" w:author="Karina.Barbosa" w:date="2011-05-03T20:18:00Z"/>
        </w:rPr>
      </w:pPr>
      <w:ins w:id="5133" w:author="Karina.Barbosa" w:date="2011-05-03T20:18:00Z">
        <w:r>
          <w:rPr>
            <w:sz w:val="22"/>
            <w:szCs w:val="22"/>
          </w:rPr>
          <w:t>Contactar empresas e instituciones para posibilitar prácticas futuras.</w:t>
        </w:r>
      </w:ins>
    </w:p>
    <w:p>
      <w:pPr>
        <w:pStyle w:val="Normal"/>
        <w:numPr>
          <w:ilvl w:val="0"/>
          <w:numId w:val="16"/>
        </w:numPr>
        <w:tabs>
          <w:tab w:val="clear" w:pos="709"/>
          <w:tab w:val="left" w:pos="360" w:leader="none"/>
        </w:tabs>
        <w:spacing w:lineRule="auto" w:line="360"/>
        <w:ind w:left="360" w:hanging="360"/>
        <w:jc w:val="both"/>
        <w:rPr>
          <w:b/>
          <w:b/>
          <w:sz w:val="22"/>
          <w:szCs w:val="22"/>
          <w:lang w:val="es-MX"/>
          <w:ins w:id="5136" w:author="Karina.Barbosa" w:date="2011-05-03T20:18:00Z"/>
        </w:rPr>
      </w:pPr>
      <w:ins w:id="5135" w:author="Karina.Barbosa" w:date="2011-05-03T20:18:00Z">
        <w:r>
          <w:rPr>
            <w:sz w:val="22"/>
            <w:szCs w:val="22"/>
          </w:rPr>
          <w:t>Elaborar informe estadístico para la  División y Departamentos.</w:t>
        </w:r>
      </w:ins>
    </w:p>
    <w:p>
      <w:pPr>
        <w:pStyle w:val="Normal"/>
        <w:spacing w:lineRule="auto" w:line="360"/>
        <w:jc w:val="both"/>
        <w:rPr>
          <w:b/>
          <w:b/>
          <w:color w:val="0000FF"/>
          <w:sz w:val="22"/>
          <w:szCs w:val="22"/>
          <w:lang w:val="es-MX"/>
          <w:ins w:id="5138" w:author="Karina.Barbosa" w:date="2011-05-03T20:18:00Z"/>
        </w:rPr>
      </w:pPr>
      <w:ins w:id="5137" w:author="Karina.Barbosa" w:date="2011-05-03T20:18:00Z">
        <w:r>
          <w:rPr>
            <w:b/>
            <w:color w:val="0000FF"/>
            <w:sz w:val="22"/>
            <w:szCs w:val="22"/>
            <w:lang w:val="es-MX"/>
          </w:rPr>
        </w:r>
      </w:ins>
    </w:p>
    <w:p>
      <w:pPr>
        <w:pStyle w:val="Normal"/>
        <w:spacing w:lineRule="auto" w:line="360"/>
        <w:jc w:val="both"/>
        <w:rPr>
          <w:b/>
          <w:b/>
          <w:color w:val="0000FF"/>
          <w:sz w:val="22"/>
          <w:szCs w:val="22"/>
          <w:lang w:val="es-MX"/>
          <w:ins w:id="5140" w:author="Karina.Barbosa" w:date="2011-05-02T11:56:00Z"/>
        </w:rPr>
      </w:pPr>
      <w:ins w:id="5139" w:author="Karina.Barbosa" w:date="2011-05-02T11:56:00Z">
        <w:r>
          <w:rPr>
            <w:b/>
            <w:color w:val="0000FF"/>
            <w:sz w:val="22"/>
            <w:szCs w:val="22"/>
            <w:lang w:val="es-MX"/>
          </w:rPr>
        </w:r>
      </w:ins>
    </w:p>
    <w:p>
      <w:pPr>
        <w:pStyle w:val="Normal"/>
        <w:spacing w:lineRule="auto" w:line="360"/>
        <w:jc w:val="both"/>
        <w:rPr>
          <w:b/>
          <w:b/>
          <w:color w:val="0000FF"/>
          <w:sz w:val="22"/>
          <w:szCs w:val="22"/>
          <w:lang w:val="es-MX"/>
          <w:ins w:id="5142" w:author="Karina.Barbosa" w:date="2011-05-03T20:18:00Z"/>
        </w:rPr>
      </w:pPr>
      <w:ins w:id="5141" w:author="Karina.Barbosa" w:date="2011-05-03T20:18:00Z">
        <w:r>
          <w:rPr>
            <w:b/>
            <w:color w:val="0000FF"/>
            <w:sz w:val="22"/>
            <w:szCs w:val="22"/>
            <w:lang w:val="es-MX"/>
          </w:rPr>
        </w:r>
      </w:ins>
    </w:p>
    <w:p>
      <w:pPr>
        <w:pStyle w:val="Normal"/>
        <w:spacing w:lineRule="auto" w:line="360"/>
        <w:jc w:val="both"/>
        <w:rPr>
          <w:b/>
          <w:b/>
          <w:color w:val="0000FF"/>
          <w:sz w:val="22"/>
          <w:szCs w:val="22"/>
          <w:lang w:val="es-MX"/>
          <w:ins w:id="5144" w:author="Karina.Barbosa" w:date="2011-05-03T20:18:00Z"/>
        </w:rPr>
      </w:pPr>
      <w:ins w:id="5143" w:author="Karina.Barbosa" w:date="2011-05-03T20:18:00Z">
        <w:r>
          <w:rPr>
            <w:b/>
            <w:color w:val="0000FF"/>
            <w:sz w:val="22"/>
            <w:szCs w:val="22"/>
            <w:lang w:val="es-MX"/>
          </w:rPr>
        </w:r>
      </w:ins>
    </w:p>
    <w:p>
      <w:pPr>
        <w:pStyle w:val="Normal"/>
        <w:spacing w:lineRule="auto" w:line="360"/>
        <w:jc w:val="both"/>
        <w:rPr>
          <w:b/>
          <w:b/>
          <w:color w:val="0000FF"/>
          <w:sz w:val="22"/>
          <w:szCs w:val="22"/>
          <w:lang w:val="es-MX"/>
          <w:ins w:id="5146" w:author="Karina.Barbosa" w:date="2011-05-03T12:49:00Z"/>
        </w:rPr>
      </w:pPr>
      <w:ins w:id="5145" w:author="Karina.Barbosa" w:date="2011-05-03T12:49:00Z">
        <w:r>
          <w:rPr>
            <w:b/>
            <w:color w:val="0000FF"/>
            <w:sz w:val="22"/>
            <w:szCs w:val="22"/>
            <w:lang w:val="es-MX"/>
          </w:rPr>
        </w:r>
      </w:ins>
    </w:p>
    <w:p>
      <w:pPr>
        <w:pStyle w:val="Normal"/>
        <w:spacing w:lineRule="auto" w:line="360"/>
        <w:jc w:val="both"/>
        <w:rPr>
          <w:b/>
          <w:b/>
          <w:color w:val="0000FF"/>
          <w:sz w:val="22"/>
          <w:szCs w:val="22"/>
          <w:lang w:val="es-MX"/>
          <w:ins w:id="5148" w:author="Karina.Barbosa" w:date="2011-05-03T12:49:00Z"/>
        </w:rPr>
      </w:pPr>
      <w:ins w:id="5147" w:author="Karina.Barbosa" w:date="2011-05-03T12:49:00Z">
        <w:r>
          <w:rPr>
            <w:b/>
            <w:color w:val="0000FF"/>
            <w:sz w:val="22"/>
            <w:szCs w:val="22"/>
            <w:lang w:val="es-MX"/>
          </w:rPr>
        </w:r>
      </w:ins>
    </w:p>
    <w:p>
      <w:pPr>
        <w:pStyle w:val="Normal"/>
        <w:spacing w:lineRule="auto" w:line="360"/>
        <w:jc w:val="both"/>
        <w:rPr>
          <w:b/>
          <w:b/>
          <w:color w:val="0000FF"/>
          <w:sz w:val="22"/>
          <w:szCs w:val="22"/>
          <w:lang w:val="es-MX"/>
          <w:ins w:id="5150" w:author="Karina.Barbosa" w:date="2011-05-02T11:56:00Z"/>
        </w:rPr>
      </w:pPr>
      <w:ins w:id="5149" w:author="Karina.Barbosa" w:date="2011-05-02T11:56:00Z">
        <w:r>
          <w:rPr>
            <w:b/>
            <w:color w:val="0000FF"/>
            <w:sz w:val="22"/>
            <w:szCs w:val="22"/>
            <w:lang w:val="es-MX"/>
          </w:rPr>
        </w:r>
      </w:ins>
    </w:p>
    <w:p>
      <w:pPr>
        <w:pStyle w:val="Textodebloque"/>
        <w:numPr>
          <w:ilvl w:val="0"/>
          <w:numId w:val="0"/>
        </w:numPr>
        <w:tabs>
          <w:tab w:val="clear" w:pos="4820"/>
          <w:tab w:val="clear" w:pos="4962"/>
        </w:tabs>
        <w:spacing w:lineRule="auto" w:line="240"/>
        <w:ind w:left="0" w:right="51" w:hanging="0"/>
        <w:outlineLvl w:val="0"/>
        <w:rPr>
          <w:b/>
          <w:b/>
          <w:color w:val="0000FF"/>
          <w:sz w:val="24"/>
          <w:szCs w:val="24"/>
          <w:lang w:val="es-MX"/>
          <w:ins w:id="5152" w:author="Karina.Barbosa" w:date="2011-05-05T10:08:00Z"/>
        </w:rPr>
      </w:pPr>
      <w:ins w:id="5151" w:author="Karina.Barbosa" w:date="2011-05-05T10:08:00Z">
        <w:r>
          <w:rPr>
            <w:b/>
            <w:color w:val="0000FF"/>
            <w:sz w:val="24"/>
            <w:szCs w:val="24"/>
            <w:lang w:val="es-MX"/>
          </w:rPr>
        </w:r>
      </w:ins>
    </w:p>
    <w:p>
      <w:pPr>
        <w:pStyle w:val="Textodebloque"/>
        <w:numPr>
          <w:ilvl w:val="0"/>
          <w:numId w:val="0"/>
        </w:numPr>
        <w:tabs>
          <w:tab w:val="clear" w:pos="4820"/>
          <w:tab w:val="clear" w:pos="4962"/>
        </w:tabs>
        <w:spacing w:lineRule="auto" w:line="240"/>
        <w:ind w:left="0" w:right="51" w:hanging="0"/>
        <w:outlineLvl w:val="0"/>
        <w:rPr>
          <w:b/>
          <w:b/>
          <w:sz w:val="24"/>
          <w:szCs w:val="24"/>
          <w:ins w:id="5154" w:author="Karina.Barbosa" w:date="2011-05-05T10:08:00Z"/>
        </w:rPr>
      </w:pPr>
      <w:ins w:id="5153" w:author="Karina.Barbosa" w:date="2011-05-05T10:08:00Z">
        <w:r>
          <w:rPr>
            <w:b/>
            <w:sz w:val="24"/>
            <w:szCs w:val="24"/>
          </w:rPr>
        </w:r>
      </w:ins>
    </w:p>
    <w:p>
      <w:pPr>
        <w:pStyle w:val="Textodebloque"/>
        <w:numPr>
          <w:ilvl w:val="0"/>
          <w:numId w:val="0"/>
        </w:numPr>
        <w:tabs>
          <w:tab w:val="clear" w:pos="4820"/>
          <w:tab w:val="clear" w:pos="4962"/>
        </w:tabs>
        <w:spacing w:lineRule="auto" w:line="240"/>
        <w:ind w:left="0" w:right="51" w:hanging="0"/>
        <w:outlineLvl w:val="0"/>
        <w:rPr>
          <w:b/>
          <w:b/>
          <w:sz w:val="24"/>
          <w:szCs w:val="24"/>
          <w:ins w:id="5156" w:author="Karina.Barbosa" w:date="2011-05-05T10:08:00Z"/>
        </w:rPr>
      </w:pPr>
      <w:ins w:id="5155" w:author="Karina.Barbosa" w:date="2011-05-05T10:08:00Z">
        <w:r>
          <w:rPr>
            <w:b/>
            <w:sz w:val="24"/>
            <w:szCs w:val="24"/>
          </w:rPr>
        </w:r>
      </w:ins>
    </w:p>
    <w:p>
      <w:pPr>
        <w:pStyle w:val="Textodebloque"/>
        <w:numPr>
          <w:ilvl w:val="0"/>
          <w:numId w:val="0"/>
        </w:numPr>
        <w:tabs>
          <w:tab w:val="clear" w:pos="4820"/>
          <w:tab w:val="clear" w:pos="4962"/>
        </w:tabs>
        <w:spacing w:lineRule="auto" w:line="240"/>
        <w:ind w:left="0" w:right="51" w:hanging="0"/>
        <w:outlineLvl w:val="0"/>
        <w:rPr>
          <w:ins w:id="5160" w:author="Karina.Barbosa" w:date="2011-05-02T12:03:00Z"/>
        </w:rPr>
      </w:pPr>
      <w:ins w:id="5157" w:author="Karina.Barbosa" w:date="2011-05-02T12:03:00Z">
        <w:r>
          <w:rPr>
            <w:b/>
            <w:sz w:val="24"/>
            <w:szCs w:val="24"/>
          </w:rPr>
          <w:t>DIVISIÓN DE INGENIERÍA</w:t>
        </w:r>
      </w:ins>
      <w:ins w:id="5158" w:author="Karina.Barbosa" w:date="2011-05-05T11:05:00Z">
        <w:r>
          <w:rPr>
            <w:b/>
            <w:sz w:val="24"/>
            <w:szCs w:val="24"/>
          </w:rPr>
          <w:t>S</w:t>
        </w:r>
      </w:ins>
      <w:ins w:id="5159" w:author="Karina.Barbosa" w:date="2011-05-02T12:03:00Z">
        <w:r>
          <w:rPr>
            <w:b/>
            <w:sz w:val="24"/>
            <w:szCs w:val="24"/>
          </w:rPr>
          <w:t xml:space="preserve"> CIVIL Y GEOMÁTICA</w:t>
        </w:r>
      </w:ins>
    </w:p>
    <w:p>
      <w:pPr>
        <w:pStyle w:val="Normal"/>
        <w:spacing w:lineRule="auto" w:line="360"/>
        <w:rPr>
          <w:b/>
          <w:b/>
          <w:sz w:val="24"/>
          <w:szCs w:val="24"/>
          <w:ins w:id="5162" w:author="Karina.Barbosa" w:date="2011-05-02T12:03:00Z"/>
        </w:rPr>
      </w:pPr>
      <w:ins w:id="5161" w:author="Karina.Barbosa" w:date="2011-05-02T12:03:00Z">
        <w:r>
          <w:rPr>
            <w:b/>
            <w:sz w:val="24"/>
            <w:szCs w:val="24"/>
          </w:rPr>
        </w:r>
      </w:ins>
    </w:p>
    <w:p>
      <w:pPr>
        <w:pStyle w:val="Normal"/>
        <w:spacing w:lineRule="auto" w:line="360"/>
        <w:rPr>
          <w:b/>
          <w:b/>
          <w:sz w:val="24"/>
          <w:ins w:id="5164" w:author="Karina.Barbosa" w:date="2011-05-04T10:28:00Z"/>
        </w:rPr>
      </w:pPr>
      <w:ins w:id="5163" w:author="Karina.Barbosa" w:date="2011-05-02T12:03:00Z">
        <w:r>
          <w:rPr>
            <w:b/>
            <w:sz w:val="24"/>
          </w:rPr>
          <w:t>OBJETIVO</w:t>
        </w:r>
      </w:ins>
    </w:p>
    <w:p>
      <w:pPr>
        <w:pStyle w:val="Normal"/>
        <w:spacing w:lineRule="auto" w:line="360" w:before="120" w:after="120"/>
        <w:jc w:val="both"/>
        <w:rPr>
          <w:ins w:id="5168" w:author="Karina.Barbosa" w:date="2011-05-04T11:29:00Z"/>
        </w:rPr>
      </w:pPr>
      <w:ins w:id="5165" w:author="Karina.Barbosa" w:date="2011-05-04T11:29:00Z">
        <w:r>
          <w:rPr>
            <w:iCs/>
            <w:sz w:val="22"/>
            <w:szCs w:val="22"/>
          </w:rPr>
          <w:t xml:space="preserve">Impartir educación superior a nivel licenciatura y de especialidades en las carreras Ingeniero </w:t>
        </w:r>
      </w:ins>
      <w:ins w:id="5166" w:author="Karina.Barbosa" w:date="2011-05-04T11:29:00Z">
        <w:r>
          <w:rPr>
            <w:sz w:val="22"/>
            <w:szCs w:val="22"/>
          </w:rPr>
          <w:t xml:space="preserve">Civil e </w:t>
        </w:r>
      </w:ins>
      <w:ins w:id="5167" w:author="Karina.Barbosa" w:date="2011-05-04T11:29:00Z">
        <w:r>
          <w:rPr>
            <w:iCs/>
            <w:sz w:val="22"/>
            <w:szCs w:val="22"/>
          </w:rPr>
          <w:t xml:space="preserve">Ingeniero Geomático, para contribuir a la formación de profesionales que coadyuven al desarrollo nacional, satisfaciendo las necesidades actuales del país y promoviendo su transformación; así como profesionales con una fuerte tendencia a la competencia internacional </w:t>
        </w:r>
      </w:ins>
    </w:p>
    <w:p>
      <w:pPr>
        <w:pStyle w:val="TITAPAR"/>
        <w:spacing w:lineRule="auto" w:line="360" w:before="120" w:after="120"/>
        <w:jc w:val="both"/>
        <w:rPr>
          <w:rFonts w:cs="Arial"/>
          <w:bCs/>
          <w:iCs/>
          <w:sz w:val="24"/>
          <w:szCs w:val="24"/>
          <w:ins w:id="5170" w:author="Karina.Barbosa" w:date="2011-05-04T11:29:00Z"/>
        </w:rPr>
      </w:pPr>
      <w:ins w:id="5169" w:author="Karina.Barbosa" w:date="2011-05-04T11:29:00Z">
        <w:r>
          <w:rPr>
            <w:rFonts w:cs="Arial"/>
            <w:bCs/>
            <w:iCs/>
            <w:sz w:val="24"/>
            <w:szCs w:val="24"/>
          </w:rPr>
        </w:r>
      </w:ins>
    </w:p>
    <w:p>
      <w:pPr>
        <w:pStyle w:val="TITAPAR"/>
        <w:spacing w:lineRule="auto" w:line="360" w:before="120" w:after="120"/>
        <w:jc w:val="both"/>
        <w:rPr>
          <w:rFonts w:cs="Arial"/>
          <w:bCs/>
          <w:sz w:val="24"/>
          <w:szCs w:val="24"/>
          <w:ins w:id="5172" w:author="Karina.Barbosa" w:date="2011-05-04T11:29:00Z"/>
        </w:rPr>
      </w:pPr>
      <w:ins w:id="5171" w:author="Karina.Barbosa" w:date="2011-05-04T11:29:00Z">
        <w:r>
          <w:rPr>
            <w:rFonts w:cs="Arial"/>
            <w:bCs/>
            <w:sz w:val="24"/>
            <w:szCs w:val="24"/>
          </w:rPr>
          <w:t>FUNCIONES</w:t>
        </w:r>
      </w:ins>
    </w:p>
    <w:p>
      <w:pPr>
        <w:pStyle w:val="Normal"/>
        <w:numPr>
          <w:ilvl w:val="0"/>
          <w:numId w:val="54"/>
        </w:numPr>
        <w:spacing w:lineRule="auto" w:line="360" w:before="120" w:after="120"/>
        <w:ind w:left="360" w:hanging="360"/>
        <w:jc w:val="both"/>
        <w:rPr>
          <w:ins w:id="5174" w:author="Karina.Barbosa" w:date="2011-05-04T11:29:00Z"/>
        </w:rPr>
      </w:pPr>
      <w:ins w:id="5173" w:author="Karina.Barbosa" w:date="2011-05-04T11:29:00Z">
        <w:r>
          <w:rPr>
            <w:iCs/>
            <w:sz w:val="22"/>
            <w:szCs w:val="22"/>
          </w:rPr>
          <w:t>Realizar y difundir investigaciones, sobre problemas y soluciones de interés nacional en las áreas de Ingeniería Civil e Ingeniería Geomática.</w:t>
        </w:r>
      </w:ins>
    </w:p>
    <w:p>
      <w:pPr>
        <w:pStyle w:val="Normal"/>
        <w:numPr>
          <w:ilvl w:val="0"/>
          <w:numId w:val="54"/>
        </w:numPr>
        <w:spacing w:lineRule="auto" w:line="360" w:before="120" w:after="120"/>
        <w:ind w:left="360" w:hanging="360"/>
        <w:jc w:val="both"/>
        <w:rPr>
          <w:iCs/>
          <w:sz w:val="22"/>
          <w:szCs w:val="22"/>
          <w:ins w:id="5176" w:author="Karina.Barbosa" w:date="2011-05-04T11:29:00Z"/>
        </w:rPr>
      </w:pPr>
      <w:ins w:id="5175" w:author="Karina.Barbosa" w:date="2011-05-04T11:29:00Z">
        <w:r>
          <w:rPr>
            <w:iCs/>
            <w:sz w:val="22"/>
            <w:szCs w:val="22"/>
          </w:rPr>
          <w:t xml:space="preserve">Fomentar la difusión de los conocimientos y avances tecnológicos en las áreas que comprenden las carreras de Ingeniero Civil e Ingeniero Geomático. </w:t>
        </w:r>
      </w:ins>
    </w:p>
    <w:p>
      <w:pPr>
        <w:pStyle w:val="Normal"/>
        <w:numPr>
          <w:ilvl w:val="0"/>
          <w:numId w:val="54"/>
        </w:numPr>
        <w:spacing w:lineRule="auto" w:line="360" w:before="120" w:after="120"/>
        <w:ind w:left="360" w:hanging="357"/>
        <w:jc w:val="both"/>
        <w:rPr>
          <w:ins w:id="5180" w:author="Karina.Barbosa" w:date="2011-05-04T11:29:00Z"/>
        </w:rPr>
      </w:pPr>
      <w:ins w:id="5177" w:author="Karina.Barbosa" w:date="2011-05-04T11:29:00Z">
        <w:r>
          <w:rPr>
            <w:iCs/>
            <w:sz w:val="22"/>
            <w:szCs w:val="22"/>
          </w:rPr>
          <w:t xml:space="preserve">Impartir y coordinar académica y administrativamente las carreras de Ingeniero Civil e Ingeniero </w:t>
        </w:r>
      </w:ins>
      <w:ins w:id="5178" w:author="Karina.Barbosa" w:date="2011-05-04T11:29:00Z">
        <w:r>
          <w:rPr>
            <w:sz w:val="22"/>
            <w:szCs w:val="22"/>
          </w:rPr>
          <w:t xml:space="preserve">Geomático; </w:t>
        </w:r>
      </w:ins>
      <w:ins w:id="5179" w:author="Karina.Barbosa" w:date="2011-05-04T11:29:00Z">
        <w:r>
          <w:rPr>
            <w:iCs/>
            <w:sz w:val="22"/>
            <w:szCs w:val="22"/>
          </w:rPr>
          <w:t xml:space="preserve">así como las especialidades en cada área del conocimiento afines a cada carrera. </w:t>
        </w:r>
      </w:ins>
    </w:p>
    <w:p>
      <w:pPr>
        <w:pStyle w:val="Normal"/>
        <w:numPr>
          <w:ilvl w:val="0"/>
          <w:numId w:val="54"/>
        </w:numPr>
        <w:spacing w:lineRule="auto" w:line="360" w:before="120" w:after="120"/>
        <w:ind w:left="360" w:hanging="357"/>
        <w:jc w:val="both"/>
        <w:rPr>
          <w:ins w:id="5184" w:author="Karina.Barbosa" w:date="2011-05-04T11:29:00Z"/>
        </w:rPr>
      </w:pPr>
      <w:ins w:id="5181" w:author="Karina.Barbosa" w:date="2011-05-04T11:29:00Z">
        <w:r>
          <w:rPr>
            <w:iCs/>
            <w:sz w:val="22"/>
            <w:szCs w:val="22"/>
          </w:rPr>
          <w:t xml:space="preserve">Actualizar los planes y programas de estudio que le corresponden y en su caso, proponer las modificaciones pertinentes, así como crear nuevas asignaturas, acordes a los avances de la ciencia </w:t>
        </w:r>
      </w:ins>
      <w:ins w:id="5182" w:author="Karina.Barbosa" w:date="2011-05-04T11:29:00Z">
        <w:r>
          <w:rPr>
            <w:sz w:val="22"/>
            <w:szCs w:val="22"/>
          </w:rPr>
          <w:t xml:space="preserve">y la </w:t>
        </w:r>
      </w:ins>
      <w:ins w:id="5183" w:author="Karina.Barbosa" w:date="2011-05-04T11:29:00Z">
        <w:r>
          <w:rPr>
            <w:iCs/>
            <w:sz w:val="22"/>
            <w:szCs w:val="22"/>
          </w:rPr>
          <w:t xml:space="preserve">técnica y con el desarrollo nacional e internacional. </w:t>
        </w:r>
      </w:ins>
    </w:p>
    <w:p>
      <w:pPr>
        <w:pStyle w:val="Normal"/>
        <w:numPr>
          <w:ilvl w:val="0"/>
          <w:numId w:val="54"/>
        </w:numPr>
        <w:spacing w:lineRule="auto" w:line="360" w:before="120" w:after="120"/>
        <w:ind w:left="360" w:hanging="357"/>
        <w:jc w:val="both"/>
        <w:rPr>
          <w:ins w:id="5188" w:author="Karina.Barbosa" w:date="2011-05-04T11:29:00Z"/>
        </w:rPr>
      </w:pPr>
      <w:ins w:id="5185" w:author="Karina.Barbosa" w:date="2011-05-04T11:29:00Z">
        <w:r>
          <w:rPr>
            <w:iCs/>
            <w:sz w:val="22"/>
            <w:szCs w:val="22"/>
          </w:rPr>
          <w:t xml:space="preserve">Prestar asesoría a organismos oficiales descentralizados </w:t>
        </w:r>
      </w:ins>
      <w:ins w:id="5186" w:author="Karina.Barbosa" w:date="2011-05-04T11:29:00Z">
        <w:r>
          <w:rPr>
            <w:sz w:val="22"/>
            <w:szCs w:val="22"/>
          </w:rPr>
          <w:t xml:space="preserve">y del </w:t>
        </w:r>
      </w:ins>
      <w:ins w:id="5187" w:author="Karina.Barbosa" w:date="2011-05-04T11:29:00Z">
        <w:r>
          <w:rPr>
            <w:iCs/>
            <w:sz w:val="22"/>
            <w:szCs w:val="22"/>
          </w:rPr>
          <w:t xml:space="preserve">sector privado en la solución de problemas y en la realización de trabajos de ingeniería. </w:t>
        </w:r>
      </w:ins>
    </w:p>
    <w:p>
      <w:pPr>
        <w:pStyle w:val="Normal"/>
        <w:numPr>
          <w:ilvl w:val="0"/>
          <w:numId w:val="54"/>
        </w:numPr>
        <w:spacing w:lineRule="auto" w:line="360" w:before="120" w:after="120"/>
        <w:ind w:left="360" w:hanging="357"/>
        <w:jc w:val="both"/>
        <w:rPr>
          <w:ins w:id="5191" w:author="Karina.Barbosa" w:date="2011-05-04T11:29:00Z"/>
        </w:rPr>
      </w:pPr>
      <w:ins w:id="5189" w:author="Karina.Barbosa" w:date="2011-05-04T11:29:00Z">
        <w:r>
          <w:rPr>
            <w:iCs/>
            <w:sz w:val="22"/>
            <w:szCs w:val="22"/>
          </w:rPr>
          <w:t xml:space="preserve">Coordinar y supervisar el cumplimiento de planes y programas de estudio correspondientes, proporcionando el material de apoyo y las condiciones adecuadas para que dichos planes y programas se lleven a </w:t>
        </w:r>
      </w:ins>
      <w:ins w:id="5190" w:author="Karina.Barbosa" w:date="2011-05-04T11:29:00Z">
        <w:r>
          <w:rPr>
            <w:sz w:val="22"/>
            <w:szCs w:val="22"/>
          </w:rPr>
          <w:t xml:space="preserve">cabo. </w:t>
        </w:r>
      </w:ins>
    </w:p>
    <w:p>
      <w:pPr>
        <w:pStyle w:val="Normal"/>
        <w:numPr>
          <w:ilvl w:val="0"/>
          <w:numId w:val="54"/>
        </w:numPr>
        <w:spacing w:lineRule="auto" w:line="360" w:before="120" w:after="120"/>
        <w:ind w:left="360" w:hanging="357"/>
        <w:jc w:val="both"/>
        <w:rPr>
          <w:ins w:id="5195" w:author="Karina.Barbosa" w:date="2011-05-04T11:29:00Z"/>
        </w:rPr>
      </w:pPr>
      <w:ins w:id="5192" w:author="Karina.Barbosa" w:date="2011-05-04T11:29:00Z">
        <w:r>
          <w:rPr>
            <w:iCs/>
            <w:sz w:val="22"/>
            <w:szCs w:val="22"/>
          </w:rPr>
          <w:t xml:space="preserve">Mantener y fomentar las relaciones de intercambio- con dependencias universitarias, institutos de educación superior, asociaciones </w:t>
        </w:r>
      </w:ins>
      <w:ins w:id="5193" w:author="Karina.Barbosa" w:date="2011-05-04T11:29:00Z">
        <w:r>
          <w:rPr>
            <w:sz w:val="22"/>
            <w:szCs w:val="22"/>
          </w:rPr>
          <w:t xml:space="preserve">y colegios </w:t>
        </w:r>
      </w:ins>
      <w:ins w:id="5194" w:author="Karina.Barbosa" w:date="2011-05-04T11:29:00Z">
        <w:r>
          <w:rPr>
            <w:iCs/>
            <w:sz w:val="22"/>
            <w:szCs w:val="22"/>
          </w:rPr>
          <w:t xml:space="preserve">profesionales; así como con otras instituciones afines, tanto nacionales como extranjeras. </w:t>
        </w:r>
      </w:ins>
    </w:p>
    <w:p>
      <w:pPr>
        <w:pStyle w:val="Normal"/>
        <w:numPr>
          <w:ilvl w:val="0"/>
          <w:numId w:val="54"/>
        </w:numPr>
        <w:spacing w:lineRule="auto" w:line="360" w:before="120" w:after="120"/>
        <w:ind w:left="360" w:hanging="357"/>
        <w:jc w:val="both"/>
        <w:rPr>
          <w:iCs/>
          <w:sz w:val="22"/>
          <w:szCs w:val="22"/>
          <w:ins w:id="5197" w:author="Karina.Barbosa" w:date="2011-05-04T11:29:00Z"/>
        </w:rPr>
      </w:pPr>
      <w:ins w:id="5196" w:author="Karina.Barbosa" w:date="2011-05-04T11:29:00Z">
        <w:r>
          <w:rPr>
            <w:iCs/>
            <w:sz w:val="22"/>
            <w:szCs w:val="22"/>
          </w:rPr>
          <w:t xml:space="preserve">Promover y colaborar en conferencias, seminarios, exposiciones, cursos y demás actividades tendientes a la difusión científica y técnica, en las disciplinas correspondientes. </w:t>
        </w:r>
      </w:ins>
    </w:p>
    <w:p>
      <w:pPr>
        <w:pStyle w:val="Normal"/>
        <w:numPr>
          <w:ilvl w:val="0"/>
          <w:numId w:val="54"/>
        </w:numPr>
        <w:spacing w:lineRule="auto" w:line="360" w:before="120" w:after="120"/>
        <w:ind w:left="360" w:hanging="357"/>
        <w:jc w:val="both"/>
        <w:rPr>
          <w:iCs/>
          <w:sz w:val="22"/>
          <w:szCs w:val="22"/>
          <w:ins w:id="5203" w:author="Karina.Barbosa" w:date="2011-05-04T11:29:00Z"/>
        </w:rPr>
      </w:pPr>
      <w:ins w:id="5198" w:author="Karina.Barbosa" w:date="2011-05-04T11:29:00Z">
        <w:r>
          <w:rPr>
            <w:iCs/>
            <w:sz w:val="22"/>
            <w:szCs w:val="22"/>
          </w:rPr>
          <w:t xml:space="preserve">Establecer programas y controlar el Servicio Social </w:t>
        </w:r>
      </w:ins>
      <w:ins w:id="5199" w:author="Karina.Barbosa" w:date="2011-05-04T11:29:00Z">
        <w:r>
          <w:rPr>
            <w:sz w:val="22"/>
            <w:szCs w:val="22"/>
          </w:rPr>
          <w:t xml:space="preserve">de </w:t>
        </w:r>
      </w:ins>
      <w:ins w:id="5200" w:author="Karina.Barbosa" w:date="2011-05-04T11:29:00Z">
        <w:r>
          <w:rPr>
            <w:iCs/>
            <w:sz w:val="22"/>
            <w:szCs w:val="22"/>
          </w:rPr>
          <w:t xml:space="preserve">los alumnos, de </w:t>
        </w:r>
      </w:ins>
      <w:ins w:id="5201" w:author="Karina.Barbosa" w:date="2011-05-04T11:29:00Z">
        <w:r>
          <w:rPr>
            <w:sz w:val="22"/>
            <w:szCs w:val="22"/>
          </w:rPr>
          <w:t xml:space="preserve">las </w:t>
        </w:r>
      </w:ins>
      <w:ins w:id="5202" w:author="Karina.Barbosa" w:date="2011-05-04T11:29:00Z">
        <w:r>
          <w:rPr>
            <w:iCs/>
            <w:sz w:val="22"/>
            <w:szCs w:val="22"/>
          </w:rPr>
          <w:t xml:space="preserve">carreras de Ingeniero Civil e Ingeniero Geomático. </w:t>
        </w:r>
      </w:ins>
    </w:p>
    <w:p>
      <w:pPr>
        <w:pStyle w:val="Normal"/>
        <w:numPr>
          <w:ilvl w:val="0"/>
          <w:numId w:val="54"/>
        </w:numPr>
        <w:spacing w:lineRule="auto" w:line="360" w:before="120" w:after="120"/>
        <w:ind w:left="360" w:hanging="360"/>
        <w:jc w:val="both"/>
        <w:rPr>
          <w:iCs/>
          <w:sz w:val="22"/>
          <w:szCs w:val="22"/>
          <w:ins w:id="5205" w:author="Karina.Barbosa" w:date="2011-05-04T11:29:00Z"/>
        </w:rPr>
      </w:pPr>
      <w:ins w:id="5204" w:author="Karina.Barbosa" w:date="2011-05-04T11:29:00Z">
        <w:r>
          <w:rPr>
            <w:iCs/>
            <w:sz w:val="22"/>
            <w:szCs w:val="22"/>
          </w:rPr>
          <w:t xml:space="preserve">Procurar el cumplimiento de las políticas generales de la Facultad en aquellos asuntos correspondientes a la División. </w:t>
        </w:r>
      </w:ins>
    </w:p>
    <w:p>
      <w:pPr>
        <w:pStyle w:val="Normal"/>
        <w:spacing w:lineRule="auto" w:line="360"/>
        <w:jc w:val="both"/>
        <w:rPr>
          <w:iCs/>
          <w:color w:val="0000FF"/>
          <w:sz w:val="22"/>
          <w:szCs w:val="22"/>
          <w:ins w:id="5207" w:author="Karina.Barbosa" w:date="2011-05-02T12:03:00Z"/>
        </w:rPr>
      </w:pPr>
      <w:ins w:id="5206" w:author="Karina.Barbosa" w:date="2011-05-02T12:03:00Z">
        <w:r>
          <w:rPr>
            <w:iCs/>
            <w:color w:val="0000FF"/>
            <w:sz w:val="22"/>
            <w:szCs w:val="22"/>
          </w:rPr>
        </w:r>
      </w:ins>
    </w:p>
    <w:p>
      <w:pPr>
        <w:pStyle w:val="Normal"/>
        <w:spacing w:lineRule="auto" w:line="360"/>
        <w:jc w:val="both"/>
        <w:rPr>
          <w:iCs/>
          <w:color w:val="0000FF"/>
          <w:sz w:val="22"/>
          <w:szCs w:val="22"/>
          <w:ins w:id="5209" w:author="Karina.Barbosa" w:date="2011-05-02T12:03:00Z"/>
        </w:rPr>
      </w:pPr>
      <w:ins w:id="5208" w:author="Karina.Barbosa" w:date="2011-05-02T12:03:00Z">
        <w:r>
          <w:rPr>
            <w:iCs/>
            <w:color w:val="0000FF"/>
            <w:sz w:val="22"/>
            <w:szCs w:val="22"/>
          </w:rPr>
        </w:r>
      </w:ins>
    </w:p>
    <w:p>
      <w:pPr>
        <w:pStyle w:val="Normal"/>
        <w:spacing w:lineRule="auto" w:line="360"/>
        <w:jc w:val="both"/>
        <w:rPr>
          <w:iCs/>
          <w:color w:val="0000FF"/>
          <w:sz w:val="22"/>
          <w:szCs w:val="22"/>
          <w:ins w:id="5211" w:author="Karina.Barbosa" w:date="2011-05-02T12:03:00Z"/>
        </w:rPr>
      </w:pPr>
      <w:ins w:id="5210" w:author="Karina.Barbosa" w:date="2011-05-02T12:03:00Z">
        <w:r>
          <w:rPr>
            <w:iCs/>
            <w:color w:val="0000FF"/>
            <w:sz w:val="22"/>
            <w:szCs w:val="22"/>
          </w:rPr>
        </w:r>
      </w:ins>
    </w:p>
    <w:p>
      <w:pPr>
        <w:pStyle w:val="Normal"/>
        <w:spacing w:lineRule="auto" w:line="360" w:before="0" w:after="200"/>
        <w:jc w:val="both"/>
        <w:rPr>
          <w:iCs/>
          <w:color w:val="0000FF"/>
          <w:sz w:val="22"/>
          <w:szCs w:val="22"/>
          <w:ins w:id="5213" w:author="Karina.Barbosa" w:date="2011-05-02T12:03:00Z"/>
        </w:rPr>
      </w:pPr>
      <w:ins w:id="5212" w:author="Karina.Barbosa" w:date="2011-05-02T12:03:00Z">
        <w:r>
          <w:rPr>
            <w:iCs/>
            <w:color w:val="0000FF"/>
            <w:sz w:val="22"/>
            <w:szCs w:val="22"/>
          </w:rPr>
        </w:r>
      </w:ins>
    </w:p>
    <w:p>
      <w:pPr>
        <w:pStyle w:val="Normal"/>
        <w:spacing w:lineRule="auto" w:line="360" w:before="0" w:after="200"/>
        <w:jc w:val="both"/>
        <w:rPr>
          <w:iCs/>
          <w:color w:val="0000FF"/>
          <w:sz w:val="22"/>
          <w:szCs w:val="22"/>
          <w:ins w:id="5215" w:author="Karina.Barbosa" w:date="2011-05-02T12:03:00Z"/>
        </w:rPr>
      </w:pPr>
      <w:ins w:id="5214" w:author="Karina.Barbosa" w:date="2011-05-02T12:03:00Z">
        <w:r>
          <w:rPr>
            <w:iCs/>
            <w:color w:val="0000FF"/>
            <w:sz w:val="22"/>
            <w:szCs w:val="22"/>
          </w:rPr>
        </w:r>
      </w:ins>
    </w:p>
    <w:p>
      <w:pPr>
        <w:pStyle w:val="Normal"/>
        <w:spacing w:lineRule="auto" w:line="360" w:before="0" w:after="200"/>
        <w:jc w:val="both"/>
        <w:rPr>
          <w:iCs/>
          <w:color w:val="0000FF"/>
          <w:sz w:val="22"/>
          <w:szCs w:val="22"/>
          <w:ins w:id="5217" w:author="Karina.Barbosa" w:date="2011-05-02T12:03:00Z"/>
        </w:rPr>
      </w:pPr>
      <w:ins w:id="5216" w:author="Karina.Barbosa" w:date="2011-05-02T12:03:00Z">
        <w:r>
          <w:rPr>
            <w:iCs/>
            <w:color w:val="0000FF"/>
            <w:sz w:val="22"/>
            <w:szCs w:val="22"/>
          </w:rPr>
        </w:r>
      </w:ins>
    </w:p>
    <w:p>
      <w:pPr>
        <w:pStyle w:val="Normal"/>
        <w:spacing w:lineRule="auto" w:line="360" w:before="0" w:after="200"/>
        <w:jc w:val="both"/>
        <w:rPr>
          <w:iCs/>
          <w:color w:val="0000FF"/>
          <w:sz w:val="22"/>
          <w:szCs w:val="22"/>
          <w:ins w:id="5219" w:author="Karina.Barbosa" w:date="2011-05-02T12:03:00Z"/>
        </w:rPr>
      </w:pPr>
      <w:ins w:id="5218" w:author="Karina.Barbosa" w:date="2011-05-02T12:03:00Z">
        <w:r>
          <w:rPr>
            <w:iCs/>
            <w:color w:val="0000FF"/>
            <w:sz w:val="22"/>
            <w:szCs w:val="22"/>
          </w:rPr>
        </w:r>
      </w:ins>
    </w:p>
    <w:p>
      <w:pPr>
        <w:pStyle w:val="Normal"/>
        <w:spacing w:lineRule="auto" w:line="360" w:before="0" w:after="480"/>
        <w:rPr>
          <w:b/>
          <w:b/>
          <w:iCs/>
          <w:color w:val="0000FF"/>
          <w:sz w:val="22"/>
          <w:szCs w:val="22"/>
          <w:ins w:id="5221" w:author="Karina.Barbosa" w:date="2011-05-02T12:03:00Z"/>
        </w:rPr>
      </w:pPr>
      <w:ins w:id="5220" w:author="Karina.Barbosa" w:date="2011-05-02T12:03:00Z">
        <w:r>
          <w:rPr>
            <w:b/>
            <w:iCs/>
            <w:color w:val="0000FF"/>
            <w:sz w:val="22"/>
            <w:szCs w:val="22"/>
          </w:rPr>
        </w:r>
      </w:ins>
    </w:p>
    <w:p>
      <w:pPr>
        <w:pStyle w:val="Normal"/>
        <w:spacing w:lineRule="auto" w:line="360" w:before="0" w:after="480"/>
        <w:rPr>
          <w:b/>
          <w:b/>
          <w:color w:val="0000FF"/>
          <w:sz w:val="22"/>
          <w:szCs w:val="22"/>
          <w:ins w:id="5223" w:author="Karina.Barbosa" w:date="2011-05-02T12:03:00Z"/>
        </w:rPr>
      </w:pPr>
      <w:ins w:id="5222" w:author="Karina.Barbosa" w:date="2011-05-02T12:03:00Z">
        <w:r>
          <w:rPr>
            <w:b/>
            <w:color w:val="0000FF"/>
            <w:sz w:val="22"/>
            <w:szCs w:val="22"/>
          </w:rPr>
        </w:r>
      </w:ins>
    </w:p>
    <w:p>
      <w:pPr>
        <w:pStyle w:val="Normal"/>
        <w:spacing w:lineRule="auto" w:line="360" w:before="0" w:after="480"/>
        <w:rPr>
          <w:b/>
          <w:b/>
          <w:color w:val="0000FF"/>
          <w:sz w:val="22"/>
          <w:szCs w:val="22"/>
          <w:ins w:id="5225" w:author="Karina.Barbosa" w:date="2011-05-02T12:03:00Z"/>
        </w:rPr>
      </w:pPr>
      <w:ins w:id="5224" w:author="Karina.Barbosa" w:date="2011-05-02T12:03:00Z">
        <w:r>
          <w:rPr>
            <w:b/>
            <w:color w:val="0000FF"/>
            <w:sz w:val="22"/>
            <w:szCs w:val="22"/>
          </w:rPr>
        </w:r>
      </w:ins>
    </w:p>
    <w:p>
      <w:pPr>
        <w:pStyle w:val="Normal"/>
        <w:spacing w:lineRule="auto" w:line="360" w:before="0" w:after="480"/>
        <w:rPr>
          <w:b/>
          <w:b/>
          <w:color w:val="0000FF"/>
          <w:sz w:val="22"/>
          <w:szCs w:val="22"/>
          <w:ins w:id="5227" w:author="Karina.Barbosa" w:date="2011-05-02T12:03:00Z"/>
        </w:rPr>
      </w:pPr>
      <w:ins w:id="5226" w:author="Karina.Barbosa" w:date="2011-05-02T12:03:00Z">
        <w:r>
          <w:rPr>
            <w:b/>
            <w:color w:val="0000FF"/>
            <w:sz w:val="22"/>
            <w:szCs w:val="22"/>
          </w:rPr>
        </w:r>
      </w:ins>
    </w:p>
    <w:p>
      <w:pPr>
        <w:pStyle w:val="Normal"/>
        <w:spacing w:lineRule="auto" w:line="360"/>
        <w:jc w:val="both"/>
        <w:rPr>
          <w:b/>
          <w:b/>
          <w:sz w:val="24"/>
          <w:ins w:id="5232" w:author="Karina.Barbosa" w:date="2011-05-02T12:03:00Z"/>
        </w:rPr>
      </w:pPr>
      <w:ins w:id="5228" w:author="Karina.Barbosa" w:date="2011-05-02T12:03:00Z">
        <w:r>
          <w:rPr>
            <w:b/>
            <w:sz w:val="24"/>
          </w:rPr>
          <w:t>SECRETARÍA ACADÉMICA</w:t>
        </w:r>
      </w:ins>
      <w:ins w:id="5229" w:author="Karina.Barbosa" w:date="2011-05-04T10:48:00Z">
        <w:r>
          <w:rPr>
            <w:b/>
            <w:sz w:val="24"/>
          </w:rPr>
          <w:t xml:space="preserve"> DE INGENIERÍA</w:t>
        </w:r>
      </w:ins>
      <w:ins w:id="5230" w:author="Karina.Barbosa" w:date="2011-05-05T11:05:00Z">
        <w:r>
          <w:rPr>
            <w:b/>
            <w:sz w:val="24"/>
          </w:rPr>
          <w:t>S</w:t>
        </w:r>
      </w:ins>
      <w:ins w:id="5231" w:author="Karina.Barbosa" w:date="2011-05-04T10:48:00Z">
        <w:r>
          <w:rPr>
            <w:b/>
            <w:sz w:val="24"/>
          </w:rPr>
          <w:t xml:space="preserve"> CIVIL Y GEOMÁTICA</w:t>
        </w:r>
      </w:ins>
    </w:p>
    <w:p>
      <w:pPr>
        <w:pStyle w:val="Normal"/>
        <w:spacing w:lineRule="auto" w:line="360"/>
        <w:jc w:val="both"/>
        <w:rPr>
          <w:b/>
          <w:b/>
          <w:sz w:val="24"/>
          <w:ins w:id="5234" w:author="Karina.Barbosa" w:date="2011-05-02T12:03:00Z"/>
        </w:rPr>
      </w:pPr>
      <w:ins w:id="5233" w:author="Karina.Barbosa" w:date="2011-05-02T12:03:00Z">
        <w:r>
          <w:rPr>
            <w:b/>
            <w:sz w:val="24"/>
          </w:rPr>
        </w:r>
      </w:ins>
    </w:p>
    <w:p>
      <w:pPr>
        <w:pStyle w:val="Normal"/>
        <w:spacing w:lineRule="auto" w:line="360"/>
        <w:jc w:val="both"/>
        <w:rPr>
          <w:b/>
          <w:b/>
          <w:sz w:val="24"/>
          <w:ins w:id="5236" w:author="Karina.Barbosa" w:date="2011-05-02T12:03:00Z"/>
        </w:rPr>
      </w:pPr>
      <w:ins w:id="5235" w:author="Karina.Barbosa" w:date="2011-05-02T12:03:00Z">
        <w:r>
          <w:rPr>
            <w:b/>
            <w:sz w:val="24"/>
          </w:rPr>
          <w:t>OBJETIVO</w:t>
        </w:r>
      </w:ins>
    </w:p>
    <w:p>
      <w:pPr>
        <w:pStyle w:val="OBJETIVO"/>
        <w:numPr>
          <w:ilvl w:val="0"/>
          <w:numId w:val="0"/>
        </w:numPr>
        <w:spacing w:lineRule="auto" w:line="360" w:before="0" w:after="0"/>
        <w:ind w:left="0" w:hanging="0"/>
        <w:rPr>
          <w:rFonts w:cs="Arial"/>
          <w:sz w:val="22"/>
          <w:szCs w:val="24"/>
          <w:lang w:val="es-ES"/>
          <w:ins w:id="5238" w:author="Karina.Barbosa" w:date="2011-05-02T12:03:00Z"/>
        </w:rPr>
      </w:pPr>
      <w:ins w:id="5237" w:author="Karina.Barbosa" w:date="2011-05-02T12:03:00Z">
        <w:r>
          <w:rPr>
            <w:rFonts w:cs="Arial"/>
            <w:sz w:val="22"/>
            <w:szCs w:val="24"/>
            <w:lang w:val="es-ES"/>
          </w:rPr>
          <w:t>Establecer las condiciones óptimas de operación para que las actividades académico–administrativas de la división se desarrollen conforme a lo establecido en el proyecto académico de la facultad.</w:t>
        </w:r>
      </w:ins>
    </w:p>
    <w:p>
      <w:pPr>
        <w:pStyle w:val="TITAPAR"/>
        <w:spacing w:lineRule="auto" w:line="360"/>
        <w:jc w:val="both"/>
        <w:rPr>
          <w:rFonts w:cs="Arial"/>
          <w:bCs/>
          <w:sz w:val="24"/>
          <w:szCs w:val="24"/>
          <w:ins w:id="5240" w:author="Karina.Barbosa" w:date="2011-05-02T12:03:00Z"/>
        </w:rPr>
      </w:pPr>
      <w:ins w:id="5239" w:author="Karina.Barbosa" w:date="2011-05-02T12:03:00Z">
        <w:r>
          <w:rPr>
            <w:rFonts w:cs="Arial"/>
            <w:bCs/>
            <w:sz w:val="24"/>
            <w:szCs w:val="24"/>
          </w:rPr>
          <w:t>FUNCIONES</w:t>
        </w:r>
      </w:ins>
    </w:p>
    <w:p>
      <w:pPr>
        <w:pStyle w:val="FUNCIONES"/>
        <w:numPr>
          <w:ilvl w:val="0"/>
          <w:numId w:val="71"/>
        </w:numPr>
        <w:spacing w:lineRule="auto" w:line="360" w:before="120" w:after="120"/>
        <w:ind w:left="360" w:hanging="360"/>
        <w:rPr>
          <w:ins w:id="5242" w:author="Karina.Barbosa" w:date="2011-05-04T11:30:00Z"/>
        </w:rPr>
      </w:pPr>
      <w:ins w:id="5241" w:author="Karina.Barbosa" w:date="2011-05-04T11:30:00Z">
        <w:r>
          <w:rPr>
            <w:rFonts w:cs="Arial"/>
            <w:sz w:val="22"/>
            <w:szCs w:val="24"/>
          </w:rPr>
          <w:t>Apoyar a las Coordinaciones de Ingeniería Civil y Geomática, así como a los Departamentos Académicos en la operación de los programas académicos y evaluación durante su desarrollo.</w:t>
        </w:r>
      </w:ins>
    </w:p>
    <w:p>
      <w:pPr>
        <w:pStyle w:val="FUNCIONES"/>
        <w:numPr>
          <w:ilvl w:val="0"/>
          <w:numId w:val="71"/>
        </w:numPr>
        <w:spacing w:lineRule="auto" w:line="360" w:before="120" w:after="120"/>
        <w:ind w:left="360" w:hanging="360"/>
        <w:rPr>
          <w:rFonts w:cs="Arial"/>
          <w:sz w:val="22"/>
          <w:szCs w:val="24"/>
          <w:ins w:id="5244" w:author="Karina.Barbosa" w:date="2011-05-04T11:30:00Z"/>
        </w:rPr>
      </w:pPr>
      <w:ins w:id="5243" w:author="Karina.Barbosa" w:date="2011-05-04T11:30:00Z">
        <w:r>
          <w:rPr>
            <w:rFonts w:cs="Arial"/>
            <w:sz w:val="22"/>
            <w:szCs w:val="24"/>
          </w:rPr>
          <w:t>Coordinar y supervisar las labores de Asuntos del Personal Académico en las respectivas áreas del conocimiento; así como identificar e impulsar las actividades prioritarias de desarrollo académico.</w:t>
        </w:r>
      </w:ins>
    </w:p>
    <w:p>
      <w:pPr>
        <w:pStyle w:val="FUNCIONES"/>
        <w:numPr>
          <w:ilvl w:val="0"/>
          <w:numId w:val="71"/>
        </w:numPr>
        <w:spacing w:lineRule="auto" w:line="360" w:before="120" w:after="120"/>
        <w:ind w:left="360" w:hanging="360"/>
        <w:rPr>
          <w:rFonts w:cs="Arial"/>
          <w:sz w:val="22"/>
          <w:szCs w:val="24"/>
          <w:ins w:id="5246" w:author="Karina.Barbosa" w:date="2011-05-04T11:30:00Z"/>
        </w:rPr>
      </w:pPr>
      <w:ins w:id="5245" w:author="Karina.Barbosa" w:date="2011-05-04T11:30:00Z">
        <w:r>
          <w:rPr>
            <w:rFonts w:cs="Arial"/>
            <w:sz w:val="22"/>
            <w:szCs w:val="24"/>
          </w:rPr>
          <w:t>Establecer las bases generales para la implantación, ejecución, supervisión, evaluación y control de los planes y programas que dependen de la Secretaría.</w:t>
        </w:r>
      </w:ins>
    </w:p>
    <w:p>
      <w:pPr>
        <w:pStyle w:val="FUNCIONES"/>
        <w:numPr>
          <w:ilvl w:val="0"/>
          <w:numId w:val="71"/>
        </w:numPr>
        <w:spacing w:lineRule="auto" w:line="360" w:before="120" w:after="120"/>
        <w:ind w:left="360" w:hanging="360"/>
        <w:rPr>
          <w:rFonts w:cs="Arial"/>
          <w:sz w:val="22"/>
          <w:szCs w:val="24"/>
          <w:ins w:id="5248" w:author="Karina.Barbosa" w:date="2011-05-04T11:30:00Z"/>
        </w:rPr>
      </w:pPr>
      <w:ins w:id="5247" w:author="Karina.Barbosa" w:date="2011-05-04T11:30:00Z">
        <w:r>
          <w:rPr>
            <w:rFonts w:cs="Arial"/>
            <w:sz w:val="22"/>
            <w:szCs w:val="24"/>
          </w:rPr>
          <w:t>Coordinar y articular las actividades de los proyectos académicos, tanto en la facultad como con otras instituciones de educación superior nacionales y extranjeras.</w:t>
        </w:r>
      </w:ins>
    </w:p>
    <w:p>
      <w:pPr>
        <w:pStyle w:val="FUNCIONES"/>
        <w:numPr>
          <w:ilvl w:val="0"/>
          <w:numId w:val="71"/>
        </w:numPr>
        <w:spacing w:lineRule="auto" w:line="360" w:before="120" w:after="120"/>
        <w:ind w:left="360" w:hanging="360"/>
        <w:rPr>
          <w:rFonts w:cs="Arial"/>
          <w:sz w:val="22"/>
          <w:szCs w:val="24"/>
          <w:ins w:id="5250" w:author="Karina.Barbosa" w:date="2011-05-04T11:30:00Z"/>
        </w:rPr>
      </w:pPr>
      <w:ins w:id="5249" w:author="Karina.Barbosa" w:date="2011-05-04T11:30:00Z">
        <w:r>
          <w:rPr>
            <w:rFonts w:cs="Arial"/>
            <w:sz w:val="22"/>
            <w:szCs w:val="24"/>
          </w:rPr>
          <w:t>Promover la vinculación e intercambio entre los diferentes grados de educación a través de proyectos de docentes y de investigación.</w:t>
        </w:r>
      </w:ins>
    </w:p>
    <w:p>
      <w:pPr>
        <w:pStyle w:val="FUNCIONES"/>
        <w:numPr>
          <w:ilvl w:val="0"/>
          <w:numId w:val="71"/>
        </w:numPr>
        <w:spacing w:lineRule="auto" w:line="360" w:before="120" w:after="120"/>
        <w:ind w:left="360" w:hanging="360"/>
        <w:rPr>
          <w:ins w:id="5252" w:author="Karina.Barbosa" w:date="2011-05-04T11:30:00Z"/>
        </w:rPr>
      </w:pPr>
      <w:ins w:id="5251" w:author="Karina.Barbosa" w:date="2011-05-04T11:30:00Z">
        <w:r>
          <w:rPr>
            <w:rFonts w:cs="Arial"/>
            <w:sz w:val="22"/>
            <w:szCs w:val="24"/>
          </w:rPr>
          <w:t>Promover el desarrollo y superación  del personal académico dentro del marco institucional, conforme a los requerimientos académicos de la facultad.</w:t>
        </w:r>
      </w:ins>
    </w:p>
    <w:p>
      <w:pPr>
        <w:pStyle w:val="FUNCIONES"/>
        <w:numPr>
          <w:ilvl w:val="0"/>
          <w:numId w:val="71"/>
        </w:numPr>
        <w:spacing w:lineRule="auto" w:line="360" w:before="120" w:after="120"/>
        <w:ind w:left="360" w:hanging="360"/>
        <w:rPr>
          <w:rFonts w:cs="Arial"/>
          <w:sz w:val="22"/>
          <w:szCs w:val="24"/>
          <w:ins w:id="5254" w:author="Karina.Barbosa" w:date="2011-05-04T11:30:00Z"/>
        </w:rPr>
      </w:pPr>
      <w:ins w:id="5253" w:author="Karina.Barbosa" w:date="2011-05-04T11:30:00Z">
        <w:r>
          <w:rPr>
            <w:rFonts w:cs="Arial"/>
            <w:sz w:val="22"/>
            <w:szCs w:val="24"/>
          </w:rPr>
          <w:t>Impulsar los mecanismos tendientes a la profesionalización de la docencia.</w:t>
        </w:r>
      </w:ins>
    </w:p>
    <w:p>
      <w:pPr>
        <w:pStyle w:val="FUNCIONES"/>
        <w:numPr>
          <w:ilvl w:val="0"/>
          <w:numId w:val="71"/>
        </w:numPr>
        <w:spacing w:lineRule="auto" w:line="360" w:before="120" w:after="120"/>
        <w:ind w:left="360" w:hanging="360"/>
        <w:rPr>
          <w:rFonts w:cs="Arial"/>
          <w:sz w:val="22"/>
          <w:szCs w:val="24"/>
          <w:ins w:id="5256" w:author="Karina.Barbosa" w:date="2011-05-04T11:30:00Z"/>
        </w:rPr>
      </w:pPr>
      <w:ins w:id="5255" w:author="Karina.Barbosa" w:date="2011-05-04T11:30:00Z">
        <w:r>
          <w:rPr>
            <w:rFonts w:cs="Arial"/>
            <w:sz w:val="22"/>
            <w:szCs w:val="24"/>
          </w:rPr>
          <w:t>Evaluar el cumplimiento de los planes y programas emanados de esta secretaria, conforme a los lineamientos establecidos en la Legislación Universitaria.</w:t>
        </w:r>
      </w:ins>
    </w:p>
    <w:p>
      <w:pPr>
        <w:pStyle w:val="FUNCIONES"/>
        <w:numPr>
          <w:ilvl w:val="0"/>
          <w:numId w:val="71"/>
        </w:numPr>
        <w:spacing w:lineRule="auto" w:line="360" w:before="120" w:after="120"/>
        <w:ind w:left="360" w:hanging="360"/>
        <w:rPr>
          <w:rFonts w:cs="Arial"/>
          <w:sz w:val="22"/>
          <w:szCs w:val="24"/>
          <w:ins w:id="5258" w:author="Karina.Barbosa" w:date="2011-05-04T11:30:00Z"/>
        </w:rPr>
      </w:pPr>
      <w:ins w:id="5257" w:author="Karina.Barbosa" w:date="2011-05-04T11:30:00Z">
        <w:r>
          <w:rPr>
            <w:rFonts w:cs="Arial"/>
            <w:sz w:val="22"/>
            <w:szCs w:val="24"/>
          </w:rPr>
          <w:t>Coordinar funciones y vincular las actividades con los diferentes órganos y áreas que integran la facultad, encargados de la docencia, investigación, difusión y de apoyo.</w:t>
        </w:r>
      </w:ins>
    </w:p>
    <w:p>
      <w:pPr>
        <w:pStyle w:val="FUNCIONES"/>
        <w:numPr>
          <w:ilvl w:val="0"/>
          <w:numId w:val="71"/>
        </w:numPr>
        <w:spacing w:lineRule="auto" w:line="360" w:before="120" w:after="120"/>
        <w:ind w:left="360" w:hanging="360"/>
        <w:rPr>
          <w:rFonts w:cs="Arial"/>
          <w:sz w:val="22"/>
          <w:szCs w:val="24"/>
          <w:ins w:id="5260" w:author="Karina.Barbosa" w:date="2011-05-04T11:30:00Z"/>
        </w:rPr>
      </w:pPr>
      <w:ins w:id="5259" w:author="Karina.Barbosa" w:date="2011-05-04T11:30:00Z">
        <w:r>
          <w:rPr>
            <w:rFonts w:cs="Arial"/>
            <w:sz w:val="22"/>
            <w:szCs w:val="24"/>
          </w:rPr>
          <w:t>Colaborar en el mantenimiento y adquisición  de equipo,  infraestructura e insumos que requiera la división.</w:t>
        </w:r>
      </w:ins>
    </w:p>
    <w:p>
      <w:pPr>
        <w:pStyle w:val="FUNCIONES"/>
        <w:numPr>
          <w:ilvl w:val="0"/>
          <w:numId w:val="71"/>
        </w:numPr>
        <w:spacing w:lineRule="auto" w:line="360" w:before="120" w:after="120"/>
        <w:ind w:left="360" w:hanging="360"/>
        <w:rPr>
          <w:rFonts w:cs="Arial"/>
          <w:sz w:val="22"/>
          <w:szCs w:val="24"/>
          <w:ins w:id="5262" w:author="Karina.Barbosa" w:date="2011-05-04T11:30:00Z"/>
        </w:rPr>
      </w:pPr>
      <w:ins w:id="5261" w:author="Karina.Barbosa" w:date="2011-05-04T11:30:00Z">
        <w:r>
          <w:rPr>
            <w:rFonts w:cs="Arial"/>
            <w:sz w:val="22"/>
            <w:szCs w:val="24"/>
          </w:rPr>
          <w:t>Estimular el desarrollo de proyectos académicos con enfoques multidisciplinarios.</w:t>
        </w:r>
      </w:ins>
    </w:p>
    <w:p>
      <w:pPr>
        <w:pStyle w:val="FUNCIONES"/>
        <w:numPr>
          <w:ilvl w:val="0"/>
          <w:numId w:val="71"/>
        </w:numPr>
        <w:spacing w:lineRule="auto" w:line="360" w:before="120" w:after="120"/>
        <w:ind w:left="360" w:hanging="360"/>
        <w:rPr>
          <w:ins w:id="5264" w:author="Karina.Barbosa" w:date="2011-05-04T11:30:00Z"/>
        </w:rPr>
      </w:pPr>
      <w:ins w:id="5263" w:author="Karina.Barbosa" w:date="2011-05-04T11:30:00Z">
        <w:r>
          <w:rPr>
            <w:rFonts w:cs="Arial"/>
            <w:sz w:val="22"/>
            <w:szCs w:val="24"/>
          </w:rPr>
          <w:t>Representar y realizar todas aquellas funciones que le sean encomendadas por el jefe de la División.</w:t>
        </w:r>
      </w:ins>
    </w:p>
    <w:p>
      <w:pPr>
        <w:pStyle w:val="FUNCIONES"/>
        <w:tabs>
          <w:tab w:val="clear" w:pos="360"/>
        </w:tabs>
        <w:spacing w:lineRule="auto" w:line="360" w:before="0" w:after="200"/>
        <w:rPr>
          <w:rFonts w:cs="Arial"/>
          <w:color w:val="0000FF"/>
          <w:sz w:val="22"/>
          <w:szCs w:val="22"/>
          <w:ins w:id="5266" w:author="Karina.Barbosa" w:date="2011-05-02T12:03:00Z"/>
        </w:rPr>
      </w:pPr>
      <w:ins w:id="5265"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68" w:author="Karina.Barbosa" w:date="2011-05-02T12:03:00Z"/>
        </w:rPr>
      </w:pPr>
      <w:ins w:id="5267"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70" w:author="Karina.Barbosa" w:date="2011-05-02T12:03:00Z"/>
        </w:rPr>
      </w:pPr>
      <w:ins w:id="5269"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72" w:author="Karina.Barbosa" w:date="2011-05-02T12:03:00Z"/>
        </w:rPr>
      </w:pPr>
      <w:ins w:id="5271"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74" w:author="Karina.Barbosa" w:date="2011-05-02T12:03:00Z"/>
        </w:rPr>
      </w:pPr>
      <w:ins w:id="5273"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76" w:author="Karina.Barbosa" w:date="2011-05-02T12:03:00Z"/>
        </w:rPr>
      </w:pPr>
      <w:ins w:id="5275"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78" w:author="Karina.Barbosa" w:date="2011-05-02T12:03:00Z"/>
        </w:rPr>
      </w:pPr>
      <w:ins w:id="5277"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80" w:author="Karina.Barbosa" w:date="2011-05-02T12:03:00Z"/>
        </w:rPr>
      </w:pPr>
      <w:ins w:id="5279"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82" w:author="Karina.Barbosa" w:date="2011-05-02T12:03:00Z"/>
        </w:rPr>
      </w:pPr>
      <w:ins w:id="5281"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84" w:author="Karina.Barbosa" w:date="2011-05-02T12:03:00Z"/>
        </w:rPr>
      </w:pPr>
      <w:ins w:id="5283"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86" w:author="Karina.Barbosa" w:date="2011-05-02T12:03:00Z"/>
        </w:rPr>
      </w:pPr>
      <w:ins w:id="5285"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88" w:author="Karina.Barbosa" w:date="2011-05-02T12:03:00Z"/>
        </w:rPr>
      </w:pPr>
      <w:ins w:id="5287"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90" w:author="Karina.Barbosa" w:date="2011-05-02T12:03:00Z"/>
        </w:rPr>
      </w:pPr>
      <w:ins w:id="5289"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92" w:author="Karina.Barbosa" w:date="2011-05-02T12:03:00Z"/>
        </w:rPr>
      </w:pPr>
      <w:ins w:id="5291" w:author="Karina.Barbosa" w:date="2011-05-02T12:03:00Z">
        <w:r>
          <w:rPr>
            <w:rFonts w:cs="Arial"/>
            <w:color w:val="0000FF"/>
            <w:sz w:val="22"/>
            <w:szCs w:val="22"/>
          </w:rPr>
        </w:r>
      </w:ins>
    </w:p>
    <w:p>
      <w:pPr>
        <w:pStyle w:val="FUNCIONES"/>
        <w:tabs>
          <w:tab w:val="clear" w:pos="360"/>
        </w:tabs>
        <w:spacing w:lineRule="auto" w:line="360" w:before="0" w:after="200"/>
        <w:rPr>
          <w:rFonts w:cs="Arial"/>
          <w:color w:val="0000FF"/>
          <w:sz w:val="22"/>
          <w:szCs w:val="22"/>
          <w:ins w:id="5294" w:author="Karina.Barbosa" w:date="2011-05-02T12:03:00Z"/>
        </w:rPr>
      </w:pPr>
      <w:ins w:id="5293" w:author="Karina.Barbosa" w:date="2011-05-02T12:03:00Z">
        <w:r>
          <w:rPr>
            <w:rFonts w:cs="Arial"/>
            <w:color w:val="0000FF"/>
            <w:sz w:val="22"/>
            <w:szCs w:val="22"/>
          </w:rPr>
        </w:r>
      </w:ins>
    </w:p>
    <w:p>
      <w:pPr>
        <w:pStyle w:val="Heading"/>
        <w:spacing w:lineRule="auto" w:line="360"/>
        <w:jc w:val="left"/>
        <w:rPr>
          <w:sz w:val="24"/>
          <w:ins w:id="5296" w:author="Karina.Barbosa" w:date="2011-05-02T12:03:00Z"/>
        </w:rPr>
      </w:pPr>
      <w:ins w:id="5295" w:author="Karina.Barbosa" w:date="2011-05-02T12:03:00Z">
        <w:r>
          <w:rPr>
            <w:sz w:val="24"/>
          </w:rPr>
          <w:t>DEPARTAMENTO DE SISTEMAS DE CÓMPUTO</w:t>
        </w:r>
      </w:ins>
    </w:p>
    <w:p>
      <w:pPr>
        <w:pStyle w:val="Normal"/>
        <w:spacing w:lineRule="auto" w:line="360"/>
        <w:jc w:val="both"/>
        <w:rPr>
          <w:b/>
          <w:b/>
          <w:sz w:val="24"/>
          <w:ins w:id="5298" w:author="Karina.Barbosa" w:date="2011-05-02T12:03:00Z"/>
        </w:rPr>
      </w:pPr>
      <w:ins w:id="5297" w:author="Karina.Barbosa" w:date="2011-05-02T12:03:00Z">
        <w:r>
          <w:rPr>
            <w:b/>
            <w:sz w:val="24"/>
          </w:rPr>
        </w:r>
      </w:ins>
    </w:p>
    <w:p>
      <w:pPr>
        <w:pStyle w:val="Normal"/>
        <w:spacing w:lineRule="auto" w:line="360"/>
        <w:jc w:val="both"/>
        <w:rPr>
          <w:b/>
          <w:b/>
          <w:sz w:val="24"/>
          <w:ins w:id="5300" w:author="Karina.Barbosa" w:date="2011-05-02T12:03:00Z"/>
        </w:rPr>
      </w:pPr>
      <w:ins w:id="5299" w:author="Karina.Barbosa" w:date="2011-05-02T12:03:00Z">
        <w:r>
          <w:rPr>
            <w:b/>
            <w:sz w:val="24"/>
          </w:rPr>
          <w:t>OBJETIVO</w:t>
        </w:r>
      </w:ins>
    </w:p>
    <w:p>
      <w:pPr>
        <w:pStyle w:val="TextBody"/>
        <w:spacing w:lineRule="auto" w:line="360"/>
        <w:rPr>
          <w:ins w:id="5302" w:author="Karina.Barbosa" w:date="2011-05-04T11:30:00Z"/>
        </w:rPr>
      </w:pPr>
      <w:ins w:id="5301" w:author="Karina.Barbosa" w:date="2011-05-04T11:30:00Z">
        <w:r>
          <w:rPr>
            <w:sz w:val="22"/>
          </w:rPr>
          <w:t xml:space="preserve">Desarrollar programas de cómputo y dar soporte técnico  a las diferentes áreas que conforman la División de Ingenierías Civil y Geomática, a fin de atender las actividades académico-administrativas de las carreras de licenciatura, especialidad y maestrías a cargo de la misma. </w:t>
        </w:r>
      </w:ins>
    </w:p>
    <w:p>
      <w:pPr>
        <w:pStyle w:val="Normal"/>
        <w:spacing w:lineRule="auto" w:line="360"/>
        <w:jc w:val="both"/>
        <w:rPr>
          <w:b/>
          <w:b/>
          <w:bCs/>
          <w:sz w:val="24"/>
          <w:ins w:id="5304" w:author="Karina.Barbosa" w:date="2011-05-04T11:30:00Z"/>
        </w:rPr>
      </w:pPr>
      <w:ins w:id="5303" w:author="Karina.Barbosa" w:date="2011-05-04T11:30:00Z">
        <w:r>
          <w:rPr>
            <w:b/>
            <w:bCs/>
            <w:sz w:val="24"/>
          </w:rPr>
        </w:r>
      </w:ins>
    </w:p>
    <w:p>
      <w:pPr>
        <w:pStyle w:val="Normal"/>
        <w:spacing w:lineRule="auto" w:line="360"/>
        <w:jc w:val="both"/>
        <w:rPr>
          <w:b/>
          <w:b/>
          <w:bCs/>
          <w:sz w:val="24"/>
          <w:lang w:val="es-ES_tradnl"/>
          <w:ins w:id="5306" w:author="Karina.Barbosa" w:date="2011-05-04T11:30:00Z"/>
        </w:rPr>
      </w:pPr>
      <w:ins w:id="5305" w:author="Karina.Barbosa" w:date="2011-05-04T11:30:00Z">
        <w:r>
          <w:rPr>
            <w:b/>
            <w:bCs/>
            <w:sz w:val="24"/>
            <w:lang w:val="es-ES_tradnl"/>
          </w:rPr>
          <w:t>FUNCIONES</w:t>
        </w:r>
      </w:ins>
    </w:p>
    <w:p>
      <w:pPr>
        <w:pStyle w:val="Normal"/>
        <w:spacing w:lineRule="auto" w:line="360"/>
        <w:jc w:val="both"/>
        <w:rPr>
          <w:b/>
          <w:b/>
          <w:bCs/>
          <w:sz w:val="24"/>
          <w:lang w:val="es-ES_tradnl"/>
          <w:ins w:id="5308" w:author="Karina.Barbosa" w:date="2011-05-04T11:30:00Z"/>
        </w:rPr>
      </w:pPr>
      <w:ins w:id="5307" w:author="Karina.Barbosa" w:date="2011-05-04T11:30:00Z">
        <w:r>
          <w:rPr>
            <w:b/>
            <w:bCs/>
            <w:sz w:val="24"/>
            <w:lang w:val="es-ES_tradnl"/>
          </w:rPr>
        </w:r>
      </w:ins>
    </w:p>
    <w:p>
      <w:pPr>
        <w:pStyle w:val="Normal"/>
        <w:numPr>
          <w:ilvl w:val="0"/>
          <w:numId w:val="90"/>
        </w:numPr>
        <w:tabs>
          <w:tab w:val="clear" w:pos="709"/>
          <w:tab w:val="left" w:pos="360" w:leader="none"/>
        </w:tabs>
        <w:spacing w:lineRule="auto" w:line="360"/>
        <w:ind w:left="360" w:hanging="360"/>
        <w:jc w:val="both"/>
        <w:rPr>
          <w:ins w:id="5310" w:author="Karina.Barbosa" w:date="2011-05-04T11:30:00Z"/>
        </w:rPr>
      </w:pPr>
      <w:ins w:id="5309" w:author="Karina.Barbosa" w:date="2011-05-04T11:30:00Z">
        <w:r>
          <w:rPr>
            <w:bCs/>
            <w:sz w:val="22"/>
            <w:szCs w:val="22"/>
            <w:lang w:val="es-ES_tradnl"/>
          </w:rPr>
          <w:t>Dar soporte técnico y mantenimiento a los servidores, cableado de red y equipo de cómputo instalados en las diferentes áreas de la División de Ingeniería Civil y Geomática.</w:t>
        </w:r>
      </w:ins>
    </w:p>
    <w:p>
      <w:pPr>
        <w:pStyle w:val="Normal"/>
        <w:numPr>
          <w:ilvl w:val="0"/>
          <w:numId w:val="90"/>
        </w:numPr>
        <w:tabs>
          <w:tab w:val="clear" w:pos="709"/>
          <w:tab w:val="left" w:pos="360" w:leader="none"/>
        </w:tabs>
        <w:spacing w:lineRule="auto" w:line="360"/>
        <w:ind w:left="360" w:hanging="360"/>
        <w:jc w:val="both"/>
        <w:rPr>
          <w:ins w:id="5312" w:author="Karina.Barbosa" w:date="2011-05-04T11:30:00Z"/>
        </w:rPr>
      </w:pPr>
      <w:ins w:id="5311" w:author="Karina.Barbosa" w:date="2011-05-04T11:30:00Z">
        <w:r>
          <w:rPr>
            <w:bCs/>
            <w:sz w:val="22"/>
            <w:szCs w:val="22"/>
            <w:lang w:val="es-ES_tradnl"/>
          </w:rPr>
          <w:t>Dar soporte y mantenimiento al equipo de cómputo utilizado por los estudiantes de nivel licenciatura y posgrado de la División.</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14" w:author="Karina.Barbosa" w:date="2011-05-04T11:30:00Z"/>
        </w:rPr>
      </w:pPr>
      <w:ins w:id="5313" w:author="Karina.Barbosa" w:date="2011-05-04T11:30:00Z">
        <w:r>
          <w:rPr>
            <w:bCs/>
            <w:sz w:val="22"/>
            <w:szCs w:val="22"/>
            <w:lang w:val="es-ES_tradnl"/>
          </w:rPr>
          <w:t>Capacitar al personal académico-administrativo en el uso de los equipos y software instalados.</w:t>
        </w:r>
      </w:ins>
    </w:p>
    <w:p>
      <w:pPr>
        <w:pStyle w:val="Normal"/>
        <w:numPr>
          <w:ilvl w:val="0"/>
          <w:numId w:val="90"/>
        </w:numPr>
        <w:tabs>
          <w:tab w:val="clear" w:pos="709"/>
          <w:tab w:val="left" w:pos="360" w:leader="none"/>
        </w:tabs>
        <w:spacing w:lineRule="auto" w:line="360"/>
        <w:ind w:left="360" w:hanging="360"/>
        <w:jc w:val="both"/>
        <w:rPr>
          <w:ins w:id="5316" w:author="Karina.Barbosa" w:date="2011-05-04T11:30:00Z"/>
        </w:rPr>
      </w:pPr>
      <w:ins w:id="5315" w:author="Karina.Barbosa" w:date="2011-05-04T11:30:00Z">
        <w:r>
          <w:rPr>
            <w:bCs/>
            <w:sz w:val="22"/>
            <w:szCs w:val="22"/>
            <w:lang w:val="es-ES_tradnl"/>
          </w:rPr>
          <w:t xml:space="preserve">Administrar y supervisar la red de cómputo de la División. </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18" w:author="Karina.Barbosa" w:date="2011-05-04T11:30:00Z"/>
        </w:rPr>
      </w:pPr>
      <w:ins w:id="5317" w:author="Karina.Barbosa" w:date="2011-05-04T11:30:00Z">
        <w:r>
          <w:rPr>
            <w:bCs/>
            <w:sz w:val="22"/>
            <w:szCs w:val="22"/>
            <w:lang w:val="es-ES_tradnl"/>
          </w:rPr>
          <w:t>Administrar y coordinar los salones en donde se imparten cátedras de licenciatura y especialidad.</w:t>
        </w:r>
      </w:ins>
    </w:p>
    <w:p>
      <w:pPr>
        <w:pStyle w:val="Normal"/>
        <w:numPr>
          <w:ilvl w:val="0"/>
          <w:numId w:val="90"/>
        </w:numPr>
        <w:tabs>
          <w:tab w:val="clear" w:pos="709"/>
          <w:tab w:val="left" w:pos="360" w:leader="none"/>
        </w:tabs>
        <w:spacing w:lineRule="auto" w:line="360"/>
        <w:ind w:left="360" w:hanging="360"/>
        <w:jc w:val="both"/>
        <w:rPr>
          <w:ins w:id="5320" w:author="Karina.Barbosa" w:date="2011-05-04T11:30:00Z"/>
        </w:rPr>
      </w:pPr>
      <w:ins w:id="5319" w:author="Karina.Barbosa" w:date="2011-05-04T11:30:00Z">
        <w:r>
          <w:rPr>
            <w:bCs/>
            <w:sz w:val="22"/>
            <w:szCs w:val="22"/>
            <w:lang w:val="es-ES_tradnl"/>
          </w:rPr>
          <w:t>Administrar y coordinar los recursos de cómputo y métodos audiovisuales proporcionados a los académicos y alumnos para la impartición de clases.</w:t>
        </w:r>
      </w:ins>
    </w:p>
    <w:p>
      <w:pPr>
        <w:pStyle w:val="Normal"/>
        <w:numPr>
          <w:ilvl w:val="0"/>
          <w:numId w:val="90"/>
        </w:numPr>
        <w:tabs>
          <w:tab w:val="clear" w:pos="709"/>
          <w:tab w:val="left" w:pos="360" w:leader="none"/>
        </w:tabs>
        <w:spacing w:lineRule="auto" w:line="360"/>
        <w:ind w:left="360" w:hanging="360"/>
        <w:jc w:val="both"/>
        <w:rPr>
          <w:ins w:id="5322" w:author="Karina.Barbosa" w:date="2011-05-04T11:30:00Z"/>
        </w:rPr>
      </w:pPr>
      <w:ins w:id="5321" w:author="Karina.Barbosa" w:date="2011-05-04T11:30:00Z">
        <w:r>
          <w:rPr>
            <w:bCs/>
            <w:sz w:val="22"/>
            <w:szCs w:val="22"/>
            <w:lang w:val="es-ES_tradnl"/>
          </w:rPr>
          <w:t>Desarrollar e implementar sistemas computacionales locales que ayuden a la mejor organización académico administrativa de la División.</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24" w:author="Karina.Barbosa" w:date="2011-05-04T11:30:00Z"/>
        </w:rPr>
      </w:pPr>
      <w:ins w:id="5323" w:author="Karina.Barbosa" w:date="2011-05-04T11:30:00Z">
        <w:r>
          <w:rPr>
            <w:bCs/>
            <w:sz w:val="22"/>
            <w:szCs w:val="22"/>
            <w:lang w:val="es-ES_tradnl"/>
          </w:rPr>
          <w:t>Administrar los sistemas vía WEB de la División.</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26" w:author="Karina.Barbosa" w:date="2011-05-04T11:30:00Z"/>
        </w:rPr>
      </w:pPr>
      <w:ins w:id="5325" w:author="Karina.Barbosa" w:date="2011-05-04T11:30:00Z">
        <w:r>
          <w:rPr>
            <w:bCs/>
            <w:sz w:val="22"/>
            <w:szCs w:val="22"/>
            <w:lang w:val="es-ES_tradnl"/>
          </w:rPr>
          <w:t>Crear aplicaciones de cómputo que aporten un fuerte recurso para el desarrollo de las carreras de Ingeniería Civil y Geomática.</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28" w:author="Karina.Barbosa" w:date="2011-05-04T11:30:00Z"/>
        </w:rPr>
      </w:pPr>
      <w:ins w:id="5327" w:author="Karina.Barbosa" w:date="2011-05-04T11:30:00Z">
        <w:r>
          <w:rPr>
            <w:bCs/>
            <w:sz w:val="22"/>
            <w:szCs w:val="22"/>
            <w:lang w:val="es-ES_tradnl"/>
          </w:rPr>
          <w:t>Representar a la División de Ingenierías Civil y Geomática en el Comité Asesor de Cómputo, así como en el Comité WEB de la Facultad de Ingeniería.</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30" w:author="Karina.Barbosa" w:date="2011-05-04T11:30:00Z"/>
        </w:rPr>
      </w:pPr>
      <w:ins w:id="5329" w:author="Karina.Barbosa" w:date="2011-05-04T11:30:00Z">
        <w:r>
          <w:rPr>
            <w:bCs/>
            <w:sz w:val="22"/>
            <w:szCs w:val="22"/>
            <w:lang w:val="es-ES_tradnl"/>
          </w:rPr>
          <w:t>Mantener, desarrollar y actualizar el portal de la División.</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32" w:author="Karina.Barbosa" w:date="2011-05-04T11:30:00Z"/>
        </w:rPr>
      </w:pPr>
      <w:ins w:id="5331" w:author="Karina.Barbosa" w:date="2011-05-04T11:30:00Z">
        <w:r>
          <w:rPr>
            <w:bCs/>
            <w:sz w:val="22"/>
            <w:szCs w:val="22"/>
            <w:lang w:val="es-ES_tradnl"/>
          </w:rPr>
          <w:t>Crear, mantener, desarrollar y actualizar las páginas de profesores para mantener la innovación tecnológica en la docencia.</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34" w:author="Karina.Barbosa" w:date="2011-05-04T11:30:00Z"/>
        </w:rPr>
      </w:pPr>
      <w:ins w:id="5333" w:author="Karina.Barbosa" w:date="2011-05-04T11:30:00Z">
        <w:r>
          <w:rPr>
            <w:bCs/>
            <w:sz w:val="22"/>
            <w:szCs w:val="22"/>
            <w:lang w:val="es-ES_tradnl"/>
          </w:rPr>
          <w:t>Asesorar a profesores y administrativos en cuanto al uso de software especializado y de propósito general.</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36" w:author="Karina.Barbosa" w:date="2011-05-04T11:30:00Z"/>
        </w:rPr>
      </w:pPr>
      <w:ins w:id="5335" w:author="Karina.Barbosa" w:date="2011-05-04T11:30:00Z">
        <w:r>
          <w:rPr>
            <w:bCs/>
            <w:sz w:val="22"/>
            <w:szCs w:val="22"/>
            <w:lang w:val="es-ES_tradnl"/>
          </w:rPr>
          <w:t>Administrar y vigilar el buen uso de equipo de cómputo.</w:t>
        </w:r>
      </w:ins>
    </w:p>
    <w:p>
      <w:pPr>
        <w:pStyle w:val="Normal"/>
        <w:numPr>
          <w:ilvl w:val="0"/>
          <w:numId w:val="90"/>
        </w:numPr>
        <w:tabs>
          <w:tab w:val="clear" w:pos="709"/>
          <w:tab w:val="left" w:pos="360" w:leader="none"/>
        </w:tabs>
        <w:spacing w:lineRule="auto" w:line="360"/>
        <w:ind w:left="360" w:hanging="360"/>
        <w:jc w:val="both"/>
        <w:rPr>
          <w:ins w:id="5338" w:author="Karina.Barbosa" w:date="2011-05-04T11:30:00Z"/>
        </w:rPr>
      </w:pPr>
      <w:ins w:id="5337" w:author="Karina.Barbosa" w:date="2011-05-04T11:30:00Z">
        <w:r>
          <w:rPr>
            <w:bCs/>
            <w:sz w:val="22"/>
            <w:szCs w:val="22"/>
            <w:lang w:val="es-ES_tradnl"/>
          </w:rPr>
          <w:t>Prever riesgos informáticos y amenazas que atenten contra la integridad del equipo de cómputo y la información que contienen.</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40" w:author="Karina.Barbosa" w:date="2011-05-04T11:30:00Z"/>
        </w:rPr>
      </w:pPr>
      <w:ins w:id="5339" w:author="Karina.Barbosa" w:date="2011-05-04T11:30:00Z">
        <w:r>
          <w:rPr>
            <w:bCs/>
            <w:sz w:val="22"/>
            <w:szCs w:val="22"/>
            <w:lang w:val="es-ES_tradnl"/>
          </w:rPr>
          <w:t>Levantar inventario y control administrativo del equipo de cómputo en la DICyG.</w:t>
        </w:r>
      </w:ins>
    </w:p>
    <w:p>
      <w:pPr>
        <w:pStyle w:val="Normal"/>
        <w:numPr>
          <w:ilvl w:val="0"/>
          <w:numId w:val="90"/>
        </w:numPr>
        <w:tabs>
          <w:tab w:val="clear" w:pos="709"/>
          <w:tab w:val="left" w:pos="360" w:leader="none"/>
        </w:tabs>
        <w:spacing w:lineRule="auto" w:line="360"/>
        <w:ind w:left="360" w:hanging="360"/>
        <w:jc w:val="both"/>
        <w:rPr>
          <w:bCs/>
          <w:sz w:val="22"/>
          <w:szCs w:val="22"/>
          <w:lang w:val="es-ES_tradnl"/>
          <w:ins w:id="5342" w:author="Karina.Barbosa" w:date="2011-05-04T11:30:00Z"/>
        </w:rPr>
      </w:pPr>
      <w:ins w:id="5341" w:author="Karina.Barbosa" w:date="2011-05-04T11:30:00Z">
        <w:r>
          <w:rPr>
            <w:bCs/>
            <w:sz w:val="22"/>
            <w:szCs w:val="22"/>
            <w:lang w:val="es-ES_tradnl"/>
          </w:rPr>
          <w:t>Evaluar y mejorar los procedimientos de cómputo de la DICYG.</w:t>
        </w:r>
      </w:ins>
    </w:p>
    <w:p>
      <w:pPr>
        <w:pStyle w:val="Normal"/>
        <w:tabs>
          <w:tab w:val="clear" w:pos="709"/>
          <w:tab w:val="left" w:pos="360" w:leader="none"/>
        </w:tabs>
        <w:spacing w:lineRule="auto" w:line="360" w:before="120" w:after="120"/>
        <w:ind w:left="360" w:hanging="357"/>
        <w:jc w:val="both"/>
        <w:rPr>
          <w:bCs/>
          <w:sz w:val="22"/>
          <w:szCs w:val="22"/>
          <w:lang w:val="es-ES_tradnl"/>
          <w:ins w:id="5344" w:author="Karina.Barbosa" w:date="2011-05-04T11:30:00Z"/>
        </w:rPr>
      </w:pPr>
      <w:ins w:id="5343" w:author="Karina.Barbosa" w:date="2011-05-04T11:30:00Z">
        <w:r>
          <w:rPr>
            <w:bCs/>
            <w:sz w:val="22"/>
            <w:szCs w:val="22"/>
            <w:lang w:val="es-ES_tradnl"/>
          </w:rPr>
        </w:r>
      </w:ins>
    </w:p>
    <w:p>
      <w:pPr>
        <w:pStyle w:val="Heading"/>
        <w:spacing w:lineRule="auto" w:line="360"/>
        <w:jc w:val="both"/>
        <w:rPr>
          <w:sz w:val="24"/>
          <w:szCs w:val="22"/>
          <w:lang w:val="es-ES_tradnl"/>
          <w:ins w:id="5346" w:author="Karina.Barbosa" w:date="2011-05-02T12:04:00Z"/>
        </w:rPr>
      </w:pPr>
      <w:ins w:id="5345" w:author="Karina.Barbosa" w:date="2011-05-02T12:04:00Z">
        <w:r>
          <w:rPr>
            <w:sz w:val="24"/>
            <w:szCs w:val="22"/>
            <w:lang w:val="es-ES_tradnl"/>
          </w:rPr>
        </w:r>
      </w:ins>
    </w:p>
    <w:p>
      <w:pPr>
        <w:pStyle w:val="Heading"/>
        <w:spacing w:lineRule="auto" w:line="360"/>
        <w:jc w:val="both"/>
        <w:rPr>
          <w:sz w:val="24"/>
          <w:lang w:val="es-ES_tradnl"/>
          <w:ins w:id="5348" w:author="Karina.Barbosa" w:date="2011-05-02T12:04:00Z"/>
        </w:rPr>
      </w:pPr>
      <w:ins w:id="5347" w:author="Karina.Barbosa" w:date="2011-05-02T12:04:00Z">
        <w:r>
          <w:rPr>
            <w:sz w:val="24"/>
            <w:lang w:val="es-ES_tradnl"/>
          </w:rPr>
        </w:r>
      </w:ins>
    </w:p>
    <w:p>
      <w:pPr>
        <w:pStyle w:val="Heading"/>
        <w:spacing w:lineRule="auto" w:line="360"/>
        <w:jc w:val="both"/>
        <w:rPr>
          <w:sz w:val="24"/>
          <w:lang w:val="es-ES_tradnl"/>
          <w:ins w:id="5350" w:author="Karina.Barbosa" w:date="2011-05-02T12:04:00Z"/>
        </w:rPr>
      </w:pPr>
      <w:ins w:id="5349" w:author="Karina.Barbosa" w:date="2011-05-02T12:04:00Z">
        <w:r>
          <w:rPr>
            <w:sz w:val="24"/>
            <w:lang w:val="es-ES_tradnl"/>
          </w:rPr>
        </w:r>
      </w:ins>
    </w:p>
    <w:p>
      <w:pPr>
        <w:pStyle w:val="Heading"/>
        <w:spacing w:lineRule="auto" w:line="360"/>
        <w:jc w:val="both"/>
        <w:rPr>
          <w:sz w:val="24"/>
          <w:lang w:val="es-ES_tradnl"/>
          <w:ins w:id="5352" w:author="Karina.Barbosa" w:date="2011-05-02T12:04:00Z"/>
        </w:rPr>
      </w:pPr>
      <w:ins w:id="5351" w:author="Karina.Barbosa" w:date="2011-05-02T12:04:00Z">
        <w:r>
          <w:rPr>
            <w:sz w:val="24"/>
            <w:lang w:val="es-ES_tradnl"/>
          </w:rPr>
        </w:r>
      </w:ins>
    </w:p>
    <w:p>
      <w:pPr>
        <w:pStyle w:val="Heading"/>
        <w:spacing w:lineRule="auto" w:line="360"/>
        <w:jc w:val="both"/>
        <w:rPr>
          <w:sz w:val="24"/>
          <w:lang w:val="es-ES_tradnl"/>
          <w:ins w:id="5354" w:author="Karina.Barbosa" w:date="2011-05-02T12:04:00Z"/>
        </w:rPr>
      </w:pPr>
      <w:ins w:id="5353" w:author="Karina.Barbosa" w:date="2011-05-02T12:04:00Z">
        <w:r>
          <w:rPr>
            <w:sz w:val="24"/>
            <w:lang w:val="es-ES_tradnl"/>
          </w:rPr>
        </w:r>
      </w:ins>
    </w:p>
    <w:p>
      <w:pPr>
        <w:pStyle w:val="Heading"/>
        <w:spacing w:lineRule="auto" w:line="360"/>
        <w:jc w:val="both"/>
        <w:rPr>
          <w:sz w:val="24"/>
          <w:lang w:val="es-ES_tradnl"/>
          <w:ins w:id="5356" w:author="Karina.Barbosa" w:date="2011-05-02T12:04:00Z"/>
        </w:rPr>
      </w:pPr>
      <w:ins w:id="5355" w:author="Karina.Barbosa" w:date="2011-05-02T12:04:00Z">
        <w:r>
          <w:rPr>
            <w:sz w:val="24"/>
            <w:lang w:val="es-ES_tradnl"/>
          </w:rPr>
        </w:r>
      </w:ins>
    </w:p>
    <w:p>
      <w:pPr>
        <w:pStyle w:val="Heading"/>
        <w:spacing w:lineRule="auto" w:line="360"/>
        <w:jc w:val="both"/>
        <w:rPr>
          <w:sz w:val="24"/>
          <w:lang w:val="es-ES_tradnl"/>
          <w:ins w:id="5358" w:author="Karina.Barbosa" w:date="2011-05-02T12:04:00Z"/>
        </w:rPr>
      </w:pPr>
      <w:ins w:id="5357" w:author="Karina.Barbosa" w:date="2011-05-02T12:04:00Z">
        <w:r>
          <w:rPr>
            <w:sz w:val="24"/>
            <w:lang w:val="es-ES_tradnl"/>
          </w:rPr>
        </w:r>
      </w:ins>
    </w:p>
    <w:p>
      <w:pPr>
        <w:pStyle w:val="Heading"/>
        <w:spacing w:lineRule="auto" w:line="360"/>
        <w:jc w:val="both"/>
        <w:rPr>
          <w:sz w:val="24"/>
          <w:lang w:val="es-ES_tradnl"/>
          <w:ins w:id="5360" w:author="Karina.Barbosa" w:date="2011-05-02T12:04:00Z"/>
        </w:rPr>
      </w:pPr>
      <w:ins w:id="5359" w:author="Karina.Barbosa" w:date="2011-05-02T12:04:00Z">
        <w:r>
          <w:rPr>
            <w:sz w:val="24"/>
            <w:lang w:val="es-ES_tradnl"/>
          </w:rPr>
        </w:r>
      </w:ins>
    </w:p>
    <w:p>
      <w:pPr>
        <w:pStyle w:val="Heading"/>
        <w:spacing w:lineRule="auto" w:line="360"/>
        <w:jc w:val="both"/>
        <w:rPr>
          <w:sz w:val="24"/>
          <w:ins w:id="5362" w:author="Karina.Barbosa" w:date="2011-05-02T12:04:00Z"/>
        </w:rPr>
      </w:pPr>
      <w:ins w:id="5361" w:author="Karina.Barbosa" w:date="2011-05-02T12:04:00Z">
        <w:r>
          <w:rPr>
            <w:sz w:val="24"/>
          </w:rPr>
        </w:r>
      </w:ins>
    </w:p>
    <w:p>
      <w:pPr>
        <w:pStyle w:val="Heading"/>
        <w:spacing w:lineRule="auto" w:line="360"/>
        <w:jc w:val="both"/>
        <w:rPr>
          <w:sz w:val="24"/>
          <w:ins w:id="5364" w:author="Karina.Barbosa" w:date="2011-05-04T11:31:00Z"/>
        </w:rPr>
      </w:pPr>
      <w:ins w:id="5363" w:author="Karina.Barbosa" w:date="2011-05-04T11:31:00Z">
        <w:r>
          <w:rPr>
            <w:sz w:val="24"/>
          </w:rPr>
        </w:r>
      </w:ins>
    </w:p>
    <w:p>
      <w:pPr>
        <w:pStyle w:val="Heading"/>
        <w:spacing w:lineRule="auto" w:line="360"/>
        <w:jc w:val="both"/>
        <w:rPr>
          <w:sz w:val="24"/>
          <w:ins w:id="5366" w:author="Karina.Barbosa" w:date="2011-05-04T11:31:00Z"/>
        </w:rPr>
      </w:pPr>
      <w:ins w:id="5365" w:author="Karina.Barbosa" w:date="2011-05-04T11:31:00Z">
        <w:r>
          <w:rPr>
            <w:sz w:val="24"/>
          </w:rPr>
        </w:r>
      </w:ins>
    </w:p>
    <w:p>
      <w:pPr>
        <w:pStyle w:val="Heading"/>
        <w:spacing w:lineRule="auto" w:line="360"/>
        <w:jc w:val="both"/>
        <w:rPr>
          <w:sz w:val="24"/>
          <w:ins w:id="5368" w:author="Karina.Barbosa" w:date="2011-05-04T11:31:00Z"/>
        </w:rPr>
      </w:pPr>
      <w:ins w:id="5367" w:author="Karina.Barbosa" w:date="2011-05-04T11:31:00Z">
        <w:r>
          <w:rPr>
            <w:sz w:val="24"/>
          </w:rPr>
        </w:r>
      </w:ins>
    </w:p>
    <w:p>
      <w:pPr>
        <w:pStyle w:val="Heading"/>
        <w:spacing w:lineRule="auto" w:line="360"/>
        <w:jc w:val="both"/>
        <w:rPr>
          <w:sz w:val="24"/>
          <w:ins w:id="5370" w:author="Karina.Barbosa" w:date="2011-05-04T11:31:00Z"/>
        </w:rPr>
      </w:pPr>
      <w:ins w:id="5369" w:author="Karina.Barbosa" w:date="2011-05-04T11:31:00Z">
        <w:r>
          <w:rPr>
            <w:sz w:val="24"/>
          </w:rPr>
        </w:r>
      </w:ins>
    </w:p>
    <w:p>
      <w:pPr>
        <w:pStyle w:val="Heading"/>
        <w:spacing w:lineRule="auto" w:line="360"/>
        <w:jc w:val="both"/>
        <w:rPr>
          <w:sz w:val="24"/>
          <w:ins w:id="5372" w:author="Karina.Barbosa" w:date="2011-05-04T11:31:00Z"/>
        </w:rPr>
      </w:pPr>
      <w:ins w:id="5371" w:author="Karina.Barbosa" w:date="2011-05-04T11:31:00Z">
        <w:r>
          <w:rPr>
            <w:sz w:val="24"/>
          </w:rPr>
        </w:r>
      </w:ins>
    </w:p>
    <w:p>
      <w:pPr>
        <w:pStyle w:val="Heading"/>
        <w:spacing w:lineRule="auto" w:line="360"/>
        <w:jc w:val="both"/>
        <w:rPr>
          <w:sz w:val="24"/>
          <w:ins w:id="5374" w:author="Karina.Barbosa" w:date="2011-05-04T11:31:00Z"/>
        </w:rPr>
      </w:pPr>
      <w:ins w:id="5373" w:author="Karina.Barbosa" w:date="2011-05-04T11:31:00Z">
        <w:r>
          <w:rPr>
            <w:sz w:val="24"/>
          </w:rPr>
        </w:r>
      </w:ins>
    </w:p>
    <w:p>
      <w:pPr>
        <w:pStyle w:val="Heading"/>
        <w:spacing w:lineRule="auto" w:line="360"/>
        <w:jc w:val="both"/>
        <w:rPr>
          <w:sz w:val="24"/>
          <w:ins w:id="5376" w:author="Karina.Barbosa" w:date="2011-05-02T12:03:00Z"/>
        </w:rPr>
      </w:pPr>
      <w:ins w:id="5375" w:author="Karina.Barbosa" w:date="2011-05-02T12:03:00Z">
        <w:r>
          <w:rPr>
            <w:sz w:val="24"/>
          </w:rPr>
        </w:r>
      </w:ins>
    </w:p>
    <w:p>
      <w:pPr>
        <w:pStyle w:val="Heading"/>
        <w:spacing w:lineRule="auto" w:line="360"/>
        <w:jc w:val="both"/>
        <w:rPr>
          <w:sz w:val="24"/>
          <w:ins w:id="5378" w:author="Karina.Barbosa" w:date="2011-05-02T12:03:00Z"/>
        </w:rPr>
      </w:pPr>
      <w:ins w:id="5377" w:author="Karina.Barbosa" w:date="2011-05-02T12:03:00Z">
        <w:r>
          <w:rPr>
            <w:sz w:val="24"/>
          </w:rPr>
          <w:t>COORDINACIÓN DE POSGRADO</w:t>
        </w:r>
      </w:ins>
    </w:p>
    <w:p>
      <w:pPr>
        <w:pStyle w:val="Heading"/>
        <w:spacing w:lineRule="auto" w:line="360"/>
        <w:jc w:val="both"/>
        <w:rPr>
          <w:sz w:val="24"/>
          <w:ins w:id="5380" w:author="Karina.Barbosa" w:date="2011-05-02T12:03:00Z"/>
        </w:rPr>
      </w:pPr>
      <w:ins w:id="5379" w:author="Karina.Barbosa" w:date="2011-05-02T12:03:00Z">
        <w:r>
          <w:rPr>
            <w:sz w:val="24"/>
          </w:rPr>
        </w:r>
      </w:ins>
    </w:p>
    <w:p>
      <w:pPr>
        <w:pStyle w:val="Normal"/>
        <w:spacing w:lineRule="auto" w:line="360"/>
        <w:jc w:val="both"/>
        <w:rPr>
          <w:b/>
          <w:b/>
          <w:sz w:val="24"/>
          <w:ins w:id="5382" w:author="Karina.Barbosa" w:date="2011-05-02T12:03:00Z"/>
        </w:rPr>
      </w:pPr>
      <w:ins w:id="5381" w:author="Karina.Barbosa" w:date="2011-05-02T12:03:00Z">
        <w:r>
          <w:rPr>
            <w:b/>
            <w:sz w:val="24"/>
          </w:rPr>
          <w:t>OBJETIVO</w:t>
        </w:r>
      </w:ins>
    </w:p>
    <w:p>
      <w:pPr>
        <w:pStyle w:val="TextBody"/>
        <w:spacing w:lineRule="auto" w:line="360"/>
        <w:jc w:val="both"/>
        <w:rPr>
          <w:sz w:val="22"/>
          <w:ins w:id="5384" w:author="Karina.Barbosa" w:date="2011-05-04T11:32:00Z"/>
        </w:rPr>
      </w:pPr>
      <w:ins w:id="5383" w:author="Karina.Barbosa" w:date="2011-05-04T11:32:00Z">
        <w:r>
          <w:rPr>
            <w:sz w:val="22"/>
          </w:rPr>
          <w:t>Garantizar el buen funcionamiento de los programas de Maestría y Doctorado en Ingeniería Civil en los que la Facultad de Ingeniería es corresponsable dentro del Programa de Posgrado de la UNAM, para lo cual apoyará las acciones del correspondiente Subcomité Académico por Campo de Conocimiento (SACC).</w:t>
        </w:r>
      </w:ins>
    </w:p>
    <w:p>
      <w:pPr>
        <w:pStyle w:val="Normal"/>
        <w:spacing w:lineRule="auto" w:line="360"/>
        <w:jc w:val="both"/>
        <w:rPr>
          <w:b/>
          <w:b/>
          <w:bCs/>
          <w:sz w:val="24"/>
          <w:lang w:val="es-ES_tradnl"/>
          <w:ins w:id="5386" w:author="Karina.Barbosa" w:date="2011-05-04T11:32:00Z"/>
        </w:rPr>
      </w:pPr>
      <w:ins w:id="5385" w:author="Karina.Barbosa" w:date="2011-05-04T11:32:00Z">
        <w:r>
          <w:rPr>
            <w:b/>
            <w:bCs/>
            <w:sz w:val="24"/>
            <w:lang w:val="es-ES_tradnl"/>
          </w:rPr>
        </w:r>
      </w:ins>
    </w:p>
    <w:p>
      <w:pPr>
        <w:pStyle w:val="Normal"/>
        <w:spacing w:lineRule="auto" w:line="360"/>
        <w:jc w:val="both"/>
        <w:rPr>
          <w:b/>
          <w:b/>
          <w:bCs/>
          <w:sz w:val="24"/>
          <w:lang w:val="es-ES_tradnl"/>
          <w:ins w:id="5388" w:author="Karina.Barbosa" w:date="2011-05-04T11:32:00Z"/>
        </w:rPr>
      </w:pPr>
      <w:ins w:id="5387" w:author="Karina.Barbosa" w:date="2011-05-04T11:32:00Z">
        <w:r>
          <w:rPr>
            <w:b/>
            <w:bCs/>
            <w:sz w:val="24"/>
            <w:lang w:val="es-ES_tradnl"/>
          </w:rPr>
          <w:t>FUNCIONES</w:t>
        </w:r>
      </w:ins>
    </w:p>
    <w:p>
      <w:pPr>
        <w:pStyle w:val="Normal"/>
        <w:numPr>
          <w:ilvl w:val="0"/>
          <w:numId w:val="75"/>
        </w:numPr>
        <w:spacing w:lineRule="auto" w:line="360" w:before="160" w:after="120"/>
        <w:ind w:left="360" w:hanging="360"/>
        <w:jc w:val="both"/>
        <w:rPr>
          <w:sz w:val="22"/>
          <w:szCs w:val="22"/>
          <w:lang w:val="es-ES_tradnl"/>
          <w:ins w:id="5390" w:author="Karina.Barbosa" w:date="2011-05-04T11:32:00Z"/>
        </w:rPr>
      </w:pPr>
      <w:ins w:id="5389" w:author="Karina.Barbosa" w:date="2011-05-04T11:32:00Z">
        <w:r>
          <w:rPr>
            <w:sz w:val="22"/>
            <w:szCs w:val="22"/>
            <w:lang w:val="es-ES_tradnl"/>
          </w:rPr>
          <w:t>Llevar el control de las actividades académico-administrativas de la Coordinación</w:t>
        </w:r>
      </w:ins>
    </w:p>
    <w:p>
      <w:pPr>
        <w:pStyle w:val="Normal"/>
        <w:numPr>
          <w:ilvl w:val="0"/>
          <w:numId w:val="75"/>
        </w:numPr>
        <w:spacing w:lineRule="auto" w:line="360" w:before="160" w:after="120"/>
        <w:ind w:left="360" w:hanging="360"/>
        <w:jc w:val="both"/>
        <w:rPr>
          <w:sz w:val="22"/>
          <w:szCs w:val="22"/>
          <w:lang w:val="es-ES_tradnl"/>
          <w:ins w:id="5392" w:author="Karina.Barbosa" w:date="2011-05-04T11:32:00Z"/>
        </w:rPr>
      </w:pPr>
      <w:ins w:id="5391" w:author="Karina.Barbosa" w:date="2011-05-04T11:32:00Z">
        <w:r>
          <w:rPr>
            <w:sz w:val="22"/>
            <w:szCs w:val="22"/>
            <w:lang w:val="es-ES_tradnl"/>
          </w:rPr>
          <w:t>Orientar a los alumnos en lo relativo a sus derechos y obligaciones dentro del Programa de Posgrado.</w:t>
        </w:r>
      </w:ins>
    </w:p>
    <w:p>
      <w:pPr>
        <w:pStyle w:val="Normal"/>
        <w:numPr>
          <w:ilvl w:val="0"/>
          <w:numId w:val="75"/>
        </w:numPr>
        <w:spacing w:lineRule="auto" w:line="360" w:before="160" w:after="120"/>
        <w:ind w:left="360" w:hanging="360"/>
        <w:jc w:val="both"/>
        <w:rPr>
          <w:sz w:val="22"/>
          <w:szCs w:val="22"/>
          <w:lang w:val="es-ES_tradnl"/>
          <w:ins w:id="5394" w:author="Karina.Barbosa" w:date="2011-05-04T11:32:00Z"/>
        </w:rPr>
      </w:pPr>
      <w:ins w:id="5393" w:author="Karina.Barbosa" w:date="2011-05-04T11:32:00Z">
        <w:r>
          <w:rPr>
            <w:sz w:val="22"/>
            <w:szCs w:val="22"/>
            <w:lang w:val="es-ES_tradnl"/>
          </w:rPr>
          <w:t>Realizar conjuntamente con el SACC las entrevistas de los aspirantes del Programa.</w:t>
        </w:r>
      </w:ins>
    </w:p>
    <w:p>
      <w:pPr>
        <w:pStyle w:val="Normal"/>
        <w:numPr>
          <w:ilvl w:val="0"/>
          <w:numId w:val="75"/>
        </w:numPr>
        <w:spacing w:lineRule="auto" w:line="360" w:before="160" w:after="120"/>
        <w:ind w:left="360" w:hanging="360"/>
        <w:jc w:val="both"/>
        <w:rPr>
          <w:sz w:val="22"/>
          <w:szCs w:val="22"/>
          <w:lang w:val="es-ES_tradnl"/>
          <w:ins w:id="5396" w:author="Karina.Barbosa" w:date="2011-05-04T11:32:00Z"/>
        </w:rPr>
      </w:pPr>
      <w:ins w:id="5395" w:author="Karina.Barbosa" w:date="2011-05-04T11:32:00Z">
        <w:r>
          <w:rPr>
            <w:sz w:val="22"/>
            <w:szCs w:val="22"/>
            <w:lang w:val="es-ES_tradnl"/>
          </w:rPr>
          <w:t>Elaborar conjuntamente con el SACC los exámenes de conocimientos generales, así como aplicarlos y evaluarlos.</w:t>
        </w:r>
      </w:ins>
    </w:p>
    <w:p>
      <w:pPr>
        <w:pStyle w:val="Normal"/>
        <w:numPr>
          <w:ilvl w:val="0"/>
          <w:numId w:val="75"/>
        </w:numPr>
        <w:spacing w:lineRule="auto" w:line="360" w:before="160" w:after="120"/>
        <w:ind w:left="360" w:hanging="360"/>
        <w:jc w:val="both"/>
        <w:rPr>
          <w:sz w:val="22"/>
          <w:szCs w:val="22"/>
          <w:lang w:val="es-ES_tradnl"/>
          <w:ins w:id="5398" w:author="Karina.Barbosa" w:date="2011-05-04T11:32:00Z"/>
        </w:rPr>
      </w:pPr>
      <w:ins w:id="5397" w:author="Karina.Barbosa" w:date="2011-05-04T11:32:00Z">
        <w:r>
          <w:rPr>
            <w:sz w:val="22"/>
            <w:szCs w:val="22"/>
            <w:lang w:val="es-ES_tradnl"/>
          </w:rPr>
          <w:t>Presentar al SACC  los resultados finales del proceso de ingreso.</w:t>
        </w:r>
      </w:ins>
    </w:p>
    <w:p>
      <w:pPr>
        <w:pStyle w:val="Normal"/>
        <w:numPr>
          <w:ilvl w:val="0"/>
          <w:numId w:val="75"/>
        </w:numPr>
        <w:spacing w:lineRule="auto" w:line="360" w:before="160" w:after="120"/>
        <w:ind w:left="360" w:hanging="360"/>
        <w:jc w:val="both"/>
        <w:rPr>
          <w:sz w:val="22"/>
          <w:szCs w:val="22"/>
          <w:lang w:val="es-ES_tradnl"/>
          <w:ins w:id="5400" w:author="Karina.Barbosa" w:date="2011-05-04T11:32:00Z"/>
        </w:rPr>
      </w:pPr>
      <w:ins w:id="5399" w:author="Karina.Barbosa" w:date="2011-05-04T11:32:00Z">
        <w:r>
          <w:rPr>
            <w:sz w:val="22"/>
            <w:szCs w:val="22"/>
            <w:lang w:val="es-ES_tradnl"/>
          </w:rPr>
          <w:t>Proponer al SACC la integración del tutor académico, de los comités tutorales y de admisión al Programa Doctoral.</w:t>
        </w:r>
      </w:ins>
    </w:p>
    <w:p>
      <w:pPr>
        <w:pStyle w:val="Normal"/>
        <w:numPr>
          <w:ilvl w:val="0"/>
          <w:numId w:val="75"/>
        </w:numPr>
        <w:spacing w:lineRule="auto" w:line="360" w:before="160" w:after="120"/>
        <w:ind w:left="360" w:hanging="360"/>
        <w:jc w:val="both"/>
        <w:rPr>
          <w:sz w:val="22"/>
          <w:szCs w:val="22"/>
          <w:lang w:val="es-ES_tradnl"/>
          <w:ins w:id="5402" w:author="Karina.Barbosa" w:date="2011-05-04T11:32:00Z"/>
        </w:rPr>
      </w:pPr>
      <w:ins w:id="5401" w:author="Karina.Barbosa" w:date="2011-05-04T11:32:00Z">
        <w:r>
          <w:rPr>
            <w:sz w:val="22"/>
            <w:szCs w:val="22"/>
            <w:lang w:val="es-ES_tradnl"/>
          </w:rPr>
          <w:t>Proponer semestralmente al SACC los cursos, seminarios y demás actividades académicas que se ofrecen a los alumnos del Programa.</w:t>
        </w:r>
      </w:ins>
    </w:p>
    <w:p>
      <w:pPr>
        <w:pStyle w:val="Normal"/>
        <w:numPr>
          <w:ilvl w:val="0"/>
          <w:numId w:val="75"/>
        </w:numPr>
        <w:spacing w:lineRule="auto" w:line="360"/>
        <w:ind w:left="360" w:hanging="360"/>
        <w:jc w:val="both"/>
        <w:rPr>
          <w:sz w:val="22"/>
          <w:szCs w:val="22"/>
          <w:lang w:val="es-ES_tradnl"/>
          <w:ins w:id="5404" w:author="Karina.Barbosa" w:date="2011-05-04T11:32:00Z"/>
        </w:rPr>
      </w:pPr>
      <w:ins w:id="5403" w:author="Karina.Barbosa" w:date="2011-05-04T11:32:00Z">
        <w:r>
          <w:rPr>
            <w:sz w:val="22"/>
            <w:szCs w:val="22"/>
            <w:lang w:val="es-ES_tradnl"/>
          </w:rPr>
          <w:t>Proponer al SACC la conformación de jurados de exámenes de grado de maestro y doctor, así como de candidatura al grado de doctor.</w:t>
        </w:r>
      </w:ins>
    </w:p>
    <w:p>
      <w:pPr>
        <w:pStyle w:val="Normal"/>
        <w:numPr>
          <w:ilvl w:val="0"/>
          <w:numId w:val="75"/>
        </w:numPr>
        <w:spacing w:lineRule="auto" w:line="360"/>
        <w:ind w:left="360" w:hanging="360"/>
        <w:jc w:val="both"/>
        <w:rPr>
          <w:sz w:val="22"/>
          <w:szCs w:val="22"/>
          <w:lang w:val="es-ES_tradnl"/>
          <w:ins w:id="5406" w:author="Karina.Barbosa" w:date="2011-05-04T11:32:00Z"/>
        </w:rPr>
      </w:pPr>
      <w:ins w:id="5405" w:author="Karina.Barbosa" w:date="2011-05-04T11:32:00Z">
        <w:r>
          <w:rPr>
            <w:sz w:val="22"/>
            <w:szCs w:val="22"/>
            <w:lang w:val="es-ES_tradnl"/>
          </w:rPr>
          <w:t>Opinar ante el SACC sobre las solicitudes de prorroga o de reinscripción de los alumnos del Programa.</w:t>
        </w:r>
      </w:ins>
    </w:p>
    <w:p>
      <w:pPr>
        <w:pStyle w:val="Normal"/>
        <w:numPr>
          <w:ilvl w:val="0"/>
          <w:numId w:val="75"/>
        </w:numPr>
        <w:spacing w:lineRule="auto" w:line="360"/>
        <w:ind w:left="360" w:hanging="360"/>
        <w:jc w:val="both"/>
        <w:rPr>
          <w:sz w:val="22"/>
          <w:szCs w:val="22"/>
          <w:lang w:val="es-ES_tradnl"/>
          <w:ins w:id="5408" w:author="Karina.Barbosa" w:date="2011-05-04T11:32:00Z"/>
        </w:rPr>
      </w:pPr>
      <w:ins w:id="5407" w:author="Karina.Barbosa" w:date="2011-05-04T11:32:00Z">
        <w:r>
          <w:rPr>
            <w:sz w:val="22"/>
            <w:szCs w:val="22"/>
            <w:lang w:val="es-ES_tradnl"/>
          </w:rPr>
          <w:t>Coordinar periódicamente la evaluación de los temarios de las asignaturas que se ofrecen en el Programa, así como promover su actualización.</w:t>
        </w:r>
      </w:ins>
    </w:p>
    <w:p>
      <w:pPr>
        <w:pStyle w:val="Normal"/>
        <w:numPr>
          <w:ilvl w:val="0"/>
          <w:numId w:val="75"/>
        </w:numPr>
        <w:spacing w:lineRule="auto" w:line="360"/>
        <w:ind w:left="360" w:hanging="360"/>
        <w:jc w:val="both"/>
        <w:rPr>
          <w:ins w:id="5410" w:author="Karina.Barbosa" w:date="2011-05-04T11:32:00Z"/>
        </w:rPr>
      </w:pPr>
      <w:ins w:id="5409" w:author="Karina.Barbosa" w:date="2011-05-04T11:32:00Z">
        <w:r>
          <w:rPr>
            <w:sz w:val="22"/>
            <w:szCs w:val="22"/>
            <w:lang w:val="es-ES_tradnl"/>
          </w:rPr>
          <w:t xml:space="preserve">Proponer a la  División la contratación del personal académico necesario.    </w:t>
        </w:r>
      </w:ins>
    </w:p>
    <w:p>
      <w:pPr>
        <w:pStyle w:val="Normal"/>
        <w:numPr>
          <w:ilvl w:val="0"/>
          <w:numId w:val="75"/>
        </w:numPr>
        <w:spacing w:lineRule="auto" w:line="360"/>
        <w:ind w:left="360" w:hanging="360"/>
        <w:jc w:val="both"/>
        <w:rPr>
          <w:sz w:val="22"/>
          <w:szCs w:val="22"/>
          <w:lang w:val="es-ES_tradnl"/>
          <w:ins w:id="5412" w:author="Karina.Barbosa" w:date="2011-05-04T11:32:00Z"/>
        </w:rPr>
      </w:pPr>
      <w:ins w:id="5411" w:author="Karina.Barbosa" w:date="2011-05-04T11:32:00Z">
        <w:r>
          <w:rPr>
            <w:sz w:val="22"/>
            <w:szCs w:val="22"/>
            <w:lang w:val="es-ES_tradnl"/>
          </w:rPr>
          <w:t>Atención a profesores y alumnos en asuntos académicos administrativos de su competencia.</w:t>
        </w:r>
      </w:ins>
    </w:p>
    <w:p>
      <w:pPr>
        <w:pStyle w:val="Normal"/>
        <w:numPr>
          <w:ilvl w:val="0"/>
          <w:numId w:val="75"/>
        </w:numPr>
        <w:spacing w:lineRule="auto" w:line="360"/>
        <w:ind w:left="360" w:hanging="360"/>
        <w:jc w:val="both"/>
        <w:rPr>
          <w:sz w:val="22"/>
          <w:szCs w:val="22"/>
          <w:lang w:val="es-ES_tradnl"/>
          <w:ins w:id="5414" w:author="Karina.Barbosa" w:date="2011-05-04T11:32:00Z"/>
        </w:rPr>
      </w:pPr>
      <w:ins w:id="5413" w:author="Karina.Barbosa" w:date="2011-05-04T11:32:00Z">
        <w:r>
          <w:rPr>
            <w:sz w:val="22"/>
            <w:szCs w:val="22"/>
            <w:lang w:val="es-ES_tradnl"/>
          </w:rPr>
          <w:t>Asistir a las juntas que convoque el jefe de la División.</w:t>
        </w:r>
      </w:ins>
    </w:p>
    <w:p>
      <w:pPr>
        <w:pStyle w:val="Normal"/>
        <w:numPr>
          <w:ilvl w:val="0"/>
          <w:numId w:val="75"/>
        </w:numPr>
        <w:spacing w:lineRule="auto" w:line="360"/>
        <w:ind w:left="360" w:hanging="360"/>
        <w:jc w:val="both"/>
        <w:rPr>
          <w:sz w:val="22"/>
          <w:szCs w:val="22"/>
          <w:lang w:val="es-ES_tradnl"/>
          <w:ins w:id="5416" w:author="Karina.Barbosa" w:date="2011-05-04T11:32:00Z"/>
        </w:rPr>
      </w:pPr>
      <w:ins w:id="5415" w:author="Karina.Barbosa" w:date="2011-05-04T11:32:00Z">
        <w:r>
          <w:rPr>
            <w:sz w:val="22"/>
            <w:szCs w:val="22"/>
            <w:lang w:val="es-ES_tradnl"/>
          </w:rPr>
          <w:t>Realizar las actividades conducentes para la difusión del Programa.</w:t>
        </w:r>
      </w:ins>
    </w:p>
    <w:p>
      <w:pPr>
        <w:pStyle w:val="Normal"/>
        <w:numPr>
          <w:ilvl w:val="0"/>
          <w:numId w:val="75"/>
        </w:numPr>
        <w:spacing w:lineRule="auto" w:line="360"/>
        <w:ind w:left="360" w:hanging="360"/>
        <w:jc w:val="both"/>
        <w:rPr>
          <w:sz w:val="22"/>
          <w:szCs w:val="22"/>
          <w:lang w:val="es-ES_tradnl"/>
          <w:ins w:id="5418" w:author="Karina.Barbosa" w:date="2011-05-04T11:32:00Z"/>
        </w:rPr>
      </w:pPr>
      <w:ins w:id="5417" w:author="Karina.Barbosa" w:date="2011-05-04T11:32:00Z">
        <w:r>
          <w:rPr>
            <w:sz w:val="22"/>
            <w:szCs w:val="22"/>
            <w:lang w:val="es-ES_tradnl"/>
          </w:rPr>
          <w:t>Relacionar a la Coordinación con las otras unidades de trabajo y con otras instituciones que tengan nexos con el área correspondiente.</w:t>
        </w:r>
      </w:ins>
    </w:p>
    <w:p>
      <w:pPr>
        <w:pStyle w:val="Normal"/>
        <w:numPr>
          <w:ilvl w:val="0"/>
          <w:numId w:val="75"/>
        </w:numPr>
        <w:spacing w:lineRule="auto" w:line="360"/>
        <w:ind w:left="360" w:hanging="360"/>
        <w:jc w:val="both"/>
        <w:rPr>
          <w:sz w:val="22"/>
          <w:szCs w:val="22"/>
          <w:lang w:val="es-ES_tradnl"/>
          <w:ins w:id="5420" w:author="Karina.Barbosa" w:date="2011-05-04T11:32:00Z"/>
        </w:rPr>
      </w:pPr>
      <w:ins w:id="5419" w:author="Karina.Barbosa" w:date="2011-05-04T11:32:00Z">
        <w:r>
          <w:rPr>
            <w:sz w:val="22"/>
            <w:szCs w:val="22"/>
            <w:lang w:val="es-ES_tradnl"/>
          </w:rPr>
          <w:t>Formular y controlar el presupuesto anual de la Coordinación.</w:t>
        </w:r>
      </w:ins>
    </w:p>
    <w:p>
      <w:pPr>
        <w:pStyle w:val="Normal"/>
        <w:numPr>
          <w:ilvl w:val="0"/>
          <w:numId w:val="75"/>
        </w:numPr>
        <w:spacing w:lineRule="auto" w:line="360"/>
        <w:ind w:left="360" w:hanging="360"/>
        <w:jc w:val="both"/>
        <w:rPr>
          <w:sz w:val="22"/>
          <w:szCs w:val="22"/>
          <w:lang w:val="es-ES_tradnl"/>
          <w:ins w:id="5422" w:author="Karina.Barbosa" w:date="2011-05-04T11:32:00Z"/>
        </w:rPr>
      </w:pPr>
      <w:ins w:id="5421" w:author="Karina.Barbosa" w:date="2011-05-04T11:32:00Z">
        <w:r>
          <w:rPr>
            <w:sz w:val="22"/>
            <w:szCs w:val="22"/>
            <w:lang w:val="es-ES_tradnl"/>
          </w:rPr>
          <w:t>Mantener actualizada la información estadística de los alumnos del Programa.</w:t>
        </w:r>
      </w:ins>
    </w:p>
    <w:p>
      <w:pPr>
        <w:pStyle w:val="Normal"/>
        <w:numPr>
          <w:ilvl w:val="0"/>
          <w:numId w:val="75"/>
        </w:numPr>
        <w:spacing w:lineRule="auto" w:line="360"/>
        <w:ind w:left="360" w:hanging="360"/>
        <w:jc w:val="both"/>
        <w:rPr>
          <w:sz w:val="22"/>
          <w:szCs w:val="22"/>
          <w:lang w:val="es-ES_tradnl"/>
          <w:ins w:id="5424" w:author="Karina.Barbosa" w:date="2011-05-04T11:32:00Z"/>
        </w:rPr>
      </w:pPr>
      <w:ins w:id="5423" w:author="Karina.Barbosa" w:date="2011-05-04T11:32:00Z">
        <w:r>
          <w:rPr>
            <w:sz w:val="22"/>
            <w:szCs w:val="22"/>
            <w:lang w:val="es-ES_tradnl"/>
          </w:rPr>
          <w:t>Elaborar el informe semestral de actividades de la Coordinación.</w:t>
        </w:r>
      </w:ins>
    </w:p>
    <w:p>
      <w:pPr>
        <w:pStyle w:val="Normal"/>
        <w:spacing w:lineRule="auto" w:line="360" w:before="0" w:after="480"/>
        <w:jc w:val="both"/>
        <w:rPr>
          <w:b/>
          <w:b/>
          <w:color w:val="0000FF"/>
          <w:sz w:val="22"/>
          <w:szCs w:val="22"/>
          <w:lang w:val="es-ES_tradnl"/>
          <w:ins w:id="5426" w:author="Karina.Barbosa" w:date="2011-05-02T12:03:00Z"/>
        </w:rPr>
      </w:pPr>
      <w:ins w:id="5425" w:author="Karina.Barbosa" w:date="2011-05-02T12:03:00Z">
        <w:r>
          <w:rPr>
            <w:b/>
            <w:color w:val="0000FF"/>
            <w:sz w:val="22"/>
            <w:szCs w:val="22"/>
            <w:lang w:val="es-ES_tradnl"/>
          </w:rPr>
        </w:r>
      </w:ins>
    </w:p>
    <w:p>
      <w:pPr>
        <w:pStyle w:val="Normal"/>
        <w:spacing w:lineRule="auto" w:line="360" w:before="0" w:after="480"/>
        <w:jc w:val="both"/>
        <w:rPr>
          <w:b/>
          <w:b/>
          <w:color w:val="0000FF"/>
          <w:sz w:val="22"/>
          <w:szCs w:val="22"/>
          <w:lang w:val="es-ES_tradnl"/>
          <w:ins w:id="5428" w:author="Karina.Barbosa" w:date="2011-05-02T12:03:00Z"/>
        </w:rPr>
      </w:pPr>
      <w:ins w:id="5427" w:author="Karina.Barbosa" w:date="2011-05-02T12:03:00Z">
        <w:r>
          <w:rPr>
            <w:b/>
            <w:color w:val="0000FF"/>
            <w:sz w:val="22"/>
            <w:szCs w:val="22"/>
            <w:lang w:val="es-ES_tradnl"/>
          </w:rPr>
        </w:r>
      </w:ins>
    </w:p>
    <w:p>
      <w:pPr>
        <w:pStyle w:val="Normal"/>
        <w:spacing w:lineRule="auto" w:line="360" w:before="0" w:after="480"/>
        <w:jc w:val="both"/>
        <w:rPr>
          <w:b/>
          <w:b/>
          <w:color w:val="0000FF"/>
          <w:sz w:val="22"/>
          <w:szCs w:val="22"/>
          <w:lang w:val="es-ES_tradnl"/>
          <w:ins w:id="5430" w:author="Karina.Barbosa" w:date="2011-05-02T12:03:00Z"/>
        </w:rPr>
      </w:pPr>
      <w:ins w:id="5429" w:author="Karina.Barbosa" w:date="2011-05-02T12:03:00Z">
        <w:r>
          <w:rPr>
            <w:b/>
            <w:color w:val="0000FF"/>
            <w:sz w:val="22"/>
            <w:szCs w:val="22"/>
            <w:lang w:val="es-ES_tradnl"/>
          </w:rPr>
        </w:r>
      </w:ins>
    </w:p>
    <w:p>
      <w:pPr>
        <w:pStyle w:val="Normal"/>
        <w:spacing w:lineRule="auto" w:line="360" w:before="0" w:after="480"/>
        <w:jc w:val="both"/>
        <w:rPr>
          <w:b/>
          <w:b/>
          <w:color w:val="0000FF"/>
          <w:sz w:val="22"/>
          <w:szCs w:val="22"/>
          <w:lang w:val="es-ES_tradnl"/>
          <w:ins w:id="5432" w:author="Karina.Barbosa" w:date="2011-05-02T12:05:00Z"/>
        </w:rPr>
      </w:pPr>
      <w:ins w:id="5431" w:author="Karina.Barbosa" w:date="2011-05-02T12:05:00Z">
        <w:r>
          <w:rPr>
            <w:b/>
            <w:color w:val="0000FF"/>
            <w:sz w:val="22"/>
            <w:szCs w:val="22"/>
            <w:lang w:val="es-ES_tradnl"/>
          </w:rPr>
        </w:r>
      </w:ins>
    </w:p>
    <w:p>
      <w:pPr>
        <w:pStyle w:val="Normal"/>
        <w:spacing w:lineRule="auto" w:line="360" w:before="0" w:after="480"/>
        <w:jc w:val="both"/>
        <w:rPr>
          <w:b/>
          <w:b/>
          <w:color w:val="0000FF"/>
          <w:sz w:val="22"/>
          <w:szCs w:val="22"/>
          <w:lang w:val="es-ES_tradnl"/>
          <w:ins w:id="5434" w:author="Karina.Barbosa" w:date="2011-05-02T12:05:00Z"/>
        </w:rPr>
      </w:pPr>
      <w:ins w:id="5433" w:author="Karina.Barbosa" w:date="2011-05-02T12:05:00Z">
        <w:r>
          <w:rPr>
            <w:b/>
            <w:color w:val="0000FF"/>
            <w:sz w:val="22"/>
            <w:szCs w:val="22"/>
            <w:lang w:val="es-ES_tradnl"/>
          </w:rPr>
        </w:r>
      </w:ins>
    </w:p>
    <w:p>
      <w:pPr>
        <w:pStyle w:val="Normal"/>
        <w:spacing w:lineRule="auto" w:line="360" w:before="0" w:after="480"/>
        <w:jc w:val="both"/>
        <w:rPr>
          <w:b/>
          <w:b/>
          <w:color w:val="0000FF"/>
          <w:sz w:val="22"/>
          <w:szCs w:val="22"/>
          <w:lang w:val="es-ES_tradnl"/>
          <w:ins w:id="5436" w:author="Karina.Barbosa" w:date="2011-05-04T11:32:00Z"/>
        </w:rPr>
      </w:pPr>
      <w:ins w:id="5435" w:author="Karina.Barbosa" w:date="2011-05-04T11:32:00Z">
        <w:r>
          <w:rPr>
            <w:b/>
            <w:color w:val="0000FF"/>
            <w:sz w:val="22"/>
            <w:szCs w:val="22"/>
            <w:lang w:val="es-ES_tradnl"/>
          </w:rPr>
        </w:r>
      </w:ins>
    </w:p>
    <w:p>
      <w:pPr>
        <w:pStyle w:val="Normal"/>
        <w:spacing w:lineRule="auto" w:line="360" w:before="0" w:after="480"/>
        <w:jc w:val="both"/>
        <w:rPr>
          <w:b/>
          <w:b/>
          <w:color w:val="0000FF"/>
          <w:sz w:val="22"/>
          <w:szCs w:val="22"/>
          <w:lang w:val="es-ES_tradnl"/>
          <w:ins w:id="5438" w:author="Karina.Barbosa" w:date="2011-05-04T11:32:00Z"/>
        </w:rPr>
      </w:pPr>
      <w:ins w:id="5437" w:author="Karina.Barbosa" w:date="2011-05-04T11:32:00Z">
        <w:r>
          <w:rPr>
            <w:b/>
            <w:color w:val="0000FF"/>
            <w:sz w:val="22"/>
            <w:szCs w:val="22"/>
            <w:lang w:val="es-ES_tradnl"/>
          </w:rPr>
        </w:r>
      </w:ins>
    </w:p>
    <w:p>
      <w:pPr>
        <w:pStyle w:val="Normal"/>
        <w:spacing w:lineRule="auto" w:line="360" w:before="0" w:after="480"/>
        <w:jc w:val="both"/>
        <w:rPr>
          <w:b/>
          <w:b/>
          <w:color w:val="0000FF"/>
          <w:sz w:val="22"/>
          <w:szCs w:val="22"/>
          <w:lang w:val="es-ES_tradnl"/>
          <w:ins w:id="5440" w:author="Karina.Barbosa" w:date="2011-05-02T12:03:00Z"/>
        </w:rPr>
      </w:pPr>
      <w:ins w:id="5439" w:author="Karina.Barbosa" w:date="2011-05-02T12:03:00Z">
        <w:r>
          <w:rPr>
            <w:b/>
            <w:color w:val="0000FF"/>
            <w:sz w:val="22"/>
            <w:szCs w:val="22"/>
            <w:lang w:val="es-ES_tradnl"/>
          </w:rPr>
        </w:r>
      </w:ins>
    </w:p>
    <w:p>
      <w:pPr>
        <w:pStyle w:val="Normal"/>
        <w:spacing w:lineRule="auto" w:line="360" w:before="120" w:after="120"/>
        <w:jc w:val="both"/>
        <w:rPr>
          <w:ins w:id="5444" w:author="Karina.Barbosa" w:date="2011-05-02T12:03:00Z"/>
        </w:rPr>
      </w:pPr>
      <w:ins w:id="5441" w:author="Karina.Barbosa" w:date="2011-05-02T12:03:00Z">
        <w:r>
          <w:rPr>
            <w:b/>
            <w:sz w:val="24"/>
          </w:rPr>
          <w:t>COORDINACI</w:t>
        </w:r>
      </w:ins>
      <w:ins w:id="5442" w:author="Karina.Barbosa" w:date="2011-05-05T11:05:00Z">
        <w:r>
          <w:rPr>
            <w:b/>
            <w:sz w:val="24"/>
          </w:rPr>
          <w:t>Ó</w:t>
        </w:r>
      </w:ins>
      <w:ins w:id="5443" w:author="Karina.Barbosa" w:date="2011-05-02T12:03:00Z">
        <w:r>
          <w:rPr>
            <w:b/>
            <w:sz w:val="24"/>
          </w:rPr>
          <w:t>N DE INGENIERÍA CIVIL</w:t>
        </w:r>
      </w:ins>
    </w:p>
    <w:p>
      <w:pPr>
        <w:pStyle w:val="Normal"/>
        <w:spacing w:lineRule="auto" w:line="360" w:before="0" w:after="0"/>
        <w:jc w:val="both"/>
        <w:rPr>
          <w:b/>
          <w:b/>
          <w:sz w:val="24"/>
          <w:ins w:id="5446" w:author="Karina.Barbosa" w:date="2011-05-02T12:03:00Z"/>
        </w:rPr>
      </w:pPr>
      <w:ins w:id="5445" w:author="Karina.Barbosa" w:date="2011-05-02T12:03:00Z">
        <w:r>
          <w:rPr>
            <w:b/>
            <w:sz w:val="24"/>
          </w:rPr>
        </w:r>
      </w:ins>
    </w:p>
    <w:p>
      <w:pPr>
        <w:pStyle w:val="Normal"/>
        <w:spacing w:lineRule="auto" w:line="360" w:before="0" w:after="0"/>
        <w:jc w:val="both"/>
        <w:rPr>
          <w:b/>
          <w:b/>
          <w:sz w:val="24"/>
          <w:ins w:id="5448" w:author="Karina.Barbosa" w:date="2011-05-02T12:03:00Z"/>
        </w:rPr>
      </w:pPr>
      <w:ins w:id="5447" w:author="Karina.Barbosa" w:date="2011-05-02T12:03:00Z">
        <w:r>
          <w:rPr>
            <w:b/>
            <w:sz w:val="24"/>
          </w:rPr>
          <w:t>OBJETIVO</w:t>
        </w:r>
      </w:ins>
    </w:p>
    <w:p>
      <w:pPr>
        <w:pStyle w:val="Normal"/>
        <w:spacing w:lineRule="auto" w:line="360" w:before="0" w:after="0"/>
        <w:jc w:val="both"/>
        <w:rPr>
          <w:sz w:val="22"/>
          <w:szCs w:val="22"/>
          <w:ins w:id="5450" w:author="Karina.Barbosa" w:date="2011-05-02T12:03:00Z"/>
        </w:rPr>
      </w:pPr>
      <w:ins w:id="5449" w:author="Karina.Barbosa" w:date="2011-05-02T12:03:00Z">
        <w:r>
          <w:rPr>
            <w:sz w:val="22"/>
            <w:szCs w:val="22"/>
          </w:rPr>
          <w:t>Coordinar las actividades académico administrativas para la revisión, evaluación y actualización del Plan de Estudios y Programas Académicos, acordes a la Legislación Universitaria y a los procesos de acreditación y reacreditación, para el fortalecimiento del proceso enseñanza-aprendizaje.</w:t>
        </w:r>
      </w:ins>
    </w:p>
    <w:p>
      <w:pPr>
        <w:pStyle w:val="Normal"/>
        <w:spacing w:lineRule="auto" w:line="360" w:before="0" w:after="0"/>
        <w:jc w:val="both"/>
        <w:rPr>
          <w:sz w:val="22"/>
          <w:szCs w:val="22"/>
          <w:ins w:id="5452" w:author="Karina.Barbosa" w:date="2011-05-02T12:03:00Z"/>
        </w:rPr>
      </w:pPr>
      <w:ins w:id="5451" w:author="Karina.Barbosa" w:date="2011-05-02T12:03:00Z">
        <w:r>
          <w:rPr>
            <w:sz w:val="22"/>
            <w:szCs w:val="22"/>
          </w:rPr>
        </w:r>
      </w:ins>
    </w:p>
    <w:p>
      <w:pPr>
        <w:pStyle w:val="TITAPAR"/>
        <w:spacing w:lineRule="auto" w:line="360" w:before="120" w:after="120"/>
        <w:rPr>
          <w:rFonts w:cs="Arial"/>
          <w:sz w:val="24"/>
          <w:szCs w:val="24"/>
          <w:ins w:id="5454" w:author="Karina.Barbosa" w:date="2011-05-02T12:03:00Z"/>
        </w:rPr>
      </w:pPr>
      <w:ins w:id="5453" w:author="Karina.Barbosa" w:date="2011-05-02T12:03:00Z">
        <w:r>
          <w:rPr>
            <w:rFonts w:cs="Arial"/>
            <w:sz w:val="24"/>
            <w:szCs w:val="24"/>
          </w:rPr>
          <w:t>FUNCIONES</w:t>
        </w:r>
      </w:ins>
    </w:p>
    <w:p>
      <w:pPr>
        <w:pStyle w:val="FUNCIONES"/>
        <w:numPr>
          <w:ilvl w:val="0"/>
          <w:numId w:val="78"/>
        </w:numPr>
        <w:spacing w:lineRule="auto" w:line="360" w:before="160" w:after="120"/>
        <w:ind w:left="357" w:hanging="357"/>
        <w:rPr>
          <w:rFonts w:cs="Arial"/>
          <w:sz w:val="22"/>
          <w:szCs w:val="24"/>
          <w:ins w:id="5456" w:author="Karina.Barbosa" w:date="2011-05-02T12:03:00Z"/>
        </w:rPr>
      </w:pPr>
      <w:ins w:id="5455" w:author="Karina.Barbosa" w:date="2011-05-02T12:03:00Z">
        <w:r>
          <w:rPr>
            <w:rFonts w:cs="Arial"/>
            <w:sz w:val="22"/>
            <w:szCs w:val="24"/>
          </w:rPr>
          <w:t>Participar en el diseño e integración del proyecto académico de las Carreras de ingeniería Civil a corto, mediano y largo plazo, con base en el diagnóstico del área respectiva.</w:t>
        </w:r>
      </w:ins>
    </w:p>
    <w:p>
      <w:pPr>
        <w:pStyle w:val="FUNCIONES"/>
        <w:numPr>
          <w:ilvl w:val="0"/>
          <w:numId w:val="78"/>
        </w:numPr>
        <w:spacing w:lineRule="auto" w:line="360" w:before="160" w:after="120"/>
        <w:ind w:left="357" w:hanging="357"/>
        <w:rPr>
          <w:rFonts w:cs="Arial"/>
          <w:sz w:val="22"/>
          <w:szCs w:val="24"/>
          <w:ins w:id="5458" w:author="Karina.Barbosa" w:date="2011-05-02T12:03:00Z"/>
        </w:rPr>
      </w:pPr>
      <w:ins w:id="5457" w:author="Karina.Barbosa" w:date="2011-05-02T12:03:00Z">
        <w:r>
          <w:rPr>
            <w:rFonts w:cs="Arial"/>
            <w:sz w:val="22"/>
            <w:szCs w:val="24"/>
          </w:rPr>
          <w:t>Elaborar e integrar el diagnóstico de las necesidades de desarrollo docente del área.</w:t>
        </w:r>
      </w:ins>
    </w:p>
    <w:p>
      <w:pPr>
        <w:pStyle w:val="FUNCIONES"/>
        <w:numPr>
          <w:ilvl w:val="0"/>
          <w:numId w:val="78"/>
        </w:numPr>
        <w:spacing w:lineRule="auto" w:line="360" w:before="160" w:after="120"/>
        <w:ind w:left="357" w:hanging="357"/>
        <w:rPr>
          <w:ins w:id="5462" w:author="Karina.Barbosa" w:date="2011-05-02T12:03:00Z"/>
        </w:rPr>
      </w:pPr>
      <w:ins w:id="5459" w:author="Karina.Barbosa" w:date="2011-05-02T12:03:00Z">
        <w:r>
          <w:rPr>
            <w:rFonts w:cs="Arial"/>
            <w:sz w:val="22"/>
            <w:szCs w:val="24"/>
          </w:rPr>
          <w:t>Participar conjuntamente con el CAC</w:t>
        </w:r>
      </w:ins>
      <w:ins w:id="5460" w:author="Karina.Barbosa" w:date="2011-05-03T19:16:00Z">
        <w:r>
          <w:rPr>
            <w:rFonts w:cs="Arial"/>
            <w:sz w:val="22"/>
            <w:szCs w:val="24"/>
          </w:rPr>
          <w:t xml:space="preserve"> (Comité Asesor de Cómputo)</w:t>
        </w:r>
      </w:ins>
      <w:ins w:id="5461" w:author="Karina.Barbosa" w:date="2011-05-02T12:03:00Z">
        <w:r>
          <w:rPr>
            <w:rFonts w:cs="Arial"/>
            <w:sz w:val="22"/>
            <w:szCs w:val="24"/>
          </w:rPr>
          <w:t>, en la: planeación, programación, evaluación, revisión y actualización del Plan y Programas de Estudio, de extensión, de servicio o de investigación correspondiente a su área.</w:t>
        </w:r>
      </w:ins>
    </w:p>
    <w:p>
      <w:pPr>
        <w:pStyle w:val="FUNCIONES"/>
        <w:numPr>
          <w:ilvl w:val="0"/>
          <w:numId w:val="78"/>
        </w:numPr>
        <w:spacing w:lineRule="auto" w:line="360" w:before="160" w:after="120"/>
        <w:ind w:left="357" w:hanging="357"/>
        <w:rPr>
          <w:ins w:id="5464" w:author="Karina.Barbosa" w:date="2011-05-04T11:34:00Z"/>
        </w:rPr>
      </w:pPr>
      <w:ins w:id="5463" w:author="Karina.Barbosa" w:date="2011-05-04T11:34:00Z">
        <w:r>
          <w:rPr>
            <w:rFonts w:cs="Arial"/>
            <w:sz w:val="22"/>
            <w:szCs w:val="24"/>
          </w:rPr>
          <w:t>Proponer a la Jefatura de División el o los candidatos académicos que cumplan con los requerimientos establecidos para ser contratados frente a grupo.</w:t>
        </w:r>
      </w:ins>
    </w:p>
    <w:p>
      <w:pPr>
        <w:pStyle w:val="FUNCIONES"/>
        <w:numPr>
          <w:ilvl w:val="0"/>
          <w:numId w:val="78"/>
        </w:numPr>
        <w:spacing w:lineRule="auto" w:line="360" w:before="160" w:after="120"/>
        <w:ind w:left="357" w:hanging="357"/>
        <w:rPr>
          <w:rFonts w:cs="Arial"/>
          <w:sz w:val="22"/>
          <w:szCs w:val="24"/>
          <w:ins w:id="5466" w:author="Karina.Barbosa" w:date="2011-05-04T11:34:00Z"/>
        </w:rPr>
      </w:pPr>
      <w:ins w:id="5465" w:author="Karina.Barbosa" w:date="2011-05-04T11:34:00Z">
        <w:r>
          <w:rPr>
            <w:rFonts w:cs="Arial"/>
            <w:sz w:val="22"/>
            <w:szCs w:val="24"/>
          </w:rPr>
          <w:t>Brindar atención formal y oportuna a los docentes y alumnos para la resolución de problemáticas académicas, mediante la definición y el establecimiento de los canales de comunicación.</w:t>
        </w:r>
      </w:ins>
    </w:p>
    <w:p>
      <w:pPr>
        <w:pStyle w:val="FUNCIONES"/>
        <w:numPr>
          <w:ilvl w:val="0"/>
          <w:numId w:val="78"/>
        </w:numPr>
        <w:spacing w:lineRule="auto" w:line="360" w:before="160" w:after="120"/>
        <w:ind w:left="357" w:hanging="357"/>
        <w:rPr>
          <w:rFonts w:cs="Arial"/>
          <w:sz w:val="22"/>
          <w:szCs w:val="24"/>
          <w:ins w:id="5468" w:author="Karina.Barbosa" w:date="2011-05-04T11:34:00Z"/>
        </w:rPr>
      </w:pPr>
      <w:ins w:id="5467" w:author="Karina.Barbosa" w:date="2011-05-04T11:34:00Z">
        <w:r>
          <w:rPr>
            <w:rFonts w:cs="Arial"/>
            <w:sz w:val="22"/>
            <w:szCs w:val="24"/>
          </w:rPr>
          <w:t>Programar cursos de regularización, para alumnos, en módulos de alto índice de reprobación, así como ofrecer asesorías programadas para ser documentadas.</w:t>
        </w:r>
      </w:ins>
    </w:p>
    <w:p>
      <w:pPr>
        <w:pStyle w:val="FUNCIONES"/>
        <w:numPr>
          <w:ilvl w:val="0"/>
          <w:numId w:val="78"/>
        </w:numPr>
        <w:spacing w:lineRule="auto" w:line="360" w:before="160" w:after="120"/>
        <w:ind w:left="357" w:hanging="357"/>
        <w:rPr>
          <w:rFonts w:cs="Arial"/>
          <w:sz w:val="22"/>
          <w:szCs w:val="24"/>
          <w:ins w:id="5470" w:author="Karina.Barbosa" w:date="2011-05-04T11:34:00Z"/>
        </w:rPr>
      </w:pPr>
      <w:ins w:id="5469" w:author="Karina.Barbosa" w:date="2011-05-04T11:34:00Z">
        <w:r>
          <w:rPr>
            <w:rFonts w:cs="Arial"/>
            <w:sz w:val="22"/>
            <w:szCs w:val="24"/>
          </w:rPr>
          <w:t>Revisar, actualizar y difundir entre los docentes y alumnos los programas académicos y cronogramas de actividades para darles cumplimiento a los mismos.</w:t>
        </w:r>
      </w:ins>
    </w:p>
    <w:p>
      <w:pPr>
        <w:pStyle w:val="FUNCIONES"/>
        <w:numPr>
          <w:ilvl w:val="0"/>
          <w:numId w:val="78"/>
        </w:numPr>
        <w:spacing w:lineRule="auto" w:line="360" w:before="160" w:after="120"/>
        <w:ind w:left="357" w:hanging="357"/>
        <w:rPr>
          <w:rFonts w:cs="Arial"/>
          <w:sz w:val="22"/>
          <w:szCs w:val="24"/>
          <w:ins w:id="5472" w:author="Karina.Barbosa" w:date="2011-05-04T11:34:00Z"/>
        </w:rPr>
      </w:pPr>
      <w:ins w:id="5471" w:author="Karina.Barbosa" w:date="2011-05-04T11:34:00Z">
        <w:r>
          <w:rPr>
            <w:rFonts w:cs="Arial"/>
            <w:sz w:val="22"/>
            <w:szCs w:val="24"/>
          </w:rPr>
          <w:t>Elaborar un programa para la formación y sustitución de docentes frente a grupo, de acuerdo al Plan de Estudios y Programas Académicos.</w:t>
        </w:r>
      </w:ins>
    </w:p>
    <w:p>
      <w:pPr>
        <w:pStyle w:val="FUNCIONES"/>
        <w:numPr>
          <w:ilvl w:val="0"/>
          <w:numId w:val="78"/>
        </w:numPr>
        <w:spacing w:lineRule="auto" w:line="360" w:before="160" w:after="120"/>
        <w:ind w:left="357" w:hanging="357"/>
        <w:rPr>
          <w:rFonts w:cs="Arial"/>
          <w:sz w:val="22"/>
          <w:szCs w:val="24"/>
          <w:ins w:id="5474" w:author="Karina.Barbosa" w:date="2011-05-04T11:34:00Z"/>
        </w:rPr>
      </w:pPr>
      <w:ins w:id="5473" w:author="Karina.Barbosa" w:date="2011-05-04T11:34:00Z">
        <w:r>
          <w:rPr>
            <w:rFonts w:cs="Arial"/>
            <w:sz w:val="22"/>
            <w:szCs w:val="24"/>
          </w:rPr>
          <w:t>Promover entre los profesores y alumnos el respeto a las normas y reglamentos que rigen la vida académica de la Facultad.</w:t>
        </w:r>
      </w:ins>
    </w:p>
    <w:p>
      <w:pPr>
        <w:pStyle w:val="FUNCIONES"/>
        <w:numPr>
          <w:ilvl w:val="0"/>
          <w:numId w:val="78"/>
        </w:numPr>
        <w:spacing w:lineRule="auto" w:line="360" w:before="160" w:after="120"/>
        <w:ind w:left="357" w:hanging="357"/>
        <w:rPr>
          <w:rFonts w:cs="Arial"/>
          <w:sz w:val="22"/>
          <w:szCs w:val="24"/>
          <w:ins w:id="5476" w:author="Karina.Barbosa" w:date="2011-05-04T11:34:00Z"/>
        </w:rPr>
      </w:pPr>
      <w:ins w:id="5475" w:author="Karina.Barbosa" w:date="2011-05-04T11:34:00Z">
        <w:r>
          <w:rPr>
            <w:rFonts w:cs="Arial"/>
            <w:sz w:val="22"/>
            <w:szCs w:val="24"/>
          </w:rPr>
          <w:t>Colaborar en la elaboración y promoción de programas de difusión de la Carrera y de intercambio académico, científico y cultural con otras instituciones.</w:t>
        </w:r>
      </w:ins>
    </w:p>
    <w:p>
      <w:pPr>
        <w:pStyle w:val="FUNCIONES"/>
        <w:numPr>
          <w:ilvl w:val="0"/>
          <w:numId w:val="78"/>
        </w:numPr>
        <w:spacing w:lineRule="auto" w:line="360" w:before="160" w:after="120"/>
        <w:ind w:left="357" w:hanging="357"/>
        <w:rPr>
          <w:ins w:id="5478" w:author="Karina.Barbosa" w:date="2011-05-04T11:34:00Z"/>
        </w:rPr>
      </w:pPr>
      <w:ins w:id="5477" w:author="Karina.Barbosa" w:date="2011-05-04T11:34:00Z">
        <w:r>
          <w:rPr>
            <w:rFonts w:cs="Arial"/>
            <w:sz w:val="22"/>
            <w:szCs w:val="24"/>
          </w:rPr>
          <w:t>Participar con la División, Coordinadores o Departamentos académicos homólogos en la organización, desarrollo y evaluación de las actividades académicas a fin de unificar el trabajo académico.</w:t>
        </w:r>
      </w:ins>
    </w:p>
    <w:p>
      <w:pPr>
        <w:pStyle w:val="FUNCIONES"/>
        <w:numPr>
          <w:ilvl w:val="0"/>
          <w:numId w:val="78"/>
        </w:numPr>
        <w:spacing w:lineRule="auto" w:line="360" w:before="160" w:after="120"/>
        <w:ind w:left="357" w:hanging="357"/>
        <w:rPr>
          <w:rFonts w:cs="Arial"/>
          <w:sz w:val="22"/>
          <w:szCs w:val="24"/>
          <w:ins w:id="5480" w:author="Karina.Barbosa" w:date="2011-05-04T11:34:00Z"/>
        </w:rPr>
      </w:pPr>
      <w:ins w:id="5479" w:author="Karina.Barbosa" w:date="2011-05-04T11:34:00Z">
        <w:r>
          <w:rPr>
            <w:rFonts w:cs="Arial"/>
            <w:sz w:val="22"/>
            <w:szCs w:val="24"/>
          </w:rPr>
          <w:t>Coordinar, supervisar e integrar las actividades académicas del personal docente adscrito al área.</w:t>
        </w:r>
      </w:ins>
    </w:p>
    <w:p>
      <w:pPr>
        <w:pStyle w:val="FUNCIONES"/>
        <w:numPr>
          <w:ilvl w:val="0"/>
          <w:numId w:val="78"/>
        </w:numPr>
        <w:spacing w:lineRule="auto" w:line="360" w:before="160" w:after="120"/>
        <w:ind w:left="357" w:hanging="357"/>
        <w:rPr>
          <w:rFonts w:cs="Arial"/>
          <w:sz w:val="22"/>
          <w:szCs w:val="24"/>
          <w:ins w:id="5482" w:author="Karina.Barbosa" w:date="2011-05-04T11:34:00Z"/>
        </w:rPr>
      </w:pPr>
      <w:ins w:id="5481" w:author="Karina.Barbosa" w:date="2011-05-04T11:34:00Z">
        <w:r>
          <w:rPr>
            <w:rFonts w:cs="Arial"/>
            <w:sz w:val="22"/>
            <w:szCs w:val="24"/>
          </w:rPr>
          <w:t>Proponer la programación de cursos de formación, capacitación, actualización, superación, y desarrollo del personal académico específicos del área.</w:t>
        </w:r>
      </w:ins>
    </w:p>
    <w:p>
      <w:pPr>
        <w:pStyle w:val="FUNCIONES"/>
        <w:numPr>
          <w:ilvl w:val="0"/>
          <w:numId w:val="78"/>
        </w:numPr>
        <w:spacing w:lineRule="auto" w:line="360" w:before="160" w:after="120"/>
        <w:ind w:left="357" w:hanging="357"/>
        <w:rPr>
          <w:ins w:id="5484" w:author="Karina.Barbosa" w:date="2011-05-04T11:34:00Z"/>
        </w:rPr>
      </w:pPr>
      <w:ins w:id="5483" w:author="Karina.Barbosa" w:date="2011-05-04T11:34:00Z">
        <w:r>
          <w:rPr>
            <w:rFonts w:cs="Arial"/>
            <w:sz w:val="22"/>
            <w:szCs w:val="24"/>
          </w:rPr>
          <w:t>Realizar todas aquellas funciones que le sean encomendadas por la División, Secretaria General y el titular de la Dirección.</w:t>
        </w:r>
      </w:ins>
    </w:p>
    <w:p>
      <w:pPr>
        <w:pStyle w:val="Normal"/>
        <w:spacing w:lineRule="auto" w:line="360" w:before="0" w:after="480"/>
        <w:jc w:val="both"/>
        <w:rPr>
          <w:rFonts w:cs="Arial"/>
          <w:b/>
          <w:b/>
          <w:color w:val="0000FF"/>
          <w:sz w:val="22"/>
          <w:szCs w:val="22"/>
          <w:lang w:val="es-MX"/>
          <w:ins w:id="5486" w:author="Karina.Barbosa" w:date="2011-05-02T12:03:00Z"/>
        </w:rPr>
      </w:pPr>
      <w:ins w:id="5485" w:author="Karina.Barbosa" w:date="2011-05-02T12:03:00Z">
        <w:r>
          <w:rPr>
            <w:rFonts w:cs="Arial"/>
            <w:b/>
            <w:color w:val="0000FF"/>
            <w:sz w:val="22"/>
            <w:szCs w:val="22"/>
            <w:lang w:val="es-MX"/>
          </w:rPr>
        </w:r>
      </w:ins>
    </w:p>
    <w:p>
      <w:pPr>
        <w:pStyle w:val="Normal"/>
        <w:spacing w:lineRule="auto" w:line="360" w:before="0" w:after="480"/>
        <w:jc w:val="both"/>
        <w:rPr>
          <w:b/>
          <w:b/>
          <w:color w:val="0000FF"/>
          <w:sz w:val="22"/>
          <w:szCs w:val="22"/>
          <w:lang w:val="es-MX"/>
          <w:ins w:id="5488" w:author="Karina.Barbosa" w:date="2011-05-02T12:03:00Z"/>
        </w:rPr>
      </w:pPr>
      <w:ins w:id="5487" w:author="Karina.Barbosa" w:date="2011-05-02T12:03:00Z">
        <w:r>
          <w:rPr>
            <w:b/>
            <w:color w:val="0000FF"/>
            <w:sz w:val="22"/>
            <w:szCs w:val="22"/>
            <w:lang w:val="es-MX"/>
          </w:rPr>
        </w:r>
      </w:ins>
    </w:p>
    <w:p>
      <w:pPr>
        <w:pStyle w:val="Normal"/>
        <w:spacing w:lineRule="auto" w:line="360" w:before="0" w:after="480"/>
        <w:jc w:val="both"/>
        <w:rPr>
          <w:b/>
          <w:b/>
          <w:color w:val="0000FF"/>
          <w:sz w:val="22"/>
          <w:szCs w:val="22"/>
          <w:ins w:id="5490" w:author="Karina.Barbosa" w:date="2011-05-02T12:03:00Z"/>
        </w:rPr>
      </w:pPr>
      <w:ins w:id="5489" w:author="Karina.Barbosa" w:date="2011-05-02T12:03:00Z">
        <w:r>
          <w:rPr>
            <w:b/>
            <w:color w:val="0000FF"/>
            <w:sz w:val="22"/>
            <w:szCs w:val="22"/>
          </w:rPr>
        </w:r>
      </w:ins>
    </w:p>
    <w:p>
      <w:pPr>
        <w:pStyle w:val="Normal"/>
        <w:spacing w:lineRule="auto" w:line="360" w:before="0" w:after="480"/>
        <w:jc w:val="both"/>
        <w:rPr>
          <w:b/>
          <w:b/>
          <w:color w:val="0000FF"/>
          <w:sz w:val="22"/>
          <w:szCs w:val="22"/>
          <w:ins w:id="5492" w:author="Karina.Barbosa" w:date="2011-05-02T12:03:00Z"/>
        </w:rPr>
      </w:pPr>
      <w:ins w:id="5491" w:author="Karina.Barbosa" w:date="2011-05-02T12:03:00Z">
        <w:r>
          <w:rPr>
            <w:b/>
            <w:color w:val="0000FF"/>
            <w:sz w:val="22"/>
            <w:szCs w:val="22"/>
          </w:rPr>
        </w:r>
      </w:ins>
    </w:p>
    <w:p>
      <w:pPr>
        <w:pStyle w:val="Normal"/>
        <w:spacing w:lineRule="auto" w:line="360" w:before="0" w:after="480"/>
        <w:jc w:val="both"/>
        <w:rPr>
          <w:b/>
          <w:b/>
          <w:color w:val="0000FF"/>
          <w:sz w:val="22"/>
          <w:szCs w:val="22"/>
          <w:ins w:id="5494" w:author="Karina.Barbosa" w:date="2011-05-02T12:03:00Z"/>
        </w:rPr>
      </w:pPr>
      <w:ins w:id="5493" w:author="Karina.Barbosa" w:date="2011-05-02T12:03:00Z">
        <w:r>
          <w:rPr>
            <w:b/>
            <w:color w:val="0000FF"/>
            <w:sz w:val="22"/>
            <w:szCs w:val="22"/>
          </w:rPr>
        </w:r>
      </w:ins>
    </w:p>
    <w:p>
      <w:pPr>
        <w:pStyle w:val="Normal"/>
        <w:spacing w:lineRule="auto" w:line="360" w:before="0" w:after="480"/>
        <w:jc w:val="both"/>
        <w:rPr>
          <w:b/>
          <w:b/>
          <w:color w:val="0000FF"/>
          <w:sz w:val="22"/>
          <w:szCs w:val="22"/>
          <w:ins w:id="5496" w:author="Karina.Barbosa" w:date="2011-05-02T12:03:00Z"/>
        </w:rPr>
      </w:pPr>
      <w:ins w:id="5495" w:author="Karina.Barbosa" w:date="2011-05-02T12:03:00Z">
        <w:r>
          <w:rPr>
            <w:b/>
            <w:color w:val="0000FF"/>
            <w:sz w:val="22"/>
            <w:szCs w:val="22"/>
          </w:rPr>
        </w:r>
      </w:ins>
    </w:p>
    <w:p>
      <w:pPr>
        <w:pStyle w:val="Normal"/>
        <w:spacing w:lineRule="auto" w:line="360"/>
        <w:jc w:val="both"/>
        <w:rPr>
          <w:ins w:id="5498" w:author="Karina.Barbosa" w:date="2011-05-02T12:07:00Z"/>
        </w:rPr>
      </w:pPr>
      <w:ins w:id="5497" w:author="Karina.Barbosa" w:date="2011-05-02T12:07:00Z">
        <w:r>
          <w:rPr>
            <w:b/>
            <w:sz w:val="24"/>
          </w:rPr>
          <w:t>DEPARTAMENTOS DE ESTRUCTURAS</w:t>
        </w:r>
      </w:ins>
    </w:p>
    <w:p>
      <w:pPr>
        <w:pStyle w:val="Normal"/>
        <w:spacing w:lineRule="auto" w:line="360"/>
        <w:rPr>
          <w:b/>
          <w:b/>
          <w:sz w:val="24"/>
          <w:ins w:id="5500" w:author="Karina.Barbosa" w:date="2011-05-02T12:07:00Z"/>
        </w:rPr>
      </w:pPr>
      <w:ins w:id="5499" w:author="Karina.Barbosa" w:date="2011-05-02T12:07:00Z">
        <w:r>
          <w:rPr>
            <w:b/>
            <w:sz w:val="24"/>
          </w:rPr>
        </w:r>
      </w:ins>
    </w:p>
    <w:p>
      <w:pPr>
        <w:pStyle w:val="Normal"/>
        <w:spacing w:lineRule="auto" w:line="360"/>
        <w:rPr>
          <w:b/>
          <w:b/>
          <w:sz w:val="24"/>
          <w:ins w:id="5502" w:author="Karina.Barbosa" w:date="2011-05-02T12:07:00Z"/>
        </w:rPr>
      </w:pPr>
      <w:ins w:id="5501" w:author="Karina.Barbosa" w:date="2011-05-02T12:07:00Z">
        <w:r>
          <w:rPr>
            <w:b/>
            <w:sz w:val="24"/>
          </w:rPr>
          <w:t>OBJETIVO</w:t>
        </w:r>
      </w:ins>
    </w:p>
    <w:p>
      <w:pPr>
        <w:pStyle w:val="Normal"/>
        <w:spacing w:lineRule="auto" w:line="360"/>
        <w:jc w:val="both"/>
        <w:rPr>
          <w:ins w:id="5507" w:author="Karina.Barbosa" w:date="2011-05-04T11:37:00Z"/>
        </w:rPr>
      </w:pPr>
      <w:ins w:id="5503" w:author="Karina.Barbosa" w:date="2011-05-04T11:37:00Z">
        <w:r>
          <w:rPr>
            <w:sz w:val="22"/>
            <w:szCs w:val="22"/>
          </w:rPr>
          <w:t>Organizar y ejecutar la planeación del departamento, de acuerdo con la normatividad vigente, a fin de p</w:t>
        </w:r>
      </w:ins>
      <w:ins w:id="5504" w:author="Karina.Barbosa" w:date="2011-05-04T11:37:00Z">
        <w:r>
          <w:rPr>
            <w:bCs/>
            <w:sz w:val="22"/>
            <w:szCs w:val="22"/>
          </w:rPr>
          <w:t xml:space="preserve">roporcionar los conocimientos de  </w:t>
        </w:r>
      </w:ins>
      <w:ins w:id="5505" w:author="Karina.Barbosa" w:date="2011-05-04T11:37:00Z">
        <w:r>
          <w:rPr>
            <w:bCs/>
            <w:i/>
            <w:sz w:val="22"/>
            <w:szCs w:val="22"/>
          </w:rPr>
          <w:t xml:space="preserve">Estructuras </w:t>
        </w:r>
      </w:ins>
      <w:ins w:id="5506" w:author="Karina.Barbosa" w:date="2011-05-04T11:37:00Z">
        <w:r>
          <w:rPr>
            <w:bCs/>
            <w:sz w:val="22"/>
            <w:szCs w:val="22"/>
          </w:rPr>
          <w:t xml:space="preserve"> que se requieren para la formación científica de los estudiantes de la Facultad de Ingeniería</w:t>
        </w:r>
      </w:ins>
    </w:p>
    <w:p>
      <w:pPr>
        <w:pStyle w:val="Normal"/>
        <w:spacing w:lineRule="auto" w:line="360" w:before="160" w:after="120"/>
        <w:jc w:val="both"/>
        <w:rPr>
          <w:b/>
          <w:b/>
          <w:bCs/>
          <w:sz w:val="24"/>
          <w:szCs w:val="22"/>
          <w:ins w:id="5509" w:author="Karina.Barbosa" w:date="2011-05-04T11:37:00Z"/>
        </w:rPr>
      </w:pPr>
      <w:ins w:id="5508" w:author="Karina.Barbosa" w:date="2011-05-04T11:37:00Z">
        <w:r>
          <w:rPr>
            <w:b/>
            <w:bCs/>
            <w:sz w:val="24"/>
            <w:szCs w:val="22"/>
          </w:rPr>
        </w:r>
      </w:ins>
    </w:p>
    <w:p>
      <w:pPr>
        <w:pStyle w:val="Normal"/>
        <w:spacing w:lineRule="auto" w:line="360" w:before="160" w:after="120"/>
        <w:jc w:val="both"/>
        <w:rPr>
          <w:b/>
          <w:b/>
          <w:sz w:val="24"/>
          <w:ins w:id="5511" w:author="Karina.Barbosa" w:date="2011-05-02T12:07:00Z"/>
        </w:rPr>
      </w:pPr>
      <w:ins w:id="5510" w:author="Karina.Barbosa" w:date="2011-05-02T12:07:00Z">
        <w:r>
          <w:rPr>
            <w:b/>
            <w:sz w:val="24"/>
          </w:rPr>
          <w:t>FUNCIONES</w:t>
        </w:r>
      </w:ins>
    </w:p>
    <w:p>
      <w:pPr>
        <w:pStyle w:val="ListParagraph"/>
        <w:numPr>
          <w:ilvl w:val="0"/>
          <w:numId w:val="116"/>
        </w:numPr>
        <w:spacing w:lineRule="auto" w:line="360" w:before="0" w:after="0"/>
        <w:ind w:left="363" w:hanging="357"/>
        <w:jc w:val="both"/>
        <w:rPr>
          <w:ins w:id="5513" w:author="Karina.Barbosa" w:date="2011-05-04T11:38:00Z"/>
        </w:rPr>
      </w:pPr>
      <w:ins w:id="5512" w:author="Karina.Barbosa" w:date="2011-05-04T11:38:00Z">
        <w:r>
          <w:rPr>
            <w:rFonts w:cs="Arial" w:ascii="Arial" w:hAnsi="Arial"/>
          </w:rPr>
          <w:t>Impartir a nivel licenciatura y posgrado las asignaturas del área correspondiente, que coadyuven al desarrollo nacional.</w:t>
        </w:r>
      </w:ins>
    </w:p>
    <w:p>
      <w:pPr>
        <w:pStyle w:val="ListParagraph"/>
        <w:numPr>
          <w:ilvl w:val="0"/>
          <w:numId w:val="116"/>
        </w:numPr>
        <w:spacing w:lineRule="auto" w:line="360" w:before="0" w:after="0"/>
        <w:ind w:left="363" w:hanging="357"/>
        <w:jc w:val="both"/>
        <w:rPr>
          <w:rFonts w:ascii="Arial" w:hAnsi="Arial" w:cs="Arial"/>
          <w:ins w:id="5515" w:author="Karina.Barbosa" w:date="2011-05-04T11:38:00Z"/>
        </w:rPr>
      </w:pPr>
      <w:ins w:id="5514" w:author="Karina.Barbosa" w:date="2011-05-04T11:38:00Z">
        <w:r>
          <w:rPr>
            <w:rFonts w:cs="Arial" w:ascii="Arial" w:hAnsi="Arial"/>
          </w:rPr>
          <w:t>Participar en el programa de Maestría, Doctorado y Especialidad en Ingeniería, a través de profesores que funjan como tutores e impartan asignaturas, así como proporcionar apoyo de Laboratorio para prácticas e investigación para tesis de grado.</w:t>
        </w:r>
      </w:ins>
    </w:p>
    <w:p>
      <w:pPr>
        <w:pStyle w:val="ListParagraph"/>
        <w:numPr>
          <w:ilvl w:val="0"/>
          <w:numId w:val="116"/>
        </w:numPr>
        <w:spacing w:lineRule="auto" w:line="360" w:before="0" w:after="0"/>
        <w:ind w:left="363" w:hanging="357"/>
        <w:jc w:val="both"/>
        <w:rPr>
          <w:rFonts w:ascii="Arial" w:hAnsi="Arial" w:cs="Arial"/>
          <w:ins w:id="5517" w:author="Karina.Barbosa" w:date="2011-05-04T11:38:00Z"/>
        </w:rPr>
      </w:pPr>
      <w:ins w:id="5516" w:author="Karina.Barbosa" w:date="2011-05-04T11:38:00Z">
        <w:r>
          <w:rPr>
            <w:rFonts w:cs="Arial" w:ascii="Arial" w:hAnsi="Arial"/>
          </w:rPr>
          <w:t>Realizar y difundir investigaciones sobre problemas y soluciones de interés nacional e internacional.</w:t>
        </w:r>
      </w:ins>
    </w:p>
    <w:p>
      <w:pPr>
        <w:pStyle w:val="ListParagraph"/>
        <w:numPr>
          <w:ilvl w:val="0"/>
          <w:numId w:val="116"/>
        </w:numPr>
        <w:spacing w:lineRule="auto" w:line="360" w:before="0" w:after="0"/>
        <w:ind w:left="363" w:hanging="357"/>
        <w:jc w:val="both"/>
        <w:rPr>
          <w:ins w:id="5519" w:author="Karina.Barbosa" w:date="2011-05-04T11:38:00Z"/>
        </w:rPr>
      </w:pPr>
      <w:ins w:id="5518" w:author="Karina.Barbosa" w:date="2011-05-04T11:38:00Z">
        <w:r>
          <w:rPr>
            <w:rFonts w:cs="Arial" w:ascii="Arial" w:hAnsi="Arial"/>
          </w:rPr>
          <w:t>Fomentar la difusión de los conocimientos y avances técnicos en las diferentes áreas del conocimiento.</w:t>
        </w:r>
      </w:ins>
    </w:p>
    <w:p>
      <w:pPr>
        <w:pStyle w:val="ListParagraph"/>
        <w:numPr>
          <w:ilvl w:val="0"/>
          <w:numId w:val="116"/>
        </w:numPr>
        <w:spacing w:lineRule="auto" w:line="360" w:before="0" w:after="0"/>
        <w:ind w:left="363" w:hanging="357"/>
        <w:jc w:val="both"/>
        <w:rPr>
          <w:rFonts w:ascii="Arial" w:hAnsi="Arial" w:cs="Arial"/>
          <w:ins w:id="5521" w:author="Karina.Barbosa" w:date="2011-05-04T11:38:00Z"/>
        </w:rPr>
      </w:pPr>
      <w:ins w:id="5520" w:author="Karina.Barbosa" w:date="2011-05-04T11:38:00Z">
        <w:r>
          <w:rPr>
            <w:rFonts w:cs="Arial" w:ascii="Arial" w:hAnsi="Arial"/>
          </w:rPr>
          <w:t>Realizar las actividades académico-administrativo que le corresponden en los referente a los programas de licenciatura y posgrado.</w:t>
        </w:r>
      </w:ins>
    </w:p>
    <w:p>
      <w:pPr>
        <w:pStyle w:val="ListParagraph"/>
        <w:numPr>
          <w:ilvl w:val="0"/>
          <w:numId w:val="116"/>
        </w:numPr>
        <w:spacing w:lineRule="auto" w:line="360" w:before="0" w:after="0"/>
        <w:ind w:left="363" w:hanging="357"/>
        <w:jc w:val="both"/>
        <w:rPr>
          <w:rFonts w:ascii="Arial" w:hAnsi="Arial" w:cs="Arial"/>
          <w:ins w:id="5523" w:author="Karina.Barbosa" w:date="2011-05-04T11:38:00Z"/>
        </w:rPr>
      </w:pPr>
      <w:ins w:id="5522" w:author="Karina.Barbosa" w:date="2011-05-04T11:38:00Z">
        <w:r>
          <w:rPr>
            <w:rFonts w:cs="Arial" w:ascii="Arial" w:hAnsi="Arial"/>
          </w:rPr>
          <w:t>Actualizar colegiadamente de manera periódica los programas de las asignaturas de los planes de estudio de licenciatura y especialidad que le corresponden.</w:t>
        </w:r>
      </w:ins>
    </w:p>
    <w:p>
      <w:pPr>
        <w:pStyle w:val="ListParagraph"/>
        <w:numPr>
          <w:ilvl w:val="0"/>
          <w:numId w:val="116"/>
        </w:numPr>
        <w:spacing w:lineRule="auto" w:line="360" w:before="0" w:after="0"/>
        <w:ind w:left="363" w:hanging="357"/>
        <w:jc w:val="both"/>
        <w:rPr>
          <w:rFonts w:ascii="Arial" w:hAnsi="Arial" w:cs="Arial"/>
          <w:ins w:id="5525" w:author="Karina.Barbosa" w:date="2011-05-04T11:38:00Z"/>
        </w:rPr>
      </w:pPr>
      <w:ins w:id="5524" w:author="Karina.Barbosa" w:date="2011-05-04T11:38:00Z">
        <w:r>
          <w:rPr>
            <w:rFonts w:cs="Arial" w:ascii="Arial" w:hAnsi="Arial"/>
          </w:rPr>
          <w:t>Revisar y solicitar la adquisición de nuevos libros a la Coordinación de Bibliotecas a través de la Secretaría Académica.</w:t>
        </w:r>
      </w:ins>
    </w:p>
    <w:p>
      <w:pPr>
        <w:pStyle w:val="ListParagraph"/>
        <w:numPr>
          <w:ilvl w:val="0"/>
          <w:numId w:val="116"/>
        </w:numPr>
        <w:spacing w:lineRule="auto" w:line="360" w:before="0" w:after="0"/>
        <w:ind w:left="363" w:hanging="357"/>
        <w:jc w:val="both"/>
        <w:rPr>
          <w:rFonts w:ascii="Arial" w:hAnsi="Arial" w:cs="Arial"/>
          <w:ins w:id="5527" w:author="Karina.Barbosa" w:date="2011-05-04T11:38:00Z"/>
        </w:rPr>
      </w:pPr>
      <w:ins w:id="5526" w:author="Karina.Barbosa" w:date="2011-05-04T11:38:00Z">
        <w:r>
          <w:rPr>
            <w:rFonts w:cs="Arial" w:ascii="Arial" w:hAnsi="Arial"/>
          </w:rPr>
          <w:t>Promover la elaboración de material didáctico entre sus profesores, supervisar las actualizaciones correspondientes, llevar el control de la existencia de apuntes y hacer la solicitud de impresión de los mismos, a través de la Jefatura de la División.</w:t>
        </w:r>
      </w:ins>
    </w:p>
    <w:p>
      <w:pPr>
        <w:pStyle w:val="ListParagraph"/>
        <w:numPr>
          <w:ilvl w:val="0"/>
          <w:numId w:val="116"/>
        </w:numPr>
        <w:spacing w:lineRule="auto" w:line="360" w:before="0" w:after="0"/>
        <w:ind w:left="363" w:hanging="357"/>
        <w:jc w:val="both"/>
        <w:rPr>
          <w:rFonts w:ascii="Arial" w:hAnsi="Arial" w:cs="Arial"/>
          <w:ins w:id="5529" w:author="Karina.Barbosa" w:date="2011-05-04T11:38:00Z"/>
        </w:rPr>
      </w:pPr>
      <w:ins w:id="5528" w:author="Karina.Barbosa" w:date="2011-05-04T11:38:00Z">
        <w:r>
          <w:rPr>
            <w:rFonts w:cs="Arial" w:ascii="Arial" w:hAnsi="Arial"/>
          </w:rPr>
          <w:t>Establecer vínculos con  unidades de trabajo de la Facultad y de la Universidad, y con instituciones públicas y privadas  que tengan una relación académica con el área.</w:t>
        </w:r>
      </w:ins>
    </w:p>
    <w:p>
      <w:pPr>
        <w:pStyle w:val="ListParagraph"/>
        <w:numPr>
          <w:ilvl w:val="0"/>
          <w:numId w:val="116"/>
        </w:numPr>
        <w:spacing w:lineRule="auto" w:line="360" w:before="0" w:after="0"/>
        <w:ind w:left="363" w:hanging="357"/>
        <w:jc w:val="both"/>
        <w:rPr>
          <w:rFonts w:ascii="Arial" w:hAnsi="Arial" w:cs="Arial"/>
          <w:ins w:id="5531" w:author="Karina.Barbosa" w:date="2011-05-04T11:38:00Z"/>
        </w:rPr>
      </w:pPr>
      <w:ins w:id="5530" w:author="Karina.Barbosa" w:date="2011-05-04T11:38:00Z">
        <w:r>
          <w:rPr>
            <w:rFonts w:cs="Arial" w:ascii="Arial" w:hAnsi="Arial"/>
          </w:rPr>
          <w:t>Formular y controlar el presupuesto anual asignado.</w:t>
        </w:r>
      </w:ins>
    </w:p>
    <w:p>
      <w:pPr>
        <w:pStyle w:val="ListParagraph"/>
        <w:numPr>
          <w:ilvl w:val="0"/>
          <w:numId w:val="116"/>
        </w:numPr>
        <w:spacing w:lineRule="auto" w:line="360" w:before="0" w:after="0"/>
        <w:ind w:left="363" w:hanging="357"/>
        <w:jc w:val="both"/>
        <w:rPr>
          <w:rFonts w:ascii="Arial" w:hAnsi="Arial" w:cs="Arial"/>
          <w:ins w:id="5533" w:author="Karina.Barbosa" w:date="2011-05-04T11:38:00Z"/>
        </w:rPr>
      </w:pPr>
      <w:ins w:id="5532" w:author="Karina.Barbosa" w:date="2011-05-04T11:38:00Z">
        <w:r>
          <w:rPr>
            <w:rFonts w:cs="Arial" w:ascii="Arial" w:hAnsi="Arial"/>
          </w:rPr>
          <w:t>Realizar las actividades conducentes a la extensión y difusión del conocimiento en el área.</w:t>
        </w:r>
      </w:ins>
    </w:p>
    <w:p>
      <w:pPr>
        <w:pStyle w:val="ListParagraph"/>
        <w:numPr>
          <w:ilvl w:val="0"/>
          <w:numId w:val="116"/>
        </w:numPr>
        <w:spacing w:lineRule="auto" w:line="360" w:before="0" w:after="0"/>
        <w:ind w:left="363" w:hanging="357"/>
        <w:jc w:val="both"/>
        <w:rPr>
          <w:ins w:id="5535" w:author="Karina.Barbosa" w:date="2011-05-04T11:38:00Z"/>
        </w:rPr>
      </w:pPr>
      <w:ins w:id="5534" w:author="Karina.Barbosa" w:date="2011-05-04T11:38:00Z">
        <w:r>
          <w:rPr>
            <w:rFonts w:cs="Arial" w:ascii="Arial" w:hAnsi="Arial"/>
          </w:rPr>
          <w:t>Definir los lineamientos generales para la elaboración de material didáctico.</w:t>
        </w:r>
      </w:ins>
    </w:p>
    <w:p>
      <w:pPr>
        <w:pStyle w:val="ListParagraph"/>
        <w:numPr>
          <w:ilvl w:val="0"/>
          <w:numId w:val="116"/>
        </w:numPr>
        <w:spacing w:lineRule="auto" w:line="360" w:before="0" w:after="0"/>
        <w:ind w:left="363" w:hanging="357"/>
        <w:jc w:val="both"/>
        <w:rPr>
          <w:ins w:id="5537" w:author="Karina.Barbosa" w:date="2011-05-04T11:38:00Z"/>
        </w:rPr>
      </w:pPr>
      <w:ins w:id="5536" w:author="Karina.Barbosa" w:date="2011-05-04T11:38:00Z">
        <w:r>
          <w:rPr>
            <w:rFonts w:cs="Arial" w:ascii="Arial" w:hAnsi="Arial"/>
          </w:rPr>
          <w:t>Evaluar las encuestas sobre los profesores del Departamento, tanto a nivel Licenciatura y Posgrado.</w:t>
        </w:r>
      </w:ins>
    </w:p>
    <w:p>
      <w:pPr>
        <w:pStyle w:val="ListParagraph"/>
        <w:numPr>
          <w:ilvl w:val="0"/>
          <w:numId w:val="116"/>
        </w:numPr>
        <w:spacing w:lineRule="auto" w:line="360" w:before="0" w:after="0"/>
        <w:ind w:left="363" w:hanging="357"/>
        <w:jc w:val="both"/>
        <w:rPr>
          <w:rFonts w:ascii="Arial" w:hAnsi="Arial" w:cs="Arial"/>
          <w:ins w:id="5539" w:author="Karina.Barbosa" w:date="2011-05-04T11:38:00Z"/>
        </w:rPr>
      </w:pPr>
      <w:ins w:id="5538" w:author="Karina.Barbosa" w:date="2011-05-04T11:38:00Z">
        <w:r>
          <w:rPr>
            <w:rFonts w:cs="Arial" w:ascii="Arial" w:hAnsi="Arial"/>
          </w:rPr>
          <w:t>Revisar y dar visto bueno, en su caso, a los programas e informes de los profesores de carrera adscritos, de acuerdo con el Estatuto del Personal Académico.</w:t>
        </w:r>
      </w:ins>
    </w:p>
    <w:p>
      <w:pPr>
        <w:pStyle w:val="ListParagraph"/>
        <w:numPr>
          <w:ilvl w:val="0"/>
          <w:numId w:val="116"/>
        </w:numPr>
        <w:spacing w:lineRule="auto" w:line="360" w:before="0" w:after="0"/>
        <w:ind w:left="363" w:hanging="357"/>
        <w:jc w:val="both"/>
        <w:rPr>
          <w:rFonts w:ascii="Arial" w:hAnsi="Arial" w:cs="Arial"/>
          <w:ins w:id="5541" w:author="Karina.Barbosa" w:date="2011-05-04T11:38:00Z"/>
        </w:rPr>
      </w:pPr>
      <w:ins w:id="5540" w:author="Karina.Barbosa" w:date="2011-05-04T11:38:00Z">
        <w:r>
          <w:rPr>
            <w:rFonts w:cs="Arial" w:ascii="Arial" w:hAnsi="Arial"/>
          </w:rPr>
          <w:t>Verificar que se cuente con el personal docente necesario para desarrollar las labores académicas que le corresponden.</w:t>
        </w:r>
      </w:ins>
    </w:p>
    <w:p>
      <w:pPr>
        <w:pStyle w:val="ListParagraph"/>
        <w:numPr>
          <w:ilvl w:val="0"/>
          <w:numId w:val="116"/>
        </w:numPr>
        <w:spacing w:lineRule="auto" w:line="360" w:before="0" w:after="0"/>
        <w:ind w:left="363" w:hanging="357"/>
        <w:jc w:val="both"/>
        <w:rPr>
          <w:rFonts w:ascii="Arial" w:hAnsi="Arial" w:cs="Arial"/>
          <w:ins w:id="5543" w:author="Karina.Barbosa" w:date="2011-05-04T11:38:00Z"/>
        </w:rPr>
      </w:pPr>
      <w:ins w:id="5542" w:author="Karina.Barbosa" w:date="2011-05-04T11:38:00Z">
        <w:r>
          <w:rPr>
            <w:rFonts w:cs="Arial" w:ascii="Arial" w:hAnsi="Arial"/>
          </w:rPr>
          <w:t>Proponer  a la jefatura de la División el personal académico necesario para su contratación.</w:t>
        </w:r>
      </w:ins>
    </w:p>
    <w:p>
      <w:pPr>
        <w:pStyle w:val="ListParagraph"/>
        <w:numPr>
          <w:ilvl w:val="0"/>
          <w:numId w:val="116"/>
        </w:numPr>
        <w:spacing w:lineRule="auto" w:line="360" w:before="0" w:after="0"/>
        <w:ind w:left="363" w:hanging="357"/>
        <w:jc w:val="both"/>
        <w:rPr>
          <w:rFonts w:ascii="Arial" w:hAnsi="Arial" w:cs="Arial"/>
          <w:ins w:id="5545" w:author="Karina.Barbosa" w:date="2011-05-04T11:38:00Z"/>
        </w:rPr>
      </w:pPr>
      <w:ins w:id="5544" w:author="Karina.Barbosa" w:date="2011-05-04T11:38:00Z">
        <w:r>
          <w:rPr>
            <w:rFonts w:cs="Arial" w:ascii="Arial" w:hAnsi="Arial"/>
          </w:rPr>
          <w:t>Atender  a profesores y alumnos en asuntos académico-administrativo, referentes a las materias de licenciatura y posgrado.</w:t>
        </w:r>
      </w:ins>
    </w:p>
    <w:p>
      <w:pPr>
        <w:pStyle w:val="ListParagraph"/>
        <w:numPr>
          <w:ilvl w:val="0"/>
          <w:numId w:val="116"/>
        </w:numPr>
        <w:spacing w:lineRule="auto" w:line="360" w:before="0" w:after="0"/>
        <w:ind w:left="363" w:hanging="357"/>
        <w:jc w:val="both"/>
        <w:rPr>
          <w:rFonts w:ascii="Arial" w:hAnsi="Arial" w:cs="Arial"/>
          <w:ins w:id="5547" w:author="Karina.Barbosa" w:date="2011-05-04T11:38:00Z"/>
        </w:rPr>
      </w:pPr>
      <w:ins w:id="5546" w:author="Karina.Barbosa" w:date="2011-05-04T11:38:00Z">
        <w:r>
          <w:rPr>
            <w:rFonts w:cs="Arial" w:ascii="Arial" w:hAnsi="Arial"/>
          </w:rPr>
          <w:t>Propiciar el intercambio académico en el área.</w:t>
        </w:r>
      </w:ins>
    </w:p>
    <w:p>
      <w:pPr>
        <w:pStyle w:val="ListParagraph"/>
        <w:numPr>
          <w:ilvl w:val="0"/>
          <w:numId w:val="116"/>
        </w:numPr>
        <w:spacing w:lineRule="auto" w:line="360" w:before="0" w:after="0"/>
        <w:ind w:left="363" w:hanging="357"/>
        <w:jc w:val="both"/>
        <w:rPr>
          <w:rFonts w:ascii="Arial" w:hAnsi="Arial" w:cs="Arial"/>
          <w:ins w:id="5549" w:author="Karina.Barbosa" w:date="2011-05-04T11:38:00Z"/>
        </w:rPr>
      </w:pPr>
      <w:ins w:id="5548" w:author="Karina.Barbosa" w:date="2011-05-04T11:38:00Z">
        <w:r>
          <w:rPr>
            <w:rFonts w:cs="Arial" w:ascii="Arial" w:hAnsi="Arial"/>
          </w:rPr>
          <w:t>Participar en la revisión de los planes de estudio.</w:t>
        </w:r>
      </w:ins>
    </w:p>
    <w:p>
      <w:pPr>
        <w:pStyle w:val="ListParagraph"/>
        <w:numPr>
          <w:ilvl w:val="0"/>
          <w:numId w:val="116"/>
        </w:numPr>
        <w:spacing w:lineRule="auto" w:line="360" w:before="0" w:after="0"/>
        <w:ind w:left="363" w:hanging="357"/>
        <w:jc w:val="both"/>
        <w:rPr>
          <w:rFonts w:ascii="Arial" w:hAnsi="Arial" w:cs="Arial"/>
          <w:ins w:id="5551" w:author="Karina.Barbosa" w:date="2011-05-04T11:38:00Z"/>
        </w:rPr>
      </w:pPr>
      <w:ins w:id="5550" w:author="Karina.Barbosa" w:date="2011-05-04T11:38:00Z">
        <w:r>
          <w:rPr>
            <w:rFonts w:cs="Arial" w:ascii="Arial" w:hAnsi="Arial"/>
          </w:rPr>
          <w:t>Proponer, evaluar y controlar el programa de superación académica.</w:t>
        </w:r>
      </w:ins>
    </w:p>
    <w:p>
      <w:pPr>
        <w:pStyle w:val="ListParagraph"/>
        <w:numPr>
          <w:ilvl w:val="0"/>
          <w:numId w:val="116"/>
        </w:numPr>
        <w:spacing w:lineRule="auto" w:line="360" w:before="0" w:after="0"/>
        <w:ind w:left="363" w:hanging="357"/>
        <w:jc w:val="both"/>
        <w:rPr>
          <w:rFonts w:ascii="Arial" w:hAnsi="Arial" w:cs="Arial"/>
          <w:ins w:id="5553" w:author="Karina.Barbosa" w:date="2011-05-04T11:38:00Z"/>
        </w:rPr>
      </w:pPr>
      <w:ins w:id="5552" w:author="Karina.Barbosa" w:date="2011-05-04T11:38:00Z">
        <w:r>
          <w:rPr>
            <w:rFonts w:cs="Arial" w:ascii="Arial" w:hAnsi="Arial"/>
          </w:rPr>
          <w:t>Supervisar la coordinación de las visitas técnicas correspondientes a las asignaturas que imparte, de los programas de licenciatura y posgrado.</w:t>
        </w:r>
      </w:ins>
    </w:p>
    <w:p>
      <w:pPr>
        <w:pStyle w:val="ListParagraph"/>
        <w:numPr>
          <w:ilvl w:val="0"/>
          <w:numId w:val="116"/>
        </w:numPr>
        <w:spacing w:lineRule="auto" w:line="360" w:before="0" w:after="0"/>
        <w:ind w:left="363" w:hanging="357"/>
        <w:jc w:val="both"/>
        <w:rPr>
          <w:rFonts w:ascii="Arial" w:hAnsi="Arial" w:cs="Arial"/>
          <w:ins w:id="5555" w:author="Karina.Barbosa" w:date="2011-05-04T11:38:00Z"/>
        </w:rPr>
      </w:pPr>
      <w:ins w:id="5554" w:author="Karina.Barbosa" w:date="2011-05-04T11:38:00Z">
        <w:r>
          <w:rPr>
            <w:rFonts w:cs="Arial" w:ascii="Arial" w:hAnsi="Arial"/>
          </w:rPr>
          <w:t>Proponer temas para trabajos terminales para la obtención de grado de licenciatura y  especialista.</w:t>
        </w:r>
      </w:ins>
    </w:p>
    <w:p>
      <w:pPr>
        <w:pStyle w:val="ListParagraph"/>
        <w:numPr>
          <w:ilvl w:val="0"/>
          <w:numId w:val="116"/>
        </w:numPr>
        <w:spacing w:lineRule="auto" w:line="360" w:before="0" w:after="0"/>
        <w:ind w:left="363" w:hanging="357"/>
        <w:jc w:val="both"/>
        <w:rPr>
          <w:rFonts w:ascii="Arial" w:hAnsi="Arial" w:cs="Arial"/>
          <w:ins w:id="5557" w:author="Karina.Barbosa" w:date="2011-05-04T11:38:00Z"/>
        </w:rPr>
      </w:pPr>
      <w:ins w:id="5556" w:author="Karina.Barbosa" w:date="2011-05-04T11:38:00Z">
        <w:r>
          <w:rPr>
            <w:rFonts w:cs="Arial" w:ascii="Arial" w:hAnsi="Arial"/>
          </w:rPr>
          <w:t>Desarrollar proyectos  y servicios académicos que generen ingresos extraordinarios de acuerdo con los lineamientos, políticas y procedimientos aplicables.</w:t>
        </w:r>
      </w:ins>
    </w:p>
    <w:p>
      <w:pPr>
        <w:pStyle w:val="ListParagraph"/>
        <w:numPr>
          <w:ilvl w:val="0"/>
          <w:numId w:val="116"/>
        </w:numPr>
        <w:spacing w:lineRule="auto" w:line="360" w:before="0" w:after="0"/>
        <w:ind w:left="363" w:hanging="357"/>
        <w:jc w:val="both"/>
        <w:rPr>
          <w:rFonts w:ascii="Arial" w:hAnsi="Arial" w:cs="Arial"/>
          <w:ins w:id="5559" w:author="Karina.Barbosa" w:date="2011-05-04T11:38:00Z"/>
        </w:rPr>
      </w:pPr>
      <w:ins w:id="5558" w:author="Karina.Barbosa" w:date="2011-05-04T11:38:00Z">
        <w:r>
          <w:rPr>
            <w:rFonts w:cs="Arial" w:ascii="Arial" w:hAnsi="Arial"/>
          </w:rPr>
          <w:t>Participar en el Programa de Inducción Profesional con el objetivo de captar un mayor número de estudiantes del bachillerato de la UNAM.</w:t>
        </w:r>
      </w:ins>
    </w:p>
    <w:p>
      <w:pPr>
        <w:pStyle w:val="ListParagraph"/>
        <w:numPr>
          <w:ilvl w:val="0"/>
          <w:numId w:val="116"/>
        </w:numPr>
        <w:spacing w:lineRule="auto" w:line="360" w:before="0" w:after="0"/>
        <w:ind w:left="363" w:hanging="357"/>
        <w:jc w:val="both"/>
        <w:rPr>
          <w:rFonts w:ascii="Arial" w:hAnsi="Arial" w:cs="Arial"/>
          <w:ins w:id="5561" w:author="Karina.Barbosa" w:date="2011-05-04T11:38:00Z"/>
        </w:rPr>
      </w:pPr>
      <w:ins w:id="5560" w:author="Karina.Barbosa" w:date="2011-05-04T11:38:00Z">
        <w:r>
          <w:rPr>
            <w:rFonts w:cs="Arial" w:ascii="Arial" w:hAnsi="Arial"/>
          </w:rPr>
          <w:t>Proporcionar a los alumnos conocimientos extracurriculares en las diferentes áreas del conocimiento a través de ciclos de conferencias.</w:t>
        </w:r>
      </w:ins>
    </w:p>
    <w:p>
      <w:pPr>
        <w:pStyle w:val="ListParagraph"/>
        <w:numPr>
          <w:ilvl w:val="0"/>
          <w:numId w:val="116"/>
        </w:numPr>
        <w:spacing w:lineRule="auto" w:line="360" w:before="0" w:after="0"/>
        <w:ind w:left="363" w:hanging="357"/>
        <w:jc w:val="both"/>
        <w:rPr>
          <w:rFonts w:ascii="Arial" w:hAnsi="Arial" w:cs="Arial"/>
          <w:ins w:id="5563" w:author="Karina.Barbosa" w:date="2011-05-04T11:38:00Z"/>
        </w:rPr>
      </w:pPr>
      <w:ins w:id="5562" w:author="Karina.Barbosa" w:date="2011-05-04T11:38:00Z">
        <w:r>
          <w:rPr>
            <w:rFonts w:cs="Arial" w:ascii="Arial" w:hAnsi="Arial"/>
          </w:rPr>
          <w:t xml:space="preserve">Diagnosticar el desempeño de los alumnos por asignatura a través de la aplicación de exámenes colegiados de evaluación diagnóstica y final.   </w:t>
        </w:r>
      </w:ins>
    </w:p>
    <w:p>
      <w:pPr>
        <w:pStyle w:val="ListParagraph"/>
        <w:numPr>
          <w:ilvl w:val="0"/>
          <w:numId w:val="116"/>
        </w:numPr>
        <w:spacing w:lineRule="auto" w:line="360" w:before="0" w:after="0"/>
        <w:ind w:left="363" w:hanging="357"/>
        <w:jc w:val="both"/>
        <w:rPr>
          <w:rFonts w:ascii="Arial" w:hAnsi="Arial" w:cs="Arial"/>
          <w:ins w:id="5565" w:author="Karina.Barbosa" w:date="2011-05-04T11:38:00Z"/>
        </w:rPr>
      </w:pPr>
      <w:ins w:id="5564" w:author="Karina.Barbosa" w:date="2011-05-04T11:38:00Z">
        <w:r>
          <w:rPr>
            <w:rFonts w:cs="Arial" w:ascii="Arial" w:hAnsi="Arial"/>
          </w:rPr>
          <w:t>Impartir semestralmente curso propedéutico de ingreso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5567" w:author="Karina.Barbosa" w:date="2011-05-04T11:38:00Z"/>
        </w:rPr>
      </w:pPr>
      <w:ins w:id="5566" w:author="Karina.Barbosa" w:date="2011-05-04T11:38:00Z">
        <w:r>
          <w:rPr>
            <w:rFonts w:cs="Arial" w:ascii="Arial" w:hAnsi="Arial"/>
          </w:rPr>
          <w:t>Realizar el proceso de selección de aspirantes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5569" w:author="Karina.Barbosa" w:date="2011-05-04T11:38:00Z"/>
        </w:rPr>
      </w:pPr>
      <w:ins w:id="5568" w:author="Karina.Barbosa" w:date="2011-05-04T11:38:00Z">
        <w:r>
          <w:rPr>
            <w:rFonts w:cs="Arial" w:ascii="Arial" w:hAnsi="Arial"/>
          </w:rPr>
          <w:t>Efectuar las actividades de difusión del Programa de Posgrado a nivel maestría y Especialidad.</w:t>
        </w:r>
      </w:ins>
    </w:p>
    <w:p>
      <w:pPr>
        <w:pStyle w:val="ListParagraph"/>
        <w:numPr>
          <w:ilvl w:val="0"/>
          <w:numId w:val="116"/>
        </w:numPr>
        <w:spacing w:lineRule="auto" w:line="360" w:before="0" w:after="0"/>
        <w:ind w:left="363" w:hanging="357"/>
        <w:jc w:val="both"/>
        <w:rPr>
          <w:ins w:id="5574" w:author="Karina.Barbosa" w:date="2011-05-04T11:38:00Z"/>
        </w:rPr>
      </w:pPr>
      <w:ins w:id="5570" w:author="Karina.Barbosa" w:date="2011-05-04T11:38:00Z">
        <w:r>
          <w:rPr>
            <w:rFonts w:cs="Arial" w:ascii="Arial" w:hAnsi="Arial"/>
          </w:rPr>
          <w:t>Atender las solicitudes académicas requeridas por el SACC (Subcomit</w:t>
        </w:r>
      </w:ins>
      <w:ins w:id="5571" w:author="Karina.Barbosa" w:date="2011-05-04T11:40:00Z">
        <w:r>
          <w:rPr>
            <w:rFonts w:cs="Arial" w:ascii="Arial" w:hAnsi="Arial"/>
          </w:rPr>
          <w:t>é Académico por Campo de Conocimiento)</w:t>
        </w:r>
      </w:ins>
      <w:ins w:id="5572" w:author="Karina.Barbosa" w:date="2011-05-04T11:38:00Z">
        <w:r>
          <w:rPr>
            <w:rFonts w:cs="Arial" w:ascii="Arial" w:hAnsi="Arial"/>
            <w:b/>
            <w:i/>
            <w:color w:val="FF0000"/>
            <w:sz w:val="18"/>
            <w:szCs w:val="18"/>
          </w:rPr>
          <w:t xml:space="preserve"> </w:t>
        </w:r>
      </w:ins>
      <w:ins w:id="5573" w:author="Karina.Barbosa" w:date="2011-05-04T11:38:00Z">
        <w:r>
          <w:rPr>
            <w:rFonts w:cs="Arial" w:ascii="Arial" w:hAnsi="Arial"/>
          </w:rPr>
          <w:t xml:space="preserve">en el posgrado de Ingeniería Civil. </w:t>
        </w:r>
      </w:ins>
    </w:p>
    <w:p>
      <w:pPr>
        <w:pStyle w:val="Prrafodelista"/>
        <w:spacing w:lineRule="auto" w:line="360" w:before="0" w:after="480"/>
        <w:ind w:left="0" w:hanging="0"/>
        <w:contextualSpacing/>
        <w:jc w:val="both"/>
        <w:rPr>
          <w:rFonts w:ascii="Arial" w:hAnsi="Arial" w:cs="Arial"/>
          <w:color w:val="0000FF"/>
          <w:sz w:val="22"/>
          <w:szCs w:val="22"/>
          <w:ins w:id="5576" w:author="Karina.Barbosa" w:date="2011-05-04T11:38:00Z"/>
        </w:rPr>
      </w:pPr>
      <w:ins w:id="5575" w:author="Karina.Barbosa" w:date="2011-05-04T11:38:00Z">
        <w:r>
          <w:rPr>
            <w:rFonts w:cs="Arial" w:ascii="Arial" w:hAnsi="Arial"/>
            <w:color w:val="0000FF"/>
            <w:sz w:val="22"/>
            <w:szCs w:val="22"/>
          </w:rPr>
        </w:r>
      </w:ins>
    </w:p>
    <w:p>
      <w:pPr>
        <w:pStyle w:val="Normal"/>
        <w:spacing w:lineRule="auto" w:line="360"/>
        <w:jc w:val="both"/>
        <w:rPr>
          <w:rFonts w:ascii="Arial" w:hAnsi="Arial" w:cs="Arial"/>
          <w:b/>
          <w:b/>
          <w:color w:val="0000FF"/>
          <w:sz w:val="24"/>
          <w:szCs w:val="22"/>
          <w:ins w:id="5578" w:author="Karina.Barbosa" w:date="2011-05-02T12:06:00Z"/>
        </w:rPr>
      </w:pPr>
      <w:ins w:id="5577" w:author="Karina.Barbosa" w:date="2011-05-02T12:06:00Z">
        <w:r>
          <w:rPr>
            <w:rFonts w:cs="Arial"/>
            <w:b/>
            <w:color w:val="0000FF"/>
            <w:sz w:val="24"/>
            <w:szCs w:val="22"/>
          </w:rPr>
        </w:r>
      </w:ins>
    </w:p>
    <w:p>
      <w:pPr>
        <w:pStyle w:val="Normal"/>
        <w:spacing w:lineRule="auto" w:line="360"/>
        <w:jc w:val="both"/>
        <w:rPr>
          <w:b/>
          <w:b/>
          <w:sz w:val="24"/>
          <w:ins w:id="5580" w:author="Karina.Barbosa" w:date="2011-05-02T12:06:00Z"/>
        </w:rPr>
      </w:pPr>
      <w:ins w:id="5579" w:author="Karina.Barbosa" w:date="2011-05-02T12:06:00Z">
        <w:r>
          <w:rPr>
            <w:b/>
            <w:sz w:val="24"/>
          </w:rPr>
        </w:r>
      </w:ins>
    </w:p>
    <w:p>
      <w:pPr>
        <w:pStyle w:val="Normal"/>
        <w:spacing w:lineRule="auto" w:line="360"/>
        <w:jc w:val="both"/>
        <w:rPr>
          <w:b/>
          <w:b/>
          <w:sz w:val="24"/>
          <w:ins w:id="5582" w:author="Karina.Barbosa" w:date="2011-05-03T11:04:00Z"/>
        </w:rPr>
      </w:pPr>
      <w:ins w:id="5581" w:author="Karina.Barbosa" w:date="2011-05-03T11:04:00Z">
        <w:r>
          <w:rPr>
            <w:b/>
            <w:sz w:val="24"/>
          </w:rPr>
        </w:r>
      </w:ins>
    </w:p>
    <w:p>
      <w:pPr>
        <w:pStyle w:val="Normal"/>
        <w:spacing w:lineRule="auto" w:line="360"/>
        <w:jc w:val="both"/>
        <w:rPr>
          <w:b/>
          <w:b/>
          <w:sz w:val="24"/>
          <w:ins w:id="5584" w:author="Karina.Barbosa" w:date="2011-05-03T11:15:00Z"/>
        </w:rPr>
      </w:pPr>
      <w:ins w:id="5583" w:author="Karina.Barbosa" w:date="2011-05-03T11:15:00Z">
        <w:r>
          <w:rPr>
            <w:b/>
            <w:sz w:val="24"/>
          </w:rPr>
        </w:r>
      </w:ins>
    </w:p>
    <w:p>
      <w:pPr>
        <w:pStyle w:val="Normal"/>
        <w:spacing w:lineRule="auto" w:line="360"/>
        <w:jc w:val="both"/>
        <w:rPr>
          <w:b/>
          <w:b/>
          <w:sz w:val="24"/>
          <w:ins w:id="5586" w:author="Karina.Barbosa" w:date="2011-05-03T11:15:00Z"/>
        </w:rPr>
      </w:pPr>
      <w:ins w:id="5585" w:author="Karina.Barbosa" w:date="2011-05-03T11:15:00Z">
        <w:r>
          <w:rPr>
            <w:b/>
            <w:sz w:val="24"/>
          </w:rPr>
        </w:r>
      </w:ins>
    </w:p>
    <w:p>
      <w:pPr>
        <w:pStyle w:val="Normal"/>
        <w:spacing w:lineRule="auto" w:line="360"/>
        <w:jc w:val="both"/>
        <w:rPr>
          <w:b/>
          <w:b/>
          <w:sz w:val="24"/>
          <w:ins w:id="5588" w:author="Karina.Barbosa" w:date="2011-05-03T11:15:00Z"/>
        </w:rPr>
      </w:pPr>
      <w:ins w:id="5587" w:author="Karina.Barbosa" w:date="2011-05-03T11:15:00Z">
        <w:r>
          <w:rPr>
            <w:b/>
            <w:sz w:val="24"/>
          </w:rPr>
        </w:r>
      </w:ins>
    </w:p>
    <w:p>
      <w:pPr>
        <w:pStyle w:val="Normal"/>
        <w:spacing w:lineRule="auto" w:line="360"/>
        <w:jc w:val="both"/>
        <w:rPr>
          <w:b/>
          <w:b/>
          <w:sz w:val="24"/>
          <w:ins w:id="5590" w:author="Karina.Barbosa" w:date="2011-05-03T11:15:00Z"/>
        </w:rPr>
      </w:pPr>
      <w:ins w:id="5589" w:author="Karina.Barbosa" w:date="2011-05-03T11:15:00Z">
        <w:r>
          <w:rPr>
            <w:b/>
            <w:sz w:val="24"/>
          </w:rPr>
        </w:r>
      </w:ins>
    </w:p>
    <w:p>
      <w:pPr>
        <w:pStyle w:val="Normal"/>
        <w:spacing w:lineRule="auto" w:line="360"/>
        <w:jc w:val="both"/>
        <w:rPr>
          <w:b/>
          <w:b/>
          <w:sz w:val="24"/>
          <w:ins w:id="5592" w:author="Karina.Barbosa" w:date="2011-05-04T11:41:00Z"/>
        </w:rPr>
      </w:pPr>
      <w:ins w:id="5591" w:author="Karina.Barbosa" w:date="2011-05-04T11:41:00Z">
        <w:r>
          <w:rPr>
            <w:b/>
            <w:sz w:val="24"/>
          </w:rPr>
        </w:r>
      </w:ins>
    </w:p>
    <w:p>
      <w:pPr>
        <w:pStyle w:val="Normal"/>
        <w:spacing w:lineRule="auto" w:line="360"/>
        <w:jc w:val="both"/>
        <w:rPr>
          <w:b/>
          <w:b/>
          <w:sz w:val="24"/>
          <w:ins w:id="5594" w:author="Karina.Barbosa" w:date="2011-05-04T11:41:00Z"/>
        </w:rPr>
      </w:pPr>
      <w:ins w:id="5593" w:author="Karina.Barbosa" w:date="2011-05-04T11:41:00Z">
        <w:r>
          <w:rPr>
            <w:b/>
            <w:sz w:val="24"/>
          </w:rPr>
        </w:r>
      </w:ins>
    </w:p>
    <w:p>
      <w:pPr>
        <w:pStyle w:val="Normal"/>
        <w:spacing w:lineRule="auto" w:line="360"/>
        <w:jc w:val="both"/>
        <w:rPr>
          <w:b/>
          <w:b/>
          <w:sz w:val="24"/>
          <w:ins w:id="5596" w:author="Karina.Barbosa" w:date="2011-05-04T11:41:00Z"/>
        </w:rPr>
      </w:pPr>
      <w:ins w:id="5595" w:author="Karina.Barbosa" w:date="2011-05-04T11:41:00Z">
        <w:r>
          <w:rPr>
            <w:b/>
            <w:sz w:val="24"/>
          </w:rPr>
        </w:r>
      </w:ins>
    </w:p>
    <w:p>
      <w:pPr>
        <w:pStyle w:val="Normal"/>
        <w:spacing w:lineRule="auto" w:line="360"/>
        <w:jc w:val="both"/>
        <w:rPr>
          <w:b/>
          <w:b/>
          <w:sz w:val="24"/>
          <w:ins w:id="5598" w:author="Karina.Barbosa" w:date="2011-05-04T11:41:00Z"/>
        </w:rPr>
      </w:pPr>
      <w:ins w:id="5597" w:author="Karina.Barbosa" w:date="2011-05-04T11:41:00Z">
        <w:r>
          <w:rPr>
            <w:b/>
            <w:sz w:val="24"/>
          </w:rPr>
        </w:r>
      </w:ins>
    </w:p>
    <w:p>
      <w:pPr>
        <w:pStyle w:val="Normal"/>
        <w:spacing w:lineRule="auto" w:line="360"/>
        <w:jc w:val="both"/>
        <w:rPr>
          <w:b/>
          <w:b/>
          <w:sz w:val="24"/>
          <w:ins w:id="5600" w:author="Karina.Barbosa" w:date="2011-05-04T11:41:00Z"/>
        </w:rPr>
      </w:pPr>
      <w:ins w:id="5599" w:author="Karina.Barbosa" w:date="2011-05-04T11:41:00Z">
        <w:r>
          <w:rPr>
            <w:b/>
            <w:sz w:val="24"/>
          </w:rPr>
        </w:r>
      </w:ins>
    </w:p>
    <w:p>
      <w:pPr>
        <w:pStyle w:val="Normal"/>
        <w:spacing w:lineRule="auto" w:line="360"/>
        <w:jc w:val="both"/>
        <w:rPr>
          <w:b/>
          <w:b/>
          <w:sz w:val="24"/>
          <w:ins w:id="5602" w:author="Karina.Barbosa" w:date="2011-05-04T11:41:00Z"/>
        </w:rPr>
      </w:pPr>
      <w:ins w:id="5601" w:author="Karina.Barbosa" w:date="2011-05-04T11:41:00Z">
        <w:r>
          <w:rPr>
            <w:b/>
            <w:sz w:val="24"/>
          </w:rPr>
        </w:r>
      </w:ins>
    </w:p>
    <w:p>
      <w:pPr>
        <w:pStyle w:val="Normal"/>
        <w:spacing w:lineRule="auto" w:line="360"/>
        <w:jc w:val="both"/>
        <w:rPr>
          <w:b/>
          <w:b/>
          <w:sz w:val="24"/>
          <w:ins w:id="5604" w:author="Karina.Barbosa" w:date="2011-05-04T11:41:00Z"/>
        </w:rPr>
      </w:pPr>
      <w:ins w:id="5603" w:author="Karina.Barbosa" w:date="2011-05-04T11:41:00Z">
        <w:r>
          <w:rPr>
            <w:b/>
            <w:sz w:val="24"/>
          </w:rPr>
        </w:r>
      </w:ins>
    </w:p>
    <w:p>
      <w:pPr>
        <w:pStyle w:val="Normal"/>
        <w:spacing w:lineRule="auto" w:line="360"/>
        <w:jc w:val="both"/>
        <w:rPr>
          <w:b/>
          <w:b/>
          <w:sz w:val="24"/>
          <w:ins w:id="5606" w:author="Karina.Barbosa" w:date="2011-05-04T11:41:00Z"/>
        </w:rPr>
      </w:pPr>
      <w:ins w:id="5605" w:author="Karina.Barbosa" w:date="2011-05-04T11:41:00Z">
        <w:r>
          <w:rPr>
            <w:b/>
            <w:sz w:val="24"/>
          </w:rPr>
        </w:r>
      </w:ins>
    </w:p>
    <w:p>
      <w:pPr>
        <w:pStyle w:val="Normal"/>
        <w:spacing w:lineRule="auto" w:line="360"/>
        <w:jc w:val="both"/>
        <w:rPr>
          <w:b/>
          <w:b/>
          <w:sz w:val="24"/>
          <w:ins w:id="5608" w:author="Karina.Barbosa" w:date="2011-05-03T11:15:00Z"/>
        </w:rPr>
      </w:pPr>
      <w:ins w:id="5607" w:author="Karina.Barbosa" w:date="2011-05-03T11:15:00Z">
        <w:r>
          <w:rPr>
            <w:b/>
            <w:sz w:val="24"/>
          </w:rPr>
        </w:r>
      </w:ins>
    </w:p>
    <w:p>
      <w:pPr>
        <w:pStyle w:val="Normal"/>
        <w:spacing w:lineRule="auto" w:line="360"/>
        <w:jc w:val="both"/>
        <w:rPr>
          <w:b/>
          <w:b/>
          <w:sz w:val="24"/>
          <w:ins w:id="5611" w:author="Karina.Barbosa" w:date="2011-05-03T11:04:00Z"/>
        </w:rPr>
      </w:pPr>
      <w:ins w:id="5609" w:author="Karina.Barbosa" w:date="2011-05-03T11:04:00Z">
        <w:r>
          <w:rPr>
            <w:b/>
            <w:sz w:val="24"/>
          </w:rPr>
          <w:t xml:space="preserve">DEPARTAMENTOS </w:t>
        </w:r>
      </w:ins>
      <w:ins w:id="5610" w:author="Karina.Barbosa" w:date="2011-05-03T11:04:00Z">
        <w:r>
          <w:rPr>
            <w:b/>
            <w:color w:val="000000"/>
            <w:sz w:val="24"/>
          </w:rPr>
          <w:t>GEOTECNIA</w:t>
        </w:r>
      </w:ins>
    </w:p>
    <w:p>
      <w:pPr>
        <w:pStyle w:val="Normal"/>
        <w:spacing w:lineRule="auto" w:line="360"/>
        <w:rPr>
          <w:b/>
          <w:b/>
          <w:sz w:val="24"/>
          <w:ins w:id="5613" w:author="Karina.Barbosa" w:date="2011-05-03T11:04:00Z"/>
        </w:rPr>
      </w:pPr>
      <w:ins w:id="5612" w:author="Karina.Barbosa" w:date="2011-05-03T11:04:00Z">
        <w:r>
          <w:rPr>
            <w:b/>
            <w:sz w:val="24"/>
          </w:rPr>
        </w:r>
      </w:ins>
    </w:p>
    <w:p>
      <w:pPr>
        <w:pStyle w:val="Normal"/>
        <w:spacing w:lineRule="auto" w:line="360"/>
        <w:rPr>
          <w:b/>
          <w:b/>
          <w:sz w:val="24"/>
          <w:ins w:id="5615" w:author="Karina.Barbosa" w:date="2011-05-03T11:04:00Z"/>
        </w:rPr>
      </w:pPr>
      <w:ins w:id="5614" w:author="Karina.Barbosa" w:date="2011-05-03T11:04:00Z">
        <w:r>
          <w:rPr>
            <w:b/>
            <w:sz w:val="24"/>
          </w:rPr>
          <w:t>OBJETIVO</w:t>
        </w:r>
      </w:ins>
    </w:p>
    <w:p>
      <w:pPr>
        <w:pStyle w:val="Normal"/>
        <w:spacing w:lineRule="auto" w:line="360"/>
        <w:jc w:val="both"/>
        <w:rPr>
          <w:ins w:id="5618" w:author="Karina.Barbosa" w:date="2011-05-04T11:42:00Z"/>
        </w:rPr>
      </w:pPr>
      <w:ins w:id="5616" w:author="Karina.Barbosa" w:date="2011-05-04T11:42:00Z">
        <w:r>
          <w:rPr>
            <w:sz w:val="22"/>
            <w:szCs w:val="22"/>
          </w:rPr>
          <w:t>Organizar y ejecutar la planeación del departamento, de acuerdo con la normatividad vigente, a fin de p</w:t>
        </w:r>
      </w:ins>
      <w:ins w:id="5617" w:author="Karina.Barbosa" w:date="2011-05-04T11:42:00Z">
        <w:r>
          <w:rPr>
            <w:bCs/>
            <w:sz w:val="22"/>
            <w:szCs w:val="22"/>
          </w:rPr>
          <w:t>roporcionar los conocimientos de Geotecnia que se requieren para la formación científica de los estudiantes de la Facultad de Ingeniería</w:t>
        </w:r>
      </w:ins>
    </w:p>
    <w:p>
      <w:pPr>
        <w:pStyle w:val="Normal"/>
        <w:spacing w:lineRule="auto" w:line="360" w:before="160" w:after="120"/>
        <w:jc w:val="both"/>
        <w:rPr>
          <w:b/>
          <w:b/>
          <w:bCs/>
          <w:sz w:val="24"/>
          <w:szCs w:val="22"/>
          <w:ins w:id="5620" w:author="Karina.Barbosa" w:date="2011-05-03T11:15:00Z"/>
        </w:rPr>
      </w:pPr>
      <w:ins w:id="5619" w:author="Karina.Barbosa" w:date="2011-05-03T11:15:00Z">
        <w:r>
          <w:rPr>
            <w:b/>
            <w:bCs/>
            <w:sz w:val="24"/>
            <w:szCs w:val="22"/>
          </w:rPr>
        </w:r>
      </w:ins>
    </w:p>
    <w:p>
      <w:pPr>
        <w:pStyle w:val="Normal"/>
        <w:spacing w:lineRule="auto" w:line="360" w:before="160" w:after="120"/>
        <w:jc w:val="both"/>
        <w:rPr>
          <w:b/>
          <w:b/>
          <w:sz w:val="24"/>
          <w:ins w:id="5622" w:author="Karina.Barbosa" w:date="2011-05-03T11:04:00Z"/>
        </w:rPr>
      </w:pPr>
      <w:ins w:id="5621" w:author="Karina.Barbosa" w:date="2011-05-03T11:04:00Z">
        <w:r>
          <w:rPr>
            <w:b/>
            <w:sz w:val="24"/>
          </w:rPr>
          <w:t>FUNCIONES</w:t>
        </w:r>
      </w:ins>
    </w:p>
    <w:p>
      <w:pPr>
        <w:pStyle w:val="ListParagraph"/>
        <w:numPr>
          <w:ilvl w:val="0"/>
          <w:numId w:val="116"/>
        </w:numPr>
        <w:spacing w:lineRule="auto" w:line="360" w:before="0" w:after="0"/>
        <w:ind w:left="363" w:hanging="357"/>
        <w:jc w:val="both"/>
        <w:rPr>
          <w:ins w:id="5624" w:author="Karina.Barbosa" w:date="2011-05-04T11:42:00Z"/>
        </w:rPr>
      </w:pPr>
      <w:ins w:id="5623" w:author="Karina.Barbosa" w:date="2011-05-04T11:42:00Z">
        <w:r>
          <w:rPr>
            <w:rFonts w:cs="Arial" w:ascii="Arial" w:hAnsi="Arial"/>
          </w:rPr>
          <w:t>Impartir a nivel licenciatura y posgrado las asignaturas del área correspondiente, que coadyuven al desarrollo nacional.</w:t>
        </w:r>
      </w:ins>
    </w:p>
    <w:p>
      <w:pPr>
        <w:pStyle w:val="ListParagraph"/>
        <w:numPr>
          <w:ilvl w:val="0"/>
          <w:numId w:val="116"/>
        </w:numPr>
        <w:spacing w:lineRule="auto" w:line="360" w:before="0" w:after="0"/>
        <w:ind w:left="363" w:hanging="357"/>
        <w:jc w:val="both"/>
        <w:rPr>
          <w:rFonts w:ascii="Arial" w:hAnsi="Arial" w:cs="Arial"/>
          <w:ins w:id="5626" w:author="Karina.Barbosa" w:date="2011-05-04T11:42:00Z"/>
        </w:rPr>
      </w:pPr>
      <w:ins w:id="5625" w:author="Karina.Barbosa" w:date="2011-05-04T11:42:00Z">
        <w:r>
          <w:rPr>
            <w:rFonts w:cs="Arial" w:ascii="Arial" w:hAnsi="Arial"/>
          </w:rPr>
          <w:t>Participar en el programa de Maestría, Doctorado y Especialidad en Ingeniería, a través de profesores que funjan como tutores e impartan asignaturas, así como proporcionar apoyo de Laboratorio para prácticas e investigación para tesis de grado.</w:t>
        </w:r>
      </w:ins>
    </w:p>
    <w:p>
      <w:pPr>
        <w:pStyle w:val="ListParagraph"/>
        <w:numPr>
          <w:ilvl w:val="0"/>
          <w:numId w:val="116"/>
        </w:numPr>
        <w:spacing w:lineRule="auto" w:line="360" w:before="0" w:after="0"/>
        <w:ind w:left="363" w:hanging="357"/>
        <w:jc w:val="both"/>
        <w:rPr>
          <w:rFonts w:ascii="Arial" w:hAnsi="Arial" w:cs="Arial"/>
          <w:ins w:id="5628" w:author="Karina.Barbosa" w:date="2011-05-04T11:42:00Z"/>
        </w:rPr>
      </w:pPr>
      <w:ins w:id="5627" w:author="Karina.Barbosa" w:date="2011-05-04T11:42:00Z">
        <w:r>
          <w:rPr>
            <w:rFonts w:cs="Arial" w:ascii="Arial" w:hAnsi="Arial"/>
          </w:rPr>
          <w:t>Realizar y difundir investigaciones sobre problemas y soluciones de interés nacional e internacional.</w:t>
        </w:r>
      </w:ins>
    </w:p>
    <w:p>
      <w:pPr>
        <w:pStyle w:val="ListParagraph"/>
        <w:numPr>
          <w:ilvl w:val="0"/>
          <w:numId w:val="116"/>
        </w:numPr>
        <w:spacing w:lineRule="auto" w:line="360" w:before="0" w:after="0"/>
        <w:ind w:left="363" w:hanging="357"/>
        <w:jc w:val="both"/>
        <w:rPr>
          <w:ins w:id="5630" w:author="Karina.Barbosa" w:date="2011-05-04T11:42:00Z"/>
        </w:rPr>
      </w:pPr>
      <w:ins w:id="5629" w:author="Karina.Barbosa" w:date="2011-05-04T11:42:00Z">
        <w:r>
          <w:rPr>
            <w:rFonts w:cs="Arial" w:ascii="Arial" w:hAnsi="Arial"/>
          </w:rPr>
          <w:t>Fomentar la difusión de los conocimientos y avances técnicos en las diferentes áreas del conocimiento.</w:t>
        </w:r>
      </w:ins>
    </w:p>
    <w:p>
      <w:pPr>
        <w:pStyle w:val="ListParagraph"/>
        <w:numPr>
          <w:ilvl w:val="0"/>
          <w:numId w:val="116"/>
        </w:numPr>
        <w:spacing w:lineRule="auto" w:line="360" w:before="0" w:after="0"/>
        <w:ind w:left="363" w:hanging="357"/>
        <w:jc w:val="both"/>
        <w:rPr>
          <w:rFonts w:ascii="Arial" w:hAnsi="Arial" w:cs="Arial"/>
          <w:ins w:id="5632" w:author="Karina.Barbosa" w:date="2011-05-04T11:42:00Z"/>
        </w:rPr>
      </w:pPr>
      <w:ins w:id="5631" w:author="Karina.Barbosa" w:date="2011-05-04T11:42:00Z">
        <w:r>
          <w:rPr>
            <w:rFonts w:cs="Arial" w:ascii="Arial" w:hAnsi="Arial"/>
          </w:rPr>
          <w:t>Realizar las actividades académico-administrativo que le corresponden en los referente a los programas de licenciatura y posgrado.</w:t>
        </w:r>
      </w:ins>
    </w:p>
    <w:p>
      <w:pPr>
        <w:pStyle w:val="ListParagraph"/>
        <w:numPr>
          <w:ilvl w:val="0"/>
          <w:numId w:val="116"/>
        </w:numPr>
        <w:spacing w:lineRule="auto" w:line="360" w:before="0" w:after="0"/>
        <w:ind w:left="363" w:hanging="357"/>
        <w:jc w:val="both"/>
        <w:rPr>
          <w:rFonts w:ascii="Arial" w:hAnsi="Arial" w:cs="Arial"/>
          <w:ins w:id="5634" w:author="Karina.Barbosa" w:date="2011-05-04T11:42:00Z"/>
        </w:rPr>
      </w:pPr>
      <w:ins w:id="5633" w:author="Karina.Barbosa" w:date="2011-05-04T11:42:00Z">
        <w:r>
          <w:rPr>
            <w:rFonts w:cs="Arial" w:ascii="Arial" w:hAnsi="Arial"/>
          </w:rPr>
          <w:t>Actualizar colegiadamente de manera periódica los programas de las asignaturas de los planes de estudio de licenciatura y especialidad que le corresponden.</w:t>
        </w:r>
      </w:ins>
    </w:p>
    <w:p>
      <w:pPr>
        <w:pStyle w:val="ListParagraph"/>
        <w:numPr>
          <w:ilvl w:val="0"/>
          <w:numId w:val="116"/>
        </w:numPr>
        <w:spacing w:lineRule="auto" w:line="360" w:before="0" w:after="0"/>
        <w:ind w:left="363" w:hanging="357"/>
        <w:jc w:val="both"/>
        <w:rPr>
          <w:rFonts w:ascii="Arial" w:hAnsi="Arial" w:cs="Arial"/>
          <w:ins w:id="5636" w:author="Karina.Barbosa" w:date="2011-05-04T11:42:00Z"/>
        </w:rPr>
      </w:pPr>
      <w:ins w:id="5635" w:author="Karina.Barbosa" w:date="2011-05-04T11:42:00Z">
        <w:r>
          <w:rPr>
            <w:rFonts w:cs="Arial" w:ascii="Arial" w:hAnsi="Arial"/>
          </w:rPr>
          <w:t>Revisar y solicitar la adquisición de nuevos libros a la Coordinación de Bibliotecas a través de la Secretaría Académica.</w:t>
        </w:r>
      </w:ins>
    </w:p>
    <w:p>
      <w:pPr>
        <w:pStyle w:val="ListParagraph"/>
        <w:numPr>
          <w:ilvl w:val="0"/>
          <w:numId w:val="116"/>
        </w:numPr>
        <w:spacing w:lineRule="auto" w:line="360" w:before="0" w:after="0"/>
        <w:ind w:left="363" w:hanging="357"/>
        <w:jc w:val="both"/>
        <w:rPr>
          <w:rFonts w:ascii="Arial" w:hAnsi="Arial" w:cs="Arial"/>
          <w:ins w:id="5638" w:author="Karina.Barbosa" w:date="2011-05-04T11:42:00Z"/>
        </w:rPr>
      </w:pPr>
      <w:ins w:id="5637" w:author="Karina.Barbosa" w:date="2011-05-04T11:42:00Z">
        <w:r>
          <w:rPr>
            <w:rFonts w:cs="Arial" w:ascii="Arial" w:hAnsi="Arial"/>
          </w:rPr>
          <w:t>Promover la elaboración de material didáctico entre sus profesores, supervisar las actualizaciones correspondientes, llevar el control de la existencia de apuntes y hacer la solicitud de impresión de los mismos, a través de la Jefatura de la División.</w:t>
        </w:r>
      </w:ins>
    </w:p>
    <w:p>
      <w:pPr>
        <w:pStyle w:val="ListParagraph"/>
        <w:numPr>
          <w:ilvl w:val="0"/>
          <w:numId w:val="116"/>
        </w:numPr>
        <w:spacing w:lineRule="auto" w:line="360" w:before="0" w:after="0"/>
        <w:ind w:left="363" w:hanging="357"/>
        <w:jc w:val="both"/>
        <w:rPr>
          <w:rFonts w:ascii="Arial" w:hAnsi="Arial" w:cs="Arial"/>
          <w:ins w:id="5640" w:author="Karina.Barbosa" w:date="2011-05-04T11:42:00Z"/>
        </w:rPr>
      </w:pPr>
      <w:ins w:id="5639" w:author="Karina.Barbosa" w:date="2011-05-04T11:42:00Z">
        <w:r>
          <w:rPr>
            <w:rFonts w:cs="Arial" w:ascii="Arial" w:hAnsi="Arial"/>
          </w:rPr>
          <w:t>Establecer vínculos con  unidades de trabajo de la Facultad y de la Universidad, y con instituciones públicas y privadas  que tengan una relación académica con el área.</w:t>
        </w:r>
      </w:ins>
    </w:p>
    <w:p>
      <w:pPr>
        <w:pStyle w:val="ListParagraph"/>
        <w:numPr>
          <w:ilvl w:val="0"/>
          <w:numId w:val="116"/>
        </w:numPr>
        <w:spacing w:lineRule="auto" w:line="360" w:before="0" w:after="0"/>
        <w:ind w:left="363" w:hanging="357"/>
        <w:jc w:val="both"/>
        <w:rPr>
          <w:rFonts w:ascii="Arial" w:hAnsi="Arial" w:cs="Arial"/>
          <w:ins w:id="5642" w:author="Karina.Barbosa" w:date="2011-05-04T11:42:00Z"/>
        </w:rPr>
      </w:pPr>
      <w:ins w:id="5641" w:author="Karina.Barbosa" w:date="2011-05-04T11:42:00Z">
        <w:r>
          <w:rPr>
            <w:rFonts w:cs="Arial" w:ascii="Arial" w:hAnsi="Arial"/>
          </w:rPr>
          <w:t>Formular y controlar el presupuesto anual asignado.</w:t>
        </w:r>
      </w:ins>
    </w:p>
    <w:p>
      <w:pPr>
        <w:pStyle w:val="ListParagraph"/>
        <w:numPr>
          <w:ilvl w:val="0"/>
          <w:numId w:val="116"/>
        </w:numPr>
        <w:spacing w:lineRule="auto" w:line="360" w:before="0" w:after="0"/>
        <w:ind w:left="363" w:hanging="357"/>
        <w:jc w:val="both"/>
        <w:rPr>
          <w:rFonts w:ascii="Arial" w:hAnsi="Arial" w:cs="Arial"/>
          <w:ins w:id="5644" w:author="Karina.Barbosa" w:date="2011-05-04T11:42:00Z"/>
        </w:rPr>
      </w:pPr>
      <w:ins w:id="5643" w:author="Karina.Barbosa" w:date="2011-05-04T11:42:00Z">
        <w:r>
          <w:rPr>
            <w:rFonts w:cs="Arial" w:ascii="Arial" w:hAnsi="Arial"/>
          </w:rPr>
          <w:t>Realizar las actividades conducentes a la extensión y difusión del conocimiento en el área.</w:t>
        </w:r>
      </w:ins>
    </w:p>
    <w:p>
      <w:pPr>
        <w:pStyle w:val="ListParagraph"/>
        <w:numPr>
          <w:ilvl w:val="0"/>
          <w:numId w:val="116"/>
        </w:numPr>
        <w:spacing w:lineRule="auto" w:line="360" w:before="0" w:after="0"/>
        <w:ind w:left="363" w:hanging="357"/>
        <w:jc w:val="both"/>
        <w:rPr>
          <w:ins w:id="5646" w:author="Karina.Barbosa" w:date="2011-05-04T11:42:00Z"/>
        </w:rPr>
      </w:pPr>
      <w:ins w:id="5645" w:author="Karina.Barbosa" w:date="2011-05-04T11:42:00Z">
        <w:r>
          <w:rPr>
            <w:rFonts w:cs="Arial" w:ascii="Arial" w:hAnsi="Arial"/>
          </w:rPr>
          <w:t>Definir los lineamientos generales para la elaboración de material didáctico.</w:t>
        </w:r>
      </w:ins>
    </w:p>
    <w:p>
      <w:pPr>
        <w:pStyle w:val="ListParagraph"/>
        <w:numPr>
          <w:ilvl w:val="0"/>
          <w:numId w:val="116"/>
        </w:numPr>
        <w:spacing w:lineRule="auto" w:line="360" w:before="0" w:after="0"/>
        <w:ind w:left="363" w:hanging="357"/>
        <w:jc w:val="both"/>
        <w:rPr>
          <w:ins w:id="5648" w:author="Karina.Barbosa" w:date="2011-05-04T11:42:00Z"/>
        </w:rPr>
      </w:pPr>
      <w:ins w:id="5647" w:author="Karina.Barbosa" w:date="2011-05-04T11:42:00Z">
        <w:r>
          <w:rPr>
            <w:rFonts w:cs="Arial" w:ascii="Arial" w:hAnsi="Arial"/>
          </w:rPr>
          <w:t>Evaluar las encuestas sobre los profesores del Departamento, tanto a nivel Licenciatura y Posgrado.</w:t>
        </w:r>
      </w:ins>
    </w:p>
    <w:p>
      <w:pPr>
        <w:pStyle w:val="ListParagraph"/>
        <w:numPr>
          <w:ilvl w:val="0"/>
          <w:numId w:val="116"/>
        </w:numPr>
        <w:spacing w:lineRule="auto" w:line="360" w:before="0" w:after="0"/>
        <w:ind w:left="363" w:hanging="357"/>
        <w:jc w:val="both"/>
        <w:rPr>
          <w:rFonts w:ascii="Arial" w:hAnsi="Arial" w:cs="Arial"/>
          <w:ins w:id="5650" w:author="Karina.Barbosa" w:date="2011-05-04T11:42:00Z"/>
        </w:rPr>
      </w:pPr>
      <w:ins w:id="5649" w:author="Karina.Barbosa" w:date="2011-05-04T11:42:00Z">
        <w:r>
          <w:rPr>
            <w:rFonts w:cs="Arial" w:ascii="Arial" w:hAnsi="Arial"/>
          </w:rPr>
          <w:t>Revisar y dar visto bueno, en su caso, a los programas e informes de los profesores de carrera adscritos, de acuerdo con el Estatuto del Personal Académico.</w:t>
        </w:r>
      </w:ins>
    </w:p>
    <w:p>
      <w:pPr>
        <w:pStyle w:val="ListParagraph"/>
        <w:numPr>
          <w:ilvl w:val="0"/>
          <w:numId w:val="116"/>
        </w:numPr>
        <w:spacing w:lineRule="auto" w:line="360" w:before="0" w:after="0"/>
        <w:ind w:left="363" w:hanging="357"/>
        <w:jc w:val="both"/>
        <w:rPr>
          <w:rFonts w:ascii="Arial" w:hAnsi="Arial" w:cs="Arial"/>
          <w:ins w:id="5652" w:author="Karina.Barbosa" w:date="2011-05-04T11:42:00Z"/>
        </w:rPr>
      </w:pPr>
      <w:ins w:id="5651" w:author="Karina.Barbosa" w:date="2011-05-04T11:42:00Z">
        <w:r>
          <w:rPr>
            <w:rFonts w:cs="Arial" w:ascii="Arial" w:hAnsi="Arial"/>
          </w:rPr>
          <w:t>Verificar que se cuente con el personal docente necesario para desarrollar las labores académicas que le corresponden.</w:t>
        </w:r>
      </w:ins>
    </w:p>
    <w:p>
      <w:pPr>
        <w:pStyle w:val="ListParagraph"/>
        <w:numPr>
          <w:ilvl w:val="0"/>
          <w:numId w:val="116"/>
        </w:numPr>
        <w:spacing w:lineRule="auto" w:line="360" w:before="0" w:after="0"/>
        <w:ind w:left="363" w:hanging="357"/>
        <w:jc w:val="both"/>
        <w:rPr>
          <w:rFonts w:ascii="Arial" w:hAnsi="Arial" w:cs="Arial"/>
          <w:ins w:id="5654" w:author="Karina.Barbosa" w:date="2011-05-04T11:42:00Z"/>
        </w:rPr>
      </w:pPr>
      <w:ins w:id="5653" w:author="Karina.Barbosa" w:date="2011-05-04T11:42:00Z">
        <w:r>
          <w:rPr>
            <w:rFonts w:cs="Arial" w:ascii="Arial" w:hAnsi="Arial"/>
          </w:rPr>
          <w:t>Proponer  a la jefatura de la División el personal académico necesario para su contratación.</w:t>
        </w:r>
      </w:ins>
    </w:p>
    <w:p>
      <w:pPr>
        <w:pStyle w:val="ListParagraph"/>
        <w:numPr>
          <w:ilvl w:val="0"/>
          <w:numId w:val="116"/>
        </w:numPr>
        <w:spacing w:lineRule="auto" w:line="360" w:before="0" w:after="0"/>
        <w:ind w:left="363" w:hanging="357"/>
        <w:jc w:val="both"/>
        <w:rPr>
          <w:rFonts w:ascii="Arial" w:hAnsi="Arial" w:cs="Arial"/>
          <w:ins w:id="5656" w:author="Karina.Barbosa" w:date="2011-05-04T11:42:00Z"/>
        </w:rPr>
      </w:pPr>
      <w:ins w:id="5655" w:author="Karina.Barbosa" w:date="2011-05-04T11:42:00Z">
        <w:r>
          <w:rPr>
            <w:rFonts w:cs="Arial" w:ascii="Arial" w:hAnsi="Arial"/>
          </w:rPr>
          <w:t>Atender  a profesores y alumnos en asuntos académico-administrativo, referentes a las materias de licenciatura y posgrado.</w:t>
        </w:r>
      </w:ins>
    </w:p>
    <w:p>
      <w:pPr>
        <w:pStyle w:val="ListParagraph"/>
        <w:numPr>
          <w:ilvl w:val="0"/>
          <w:numId w:val="116"/>
        </w:numPr>
        <w:spacing w:lineRule="auto" w:line="360" w:before="0" w:after="0"/>
        <w:ind w:left="363" w:hanging="357"/>
        <w:jc w:val="both"/>
        <w:rPr>
          <w:rFonts w:ascii="Arial" w:hAnsi="Arial" w:cs="Arial"/>
          <w:ins w:id="5658" w:author="Karina.Barbosa" w:date="2011-05-04T11:42:00Z"/>
        </w:rPr>
      </w:pPr>
      <w:ins w:id="5657" w:author="Karina.Barbosa" w:date="2011-05-04T11:42:00Z">
        <w:r>
          <w:rPr>
            <w:rFonts w:cs="Arial" w:ascii="Arial" w:hAnsi="Arial"/>
          </w:rPr>
          <w:t>Propiciar el intercambio académico en el área.</w:t>
        </w:r>
      </w:ins>
    </w:p>
    <w:p>
      <w:pPr>
        <w:pStyle w:val="ListParagraph"/>
        <w:numPr>
          <w:ilvl w:val="0"/>
          <w:numId w:val="116"/>
        </w:numPr>
        <w:spacing w:lineRule="auto" w:line="360" w:before="0" w:after="0"/>
        <w:ind w:left="363" w:hanging="357"/>
        <w:jc w:val="both"/>
        <w:rPr>
          <w:rFonts w:ascii="Arial" w:hAnsi="Arial" w:cs="Arial"/>
          <w:ins w:id="5660" w:author="Karina.Barbosa" w:date="2011-05-04T11:42:00Z"/>
        </w:rPr>
      </w:pPr>
      <w:ins w:id="5659" w:author="Karina.Barbosa" w:date="2011-05-04T11:42:00Z">
        <w:r>
          <w:rPr>
            <w:rFonts w:cs="Arial" w:ascii="Arial" w:hAnsi="Arial"/>
          </w:rPr>
          <w:t>Participar en la revisión de los planes de estudio.</w:t>
        </w:r>
      </w:ins>
    </w:p>
    <w:p>
      <w:pPr>
        <w:pStyle w:val="ListParagraph"/>
        <w:numPr>
          <w:ilvl w:val="0"/>
          <w:numId w:val="116"/>
        </w:numPr>
        <w:spacing w:lineRule="auto" w:line="360" w:before="0" w:after="0"/>
        <w:ind w:left="363" w:hanging="357"/>
        <w:jc w:val="both"/>
        <w:rPr>
          <w:rFonts w:ascii="Arial" w:hAnsi="Arial" w:cs="Arial"/>
          <w:ins w:id="5662" w:author="Karina.Barbosa" w:date="2011-05-04T11:42:00Z"/>
        </w:rPr>
      </w:pPr>
      <w:ins w:id="5661" w:author="Karina.Barbosa" w:date="2011-05-04T11:42:00Z">
        <w:r>
          <w:rPr>
            <w:rFonts w:cs="Arial" w:ascii="Arial" w:hAnsi="Arial"/>
          </w:rPr>
          <w:t>Proponer, evaluar y controlar el programa de superación académica.</w:t>
        </w:r>
      </w:ins>
    </w:p>
    <w:p>
      <w:pPr>
        <w:pStyle w:val="ListParagraph"/>
        <w:numPr>
          <w:ilvl w:val="0"/>
          <w:numId w:val="116"/>
        </w:numPr>
        <w:spacing w:lineRule="auto" w:line="360" w:before="0" w:after="0"/>
        <w:ind w:left="363" w:hanging="357"/>
        <w:jc w:val="both"/>
        <w:rPr>
          <w:rFonts w:ascii="Arial" w:hAnsi="Arial" w:cs="Arial"/>
          <w:ins w:id="5664" w:author="Karina.Barbosa" w:date="2011-05-04T11:42:00Z"/>
        </w:rPr>
      </w:pPr>
      <w:ins w:id="5663" w:author="Karina.Barbosa" w:date="2011-05-04T11:42:00Z">
        <w:r>
          <w:rPr>
            <w:rFonts w:cs="Arial" w:ascii="Arial" w:hAnsi="Arial"/>
          </w:rPr>
          <w:t>Supervisar la coordinación de las visitas técnicas correspondientes a las asignaturas que imparte, de los programas de licenciatura y posgrado.</w:t>
        </w:r>
      </w:ins>
    </w:p>
    <w:p>
      <w:pPr>
        <w:pStyle w:val="ListParagraph"/>
        <w:numPr>
          <w:ilvl w:val="0"/>
          <w:numId w:val="116"/>
        </w:numPr>
        <w:spacing w:lineRule="auto" w:line="360" w:before="0" w:after="0"/>
        <w:ind w:left="363" w:hanging="357"/>
        <w:jc w:val="both"/>
        <w:rPr>
          <w:rFonts w:ascii="Arial" w:hAnsi="Arial" w:cs="Arial"/>
          <w:ins w:id="5666" w:author="Karina.Barbosa" w:date="2011-05-04T11:42:00Z"/>
        </w:rPr>
      </w:pPr>
      <w:ins w:id="5665" w:author="Karina.Barbosa" w:date="2011-05-04T11:42:00Z">
        <w:r>
          <w:rPr>
            <w:rFonts w:cs="Arial" w:ascii="Arial" w:hAnsi="Arial"/>
          </w:rPr>
          <w:t>Proponer temas para trabajos terminales para la obtención de grado de licenciatura y  especialista.</w:t>
        </w:r>
      </w:ins>
    </w:p>
    <w:p>
      <w:pPr>
        <w:pStyle w:val="ListParagraph"/>
        <w:numPr>
          <w:ilvl w:val="0"/>
          <w:numId w:val="116"/>
        </w:numPr>
        <w:spacing w:lineRule="auto" w:line="360" w:before="0" w:after="0"/>
        <w:ind w:left="363" w:hanging="357"/>
        <w:jc w:val="both"/>
        <w:rPr>
          <w:rFonts w:ascii="Arial" w:hAnsi="Arial" w:cs="Arial"/>
          <w:ins w:id="5668" w:author="Karina.Barbosa" w:date="2011-05-04T11:42:00Z"/>
        </w:rPr>
      </w:pPr>
      <w:ins w:id="5667" w:author="Karina.Barbosa" w:date="2011-05-04T11:42:00Z">
        <w:r>
          <w:rPr>
            <w:rFonts w:cs="Arial" w:ascii="Arial" w:hAnsi="Arial"/>
          </w:rPr>
          <w:t>Desarrollar proyectos  y servicios académicos que generen ingresos extraordinarios de acuerdo con los lineamientos, políticas y procedimientos aplicables.</w:t>
        </w:r>
      </w:ins>
    </w:p>
    <w:p>
      <w:pPr>
        <w:pStyle w:val="ListParagraph"/>
        <w:numPr>
          <w:ilvl w:val="0"/>
          <w:numId w:val="116"/>
        </w:numPr>
        <w:spacing w:lineRule="auto" w:line="360" w:before="0" w:after="0"/>
        <w:ind w:left="363" w:hanging="357"/>
        <w:jc w:val="both"/>
        <w:rPr>
          <w:rFonts w:ascii="Arial" w:hAnsi="Arial" w:cs="Arial"/>
          <w:ins w:id="5670" w:author="Karina.Barbosa" w:date="2011-05-04T11:42:00Z"/>
        </w:rPr>
      </w:pPr>
      <w:ins w:id="5669" w:author="Karina.Barbosa" w:date="2011-05-04T11:42:00Z">
        <w:r>
          <w:rPr>
            <w:rFonts w:cs="Arial" w:ascii="Arial" w:hAnsi="Arial"/>
          </w:rPr>
          <w:t>Participar en el Programa de Inducción Profesional con el objetivo de captar un mayor número de estudiantes del bachillerato de la UNAM.</w:t>
        </w:r>
      </w:ins>
    </w:p>
    <w:p>
      <w:pPr>
        <w:pStyle w:val="ListParagraph"/>
        <w:numPr>
          <w:ilvl w:val="0"/>
          <w:numId w:val="116"/>
        </w:numPr>
        <w:spacing w:lineRule="auto" w:line="360" w:before="0" w:after="0"/>
        <w:ind w:left="363" w:hanging="357"/>
        <w:jc w:val="both"/>
        <w:rPr>
          <w:rFonts w:ascii="Arial" w:hAnsi="Arial" w:cs="Arial"/>
          <w:ins w:id="5672" w:author="Karina.Barbosa" w:date="2011-05-04T11:42:00Z"/>
        </w:rPr>
      </w:pPr>
      <w:ins w:id="5671" w:author="Karina.Barbosa" w:date="2011-05-04T11:42:00Z">
        <w:r>
          <w:rPr>
            <w:rFonts w:cs="Arial" w:ascii="Arial" w:hAnsi="Arial"/>
          </w:rPr>
          <w:t>Proporcionar a los alumnos conocimientos extracurriculares en las diferentes áreas del conocimiento a través de ciclos de conferencias.</w:t>
        </w:r>
      </w:ins>
    </w:p>
    <w:p>
      <w:pPr>
        <w:pStyle w:val="ListParagraph"/>
        <w:numPr>
          <w:ilvl w:val="0"/>
          <w:numId w:val="116"/>
        </w:numPr>
        <w:spacing w:lineRule="auto" w:line="360" w:before="0" w:after="0"/>
        <w:ind w:left="363" w:hanging="357"/>
        <w:jc w:val="both"/>
        <w:rPr>
          <w:rFonts w:ascii="Arial" w:hAnsi="Arial" w:cs="Arial"/>
          <w:ins w:id="5674" w:author="Karina.Barbosa" w:date="2011-05-04T11:42:00Z"/>
        </w:rPr>
      </w:pPr>
      <w:ins w:id="5673" w:author="Karina.Barbosa" w:date="2011-05-04T11:42:00Z">
        <w:r>
          <w:rPr>
            <w:rFonts w:cs="Arial" w:ascii="Arial" w:hAnsi="Arial"/>
          </w:rPr>
          <w:t xml:space="preserve">Diagnosticar el desempeño de los alumnos por asignatura a través de la aplicación de exámenes colegiados de evaluación diagnóstica y final.   </w:t>
        </w:r>
      </w:ins>
    </w:p>
    <w:p>
      <w:pPr>
        <w:pStyle w:val="ListParagraph"/>
        <w:numPr>
          <w:ilvl w:val="0"/>
          <w:numId w:val="116"/>
        </w:numPr>
        <w:spacing w:lineRule="auto" w:line="360" w:before="0" w:after="0"/>
        <w:ind w:left="363" w:hanging="357"/>
        <w:jc w:val="both"/>
        <w:rPr>
          <w:rFonts w:ascii="Arial" w:hAnsi="Arial" w:cs="Arial"/>
          <w:ins w:id="5676" w:author="Karina.Barbosa" w:date="2011-05-04T11:42:00Z"/>
        </w:rPr>
      </w:pPr>
      <w:ins w:id="5675" w:author="Karina.Barbosa" w:date="2011-05-04T11:42:00Z">
        <w:r>
          <w:rPr>
            <w:rFonts w:cs="Arial" w:ascii="Arial" w:hAnsi="Arial"/>
          </w:rPr>
          <w:t>Impartir semestralmente curso propedéutico de ingreso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5678" w:author="Karina.Barbosa" w:date="2011-05-04T11:42:00Z"/>
        </w:rPr>
      </w:pPr>
      <w:ins w:id="5677" w:author="Karina.Barbosa" w:date="2011-05-04T11:42:00Z">
        <w:r>
          <w:rPr>
            <w:rFonts w:cs="Arial" w:ascii="Arial" w:hAnsi="Arial"/>
          </w:rPr>
          <w:t>Realizar el proceso de selección de aspirantes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5680" w:author="Karina.Barbosa" w:date="2011-05-04T11:42:00Z"/>
        </w:rPr>
      </w:pPr>
      <w:ins w:id="5679" w:author="Karina.Barbosa" w:date="2011-05-04T11:42:00Z">
        <w:r>
          <w:rPr>
            <w:rFonts w:cs="Arial" w:ascii="Arial" w:hAnsi="Arial"/>
          </w:rPr>
          <w:t>Efectuar las actividades de difusión del Programa de Posgrado a nivel maestría y Especialidad.</w:t>
        </w:r>
      </w:ins>
    </w:p>
    <w:p>
      <w:pPr>
        <w:pStyle w:val="ListParagraph"/>
        <w:numPr>
          <w:ilvl w:val="0"/>
          <w:numId w:val="116"/>
        </w:numPr>
        <w:spacing w:lineRule="auto" w:line="360" w:before="0" w:after="0"/>
        <w:ind w:left="363" w:hanging="357"/>
        <w:jc w:val="both"/>
        <w:rPr>
          <w:ins w:id="5684" w:author="Karina.Barbosa" w:date="2011-05-04T11:42:00Z"/>
        </w:rPr>
      </w:pPr>
      <w:ins w:id="5681" w:author="Karina.Barbosa" w:date="2011-05-04T11:42:00Z">
        <w:r>
          <w:rPr>
            <w:rFonts w:cs="Arial" w:ascii="Arial" w:hAnsi="Arial"/>
          </w:rPr>
          <w:t>Atender las solicitudes académicas requeridas por el SACC (Subcomité Académico por Campo de Conocimiento)</w:t>
        </w:r>
      </w:ins>
      <w:ins w:id="5682" w:author="Karina.Barbosa" w:date="2011-05-04T11:42:00Z">
        <w:r>
          <w:rPr>
            <w:rFonts w:cs="Arial" w:ascii="Arial" w:hAnsi="Arial"/>
            <w:b/>
            <w:i/>
            <w:color w:val="FF0000"/>
            <w:sz w:val="18"/>
            <w:szCs w:val="18"/>
          </w:rPr>
          <w:t xml:space="preserve"> </w:t>
        </w:r>
      </w:ins>
      <w:ins w:id="5683" w:author="Karina.Barbosa" w:date="2011-05-04T11:42:00Z">
        <w:r>
          <w:rPr>
            <w:rFonts w:cs="Arial" w:ascii="Arial" w:hAnsi="Arial"/>
          </w:rPr>
          <w:t xml:space="preserve">en el posgrado de Ingeniería Civil. </w:t>
        </w:r>
      </w:ins>
    </w:p>
    <w:p>
      <w:pPr>
        <w:pStyle w:val="Normal"/>
        <w:spacing w:lineRule="auto" w:line="360"/>
        <w:jc w:val="both"/>
        <w:rPr>
          <w:rFonts w:ascii="Arial" w:hAnsi="Arial" w:cs="Arial"/>
          <w:b/>
          <w:b/>
          <w:sz w:val="24"/>
          <w:lang w:val="es-MX"/>
          <w:ins w:id="5686" w:author="Karina.Barbosa" w:date="2011-05-03T11:04:00Z"/>
        </w:rPr>
      </w:pPr>
      <w:ins w:id="5685" w:author="Karina.Barbosa" w:date="2011-05-03T11:04:00Z">
        <w:r>
          <w:rPr>
            <w:rFonts w:cs="Arial"/>
            <w:b/>
            <w:sz w:val="24"/>
            <w:lang w:val="es-MX"/>
          </w:rPr>
        </w:r>
      </w:ins>
    </w:p>
    <w:p>
      <w:pPr>
        <w:pStyle w:val="Normal"/>
        <w:spacing w:lineRule="auto" w:line="360"/>
        <w:jc w:val="both"/>
        <w:rPr>
          <w:b/>
          <w:b/>
          <w:sz w:val="24"/>
          <w:lang w:val="es-MX"/>
          <w:ins w:id="5688" w:author="Karina.Barbosa" w:date="2011-05-03T11:04:00Z"/>
        </w:rPr>
      </w:pPr>
      <w:ins w:id="5687" w:author="Karina.Barbosa" w:date="2011-05-03T11:04:00Z">
        <w:r>
          <w:rPr>
            <w:b/>
            <w:sz w:val="24"/>
            <w:lang w:val="es-MX"/>
          </w:rPr>
        </w:r>
      </w:ins>
    </w:p>
    <w:p>
      <w:pPr>
        <w:pStyle w:val="Normal"/>
        <w:spacing w:lineRule="auto" w:line="360"/>
        <w:jc w:val="both"/>
        <w:rPr>
          <w:b/>
          <w:b/>
          <w:sz w:val="24"/>
          <w:lang w:val="es-MX"/>
          <w:ins w:id="5690" w:author="Karina.Barbosa" w:date="2011-05-03T11:04:00Z"/>
        </w:rPr>
      </w:pPr>
      <w:ins w:id="5689" w:author="Karina.Barbosa" w:date="2011-05-03T11:04:00Z">
        <w:r>
          <w:rPr>
            <w:b/>
            <w:sz w:val="24"/>
            <w:lang w:val="es-MX"/>
          </w:rPr>
        </w:r>
      </w:ins>
    </w:p>
    <w:p>
      <w:pPr>
        <w:pStyle w:val="Normal"/>
        <w:spacing w:lineRule="auto" w:line="360"/>
        <w:jc w:val="both"/>
        <w:rPr>
          <w:b/>
          <w:b/>
          <w:sz w:val="24"/>
          <w:lang w:val="es-MX"/>
          <w:ins w:id="5692" w:author="Karina.Barbosa" w:date="2011-05-03T11:15:00Z"/>
        </w:rPr>
      </w:pPr>
      <w:ins w:id="5691" w:author="Karina.Barbosa" w:date="2011-05-03T11:15:00Z">
        <w:r>
          <w:rPr>
            <w:b/>
            <w:sz w:val="24"/>
            <w:lang w:val="es-MX"/>
          </w:rPr>
        </w:r>
      </w:ins>
    </w:p>
    <w:p>
      <w:pPr>
        <w:pStyle w:val="Normal"/>
        <w:spacing w:lineRule="auto" w:line="360"/>
        <w:jc w:val="both"/>
        <w:rPr>
          <w:b/>
          <w:b/>
          <w:sz w:val="24"/>
          <w:lang w:val="es-MX"/>
          <w:ins w:id="5694" w:author="Karina.Barbosa" w:date="2011-05-03T11:15:00Z"/>
        </w:rPr>
      </w:pPr>
      <w:ins w:id="5693" w:author="Karina.Barbosa" w:date="2011-05-03T11:15:00Z">
        <w:r>
          <w:rPr>
            <w:b/>
            <w:sz w:val="24"/>
            <w:lang w:val="es-MX"/>
          </w:rPr>
        </w:r>
      </w:ins>
    </w:p>
    <w:p>
      <w:pPr>
        <w:pStyle w:val="Normal"/>
        <w:spacing w:lineRule="auto" w:line="360"/>
        <w:jc w:val="both"/>
        <w:rPr>
          <w:b/>
          <w:b/>
          <w:sz w:val="24"/>
          <w:lang w:val="es-MX"/>
          <w:ins w:id="5696" w:author="Karina.Barbosa" w:date="2011-05-03T11:15:00Z"/>
        </w:rPr>
      </w:pPr>
      <w:ins w:id="5695" w:author="Karina.Barbosa" w:date="2011-05-03T11:15:00Z">
        <w:r>
          <w:rPr>
            <w:b/>
            <w:sz w:val="24"/>
            <w:lang w:val="es-MX"/>
          </w:rPr>
        </w:r>
      </w:ins>
    </w:p>
    <w:p>
      <w:pPr>
        <w:pStyle w:val="Normal"/>
        <w:spacing w:lineRule="auto" w:line="360"/>
        <w:jc w:val="both"/>
        <w:rPr>
          <w:b/>
          <w:b/>
          <w:sz w:val="24"/>
          <w:lang w:val="es-MX"/>
          <w:ins w:id="5698" w:author="Karina.Barbosa" w:date="2011-05-04T11:43:00Z"/>
        </w:rPr>
      </w:pPr>
      <w:ins w:id="5697" w:author="Karina.Barbosa" w:date="2011-05-04T11:43:00Z">
        <w:r>
          <w:rPr>
            <w:b/>
            <w:sz w:val="24"/>
            <w:lang w:val="es-MX"/>
          </w:rPr>
        </w:r>
      </w:ins>
    </w:p>
    <w:p>
      <w:pPr>
        <w:pStyle w:val="Normal"/>
        <w:spacing w:lineRule="auto" w:line="360"/>
        <w:jc w:val="both"/>
        <w:rPr>
          <w:b/>
          <w:b/>
          <w:sz w:val="24"/>
          <w:lang w:val="es-MX"/>
          <w:ins w:id="5700" w:author="Karina.Barbosa" w:date="2011-05-04T11:43:00Z"/>
        </w:rPr>
      </w:pPr>
      <w:ins w:id="5699" w:author="Karina.Barbosa" w:date="2011-05-04T11:43:00Z">
        <w:r>
          <w:rPr>
            <w:b/>
            <w:sz w:val="24"/>
            <w:lang w:val="es-MX"/>
          </w:rPr>
        </w:r>
      </w:ins>
    </w:p>
    <w:p>
      <w:pPr>
        <w:pStyle w:val="Normal"/>
        <w:spacing w:lineRule="auto" w:line="360"/>
        <w:jc w:val="both"/>
        <w:rPr>
          <w:b/>
          <w:b/>
          <w:sz w:val="24"/>
          <w:lang w:val="es-MX"/>
          <w:ins w:id="5702" w:author="Karina.Barbosa" w:date="2011-05-04T11:43:00Z"/>
        </w:rPr>
      </w:pPr>
      <w:ins w:id="5701" w:author="Karina.Barbosa" w:date="2011-05-04T11:43:00Z">
        <w:r>
          <w:rPr>
            <w:b/>
            <w:sz w:val="24"/>
            <w:lang w:val="es-MX"/>
          </w:rPr>
        </w:r>
      </w:ins>
    </w:p>
    <w:p>
      <w:pPr>
        <w:pStyle w:val="Normal"/>
        <w:spacing w:lineRule="auto" w:line="360"/>
        <w:jc w:val="both"/>
        <w:rPr>
          <w:b/>
          <w:b/>
          <w:sz w:val="24"/>
          <w:lang w:val="es-MX"/>
          <w:ins w:id="5704" w:author="Karina.Barbosa" w:date="2011-05-04T11:43:00Z"/>
        </w:rPr>
      </w:pPr>
      <w:ins w:id="5703" w:author="Karina.Barbosa" w:date="2011-05-04T11:43:00Z">
        <w:r>
          <w:rPr>
            <w:b/>
            <w:sz w:val="24"/>
            <w:lang w:val="es-MX"/>
          </w:rPr>
        </w:r>
      </w:ins>
    </w:p>
    <w:p>
      <w:pPr>
        <w:pStyle w:val="Normal"/>
        <w:spacing w:lineRule="auto" w:line="360"/>
        <w:jc w:val="both"/>
        <w:rPr>
          <w:b/>
          <w:b/>
          <w:sz w:val="24"/>
          <w:lang w:val="es-MX"/>
          <w:ins w:id="5706" w:author="Karina.Barbosa" w:date="2011-05-04T11:43:00Z"/>
        </w:rPr>
      </w:pPr>
      <w:ins w:id="5705" w:author="Karina.Barbosa" w:date="2011-05-04T11:43:00Z">
        <w:r>
          <w:rPr>
            <w:b/>
            <w:sz w:val="24"/>
            <w:lang w:val="es-MX"/>
          </w:rPr>
        </w:r>
      </w:ins>
    </w:p>
    <w:p>
      <w:pPr>
        <w:pStyle w:val="Normal"/>
        <w:spacing w:lineRule="auto" w:line="360"/>
        <w:jc w:val="both"/>
        <w:rPr>
          <w:b/>
          <w:b/>
          <w:sz w:val="24"/>
          <w:lang w:val="es-MX"/>
          <w:ins w:id="5708" w:author="Karina.Barbosa" w:date="2011-05-04T11:43:00Z"/>
        </w:rPr>
      </w:pPr>
      <w:ins w:id="5707" w:author="Karina.Barbosa" w:date="2011-05-04T11:43:00Z">
        <w:r>
          <w:rPr>
            <w:b/>
            <w:sz w:val="24"/>
            <w:lang w:val="es-MX"/>
          </w:rPr>
        </w:r>
      </w:ins>
    </w:p>
    <w:p>
      <w:pPr>
        <w:pStyle w:val="Normal"/>
        <w:spacing w:lineRule="auto" w:line="360"/>
        <w:jc w:val="both"/>
        <w:rPr>
          <w:b/>
          <w:b/>
          <w:sz w:val="24"/>
          <w:lang w:val="es-MX"/>
          <w:ins w:id="5710" w:author="Karina.Barbosa" w:date="2011-05-04T11:43:00Z"/>
        </w:rPr>
      </w:pPr>
      <w:ins w:id="5709" w:author="Karina.Barbosa" w:date="2011-05-04T11:43:00Z">
        <w:r>
          <w:rPr>
            <w:b/>
            <w:sz w:val="24"/>
            <w:lang w:val="es-MX"/>
          </w:rPr>
        </w:r>
      </w:ins>
    </w:p>
    <w:p>
      <w:pPr>
        <w:pStyle w:val="Normal"/>
        <w:spacing w:lineRule="auto" w:line="360"/>
        <w:jc w:val="both"/>
        <w:rPr>
          <w:b/>
          <w:b/>
          <w:sz w:val="24"/>
          <w:lang w:val="es-MX"/>
          <w:ins w:id="5712" w:author="Karina.Barbosa" w:date="2011-05-04T11:43:00Z"/>
        </w:rPr>
      </w:pPr>
      <w:ins w:id="5711" w:author="Karina.Barbosa" w:date="2011-05-04T11:43:00Z">
        <w:r>
          <w:rPr>
            <w:b/>
            <w:sz w:val="24"/>
            <w:lang w:val="es-MX"/>
          </w:rPr>
        </w:r>
      </w:ins>
    </w:p>
    <w:p>
      <w:pPr>
        <w:pStyle w:val="Normal"/>
        <w:spacing w:lineRule="auto" w:line="360"/>
        <w:jc w:val="both"/>
        <w:rPr>
          <w:b/>
          <w:b/>
          <w:sz w:val="24"/>
          <w:lang w:val="es-MX"/>
          <w:ins w:id="5714" w:author="Karina.Barbosa" w:date="2011-05-04T11:43:00Z"/>
        </w:rPr>
      </w:pPr>
      <w:ins w:id="5713" w:author="Karina.Barbosa" w:date="2011-05-04T11:43:00Z">
        <w:r>
          <w:rPr>
            <w:b/>
            <w:sz w:val="24"/>
            <w:lang w:val="es-MX"/>
          </w:rPr>
        </w:r>
      </w:ins>
    </w:p>
    <w:p>
      <w:pPr>
        <w:pStyle w:val="Normal"/>
        <w:spacing w:lineRule="auto" w:line="360"/>
        <w:jc w:val="both"/>
        <w:rPr>
          <w:b/>
          <w:b/>
          <w:sz w:val="24"/>
          <w:lang w:val="es-MX"/>
          <w:ins w:id="5716" w:author="Karina.Barbosa" w:date="2011-05-04T11:43:00Z"/>
        </w:rPr>
      </w:pPr>
      <w:ins w:id="5715" w:author="Karina.Barbosa" w:date="2011-05-04T11:43:00Z">
        <w:r>
          <w:rPr>
            <w:b/>
            <w:sz w:val="24"/>
            <w:lang w:val="es-MX"/>
          </w:rPr>
        </w:r>
      </w:ins>
    </w:p>
    <w:p>
      <w:pPr>
        <w:pStyle w:val="Normal"/>
        <w:spacing w:lineRule="auto" w:line="360"/>
        <w:jc w:val="both"/>
        <w:rPr>
          <w:b/>
          <w:b/>
          <w:sz w:val="24"/>
          <w:lang w:val="es-MX"/>
          <w:ins w:id="5718" w:author="Karina.Barbosa" w:date="2011-05-04T11:43:00Z"/>
        </w:rPr>
      </w:pPr>
      <w:ins w:id="5717" w:author="Karina.Barbosa" w:date="2011-05-04T11:43:00Z">
        <w:r>
          <w:rPr>
            <w:b/>
            <w:sz w:val="24"/>
            <w:lang w:val="es-MX"/>
          </w:rPr>
        </w:r>
      </w:ins>
    </w:p>
    <w:p>
      <w:pPr>
        <w:pStyle w:val="Normal"/>
        <w:spacing w:lineRule="auto" w:line="360"/>
        <w:jc w:val="both"/>
        <w:rPr>
          <w:b/>
          <w:b/>
          <w:sz w:val="24"/>
          <w:lang w:val="es-MX"/>
          <w:ins w:id="5720" w:author="Karina.Barbosa" w:date="2011-05-02T12:06:00Z"/>
        </w:rPr>
      </w:pPr>
      <w:ins w:id="5719" w:author="Karina.Barbosa" w:date="2011-05-02T12:06:00Z">
        <w:r>
          <w:rPr>
            <w:b/>
            <w:sz w:val="24"/>
            <w:lang w:val="es-MX"/>
          </w:rPr>
        </w:r>
      </w:ins>
    </w:p>
    <w:p>
      <w:pPr>
        <w:pStyle w:val="Normal"/>
        <w:spacing w:lineRule="auto" w:line="360"/>
        <w:jc w:val="both"/>
        <w:rPr>
          <w:b/>
          <w:b/>
          <w:sz w:val="24"/>
          <w:ins w:id="5723" w:author="Karina.Barbosa" w:date="2011-05-03T11:06:00Z"/>
        </w:rPr>
      </w:pPr>
      <w:ins w:id="5721" w:author="Karina.Barbosa" w:date="2011-05-03T11:06:00Z">
        <w:r>
          <w:rPr>
            <w:b/>
            <w:sz w:val="24"/>
          </w:rPr>
          <w:t xml:space="preserve">DEPARTAMENTO DE INGENIERÍA </w:t>
        </w:r>
      </w:ins>
      <w:ins w:id="5722" w:author="Karina.Barbosa" w:date="2011-05-03T11:06:00Z">
        <w:r>
          <w:rPr>
            <w:b/>
            <w:color w:val="000000"/>
            <w:sz w:val="24"/>
          </w:rPr>
          <w:t>SANITARIA Y AMBIENTAL</w:t>
        </w:r>
      </w:ins>
    </w:p>
    <w:p>
      <w:pPr>
        <w:pStyle w:val="Normal"/>
        <w:spacing w:lineRule="auto" w:line="360"/>
        <w:rPr>
          <w:b/>
          <w:b/>
          <w:sz w:val="24"/>
          <w:ins w:id="5725" w:author="Karina.Barbosa" w:date="2011-05-03T11:06:00Z"/>
        </w:rPr>
      </w:pPr>
      <w:ins w:id="5724" w:author="Karina.Barbosa" w:date="2011-05-03T11:06:00Z">
        <w:r>
          <w:rPr>
            <w:b/>
            <w:sz w:val="24"/>
          </w:rPr>
        </w:r>
      </w:ins>
    </w:p>
    <w:p>
      <w:pPr>
        <w:pStyle w:val="Normal"/>
        <w:spacing w:lineRule="auto" w:line="360"/>
        <w:rPr>
          <w:b/>
          <w:b/>
          <w:sz w:val="24"/>
          <w:ins w:id="5727" w:author="Karina.Barbosa" w:date="2011-05-03T11:06:00Z"/>
        </w:rPr>
      </w:pPr>
      <w:ins w:id="5726" w:author="Karina.Barbosa" w:date="2011-05-03T11:06:00Z">
        <w:r>
          <w:rPr>
            <w:b/>
            <w:sz w:val="24"/>
          </w:rPr>
          <w:t>OBJETIVO</w:t>
        </w:r>
      </w:ins>
    </w:p>
    <w:p>
      <w:pPr>
        <w:pStyle w:val="Normal"/>
        <w:spacing w:lineRule="auto" w:line="360"/>
        <w:jc w:val="both"/>
        <w:rPr>
          <w:ins w:id="5730" w:author="Karina.Barbosa" w:date="2011-05-04T11:53:00Z"/>
        </w:rPr>
      </w:pPr>
      <w:ins w:id="5728" w:author="Karina.Barbosa" w:date="2011-05-04T11:53:00Z">
        <w:r>
          <w:rPr>
            <w:sz w:val="22"/>
            <w:szCs w:val="22"/>
          </w:rPr>
          <w:t>Organizar y ejecutar la planeación del departamento, de acuerdo con la normatividad vigente, a fin de p</w:t>
        </w:r>
      </w:ins>
      <w:ins w:id="5729" w:author="Karina.Barbosa" w:date="2011-05-04T11:53:00Z">
        <w:r>
          <w:rPr>
            <w:bCs/>
            <w:sz w:val="22"/>
            <w:szCs w:val="22"/>
          </w:rPr>
          <w:t>roporcionar los conocimientos de Ingeniería Sanitaria y Ambiental que se requieren para la formación científica de los estudiantes de la Facultad de Ingeniería</w:t>
        </w:r>
      </w:ins>
    </w:p>
    <w:p>
      <w:pPr>
        <w:pStyle w:val="Normal"/>
        <w:spacing w:lineRule="auto" w:line="360" w:before="160" w:after="120"/>
        <w:jc w:val="both"/>
        <w:rPr>
          <w:b/>
          <w:b/>
          <w:bCs/>
          <w:sz w:val="24"/>
          <w:szCs w:val="22"/>
          <w:ins w:id="5732" w:author="Karina.Barbosa" w:date="2011-05-04T11:53:00Z"/>
        </w:rPr>
      </w:pPr>
      <w:ins w:id="5731" w:author="Karina.Barbosa" w:date="2011-05-04T11:53:00Z">
        <w:r>
          <w:rPr>
            <w:b/>
            <w:bCs/>
            <w:sz w:val="24"/>
            <w:szCs w:val="22"/>
          </w:rPr>
        </w:r>
      </w:ins>
    </w:p>
    <w:p>
      <w:pPr>
        <w:pStyle w:val="Normal"/>
        <w:spacing w:lineRule="auto" w:line="360" w:before="160" w:after="120"/>
        <w:jc w:val="both"/>
        <w:rPr>
          <w:b/>
          <w:b/>
          <w:sz w:val="24"/>
          <w:ins w:id="5734" w:author="Karina.Barbosa" w:date="2011-05-03T11:06:00Z"/>
        </w:rPr>
      </w:pPr>
      <w:ins w:id="5733" w:author="Karina.Barbosa" w:date="2011-05-03T11:06:00Z">
        <w:r>
          <w:rPr>
            <w:b/>
            <w:sz w:val="24"/>
          </w:rPr>
          <w:t>FUNCIONES</w:t>
        </w:r>
      </w:ins>
    </w:p>
    <w:p>
      <w:pPr>
        <w:pStyle w:val="ListParagraph"/>
        <w:numPr>
          <w:ilvl w:val="0"/>
          <w:numId w:val="116"/>
        </w:numPr>
        <w:spacing w:lineRule="auto" w:line="360" w:before="0" w:after="0"/>
        <w:ind w:left="363" w:hanging="357"/>
        <w:jc w:val="both"/>
        <w:rPr>
          <w:ins w:id="5736" w:author="Karina.Barbosa" w:date="2011-05-04T11:55:00Z"/>
        </w:rPr>
      </w:pPr>
      <w:ins w:id="5735" w:author="Karina.Barbosa" w:date="2011-05-04T11:55:00Z">
        <w:r>
          <w:rPr>
            <w:rFonts w:cs="Arial" w:ascii="Arial" w:hAnsi="Arial"/>
          </w:rPr>
          <w:t>Impartir a nivel licenciatura y posgrado las asignaturas del área correspondiente, que coadyuven al desarrollo nacional.</w:t>
        </w:r>
      </w:ins>
    </w:p>
    <w:p>
      <w:pPr>
        <w:pStyle w:val="ListParagraph"/>
        <w:numPr>
          <w:ilvl w:val="0"/>
          <w:numId w:val="116"/>
        </w:numPr>
        <w:spacing w:lineRule="auto" w:line="360" w:before="0" w:after="0"/>
        <w:ind w:left="363" w:hanging="357"/>
        <w:jc w:val="both"/>
        <w:rPr>
          <w:rFonts w:ascii="Arial" w:hAnsi="Arial" w:cs="Arial"/>
          <w:ins w:id="5738" w:author="Karina.Barbosa" w:date="2011-05-04T11:55:00Z"/>
        </w:rPr>
      </w:pPr>
      <w:ins w:id="5737" w:author="Karina.Barbosa" w:date="2011-05-04T11:55:00Z">
        <w:r>
          <w:rPr>
            <w:rFonts w:cs="Arial" w:ascii="Arial" w:hAnsi="Arial"/>
          </w:rPr>
          <w:t>Participar en el programa de Maestría, Doctorado y Especialidad en Ingeniería, a través de profesores que funjan como tutores e impartan asignaturas, así como proporcionar apoyo de Laboratorio para prácticas e investigación para tesis de grado.</w:t>
        </w:r>
      </w:ins>
    </w:p>
    <w:p>
      <w:pPr>
        <w:pStyle w:val="ListParagraph"/>
        <w:numPr>
          <w:ilvl w:val="0"/>
          <w:numId w:val="116"/>
        </w:numPr>
        <w:spacing w:lineRule="auto" w:line="360" w:before="0" w:after="0"/>
        <w:ind w:left="363" w:hanging="357"/>
        <w:jc w:val="both"/>
        <w:rPr>
          <w:rFonts w:ascii="Arial" w:hAnsi="Arial" w:cs="Arial"/>
          <w:ins w:id="5740" w:author="Karina.Barbosa" w:date="2011-05-04T11:55:00Z"/>
        </w:rPr>
      </w:pPr>
      <w:ins w:id="5739" w:author="Karina.Barbosa" w:date="2011-05-04T11:55:00Z">
        <w:r>
          <w:rPr>
            <w:rFonts w:cs="Arial" w:ascii="Arial" w:hAnsi="Arial"/>
          </w:rPr>
          <w:t>Realizar y difundir investigaciones sobre problemas y soluciones de interés nacional e internacional.</w:t>
        </w:r>
      </w:ins>
    </w:p>
    <w:p>
      <w:pPr>
        <w:pStyle w:val="ListParagraph"/>
        <w:numPr>
          <w:ilvl w:val="0"/>
          <w:numId w:val="116"/>
        </w:numPr>
        <w:spacing w:lineRule="auto" w:line="360" w:before="0" w:after="0"/>
        <w:ind w:left="363" w:hanging="357"/>
        <w:jc w:val="both"/>
        <w:rPr>
          <w:ins w:id="5742" w:author="Karina.Barbosa" w:date="2011-05-04T11:55:00Z"/>
        </w:rPr>
      </w:pPr>
      <w:ins w:id="5741" w:author="Karina.Barbosa" w:date="2011-05-04T11:55:00Z">
        <w:r>
          <w:rPr>
            <w:rFonts w:cs="Arial" w:ascii="Arial" w:hAnsi="Arial"/>
          </w:rPr>
          <w:t>Fomentar la difusión de los conocimientos y avances técnicos en las diferentes áreas del conocimiento.</w:t>
        </w:r>
      </w:ins>
    </w:p>
    <w:p>
      <w:pPr>
        <w:pStyle w:val="ListParagraph"/>
        <w:numPr>
          <w:ilvl w:val="0"/>
          <w:numId w:val="116"/>
        </w:numPr>
        <w:spacing w:lineRule="auto" w:line="360" w:before="0" w:after="0"/>
        <w:ind w:left="363" w:hanging="357"/>
        <w:jc w:val="both"/>
        <w:rPr>
          <w:rFonts w:ascii="Arial" w:hAnsi="Arial" w:cs="Arial"/>
          <w:ins w:id="5744" w:author="Karina.Barbosa" w:date="2011-05-04T11:55:00Z"/>
        </w:rPr>
      </w:pPr>
      <w:ins w:id="5743" w:author="Karina.Barbosa" w:date="2011-05-04T11:55:00Z">
        <w:r>
          <w:rPr>
            <w:rFonts w:cs="Arial" w:ascii="Arial" w:hAnsi="Arial"/>
          </w:rPr>
          <w:t>Realizar las actividades académico-administrativo que le corresponden en los referente a los programas de licenciatura y posgrado.</w:t>
        </w:r>
      </w:ins>
    </w:p>
    <w:p>
      <w:pPr>
        <w:pStyle w:val="ListParagraph"/>
        <w:numPr>
          <w:ilvl w:val="0"/>
          <w:numId w:val="116"/>
        </w:numPr>
        <w:spacing w:lineRule="auto" w:line="360" w:before="0" w:after="0"/>
        <w:ind w:left="363" w:hanging="357"/>
        <w:jc w:val="both"/>
        <w:rPr>
          <w:rFonts w:ascii="Arial" w:hAnsi="Arial" w:cs="Arial"/>
          <w:ins w:id="5746" w:author="Karina.Barbosa" w:date="2011-05-04T11:55:00Z"/>
        </w:rPr>
      </w:pPr>
      <w:ins w:id="5745" w:author="Karina.Barbosa" w:date="2011-05-04T11:55:00Z">
        <w:r>
          <w:rPr>
            <w:rFonts w:cs="Arial" w:ascii="Arial" w:hAnsi="Arial"/>
          </w:rPr>
          <w:t>Actualizar colegiadamente de manera periódica los programas de las asignaturas de los planes de estudio de licenciatura y especialidad que le corresponden.</w:t>
        </w:r>
      </w:ins>
    </w:p>
    <w:p>
      <w:pPr>
        <w:pStyle w:val="ListParagraph"/>
        <w:numPr>
          <w:ilvl w:val="0"/>
          <w:numId w:val="116"/>
        </w:numPr>
        <w:spacing w:lineRule="auto" w:line="360" w:before="0" w:after="0"/>
        <w:ind w:left="363" w:hanging="357"/>
        <w:jc w:val="both"/>
        <w:rPr>
          <w:rFonts w:ascii="Arial" w:hAnsi="Arial" w:cs="Arial"/>
          <w:ins w:id="5748" w:author="Karina.Barbosa" w:date="2011-05-04T11:55:00Z"/>
        </w:rPr>
      </w:pPr>
      <w:ins w:id="5747" w:author="Karina.Barbosa" w:date="2011-05-04T11:55:00Z">
        <w:r>
          <w:rPr>
            <w:rFonts w:cs="Arial" w:ascii="Arial" w:hAnsi="Arial"/>
          </w:rPr>
          <w:t>Revisar y solicitar la adquisición de nuevos libros a la Coordinación de Bibliotecas a través de la Secretaría Académica.</w:t>
        </w:r>
      </w:ins>
    </w:p>
    <w:p>
      <w:pPr>
        <w:pStyle w:val="ListParagraph"/>
        <w:numPr>
          <w:ilvl w:val="0"/>
          <w:numId w:val="116"/>
        </w:numPr>
        <w:spacing w:lineRule="auto" w:line="360" w:before="0" w:after="0"/>
        <w:ind w:left="363" w:hanging="357"/>
        <w:jc w:val="both"/>
        <w:rPr>
          <w:rFonts w:ascii="Arial" w:hAnsi="Arial" w:cs="Arial"/>
          <w:ins w:id="5750" w:author="Karina.Barbosa" w:date="2011-05-04T11:55:00Z"/>
        </w:rPr>
      </w:pPr>
      <w:ins w:id="5749" w:author="Karina.Barbosa" w:date="2011-05-04T11:55:00Z">
        <w:r>
          <w:rPr>
            <w:rFonts w:cs="Arial" w:ascii="Arial" w:hAnsi="Arial"/>
          </w:rPr>
          <w:t>Promover la elaboración de material didáctico entre sus profesores, supervisar las actualizaciones correspondientes, llevar el control de la existencia de apuntes y hacer la solicitud de impresión de los mismos, a través de la Jefatura de la División.</w:t>
        </w:r>
      </w:ins>
    </w:p>
    <w:p>
      <w:pPr>
        <w:pStyle w:val="ListParagraph"/>
        <w:numPr>
          <w:ilvl w:val="0"/>
          <w:numId w:val="116"/>
        </w:numPr>
        <w:spacing w:lineRule="auto" w:line="360" w:before="0" w:after="0"/>
        <w:ind w:left="363" w:hanging="357"/>
        <w:jc w:val="both"/>
        <w:rPr>
          <w:rFonts w:ascii="Arial" w:hAnsi="Arial" w:cs="Arial"/>
          <w:ins w:id="5752" w:author="Karina.Barbosa" w:date="2011-05-04T11:55:00Z"/>
        </w:rPr>
      </w:pPr>
      <w:ins w:id="5751" w:author="Karina.Barbosa" w:date="2011-05-04T11:55:00Z">
        <w:r>
          <w:rPr>
            <w:rFonts w:cs="Arial" w:ascii="Arial" w:hAnsi="Arial"/>
          </w:rPr>
          <w:t>Establecer vínculos con  unidades de trabajo de la Facultad y de la Universidad, y con instituciones públicas y privadas  que tengan una relación académica con el área.</w:t>
        </w:r>
      </w:ins>
    </w:p>
    <w:p>
      <w:pPr>
        <w:pStyle w:val="ListParagraph"/>
        <w:numPr>
          <w:ilvl w:val="0"/>
          <w:numId w:val="116"/>
        </w:numPr>
        <w:spacing w:lineRule="auto" w:line="360" w:before="0" w:after="0"/>
        <w:ind w:left="363" w:hanging="357"/>
        <w:jc w:val="both"/>
        <w:rPr>
          <w:rFonts w:ascii="Arial" w:hAnsi="Arial" w:cs="Arial"/>
          <w:ins w:id="5754" w:author="Karina.Barbosa" w:date="2011-05-04T11:55:00Z"/>
        </w:rPr>
      </w:pPr>
      <w:ins w:id="5753" w:author="Karina.Barbosa" w:date="2011-05-04T11:55:00Z">
        <w:r>
          <w:rPr>
            <w:rFonts w:cs="Arial" w:ascii="Arial" w:hAnsi="Arial"/>
          </w:rPr>
          <w:t>Formular y controlar el presupuesto anual asignado.</w:t>
        </w:r>
      </w:ins>
    </w:p>
    <w:p>
      <w:pPr>
        <w:pStyle w:val="ListParagraph"/>
        <w:numPr>
          <w:ilvl w:val="0"/>
          <w:numId w:val="116"/>
        </w:numPr>
        <w:spacing w:lineRule="auto" w:line="360" w:before="0" w:after="0"/>
        <w:ind w:left="363" w:hanging="357"/>
        <w:jc w:val="both"/>
        <w:rPr>
          <w:rFonts w:ascii="Arial" w:hAnsi="Arial" w:cs="Arial"/>
          <w:ins w:id="5756" w:author="Karina.Barbosa" w:date="2011-05-04T11:55:00Z"/>
        </w:rPr>
      </w:pPr>
      <w:ins w:id="5755" w:author="Karina.Barbosa" w:date="2011-05-04T11:55:00Z">
        <w:r>
          <w:rPr>
            <w:rFonts w:cs="Arial" w:ascii="Arial" w:hAnsi="Arial"/>
          </w:rPr>
          <w:t>Realizar las actividades conducentes a la extensión y difusión del conocimiento en el área.</w:t>
        </w:r>
      </w:ins>
    </w:p>
    <w:p>
      <w:pPr>
        <w:pStyle w:val="ListParagraph"/>
        <w:numPr>
          <w:ilvl w:val="0"/>
          <w:numId w:val="116"/>
        </w:numPr>
        <w:spacing w:lineRule="auto" w:line="360" w:before="0" w:after="0"/>
        <w:ind w:left="363" w:hanging="357"/>
        <w:jc w:val="both"/>
        <w:rPr>
          <w:ins w:id="5758" w:author="Karina.Barbosa" w:date="2011-05-04T11:55:00Z"/>
        </w:rPr>
      </w:pPr>
      <w:ins w:id="5757" w:author="Karina.Barbosa" w:date="2011-05-04T11:55:00Z">
        <w:r>
          <w:rPr>
            <w:rFonts w:cs="Arial" w:ascii="Arial" w:hAnsi="Arial"/>
          </w:rPr>
          <w:t>Definir los lineamientos generales para la elaboración de material didáctico.</w:t>
        </w:r>
      </w:ins>
    </w:p>
    <w:p>
      <w:pPr>
        <w:pStyle w:val="ListParagraph"/>
        <w:numPr>
          <w:ilvl w:val="0"/>
          <w:numId w:val="116"/>
        </w:numPr>
        <w:spacing w:lineRule="auto" w:line="360" w:before="0" w:after="0"/>
        <w:ind w:left="363" w:hanging="357"/>
        <w:jc w:val="both"/>
        <w:rPr>
          <w:ins w:id="5760" w:author="Karina.Barbosa" w:date="2011-05-04T11:55:00Z"/>
        </w:rPr>
      </w:pPr>
      <w:ins w:id="5759" w:author="Karina.Barbosa" w:date="2011-05-04T11:55:00Z">
        <w:r>
          <w:rPr>
            <w:rFonts w:cs="Arial" w:ascii="Arial" w:hAnsi="Arial"/>
          </w:rPr>
          <w:t>Evaluar las encuestas sobre los profesores del Departamento, tanto a nivel Licenciatura y Posgrado.</w:t>
        </w:r>
      </w:ins>
    </w:p>
    <w:p>
      <w:pPr>
        <w:pStyle w:val="ListParagraph"/>
        <w:numPr>
          <w:ilvl w:val="0"/>
          <w:numId w:val="116"/>
        </w:numPr>
        <w:spacing w:lineRule="auto" w:line="360" w:before="0" w:after="0"/>
        <w:ind w:left="363" w:hanging="357"/>
        <w:jc w:val="both"/>
        <w:rPr>
          <w:rFonts w:ascii="Arial" w:hAnsi="Arial" w:cs="Arial"/>
          <w:ins w:id="5762" w:author="Karina.Barbosa" w:date="2011-05-04T11:55:00Z"/>
        </w:rPr>
      </w:pPr>
      <w:ins w:id="5761" w:author="Karina.Barbosa" w:date="2011-05-04T11:55:00Z">
        <w:r>
          <w:rPr>
            <w:rFonts w:cs="Arial" w:ascii="Arial" w:hAnsi="Arial"/>
          </w:rPr>
          <w:t>Revisar y dar visto bueno, en su caso, a los programas e informes de los profesores de carrera adscritos, de acuerdo con el Estatuto del Personal Académico.</w:t>
        </w:r>
      </w:ins>
    </w:p>
    <w:p>
      <w:pPr>
        <w:pStyle w:val="ListParagraph"/>
        <w:numPr>
          <w:ilvl w:val="0"/>
          <w:numId w:val="116"/>
        </w:numPr>
        <w:spacing w:lineRule="auto" w:line="360" w:before="0" w:after="0"/>
        <w:ind w:left="363" w:hanging="357"/>
        <w:jc w:val="both"/>
        <w:rPr>
          <w:rFonts w:ascii="Arial" w:hAnsi="Arial" w:cs="Arial"/>
          <w:ins w:id="5764" w:author="Karina.Barbosa" w:date="2011-05-04T11:55:00Z"/>
        </w:rPr>
      </w:pPr>
      <w:ins w:id="5763" w:author="Karina.Barbosa" w:date="2011-05-04T11:55:00Z">
        <w:r>
          <w:rPr>
            <w:rFonts w:cs="Arial" w:ascii="Arial" w:hAnsi="Arial"/>
          </w:rPr>
          <w:t>Verificar que se cuente con el personal docente necesario para desarrollar las labores académicas que le corresponden.</w:t>
        </w:r>
      </w:ins>
    </w:p>
    <w:p>
      <w:pPr>
        <w:pStyle w:val="ListParagraph"/>
        <w:numPr>
          <w:ilvl w:val="0"/>
          <w:numId w:val="116"/>
        </w:numPr>
        <w:spacing w:lineRule="auto" w:line="360" w:before="0" w:after="0"/>
        <w:ind w:left="363" w:hanging="357"/>
        <w:jc w:val="both"/>
        <w:rPr>
          <w:rFonts w:ascii="Arial" w:hAnsi="Arial" w:cs="Arial"/>
          <w:ins w:id="5766" w:author="Karina.Barbosa" w:date="2011-05-04T11:55:00Z"/>
        </w:rPr>
      </w:pPr>
      <w:ins w:id="5765" w:author="Karina.Barbosa" w:date="2011-05-04T11:55:00Z">
        <w:r>
          <w:rPr>
            <w:rFonts w:cs="Arial" w:ascii="Arial" w:hAnsi="Arial"/>
          </w:rPr>
          <w:t>Proponer  a la jefatura de la División el personal académico necesario para su contratación.</w:t>
        </w:r>
      </w:ins>
    </w:p>
    <w:p>
      <w:pPr>
        <w:pStyle w:val="ListParagraph"/>
        <w:numPr>
          <w:ilvl w:val="0"/>
          <w:numId w:val="116"/>
        </w:numPr>
        <w:spacing w:lineRule="auto" w:line="360" w:before="0" w:after="0"/>
        <w:ind w:left="363" w:hanging="357"/>
        <w:jc w:val="both"/>
        <w:rPr>
          <w:rFonts w:ascii="Arial" w:hAnsi="Arial" w:cs="Arial"/>
          <w:ins w:id="5768" w:author="Karina.Barbosa" w:date="2011-05-04T11:55:00Z"/>
        </w:rPr>
      </w:pPr>
      <w:ins w:id="5767" w:author="Karina.Barbosa" w:date="2011-05-04T11:55:00Z">
        <w:r>
          <w:rPr>
            <w:rFonts w:cs="Arial" w:ascii="Arial" w:hAnsi="Arial"/>
          </w:rPr>
          <w:t>Atender  a profesores y alumnos en asuntos académico-administrativo, referentes a las materias de licenciatura y posgrado.</w:t>
        </w:r>
      </w:ins>
    </w:p>
    <w:p>
      <w:pPr>
        <w:pStyle w:val="ListParagraph"/>
        <w:numPr>
          <w:ilvl w:val="0"/>
          <w:numId w:val="116"/>
        </w:numPr>
        <w:spacing w:lineRule="auto" w:line="360" w:before="0" w:after="0"/>
        <w:ind w:left="363" w:hanging="357"/>
        <w:jc w:val="both"/>
        <w:rPr>
          <w:rFonts w:ascii="Arial" w:hAnsi="Arial" w:cs="Arial"/>
          <w:ins w:id="5770" w:author="Karina.Barbosa" w:date="2011-05-04T11:55:00Z"/>
        </w:rPr>
      </w:pPr>
      <w:ins w:id="5769" w:author="Karina.Barbosa" w:date="2011-05-04T11:55:00Z">
        <w:r>
          <w:rPr>
            <w:rFonts w:cs="Arial" w:ascii="Arial" w:hAnsi="Arial"/>
          </w:rPr>
          <w:t>Propiciar el intercambio académico en el área.</w:t>
        </w:r>
      </w:ins>
    </w:p>
    <w:p>
      <w:pPr>
        <w:pStyle w:val="ListParagraph"/>
        <w:numPr>
          <w:ilvl w:val="0"/>
          <w:numId w:val="116"/>
        </w:numPr>
        <w:spacing w:lineRule="auto" w:line="360" w:before="0" w:after="0"/>
        <w:ind w:left="363" w:hanging="357"/>
        <w:jc w:val="both"/>
        <w:rPr>
          <w:rFonts w:ascii="Arial" w:hAnsi="Arial" w:cs="Arial"/>
          <w:ins w:id="5772" w:author="Karina.Barbosa" w:date="2011-05-04T11:55:00Z"/>
        </w:rPr>
      </w:pPr>
      <w:ins w:id="5771" w:author="Karina.Barbosa" w:date="2011-05-04T11:55:00Z">
        <w:r>
          <w:rPr>
            <w:rFonts w:cs="Arial" w:ascii="Arial" w:hAnsi="Arial"/>
          </w:rPr>
          <w:t>Participar en la revisión de los planes de estudio.</w:t>
        </w:r>
      </w:ins>
    </w:p>
    <w:p>
      <w:pPr>
        <w:pStyle w:val="ListParagraph"/>
        <w:numPr>
          <w:ilvl w:val="0"/>
          <w:numId w:val="116"/>
        </w:numPr>
        <w:spacing w:lineRule="auto" w:line="360" w:before="0" w:after="0"/>
        <w:ind w:left="363" w:hanging="357"/>
        <w:jc w:val="both"/>
        <w:rPr>
          <w:rFonts w:ascii="Arial" w:hAnsi="Arial" w:cs="Arial"/>
          <w:ins w:id="5774" w:author="Karina.Barbosa" w:date="2011-05-04T11:55:00Z"/>
        </w:rPr>
      </w:pPr>
      <w:ins w:id="5773" w:author="Karina.Barbosa" w:date="2011-05-04T11:55:00Z">
        <w:r>
          <w:rPr>
            <w:rFonts w:cs="Arial" w:ascii="Arial" w:hAnsi="Arial"/>
          </w:rPr>
          <w:t>Proponer, evaluar y controlar el programa de superación académica.</w:t>
        </w:r>
      </w:ins>
    </w:p>
    <w:p>
      <w:pPr>
        <w:pStyle w:val="ListParagraph"/>
        <w:numPr>
          <w:ilvl w:val="0"/>
          <w:numId w:val="116"/>
        </w:numPr>
        <w:spacing w:lineRule="auto" w:line="360" w:before="0" w:after="0"/>
        <w:ind w:left="363" w:hanging="357"/>
        <w:jc w:val="both"/>
        <w:rPr>
          <w:rFonts w:ascii="Arial" w:hAnsi="Arial" w:cs="Arial"/>
          <w:ins w:id="5776" w:author="Karina.Barbosa" w:date="2011-05-04T11:55:00Z"/>
        </w:rPr>
      </w:pPr>
      <w:ins w:id="5775" w:author="Karina.Barbosa" w:date="2011-05-04T11:55:00Z">
        <w:r>
          <w:rPr>
            <w:rFonts w:cs="Arial" w:ascii="Arial" w:hAnsi="Arial"/>
          </w:rPr>
          <w:t>Supervisar la coordinación de las visitas técnicas correspondientes a las asignaturas que imparte, de los programas de licenciatura y posgrado.</w:t>
        </w:r>
      </w:ins>
    </w:p>
    <w:p>
      <w:pPr>
        <w:pStyle w:val="ListParagraph"/>
        <w:numPr>
          <w:ilvl w:val="0"/>
          <w:numId w:val="116"/>
        </w:numPr>
        <w:spacing w:lineRule="auto" w:line="360" w:before="0" w:after="0"/>
        <w:ind w:left="363" w:hanging="357"/>
        <w:jc w:val="both"/>
        <w:rPr>
          <w:rFonts w:ascii="Arial" w:hAnsi="Arial" w:cs="Arial"/>
          <w:ins w:id="5778" w:author="Karina.Barbosa" w:date="2011-05-04T11:55:00Z"/>
        </w:rPr>
      </w:pPr>
      <w:ins w:id="5777" w:author="Karina.Barbosa" w:date="2011-05-04T11:55:00Z">
        <w:r>
          <w:rPr>
            <w:rFonts w:cs="Arial" w:ascii="Arial" w:hAnsi="Arial"/>
          </w:rPr>
          <w:t>Proponer temas para trabajos terminales para la obtención de grado de licenciatura y  especialista.</w:t>
        </w:r>
      </w:ins>
    </w:p>
    <w:p>
      <w:pPr>
        <w:pStyle w:val="ListParagraph"/>
        <w:numPr>
          <w:ilvl w:val="0"/>
          <w:numId w:val="116"/>
        </w:numPr>
        <w:spacing w:lineRule="auto" w:line="360" w:before="0" w:after="0"/>
        <w:ind w:left="363" w:hanging="357"/>
        <w:jc w:val="both"/>
        <w:rPr>
          <w:rFonts w:ascii="Arial" w:hAnsi="Arial" w:cs="Arial"/>
          <w:ins w:id="5780" w:author="Karina.Barbosa" w:date="2011-05-04T11:55:00Z"/>
        </w:rPr>
      </w:pPr>
      <w:ins w:id="5779" w:author="Karina.Barbosa" w:date="2011-05-04T11:55:00Z">
        <w:r>
          <w:rPr>
            <w:rFonts w:cs="Arial" w:ascii="Arial" w:hAnsi="Arial"/>
          </w:rPr>
          <w:t>Desarrollar proyectos  y servicios académicos que generen ingresos extraordinarios de acuerdo con los lineamientos, políticas y procedimientos aplicables.</w:t>
        </w:r>
      </w:ins>
    </w:p>
    <w:p>
      <w:pPr>
        <w:pStyle w:val="ListParagraph"/>
        <w:numPr>
          <w:ilvl w:val="0"/>
          <w:numId w:val="116"/>
        </w:numPr>
        <w:spacing w:lineRule="auto" w:line="360" w:before="0" w:after="0"/>
        <w:ind w:left="363" w:hanging="357"/>
        <w:jc w:val="both"/>
        <w:rPr>
          <w:rFonts w:ascii="Arial" w:hAnsi="Arial" w:cs="Arial"/>
          <w:ins w:id="5782" w:author="Karina.Barbosa" w:date="2011-05-04T11:55:00Z"/>
        </w:rPr>
      </w:pPr>
      <w:ins w:id="5781" w:author="Karina.Barbosa" w:date="2011-05-04T11:55:00Z">
        <w:r>
          <w:rPr>
            <w:rFonts w:cs="Arial" w:ascii="Arial" w:hAnsi="Arial"/>
          </w:rPr>
          <w:t>Participar en el Programa de Inducción Profesional con el objetivo de captar un mayor número de estudiantes del bachillerato de la UNAM.</w:t>
        </w:r>
      </w:ins>
    </w:p>
    <w:p>
      <w:pPr>
        <w:pStyle w:val="ListParagraph"/>
        <w:numPr>
          <w:ilvl w:val="0"/>
          <w:numId w:val="116"/>
        </w:numPr>
        <w:spacing w:lineRule="auto" w:line="360" w:before="0" w:after="0"/>
        <w:ind w:left="363" w:hanging="357"/>
        <w:jc w:val="both"/>
        <w:rPr>
          <w:rFonts w:ascii="Arial" w:hAnsi="Arial" w:cs="Arial"/>
          <w:ins w:id="5784" w:author="Karina.Barbosa" w:date="2011-05-04T11:55:00Z"/>
        </w:rPr>
      </w:pPr>
      <w:ins w:id="5783" w:author="Karina.Barbosa" w:date="2011-05-04T11:55:00Z">
        <w:r>
          <w:rPr>
            <w:rFonts w:cs="Arial" w:ascii="Arial" w:hAnsi="Arial"/>
          </w:rPr>
          <w:t>Proporcionar a los alumnos conocimientos extracurriculares en las diferentes áreas del conocimiento a través de ciclos de conferencias.</w:t>
        </w:r>
      </w:ins>
    </w:p>
    <w:p>
      <w:pPr>
        <w:pStyle w:val="ListParagraph"/>
        <w:numPr>
          <w:ilvl w:val="0"/>
          <w:numId w:val="116"/>
        </w:numPr>
        <w:spacing w:lineRule="auto" w:line="360" w:before="0" w:after="0"/>
        <w:ind w:left="363" w:hanging="357"/>
        <w:jc w:val="both"/>
        <w:rPr>
          <w:rFonts w:ascii="Arial" w:hAnsi="Arial" w:cs="Arial"/>
          <w:ins w:id="5786" w:author="Karina.Barbosa" w:date="2011-05-04T11:55:00Z"/>
        </w:rPr>
      </w:pPr>
      <w:ins w:id="5785" w:author="Karina.Barbosa" w:date="2011-05-04T11:55:00Z">
        <w:r>
          <w:rPr>
            <w:rFonts w:cs="Arial" w:ascii="Arial" w:hAnsi="Arial"/>
          </w:rPr>
          <w:t xml:space="preserve">Diagnosticar el desempeño de los alumnos por asignatura a través de la aplicación de exámenes colegiados de evaluación diagnóstica y final.   </w:t>
        </w:r>
      </w:ins>
    </w:p>
    <w:p>
      <w:pPr>
        <w:pStyle w:val="ListParagraph"/>
        <w:numPr>
          <w:ilvl w:val="0"/>
          <w:numId w:val="116"/>
        </w:numPr>
        <w:spacing w:lineRule="auto" w:line="360" w:before="0" w:after="0"/>
        <w:ind w:left="363" w:hanging="357"/>
        <w:jc w:val="both"/>
        <w:rPr>
          <w:rFonts w:ascii="Arial" w:hAnsi="Arial" w:cs="Arial"/>
          <w:ins w:id="5788" w:author="Karina.Barbosa" w:date="2011-05-04T11:55:00Z"/>
        </w:rPr>
      </w:pPr>
      <w:ins w:id="5787" w:author="Karina.Barbosa" w:date="2011-05-04T11:55:00Z">
        <w:r>
          <w:rPr>
            <w:rFonts w:cs="Arial" w:ascii="Arial" w:hAnsi="Arial"/>
          </w:rPr>
          <w:t>Impartir semestralmente curso propedéutico de ingreso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5790" w:author="Karina.Barbosa" w:date="2011-05-04T11:55:00Z"/>
        </w:rPr>
      </w:pPr>
      <w:ins w:id="5789" w:author="Karina.Barbosa" w:date="2011-05-04T11:55:00Z">
        <w:r>
          <w:rPr>
            <w:rFonts w:cs="Arial" w:ascii="Arial" w:hAnsi="Arial"/>
          </w:rPr>
          <w:t>Realizar el proceso de selección de aspirantes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5792" w:author="Karina.Barbosa" w:date="2011-05-04T11:55:00Z"/>
        </w:rPr>
      </w:pPr>
      <w:ins w:id="5791" w:author="Karina.Barbosa" w:date="2011-05-04T11:55:00Z">
        <w:r>
          <w:rPr>
            <w:rFonts w:cs="Arial" w:ascii="Arial" w:hAnsi="Arial"/>
          </w:rPr>
          <w:t>Efectuar las actividades de difusión del Programa de Posgrado a nivel maestría y Especialidad.</w:t>
        </w:r>
      </w:ins>
    </w:p>
    <w:p>
      <w:pPr>
        <w:pStyle w:val="ListParagraph"/>
        <w:numPr>
          <w:ilvl w:val="0"/>
          <w:numId w:val="116"/>
        </w:numPr>
        <w:spacing w:lineRule="auto" w:line="360" w:before="0" w:after="0"/>
        <w:ind w:left="363" w:hanging="357"/>
        <w:jc w:val="both"/>
        <w:rPr>
          <w:ins w:id="5796" w:author="Karina.Barbosa" w:date="2011-05-04T11:55:00Z"/>
        </w:rPr>
      </w:pPr>
      <w:ins w:id="5793" w:author="Karina.Barbosa" w:date="2011-05-04T11:55:00Z">
        <w:r>
          <w:rPr>
            <w:rFonts w:cs="Arial" w:ascii="Arial" w:hAnsi="Arial"/>
          </w:rPr>
          <w:t>Atender las solicitudes académicas requeridas por el SACC (Subcomité Académico por Campo de Conocimiento)</w:t>
        </w:r>
      </w:ins>
      <w:ins w:id="5794" w:author="Karina.Barbosa" w:date="2011-05-04T11:55:00Z">
        <w:r>
          <w:rPr>
            <w:rFonts w:cs="Arial" w:ascii="Arial" w:hAnsi="Arial"/>
            <w:b/>
            <w:i/>
            <w:color w:val="FF0000"/>
            <w:sz w:val="18"/>
            <w:szCs w:val="18"/>
          </w:rPr>
          <w:t xml:space="preserve"> </w:t>
        </w:r>
      </w:ins>
      <w:ins w:id="5795" w:author="Karina.Barbosa" w:date="2011-05-04T11:55:00Z">
        <w:r>
          <w:rPr>
            <w:rFonts w:cs="Arial" w:ascii="Arial" w:hAnsi="Arial"/>
          </w:rPr>
          <w:t xml:space="preserve">en el posgrado de Ingeniería Civil. </w:t>
        </w:r>
      </w:ins>
    </w:p>
    <w:p>
      <w:pPr>
        <w:pStyle w:val="Normal"/>
        <w:spacing w:lineRule="auto" w:line="360"/>
        <w:jc w:val="both"/>
        <w:rPr>
          <w:rFonts w:ascii="Arial" w:hAnsi="Arial" w:cs="Arial"/>
          <w:b/>
          <w:b/>
          <w:sz w:val="24"/>
          <w:lang w:val="es-MX"/>
          <w:ins w:id="5798" w:author="Karina.Barbosa" w:date="2011-05-04T11:55:00Z"/>
        </w:rPr>
      </w:pPr>
      <w:ins w:id="5797" w:author="Karina.Barbosa" w:date="2011-05-04T11:55:00Z">
        <w:r>
          <w:rPr>
            <w:rFonts w:cs="Arial"/>
            <w:b/>
            <w:sz w:val="24"/>
            <w:lang w:val="es-MX"/>
          </w:rPr>
        </w:r>
      </w:ins>
    </w:p>
    <w:p>
      <w:pPr>
        <w:pStyle w:val="Normal"/>
        <w:spacing w:lineRule="auto" w:line="360" w:before="120" w:after="120"/>
        <w:jc w:val="both"/>
        <w:rPr>
          <w:b/>
          <w:b/>
          <w:sz w:val="24"/>
          <w:lang w:val="es-MX"/>
          <w:ins w:id="5800" w:author="Karina.Barbosa" w:date="2011-05-03T11:05:00Z"/>
        </w:rPr>
      </w:pPr>
      <w:ins w:id="5799" w:author="Karina.Barbosa" w:date="2011-05-03T11:05:00Z">
        <w:r>
          <w:rPr>
            <w:b/>
            <w:sz w:val="24"/>
            <w:lang w:val="es-MX"/>
          </w:rPr>
        </w:r>
      </w:ins>
    </w:p>
    <w:p>
      <w:pPr>
        <w:pStyle w:val="Normal"/>
        <w:spacing w:lineRule="auto" w:line="360" w:before="120" w:after="120"/>
        <w:jc w:val="both"/>
        <w:rPr>
          <w:b/>
          <w:b/>
          <w:sz w:val="24"/>
          <w:lang w:val="es-MX"/>
          <w:ins w:id="5802" w:author="Karina.Barbosa" w:date="2011-05-03T11:07:00Z"/>
        </w:rPr>
      </w:pPr>
      <w:ins w:id="5801" w:author="Karina.Barbosa" w:date="2011-05-03T11:07:00Z">
        <w:r>
          <w:rPr>
            <w:b/>
            <w:sz w:val="24"/>
            <w:lang w:val="es-MX"/>
          </w:rPr>
        </w:r>
      </w:ins>
    </w:p>
    <w:p>
      <w:pPr>
        <w:pStyle w:val="Normal"/>
        <w:spacing w:lineRule="auto" w:line="360" w:before="120" w:after="120"/>
        <w:jc w:val="both"/>
        <w:rPr>
          <w:b/>
          <w:b/>
          <w:sz w:val="24"/>
          <w:ins w:id="5804" w:author="Karina.Barbosa" w:date="2011-05-04T11:55:00Z"/>
        </w:rPr>
      </w:pPr>
      <w:ins w:id="5803" w:author="Karina.Barbosa" w:date="2011-05-04T11:55:00Z">
        <w:r>
          <w:rPr>
            <w:b/>
            <w:sz w:val="24"/>
          </w:rPr>
        </w:r>
      </w:ins>
    </w:p>
    <w:p>
      <w:pPr>
        <w:pStyle w:val="Normal"/>
        <w:spacing w:lineRule="auto" w:line="360" w:before="120" w:after="120"/>
        <w:jc w:val="both"/>
        <w:rPr>
          <w:b/>
          <w:b/>
          <w:sz w:val="24"/>
          <w:ins w:id="5806" w:author="Karina.Barbosa" w:date="2011-05-04T11:55:00Z"/>
        </w:rPr>
      </w:pPr>
      <w:ins w:id="5805" w:author="Karina.Barbosa" w:date="2011-05-04T11:55:00Z">
        <w:r>
          <w:rPr>
            <w:b/>
            <w:sz w:val="24"/>
          </w:rPr>
        </w:r>
      </w:ins>
    </w:p>
    <w:p>
      <w:pPr>
        <w:pStyle w:val="Normal"/>
        <w:spacing w:lineRule="auto" w:line="360" w:before="120" w:after="120"/>
        <w:jc w:val="both"/>
        <w:rPr>
          <w:b/>
          <w:b/>
          <w:sz w:val="24"/>
          <w:ins w:id="5808" w:author="Karina.Barbosa" w:date="2011-05-04T11:55:00Z"/>
        </w:rPr>
      </w:pPr>
      <w:ins w:id="5807" w:author="Karina.Barbosa" w:date="2011-05-04T11:55:00Z">
        <w:r>
          <w:rPr>
            <w:b/>
            <w:sz w:val="24"/>
          </w:rPr>
        </w:r>
      </w:ins>
    </w:p>
    <w:p>
      <w:pPr>
        <w:pStyle w:val="Normal"/>
        <w:spacing w:lineRule="auto" w:line="360" w:before="120" w:after="120"/>
        <w:jc w:val="both"/>
        <w:rPr>
          <w:b/>
          <w:b/>
          <w:sz w:val="24"/>
          <w:ins w:id="5810" w:author="Karina.Barbosa" w:date="2011-05-04T11:55:00Z"/>
        </w:rPr>
      </w:pPr>
      <w:ins w:id="5809" w:author="Karina.Barbosa" w:date="2011-05-04T11:55:00Z">
        <w:r>
          <w:rPr>
            <w:b/>
            <w:sz w:val="24"/>
          </w:rPr>
        </w:r>
      </w:ins>
    </w:p>
    <w:p>
      <w:pPr>
        <w:pStyle w:val="Normal"/>
        <w:spacing w:lineRule="auto" w:line="360" w:before="120" w:after="120"/>
        <w:jc w:val="both"/>
        <w:rPr>
          <w:b/>
          <w:b/>
          <w:sz w:val="24"/>
          <w:ins w:id="5812" w:author="Karina.Barbosa" w:date="2011-05-04T11:55:00Z"/>
        </w:rPr>
      </w:pPr>
      <w:ins w:id="5811" w:author="Karina.Barbosa" w:date="2011-05-04T11:55:00Z">
        <w:r>
          <w:rPr>
            <w:b/>
            <w:sz w:val="24"/>
          </w:rPr>
        </w:r>
      </w:ins>
    </w:p>
    <w:p>
      <w:pPr>
        <w:pStyle w:val="Normal"/>
        <w:spacing w:lineRule="auto" w:line="360" w:before="120" w:after="120"/>
        <w:jc w:val="both"/>
        <w:rPr>
          <w:b/>
          <w:b/>
          <w:sz w:val="24"/>
          <w:ins w:id="5814" w:author="Karina.Barbosa" w:date="2011-05-04T11:55:00Z"/>
        </w:rPr>
      </w:pPr>
      <w:ins w:id="5813" w:author="Karina.Barbosa" w:date="2011-05-04T11:55:00Z">
        <w:r>
          <w:rPr>
            <w:b/>
            <w:sz w:val="24"/>
          </w:rPr>
        </w:r>
      </w:ins>
    </w:p>
    <w:p>
      <w:pPr>
        <w:pStyle w:val="Normal"/>
        <w:spacing w:lineRule="auto" w:line="360" w:before="120" w:after="120"/>
        <w:jc w:val="both"/>
        <w:rPr>
          <w:b/>
          <w:b/>
          <w:sz w:val="24"/>
          <w:ins w:id="5816" w:author="Karina.Barbosa" w:date="2011-05-04T11:55:00Z"/>
        </w:rPr>
      </w:pPr>
      <w:ins w:id="5815" w:author="Karina.Barbosa" w:date="2011-05-04T11:55:00Z">
        <w:r>
          <w:rPr>
            <w:b/>
            <w:sz w:val="24"/>
          </w:rPr>
        </w:r>
      </w:ins>
    </w:p>
    <w:p>
      <w:pPr>
        <w:pStyle w:val="Normal"/>
        <w:spacing w:lineRule="auto" w:line="360" w:before="120" w:after="120"/>
        <w:jc w:val="both"/>
        <w:rPr>
          <w:b/>
          <w:b/>
          <w:sz w:val="24"/>
          <w:ins w:id="5818" w:author="Karina.Barbosa" w:date="2011-05-04T11:55:00Z"/>
        </w:rPr>
      </w:pPr>
      <w:ins w:id="5817" w:author="Karina.Barbosa" w:date="2011-05-04T11:55:00Z">
        <w:r>
          <w:rPr>
            <w:b/>
            <w:sz w:val="24"/>
          </w:rPr>
        </w:r>
      </w:ins>
    </w:p>
    <w:p>
      <w:pPr>
        <w:pStyle w:val="Normal"/>
        <w:spacing w:lineRule="auto" w:line="360" w:before="120" w:after="120"/>
        <w:jc w:val="both"/>
        <w:rPr>
          <w:b/>
          <w:b/>
          <w:sz w:val="24"/>
          <w:ins w:id="5820" w:author="Karina.Barbosa" w:date="2011-05-04T11:55:00Z"/>
        </w:rPr>
      </w:pPr>
      <w:ins w:id="5819" w:author="Karina.Barbosa" w:date="2011-05-04T11:55:00Z">
        <w:r>
          <w:rPr>
            <w:b/>
            <w:sz w:val="24"/>
          </w:rPr>
        </w:r>
      </w:ins>
    </w:p>
    <w:p>
      <w:pPr>
        <w:pStyle w:val="Normal"/>
        <w:spacing w:lineRule="auto" w:line="360" w:before="120" w:after="120"/>
        <w:jc w:val="both"/>
        <w:rPr>
          <w:b/>
          <w:b/>
          <w:sz w:val="24"/>
          <w:ins w:id="5822" w:author="Karina.Barbosa" w:date="2011-05-04T11:55:00Z"/>
        </w:rPr>
      </w:pPr>
      <w:ins w:id="5821" w:author="Karina.Barbosa" w:date="2011-05-04T11:55:00Z">
        <w:r>
          <w:rPr>
            <w:b/>
            <w:sz w:val="24"/>
          </w:rPr>
        </w:r>
      </w:ins>
    </w:p>
    <w:p>
      <w:pPr>
        <w:pStyle w:val="Normal"/>
        <w:spacing w:lineRule="auto" w:line="360" w:before="120" w:after="120"/>
        <w:jc w:val="both"/>
        <w:rPr>
          <w:b/>
          <w:b/>
          <w:sz w:val="24"/>
          <w:ins w:id="5824" w:author="Karina.Barbosa" w:date="2011-05-03T11:15:00Z"/>
        </w:rPr>
      </w:pPr>
      <w:ins w:id="5823" w:author="Karina.Barbosa" w:date="2011-05-03T11:15:00Z">
        <w:r>
          <w:rPr>
            <w:b/>
            <w:sz w:val="24"/>
          </w:rPr>
        </w:r>
      </w:ins>
    </w:p>
    <w:p>
      <w:pPr>
        <w:pStyle w:val="Normal"/>
        <w:spacing w:lineRule="auto" w:line="360"/>
        <w:jc w:val="both"/>
        <w:rPr>
          <w:b/>
          <w:b/>
          <w:sz w:val="24"/>
          <w:ins w:id="5828" w:author="Karina.Barbosa" w:date="2011-05-03T11:07:00Z"/>
        </w:rPr>
      </w:pPr>
      <w:ins w:id="5825" w:author="Karina.Barbosa" w:date="2011-05-03T11:07:00Z">
        <w:r>
          <w:rPr>
            <w:b/>
            <w:sz w:val="24"/>
          </w:rPr>
          <w:t>DEPARTAMENTO DE</w:t>
        </w:r>
      </w:ins>
      <w:ins w:id="5826" w:author="Karina.Barbosa" w:date="2011-05-03T11:07:00Z">
        <w:r>
          <w:rPr>
            <w:b/>
            <w:color w:val="0000FF"/>
            <w:sz w:val="24"/>
          </w:rPr>
          <w:t xml:space="preserve"> </w:t>
        </w:r>
      </w:ins>
      <w:ins w:id="5827" w:author="Karina.Barbosa" w:date="2011-05-03T11:07:00Z">
        <w:r>
          <w:rPr>
            <w:b/>
            <w:color w:val="000000"/>
            <w:sz w:val="24"/>
          </w:rPr>
          <w:t>CONSTRUCCIÓN</w:t>
        </w:r>
      </w:ins>
    </w:p>
    <w:p>
      <w:pPr>
        <w:pStyle w:val="Normal"/>
        <w:spacing w:lineRule="auto" w:line="360"/>
        <w:rPr>
          <w:b/>
          <w:b/>
          <w:sz w:val="24"/>
          <w:ins w:id="5830" w:author="Karina.Barbosa" w:date="2011-05-03T11:07:00Z"/>
        </w:rPr>
      </w:pPr>
      <w:ins w:id="5829" w:author="Karina.Barbosa" w:date="2011-05-03T11:07:00Z">
        <w:r>
          <w:rPr>
            <w:b/>
            <w:sz w:val="24"/>
          </w:rPr>
        </w:r>
      </w:ins>
    </w:p>
    <w:p>
      <w:pPr>
        <w:pStyle w:val="Normal"/>
        <w:spacing w:lineRule="auto" w:line="360"/>
        <w:rPr>
          <w:b/>
          <w:b/>
          <w:sz w:val="24"/>
          <w:ins w:id="5832" w:author="Karina.Barbosa" w:date="2011-05-03T11:07:00Z"/>
        </w:rPr>
      </w:pPr>
      <w:ins w:id="5831" w:author="Karina.Barbosa" w:date="2011-05-03T11:07:00Z">
        <w:r>
          <w:rPr>
            <w:b/>
            <w:sz w:val="24"/>
          </w:rPr>
          <w:t>OBJETIVO</w:t>
        </w:r>
      </w:ins>
    </w:p>
    <w:p>
      <w:pPr>
        <w:pStyle w:val="Normal"/>
        <w:spacing w:lineRule="auto" w:line="360"/>
        <w:jc w:val="both"/>
        <w:rPr>
          <w:ins w:id="5835" w:author="Karina.Barbosa" w:date="2011-05-04T11:55:00Z"/>
        </w:rPr>
      </w:pPr>
      <w:ins w:id="5833" w:author="Karina.Barbosa" w:date="2011-05-04T11:55:00Z">
        <w:r>
          <w:rPr>
            <w:sz w:val="22"/>
            <w:szCs w:val="22"/>
          </w:rPr>
          <w:t>Organizar y ejecutar la planeación del departamento, de acuerdo con la normatividad vigente, a fin de p</w:t>
        </w:r>
      </w:ins>
      <w:ins w:id="5834" w:author="Karina.Barbosa" w:date="2011-05-04T11:55:00Z">
        <w:r>
          <w:rPr>
            <w:bCs/>
            <w:sz w:val="22"/>
            <w:szCs w:val="22"/>
          </w:rPr>
          <w:t>roporcionar los conocimientos de Construcción que se requieren para la formación científica de los estudiantes de la Facultad de Ingeniería</w:t>
        </w:r>
      </w:ins>
    </w:p>
    <w:p>
      <w:pPr>
        <w:pStyle w:val="Normal"/>
        <w:spacing w:lineRule="auto" w:line="360" w:before="160" w:after="120"/>
        <w:jc w:val="both"/>
        <w:rPr>
          <w:b/>
          <w:b/>
          <w:sz w:val="24"/>
          <w:ins w:id="5837" w:author="Karina.Barbosa" w:date="2011-05-03T11:07:00Z"/>
        </w:rPr>
      </w:pPr>
      <w:ins w:id="5836" w:author="Karina.Barbosa" w:date="2011-05-03T11:07:00Z">
        <w:r>
          <w:rPr>
            <w:b/>
            <w:sz w:val="24"/>
          </w:rPr>
          <w:t>FUNCIONES</w:t>
        </w:r>
      </w:ins>
    </w:p>
    <w:p>
      <w:pPr>
        <w:pStyle w:val="ListParagraph"/>
        <w:numPr>
          <w:ilvl w:val="0"/>
          <w:numId w:val="116"/>
        </w:numPr>
        <w:spacing w:lineRule="auto" w:line="360" w:before="0" w:after="0"/>
        <w:ind w:left="363" w:hanging="357"/>
        <w:jc w:val="both"/>
        <w:rPr>
          <w:ins w:id="5839" w:author="Karina.Barbosa" w:date="2011-05-04T11:56:00Z"/>
        </w:rPr>
      </w:pPr>
      <w:ins w:id="5838" w:author="Karina.Barbosa" w:date="2011-05-04T11:56:00Z">
        <w:r>
          <w:rPr>
            <w:rFonts w:cs="Arial" w:ascii="Arial" w:hAnsi="Arial"/>
          </w:rPr>
          <w:t>Impartir a nivel licenciatura y posgrado las asignaturas del área correspondiente, que coadyuven al desarrollo nacional.</w:t>
        </w:r>
      </w:ins>
    </w:p>
    <w:p>
      <w:pPr>
        <w:pStyle w:val="ListParagraph"/>
        <w:numPr>
          <w:ilvl w:val="0"/>
          <w:numId w:val="116"/>
        </w:numPr>
        <w:spacing w:lineRule="auto" w:line="360" w:before="0" w:after="0"/>
        <w:ind w:left="363" w:hanging="357"/>
        <w:jc w:val="both"/>
        <w:rPr>
          <w:rFonts w:ascii="Arial" w:hAnsi="Arial" w:cs="Arial"/>
          <w:ins w:id="5841" w:author="Karina.Barbosa" w:date="2011-05-04T11:56:00Z"/>
        </w:rPr>
      </w:pPr>
      <w:ins w:id="5840" w:author="Karina.Barbosa" w:date="2011-05-04T11:56:00Z">
        <w:r>
          <w:rPr>
            <w:rFonts w:cs="Arial" w:ascii="Arial" w:hAnsi="Arial"/>
          </w:rPr>
          <w:t>Participar en el programa de Maestría, Doctorado y Especialidad en Ingeniería, a través de profesores que funjan como tutores e impartan asignaturas, así como proporcionar apoyo de Laboratorio para prácticas e investigación para tesis de grado.</w:t>
        </w:r>
      </w:ins>
    </w:p>
    <w:p>
      <w:pPr>
        <w:pStyle w:val="ListParagraph"/>
        <w:numPr>
          <w:ilvl w:val="0"/>
          <w:numId w:val="116"/>
        </w:numPr>
        <w:spacing w:lineRule="auto" w:line="360" w:before="0" w:after="0"/>
        <w:ind w:left="363" w:hanging="357"/>
        <w:jc w:val="both"/>
        <w:rPr>
          <w:rFonts w:ascii="Arial" w:hAnsi="Arial" w:cs="Arial"/>
          <w:ins w:id="5843" w:author="Karina.Barbosa" w:date="2011-05-04T11:56:00Z"/>
        </w:rPr>
      </w:pPr>
      <w:ins w:id="5842" w:author="Karina.Barbosa" w:date="2011-05-04T11:56:00Z">
        <w:r>
          <w:rPr>
            <w:rFonts w:cs="Arial" w:ascii="Arial" w:hAnsi="Arial"/>
          </w:rPr>
          <w:t>Realizar y difundir investigaciones sobre problemas y soluciones de interés nacional e internacional.</w:t>
        </w:r>
      </w:ins>
    </w:p>
    <w:p>
      <w:pPr>
        <w:pStyle w:val="ListParagraph"/>
        <w:numPr>
          <w:ilvl w:val="0"/>
          <w:numId w:val="116"/>
        </w:numPr>
        <w:spacing w:lineRule="auto" w:line="360" w:before="0" w:after="0"/>
        <w:ind w:left="363" w:hanging="357"/>
        <w:jc w:val="both"/>
        <w:rPr>
          <w:ins w:id="5845" w:author="Karina.Barbosa" w:date="2011-05-04T11:56:00Z"/>
        </w:rPr>
      </w:pPr>
      <w:ins w:id="5844" w:author="Karina.Barbosa" w:date="2011-05-04T11:56:00Z">
        <w:r>
          <w:rPr>
            <w:rFonts w:cs="Arial" w:ascii="Arial" w:hAnsi="Arial"/>
          </w:rPr>
          <w:t>Fomentar la difusión de los conocimientos y avances técnicos en las diferentes áreas del conocimiento.</w:t>
        </w:r>
      </w:ins>
    </w:p>
    <w:p>
      <w:pPr>
        <w:pStyle w:val="ListParagraph"/>
        <w:numPr>
          <w:ilvl w:val="0"/>
          <w:numId w:val="116"/>
        </w:numPr>
        <w:spacing w:lineRule="auto" w:line="360" w:before="0" w:after="0"/>
        <w:ind w:left="363" w:hanging="357"/>
        <w:jc w:val="both"/>
        <w:rPr>
          <w:rFonts w:ascii="Arial" w:hAnsi="Arial" w:cs="Arial"/>
          <w:ins w:id="5847" w:author="Karina.Barbosa" w:date="2011-05-04T11:56:00Z"/>
        </w:rPr>
      </w:pPr>
      <w:ins w:id="5846" w:author="Karina.Barbosa" w:date="2011-05-04T11:56:00Z">
        <w:r>
          <w:rPr>
            <w:rFonts w:cs="Arial" w:ascii="Arial" w:hAnsi="Arial"/>
          </w:rPr>
          <w:t>Realizar las actividades académico-administrativo que le corresponden en los referente a los programas de licenciatura y posgrado.</w:t>
        </w:r>
      </w:ins>
    </w:p>
    <w:p>
      <w:pPr>
        <w:pStyle w:val="ListParagraph"/>
        <w:numPr>
          <w:ilvl w:val="0"/>
          <w:numId w:val="116"/>
        </w:numPr>
        <w:spacing w:lineRule="auto" w:line="360" w:before="0" w:after="0"/>
        <w:ind w:left="363" w:hanging="357"/>
        <w:jc w:val="both"/>
        <w:rPr>
          <w:rFonts w:ascii="Arial" w:hAnsi="Arial" w:cs="Arial"/>
          <w:ins w:id="5849" w:author="Karina.Barbosa" w:date="2011-05-04T11:56:00Z"/>
        </w:rPr>
      </w:pPr>
      <w:ins w:id="5848" w:author="Karina.Barbosa" w:date="2011-05-04T11:56:00Z">
        <w:r>
          <w:rPr>
            <w:rFonts w:cs="Arial" w:ascii="Arial" w:hAnsi="Arial"/>
          </w:rPr>
          <w:t>Actualizar colegiadamente de manera periódica los programas de las asignaturas de los planes de estudio de licenciatura y especialidad que le corresponden.</w:t>
        </w:r>
      </w:ins>
    </w:p>
    <w:p>
      <w:pPr>
        <w:pStyle w:val="ListParagraph"/>
        <w:numPr>
          <w:ilvl w:val="0"/>
          <w:numId w:val="116"/>
        </w:numPr>
        <w:spacing w:lineRule="auto" w:line="360" w:before="0" w:after="0"/>
        <w:ind w:left="363" w:hanging="357"/>
        <w:jc w:val="both"/>
        <w:rPr>
          <w:rFonts w:ascii="Arial" w:hAnsi="Arial" w:cs="Arial"/>
          <w:ins w:id="5851" w:author="Karina.Barbosa" w:date="2011-05-04T11:56:00Z"/>
        </w:rPr>
      </w:pPr>
      <w:ins w:id="5850" w:author="Karina.Barbosa" w:date="2011-05-04T11:56:00Z">
        <w:r>
          <w:rPr>
            <w:rFonts w:cs="Arial" w:ascii="Arial" w:hAnsi="Arial"/>
          </w:rPr>
          <w:t>Revisar y solicitar la adquisición de nuevos libros a la Coordinación de Bibliotecas a través de la Secretaría Académica.</w:t>
        </w:r>
      </w:ins>
    </w:p>
    <w:p>
      <w:pPr>
        <w:pStyle w:val="ListParagraph"/>
        <w:numPr>
          <w:ilvl w:val="0"/>
          <w:numId w:val="116"/>
        </w:numPr>
        <w:spacing w:lineRule="auto" w:line="360" w:before="0" w:after="0"/>
        <w:ind w:left="363" w:hanging="357"/>
        <w:jc w:val="both"/>
        <w:rPr>
          <w:rFonts w:ascii="Arial" w:hAnsi="Arial" w:cs="Arial"/>
          <w:ins w:id="5853" w:author="Karina.Barbosa" w:date="2011-05-04T11:56:00Z"/>
        </w:rPr>
      </w:pPr>
      <w:ins w:id="5852" w:author="Karina.Barbosa" w:date="2011-05-04T11:56:00Z">
        <w:r>
          <w:rPr>
            <w:rFonts w:cs="Arial" w:ascii="Arial" w:hAnsi="Arial"/>
          </w:rPr>
          <w:t>Promover la elaboración de material didáctico entre sus profesores, supervisar las actualizaciones correspondientes, llevar el control de la existencia de apuntes y hacer la solicitud de impresión de los mismos, a través de la Jefatura de la División.</w:t>
        </w:r>
      </w:ins>
    </w:p>
    <w:p>
      <w:pPr>
        <w:pStyle w:val="ListParagraph"/>
        <w:numPr>
          <w:ilvl w:val="0"/>
          <w:numId w:val="116"/>
        </w:numPr>
        <w:spacing w:lineRule="auto" w:line="360" w:before="0" w:after="0"/>
        <w:ind w:left="363" w:hanging="357"/>
        <w:jc w:val="both"/>
        <w:rPr>
          <w:rFonts w:ascii="Arial" w:hAnsi="Arial" w:cs="Arial"/>
          <w:ins w:id="5855" w:author="Karina.Barbosa" w:date="2011-05-04T11:56:00Z"/>
        </w:rPr>
      </w:pPr>
      <w:ins w:id="5854" w:author="Karina.Barbosa" w:date="2011-05-04T11:56:00Z">
        <w:r>
          <w:rPr>
            <w:rFonts w:cs="Arial" w:ascii="Arial" w:hAnsi="Arial"/>
          </w:rPr>
          <w:t>Establecer vínculos con  unidades de trabajo de la Facultad y de la Universidad, y con instituciones públicas y privadas  que tengan una relación académica con el área.</w:t>
        </w:r>
      </w:ins>
    </w:p>
    <w:p>
      <w:pPr>
        <w:pStyle w:val="ListParagraph"/>
        <w:numPr>
          <w:ilvl w:val="0"/>
          <w:numId w:val="116"/>
        </w:numPr>
        <w:spacing w:lineRule="auto" w:line="360" w:before="0" w:after="0"/>
        <w:ind w:left="363" w:hanging="357"/>
        <w:jc w:val="both"/>
        <w:rPr>
          <w:rFonts w:ascii="Arial" w:hAnsi="Arial" w:cs="Arial"/>
          <w:ins w:id="5857" w:author="Karina.Barbosa" w:date="2011-05-04T11:56:00Z"/>
        </w:rPr>
      </w:pPr>
      <w:ins w:id="5856" w:author="Karina.Barbosa" w:date="2011-05-04T11:56:00Z">
        <w:r>
          <w:rPr>
            <w:rFonts w:cs="Arial" w:ascii="Arial" w:hAnsi="Arial"/>
          </w:rPr>
          <w:t>Formular y controlar el presupuesto anual asignado.</w:t>
        </w:r>
      </w:ins>
    </w:p>
    <w:p>
      <w:pPr>
        <w:pStyle w:val="ListParagraph"/>
        <w:numPr>
          <w:ilvl w:val="0"/>
          <w:numId w:val="116"/>
        </w:numPr>
        <w:spacing w:lineRule="auto" w:line="360" w:before="0" w:after="0"/>
        <w:ind w:left="363" w:hanging="357"/>
        <w:jc w:val="both"/>
        <w:rPr>
          <w:rFonts w:ascii="Arial" w:hAnsi="Arial" w:cs="Arial"/>
          <w:ins w:id="5859" w:author="Karina.Barbosa" w:date="2011-05-04T11:56:00Z"/>
        </w:rPr>
      </w:pPr>
      <w:ins w:id="5858" w:author="Karina.Barbosa" w:date="2011-05-04T11:56:00Z">
        <w:r>
          <w:rPr>
            <w:rFonts w:cs="Arial" w:ascii="Arial" w:hAnsi="Arial"/>
          </w:rPr>
          <w:t>Realizar las actividades conducentes a la extensión y difusión del conocimiento en el área.</w:t>
        </w:r>
      </w:ins>
    </w:p>
    <w:p>
      <w:pPr>
        <w:pStyle w:val="ListParagraph"/>
        <w:numPr>
          <w:ilvl w:val="0"/>
          <w:numId w:val="116"/>
        </w:numPr>
        <w:spacing w:lineRule="auto" w:line="360" w:before="0" w:after="0"/>
        <w:ind w:left="363" w:hanging="357"/>
        <w:jc w:val="both"/>
        <w:rPr>
          <w:ins w:id="5861" w:author="Karina.Barbosa" w:date="2011-05-04T11:56:00Z"/>
        </w:rPr>
      </w:pPr>
      <w:ins w:id="5860" w:author="Karina.Barbosa" w:date="2011-05-04T11:56:00Z">
        <w:r>
          <w:rPr>
            <w:rFonts w:cs="Arial" w:ascii="Arial" w:hAnsi="Arial"/>
          </w:rPr>
          <w:t>Definir los lineamientos generales para la elaboración de material didáctico.</w:t>
        </w:r>
      </w:ins>
    </w:p>
    <w:p>
      <w:pPr>
        <w:pStyle w:val="ListParagraph"/>
        <w:numPr>
          <w:ilvl w:val="0"/>
          <w:numId w:val="116"/>
        </w:numPr>
        <w:spacing w:lineRule="auto" w:line="360" w:before="0" w:after="0"/>
        <w:ind w:left="363" w:hanging="357"/>
        <w:jc w:val="both"/>
        <w:rPr>
          <w:ins w:id="5863" w:author="Karina.Barbosa" w:date="2011-05-04T11:56:00Z"/>
        </w:rPr>
      </w:pPr>
      <w:ins w:id="5862" w:author="Karina.Barbosa" w:date="2011-05-04T11:56:00Z">
        <w:r>
          <w:rPr>
            <w:rFonts w:cs="Arial" w:ascii="Arial" w:hAnsi="Arial"/>
          </w:rPr>
          <w:t>Evaluar las encuestas sobre los profesores del Departamento, tanto a nivel Licenciatura y Posgrado.</w:t>
        </w:r>
      </w:ins>
    </w:p>
    <w:p>
      <w:pPr>
        <w:pStyle w:val="ListParagraph"/>
        <w:numPr>
          <w:ilvl w:val="0"/>
          <w:numId w:val="116"/>
        </w:numPr>
        <w:spacing w:lineRule="auto" w:line="360" w:before="0" w:after="0"/>
        <w:ind w:left="363" w:hanging="357"/>
        <w:jc w:val="both"/>
        <w:rPr>
          <w:rFonts w:ascii="Arial" w:hAnsi="Arial" w:cs="Arial"/>
          <w:ins w:id="5865" w:author="Karina.Barbosa" w:date="2011-05-04T11:56:00Z"/>
        </w:rPr>
      </w:pPr>
      <w:ins w:id="5864" w:author="Karina.Barbosa" w:date="2011-05-04T11:56:00Z">
        <w:r>
          <w:rPr>
            <w:rFonts w:cs="Arial" w:ascii="Arial" w:hAnsi="Arial"/>
          </w:rPr>
          <w:t>Revisar y dar visto bueno, en su caso, a los programas e informes de los profesores de carrera adscritos, de acuerdo con el Estatuto del Personal Académico.</w:t>
        </w:r>
      </w:ins>
    </w:p>
    <w:p>
      <w:pPr>
        <w:pStyle w:val="ListParagraph"/>
        <w:numPr>
          <w:ilvl w:val="0"/>
          <w:numId w:val="116"/>
        </w:numPr>
        <w:spacing w:lineRule="auto" w:line="360" w:before="0" w:after="0"/>
        <w:ind w:left="363" w:hanging="357"/>
        <w:jc w:val="both"/>
        <w:rPr>
          <w:rFonts w:ascii="Arial" w:hAnsi="Arial" w:cs="Arial"/>
          <w:ins w:id="5867" w:author="Karina.Barbosa" w:date="2011-05-04T11:56:00Z"/>
        </w:rPr>
      </w:pPr>
      <w:ins w:id="5866" w:author="Karina.Barbosa" w:date="2011-05-04T11:56:00Z">
        <w:r>
          <w:rPr>
            <w:rFonts w:cs="Arial" w:ascii="Arial" w:hAnsi="Arial"/>
          </w:rPr>
          <w:t>Verificar que se cuente con el personal docente necesario para desarrollar las labores académicas que le corresponden.</w:t>
        </w:r>
      </w:ins>
    </w:p>
    <w:p>
      <w:pPr>
        <w:pStyle w:val="ListParagraph"/>
        <w:numPr>
          <w:ilvl w:val="0"/>
          <w:numId w:val="116"/>
        </w:numPr>
        <w:spacing w:lineRule="auto" w:line="360" w:before="0" w:after="0"/>
        <w:ind w:left="363" w:hanging="357"/>
        <w:jc w:val="both"/>
        <w:rPr>
          <w:rFonts w:ascii="Arial" w:hAnsi="Arial" w:cs="Arial"/>
          <w:ins w:id="5869" w:author="Karina.Barbosa" w:date="2011-05-04T11:56:00Z"/>
        </w:rPr>
      </w:pPr>
      <w:ins w:id="5868" w:author="Karina.Barbosa" w:date="2011-05-04T11:56:00Z">
        <w:r>
          <w:rPr>
            <w:rFonts w:cs="Arial" w:ascii="Arial" w:hAnsi="Arial"/>
          </w:rPr>
          <w:t>Proponer  a la jefatura de la División el personal académico necesario para su contratación.</w:t>
        </w:r>
      </w:ins>
    </w:p>
    <w:p>
      <w:pPr>
        <w:pStyle w:val="ListParagraph"/>
        <w:numPr>
          <w:ilvl w:val="0"/>
          <w:numId w:val="116"/>
        </w:numPr>
        <w:spacing w:lineRule="auto" w:line="360" w:before="0" w:after="0"/>
        <w:ind w:left="363" w:hanging="357"/>
        <w:jc w:val="both"/>
        <w:rPr>
          <w:rFonts w:ascii="Arial" w:hAnsi="Arial" w:cs="Arial"/>
          <w:ins w:id="5871" w:author="Karina.Barbosa" w:date="2011-05-04T11:56:00Z"/>
        </w:rPr>
      </w:pPr>
      <w:ins w:id="5870" w:author="Karina.Barbosa" w:date="2011-05-04T11:56:00Z">
        <w:r>
          <w:rPr>
            <w:rFonts w:cs="Arial" w:ascii="Arial" w:hAnsi="Arial"/>
          </w:rPr>
          <w:t>Atender  a profesores y alumnos en asuntos académico-administrativo, referentes a las materias de licenciatura y posgrado.</w:t>
        </w:r>
      </w:ins>
    </w:p>
    <w:p>
      <w:pPr>
        <w:pStyle w:val="ListParagraph"/>
        <w:numPr>
          <w:ilvl w:val="0"/>
          <w:numId w:val="116"/>
        </w:numPr>
        <w:spacing w:lineRule="auto" w:line="360" w:before="0" w:after="0"/>
        <w:ind w:left="363" w:hanging="357"/>
        <w:jc w:val="both"/>
        <w:rPr>
          <w:rFonts w:ascii="Arial" w:hAnsi="Arial" w:cs="Arial"/>
          <w:ins w:id="5873" w:author="Karina.Barbosa" w:date="2011-05-04T11:56:00Z"/>
        </w:rPr>
      </w:pPr>
      <w:ins w:id="5872" w:author="Karina.Barbosa" w:date="2011-05-04T11:56:00Z">
        <w:r>
          <w:rPr>
            <w:rFonts w:cs="Arial" w:ascii="Arial" w:hAnsi="Arial"/>
          </w:rPr>
          <w:t>Propiciar el intercambio académico en el área.</w:t>
        </w:r>
      </w:ins>
    </w:p>
    <w:p>
      <w:pPr>
        <w:pStyle w:val="ListParagraph"/>
        <w:numPr>
          <w:ilvl w:val="0"/>
          <w:numId w:val="116"/>
        </w:numPr>
        <w:spacing w:lineRule="auto" w:line="360" w:before="0" w:after="0"/>
        <w:ind w:left="363" w:hanging="357"/>
        <w:jc w:val="both"/>
        <w:rPr>
          <w:rFonts w:ascii="Arial" w:hAnsi="Arial" w:cs="Arial"/>
          <w:ins w:id="5875" w:author="Karina.Barbosa" w:date="2011-05-04T11:56:00Z"/>
        </w:rPr>
      </w:pPr>
      <w:ins w:id="5874" w:author="Karina.Barbosa" w:date="2011-05-04T11:56:00Z">
        <w:r>
          <w:rPr>
            <w:rFonts w:cs="Arial" w:ascii="Arial" w:hAnsi="Arial"/>
          </w:rPr>
          <w:t>Participar en la revisión de los planes de estudio.</w:t>
        </w:r>
      </w:ins>
    </w:p>
    <w:p>
      <w:pPr>
        <w:pStyle w:val="ListParagraph"/>
        <w:numPr>
          <w:ilvl w:val="0"/>
          <w:numId w:val="116"/>
        </w:numPr>
        <w:spacing w:lineRule="auto" w:line="360" w:before="0" w:after="0"/>
        <w:ind w:left="363" w:hanging="357"/>
        <w:jc w:val="both"/>
        <w:rPr>
          <w:rFonts w:ascii="Arial" w:hAnsi="Arial" w:cs="Arial"/>
          <w:ins w:id="5877" w:author="Karina.Barbosa" w:date="2011-05-04T11:56:00Z"/>
        </w:rPr>
      </w:pPr>
      <w:ins w:id="5876" w:author="Karina.Barbosa" w:date="2011-05-04T11:56:00Z">
        <w:r>
          <w:rPr>
            <w:rFonts w:cs="Arial" w:ascii="Arial" w:hAnsi="Arial"/>
          </w:rPr>
          <w:t>Proponer, evaluar y controlar el programa de superación académica.</w:t>
        </w:r>
      </w:ins>
    </w:p>
    <w:p>
      <w:pPr>
        <w:pStyle w:val="ListParagraph"/>
        <w:numPr>
          <w:ilvl w:val="0"/>
          <w:numId w:val="116"/>
        </w:numPr>
        <w:spacing w:lineRule="auto" w:line="360" w:before="0" w:after="0"/>
        <w:ind w:left="363" w:hanging="357"/>
        <w:jc w:val="both"/>
        <w:rPr>
          <w:rFonts w:ascii="Arial" w:hAnsi="Arial" w:cs="Arial"/>
          <w:ins w:id="5879" w:author="Karina.Barbosa" w:date="2011-05-04T11:56:00Z"/>
        </w:rPr>
      </w:pPr>
      <w:ins w:id="5878" w:author="Karina.Barbosa" w:date="2011-05-04T11:56:00Z">
        <w:r>
          <w:rPr>
            <w:rFonts w:cs="Arial" w:ascii="Arial" w:hAnsi="Arial"/>
          </w:rPr>
          <w:t>Supervisar la coordinación de las visitas técnicas correspondientes a las asignaturas que imparte, de los programas de licenciatura y posgrado.</w:t>
        </w:r>
      </w:ins>
    </w:p>
    <w:p>
      <w:pPr>
        <w:pStyle w:val="ListParagraph"/>
        <w:numPr>
          <w:ilvl w:val="0"/>
          <w:numId w:val="116"/>
        </w:numPr>
        <w:spacing w:lineRule="auto" w:line="360" w:before="0" w:after="0"/>
        <w:ind w:left="363" w:hanging="357"/>
        <w:jc w:val="both"/>
        <w:rPr>
          <w:rFonts w:ascii="Arial" w:hAnsi="Arial" w:cs="Arial"/>
          <w:ins w:id="5881" w:author="Karina.Barbosa" w:date="2011-05-04T11:56:00Z"/>
        </w:rPr>
      </w:pPr>
      <w:ins w:id="5880" w:author="Karina.Barbosa" w:date="2011-05-04T11:56:00Z">
        <w:r>
          <w:rPr>
            <w:rFonts w:cs="Arial" w:ascii="Arial" w:hAnsi="Arial"/>
          </w:rPr>
          <w:t>Proponer temas para trabajos terminales para la obtención de grado de licenciatura y  especialista.</w:t>
        </w:r>
      </w:ins>
    </w:p>
    <w:p>
      <w:pPr>
        <w:pStyle w:val="ListParagraph"/>
        <w:numPr>
          <w:ilvl w:val="0"/>
          <w:numId w:val="116"/>
        </w:numPr>
        <w:spacing w:lineRule="auto" w:line="360" w:before="0" w:after="0"/>
        <w:ind w:left="363" w:hanging="357"/>
        <w:jc w:val="both"/>
        <w:rPr>
          <w:rFonts w:ascii="Arial" w:hAnsi="Arial" w:cs="Arial"/>
          <w:ins w:id="5883" w:author="Karina.Barbosa" w:date="2011-05-04T11:56:00Z"/>
        </w:rPr>
      </w:pPr>
      <w:ins w:id="5882" w:author="Karina.Barbosa" w:date="2011-05-04T11:56:00Z">
        <w:r>
          <w:rPr>
            <w:rFonts w:cs="Arial" w:ascii="Arial" w:hAnsi="Arial"/>
          </w:rPr>
          <w:t>Desarrollar proyectos  y servicios académicos que generen ingresos extraordinarios de acuerdo con los lineamientos, políticas y procedimientos aplicables.</w:t>
        </w:r>
      </w:ins>
    </w:p>
    <w:p>
      <w:pPr>
        <w:pStyle w:val="ListParagraph"/>
        <w:numPr>
          <w:ilvl w:val="0"/>
          <w:numId w:val="116"/>
        </w:numPr>
        <w:spacing w:lineRule="auto" w:line="360" w:before="0" w:after="0"/>
        <w:ind w:left="363" w:hanging="357"/>
        <w:jc w:val="both"/>
        <w:rPr>
          <w:rFonts w:ascii="Arial" w:hAnsi="Arial" w:cs="Arial"/>
          <w:ins w:id="5885" w:author="Karina.Barbosa" w:date="2011-05-04T11:56:00Z"/>
        </w:rPr>
      </w:pPr>
      <w:ins w:id="5884" w:author="Karina.Barbosa" w:date="2011-05-04T11:56:00Z">
        <w:r>
          <w:rPr>
            <w:rFonts w:cs="Arial" w:ascii="Arial" w:hAnsi="Arial"/>
          </w:rPr>
          <w:t>Participar en el Programa de Inducción Profesional con el objetivo de captar un mayor número de estudiantes del bachillerato de la UNAM.</w:t>
        </w:r>
      </w:ins>
    </w:p>
    <w:p>
      <w:pPr>
        <w:pStyle w:val="ListParagraph"/>
        <w:numPr>
          <w:ilvl w:val="0"/>
          <w:numId w:val="116"/>
        </w:numPr>
        <w:spacing w:lineRule="auto" w:line="360" w:before="0" w:after="0"/>
        <w:ind w:left="363" w:hanging="357"/>
        <w:jc w:val="both"/>
        <w:rPr>
          <w:rFonts w:ascii="Arial" w:hAnsi="Arial" w:cs="Arial"/>
          <w:ins w:id="5887" w:author="Karina.Barbosa" w:date="2011-05-04T11:56:00Z"/>
        </w:rPr>
      </w:pPr>
      <w:ins w:id="5886" w:author="Karina.Barbosa" w:date="2011-05-04T11:56:00Z">
        <w:r>
          <w:rPr>
            <w:rFonts w:cs="Arial" w:ascii="Arial" w:hAnsi="Arial"/>
          </w:rPr>
          <w:t>Proporcionar a los alumnos conocimientos extracurriculares en las diferentes áreas del conocimiento a través de ciclos de conferencias.</w:t>
        </w:r>
      </w:ins>
    </w:p>
    <w:p>
      <w:pPr>
        <w:pStyle w:val="ListParagraph"/>
        <w:numPr>
          <w:ilvl w:val="0"/>
          <w:numId w:val="116"/>
        </w:numPr>
        <w:spacing w:lineRule="auto" w:line="360" w:before="0" w:after="0"/>
        <w:ind w:left="363" w:hanging="357"/>
        <w:jc w:val="both"/>
        <w:rPr>
          <w:rFonts w:ascii="Arial" w:hAnsi="Arial" w:cs="Arial"/>
          <w:ins w:id="5889" w:author="Karina.Barbosa" w:date="2011-05-04T11:56:00Z"/>
        </w:rPr>
      </w:pPr>
      <w:ins w:id="5888" w:author="Karina.Barbosa" w:date="2011-05-04T11:56:00Z">
        <w:r>
          <w:rPr>
            <w:rFonts w:cs="Arial" w:ascii="Arial" w:hAnsi="Arial"/>
          </w:rPr>
          <w:t xml:space="preserve">Diagnosticar el desempeño de los alumnos por asignatura a través de la aplicación de exámenes colegiados de evaluación diagnóstica y final.   </w:t>
        </w:r>
      </w:ins>
    </w:p>
    <w:p>
      <w:pPr>
        <w:pStyle w:val="ListParagraph"/>
        <w:numPr>
          <w:ilvl w:val="0"/>
          <w:numId w:val="116"/>
        </w:numPr>
        <w:spacing w:lineRule="auto" w:line="360" w:before="0" w:after="0"/>
        <w:ind w:left="363" w:hanging="357"/>
        <w:jc w:val="both"/>
        <w:rPr>
          <w:rFonts w:ascii="Arial" w:hAnsi="Arial" w:cs="Arial"/>
          <w:ins w:id="5891" w:author="Karina.Barbosa" w:date="2011-05-04T11:56:00Z"/>
        </w:rPr>
      </w:pPr>
      <w:ins w:id="5890" w:author="Karina.Barbosa" w:date="2011-05-04T11:56:00Z">
        <w:r>
          <w:rPr>
            <w:rFonts w:cs="Arial" w:ascii="Arial" w:hAnsi="Arial"/>
          </w:rPr>
          <w:t>Impartir semestralmente curso propedéutico de ingreso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5893" w:author="Karina.Barbosa" w:date="2011-05-04T11:56:00Z"/>
        </w:rPr>
      </w:pPr>
      <w:ins w:id="5892" w:author="Karina.Barbosa" w:date="2011-05-04T11:56:00Z">
        <w:r>
          <w:rPr>
            <w:rFonts w:cs="Arial" w:ascii="Arial" w:hAnsi="Arial"/>
          </w:rPr>
          <w:t>Realizar el proceso de selección de aspirantes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5895" w:author="Karina.Barbosa" w:date="2011-05-04T11:56:00Z"/>
        </w:rPr>
      </w:pPr>
      <w:ins w:id="5894" w:author="Karina.Barbosa" w:date="2011-05-04T11:56:00Z">
        <w:r>
          <w:rPr>
            <w:rFonts w:cs="Arial" w:ascii="Arial" w:hAnsi="Arial"/>
          </w:rPr>
          <w:t>Efectuar las actividades de difusión del Programa de Posgrado a nivel maestría y Especialidad.</w:t>
        </w:r>
      </w:ins>
    </w:p>
    <w:p>
      <w:pPr>
        <w:pStyle w:val="ListParagraph"/>
        <w:numPr>
          <w:ilvl w:val="0"/>
          <w:numId w:val="116"/>
        </w:numPr>
        <w:spacing w:lineRule="auto" w:line="360" w:before="0" w:after="0"/>
        <w:ind w:left="363" w:hanging="357"/>
        <w:jc w:val="both"/>
        <w:rPr>
          <w:ins w:id="5899" w:author="Karina.Barbosa" w:date="2011-05-04T11:56:00Z"/>
        </w:rPr>
      </w:pPr>
      <w:ins w:id="5896" w:author="Karina.Barbosa" w:date="2011-05-04T11:56:00Z">
        <w:r>
          <w:rPr>
            <w:rFonts w:cs="Arial" w:ascii="Arial" w:hAnsi="Arial"/>
          </w:rPr>
          <w:t>Atender las solicitudes académicas requeridas por el SACC (Subcomité Académico por Campo de Conocimiento)</w:t>
        </w:r>
      </w:ins>
      <w:ins w:id="5897" w:author="Karina.Barbosa" w:date="2011-05-04T11:56:00Z">
        <w:r>
          <w:rPr>
            <w:rFonts w:cs="Arial" w:ascii="Arial" w:hAnsi="Arial"/>
            <w:b/>
            <w:i/>
            <w:color w:val="FF0000"/>
            <w:sz w:val="18"/>
            <w:szCs w:val="18"/>
          </w:rPr>
          <w:t xml:space="preserve"> </w:t>
        </w:r>
      </w:ins>
      <w:ins w:id="5898" w:author="Karina.Barbosa" w:date="2011-05-04T11:56:00Z">
        <w:r>
          <w:rPr>
            <w:rFonts w:cs="Arial" w:ascii="Arial" w:hAnsi="Arial"/>
          </w:rPr>
          <w:t xml:space="preserve">en el posgrado de Ingeniería Civil. </w:t>
        </w:r>
      </w:ins>
    </w:p>
    <w:p>
      <w:pPr>
        <w:pStyle w:val="Normal"/>
        <w:spacing w:lineRule="auto" w:line="360"/>
        <w:jc w:val="both"/>
        <w:rPr>
          <w:rFonts w:ascii="Arial" w:hAnsi="Arial" w:cs="Arial"/>
          <w:b/>
          <w:b/>
          <w:sz w:val="24"/>
          <w:lang w:val="es-MX"/>
          <w:ins w:id="5901" w:author="Karina.Barbosa" w:date="2011-05-04T11:56:00Z"/>
        </w:rPr>
      </w:pPr>
      <w:ins w:id="5900" w:author="Karina.Barbosa" w:date="2011-05-04T11:56:00Z">
        <w:r>
          <w:rPr>
            <w:rFonts w:cs="Arial"/>
            <w:b/>
            <w:sz w:val="24"/>
            <w:lang w:val="es-MX"/>
          </w:rPr>
        </w:r>
      </w:ins>
    </w:p>
    <w:p>
      <w:pPr>
        <w:pStyle w:val="Normal"/>
        <w:spacing w:lineRule="auto" w:line="360" w:before="120" w:after="120"/>
        <w:jc w:val="both"/>
        <w:rPr>
          <w:b/>
          <w:b/>
          <w:sz w:val="24"/>
          <w:lang w:val="es-MX"/>
          <w:ins w:id="5903" w:author="Karina.Barbosa" w:date="2011-05-04T11:56:00Z"/>
        </w:rPr>
      </w:pPr>
      <w:ins w:id="5902" w:author="Karina.Barbosa" w:date="2011-05-04T11:56:00Z">
        <w:r>
          <w:rPr>
            <w:b/>
            <w:sz w:val="24"/>
            <w:lang w:val="es-MX"/>
          </w:rPr>
        </w:r>
      </w:ins>
    </w:p>
    <w:p>
      <w:pPr>
        <w:pStyle w:val="Normal"/>
        <w:spacing w:lineRule="auto" w:line="360" w:before="120" w:after="120"/>
        <w:jc w:val="both"/>
        <w:rPr>
          <w:b/>
          <w:b/>
          <w:sz w:val="24"/>
          <w:lang w:val="es-MX"/>
          <w:ins w:id="5905" w:author="Karina.Barbosa" w:date="2011-05-04T11:56:00Z"/>
        </w:rPr>
      </w:pPr>
      <w:ins w:id="5904" w:author="Karina.Barbosa" w:date="2011-05-04T11:56:00Z">
        <w:r>
          <w:rPr>
            <w:b/>
            <w:sz w:val="24"/>
            <w:lang w:val="es-MX"/>
          </w:rPr>
        </w:r>
      </w:ins>
    </w:p>
    <w:p>
      <w:pPr>
        <w:pStyle w:val="Normal"/>
        <w:spacing w:lineRule="auto" w:line="360" w:before="120" w:after="120"/>
        <w:jc w:val="both"/>
        <w:rPr>
          <w:b/>
          <w:b/>
          <w:sz w:val="24"/>
          <w:lang w:val="es-MX"/>
          <w:ins w:id="5907" w:author="Karina.Barbosa" w:date="2011-05-04T11:56:00Z"/>
        </w:rPr>
      </w:pPr>
      <w:ins w:id="5906" w:author="Karina.Barbosa" w:date="2011-05-04T11:56:00Z">
        <w:r>
          <w:rPr>
            <w:b/>
            <w:sz w:val="24"/>
            <w:lang w:val="es-MX"/>
          </w:rPr>
        </w:r>
      </w:ins>
    </w:p>
    <w:p>
      <w:pPr>
        <w:pStyle w:val="Normal"/>
        <w:spacing w:lineRule="auto" w:line="360" w:before="120" w:after="120"/>
        <w:jc w:val="both"/>
        <w:rPr>
          <w:b/>
          <w:b/>
          <w:sz w:val="24"/>
          <w:lang w:val="es-MX"/>
          <w:ins w:id="5909" w:author="Karina.Barbosa" w:date="2011-05-04T11:56:00Z"/>
        </w:rPr>
      </w:pPr>
      <w:ins w:id="5908" w:author="Karina.Barbosa" w:date="2011-05-04T11:56:00Z">
        <w:r>
          <w:rPr>
            <w:b/>
            <w:sz w:val="24"/>
            <w:lang w:val="es-MX"/>
          </w:rPr>
        </w:r>
      </w:ins>
    </w:p>
    <w:p>
      <w:pPr>
        <w:pStyle w:val="Normal"/>
        <w:spacing w:lineRule="auto" w:line="360" w:before="120" w:after="120"/>
        <w:jc w:val="both"/>
        <w:rPr>
          <w:b/>
          <w:b/>
          <w:sz w:val="24"/>
          <w:lang w:val="es-MX"/>
          <w:ins w:id="5911" w:author="Karina.Barbosa" w:date="2011-05-04T11:56:00Z"/>
        </w:rPr>
      </w:pPr>
      <w:ins w:id="5910" w:author="Karina.Barbosa" w:date="2011-05-04T11:56:00Z">
        <w:r>
          <w:rPr>
            <w:b/>
            <w:sz w:val="24"/>
            <w:lang w:val="es-MX"/>
          </w:rPr>
        </w:r>
      </w:ins>
    </w:p>
    <w:p>
      <w:pPr>
        <w:pStyle w:val="Normal"/>
        <w:spacing w:lineRule="auto" w:line="360" w:before="120" w:after="120"/>
        <w:jc w:val="both"/>
        <w:rPr>
          <w:b/>
          <w:b/>
          <w:sz w:val="24"/>
          <w:lang w:val="es-MX"/>
          <w:ins w:id="5913" w:author="Karina.Barbosa" w:date="2011-05-04T11:56:00Z"/>
        </w:rPr>
      </w:pPr>
      <w:ins w:id="5912" w:author="Karina.Barbosa" w:date="2011-05-04T11:56:00Z">
        <w:r>
          <w:rPr>
            <w:b/>
            <w:sz w:val="24"/>
            <w:lang w:val="es-MX"/>
          </w:rPr>
        </w:r>
      </w:ins>
    </w:p>
    <w:p>
      <w:pPr>
        <w:pStyle w:val="Normal"/>
        <w:spacing w:lineRule="auto" w:line="360" w:before="120" w:after="120"/>
        <w:jc w:val="both"/>
        <w:rPr>
          <w:b/>
          <w:b/>
          <w:sz w:val="24"/>
          <w:lang w:val="es-MX"/>
          <w:ins w:id="5915" w:author="Karina.Barbosa" w:date="2011-05-04T11:56:00Z"/>
        </w:rPr>
      </w:pPr>
      <w:ins w:id="5914" w:author="Karina.Barbosa" w:date="2011-05-04T11:56:00Z">
        <w:r>
          <w:rPr>
            <w:b/>
            <w:sz w:val="24"/>
            <w:lang w:val="es-MX"/>
          </w:rPr>
        </w:r>
      </w:ins>
    </w:p>
    <w:p>
      <w:pPr>
        <w:pStyle w:val="Normal"/>
        <w:spacing w:lineRule="auto" w:line="360" w:before="120" w:after="120"/>
        <w:jc w:val="both"/>
        <w:rPr>
          <w:b/>
          <w:b/>
          <w:sz w:val="24"/>
          <w:lang w:val="es-MX"/>
          <w:ins w:id="5917" w:author="Karina.Barbosa" w:date="2011-05-04T11:56:00Z"/>
        </w:rPr>
      </w:pPr>
      <w:ins w:id="5916" w:author="Karina.Barbosa" w:date="2011-05-04T11:56:00Z">
        <w:r>
          <w:rPr>
            <w:b/>
            <w:sz w:val="24"/>
            <w:lang w:val="es-MX"/>
          </w:rPr>
        </w:r>
      </w:ins>
    </w:p>
    <w:p>
      <w:pPr>
        <w:pStyle w:val="Normal"/>
        <w:spacing w:lineRule="auto" w:line="360" w:before="120" w:after="120"/>
        <w:jc w:val="both"/>
        <w:rPr>
          <w:b/>
          <w:b/>
          <w:sz w:val="24"/>
          <w:lang w:val="es-MX"/>
          <w:ins w:id="5919" w:author="Karina.Barbosa" w:date="2011-05-04T11:56:00Z"/>
        </w:rPr>
      </w:pPr>
      <w:ins w:id="5918" w:author="Karina.Barbosa" w:date="2011-05-04T11:56:00Z">
        <w:r>
          <w:rPr>
            <w:b/>
            <w:sz w:val="24"/>
            <w:lang w:val="es-MX"/>
          </w:rPr>
        </w:r>
      </w:ins>
    </w:p>
    <w:p>
      <w:pPr>
        <w:pStyle w:val="Normal"/>
        <w:spacing w:lineRule="auto" w:line="360" w:before="120" w:after="120"/>
        <w:jc w:val="both"/>
        <w:rPr>
          <w:b/>
          <w:b/>
          <w:sz w:val="24"/>
          <w:lang w:val="es-MX"/>
          <w:ins w:id="5921" w:author="Karina.Barbosa" w:date="2011-05-04T11:56:00Z"/>
        </w:rPr>
      </w:pPr>
      <w:ins w:id="5920" w:author="Karina.Barbosa" w:date="2011-05-04T11:56:00Z">
        <w:r>
          <w:rPr>
            <w:b/>
            <w:sz w:val="24"/>
            <w:lang w:val="es-MX"/>
          </w:rPr>
        </w:r>
      </w:ins>
    </w:p>
    <w:p>
      <w:pPr>
        <w:pStyle w:val="Normal"/>
        <w:spacing w:lineRule="auto" w:line="360" w:before="120" w:after="120"/>
        <w:jc w:val="both"/>
        <w:rPr>
          <w:b/>
          <w:b/>
          <w:sz w:val="24"/>
          <w:lang w:val="es-MX"/>
          <w:ins w:id="5923" w:author="Karina.Barbosa" w:date="2011-05-03T11:07:00Z"/>
        </w:rPr>
      </w:pPr>
      <w:ins w:id="5922" w:author="Karina.Barbosa" w:date="2011-05-03T11:07:00Z">
        <w:r>
          <w:rPr>
            <w:b/>
            <w:sz w:val="24"/>
            <w:lang w:val="es-MX"/>
          </w:rPr>
        </w:r>
      </w:ins>
    </w:p>
    <w:p>
      <w:pPr>
        <w:pStyle w:val="Normal"/>
        <w:spacing w:lineRule="auto" w:line="360" w:before="120" w:after="120"/>
        <w:jc w:val="both"/>
        <w:rPr>
          <w:b/>
          <w:b/>
          <w:sz w:val="24"/>
          <w:lang w:val="es-MX"/>
          <w:ins w:id="5925" w:author="Karina.Barbosa" w:date="2011-05-03T11:07:00Z"/>
        </w:rPr>
      </w:pPr>
      <w:ins w:id="5924" w:author="Karina.Barbosa" w:date="2011-05-03T11:07:00Z">
        <w:r>
          <w:rPr>
            <w:b/>
            <w:sz w:val="24"/>
            <w:lang w:val="es-MX"/>
          </w:rPr>
        </w:r>
      </w:ins>
    </w:p>
    <w:p>
      <w:pPr>
        <w:pStyle w:val="Normal"/>
        <w:spacing w:lineRule="auto" w:line="360" w:before="120" w:after="120"/>
        <w:jc w:val="both"/>
        <w:rPr>
          <w:b/>
          <w:b/>
          <w:sz w:val="24"/>
          <w:ins w:id="5927" w:author="Karina.Barbosa" w:date="2011-05-03T11:07:00Z"/>
        </w:rPr>
      </w:pPr>
      <w:ins w:id="5926" w:author="Karina.Barbosa" w:date="2011-05-03T11:07:00Z">
        <w:r>
          <w:rPr>
            <w:b/>
            <w:sz w:val="24"/>
          </w:rPr>
        </w:r>
      </w:ins>
    </w:p>
    <w:p>
      <w:pPr>
        <w:pStyle w:val="Normal"/>
        <w:spacing w:lineRule="auto" w:line="360" w:before="120" w:after="120"/>
        <w:jc w:val="both"/>
        <w:rPr>
          <w:b/>
          <w:b/>
          <w:sz w:val="24"/>
          <w:ins w:id="5929" w:author="Karina.Barbosa" w:date="2011-05-03T11:07:00Z"/>
        </w:rPr>
      </w:pPr>
      <w:ins w:id="5928" w:author="Karina.Barbosa" w:date="2011-05-03T11:07:00Z">
        <w:r>
          <w:rPr>
            <w:b/>
            <w:sz w:val="24"/>
          </w:rPr>
        </w:r>
      </w:ins>
    </w:p>
    <w:p>
      <w:pPr>
        <w:pStyle w:val="Normal"/>
        <w:spacing w:lineRule="auto" w:line="360"/>
        <w:jc w:val="both"/>
        <w:rPr>
          <w:b/>
          <w:b/>
          <w:sz w:val="24"/>
          <w:ins w:id="5935" w:author="Karina.Barbosa" w:date="2011-05-03T11:07:00Z"/>
        </w:rPr>
      </w:pPr>
      <w:ins w:id="5930" w:author="Karina.Barbosa" w:date="2011-05-03T11:07:00Z">
        <w:r>
          <w:rPr>
            <w:b/>
            <w:sz w:val="24"/>
          </w:rPr>
          <w:t>DEPARTAMENTO DE</w:t>
        </w:r>
      </w:ins>
      <w:ins w:id="5931" w:author="Karina.Barbosa" w:date="2011-05-03T11:07:00Z">
        <w:r>
          <w:rPr>
            <w:b/>
            <w:color w:val="0000FF"/>
            <w:sz w:val="24"/>
          </w:rPr>
          <w:t xml:space="preserve"> </w:t>
        </w:r>
      </w:ins>
      <w:ins w:id="5932" w:author="Karina.Barbosa" w:date="2011-05-03T11:07:00Z">
        <w:r>
          <w:rPr>
            <w:b/>
            <w:sz w:val="24"/>
          </w:rPr>
          <w:t>HIDR</w:t>
        </w:r>
      </w:ins>
      <w:ins w:id="5933" w:author="Karina.Barbosa" w:date="2011-05-05T11:06:00Z">
        <w:r>
          <w:rPr>
            <w:b/>
            <w:sz w:val="24"/>
          </w:rPr>
          <w:t>AÚ</w:t>
        </w:r>
      </w:ins>
      <w:ins w:id="5934" w:author="Karina.Barbosa" w:date="2011-05-03T11:07:00Z">
        <w:r>
          <w:rPr>
            <w:b/>
            <w:color w:val="000000"/>
            <w:sz w:val="24"/>
          </w:rPr>
          <w:t>LICA</w:t>
        </w:r>
      </w:ins>
    </w:p>
    <w:p>
      <w:pPr>
        <w:pStyle w:val="Normal"/>
        <w:spacing w:lineRule="auto" w:line="360"/>
        <w:jc w:val="both"/>
        <w:rPr>
          <w:b/>
          <w:b/>
          <w:sz w:val="24"/>
          <w:ins w:id="5937" w:author="Karina.Barbosa" w:date="2011-05-03T11:07:00Z"/>
        </w:rPr>
      </w:pPr>
      <w:ins w:id="5936" w:author="Karina.Barbosa" w:date="2011-05-03T11:07:00Z">
        <w:r>
          <w:rPr>
            <w:b/>
            <w:sz w:val="24"/>
          </w:rPr>
        </w:r>
      </w:ins>
    </w:p>
    <w:p>
      <w:pPr>
        <w:pStyle w:val="Normal"/>
        <w:spacing w:lineRule="auto" w:line="360"/>
        <w:rPr>
          <w:b/>
          <w:b/>
          <w:sz w:val="24"/>
          <w:ins w:id="5939" w:author="Karina.Barbosa" w:date="2011-05-03T11:07:00Z"/>
        </w:rPr>
      </w:pPr>
      <w:ins w:id="5938" w:author="Karina.Barbosa" w:date="2011-05-03T11:07:00Z">
        <w:r>
          <w:rPr>
            <w:b/>
            <w:sz w:val="24"/>
          </w:rPr>
          <w:t>OBJETIVO</w:t>
        </w:r>
      </w:ins>
    </w:p>
    <w:p>
      <w:pPr>
        <w:pStyle w:val="Normal"/>
        <w:spacing w:lineRule="auto" w:line="360"/>
        <w:jc w:val="both"/>
        <w:rPr>
          <w:ins w:id="5942" w:author="Karina.Barbosa" w:date="2011-05-04T11:58:00Z"/>
        </w:rPr>
      </w:pPr>
      <w:ins w:id="5940" w:author="Karina.Barbosa" w:date="2011-05-04T11:58:00Z">
        <w:r>
          <w:rPr>
            <w:sz w:val="22"/>
            <w:szCs w:val="22"/>
          </w:rPr>
          <w:t>Organizar y ejecutar la planeación del departamento, de acuerdo con la normatividad vigente, a fin de p</w:t>
        </w:r>
      </w:ins>
      <w:ins w:id="5941" w:author="Karina.Barbosa" w:date="2011-05-04T11:58:00Z">
        <w:r>
          <w:rPr>
            <w:bCs/>
            <w:sz w:val="22"/>
            <w:szCs w:val="22"/>
          </w:rPr>
          <w:t>roporcionar los conocimientos de Hidráulica que se requieren para la formación científica de los estudiantes de la Facultad de Ingeniería</w:t>
        </w:r>
      </w:ins>
    </w:p>
    <w:p>
      <w:pPr>
        <w:pStyle w:val="Normal"/>
        <w:spacing w:lineRule="auto" w:line="360" w:before="160" w:after="120"/>
        <w:jc w:val="both"/>
        <w:rPr>
          <w:b/>
          <w:b/>
          <w:bCs/>
          <w:sz w:val="24"/>
          <w:szCs w:val="22"/>
          <w:ins w:id="5944" w:author="Karina.Barbosa" w:date="2011-05-03T11:16:00Z"/>
        </w:rPr>
      </w:pPr>
      <w:ins w:id="5943" w:author="Karina.Barbosa" w:date="2011-05-03T11:16:00Z">
        <w:r>
          <w:rPr>
            <w:b/>
            <w:bCs/>
            <w:sz w:val="24"/>
            <w:szCs w:val="22"/>
          </w:rPr>
        </w:r>
      </w:ins>
    </w:p>
    <w:p>
      <w:pPr>
        <w:pStyle w:val="Normal"/>
        <w:spacing w:lineRule="auto" w:line="360" w:before="160" w:after="120"/>
        <w:jc w:val="both"/>
        <w:rPr>
          <w:b/>
          <w:b/>
          <w:sz w:val="24"/>
          <w:ins w:id="5946" w:author="Karina.Barbosa" w:date="2011-05-03T11:07:00Z"/>
        </w:rPr>
      </w:pPr>
      <w:ins w:id="5945" w:author="Karina.Barbosa" w:date="2011-05-03T11:07:00Z">
        <w:r>
          <w:rPr>
            <w:b/>
            <w:sz w:val="24"/>
          </w:rPr>
          <w:t>FUNCIONES</w:t>
        </w:r>
      </w:ins>
    </w:p>
    <w:p>
      <w:pPr>
        <w:pStyle w:val="ListParagraph"/>
        <w:numPr>
          <w:ilvl w:val="0"/>
          <w:numId w:val="116"/>
        </w:numPr>
        <w:spacing w:lineRule="auto" w:line="360" w:before="0" w:after="0"/>
        <w:ind w:left="363" w:hanging="357"/>
        <w:jc w:val="both"/>
        <w:rPr>
          <w:ins w:id="5948" w:author="Karina.Barbosa" w:date="2011-05-04T11:56:00Z"/>
        </w:rPr>
      </w:pPr>
      <w:ins w:id="5947" w:author="Karina.Barbosa" w:date="2011-05-04T11:56:00Z">
        <w:r>
          <w:rPr>
            <w:rFonts w:cs="Arial" w:ascii="Arial" w:hAnsi="Arial"/>
          </w:rPr>
          <w:t>Impartir a nivel licenciatura y posgrado las asignaturas del área correspondiente, que coadyuven al desarrollo nacional.</w:t>
        </w:r>
      </w:ins>
    </w:p>
    <w:p>
      <w:pPr>
        <w:pStyle w:val="ListParagraph"/>
        <w:numPr>
          <w:ilvl w:val="0"/>
          <w:numId w:val="116"/>
        </w:numPr>
        <w:spacing w:lineRule="auto" w:line="360" w:before="0" w:after="0"/>
        <w:ind w:left="363" w:hanging="357"/>
        <w:jc w:val="both"/>
        <w:rPr>
          <w:rFonts w:ascii="Arial" w:hAnsi="Arial" w:cs="Arial"/>
          <w:ins w:id="5950" w:author="Karina.Barbosa" w:date="2011-05-04T11:56:00Z"/>
        </w:rPr>
      </w:pPr>
      <w:ins w:id="5949" w:author="Karina.Barbosa" w:date="2011-05-04T11:56:00Z">
        <w:r>
          <w:rPr>
            <w:rFonts w:cs="Arial" w:ascii="Arial" w:hAnsi="Arial"/>
          </w:rPr>
          <w:t>Participar en el programa de Maestría, Doctorado y Especialidad en Ingeniería, a través de profesores que funjan como tutores e impartan asignaturas, así como proporcionar apoyo de Laboratorio para prácticas e investigación para tesis de grado.</w:t>
        </w:r>
      </w:ins>
    </w:p>
    <w:p>
      <w:pPr>
        <w:pStyle w:val="ListParagraph"/>
        <w:numPr>
          <w:ilvl w:val="0"/>
          <w:numId w:val="116"/>
        </w:numPr>
        <w:spacing w:lineRule="auto" w:line="360" w:before="0" w:after="0"/>
        <w:ind w:left="363" w:hanging="357"/>
        <w:jc w:val="both"/>
        <w:rPr>
          <w:rFonts w:ascii="Arial" w:hAnsi="Arial" w:cs="Arial"/>
          <w:ins w:id="5952" w:author="Karina.Barbosa" w:date="2011-05-04T11:56:00Z"/>
        </w:rPr>
      </w:pPr>
      <w:ins w:id="5951" w:author="Karina.Barbosa" w:date="2011-05-04T11:56:00Z">
        <w:r>
          <w:rPr>
            <w:rFonts w:cs="Arial" w:ascii="Arial" w:hAnsi="Arial"/>
          </w:rPr>
          <w:t>Realizar y difundir investigaciones sobre problemas y soluciones de interés nacional e internacional.</w:t>
        </w:r>
      </w:ins>
    </w:p>
    <w:p>
      <w:pPr>
        <w:pStyle w:val="ListParagraph"/>
        <w:numPr>
          <w:ilvl w:val="0"/>
          <w:numId w:val="116"/>
        </w:numPr>
        <w:spacing w:lineRule="auto" w:line="360" w:before="0" w:after="0"/>
        <w:ind w:left="363" w:hanging="357"/>
        <w:jc w:val="both"/>
        <w:rPr>
          <w:ins w:id="5954" w:author="Karina.Barbosa" w:date="2011-05-04T11:56:00Z"/>
        </w:rPr>
      </w:pPr>
      <w:ins w:id="5953" w:author="Karina.Barbosa" w:date="2011-05-04T11:56:00Z">
        <w:r>
          <w:rPr>
            <w:rFonts w:cs="Arial" w:ascii="Arial" w:hAnsi="Arial"/>
          </w:rPr>
          <w:t>Fomentar la difusión de los conocimientos y avances técnicos en las diferentes áreas del conocimiento.</w:t>
        </w:r>
      </w:ins>
    </w:p>
    <w:p>
      <w:pPr>
        <w:pStyle w:val="ListParagraph"/>
        <w:numPr>
          <w:ilvl w:val="0"/>
          <w:numId w:val="116"/>
        </w:numPr>
        <w:spacing w:lineRule="auto" w:line="360" w:before="0" w:after="0"/>
        <w:ind w:left="363" w:hanging="357"/>
        <w:jc w:val="both"/>
        <w:rPr>
          <w:rFonts w:ascii="Arial" w:hAnsi="Arial" w:cs="Arial"/>
          <w:ins w:id="5956" w:author="Karina.Barbosa" w:date="2011-05-04T11:56:00Z"/>
        </w:rPr>
      </w:pPr>
      <w:ins w:id="5955" w:author="Karina.Barbosa" w:date="2011-05-04T11:56:00Z">
        <w:r>
          <w:rPr>
            <w:rFonts w:cs="Arial" w:ascii="Arial" w:hAnsi="Arial"/>
          </w:rPr>
          <w:t>Realizar las actividades académico-administrativo que le corresponden en los referente a los programas de licenciatura y posgrado.</w:t>
        </w:r>
      </w:ins>
    </w:p>
    <w:p>
      <w:pPr>
        <w:pStyle w:val="ListParagraph"/>
        <w:numPr>
          <w:ilvl w:val="0"/>
          <w:numId w:val="116"/>
        </w:numPr>
        <w:spacing w:lineRule="auto" w:line="360" w:before="0" w:after="0"/>
        <w:ind w:left="363" w:hanging="357"/>
        <w:jc w:val="both"/>
        <w:rPr>
          <w:rFonts w:ascii="Arial" w:hAnsi="Arial" w:cs="Arial"/>
          <w:ins w:id="5958" w:author="Karina.Barbosa" w:date="2011-05-04T11:56:00Z"/>
        </w:rPr>
      </w:pPr>
      <w:ins w:id="5957" w:author="Karina.Barbosa" w:date="2011-05-04T11:56:00Z">
        <w:r>
          <w:rPr>
            <w:rFonts w:cs="Arial" w:ascii="Arial" w:hAnsi="Arial"/>
          </w:rPr>
          <w:t>Actualizar colegiadamente de manera periódica los programas de las asignaturas de los planes de estudio de licenciatura y especialidad que le corresponden.</w:t>
        </w:r>
      </w:ins>
    </w:p>
    <w:p>
      <w:pPr>
        <w:pStyle w:val="ListParagraph"/>
        <w:numPr>
          <w:ilvl w:val="0"/>
          <w:numId w:val="116"/>
        </w:numPr>
        <w:spacing w:lineRule="auto" w:line="360" w:before="0" w:after="0"/>
        <w:ind w:left="363" w:hanging="357"/>
        <w:jc w:val="both"/>
        <w:rPr>
          <w:rFonts w:ascii="Arial" w:hAnsi="Arial" w:cs="Arial"/>
          <w:ins w:id="5960" w:author="Karina.Barbosa" w:date="2011-05-04T11:56:00Z"/>
        </w:rPr>
      </w:pPr>
      <w:ins w:id="5959" w:author="Karina.Barbosa" w:date="2011-05-04T11:56:00Z">
        <w:r>
          <w:rPr>
            <w:rFonts w:cs="Arial" w:ascii="Arial" w:hAnsi="Arial"/>
          </w:rPr>
          <w:t>Revisar y solicitar la adquisición de nuevos libros a la Coordinación de Bibliotecas a través de la Secretaría Académica.</w:t>
        </w:r>
      </w:ins>
    </w:p>
    <w:p>
      <w:pPr>
        <w:pStyle w:val="ListParagraph"/>
        <w:numPr>
          <w:ilvl w:val="0"/>
          <w:numId w:val="116"/>
        </w:numPr>
        <w:spacing w:lineRule="auto" w:line="360" w:before="0" w:after="0"/>
        <w:ind w:left="363" w:hanging="357"/>
        <w:jc w:val="both"/>
        <w:rPr>
          <w:rFonts w:ascii="Arial" w:hAnsi="Arial" w:cs="Arial"/>
          <w:ins w:id="5962" w:author="Karina.Barbosa" w:date="2011-05-04T11:56:00Z"/>
        </w:rPr>
      </w:pPr>
      <w:ins w:id="5961" w:author="Karina.Barbosa" w:date="2011-05-04T11:56:00Z">
        <w:r>
          <w:rPr>
            <w:rFonts w:cs="Arial" w:ascii="Arial" w:hAnsi="Arial"/>
          </w:rPr>
          <w:t>Promover la elaboración de material didáctico entre sus profesores, supervisar las actualizaciones correspondientes, llevar el control de la existencia de apuntes y hacer la solicitud de impresión de los mismos, a través de la Jefatura de la División.</w:t>
        </w:r>
      </w:ins>
    </w:p>
    <w:p>
      <w:pPr>
        <w:pStyle w:val="ListParagraph"/>
        <w:numPr>
          <w:ilvl w:val="0"/>
          <w:numId w:val="116"/>
        </w:numPr>
        <w:spacing w:lineRule="auto" w:line="360" w:before="0" w:after="0"/>
        <w:ind w:left="363" w:hanging="357"/>
        <w:jc w:val="both"/>
        <w:rPr>
          <w:rFonts w:ascii="Arial" w:hAnsi="Arial" w:cs="Arial"/>
          <w:ins w:id="5964" w:author="Karina.Barbosa" w:date="2011-05-04T11:56:00Z"/>
        </w:rPr>
      </w:pPr>
      <w:ins w:id="5963" w:author="Karina.Barbosa" w:date="2011-05-04T11:56:00Z">
        <w:r>
          <w:rPr>
            <w:rFonts w:cs="Arial" w:ascii="Arial" w:hAnsi="Arial"/>
          </w:rPr>
          <w:t>Establecer vínculos con  unidades de trabajo de la Facultad y de la Universidad, y con instituciones públicas y privadas  que tengan una relación académica con el área.</w:t>
        </w:r>
      </w:ins>
    </w:p>
    <w:p>
      <w:pPr>
        <w:pStyle w:val="ListParagraph"/>
        <w:numPr>
          <w:ilvl w:val="0"/>
          <w:numId w:val="116"/>
        </w:numPr>
        <w:spacing w:lineRule="auto" w:line="360" w:before="0" w:after="0"/>
        <w:ind w:left="363" w:hanging="357"/>
        <w:jc w:val="both"/>
        <w:rPr>
          <w:rFonts w:ascii="Arial" w:hAnsi="Arial" w:cs="Arial"/>
          <w:ins w:id="5966" w:author="Karina.Barbosa" w:date="2011-05-04T11:56:00Z"/>
        </w:rPr>
      </w:pPr>
      <w:ins w:id="5965" w:author="Karina.Barbosa" w:date="2011-05-04T11:56:00Z">
        <w:r>
          <w:rPr>
            <w:rFonts w:cs="Arial" w:ascii="Arial" w:hAnsi="Arial"/>
          </w:rPr>
          <w:t>Formular y controlar el presupuesto anual asignado.</w:t>
        </w:r>
      </w:ins>
    </w:p>
    <w:p>
      <w:pPr>
        <w:pStyle w:val="ListParagraph"/>
        <w:numPr>
          <w:ilvl w:val="0"/>
          <w:numId w:val="116"/>
        </w:numPr>
        <w:spacing w:lineRule="auto" w:line="360" w:before="0" w:after="0"/>
        <w:ind w:left="363" w:hanging="357"/>
        <w:jc w:val="both"/>
        <w:rPr>
          <w:rFonts w:ascii="Arial" w:hAnsi="Arial" w:cs="Arial"/>
          <w:ins w:id="5968" w:author="Karina.Barbosa" w:date="2011-05-04T11:56:00Z"/>
        </w:rPr>
      </w:pPr>
      <w:ins w:id="5967" w:author="Karina.Barbosa" w:date="2011-05-04T11:56:00Z">
        <w:r>
          <w:rPr>
            <w:rFonts w:cs="Arial" w:ascii="Arial" w:hAnsi="Arial"/>
          </w:rPr>
          <w:t>Realizar las actividades conducentes a la extensión y difusión del conocimiento en el área.</w:t>
        </w:r>
      </w:ins>
    </w:p>
    <w:p>
      <w:pPr>
        <w:pStyle w:val="ListParagraph"/>
        <w:numPr>
          <w:ilvl w:val="0"/>
          <w:numId w:val="116"/>
        </w:numPr>
        <w:spacing w:lineRule="auto" w:line="360" w:before="0" w:after="0"/>
        <w:ind w:left="363" w:hanging="357"/>
        <w:jc w:val="both"/>
        <w:rPr>
          <w:ins w:id="5970" w:author="Karina.Barbosa" w:date="2011-05-04T11:56:00Z"/>
        </w:rPr>
      </w:pPr>
      <w:ins w:id="5969" w:author="Karina.Barbosa" w:date="2011-05-04T11:56:00Z">
        <w:r>
          <w:rPr>
            <w:rFonts w:cs="Arial" w:ascii="Arial" w:hAnsi="Arial"/>
          </w:rPr>
          <w:t>Definir los lineamientos generales para la elaboración de material didáctico.</w:t>
        </w:r>
      </w:ins>
    </w:p>
    <w:p>
      <w:pPr>
        <w:pStyle w:val="ListParagraph"/>
        <w:numPr>
          <w:ilvl w:val="0"/>
          <w:numId w:val="116"/>
        </w:numPr>
        <w:spacing w:lineRule="auto" w:line="360" w:before="0" w:after="0"/>
        <w:ind w:left="363" w:hanging="357"/>
        <w:jc w:val="both"/>
        <w:rPr>
          <w:ins w:id="5972" w:author="Karina.Barbosa" w:date="2011-05-04T11:56:00Z"/>
        </w:rPr>
      </w:pPr>
      <w:ins w:id="5971" w:author="Karina.Barbosa" w:date="2011-05-04T11:56:00Z">
        <w:r>
          <w:rPr>
            <w:rFonts w:cs="Arial" w:ascii="Arial" w:hAnsi="Arial"/>
          </w:rPr>
          <w:t>Evaluar las encuestas sobre los profesores del Departamento, tanto a nivel Licenciatura y Posgrado.</w:t>
        </w:r>
      </w:ins>
    </w:p>
    <w:p>
      <w:pPr>
        <w:pStyle w:val="ListParagraph"/>
        <w:numPr>
          <w:ilvl w:val="0"/>
          <w:numId w:val="116"/>
        </w:numPr>
        <w:spacing w:lineRule="auto" w:line="360" w:before="0" w:after="0"/>
        <w:ind w:left="363" w:hanging="357"/>
        <w:jc w:val="both"/>
        <w:rPr>
          <w:rFonts w:ascii="Arial" w:hAnsi="Arial" w:cs="Arial"/>
          <w:ins w:id="5974" w:author="Karina.Barbosa" w:date="2011-05-04T11:56:00Z"/>
        </w:rPr>
      </w:pPr>
      <w:ins w:id="5973" w:author="Karina.Barbosa" w:date="2011-05-04T11:56:00Z">
        <w:r>
          <w:rPr>
            <w:rFonts w:cs="Arial" w:ascii="Arial" w:hAnsi="Arial"/>
          </w:rPr>
          <w:t>Revisar y dar visto bueno, en su caso, a los programas e informes de los profesores de carrera adscritos, de acuerdo con el Estatuto del Personal Académico.</w:t>
        </w:r>
      </w:ins>
    </w:p>
    <w:p>
      <w:pPr>
        <w:pStyle w:val="ListParagraph"/>
        <w:numPr>
          <w:ilvl w:val="0"/>
          <w:numId w:val="116"/>
        </w:numPr>
        <w:spacing w:lineRule="auto" w:line="360" w:before="0" w:after="0"/>
        <w:ind w:left="363" w:hanging="357"/>
        <w:jc w:val="both"/>
        <w:rPr>
          <w:rFonts w:ascii="Arial" w:hAnsi="Arial" w:cs="Arial"/>
          <w:ins w:id="5976" w:author="Karina.Barbosa" w:date="2011-05-04T11:56:00Z"/>
        </w:rPr>
      </w:pPr>
      <w:ins w:id="5975" w:author="Karina.Barbosa" w:date="2011-05-04T11:56:00Z">
        <w:r>
          <w:rPr>
            <w:rFonts w:cs="Arial" w:ascii="Arial" w:hAnsi="Arial"/>
          </w:rPr>
          <w:t>Verificar que se cuente con el personal docente necesario para desarrollar las labores académicas que le corresponden.</w:t>
        </w:r>
      </w:ins>
    </w:p>
    <w:p>
      <w:pPr>
        <w:pStyle w:val="ListParagraph"/>
        <w:numPr>
          <w:ilvl w:val="0"/>
          <w:numId w:val="116"/>
        </w:numPr>
        <w:spacing w:lineRule="auto" w:line="360" w:before="0" w:after="0"/>
        <w:ind w:left="363" w:hanging="357"/>
        <w:jc w:val="both"/>
        <w:rPr>
          <w:rFonts w:ascii="Arial" w:hAnsi="Arial" w:cs="Arial"/>
          <w:ins w:id="5978" w:author="Karina.Barbosa" w:date="2011-05-04T11:56:00Z"/>
        </w:rPr>
      </w:pPr>
      <w:ins w:id="5977" w:author="Karina.Barbosa" w:date="2011-05-04T11:56:00Z">
        <w:r>
          <w:rPr>
            <w:rFonts w:cs="Arial" w:ascii="Arial" w:hAnsi="Arial"/>
          </w:rPr>
          <w:t>Proponer  a la jefatura de la División el personal académico necesario para su contratación.</w:t>
        </w:r>
      </w:ins>
    </w:p>
    <w:p>
      <w:pPr>
        <w:pStyle w:val="ListParagraph"/>
        <w:numPr>
          <w:ilvl w:val="0"/>
          <w:numId w:val="116"/>
        </w:numPr>
        <w:spacing w:lineRule="auto" w:line="360" w:before="0" w:after="0"/>
        <w:ind w:left="363" w:hanging="357"/>
        <w:jc w:val="both"/>
        <w:rPr>
          <w:rFonts w:ascii="Arial" w:hAnsi="Arial" w:cs="Arial"/>
          <w:ins w:id="5980" w:author="Karina.Barbosa" w:date="2011-05-04T11:56:00Z"/>
        </w:rPr>
      </w:pPr>
      <w:ins w:id="5979" w:author="Karina.Barbosa" w:date="2011-05-04T11:56:00Z">
        <w:r>
          <w:rPr>
            <w:rFonts w:cs="Arial" w:ascii="Arial" w:hAnsi="Arial"/>
          </w:rPr>
          <w:t>Atender  a profesores y alumnos en asuntos académico-administrativo, referentes a las materias de licenciatura y posgrado.</w:t>
        </w:r>
      </w:ins>
    </w:p>
    <w:p>
      <w:pPr>
        <w:pStyle w:val="ListParagraph"/>
        <w:numPr>
          <w:ilvl w:val="0"/>
          <w:numId w:val="116"/>
        </w:numPr>
        <w:spacing w:lineRule="auto" w:line="360" w:before="0" w:after="0"/>
        <w:ind w:left="363" w:hanging="357"/>
        <w:jc w:val="both"/>
        <w:rPr>
          <w:rFonts w:ascii="Arial" w:hAnsi="Arial" w:cs="Arial"/>
          <w:ins w:id="5982" w:author="Karina.Barbosa" w:date="2011-05-04T11:56:00Z"/>
        </w:rPr>
      </w:pPr>
      <w:ins w:id="5981" w:author="Karina.Barbosa" w:date="2011-05-04T11:56:00Z">
        <w:r>
          <w:rPr>
            <w:rFonts w:cs="Arial" w:ascii="Arial" w:hAnsi="Arial"/>
          </w:rPr>
          <w:t>Propiciar el intercambio académico en el área.</w:t>
        </w:r>
      </w:ins>
    </w:p>
    <w:p>
      <w:pPr>
        <w:pStyle w:val="ListParagraph"/>
        <w:numPr>
          <w:ilvl w:val="0"/>
          <w:numId w:val="116"/>
        </w:numPr>
        <w:spacing w:lineRule="auto" w:line="360" w:before="0" w:after="0"/>
        <w:ind w:left="363" w:hanging="357"/>
        <w:jc w:val="both"/>
        <w:rPr>
          <w:rFonts w:ascii="Arial" w:hAnsi="Arial" w:cs="Arial"/>
          <w:ins w:id="5984" w:author="Karina.Barbosa" w:date="2011-05-04T11:56:00Z"/>
        </w:rPr>
      </w:pPr>
      <w:ins w:id="5983" w:author="Karina.Barbosa" w:date="2011-05-04T11:56:00Z">
        <w:r>
          <w:rPr>
            <w:rFonts w:cs="Arial" w:ascii="Arial" w:hAnsi="Arial"/>
          </w:rPr>
          <w:t>Participar en la revisión de los planes de estudio.</w:t>
        </w:r>
      </w:ins>
    </w:p>
    <w:p>
      <w:pPr>
        <w:pStyle w:val="ListParagraph"/>
        <w:numPr>
          <w:ilvl w:val="0"/>
          <w:numId w:val="116"/>
        </w:numPr>
        <w:spacing w:lineRule="auto" w:line="360" w:before="0" w:after="0"/>
        <w:ind w:left="363" w:hanging="357"/>
        <w:jc w:val="both"/>
        <w:rPr>
          <w:rFonts w:ascii="Arial" w:hAnsi="Arial" w:cs="Arial"/>
          <w:ins w:id="5986" w:author="Karina.Barbosa" w:date="2011-05-04T11:56:00Z"/>
        </w:rPr>
      </w:pPr>
      <w:ins w:id="5985" w:author="Karina.Barbosa" w:date="2011-05-04T11:56:00Z">
        <w:r>
          <w:rPr>
            <w:rFonts w:cs="Arial" w:ascii="Arial" w:hAnsi="Arial"/>
          </w:rPr>
          <w:t>Proponer, evaluar y controlar el programa de superación académica.</w:t>
        </w:r>
      </w:ins>
    </w:p>
    <w:p>
      <w:pPr>
        <w:pStyle w:val="ListParagraph"/>
        <w:numPr>
          <w:ilvl w:val="0"/>
          <w:numId w:val="116"/>
        </w:numPr>
        <w:spacing w:lineRule="auto" w:line="360" w:before="0" w:after="0"/>
        <w:ind w:left="363" w:hanging="357"/>
        <w:jc w:val="both"/>
        <w:rPr>
          <w:rFonts w:ascii="Arial" w:hAnsi="Arial" w:cs="Arial"/>
          <w:ins w:id="5988" w:author="Karina.Barbosa" w:date="2011-05-04T11:56:00Z"/>
        </w:rPr>
      </w:pPr>
      <w:ins w:id="5987" w:author="Karina.Barbosa" w:date="2011-05-04T11:56:00Z">
        <w:r>
          <w:rPr>
            <w:rFonts w:cs="Arial" w:ascii="Arial" w:hAnsi="Arial"/>
          </w:rPr>
          <w:t>Supervisar la coordinación de las visitas técnicas correspondientes a las asignaturas que imparte, de los programas de licenciatura y posgrado.</w:t>
        </w:r>
      </w:ins>
    </w:p>
    <w:p>
      <w:pPr>
        <w:pStyle w:val="ListParagraph"/>
        <w:numPr>
          <w:ilvl w:val="0"/>
          <w:numId w:val="116"/>
        </w:numPr>
        <w:spacing w:lineRule="auto" w:line="360" w:before="0" w:after="0"/>
        <w:ind w:left="363" w:hanging="357"/>
        <w:jc w:val="both"/>
        <w:rPr>
          <w:rFonts w:ascii="Arial" w:hAnsi="Arial" w:cs="Arial"/>
          <w:ins w:id="5990" w:author="Karina.Barbosa" w:date="2011-05-04T11:56:00Z"/>
        </w:rPr>
      </w:pPr>
      <w:ins w:id="5989" w:author="Karina.Barbosa" w:date="2011-05-04T11:56:00Z">
        <w:r>
          <w:rPr>
            <w:rFonts w:cs="Arial" w:ascii="Arial" w:hAnsi="Arial"/>
          </w:rPr>
          <w:t>Proponer temas para trabajos terminales para la obtención de grado de licenciatura y  especialista.</w:t>
        </w:r>
      </w:ins>
    </w:p>
    <w:p>
      <w:pPr>
        <w:pStyle w:val="ListParagraph"/>
        <w:numPr>
          <w:ilvl w:val="0"/>
          <w:numId w:val="116"/>
        </w:numPr>
        <w:spacing w:lineRule="auto" w:line="360" w:before="0" w:after="0"/>
        <w:ind w:left="363" w:hanging="357"/>
        <w:jc w:val="both"/>
        <w:rPr>
          <w:rFonts w:ascii="Arial" w:hAnsi="Arial" w:cs="Arial"/>
          <w:ins w:id="5992" w:author="Karina.Barbosa" w:date="2011-05-04T11:56:00Z"/>
        </w:rPr>
      </w:pPr>
      <w:ins w:id="5991" w:author="Karina.Barbosa" w:date="2011-05-04T11:56:00Z">
        <w:r>
          <w:rPr>
            <w:rFonts w:cs="Arial" w:ascii="Arial" w:hAnsi="Arial"/>
          </w:rPr>
          <w:t>Desarrollar proyectos  y servicios académicos que generen ingresos extraordinarios de acuerdo con los lineamientos, políticas y procedimientos aplicables.</w:t>
        </w:r>
      </w:ins>
    </w:p>
    <w:p>
      <w:pPr>
        <w:pStyle w:val="ListParagraph"/>
        <w:numPr>
          <w:ilvl w:val="0"/>
          <w:numId w:val="116"/>
        </w:numPr>
        <w:spacing w:lineRule="auto" w:line="360" w:before="0" w:after="0"/>
        <w:ind w:left="363" w:hanging="357"/>
        <w:jc w:val="both"/>
        <w:rPr>
          <w:rFonts w:ascii="Arial" w:hAnsi="Arial" w:cs="Arial"/>
          <w:ins w:id="5994" w:author="Karina.Barbosa" w:date="2011-05-04T11:56:00Z"/>
        </w:rPr>
      </w:pPr>
      <w:ins w:id="5993" w:author="Karina.Barbosa" w:date="2011-05-04T11:56:00Z">
        <w:r>
          <w:rPr>
            <w:rFonts w:cs="Arial" w:ascii="Arial" w:hAnsi="Arial"/>
          </w:rPr>
          <w:t>Participar en el Programa de Inducción Profesional con el objetivo de captar un mayor número de estudiantes del bachillerato de la UNAM.</w:t>
        </w:r>
      </w:ins>
    </w:p>
    <w:p>
      <w:pPr>
        <w:pStyle w:val="ListParagraph"/>
        <w:numPr>
          <w:ilvl w:val="0"/>
          <w:numId w:val="116"/>
        </w:numPr>
        <w:spacing w:lineRule="auto" w:line="360" w:before="0" w:after="0"/>
        <w:ind w:left="363" w:hanging="357"/>
        <w:jc w:val="both"/>
        <w:rPr>
          <w:rFonts w:ascii="Arial" w:hAnsi="Arial" w:cs="Arial"/>
          <w:ins w:id="5996" w:author="Karina.Barbosa" w:date="2011-05-04T11:56:00Z"/>
        </w:rPr>
      </w:pPr>
      <w:ins w:id="5995" w:author="Karina.Barbosa" w:date="2011-05-04T11:56:00Z">
        <w:r>
          <w:rPr>
            <w:rFonts w:cs="Arial" w:ascii="Arial" w:hAnsi="Arial"/>
          </w:rPr>
          <w:t>Proporcionar a los alumnos conocimientos extracurriculares en las diferentes áreas del conocimiento a través de ciclos de conferencias.</w:t>
        </w:r>
      </w:ins>
    </w:p>
    <w:p>
      <w:pPr>
        <w:pStyle w:val="ListParagraph"/>
        <w:numPr>
          <w:ilvl w:val="0"/>
          <w:numId w:val="116"/>
        </w:numPr>
        <w:spacing w:lineRule="auto" w:line="360" w:before="0" w:after="0"/>
        <w:ind w:left="363" w:hanging="357"/>
        <w:jc w:val="both"/>
        <w:rPr>
          <w:rFonts w:ascii="Arial" w:hAnsi="Arial" w:cs="Arial"/>
          <w:ins w:id="5998" w:author="Karina.Barbosa" w:date="2011-05-04T11:56:00Z"/>
        </w:rPr>
      </w:pPr>
      <w:ins w:id="5997" w:author="Karina.Barbosa" w:date="2011-05-04T11:56:00Z">
        <w:r>
          <w:rPr>
            <w:rFonts w:cs="Arial" w:ascii="Arial" w:hAnsi="Arial"/>
          </w:rPr>
          <w:t xml:space="preserve">Diagnosticar el desempeño de los alumnos por asignatura a través de la aplicación de exámenes colegiados de evaluación diagnóstica y final.   </w:t>
        </w:r>
      </w:ins>
    </w:p>
    <w:p>
      <w:pPr>
        <w:pStyle w:val="ListParagraph"/>
        <w:numPr>
          <w:ilvl w:val="0"/>
          <w:numId w:val="116"/>
        </w:numPr>
        <w:spacing w:lineRule="auto" w:line="360" w:before="0" w:after="0"/>
        <w:ind w:left="363" w:hanging="357"/>
        <w:jc w:val="both"/>
        <w:rPr>
          <w:rFonts w:ascii="Arial" w:hAnsi="Arial" w:cs="Arial"/>
          <w:ins w:id="6000" w:author="Karina.Barbosa" w:date="2011-05-04T11:56:00Z"/>
        </w:rPr>
      </w:pPr>
      <w:ins w:id="5999" w:author="Karina.Barbosa" w:date="2011-05-04T11:56:00Z">
        <w:r>
          <w:rPr>
            <w:rFonts w:cs="Arial" w:ascii="Arial" w:hAnsi="Arial"/>
          </w:rPr>
          <w:t>Impartir semestralmente curso propedéutico de ingreso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6002" w:author="Karina.Barbosa" w:date="2011-05-04T11:56:00Z"/>
        </w:rPr>
      </w:pPr>
      <w:ins w:id="6001" w:author="Karina.Barbosa" w:date="2011-05-04T11:56:00Z">
        <w:r>
          <w:rPr>
            <w:rFonts w:cs="Arial" w:ascii="Arial" w:hAnsi="Arial"/>
          </w:rPr>
          <w:t>Realizar el proceso de selección de aspirantes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6004" w:author="Karina.Barbosa" w:date="2011-05-04T11:56:00Z"/>
        </w:rPr>
      </w:pPr>
      <w:ins w:id="6003" w:author="Karina.Barbosa" w:date="2011-05-04T11:56:00Z">
        <w:r>
          <w:rPr>
            <w:rFonts w:cs="Arial" w:ascii="Arial" w:hAnsi="Arial"/>
          </w:rPr>
          <w:t>Efectuar las actividades de difusión del Programa de Posgrado a nivel maestría y Especialidad.</w:t>
        </w:r>
      </w:ins>
    </w:p>
    <w:p>
      <w:pPr>
        <w:pStyle w:val="ListParagraph"/>
        <w:numPr>
          <w:ilvl w:val="0"/>
          <w:numId w:val="116"/>
        </w:numPr>
        <w:spacing w:lineRule="auto" w:line="360" w:before="0" w:after="0"/>
        <w:ind w:left="363" w:hanging="357"/>
        <w:jc w:val="both"/>
        <w:rPr>
          <w:ins w:id="6008" w:author="Karina.Barbosa" w:date="2011-05-04T11:56:00Z"/>
        </w:rPr>
      </w:pPr>
      <w:ins w:id="6005" w:author="Karina.Barbosa" w:date="2011-05-04T11:56:00Z">
        <w:r>
          <w:rPr>
            <w:rFonts w:cs="Arial" w:ascii="Arial" w:hAnsi="Arial"/>
          </w:rPr>
          <w:t>Atender las solicitudes académicas requeridas por el SACC (Subcomité Académico por Campo de Conocimiento)</w:t>
        </w:r>
      </w:ins>
      <w:ins w:id="6006" w:author="Karina.Barbosa" w:date="2011-05-04T11:56:00Z">
        <w:r>
          <w:rPr>
            <w:rFonts w:cs="Arial" w:ascii="Arial" w:hAnsi="Arial"/>
            <w:b/>
            <w:i/>
            <w:color w:val="FF0000"/>
            <w:sz w:val="18"/>
            <w:szCs w:val="18"/>
          </w:rPr>
          <w:t xml:space="preserve"> </w:t>
        </w:r>
      </w:ins>
      <w:ins w:id="6007" w:author="Karina.Barbosa" w:date="2011-05-04T11:56:00Z">
        <w:r>
          <w:rPr>
            <w:rFonts w:cs="Arial" w:ascii="Arial" w:hAnsi="Arial"/>
          </w:rPr>
          <w:t xml:space="preserve">en el posgrado de Ingeniería Civil. </w:t>
        </w:r>
      </w:ins>
    </w:p>
    <w:p>
      <w:pPr>
        <w:pStyle w:val="Normal"/>
        <w:spacing w:lineRule="auto" w:line="360"/>
        <w:jc w:val="both"/>
        <w:rPr>
          <w:rFonts w:ascii="Arial" w:hAnsi="Arial" w:cs="Arial"/>
          <w:b/>
          <w:b/>
          <w:sz w:val="24"/>
          <w:lang w:val="es-MX"/>
          <w:ins w:id="6010" w:author="Karina.Barbosa" w:date="2011-05-04T11:56:00Z"/>
        </w:rPr>
      </w:pPr>
      <w:ins w:id="6009" w:author="Karina.Barbosa" w:date="2011-05-04T11:56:00Z">
        <w:r>
          <w:rPr>
            <w:rFonts w:cs="Arial"/>
            <w:b/>
            <w:sz w:val="24"/>
            <w:lang w:val="es-MX"/>
          </w:rPr>
        </w:r>
      </w:ins>
    </w:p>
    <w:p>
      <w:pPr>
        <w:pStyle w:val="Normal"/>
        <w:spacing w:lineRule="auto" w:line="360" w:before="120" w:after="120"/>
        <w:jc w:val="both"/>
        <w:rPr>
          <w:b/>
          <w:b/>
          <w:sz w:val="24"/>
          <w:lang w:val="es-MX"/>
          <w:ins w:id="6012" w:author="Karina.Barbosa" w:date="2011-05-04T11:56:00Z"/>
        </w:rPr>
      </w:pPr>
      <w:ins w:id="6011" w:author="Karina.Barbosa" w:date="2011-05-04T11:56:00Z">
        <w:r>
          <w:rPr>
            <w:b/>
            <w:sz w:val="24"/>
            <w:lang w:val="es-MX"/>
          </w:rPr>
        </w:r>
      </w:ins>
    </w:p>
    <w:p>
      <w:pPr>
        <w:pStyle w:val="Normal"/>
        <w:spacing w:lineRule="auto" w:line="360" w:before="120" w:after="120"/>
        <w:jc w:val="both"/>
        <w:rPr>
          <w:b/>
          <w:b/>
          <w:sz w:val="24"/>
          <w:lang w:val="es-MX"/>
          <w:ins w:id="6014" w:author="Karina.Barbosa" w:date="2011-05-04T11:56:00Z"/>
        </w:rPr>
      </w:pPr>
      <w:ins w:id="6013" w:author="Karina.Barbosa" w:date="2011-05-04T11:56:00Z">
        <w:r>
          <w:rPr>
            <w:b/>
            <w:sz w:val="24"/>
            <w:lang w:val="es-MX"/>
          </w:rPr>
        </w:r>
      </w:ins>
    </w:p>
    <w:p>
      <w:pPr>
        <w:pStyle w:val="Normal"/>
        <w:spacing w:lineRule="auto" w:line="360" w:before="120" w:after="120"/>
        <w:jc w:val="both"/>
        <w:rPr>
          <w:b/>
          <w:b/>
          <w:sz w:val="24"/>
          <w:lang w:val="es-MX"/>
          <w:ins w:id="6016" w:author="Karina.Barbosa" w:date="2011-05-03T11:07:00Z"/>
        </w:rPr>
      </w:pPr>
      <w:ins w:id="6015" w:author="Karina.Barbosa" w:date="2011-05-03T11:07:00Z">
        <w:r>
          <w:rPr>
            <w:b/>
            <w:sz w:val="24"/>
            <w:lang w:val="es-MX"/>
          </w:rPr>
        </w:r>
      </w:ins>
    </w:p>
    <w:p>
      <w:pPr>
        <w:pStyle w:val="Normal"/>
        <w:spacing w:lineRule="auto" w:line="360" w:before="120" w:after="120"/>
        <w:jc w:val="both"/>
        <w:rPr>
          <w:b/>
          <w:b/>
          <w:sz w:val="24"/>
          <w:lang w:val="es-MX"/>
          <w:ins w:id="6018" w:author="Karina.Barbosa" w:date="2011-05-03T11:07:00Z"/>
        </w:rPr>
      </w:pPr>
      <w:ins w:id="6017" w:author="Karina.Barbosa" w:date="2011-05-03T11:07:00Z">
        <w:r>
          <w:rPr>
            <w:b/>
            <w:sz w:val="24"/>
            <w:lang w:val="es-MX"/>
          </w:rPr>
        </w:r>
      </w:ins>
    </w:p>
    <w:p>
      <w:pPr>
        <w:pStyle w:val="Normal"/>
        <w:spacing w:lineRule="auto" w:line="360" w:before="120" w:after="120"/>
        <w:jc w:val="both"/>
        <w:rPr>
          <w:b/>
          <w:b/>
          <w:sz w:val="24"/>
          <w:ins w:id="6020" w:author="Karina.Barbosa" w:date="2011-05-03T11:07:00Z"/>
        </w:rPr>
      </w:pPr>
      <w:ins w:id="6019" w:author="Karina.Barbosa" w:date="2011-05-03T11:07:00Z">
        <w:r>
          <w:rPr>
            <w:b/>
            <w:sz w:val="24"/>
          </w:rPr>
        </w:r>
      </w:ins>
    </w:p>
    <w:p>
      <w:pPr>
        <w:pStyle w:val="Normal"/>
        <w:spacing w:lineRule="auto" w:line="360" w:before="120" w:after="120"/>
        <w:jc w:val="both"/>
        <w:rPr>
          <w:b/>
          <w:b/>
          <w:sz w:val="24"/>
          <w:ins w:id="6022" w:author="Karina.Barbosa" w:date="2011-05-04T11:58:00Z"/>
        </w:rPr>
      </w:pPr>
      <w:ins w:id="6021" w:author="Karina.Barbosa" w:date="2011-05-04T11:58:00Z">
        <w:r>
          <w:rPr>
            <w:b/>
            <w:sz w:val="24"/>
          </w:rPr>
        </w:r>
      </w:ins>
    </w:p>
    <w:p>
      <w:pPr>
        <w:pStyle w:val="Normal"/>
        <w:spacing w:lineRule="auto" w:line="360" w:before="120" w:after="120"/>
        <w:jc w:val="both"/>
        <w:rPr>
          <w:b/>
          <w:b/>
          <w:sz w:val="24"/>
          <w:ins w:id="6024" w:author="Karina.Barbosa" w:date="2011-05-04T11:58:00Z"/>
        </w:rPr>
      </w:pPr>
      <w:ins w:id="6023" w:author="Karina.Barbosa" w:date="2011-05-04T11:58:00Z">
        <w:r>
          <w:rPr>
            <w:b/>
            <w:sz w:val="24"/>
          </w:rPr>
        </w:r>
      </w:ins>
    </w:p>
    <w:p>
      <w:pPr>
        <w:pStyle w:val="Normal"/>
        <w:spacing w:lineRule="auto" w:line="360" w:before="120" w:after="120"/>
        <w:jc w:val="both"/>
        <w:rPr>
          <w:b/>
          <w:b/>
          <w:sz w:val="24"/>
          <w:ins w:id="6026" w:author="Karina.Barbosa" w:date="2011-05-04T11:58:00Z"/>
        </w:rPr>
      </w:pPr>
      <w:ins w:id="6025" w:author="Karina.Barbosa" w:date="2011-05-04T11:58:00Z">
        <w:r>
          <w:rPr>
            <w:b/>
            <w:sz w:val="24"/>
          </w:rPr>
        </w:r>
      </w:ins>
    </w:p>
    <w:p>
      <w:pPr>
        <w:pStyle w:val="Normal"/>
        <w:spacing w:lineRule="auto" w:line="360" w:before="120" w:after="120"/>
        <w:jc w:val="both"/>
        <w:rPr>
          <w:b/>
          <w:b/>
          <w:sz w:val="24"/>
          <w:ins w:id="6028" w:author="Karina.Barbosa" w:date="2011-05-04T11:58:00Z"/>
        </w:rPr>
      </w:pPr>
      <w:ins w:id="6027" w:author="Karina.Barbosa" w:date="2011-05-04T11:58:00Z">
        <w:r>
          <w:rPr>
            <w:b/>
            <w:sz w:val="24"/>
          </w:rPr>
        </w:r>
      </w:ins>
    </w:p>
    <w:p>
      <w:pPr>
        <w:pStyle w:val="Normal"/>
        <w:spacing w:lineRule="auto" w:line="360" w:before="120" w:after="120"/>
        <w:jc w:val="both"/>
        <w:rPr>
          <w:b/>
          <w:b/>
          <w:sz w:val="24"/>
          <w:ins w:id="6030" w:author="Karina.Barbosa" w:date="2011-05-04T11:58:00Z"/>
        </w:rPr>
      </w:pPr>
      <w:ins w:id="6029" w:author="Karina.Barbosa" w:date="2011-05-04T11:58:00Z">
        <w:r>
          <w:rPr>
            <w:b/>
            <w:sz w:val="24"/>
          </w:rPr>
        </w:r>
      </w:ins>
    </w:p>
    <w:p>
      <w:pPr>
        <w:pStyle w:val="Normal"/>
        <w:spacing w:lineRule="auto" w:line="360" w:before="120" w:after="120"/>
        <w:jc w:val="both"/>
        <w:rPr>
          <w:b/>
          <w:b/>
          <w:sz w:val="24"/>
          <w:ins w:id="6032" w:author="Karina.Barbosa" w:date="2011-05-04T11:58:00Z"/>
        </w:rPr>
      </w:pPr>
      <w:ins w:id="6031" w:author="Karina.Barbosa" w:date="2011-05-04T11:58:00Z">
        <w:r>
          <w:rPr>
            <w:b/>
            <w:sz w:val="24"/>
          </w:rPr>
        </w:r>
      </w:ins>
    </w:p>
    <w:p>
      <w:pPr>
        <w:pStyle w:val="Normal"/>
        <w:spacing w:lineRule="auto" w:line="360" w:before="120" w:after="120"/>
        <w:jc w:val="both"/>
        <w:rPr>
          <w:b/>
          <w:b/>
          <w:sz w:val="24"/>
          <w:ins w:id="6034" w:author="Karina.Barbosa" w:date="2011-05-03T11:08:00Z"/>
        </w:rPr>
      </w:pPr>
      <w:ins w:id="6033" w:author="Karina.Barbosa" w:date="2011-05-03T11:08:00Z">
        <w:r>
          <w:rPr>
            <w:b/>
            <w:sz w:val="24"/>
          </w:rPr>
        </w:r>
      </w:ins>
    </w:p>
    <w:p>
      <w:pPr>
        <w:pStyle w:val="Normal"/>
        <w:spacing w:lineRule="auto" w:line="360" w:before="120" w:after="120"/>
        <w:jc w:val="both"/>
        <w:rPr>
          <w:b/>
          <w:b/>
          <w:sz w:val="24"/>
          <w:ins w:id="6036" w:author="Karina.Barbosa" w:date="2011-05-03T11:08:00Z"/>
        </w:rPr>
      </w:pPr>
      <w:ins w:id="6035" w:author="Karina.Barbosa" w:date="2011-05-03T11:08:00Z">
        <w:r>
          <w:rPr>
            <w:b/>
            <w:sz w:val="24"/>
          </w:rPr>
        </w:r>
      </w:ins>
    </w:p>
    <w:p>
      <w:pPr>
        <w:pStyle w:val="Normal"/>
        <w:spacing w:lineRule="auto" w:line="360"/>
        <w:jc w:val="both"/>
        <w:rPr>
          <w:b/>
          <w:b/>
          <w:sz w:val="24"/>
          <w:ins w:id="6040" w:author="Karina.Barbosa" w:date="2011-05-03T11:08:00Z"/>
        </w:rPr>
      </w:pPr>
      <w:ins w:id="6037" w:author="Karina.Barbosa" w:date="2011-05-03T11:08:00Z">
        <w:r>
          <w:rPr>
            <w:b/>
            <w:sz w:val="24"/>
          </w:rPr>
          <w:t>DEPARTAMENTO DE</w:t>
        </w:r>
      </w:ins>
      <w:ins w:id="6038" w:author="Karina.Barbosa" w:date="2011-05-03T11:08:00Z">
        <w:r>
          <w:rPr>
            <w:b/>
            <w:color w:val="0000FF"/>
            <w:sz w:val="24"/>
          </w:rPr>
          <w:t xml:space="preserve"> </w:t>
        </w:r>
      </w:ins>
      <w:ins w:id="6039" w:author="Karina.Barbosa" w:date="2011-05-03T11:08:00Z">
        <w:r>
          <w:rPr>
            <w:b/>
            <w:color w:val="000000"/>
            <w:sz w:val="24"/>
          </w:rPr>
          <w:t>SISTEMAS,  PLANEACIÓN Y TRANSPORTE</w:t>
        </w:r>
      </w:ins>
    </w:p>
    <w:p>
      <w:pPr>
        <w:pStyle w:val="Normal"/>
        <w:spacing w:lineRule="auto" w:line="360"/>
        <w:rPr>
          <w:b/>
          <w:b/>
          <w:sz w:val="24"/>
          <w:ins w:id="6042" w:author="Karina.Barbosa" w:date="2011-05-03T11:08:00Z"/>
        </w:rPr>
      </w:pPr>
      <w:ins w:id="6041" w:author="Karina.Barbosa" w:date="2011-05-03T11:08:00Z">
        <w:r>
          <w:rPr>
            <w:b/>
            <w:sz w:val="24"/>
          </w:rPr>
        </w:r>
      </w:ins>
    </w:p>
    <w:p>
      <w:pPr>
        <w:pStyle w:val="Normal"/>
        <w:spacing w:lineRule="auto" w:line="360"/>
        <w:rPr>
          <w:b/>
          <w:b/>
          <w:sz w:val="24"/>
          <w:ins w:id="6044" w:author="Karina.Barbosa" w:date="2011-05-03T11:08:00Z"/>
        </w:rPr>
      </w:pPr>
      <w:ins w:id="6043" w:author="Karina.Barbosa" w:date="2011-05-03T11:08:00Z">
        <w:r>
          <w:rPr>
            <w:b/>
            <w:sz w:val="24"/>
          </w:rPr>
          <w:t>OBJETIVO</w:t>
        </w:r>
      </w:ins>
    </w:p>
    <w:p>
      <w:pPr>
        <w:pStyle w:val="Normal"/>
        <w:spacing w:lineRule="auto" w:line="360"/>
        <w:jc w:val="both"/>
        <w:rPr>
          <w:ins w:id="6047" w:author="Karina.Barbosa" w:date="2011-05-04T11:58:00Z"/>
        </w:rPr>
      </w:pPr>
      <w:ins w:id="6045" w:author="Karina.Barbosa" w:date="2011-05-04T11:58:00Z">
        <w:r>
          <w:rPr>
            <w:sz w:val="22"/>
            <w:szCs w:val="22"/>
          </w:rPr>
          <w:t>Organizar y ejecutar la planeación del departamento, de acuerdo con la normatividad vigente, a fin de p</w:t>
        </w:r>
      </w:ins>
      <w:ins w:id="6046" w:author="Karina.Barbosa" w:date="2011-05-04T11:58:00Z">
        <w:r>
          <w:rPr>
            <w:bCs/>
            <w:sz w:val="22"/>
            <w:szCs w:val="22"/>
          </w:rPr>
          <w:t>roporcionar los conocimientos de Sistemas, Planeación y Transporte que se requieren para la formación científica de los estudiantes de la Facultad de Ingeniería</w:t>
        </w:r>
      </w:ins>
    </w:p>
    <w:p>
      <w:pPr>
        <w:pStyle w:val="Normal"/>
        <w:spacing w:lineRule="auto" w:line="360" w:before="160" w:after="120"/>
        <w:jc w:val="both"/>
        <w:rPr>
          <w:b/>
          <w:b/>
          <w:bCs/>
          <w:sz w:val="24"/>
          <w:szCs w:val="22"/>
          <w:ins w:id="6049" w:author="Karina.Barbosa" w:date="2011-05-03T11:16:00Z"/>
        </w:rPr>
      </w:pPr>
      <w:ins w:id="6048" w:author="Karina.Barbosa" w:date="2011-05-03T11:16:00Z">
        <w:r>
          <w:rPr>
            <w:b/>
            <w:bCs/>
            <w:sz w:val="24"/>
            <w:szCs w:val="22"/>
          </w:rPr>
        </w:r>
      </w:ins>
    </w:p>
    <w:p>
      <w:pPr>
        <w:pStyle w:val="Normal"/>
        <w:spacing w:lineRule="auto" w:line="360" w:before="160" w:after="120"/>
        <w:jc w:val="both"/>
        <w:rPr>
          <w:b/>
          <w:b/>
          <w:sz w:val="24"/>
          <w:ins w:id="6051" w:author="Karina.Barbosa" w:date="2011-05-03T11:08:00Z"/>
        </w:rPr>
      </w:pPr>
      <w:ins w:id="6050" w:author="Karina.Barbosa" w:date="2011-05-03T11:08:00Z">
        <w:r>
          <w:rPr>
            <w:b/>
            <w:sz w:val="24"/>
          </w:rPr>
          <w:t>FUNCIONES</w:t>
        </w:r>
      </w:ins>
    </w:p>
    <w:p>
      <w:pPr>
        <w:pStyle w:val="ListParagraph"/>
        <w:numPr>
          <w:ilvl w:val="0"/>
          <w:numId w:val="116"/>
        </w:numPr>
        <w:spacing w:lineRule="auto" w:line="360" w:before="0" w:after="0"/>
        <w:ind w:left="363" w:hanging="357"/>
        <w:jc w:val="both"/>
        <w:rPr>
          <w:ins w:id="6053" w:author="Karina.Barbosa" w:date="2011-05-04T11:57:00Z"/>
        </w:rPr>
      </w:pPr>
      <w:ins w:id="6052" w:author="Karina.Barbosa" w:date="2011-05-04T11:57:00Z">
        <w:r>
          <w:rPr>
            <w:rFonts w:cs="Arial" w:ascii="Arial" w:hAnsi="Arial"/>
          </w:rPr>
          <w:t>Impartir a nivel licenciatura y posgrado las asignaturas del área correspondiente, que coadyuven al desarrollo nacional.</w:t>
        </w:r>
      </w:ins>
    </w:p>
    <w:p>
      <w:pPr>
        <w:pStyle w:val="ListParagraph"/>
        <w:numPr>
          <w:ilvl w:val="0"/>
          <w:numId w:val="116"/>
        </w:numPr>
        <w:spacing w:lineRule="auto" w:line="360" w:before="0" w:after="0"/>
        <w:ind w:left="363" w:hanging="357"/>
        <w:jc w:val="both"/>
        <w:rPr>
          <w:rFonts w:ascii="Arial" w:hAnsi="Arial" w:cs="Arial"/>
          <w:ins w:id="6055" w:author="Karina.Barbosa" w:date="2011-05-04T11:57:00Z"/>
        </w:rPr>
      </w:pPr>
      <w:ins w:id="6054" w:author="Karina.Barbosa" w:date="2011-05-04T11:57:00Z">
        <w:r>
          <w:rPr>
            <w:rFonts w:cs="Arial" w:ascii="Arial" w:hAnsi="Arial"/>
          </w:rPr>
          <w:t>Participar en el programa de Maestría, Doctorado y Especialidad en Ingeniería, a través de profesores que funjan como tutores e impartan asignaturas, así como proporcionar apoyo de Laboratorio para prácticas e investigación para tesis de grado.</w:t>
        </w:r>
      </w:ins>
    </w:p>
    <w:p>
      <w:pPr>
        <w:pStyle w:val="ListParagraph"/>
        <w:numPr>
          <w:ilvl w:val="0"/>
          <w:numId w:val="116"/>
        </w:numPr>
        <w:spacing w:lineRule="auto" w:line="360" w:before="0" w:after="0"/>
        <w:ind w:left="363" w:hanging="357"/>
        <w:jc w:val="both"/>
        <w:rPr>
          <w:rFonts w:ascii="Arial" w:hAnsi="Arial" w:cs="Arial"/>
          <w:ins w:id="6057" w:author="Karina.Barbosa" w:date="2011-05-04T11:57:00Z"/>
        </w:rPr>
      </w:pPr>
      <w:ins w:id="6056" w:author="Karina.Barbosa" w:date="2011-05-04T11:57:00Z">
        <w:r>
          <w:rPr>
            <w:rFonts w:cs="Arial" w:ascii="Arial" w:hAnsi="Arial"/>
          </w:rPr>
          <w:t>Realizar y difundir investigaciones sobre problemas y soluciones de interés nacional e internacional.</w:t>
        </w:r>
      </w:ins>
    </w:p>
    <w:p>
      <w:pPr>
        <w:pStyle w:val="ListParagraph"/>
        <w:numPr>
          <w:ilvl w:val="0"/>
          <w:numId w:val="116"/>
        </w:numPr>
        <w:spacing w:lineRule="auto" w:line="360" w:before="0" w:after="0"/>
        <w:ind w:left="363" w:hanging="357"/>
        <w:jc w:val="both"/>
        <w:rPr>
          <w:ins w:id="6059" w:author="Karina.Barbosa" w:date="2011-05-04T11:57:00Z"/>
        </w:rPr>
      </w:pPr>
      <w:ins w:id="6058" w:author="Karina.Barbosa" w:date="2011-05-04T11:57:00Z">
        <w:r>
          <w:rPr>
            <w:rFonts w:cs="Arial" w:ascii="Arial" w:hAnsi="Arial"/>
          </w:rPr>
          <w:t>Fomentar la difusión de los conocimientos y avances técnicos en las diferentes áreas del conocimiento.</w:t>
        </w:r>
      </w:ins>
    </w:p>
    <w:p>
      <w:pPr>
        <w:pStyle w:val="ListParagraph"/>
        <w:numPr>
          <w:ilvl w:val="0"/>
          <w:numId w:val="116"/>
        </w:numPr>
        <w:spacing w:lineRule="auto" w:line="360" w:before="0" w:after="0"/>
        <w:ind w:left="363" w:hanging="357"/>
        <w:jc w:val="both"/>
        <w:rPr>
          <w:rFonts w:ascii="Arial" w:hAnsi="Arial" w:cs="Arial"/>
          <w:ins w:id="6061" w:author="Karina.Barbosa" w:date="2011-05-04T11:57:00Z"/>
        </w:rPr>
      </w:pPr>
      <w:ins w:id="6060" w:author="Karina.Barbosa" w:date="2011-05-04T11:57:00Z">
        <w:r>
          <w:rPr>
            <w:rFonts w:cs="Arial" w:ascii="Arial" w:hAnsi="Arial"/>
          </w:rPr>
          <w:t>Realizar las actividades académico-administrativo que le corresponden en los referente a los programas de licenciatura y posgrado.</w:t>
        </w:r>
      </w:ins>
    </w:p>
    <w:p>
      <w:pPr>
        <w:pStyle w:val="ListParagraph"/>
        <w:numPr>
          <w:ilvl w:val="0"/>
          <w:numId w:val="116"/>
        </w:numPr>
        <w:spacing w:lineRule="auto" w:line="360" w:before="0" w:after="0"/>
        <w:ind w:left="363" w:hanging="357"/>
        <w:jc w:val="both"/>
        <w:rPr>
          <w:rFonts w:ascii="Arial" w:hAnsi="Arial" w:cs="Arial"/>
          <w:ins w:id="6063" w:author="Karina.Barbosa" w:date="2011-05-04T11:57:00Z"/>
        </w:rPr>
      </w:pPr>
      <w:ins w:id="6062" w:author="Karina.Barbosa" w:date="2011-05-04T11:57:00Z">
        <w:r>
          <w:rPr>
            <w:rFonts w:cs="Arial" w:ascii="Arial" w:hAnsi="Arial"/>
          </w:rPr>
          <w:t>Actualizar colegiadamente de manera periódica los programas de las asignaturas de los planes de estudio de licenciatura y especialidad que le corresponden.</w:t>
        </w:r>
      </w:ins>
    </w:p>
    <w:p>
      <w:pPr>
        <w:pStyle w:val="ListParagraph"/>
        <w:numPr>
          <w:ilvl w:val="0"/>
          <w:numId w:val="116"/>
        </w:numPr>
        <w:spacing w:lineRule="auto" w:line="360" w:before="0" w:after="0"/>
        <w:ind w:left="363" w:hanging="357"/>
        <w:jc w:val="both"/>
        <w:rPr>
          <w:rFonts w:ascii="Arial" w:hAnsi="Arial" w:cs="Arial"/>
          <w:ins w:id="6065" w:author="Karina.Barbosa" w:date="2011-05-04T11:57:00Z"/>
        </w:rPr>
      </w:pPr>
      <w:ins w:id="6064" w:author="Karina.Barbosa" w:date="2011-05-04T11:57:00Z">
        <w:r>
          <w:rPr>
            <w:rFonts w:cs="Arial" w:ascii="Arial" w:hAnsi="Arial"/>
          </w:rPr>
          <w:t>Revisar y solicitar la adquisición de nuevos libros a la Coordinación de Bibliotecas a través de la Secretaría Académica.</w:t>
        </w:r>
      </w:ins>
    </w:p>
    <w:p>
      <w:pPr>
        <w:pStyle w:val="ListParagraph"/>
        <w:numPr>
          <w:ilvl w:val="0"/>
          <w:numId w:val="116"/>
        </w:numPr>
        <w:spacing w:lineRule="auto" w:line="360" w:before="0" w:after="0"/>
        <w:ind w:left="363" w:hanging="357"/>
        <w:jc w:val="both"/>
        <w:rPr>
          <w:rFonts w:ascii="Arial" w:hAnsi="Arial" w:cs="Arial"/>
          <w:ins w:id="6067" w:author="Karina.Barbosa" w:date="2011-05-04T11:57:00Z"/>
        </w:rPr>
      </w:pPr>
      <w:ins w:id="6066" w:author="Karina.Barbosa" w:date="2011-05-04T11:57:00Z">
        <w:r>
          <w:rPr>
            <w:rFonts w:cs="Arial" w:ascii="Arial" w:hAnsi="Arial"/>
          </w:rPr>
          <w:t>Promover la elaboración de material didáctico entre sus profesores, supervisar las actualizaciones correspondientes, llevar el control de la existencia de apuntes y hacer la solicitud de impresión de los mismos, a través de la Jefatura de la División.</w:t>
        </w:r>
      </w:ins>
    </w:p>
    <w:p>
      <w:pPr>
        <w:pStyle w:val="ListParagraph"/>
        <w:numPr>
          <w:ilvl w:val="0"/>
          <w:numId w:val="116"/>
        </w:numPr>
        <w:spacing w:lineRule="auto" w:line="360" w:before="0" w:after="0"/>
        <w:ind w:left="363" w:hanging="357"/>
        <w:jc w:val="both"/>
        <w:rPr>
          <w:rFonts w:ascii="Arial" w:hAnsi="Arial" w:cs="Arial"/>
          <w:ins w:id="6069" w:author="Karina.Barbosa" w:date="2011-05-04T11:57:00Z"/>
        </w:rPr>
      </w:pPr>
      <w:ins w:id="6068" w:author="Karina.Barbosa" w:date="2011-05-04T11:57:00Z">
        <w:r>
          <w:rPr>
            <w:rFonts w:cs="Arial" w:ascii="Arial" w:hAnsi="Arial"/>
          </w:rPr>
          <w:t>Establecer vínculos con  unidades de trabajo de la Facultad y de la Universidad, y con instituciones públicas y privadas  que tengan una relación académica con el área.</w:t>
        </w:r>
      </w:ins>
    </w:p>
    <w:p>
      <w:pPr>
        <w:pStyle w:val="ListParagraph"/>
        <w:numPr>
          <w:ilvl w:val="0"/>
          <w:numId w:val="116"/>
        </w:numPr>
        <w:spacing w:lineRule="auto" w:line="360" w:before="0" w:after="0"/>
        <w:ind w:left="363" w:hanging="357"/>
        <w:jc w:val="both"/>
        <w:rPr>
          <w:rFonts w:ascii="Arial" w:hAnsi="Arial" w:cs="Arial"/>
          <w:ins w:id="6071" w:author="Karina.Barbosa" w:date="2011-05-04T11:57:00Z"/>
        </w:rPr>
      </w:pPr>
      <w:ins w:id="6070" w:author="Karina.Barbosa" w:date="2011-05-04T11:57:00Z">
        <w:r>
          <w:rPr>
            <w:rFonts w:cs="Arial" w:ascii="Arial" w:hAnsi="Arial"/>
          </w:rPr>
          <w:t>Formular y controlar el presupuesto anual asignado.</w:t>
        </w:r>
      </w:ins>
    </w:p>
    <w:p>
      <w:pPr>
        <w:pStyle w:val="ListParagraph"/>
        <w:numPr>
          <w:ilvl w:val="0"/>
          <w:numId w:val="116"/>
        </w:numPr>
        <w:spacing w:lineRule="auto" w:line="360" w:before="0" w:after="0"/>
        <w:ind w:left="363" w:hanging="357"/>
        <w:jc w:val="both"/>
        <w:rPr>
          <w:rFonts w:ascii="Arial" w:hAnsi="Arial" w:cs="Arial"/>
          <w:ins w:id="6073" w:author="Karina.Barbosa" w:date="2011-05-04T11:57:00Z"/>
        </w:rPr>
      </w:pPr>
      <w:ins w:id="6072" w:author="Karina.Barbosa" w:date="2011-05-04T11:57:00Z">
        <w:r>
          <w:rPr>
            <w:rFonts w:cs="Arial" w:ascii="Arial" w:hAnsi="Arial"/>
          </w:rPr>
          <w:t>Realizar las actividades conducentes a la extensión y difusión del conocimiento en el área.</w:t>
        </w:r>
      </w:ins>
    </w:p>
    <w:p>
      <w:pPr>
        <w:pStyle w:val="ListParagraph"/>
        <w:numPr>
          <w:ilvl w:val="0"/>
          <w:numId w:val="116"/>
        </w:numPr>
        <w:spacing w:lineRule="auto" w:line="360" w:before="0" w:after="0"/>
        <w:ind w:left="363" w:hanging="357"/>
        <w:jc w:val="both"/>
        <w:rPr>
          <w:ins w:id="6075" w:author="Karina.Barbosa" w:date="2011-05-04T11:57:00Z"/>
        </w:rPr>
      </w:pPr>
      <w:ins w:id="6074" w:author="Karina.Barbosa" w:date="2011-05-04T11:57:00Z">
        <w:r>
          <w:rPr>
            <w:rFonts w:cs="Arial" w:ascii="Arial" w:hAnsi="Arial"/>
          </w:rPr>
          <w:t>Definir los lineamientos generales para la elaboración de material didáctico.</w:t>
        </w:r>
      </w:ins>
    </w:p>
    <w:p>
      <w:pPr>
        <w:pStyle w:val="ListParagraph"/>
        <w:numPr>
          <w:ilvl w:val="0"/>
          <w:numId w:val="116"/>
        </w:numPr>
        <w:spacing w:lineRule="auto" w:line="360" w:before="0" w:after="0"/>
        <w:ind w:left="363" w:hanging="357"/>
        <w:jc w:val="both"/>
        <w:rPr>
          <w:ins w:id="6077" w:author="Karina.Barbosa" w:date="2011-05-04T11:57:00Z"/>
        </w:rPr>
      </w:pPr>
      <w:ins w:id="6076" w:author="Karina.Barbosa" w:date="2011-05-04T11:57:00Z">
        <w:r>
          <w:rPr>
            <w:rFonts w:cs="Arial" w:ascii="Arial" w:hAnsi="Arial"/>
          </w:rPr>
          <w:t>Evaluar las encuestas sobre los profesores del Departamento, tanto a nivel Licenciatura y Posgrado.</w:t>
        </w:r>
      </w:ins>
    </w:p>
    <w:p>
      <w:pPr>
        <w:pStyle w:val="ListParagraph"/>
        <w:numPr>
          <w:ilvl w:val="0"/>
          <w:numId w:val="116"/>
        </w:numPr>
        <w:spacing w:lineRule="auto" w:line="360" w:before="0" w:after="0"/>
        <w:ind w:left="363" w:hanging="357"/>
        <w:jc w:val="both"/>
        <w:rPr>
          <w:rFonts w:ascii="Arial" w:hAnsi="Arial" w:cs="Arial"/>
          <w:ins w:id="6079" w:author="Karina.Barbosa" w:date="2011-05-04T11:57:00Z"/>
        </w:rPr>
      </w:pPr>
      <w:ins w:id="6078" w:author="Karina.Barbosa" w:date="2011-05-04T11:57:00Z">
        <w:r>
          <w:rPr>
            <w:rFonts w:cs="Arial" w:ascii="Arial" w:hAnsi="Arial"/>
          </w:rPr>
          <w:t>Revisar y dar visto bueno, en su caso, a los programas e informes de los profesores de carrera adscritos, de acuerdo con el Estatuto del Personal Académico.</w:t>
        </w:r>
      </w:ins>
    </w:p>
    <w:p>
      <w:pPr>
        <w:pStyle w:val="ListParagraph"/>
        <w:numPr>
          <w:ilvl w:val="0"/>
          <w:numId w:val="116"/>
        </w:numPr>
        <w:spacing w:lineRule="auto" w:line="360" w:before="0" w:after="0"/>
        <w:ind w:left="363" w:hanging="357"/>
        <w:jc w:val="both"/>
        <w:rPr>
          <w:rFonts w:ascii="Arial" w:hAnsi="Arial" w:cs="Arial"/>
          <w:ins w:id="6081" w:author="Karina.Barbosa" w:date="2011-05-04T11:57:00Z"/>
        </w:rPr>
      </w:pPr>
      <w:ins w:id="6080" w:author="Karina.Barbosa" w:date="2011-05-04T11:57:00Z">
        <w:r>
          <w:rPr>
            <w:rFonts w:cs="Arial" w:ascii="Arial" w:hAnsi="Arial"/>
          </w:rPr>
          <w:t>Verificar que se cuente con el personal docente necesario para desarrollar las labores académicas que le corresponden.</w:t>
        </w:r>
      </w:ins>
    </w:p>
    <w:p>
      <w:pPr>
        <w:pStyle w:val="ListParagraph"/>
        <w:numPr>
          <w:ilvl w:val="0"/>
          <w:numId w:val="116"/>
        </w:numPr>
        <w:spacing w:lineRule="auto" w:line="360" w:before="0" w:after="0"/>
        <w:ind w:left="363" w:hanging="357"/>
        <w:jc w:val="both"/>
        <w:rPr>
          <w:rFonts w:ascii="Arial" w:hAnsi="Arial" w:cs="Arial"/>
          <w:ins w:id="6083" w:author="Karina.Barbosa" w:date="2011-05-04T11:57:00Z"/>
        </w:rPr>
      </w:pPr>
      <w:ins w:id="6082" w:author="Karina.Barbosa" w:date="2011-05-04T11:57:00Z">
        <w:r>
          <w:rPr>
            <w:rFonts w:cs="Arial" w:ascii="Arial" w:hAnsi="Arial"/>
          </w:rPr>
          <w:t>Proponer  a la jefatura de la División el personal académico necesario para su contratación.</w:t>
        </w:r>
      </w:ins>
    </w:p>
    <w:p>
      <w:pPr>
        <w:pStyle w:val="ListParagraph"/>
        <w:numPr>
          <w:ilvl w:val="0"/>
          <w:numId w:val="116"/>
        </w:numPr>
        <w:spacing w:lineRule="auto" w:line="360" w:before="0" w:after="0"/>
        <w:ind w:left="363" w:hanging="357"/>
        <w:jc w:val="both"/>
        <w:rPr>
          <w:rFonts w:ascii="Arial" w:hAnsi="Arial" w:cs="Arial"/>
          <w:ins w:id="6085" w:author="Karina.Barbosa" w:date="2011-05-04T11:57:00Z"/>
        </w:rPr>
      </w:pPr>
      <w:ins w:id="6084" w:author="Karina.Barbosa" w:date="2011-05-04T11:57:00Z">
        <w:r>
          <w:rPr>
            <w:rFonts w:cs="Arial" w:ascii="Arial" w:hAnsi="Arial"/>
          </w:rPr>
          <w:t>Atender  a profesores y alumnos en asuntos académico-administrativo, referentes a las materias de licenciatura y posgrado.</w:t>
        </w:r>
      </w:ins>
    </w:p>
    <w:p>
      <w:pPr>
        <w:pStyle w:val="ListParagraph"/>
        <w:numPr>
          <w:ilvl w:val="0"/>
          <w:numId w:val="116"/>
        </w:numPr>
        <w:spacing w:lineRule="auto" w:line="360" w:before="0" w:after="0"/>
        <w:ind w:left="363" w:hanging="357"/>
        <w:jc w:val="both"/>
        <w:rPr>
          <w:rFonts w:ascii="Arial" w:hAnsi="Arial" w:cs="Arial"/>
          <w:ins w:id="6087" w:author="Karina.Barbosa" w:date="2011-05-04T11:57:00Z"/>
        </w:rPr>
      </w:pPr>
      <w:ins w:id="6086" w:author="Karina.Barbosa" w:date="2011-05-04T11:57:00Z">
        <w:r>
          <w:rPr>
            <w:rFonts w:cs="Arial" w:ascii="Arial" w:hAnsi="Arial"/>
          </w:rPr>
          <w:t>Propiciar el intercambio académico en el área.</w:t>
        </w:r>
      </w:ins>
    </w:p>
    <w:p>
      <w:pPr>
        <w:pStyle w:val="ListParagraph"/>
        <w:numPr>
          <w:ilvl w:val="0"/>
          <w:numId w:val="116"/>
        </w:numPr>
        <w:spacing w:lineRule="auto" w:line="360" w:before="0" w:after="0"/>
        <w:ind w:left="363" w:hanging="357"/>
        <w:jc w:val="both"/>
        <w:rPr>
          <w:rFonts w:ascii="Arial" w:hAnsi="Arial" w:cs="Arial"/>
          <w:ins w:id="6089" w:author="Karina.Barbosa" w:date="2011-05-04T11:57:00Z"/>
        </w:rPr>
      </w:pPr>
      <w:ins w:id="6088" w:author="Karina.Barbosa" w:date="2011-05-04T11:57:00Z">
        <w:r>
          <w:rPr>
            <w:rFonts w:cs="Arial" w:ascii="Arial" w:hAnsi="Arial"/>
          </w:rPr>
          <w:t>Participar en la revisión de los planes de estudio.</w:t>
        </w:r>
      </w:ins>
    </w:p>
    <w:p>
      <w:pPr>
        <w:pStyle w:val="ListParagraph"/>
        <w:numPr>
          <w:ilvl w:val="0"/>
          <w:numId w:val="116"/>
        </w:numPr>
        <w:spacing w:lineRule="auto" w:line="360" w:before="0" w:after="0"/>
        <w:ind w:left="363" w:hanging="357"/>
        <w:jc w:val="both"/>
        <w:rPr>
          <w:rFonts w:ascii="Arial" w:hAnsi="Arial" w:cs="Arial"/>
          <w:ins w:id="6091" w:author="Karina.Barbosa" w:date="2011-05-04T11:57:00Z"/>
        </w:rPr>
      </w:pPr>
      <w:ins w:id="6090" w:author="Karina.Barbosa" w:date="2011-05-04T11:57:00Z">
        <w:r>
          <w:rPr>
            <w:rFonts w:cs="Arial" w:ascii="Arial" w:hAnsi="Arial"/>
          </w:rPr>
          <w:t>Proponer, evaluar y controlar el programa de superación académica.</w:t>
        </w:r>
      </w:ins>
    </w:p>
    <w:p>
      <w:pPr>
        <w:pStyle w:val="ListParagraph"/>
        <w:numPr>
          <w:ilvl w:val="0"/>
          <w:numId w:val="116"/>
        </w:numPr>
        <w:spacing w:lineRule="auto" w:line="360" w:before="0" w:after="0"/>
        <w:ind w:left="363" w:hanging="357"/>
        <w:jc w:val="both"/>
        <w:rPr>
          <w:rFonts w:ascii="Arial" w:hAnsi="Arial" w:cs="Arial"/>
          <w:ins w:id="6093" w:author="Karina.Barbosa" w:date="2011-05-04T11:57:00Z"/>
        </w:rPr>
      </w:pPr>
      <w:ins w:id="6092" w:author="Karina.Barbosa" w:date="2011-05-04T11:57:00Z">
        <w:r>
          <w:rPr>
            <w:rFonts w:cs="Arial" w:ascii="Arial" w:hAnsi="Arial"/>
          </w:rPr>
          <w:t>Supervisar la coordinación de las visitas técnicas correspondientes a las asignaturas que imparte, de los programas de licenciatura y posgrado.</w:t>
        </w:r>
      </w:ins>
    </w:p>
    <w:p>
      <w:pPr>
        <w:pStyle w:val="ListParagraph"/>
        <w:numPr>
          <w:ilvl w:val="0"/>
          <w:numId w:val="116"/>
        </w:numPr>
        <w:spacing w:lineRule="auto" w:line="360" w:before="0" w:after="0"/>
        <w:ind w:left="363" w:hanging="357"/>
        <w:jc w:val="both"/>
        <w:rPr>
          <w:rFonts w:ascii="Arial" w:hAnsi="Arial" w:cs="Arial"/>
          <w:ins w:id="6095" w:author="Karina.Barbosa" w:date="2011-05-04T11:57:00Z"/>
        </w:rPr>
      </w:pPr>
      <w:ins w:id="6094" w:author="Karina.Barbosa" w:date="2011-05-04T11:57:00Z">
        <w:r>
          <w:rPr>
            <w:rFonts w:cs="Arial" w:ascii="Arial" w:hAnsi="Arial"/>
          </w:rPr>
          <w:t>Proponer temas para trabajos terminales para la obtención de grado de licenciatura y  especialista.</w:t>
        </w:r>
      </w:ins>
    </w:p>
    <w:p>
      <w:pPr>
        <w:pStyle w:val="ListParagraph"/>
        <w:numPr>
          <w:ilvl w:val="0"/>
          <w:numId w:val="116"/>
        </w:numPr>
        <w:spacing w:lineRule="auto" w:line="360" w:before="0" w:after="0"/>
        <w:ind w:left="363" w:hanging="357"/>
        <w:jc w:val="both"/>
        <w:rPr>
          <w:rFonts w:ascii="Arial" w:hAnsi="Arial" w:cs="Arial"/>
          <w:ins w:id="6097" w:author="Karina.Barbosa" w:date="2011-05-04T11:57:00Z"/>
        </w:rPr>
      </w:pPr>
      <w:ins w:id="6096" w:author="Karina.Barbosa" w:date="2011-05-04T11:57:00Z">
        <w:r>
          <w:rPr>
            <w:rFonts w:cs="Arial" w:ascii="Arial" w:hAnsi="Arial"/>
          </w:rPr>
          <w:t>Desarrollar proyectos  y servicios académicos que generen ingresos extraordinarios de acuerdo con los lineamientos, políticas y procedimientos aplicables.</w:t>
        </w:r>
      </w:ins>
    </w:p>
    <w:p>
      <w:pPr>
        <w:pStyle w:val="ListParagraph"/>
        <w:numPr>
          <w:ilvl w:val="0"/>
          <w:numId w:val="116"/>
        </w:numPr>
        <w:spacing w:lineRule="auto" w:line="360" w:before="0" w:after="0"/>
        <w:ind w:left="363" w:hanging="357"/>
        <w:jc w:val="both"/>
        <w:rPr>
          <w:rFonts w:ascii="Arial" w:hAnsi="Arial" w:cs="Arial"/>
          <w:ins w:id="6099" w:author="Karina.Barbosa" w:date="2011-05-04T11:57:00Z"/>
        </w:rPr>
      </w:pPr>
      <w:ins w:id="6098" w:author="Karina.Barbosa" w:date="2011-05-04T11:57:00Z">
        <w:r>
          <w:rPr>
            <w:rFonts w:cs="Arial" w:ascii="Arial" w:hAnsi="Arial"/>
          </w:rPr>
          <w:t>Participar en el Programa de Inducción Profesional con el objetivo de captar un mayor número de estudiantes del bachillerato de la UNAM.</w:t>
        </w:r>
      </w:ins>
    </w:p>
    <w:p>
      <w:pPr>
        <w:pStyle w:val="ListParagraph"/>
        <w:numPr>
          <w:ilvl w:val="0"/>
          <w:numId w:val="116"/>
        </w:numPr>
        <w:spacing w:lineRule="auto" w:line="360" w:before="0" w:after="0"/>
        <w:ind w:left="363" w:hanging="357"/>
        <w:jc w:val="both"/>
        <w:rPr>
          <w:rFonts w:ascii="Arial" w:hAnsi="Arial" w:cs="Arial"/>
          <w:ins w:id="6101" w:author="Karina.Barbosa" w:date="2011-05-04T11:57:00Z"/>
        </w:rPr>
      </w:pPr>
      <w:ins w:id="6100" w:author="Karina.Barbosa" w:date="2011-05-04T11:57:00Z">
        <w:r>
          <w:rPr>
            <w:rFonts w:cs="Arial" w:ascii="Arial" w:hAnsi="Arial"/>
          </w:rPr>
          <w:t>Proporcionar a los alumnos conocimientos extracurriculares en las diferentes áreas del conocimiento a través de ciclos de conferencias.</w:t>
        </w:r>
      </w:ins>
    </w:p>
    <w:p>
      <w:pPr>
        <w:pStyle w:val="ListParagraph"/>
        <w:numPr>
          <w:ilvl w:val="0"/>
          <w:numId w:val="116"/>
        </w:numPr>
        <w:spacing w:lineRule="auto" w:line="360" w:before="0" w:after="0"/>
        <w:ind w:left="363" w:hanging="357"/>
        <w:jc w:val="both"/>
        <w:rPr>
          <w:rFonts w:ascii="Arial" w:hAnsi="Arial" w:cs="Arial"/>
          <w:ins w:id="6103" w:author="Karina.Barbosa" w:date="2011-05-04T11:57:00Z"/>
        </w:rPr>
      </w:pPr>
      <w:ins w:id="6102" w:author="Karina.Barbosa" w:date="2011-05-04T11:57:00Z">
        <w:r>
          <w:rPr>
            <w:rFonts w:cs="Arial" w:ascii="Arial" w:hAnsi="Arial"/>
          </w:rPr>
          <w:t xml:space="preserve">Diagnosticar el desempeño de los alumnos por asignatura a través de la aplicación de exámenes colegiados de evaluación diagnóstica y final.   </w:t>
        </w:r>
      </w:ins>
    </w:p>
    <w:p>
      <w:pPr>
        <w:pStyle w:val="ListParagraph"/>
        <w:numPr>
          <w:ilvl w:val="0"/>
          <w:numId w:val="116"/>
        </w:numPr>
        <w:spacing w:lineRule="auto" w:line="360" w:before="0" w:after="0"/>
        <w:ind w:left="363" w:hanging="357"/>
        <w:jc w:val="both"/>
        <w:rPr>
          <w:rFonts w:ascii="Arial" w:hAnsi="Arial" w:cs="Arial"/>
          <w:ins w:id="6105" w:author="Karina.Barbosa" w:date="2011-05-04T11:57:00Z"/>
        </w:rPr>
      </w:pPr>
      <w:ins w:id="6104" w:author="Karina.Barbosa" w:date="2011-05-04T11:57:00Z">
        <w:r>
          <w:rPr>
            <w:rFonts w:cs="Arial" w:ascii="Arial" w:hAnsi="Arial"/>
          </w:rPr>
          <w:t>Impartir semestralmente curso propedéutico de ingreso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6107" w:author="Karina.Barbosa" w:date="2011-05-04T11:57:00Z"/>
        </w:rPr>
      </w:pPr>
      <w:ins w:id="6106" w:author="Karina.Barbosa" w:date="2011-05-04T11:57:00Z">
        <w:r>
          <w:rPr>
            <w:rFonts w:cs="Arial" w:ascii="Arial" w:hAnsi="Arial"/>
          </w:rPr>
          <w:t>Realizar el proceso de selección de aspirantes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6109" w:author="Karina.Barbosa" w:date="2011-05-04T11:57:00Z"/>
        </w:rPr>
      </w:pPr>
      <w:ins w:id="6108" w:author="Karina.Barbosa" w:date="2011-05-04T11:57:00Z">
        <w:r>
          <w:rPr>
            <w:rFonts w:cs="Arial" w:ascii="Arial" w:hAnsi="Arial"/>
          </w:rPr>
          <w:t>Efectuar las actividades de difusión del Programa de Posgrado a nivel maestría y Especialidad.</w:t>
        </w:r>
      </w:ins>
    </w:p>
    <w:p>
      <w:pPr>
        <w:pStyle w:val="ListParagraph"/>
        <w:numPr>
          <w:ilvl w:val="0"/>
          <w:numId w:val="116"/>
        </w:numPr>
        <w:spacing w:lineRule="auto" w:line="360" w:before="0" w:after="0"/>
        <w:ind w:left="363" w:hanging="357"/>
        <w:jc w:val="both"/>
        <w:rPr>
          <w:ins w:id="6113" w:author="Karina.Barbosa" w:date="2011-05-04T11:57:00Z"/>
        </w:rPr>
      </w:pPr>
      <w:ins w:id="6110" w:author="Karina.Barbosa" w:date="2011-05-04T11:57:00Z">
        <w:r>
          <w:rPr>
            <w:rFonts w:cs="Arial" w:ascii="Arial" w:hAnsi="Arial"/>
          </w:rPr>
          <w:t>Atender las solicitudes académicas requeridas por el SACC (Subcomité Académico por Campo de Conocimiento)</w:t>
        </w:r>
      </w:ins>
      <w:ins w:id="6111" w:author="Karina.Barbosa" w:date="2011-05-04T11:57:00Z">
        <w:r>
          <w:rPr>
            <w:rFonts w:cs="Arial" w:ascii="Arial" w:hAnsi="Arial"/>
            <w:b/>
            <w:i/>
            <w:color w:val="FF0000"/>
            <w:sz w:val="18"/>
            <w:szCs w:val="18"/>
          </w:rPr>
          <w:t xml:space="preserve"> </w:t>
        </w:r>
      </w:ins>
      <w:ins w:id="6112" w:author="Karina.Barbosa" w:date="2011-05-04T11:57:00Z">
        <w:r>
          <w:rPr>
            <w:rFonts w:cs="Arial" w:ascii="Arial" w:hAnsi="Arial"/>
          </w:rPr>
          <w:t xml:space="preserve">en el posgrado de Ingeniería Civil. </w:t>
        </w:r>
      </w:ins>
    </w:p>
    <w:p>
      <w:pPr>
        <w:pStyle w:val="Normal"/>
        <w:spacing w:lineRule="auto" w:line="360"/>
        <w:jc w:val="both"/>
        <w:rPr>
          <w:rFonts w:ascii="Arial" w:hAnsi="Arial" w:cs="Arial"/>
          <w:b/>
          <w:b/>
          <w:sz w:val="24"/>
          <w:lang w:val="es-MX"/>
          <w:ins w:id="6115" w:author="Karina.Barbosa" w:date="2011-05-04T11:57:00Z"/>
        </w:rPr>
      </w:pPr>
      <w:ins w:id="6114" w:author="Karina.Barbosa" w:date="2011-05-04T11:57:00Z">
        <w:r>
          <w:rPr>
            <w:rFonts w:cs="Arial"/>
            <w:b/>
            <w:sz w:val="24"/>
            <w:lang w:val="es-MX"/>
          </w:rPr>
        </w:r>
      </w:ins>
    </w:p>
    <w:p>
      <w:pPr>
        <w:pStyle w:val="Normal"/>
        <w:spacing w:lineRule="auto" w:line="360" w:before="120" w:after="120"/>
        <w:jc w:val="both"/>
        <w:rPr>
          <w:b/>
          <w:b/>
          <w:sz w:val="24"/>
          <w:lang w:val="es-MX"/>
          <w:ins w:id="6117" w:author="Karina.Barbosa" w:date="2011-05-04T11:57:00Z"/>
        </w:rPr>
      </w:pPr>
      <w:ins w:id="6116" w:author="Karina.Barbosa" w:date="2011-05-04T11:57:00Z">
        <w:r>
          <w:rPr>
            <w:b/>
            <w:sz w:val="24"/>
            <w:lang w:val="es-MX"/>
          </w:rPr>
        </w:r>
      </w:ins>
    </w:p>
    <w:p>
      <w:pPr>
        <w:pStyle w:val="Normal"/>
        <w:spacing w:lineRule="auto" w:line="360" w:before="120" w:after="120"/>
        <w:jc w:val="both"/>
        <w:rPr>
          <w:b/>
          <w:b/>
          <w:sz w:val="24"/>
          <w:lang w:val="es-MX"/>
          <w:ins w:id="6119" w:author="Karina.Barbosa" w:date="2011-05-04T11:57:00Z"/>
        </w:rPr>
      </w:pPr>
      <w:ins w:id="6118" w:author="Karina.Barbosa" w:date="2011-05-04T11:57:00Z">
        <w:r>
          <w:rPr>
            <w:b/>
            <w:sz w:val="24"/>
            <w:lang w:val="es-MX"/>
          </w:rPr>
        </w:r>
      </w:ins>
    </w:p>
    <w:p>
      <w:pPr>
        <w:pStyle w:val="Normal"/>
        <w:spacing w:lineRule="auto" w:line="360" w:before="120" w:after="120"/>
        <w:jc w:val="both"/>
        <w:rPr>
          <w:b/>
          <w:b/>
          <w:sz w:val="24"/>
          <w:lang w:val="es-MX"/>
          <w:ins w:id="6121" w:author="Karina.Barbosa" w:date="2011-05-04T11:57:00Z"/>
        </w:rPr>
      </w:pPr>
      <w:ins w:id="6120" w:author="Karina.Barbosa" w:date="2011-05-04T11:57:00Z">
        <w:r>
          <w:rPr>
            <w:b/>
            <w:sz w:val="24"/>
            <w:lang w:val="es-MX"/>
          </w:rPr>
        </w:r>
      </w:ins>
    </w:p>
    <w:p>
      <w:pPr>
        <w:pStyle w:val="Normal"/>
        <w:spacing w:lineRule="auto" w:line="360" w:before="120" w:after="120"/>
        <w:jc w:val="both"/>
        <w:rPr>
          <w:b/>
          <w:b/>
          <w:sz w:val="24"/>
          <w:lang w:val="es-MX"/>
          <w:ins w:id="6123" w:author="Karina.Barbosa" w:date="2011-05-03T11:09:00Z"/>
        </w:rPr>
      </w:pPr>
      <w:ins w:id="6122" w:author="Karina.Barbosa" w:date="2011-05-03T11:09:00Z">
        <w:r>
          <w:rPr>
            <w:b/>
            <w:sz w:val="24"/>
            <w:lang w:val="es-MX"/>
          </w:rPr>
        </w:r>
      </w:ins>
    </w:p>
    <w:p>
      <w:pPr>
        <w:pStyle w:val="Normal"/>
        <w:spacing w:lineRule="auto" w:line="360" w:before="120" w:after="120"/>
        <w:jc w:val="both"/>
        <w:rPr>
          <w:b/>
          <w:b/>
          <w:sz w:val="24"/>
          <w:lang w:val="es-MX"/>
          <w:ins w:id="6125" w:author="Karina.Barbosa" w:date="2011-05-03T11:09:00Z"/>
        </w:rPr>
      </w:pPr>
      <w:ins w:id="6124" w:author="Karina.Barbosa" w:date="2011-05-03T11:09:00Z">
        <w:r>
          <w:rPr>
            <w:b/>
            <w:sz w:val="24"/>
            <w:lang w:val="es-MX"/>
          </w:rPr>
        </w:r>
      </w:ins>
    </w:p>
    <w:p>
      <w:pPr>
        <w:pStyle w:val="Normal"/>
        <w:spacing w:lineRule="auto" w:line="360" w:before="120" w:after="120"/>
        <w:jc w:val="both"/>
        <w:rPr>
          <w:b/>
          <w:b/>
          <w:sz w:val="24"/>
          <w:lang w:val="es-MX"/>
          <w:ins w:id="6127" w:author="Karina.Barbosa" w:date="2011-05-03T11:09:00Z"/>
        </w:rPr>
      </w:pPr>
      <w:ins w:id="6126" w:author="Karina.Barbosa" w:date="2011-05-03T11:09:00Z">
        <w:r>
          <w:rPr>
            <w:b/>
            <w:sz w:val="24"/>
            <w:lang w:val="es-MX"/>
          </w:rPr>
        </w:r>
      </w:ins>
    </w:p>
    <w:p>
      <w:pPr>
        <w:pStyle w:val="Normal"/>
        <w:spacing w:lineRule="auto" w:line="360" w:before="120" w:after="120"/>
        <w:jc w:val="both"/>
        <w:rPr>
          <w:b/>
          <w:b/>
          <w:sz w:val="24"/>
          <w:lang w:val="es-MX"/>
          <w:ins w:id="6129" w:author="Karina.Barbosa" w:date="2011-05-04T11:59:00Z"/>
        </w:rPr>
      </w:pPr>
      <w:ins w:id="6128" w:author="Karina.Barbosa" w:date="2011-05-04T11:59:00Z">
        <w:r>
          <w:rPr>
            <w:b/>
            <w:sz w:val="24"/>
            <w:lang w:val="es-MX"/>
          </w:rPr>
        </w:r>
      </w:ins>
    </w:p>
    <w:p>
      <w:pPr>
        <w:pStyle w:val="Normal"/>
        <w:spacing w:lineRule="auto" w:line="360" w:before="120" w:after="120"/>
        <w:jc w:val="both"/>
        <w:rPr>
          <w:b/>
          <w:b/>
          <w:sz w:val="24"/>
          <w:lang w:val="es-MX"/>
          <w:ins w:id="6131" w:author="Karina.Barbosa" w:date="2011-05-04T11:59:00Z"/>
        </w:rPr>
      </w:pPr>
      <w:ins w:id="6130" w:author="Karina.Barbosa" w:date="2011-05-04T11:59:00Z">
        <w:r>
          <w:rPr>
            <w:b/>
            <w:sz w:val="24"/>
            <w:lang w:val="es-MX"/>
          </w:rPr>
        </w:r>
      </w:ins>
    </w:p>
    <w:p>
      <w:pPr>
        <w:pStyle w:val="Normal"/>
        <w:spacing w:lineRule="auto" w:line="360" w:before="120" w:after="120"/>
        <w:jc w:val="both"/>
        <w:rPr>
          <w:b/>
          <w:b/>
          <w:sz w:val="24"/>
          <w:lang w:val="es-MX"/>
          <w:ins w:id="6133" w:author="Karina.Barbosa" w:date="2011-05-04T11:59:00Z"/>
        </w:rPr>
      </w:pPr>
      <w:ins w:id="6132" w:author="Karina.Barbosa" w:date="2011-05-04T11:59:00Z">
        <w:r>
          <w:rPr>
            <w:b/>
            <w:sz w:val="24"/>
            <w:lang w:val="es-MX"/>
          </w:rPr>
        </w:r>
      </w:ins>
    </w:p>
    <w:p>
      <w:pPr>
        <w:pStyle w:val="Normal"/>
        <w:spacing w:lineRule="auto" w:line="360" w:before="120" w:after="120"/>
        <w:jc w:val="both"/>
        <w:rPr>
          <w:b/>
          <w:b/>
          <w:sz w:val="24"/>
          <w:lang w:val="es-MX"/>
          <w:ins w:id="6135" w:author="Karina.Barbosa" w:date="2011-05-04T11:59:00Z"/>
        </w:rPr>
      </w:pPr>
      <w:ins w:id="6134" w:author="Karina.Barbosa" w:date="2011-05-04T11:59:00Z">
        <w:r>
          <w:rPr>
            <w:b/>
            <w:sz w:val="24"/>
            <w:lang w:val="es-MX"/>
          </w:rPr>
        </w:r>
      </w:ins>
    </w:p>
    <w:p>
      <w:pPr>
        <w:pStyle w:val="Normal"/>
        <w:spacing w:lineRule="auto" w:line="360" w:before="120" w:after="120"/>
        <w:jc w:val="both"/>
        <w:rPr>
          <w:b/>
          <w:b/>
          <w:sz w:val="24"/>
          <w:lang w:val="es-MX"/>
          <w:ins w:id="6137" w:author="Karina.Barbosa" w:date="2011-05-04T11:59:00Z"/>
        </w:rPr>
      </w:pPr>
      <w:ins w:id="6136" w:author="Karina.Barbosa" w:date="2011-05-04T11:59:00Z">
        <w:r>
          <w:rPr>
            <w:b/>
            <w:sz w:val="24"/>
            <w:lang w:val="es-MX"/>
          </w:rPr>
        </w:r>
      </w:ins>
    </w:p>
    <w:p>
      <w:pPr>
        <w:pStyle w:val="Normal"/>
        <w:spacing w:lineRule="auto" w:line="360" w:before="120" w:after="120"/>
        <w:jc w:val="both"/>
        <w:rPr>
          <w:b/>
          <w:b/>
          <w:sz w:val="24"/>
          <w:lang w:val="es-MX"/>
          <w:ins w:id="6139" w:author="Karina.Barbosa" w:date="2011-05-04T11:59:00Z"/>
        </w:rPr>
      </w:pPr>
      <w:ins w:id="6138" w:author="Karina.Barbosa" w:date="2011-05-04T11:59:00Z">
        <w:r>
          <w:rPr>
            <w:b/>
            <w:sz w:val="24"/>
            <w:lang w:val="es-MX"/>
          </w:rPr>
        </w:r>
      </w:ins>
    </w:p>
    <w:p>
      <w:pPr>
        <w:pStyle w:val="Normal"/>
        <w:spacing w:lineRule="auto" w:line="360" w:before="120" w:after="120"/>
        <w:jc w:val="both"/>
        <w:rPr>
          <w:b/>
          <w:b/>
          <w:sz w:val="24"/>
          <w:lang w:val="es-MX"/>
          <w:ins w:id="6141" w:author="Karina.Barbosa" w:date="2011-05-03T11:05:00Z"/>
        </w:rPr>
      </w:pPr>
      <w:ins w:id="6140" w:author="Karina.Barbosa" w:date="2011-05-03T11:05:00Z">
        <w:r>
          <w:rPr>
            <w:b/>
            <w:sz w:val="24"/>
            <w:lang w:val="es-MX"/>
          </w:rPr>
        </w:r>
      </w:ins>
    </w:p>
    <w:p>
      <w:pPr>
        <w:pStyle w:val="Normal"/>
        <w:spacing w:lineRule="auto" w:line="360" w:before="120" w:after="120"/>
        <w:jc w:val="both"/>
        <w:rPr>
          <w:b/>
          <w:b/>
          <w:sz w:val="24"/>
          <w:ins w:id="6144" w:author="Karina.Barbosa" w:date="2011-05-03T11:01:00Z"/>
        </w:rPr>
      </w:pPr>
      <w:ins w:id="6142" w:author="Karina.Barbosa" w:date="2011-05-03T11:01:00Z">
        <w:r>
          <w:rPr>
            <w:b/>
            <w:sz w:val="24"/>
          </w:rPr>
          <w:t xml:space="preserve">COORDINACION DE INGENIERÍA </w:t>
        </w:r>
      </w:ins>
      <w:ins w:id="6143" w:author="Karina.Barbosa" w:date="2011-05-03T11:01:00Z">
        <w:r>
          <w:rPr>
            <w:b/>
            <w:color w:val="000000"/>
            <w:sz w:val="24"/>
          </w:rPr>
          <w:t>GEOMÁTICA</w:t>
        </w:r>
      </w:ins>
    </w:p>
    <w:p>
      <w:pPr>
        <w:pStyle w:val="Normal"/>
        <w:spacing w:lineRule="auto" w:line="360"/>
        <w:jc w:val="both"/>
        <w:rPr>
          <w:b/>
          <w:b/>
          <w:sz w:val="24"/>
          <w:ins w:id="6146" w:author="Karina.Barbosa" w:date="2011-05-03T11:01:00Z"/>
        </w:rPr>
      </w:pPr>
      <w:ins w:id="6145" w:author="Karina.Barbosa" w:date="2011-05-03T11:01:00Z">
        <w:r>
          <w:rPr>
            <w:b/>
            <w:sz w:val="24"/>
          </w:rPr>
        </w:r>
      </w:ins>
    </w:p>
    <w:p>
      <w:pPr>
        <w:pStyle w:val="Normal"/>
        <w:spacing w:lineRule="auto" w:line="360"/>
        <w:jc w:val="both"/>
        <w:rPr>
          <w:b/>
          <w:b/>
          <w:sz w:val="24"/>
          <w:ins w:id="6148" w:author="Karina.Barbosa" w:date="2011-05-03T11:01:00Z"/>
        </w:rPr>
      </w:pPr>
      <w:ins w:id="6147" w:author="Karina.Barbosa" w:date="2011-05-03T11:01:00Z">
        <w:r>
          <w:rPr>
            <w:b/>
            <w:sz w:val="24"/>
          </w:rPr>
          <w:t>OBJETIVO</w:t>
        </w:r>
      </w:ins>
    </w:p>
    <w:p>
      <w:pPr>
        <w:pStyle w:val="Normal"/>
        <w:spacing w:lineRule="auto" w:line="360"/>
        <w:jc w:val="both"/>
        <w:rPr>
          <w:sz w:val="22"/>
          <w:szCs w:val="22"/>
          <w:ins w:id="6150" w:author="Karina.Barbosa" w:date="2011-05-03T11:01:00Z"/>
        </w:rPr>
      </w:pPr>
      <w:ins w:id="6149" w:author="Karina.Barbosa" w:date="2011-05-03T11:01:00Z">
        <w:r>
          <w:rPr>
            <w:sz w:val="22"/>
            <w:szCs w:val="22"/>
          </w:rPr>
          <w:t>Coordinar las actividades académico administrativas para la revisión, evaluación y actualización del Plan de Estudios y Programas Académicos, acordes a la Legislación Universitaria y a los procesos de acreditación y reacreditación, para el fortalecimiento del proceso enseñanza-aprendizaje.</w:t>
        </w:r>
      </w:ins>
    </w:p>
    <w:p>
      <w:pPr>
        <w:pStyle w:val="Normal"/>
        <w:spacing w:lineRule="auto" w:line="360"/>
        <w:jc w:val="both"/>
        <w:rPr>
          <w:sz w:val="22"/>
          <w:szCs w:val="22"/>
          <w:ins w:id="6152" w:author="Karina.Barbosa" w:date="2011-05-03T11:01:00Z"/>
        </w:rPr>
      </w:pPr>
      <w:ins w:id="6151" w:author="Karina.Barbosa" w:date="2011-05-03T11:01:00Z">
        <w:r>
          <w:rPr>
            <w:sz w:val="22"/>
            <w:szCs w:val="22"/>
          </w:rPr>
        </w:r>
      </w:ins>
    </w:p>
    <w:p>
      <w:pPr>
        <w:pStyle w:val="TITAPAR"/>
        <w:spacing w:lineRule="auto" w:line="360" w:before="120" w:after="120"/>
        <w:rPr>
          <w:rFonts w:cs="Arial"/>
          <w:sz w:val="24"/>
          <w:szCs w:val="24"/>
          <w:ins w:id="6154" w:author="Karina.Barbosa" w:date="2011-05-03T11:01:00Z"/>
        </w:rPr>
      </w:pPr>
      <w:ins w:id="6153" w:author="Karina.Barbosa" w:date="2011-05-03T11:01:00Z">
        <w:r>
          <w:rPr>
            <w:rFonts w:cs="Arial"/>
            <w:sz w:val="24"/>
            <w:szCs w:val="24"/>
          </w:rPr>
          <w:t>FUNCIONES</w:t>
        </w:r>
      </w:ins>
    </w:p>
    <w:p>
      <w:pPr>
        <w:pStyle w:val="FUNCIONES"/>
        <w:numPr>
          <w:ilvl w:val="0"/>
          <w:numId w:val="78"/>
        </w:numPr>
        <w:spacing w:lineRule="auto" w:line="360" w:before="160" w:after="120"/>
        <w:ind w:left="357" w:hanging="357"/>
        <w:rPr>
          <w:rFonts w:cs="Arial"/>
          <w:sz w:val="22"/>
          <w:szCs w:val="24"/>
          <w:ins w:id="6156" w:author="Karina.Barbosa" w:date="2011-05-03T11:01:00Z"/>
        </w:rPr>
      </w:pPr>
      <w:ins w:id="6155" w:author="Karina.Barbosa" w:date="2011-05-03T11:01:00Z">
        <w:r>
          <w:rPr>
            <w:rFonts w:cs="Arial"/>
            <w:sz w:val="22"/>
            <w:szCs w:val="24"/>
          </w:rPr>
          <w:t>Participar en el diseño e integración del proyecto académico de las Carreras de ingeniería  Geomática a corto, mediano y largo plazo, con base en el diagnóstico del área respectiva.</w:t>
        </w:r>
      </w:ins>
    </w:p>
    <w:p>
      <w:pPr>
        <w:pStyle w:val="FUNCIONES"/>
        <w:numPr>
          <w:ilvl w:val="0"/>
          <w:numId w:val="78"/>
        </w:numPr>
        <w:spacing w:lineRule="auto" w:line="360" w:before="160" w:after="120"/>
        <w:ind w:left="357" w:hanging="357"/>
        <w:rPr>
          <w:rFonts w:cs="Arial"/>
          <w:sz w:val="22"/>
          <w:szCs w:val="24"/>
          <w:ins w:id="6158" w:author="Karina.Barbosa" w:date="2011-05-03T11:01:00Z"/>
        </w:rPr>
      </w:pPr>
      <w:ins w:id="6157" w:author="Karina.Barbosa" w:date="2011-05-03T11:01:00Z">
        <w:r>
          <w:rPr>
            <w:rFonts w:cs="Arial"/>
            <w:sz w:val="22"/>
            <w:szCs w:val="24"/>
          </w:rPr>
          <w:t>Elaborar e integrar el diagnóstico de las necesidades de desarrollo docente del área.</w:t>
        </w:r>
      </w:ins>
    </w:p>
    <w:p>
      <w:pPr>
        <w:pStyle w:val="FUNCIONES"/>
        <w:numPr>
          <w:ilvl w:val="0"/>
          <w:numId w:val="78"/>
        </w:numPr>
        <w:spacing w:lineRule="auto" w:line="360" w:before="160" w:after="120"/>
        <w:ind w:left="357" w:hanging="357"/>
        <w:rPr>
          <w:ins w:id="6162" w:author="Karina.Barbosa" w:date="2011-05-03T11:01:00Z"/>
        </w:rPr>
      </w:pPr>
      <w:ins w:id="6159" w:author="Karina.Barbosa" w:date="2011-05-03T11:01:00Z">
        <w:r>
          <w:rPr>
            <w:rFonts w:cs="Arial"/>
            <w:sz w:val="22"/>
            <w:szCs w:val="24"/>
          </w:rPr>
          <w:t>Participar conjuntamente con el CAC</w:t>
        </w:r>
      </w:ins>
      <w:ins w:id="6160" w:author="Karina.Barbosa" w:date="2011-05-04T11:35:00Z">
        <w:r>
          <w:rPr>
            <w:rFonts w:cs="Arial"/>
            <w:sz w:val="22"/>
            <w:szCs w:val="24"/>
          </w:rPr>
          <w:t xml:space="preserve"> (Comité Asesor de Cómputo)</w:t>
        </w:r>
      </w:ins>
      <w:ins w:id="6161" w:author="Karina.Barbosa" w:date="2011-05-03T11:01:00Z">
        <w:r>
          <w:rPr>
            <w:rFonts w:cs="Arial"/>
            <w:sz w:val="22"/>
            <w:szCs w:val="24"/>
          </w:rPr>
          <w:t>, en la: planeación, programación, evaluación, revisión y actualización del Plan y Programas de Estudio, de extensión, de servicio o de investigación correspondiente a su área.</w:t>
        </w:r>
      </w:ins>
    </w:p>
    <w:p>
      <w:pPr>
        <w:pStyle w:val="FUNCIONES"/>
        <w:numPr>
          <w:ilvl w:val="0"/>
          <w:numId w:val="78"/>
        </w:numPr>
        <w:spacing w:lineRule="auto" w:line="360" w:before="160" w:after="120"/>
        <w:ind w:left="357" w:hanging="357"/>
        <w:rPr>
          <w:ins w:id="6164" w:author="Karina.Barbosa" w:date="2011-05-04T11:34:00Z"/>
        </w:rPr>
      </w:pPr>
      <w:ins w:id="6163" w:author="Karina.Barbosa" w:date="2011-05-04T11:34:00Z">
        <w:r>
          <w:rPr>
            <w:rFonts w:cs="Arial"/>
            <w:sz w:val="22"/>
            <w:szCs w:val="24"/>
          </w:rPr>
          <w:t>Proponer a la Jefatura de División el o los candidatos académicos que cumplan con los requerimientos establecidos para ser contratados frente a grupo.</w:t>
        </w:r>
      </w:ins>
    </w:p>
    <w:p>
      <w:pPr>
        <w:pStyle w:val="FUNCIONES"/>
        <w:numPr>
          <w:ilvl w:val="0"/>
          <w:numId w:val="78"/>
        </w:numPr>
        <w:spacing w:lineRule="auto" w:line="360" w:before="160" w:after="120"/>
        <w:ind w:left="357" w:hanging="357"/>
        <w:rPr>
          <w:rFonts w:cs="Arial"/>
          <w:sz w:val="22"/>
          <w:szCs w:val="24"/>
          <w:ins w:id="6166" w:author="Karina.Barbosa" w:date="2011-05-04T11:34:00Z"/>
        </w:rPr>
      </w:pPr>
      <w:ins w:id="6165" w:author="Karina.Barbosa" w:date="2011-05-04T11:34:00Z">
        <w:r>
          <w:rPr>
            <w:rFonts w:cs="Arial"/>
            <w:sz w:val="22"/>
            <w:szCs w:val="24"/>
          </w:rPr>
          <w:t>Brindar atención formal y oportuna a los docentes y alumnos para la resolución de problemáticas académicas, mediante la definición y el establecimiento de los canales de comunicación.</w:t>
        </w:r>
      </w:ins>
    </w:p>
    <w:p>
      <w:pPr>
        <w:pStyle w:val="FUNCIONES"/>
        <w:numPr>
          <w:ilvl w:val="0"/>
          <w:numId w:val="78"/>
        </w:numPr>
        <w:spacing w:lineRule="auto" w:line="360" w:before="160" w:after="120"/>
        <w:ind w:left="357" w:hanging="357"/>
        <w:rPr>
          <w:rFonts w:cs="Arial"/>
          <w:sz w:val="22"/>
          <w:szCs w:val="24"/>
          <w:ins w:id="6168" w:author="Karina.Barbosa" w:date="2011-05-04T11:34:00Z"/>
        </w:rPr>
      </w:pPr>
      <w:ins w:id="6167" w:author="Karina.Barbosa" w:date="2011-05-04T11:34:00Z">
        <w:r>
          <w:rPr>
            <w:rFonts w:cs="Arial"/>
            <w:sz w:val="22"/>
            <w:szCs w:val="24"/>
          </w:rPr>
          <w:t>Programar cursos de regularización, para alumnos, en módulos de alto índice de reprobación, así como ofrecer asesorías programadas para ser documentadas.</w:t>
        </w:r>
      </w:ins>
    </w:p>
    <w:p>
      <w:pPr>
        <w:pStyle w:val="FUNCIONES"/>
        <w:numPr>
          <w:ilvl w:val="0"/>
          <w:numId w:val="78"/>
        </w:numPr>
        <w:spacing w:lineRule="auto" w:line="360" w:before="160" w:after="120"/>
        <w:ind w:left="357" w:hanging="357"/>
        <w:rPr>
          <w:rFonts w:cs="Arial"/>
          <w:sz w:val="22"/>
          <w:szCs w:val="24"/>
          <w:ins w:id="6170" w:author="Karina.Barbosa" w:date="2011-05-04T11:34:00Z"/>
        </w:rPr>
      </w:pPr>
      <w:ins w:id="6169" w:author="Karina.Barbosa" w:date="2011-05-04T11:34:00Z">
        <w:r>
          <w:rPr>
            <w:rFonts w:cs="Arial"/>
            <w:sz w:val="22"/>
            <w:szCs w:val="24"/>
          </w:rPr>
          <w:t>Revisar, actualizar y difundir entre los docentes y alumnos los programas académicos y cronogramas de actividades para darles cumplimiento a los mismos.</w:t>
        </w:r>
      </w:ins>
    </w:p>
    <w:p>
      <w:pPr>
        <w:pStyle w:val="FUNCIONES"/>
        <w:numPr>
          <w:ilvl w:val="0"/>
          <w:numId w:val="78"/>
        </w:numPr>
        <w:spacing w:lineRule="auto" w:line="360" w:before="160" w:after="120"/>
        <w:ind w:left="357" w:hanging="357"/>
        <w:rPr>
          <w:rFonts w:cs="Arial"/>
          <w:sz w:val="22"/>
          <w:szCs w:val="24"/>
          <w:ins w:id="6172" w:author="Karina.Barbosa" w:date="2011-05-04T11:34:00Z"/>
        </w:rPr>
      </w:pPr>
      <w:ins w:id="6171" w:author="Karina.Barbosa" w:date="2011-05-04T11:34:00Z">
        <w:r>
          <w:rPr>
            <w:rFonts w:cs="Arial"/>
            <w:sz w:val="22"/>
            <w:szCs w:val="24"/>
          </w:rPr>
          <w:t>Elaborar un programa para la formación y sustitución de docentes frente a grupo, de acuerdo al Plan de Estudios y Programas Académicos.</w:t>
        </w:r>
      </w:ins>
    </w:p>
    <w:p>
      <w:pPr>
        <w:pStyle w:val="FUNCIONES"/>
        <w:numPr>
          <w:ilvl w:val="0"/>
          <w:numId w:val="78"/>
        </w:numPr>
        <w:spacing w:lineRule="auto" w:line="360" w:before="160" w:after="120"/>
        <w:ind w:left="357" w:hanging="357"/>
        <w:rPr>
          <w:rFonts w:cs="Arial"/>
          <w:sz w:val="22"/>
          <w:szCs w:val="24"/>
          <w:ins w:id="6174" w:author="Karina.Barbosa" w:date="2011-05-04T11:34:00Z"/>
        </w:rPr>
      </w:pPr>
      <w:ins w:id="6173" w:author="Karina.Barbosa" w:date="2011-05-04T11:34:00Z">
        <w:r>
          <w:rPr>
            <w:rFonts w:cs="Arial"/>
            <w:sz w:val="22"/>
            <w:szCs w:val="24"/>
          </w:rPr>
          <w:t>Promover entre los profesores y alumnos el respeto a las normas y reglamentos que rigen la vida académica de la Facultad.</w:t>
        </w:r>
      </w:ins>
    </w:p>
    <w:p>
      <w:pPr>
        <w:pStyle w:val="FUNCIONES"/>
        <w:numPr>
          <w:ilvl w:val="0"/>
          <w:numId w:val="78"/>
        </w:numPr>
        <w:spacing w:lineRule="auto" w:line="360" w:before="160" w:after="120"/>
        <w:ind w:left="357" w:hanging="357"/>
        <w:rPr>
          <w:rFonts w:cs="Arial"/>
          <w:sz w:val="22"/>
          <w:szCs w:val="24"/>
          <w:ins w:id="6176" w:author="Karina.Barbosa" w:date="2011-05-04T11:34:00Z"/>
        </w:rPr>
      </w:pPr>
      <w:ins w:id="6175" w:author="Karina.Barbosa" w:date="2011-05-04T11:34:00Z">
        <w:r>
          <w:rPr>
            <w:rFonts w:cs="Arial"/>
            <w:sz w:val="22"/>
            <w:szCs w:val="24"/>
          </w:rPr>
          <w:t>Colaborar en la elaboración y promoción de programas de difusión de la Carrera y de intercambio académico, científico y cultural con otras instituciones.</w:t>
        </w:r>
      </w:ins>
    </w:p>
    <w:p>
      <w:pPr>
        <w:pStyle w:val="FUNCIONES"/>
        <w:numPr>
          <w:ilvl w:val="0"/>
          <w:numId w:val="78"/>
        </w:numPr>
        <w:spacing w:lineRule="auto" w:line="360" w:before="160" w:after="120"/>
        <w:ind w:left="357" w:hanging="357"/>
        <w:rPr>
          <w:ins w:id="6178" w:author="Karina.Barbosa" w:date="2011-05-04T11:34:00Z"/>
        </w:rPr>
      </w:pPr>
      <w:ins w:id="6177" w:author="Karina.Barbosa" w:date="2011-05-04T11:34:00Z">
        <w:r>
          <w:rPr>
            <w:rFonts w:cs="Arial"/>
            <w:sz w:val="22"/>
            <w:szCs w:val="24"/>
          </w:rPr>
          <w:t>Participar con la División, Coordinadores o Departamentos académicos homólogos en la organización, desarrollo y evaluación de las actividades académicas a fin de unificar el trabajo académico.</w:t>
        </w:r>
      </w:ins>
    </w:p>
    <w:p>
      <w:pPr>
        <w:pStyle w:val="FUNCIONES"/>
        <w:numPr>
          <w:ilvl w:val="0"/>
          <w:numId w:val="78"/>
        </w:numPr>
        <w:spacing w:lineRule="auto" w:line="360" w:before="160" w:after="120"/>
        <w:ind w:left="357" w:hanging="357"/>
        <w:rPr>
          <w:rFonts w:cs="Arial"/>
          <w:sz w:val="22"/>
          <w:szCs w:val="24"/>
          <w:ins w:id="6180" w:author="Karina.Barbosa" w:date="2011-05-04T11:34:00Z"/>
        </w:rPr>
      </w:pPr>
      <w:ins w:id="6179" w:author="Karina.Barbosa" w:date="2011-05-04T11:34:00Z">
        <w:r>
          <w:rPr>
            <w:rFonts w:cs="Arial"/>
            <w:sz w:val="22"/>
            <w:szCs w:val="24"/>
          </w:rPr>
          <w:t>Coordinar, supervisar e integrar las actividades académicas del personal docente adscrito al área.</w:t>
        </w:r>
      </w:ins>
    </w:p>
    <w:p>
      <w:pPr>
        <w:pStyle w:val="FUNCIONES"/>
        <w:numPr>
          <w:ilvl w:val="0"/>
          <w:numId w:val="78"/>
        </w:numPr>
        <w:spacing w:lineRule="auto" w:line="360" w:before="160" w:after="120"/>
        <w:ind w:left="357" w:hanging="357"/>
        <w:rPr>
          <w:rFonts w:cs="Arial"/>
          <w:sz w:val="22"/>
          <w:szCs w:val="24"/>
          <w:ins w:id="6182" w:author="Karina.Barbosa" w:date="2011-05-04T11:34:00Z"/>
        </w:rPr>
      </w:pPr>
      <w:ins w:id="6181" w:author="Karina.Barbosa" w:date="2011-05-04T11:34:00Z">
        <w:r>
          <w:rPr>
            <w:rFonts w:cs="Arial"/>
            <w:sz w:val="22"/>
            <w:szCs w:val="24"/>
          </w:rPr>
          <w:t>Proponer la programación de cursos de formación, capacitación, actualización, superación, y desarrollo del personal académico específicos del área.</w:t>
        </w:r>
      </w:ins>
    </w:p>
    <w:p>
      <w:pPr>
        <w:pStyle w:val="FUNCIONES"/>
        <w:numPr>
          <w:ilvl w:val="0"/>
          <w:numId w:val="78"/>
        </w:numPr>
        <w:spacing w:lineRule="auto" w:line="360" w:before="160" w:after="120"/>
        <w:ind w:left="357" w:hanging="357"/>
        <w:rPr>
          <w:ins w:id="6184" w:author="Karina.Barbosa" w:date="2011-05-04T11:34:00Z"/>
        </w:rPr>
      </w:pPr>
      <w:ins w:id="6183" w:author="Karina.Barbosa" w:date="2011-05-04T11:34:00Z">
        <w:r>
          <w:rPr>
            <w:rFonts w:cs="Arial"/>
            <w:sz w:val="22"/>
            <w:szCs w:val="24"/>
          </w:rPr>
          <w:t>Realizar todas aquellas funciones que le sean encomendadas por la División, Secretaria General y el titular de la Dirección.</w:t>
        </w:r>
      </w:ins>
    </w:p>
    <w:p>
      <w:pPr>
        <w:pStyle w:val="Normal"/>
        <w:spacing w:lineRule="auto" w:line="360"/>
        <w:jc w:val="both"/>
        <w:rPr>
          <w:rFonts w:cs="Arial"/>
          <w:b/>
          <w:b/>
          <w:sz w:val="24"/>
          <w:szCs w:val="24"/>
          <w:lang w:val="es-MX"/>
          <w:ins w:id="6186" w:author="Karina.Barbosa" w:date="2011-05-03T11:01:00Z"/>
        </w:rPr>
      </w:pPr>
      <w:ins w:id="6185" w:author="Karina.Barbosa" w:date="2011-05-03T11:01:00Z">
        <w:r>
          <w:rPr>
            <w:rFonts w:cs="Arial"/>
            <w:b/>
            <w:sz w:val="24"/>
            <w:szCs w:val="24"/>
            <w:lang w:val="es-MX"/>
          </w:rPr>
        </w:r>
      </w:ins>
    </w:p>
    <w:p>
      <w:pPr>
        <w:pStyle w:val="Normal"/>
        <w:spacing w:lineRule="auto" w:line="360"/>
        <w:jc w:val="both"/>
        <w:rPr>
          <w:b/>
          <w:b/>
          <w:sz w:val="24"/>
          <w:lang w:val="es-MX"/>
          <w:ins w:id="6188" w:author="Karina.Barbosa" w:date="2011-05-03T11:01:00Z"/>
        </w:rPr>
      </w:pPr>
      <w:ins w:id="6187" w:author="Karina.Barbosa" w:date="2011-05-03T11:01:00Z">
        <w:r>
          <w:rPr>
            <w:b/>
            <w:sz w:val="24"/>
            <w:lang w:val="es-MX"/>
          </w:rPr>
        </w:r>
      </w:ins>
    </w:p>
    <w:p>
      <w:pPr>
        <w:pStyle w:val="Normal"/>
        <w:spacing w:lineRule="auto" w:line="360"/>
        <w:jc w:val="both"/>
        <w:rPr>
          <w:b/>
          <w:b/>
          <w:sz w:val="24"/>
          <w:lang w:val="es-MX"/>
          <w:ins w:id="6190" w:author="Karina.Barbosa" w:date="2011-05-03T11:01:00Z"/>
        </w:rPr>
      </w:pPr>
      <w:ins w:id="6189" w:author="Karina.Barbosa" w:date="2011-05-03T11:01:00Z">
        <w:r>
          <w:rPr>
            <w:b/>
            <w:sz w:val="24"/>
            <w:lang w:val="es-MX"/>
          </w:rPr>
        </w:r>
      </w:ins>
    </w:p>
    <w:p>
      <w:pPr>
        <w:pStyle w:val="Normal"/>
        <w:spacing w:lineRule="auto" w:line="360"/>
        <w:jc w:val="both"/>
        <w:rPr>
          <w:b/>
          <w:b/>
          <w:sz w:val="24"/>
          <w:lang w:val="es-MX"/>
          <w:ins w:id="6192" w:author="Karina.Barbosa" w:date="2011-05-03T11:01:00Z"/>
        </w:rPr>
      </w:pPr>
      <w:ins w:id="6191" w:author="Karina.Barbosa" w:date="2011-05-03T11:01:00Z">
        <w:r>
          <w:rPr>
            <w:b/>
            <w:sz w:val="24"/>
            <w:lang w:val="es-MX"/>
          </w:rPr>
        </w:r>
      </w:ins>
    </w:p>
    <w:p>
      <w:pPr>
        <w:pStyle w:val="Normal"/>
        <w:spacing w:lineRule="auto" w:line="360"/>
        <w:jc w:val="both"/>
        <w:rPr>
          <w:b/>
          <w:b/>
          <w:sz w:val="24"/>
          <w:lang w:val="es-MX"/>
          <w:ins w:id="6194" w:author="Karina.Barbosa" w:date="2011-05-03T11:01:00Z"/>
        </w:rPr>
      </w:pPr>
      <w:ins w:id="6193" w:author="Karina.Barbosa" w:date="2011-05-03T11:01:00Z">
        <w:r>
          <w:rPr>
            <w:b/>
            <w:sz w:val="24"/>
            <w:lang w:val="es-MX"/>
          </w:rPr>
        </w:r>
      </w:ins>
    </w:p>
    <w:p>
      <w:pPr>
        <w:pStyle w:val="Normal"/>
        <w:spacing w:lineRule="auto" w:line="360"/>
        <w:jc w:val="both"/>
        <w:rPr>
          <w:b/>
          <w:b/>
          <w:sz w:val="24"/>
          <w:lang w:val="es-MX"/>
          <w:ins w:id="6196" w:author="Karina.Barbosa" w:date="2011-05-03T11:01:00Z"/>
        </w:rPr>
      </w:pPr>
      <w:ins w:id="6195" w:author="Karina.Barbosa" w:date="2011-05-03T11:01:00Z">
        <w:r>
          <w:rPr>
            <w:b/>
            <w:sz w:val="24"/>
            <w:lang w:val="es-MX"/>
          </w:rPr>
        </w:r>
      </w:ins>
    </w:p>
    <w:p>
      <w:pPr>
        <w:pStyle w:val="Normal"/>
        <w:spacing w:lineRule="auto" w:line="360"/>
        <w:jc w:val="both"/>
        <w:rPr>
          <w:b/>
          <w:b/>
          <w:sz w:val="24"/>
          <w:lang w:val="es-MX"/>
          <w:ins w:id="6198" w:author="Karina.Barbosa" w:date="2011-05-03T11:01:00Z"/>
        </w:rPr>
      </w:pPr>
      <w:ins w:id="6197" w:author="Karina.Barbosa" w:date="2011-05-03T11:01:00Z">
        <w:r>
          <w:rPr>
            <w:b/>
            <w:sz w:val="24"/>
            <w:lang w:val="es-MX"/>
          </w:rPr>
        </w:r>
      </w:ins>
    </w:p>
    <w:p>
      <w:pPr>
        <w:pStyle w:val="Normal"/>
        <w:spacing w:lineRule="auto" w:line="360"/>
        <w:jc w:val="both"/>
        <w:rPr>
          <w:b/>
          <w:b/>
          <w:sz w:val="24"/>
          <w:lang w:val="es-MX"/>
          <w:ins w:id="6200" w:author="Karina.Barbosa" w:date="2011-05-03T11:10:00Z"/>
        </w:rPr>
      </w:pPr>
      <w:ins w:id="6199" w:author="Karina.Barbosa" w:date="2011-05-03T11:10:00Z">
        <w:r>
          <w:rPr>
            <w:b/>
            <w:sz w:val="24"/>
            <w:lang w:val="es-MX"/>
          </w:rPr>
        </w:r>
      </w:ins>
    </w:p>
    <w:p>
      <w:pPr>
        <w:pStyle w:val="Normal"/>
        <w:spacing w:lineRule="auto" w:line="360"/>
        <w:jc w:val="both"/>
        <w:rPr>
          <w:b/>
          <w:b/>
          <w:sz w:val="24"/>
          <w:lang w:val="es-MX"/>
          <w:ins w:id="6202" w:author="Karina.Barbosa" w:date="2011-05-03T11:10:00Z"/>
        </w:rPr>
      </w:pPr>
      <w:ins w:id="6201" w:author="Karina.Barbosa" w:date="2011-05-03T11:10:00Z">
        <w:r>
          <w:rPr>
            <w:b/>
            <w:sz w:val="24"/>
            <w:lang w:val="es-MX"/>
          </w:rPr>
        </w:r>
      </w:ins>
    </w:p>
    <w:p>
      <w:pPr>
        <w:pStyle w:val="Normal"/>
        <w:spacing w:lineRule="auto" w:line="360"/>
        <w:jc w:val="both"/>
        <w:rPr>
          <w:b/>
          <w:b/>
          <w:sz w:val="24"/>
          <w:lang w:val="es-MX"/>
          <w:ins w:id="6204" w:author="Karina.Barbosa" w:date="2011-05-03T11:10:00Z"/>
        </w:rPr>
      </w:pPr>
      <w:ins w:id="6203" w:author="Karina.Barbosa" w:date="2011-05-03T11:10:00Z">
        <w:r>
          <w:rPr>
            <w:b/>
            <w:sz w:val="24"/>
            <w:lang w:val="es-MX"/>
          </w:rPr>
        </w:r>
      </w:ins>
    </w:p>
    <w:p>
      <w:pPr>
        <w:pStyle w:val="Normal"/>
        <w:spacing w:lineRule="auto" w:line="360"/>
        <w:jc w:val="both"/>
        <w:rPr>
          <w:b/>
          <w:b/>
          <w:sz w:val="24"/>
          <w:lang w:val="es-MX"/>
          <w:ins w:id="6206" w:author="Karina.Barbosa" w:date="2011-05-04T11:59:00Z"/>
        </w:rPr>
      </w:pPr>
      <w:ins w:id="6205" w:author="Karina.Barbosa" w:date="2011-05-04T11:59:00Z">
        <w:r>
          <w:rPr>
            <w:b/>
            <w:sz w:val="24"/>
            <w:lang w:val="es-MX"/>
          </w:rPr>
        </w:r>
      </w:ins>
    </w:p>
    <w:p>
      <w:pPr>
        <w:pStyle w:val="Normal"/>
        <w:spacing w:lineRule="auto" w:line="360"/>
        <w:jc w:val="both"/>
        <w:rPr>
          <w:b/>
          <w:b/>
          <w:sz w:val="24"/>
          <w:lang w:val="es-MX"/>
          <w:ins w:id="6208" w:author="Karina.Barbosa" w:date="2011-05-04T11:59:00Z"/>
        </w:rPr>
      </w:pPr>
      <w:ins w:id="6207" w:author="Karina.Barbosa" w:date="2011-05-04T11:59:00Z">
        <w:r>
          <w:rPr>
            <w:b/>
            <w:sz w:val="24"/>
            <w:lang w:val="es-MX"/>
          </w:rPr>
        </w:r>
      </w:ins>
    </w:p>
    <w:p>
      <w:pPr>
        <w:pStyle w:val="Normal"/>
        <w:spacing w:lineRule="auto" w:line="360"/>
        <w:jc w:val="both"/>
        <w:rPr>
          <w:b/>
          <w:b/>
          <w:sz w:val="24"/>
          <w:lang w:val="es-MX"/>
          <w:ins w:id="6210" w:author="Karina.Barbosa" w:date="2011-05-03T11:10:00Z"/>
        </w:rPr>
      </w:pPr>
      <w:ins w:id="6209" w:author="Karina.Barbosa" w:date="2011-05-03T11:10:00Z">
        <w:r>
          <w:rPr>
            <w:b/>
            <w:sz w:val="24"/>
            <w:lang w:val="es-MX"/>
          </w:rPr>
        </w:r>
      </w:ins>
    </w:p>
    <w:p>
      <w:pPr>
        <w:pStyle w:val="Normal"/>
        <w:spacing w:lineRule="auto" w:line="360"/>
        <w:jc w:val="both"/>
        <w:rPr>
          <w:b/>
          <w:b/>
          <w:sz w:val="24"/>
          <w:ins w:id="6214" w:author="Karina.Barbosa" w:date="2011-05-03T11:10:00Z"/>
        </w:rPr>
      </w:pPr>
      <w:ins w:id="6211" w:author="Karina.Barbosa" w:date="2011-05-03T11:10:00Z">
        <w:r>
          <w:rPr>
            <w:b/>
            <w:sz w:val="24"/>
          </w:rPr>
          <w:t>DEPARTAMENTO DE</w:t>
        </w:r>
      </w:ins>
      <w:ins w:id="6212" w:author="Karina.Barbosa" w:date="2011-05-03T11:10:00Z">
        <w:r>
          <w:rPr>
            <w:b/>
            <w:color w:val="000000"/>
            <w:sz w:val="24"/>
          </w:rPr>
          <w:t xml:space="preserve"> SISTEMAS DE INFORMACIÓN GEOGRÁFICA Y TOPOGRÁFICA</w:t>
        </w:r>
      </w:ins>
      <w:ins w:id="6213" w:author="Karina.Barbosa" w:date="2011-05-03T11:10:00Z">
        <w:r>
          <w:rPr>
            <w:b/>
            <w:color w:val="0000FF"/>
            <w:sz w:val="24"/>
          </w:rPr>
          <w:t xml:space="preserve"> </w:t>
        </w:r>
      </w:ins>
    </w:p>
    <w:p>
      <w:pPr>
        <w:pStyle w:val="Normal"/>
        <w:spacing w:lineRule="auto" w:line="360"/>
        <w:rPr>
          <w:b/>
          <w:b/>
          <w:sz w:val="24"/>
          <w:ins w:id="6216" w:author="Karina.Barbosa" w:date="2011-05-03T11:10:00Z"/>
        </w:rPr>
      </w:pPr>
      <w:ins w:id="6215" w:author="Karina.Barbosa" w:date="2011-05-03T11:10:00Z">
        <w:r>
          <w:rPr>
            <w:b/>
            <w:sz w:val="24"/>
          </w:rPr>
        </w:r>
      </w:ins>
    </w:p>
    <w:p>
      <w:pPr>
        <w:pStyle w:val="Normal"/>
        <w:spacing w:lineRule="auto" w:line="360"/>
        <w:rPr>
          <w:b/>
          <w:b/>
          <w:sz w:val="24"/>
          <w:ins w:id="6218" w:author="Karina.Barbosa" w:date="2011-05-03T11:10:00Z"/>
        </w:rPr>
      </w:pPr>
      <w:ins w:id="6217" w:author="Karina.Barbosa" w:date="2011-05-03T11:10:00Z">
        <w:r>
          <w:rPr>
            <w:b/>
            <w:sz w:val="24"/>
          </w:rPr>
          <w:t>OBJETIVO</w:t>
        </w:r>
      </w:ins>
    </w:p>
    <w:p>
      <w:pPr>
        <w:pStyle w:val="Normal"/>
        <w:spacing w:lineRule="auto" w:line="360"/>
        <w:jc w:val="both"/>
        <w:rPr>
          <w:ins w:id="6221" w:author="Karina.Barbosa" w:date="2011-05-04T11:59:00Z"/>
        </w:rPr>
      </w:pPr>
      <w:ins w:id="6219" w:author="Karina.Barbosa" w:date="2011-05-04T11:59:00Z">
        <w:r>
          <w:rPr>
            <w:sz w:val="22"/>
            <w:szCs w:val="22"/>
          </w:rPr>
          <w:t>Organizar y ejecutar la planeación del departamento, de acuerdo con la normatividad vigente, a fin de p</w:t>
        </w:r>
      </w:ins>
      <w:ins w:id="6220" w:author="Karina.Barbosa" w:date="2011-05-04T11:59:00Z">
        <w:r>
          <w:rPr>
            <w:bCs/>
            <w:sz w:val="22"/>
            <w:szCs w:val="22"/>
          </w:rPr>
          <w:t>roporcionar los conocimientos de Sistemas de Información Geográfica y Topográfica que se requieren para la formación científica de los estudiantes de la Facultad de Ingeniería</w:t>
        </w:r>
      </w:ins>
    </w:p>
    <w:p>
      <w:pPr>
        <w:pStyle w:val="Normal"/>
        <w:spacing w:lineRule="auto" w:line="360" w:before="160" w:after="120"/>
        <w:jc w:val="both"/>
        <w:rPr>
          <w:b/>
          <w:b/>
          <w:bCs/>
          <w:sz w:val="24"/>
          <w:szCs w:val="22"/>
          <w:ins w:id="6223" w:author="Karina.Barbosa" w:date="2011-05-04T12:02:00Z"/>
        </w:rPr>
      </w:pPr>
      <w:ins w:id="6222" w:author="Karina.Barbosa" w:date="2011-05-04T12:02:00Z">
        <w:r>
          <w:rPr>
            <w:b/>
            <w:bCs/>
            <w:sz w:val="24"/>
            <w:szCs w:val="22"/>
          </w:rPr>
        </w:r>
      </w:ins>
    </w:p>
    <w:p>
      <w:pPr>
        <w:pStyle w:val="Normal"/>
        <w:spacing w:lineRule="auto" w:line="360" w:before="160" w:after="120"/>
        <w:jc w:val="both"/>
        <w:rPr>
          <w:b/>
          <w:b/>
          <w:sz w:val="24"/>
          <w:ins w:id="6225" w:author="Karina.Barbosa" w:date="2011-05-03T11:10:00Z"/>
        </w:rPr>
      </w:pPr>
      <w:ins w:id="6224" w:author="Karina.Barbosa" w:date="2011-05-03T11:10:00Z">
        <w:r>
          <w:rPr>
            <w:b/>
            <w:sz w:val="24"/>
          </w:rPr>
          <w:t>FUNCIONES</w:t>
        </w:r>
      </w:ins>
    </w:p>
    <w:p>
      <w:pPr>
        <w:pStyle w:val="ListParagraph"/>
        <w:numPr>
          <w:ilvl w:val="0"/>
          <w:numId w:val="116"/>
        </w:numPr>
        <w:spacing w:lineRule="auto" w:line="360" w:before="0" w:after="0"/>
        <w:ind w:left="363" w:hanging="357"/>
        <w:jc w:val="both"/>
        <w:rPr>
          <w:ins w:id="6227" w:author="Karina.Barbosa" w:date="2011-05-04T12:02:00Z"/>
        </w:rPr>
      </w:pPr>
      <w:ins w:id="6226" w:author="Karina.Barbosa" w:date="2011-05-04T12:02:00Z">
        <w:r>
          <w:rPr>
            <w:rFonts w:cs="Arial" w:ascii="Arial" w:hAnsi="Arial"/>
          </w:rPr>
          <w:t>Impartir a nivel licenciatura y posgrado las asignaturas del área correspondiente, que coadyuven al desarrollo nacional.</w:t>
        </w:r>
      </w:ins>
    </w:p>
    <w:p>
      <w:pPr>
        <w:pStyle w:val="ListParagraph"/>
        <w:numPr>
          <w:ilvl w:val="0"/>
          <w:numId w:val="116"/>
        </w:numPr>
        <w:spacing w:lineRule="auto" w:line="360" w:before="0" w:after="0"/>
        <w:ind w:left="363" w:hanging="357"/>
        <w:jc w:val="both"/>
        <w:rPr>
          <w:rFonts w:ascii="Arial" w:hAnsi="Arial" w:cs="Arial"/>
          <w:ins w:id="6229" w:author="Karina.Barbosa" w:date="2011-05-04T12:02:00Z"/>
        </w:rPr>
      </w:pPr>
      <w:ins w:id="6228" w:author="Karina.Barbosa" w:date="2011-05-04T12:02:00Z">
        <w:r>
          <w:rPr>
            <w:rFonts w:cs="Arial" w:ascii="Arial" w:hAnsi="Arial"/>
          </w:rPr>
          <w:t>Participar en el programa de Maestría, Doctorado y Especialidad en Ingeniería, a través de profesores que funjan como tutores e impartan asignaturas, así como proporcionar apoyo de Laboratorio para prácticas e investigación para tesis de grado.</w:t>
        </w:r>
      </w:ins>
    </w:p>
    <w:p>
      <w:pPr>
        <w:pStyle w:val="ListParagraph"/>
        <w:numPr>
          <w:ilvl w:val="0"/>
          <w:numId w:val="116"/>
        </w:numPr>
        <w:spacing w:lineRule="auto" w:line="360" w:before="0" w:after="0"/>
        <w:ind w:left="363" w:hanging="357"/>
        <w:jc w:val="both"/>
        <w:rPr>
          <w:rFonts w:ascii="Arial" w:hAnsi="Arial" w:cs="Arial"/>
          <w:ins w:id="6231" w:author="Karina.Barbosa" w:date="2011-05-04T12:02:00Z"/>
        </w:rPr>
      </w:pPr>
      <w:ins w:id="6230" w:author="Karina.Barbosa" w:date="2011-05-04T12:02:00Z">
        <w:r>
          <w:rPr>
            <w:rFonts w:cs="Arial" w:ascii="Arial" w:hAnsi="Arial"/>
          </w:rPr>
          <w:t>Realizar y difundir investigaciones sobre problemas y soluciones de interés nacional e internacional.</w:t>
        </w:r>
      </w:ins>
    </w:p>
    <w:p>
      <w:pPr>
        <w:pStyle w:val="ListParagraph"/>
        <w:numPr>
          <w:ilvl w:val="0"/>
          <w:numId w:val="116"/>
        </w:numPr>
        <w:spacing w:lineRule="auto" w:line="360" w:before="0" w:after="0"/>
        <w:ind w:left="363" w:hanging="357"/>
        <w:jc w:val="both"/>
        <w:rPr>
          <w:ins w:id="6233" w:author="Karina.Barbosa" w:date="2011-05-04T12:02:00Z"/>
        </w:rPr>
      </w:pPr>
      <w:ins w:id="6232" w:author="Karina.Barbosa" w:date="2011-05-04T12:02:00Z">
        <w:r>
          <w:rPr>
            <w:rFonts w:cs="Arial" w:ascii="Arial" w:hAnsi="Arial"/>
          </w:rPr>
          <w:t>Fomentar la difusión de los conocimientos y avances técnicos en las diferentes áreas del conocimiento.</w:t>
        </w:r>
      </w:ins>
    </w:p>
    <w:p>
      <w:pPr>
        <w:pStyle w:val="ListParagraph"/>
        <w:numPr>
          <w:ilvl w:val="0"/>
          <w:numId w:val="116"/>
        </w:numPr>
        <w:spacing w:lineRule="auto" w:line="360" w:before="0" w:after="0"/>
        <w:ind w:left="363" w:hanging="357"/>
        <w:jc w:val="both"/>
        <w:rPr>
          <w:rFonts w:ascii="Arial" w:hAnsi="Arial" w:cs="Arial"/>
          <w:ins w:id="6235" w:author="Karina.Barbosa" w:date="2011-05-04T12:02:00Z"/>
        </w:rPr>
      </w:pPr>
      <w:ins w:id="6234" w:author="Karina.Barbosa" w:date="2011-05-04T12:02:00Z">
        <w:r>
          <w:rPr>
            <w:rFonts w:cs="Arial" w:ascii="Arial" w:hAnsi="Arial"/>
          </w:rPr>
          <w:t>Realizar las actividades académico-administrativo que le corresponden en los referente a los programas de licenciatura y posgrado.</w:t>
        </w:r>
      </w:ins>
    </w:p>
    <w:p>
      <w:pPr>
        <w:pStyle w:val="ListParagraph"/>
        <w:numPr>
          <w:ilvl w:val="0"/>
          <w:numId w:val="116"/>
        </w:numPr>
        <w:spacing w:lineRule="auto" w:line="360" w:before="0" w:after="0"/>
        <w:ind w:left="363" w:hanging="357"/>
        <w:jc w:val="both"/>
        <w:rPr>
          <w:rFonts w:ascii="Arial" w:hAnsi="Arial" w:cs="Arial"/>
          <w:ins w:id="6237" w:author="Karina.Barbosa" w:date="2011-05-04T12:02:00Z"/>
        </w:rPr>
      </w:pPr>
      <w:ins w:id="6236" w:author="Karina.Barbosa" w:date="2011-05-04T12:02:00Z">
        <w:r>
          <w:rPr>
            <w:rFonts w:cs="Arial" w:ascii="Arial" w:hAnsi="Arial"/>
          </w:rPr>
          <w:t>Actualizar colegiadamente de manera periódica los programas de las asignaturas de los planes de estudio de licenciatura y especialidad que le corresponden.</w:t>
        </w:r>
      </w:ins>
    </w:p>
    <w:p>
      <w:pPr>
        <w:pStyle w:val="ListParagraph"/>
        <w:numPr>
          <w:ilvl w:val="0"/>
          <w:numId w:val="116"/>
        </w:numPr>
        <w:spacing w:lineRule="auto" w:line="360" w:before="0" w:after="0"/>
        <w:ind w:left="363" w:hanging="357"/>
        <w:jc w:val="both"/>
        <w:rPr>
          <w:rFonts w:ascii="Arial" w:hAnsi="Arial" w:cs="Arial"/>
          <w:ins w:id="6239" w:author="Karina.Barbosa" w:date="2011-05-04T12:02:00Z"/>
        </w:rPr>
      </w:pPr>
      <w:ins w:id="6238" w:author="Karina.Barbosa" w:date="2011-05-04T12:02:00Z">
        <w:r>
          <w:rPr>
            <w:rFonts w:cs="Arial" w:ascii="Arial" w:hAnsi="Arial"/>
          </w:rPr>
          <w:t>Revisar y solicitar la adquisición de nuevos libros a la Coordinación de Bibliotecas a través de la Secretaría Académica.</w:t>
        </w:r>
      </w:ins>
    </w:p>
    <w:p>
      <w:pPr>
        <w:pStyle w:val="ListParagraph"/>
        <w:numPr>
          <w:ilvl w:val="0"/>
          <w:numId w:val="116"/>
        </w:numPr>
        <w:spacing w:lineRule="auto" w:line="360" w:before="0" w:after="0"/>
        <w:ind w:left="363" w:hanging="357"/>
        <w:jc w:val="both"/>
        <w:rPr>
          <w:rFonts w:ascii="Arial" w:hAnsi="Arial" w:cs="Arial"/>
          <w:ins w:id="6241" w:author="Karina.Barbosa" w:date="2011-05-04T12:02:00Z"/>
        </w:rPr>
      </w:pPr>
      <w:ins w:id="6240" w:author="Karina.Barbosa" w:date="2011-05-04T12:02:00Z">
        <w:r>
          <w:rPr>
            <w:rFonts w:cs="Arial" w:ascii="Arial" w:hAnsi="Arial"/>
          </w:rPr>
          <w:t>Promover la elaboración de material didáctico entre sus profesores, supervisar las actualizaciones correspondientes, llevar el control de la existencia de apuntes y hacer la solicitud de impresión de los mismos, a través de la Jefatura de la División.</w:t>
        </w:r>
      </w:ins>
    </w:p>
    <w:p>
      <w:pPr>
        <w:pStyle w:val="ListParagraph"/>
        <w:numPr>
          <w:ilvl w:val="0"/>
          <w:numId w:val="116"/>
        </w:numPr>
        <w:spacing w:lineRule="auto" w:line="360" w:before="0" w:after="0"/>
        <w:ind w:left="363" w:hanging="357"/>
        <w:jc w:val="both"/>
        <w:rPr>
          <w:rFonts w:ascii="Arial" w:hAnsi="Arial" w:cs="Arial"/>
          <w:ins w:id="6243" w:author="Karina.Barbosa" w:date="2011-05-04T12:02:00Z"/>
        </w:rPr>
      </w:pPr>
      <w:ins w:id="6242" w:author="Karina.Barbosa" w:date="2011-05-04T12:02:00Z">
        <w:r>
          <w:rPr>
            <w:rFonts w:cs="Arial" w:ascii="Arial" w:hAnsi="Arial"/>
          </w:rPr>
          <w:t>Establecer vínculos con  unidades de trabajo de la Facultad y de la Universidad, y con instituciones públicas y privadas  que tengan una relación académica con el área.</w:t>
        </w:r>
      </w:ins>
    </w:p>
    <w:p>
      <w:pPr>
        <w:pStyle w:val="ListParagraph"/>
        <w:numPr>
          <w:ilvl w:val="0"/>
          <w:numId w:val="116"/>
        </w:numPr>
        <w:spacing w:lineRule="auto" w:line="360" w:before="0" w:after="0"/>
        <w:ind w:left="363" w:hanging="357"/>
        <w:jc w:val="both"/>
        <w:rPr>
          <w:rFonts w:ascii="Arial" w:hAnsi="Arial" w:cs="Arial"/>
          <w:ins w:id="6245" w:author="Karina.Barbosa" w:date="2011-05-04T12:02:00Z"/>
        </w:rPr>
      </w:pPr>
      <w:ins w:id="6244" w:author="Karina.Barbosa" w:date="2011-05-04T12:02:00Z">
        <w:r>
          <w:rPr>
            <w:rFonts w:cs="Arial" w:ascii="Arial" w:hAnsi="Arial"/>
          </w:rPr>
          <w:t>Formular y controlar el presupuesto anual asignado.</w:t>
        </w:r>
      </w:ins>
    </w:p>
    <w:p>
      <w:pPr>
        <w:pStyle w:val="ListParagraph"/>
        <w:numPr>
          <w:ilvl w:val="0"/>
          <w:numId w:val="116"/>
        </w:numPr>
        <w:spacing w:lineRule="auto" w:line="360" w:before="0" w:after="0"/>
        <w:ind w:left="363" w:hanging="357"/>
        <w:jc w:val="both"/>
        <w:rPr>
          <w:rFonts w:ascii="Arial" w:hAnsi="Arial" w:cs="Arial"/>
          <w:ins w:id="6247" w:author="Karina.Barbosa" w:date="2011-05-04T12:02:00Z"/>
        </w:rPr>
      </w:pPr>
      <w:ins w:id="6246" w:author="Karina.Barbosa" w:date="2011-05-04T12:02:00Z">
        <w:r>
          <w:rPr>
            <w:rFonts w:cs="Arial" w:ascii="Arial" w:hAnsi="Arial"/>
          </w:rPr>
          <w:t>Realizar las actividades conducentes a la extensión y difusión del conocimiento en el área.</w:t>
        </w:r>
      </w:ins>
    </w:p>
    <w:p>
      <w:pPr>
        <w:pStyle w:val="ListParagraph"/>
        <w:numPr>
          <w:ilvl w:val="0"/>
          <w:numId w:val="116"/>
        </w:numPr>
        <w:spacing w:lineRule="auto" w:line="360" w:before="0" w:after="0"/>
        <w:ind w:left="363" w:hanging="357"/>
        <w:jc w:val="both"/>
        <w:rPr>
          <w:ins w:id="6249" w:author="Karina.Barbosa" w:date="2011-05-04T12:02:00Z"/>
        </w:rPr>
      </w:pPr>
      <w:ins w:id="6248" w:author="Karina.Barbosa" w:date="2011-05-04T12:02:00Z">
        <w:r>
          <w:rPr>
            <w:rFonts w:cs="Arial" w:ascii="Arial" w:hAnsi="Arial"/>
          </w:rPr>
          <w:t>Definir los lineamientos generales para la elaboración de material didáctico.</w:t>
        </w:r>
      </w:ins>
    </w:p>
    <w:p>
      <w:pPr>
        <w:pStyle w:val="ListParagraph"/>
        <w:numPr>
          <w:ilvl w:val="0"/>
          <w:numId w:val="116"/>
        </w:numPr>
        <w:spacing w:lineRule="auto" w:line="360" w:before="0" w:after="0"/>
        <w:ind w:left="363" w:hanging="357"/>
        <w:jc w:val="both"/>
        <w:rPr>
          <w:ins w:id="6251" w:author="Karina.Barbosa" w:date="2011-05-04T12:02:00Z"/>
        </w:rPr>
      </w:pPr>
      <w:ins w:id="6250" w:author="Karina.Barbosa" w:date="2011-05-04T12:02:00Z">
        <w:r>
          <w:rPr>
            <w:rFonts w:cs="Arial" w:ascii="Arial" w:hAnsi="Arial"/>
          </w:rPr>
          <w:t>Evaluar las encuestas sobre los profesores del Departamento, tanto a nivel Licenciatura y Posgrado.</w:t>
        </w:r>
      </w:ins>
    </w:p>
    <w:p>
      <w:pPr>
        <w:pStyle w:val="ListParagraph"/>
        <w:numPr>
          <w:ilvl w:val="0"/>
          <w:numId w:val="116"/>
        </w:numPr>
        <w:spacing w:lineRule="auto" w:line="360" w:before="0" w:after="0"/>
        <w:ind w:left="363" w:hanging="357"/>
        <w:jc w:val="both"/>
        <w:rPr>
          <w:rFonts w:ascii="Arial" w:hAnsi="Arial" w:cs="Arial"/>
          <w:ins w:id="6253" w:author="Karina.Barbosa" w:date="2011-05-04T12:02:00Z"/>
        </w:rPr>
      </w:pPr>
      <w:ins w:id="6252" w:author="Karina.Barbosa" w:date="2011-05-04T12:02:00Z">
        <w:r>
          <w:rPr>
            <w:rFonts w:cs="Arial" w:ascii="Arial" w:hAnsi="Arial"/>
          </w:rPr>
          <w:t>Revisar y dar visto bueno, en su caso, a los programas e informes de los profesores de carrera adscritos, de acuerdo con el Estatuto del Personal Académico.</w:t>
        </w:r>
      </w:ins>
    </w:p>
    <w:p>
      <w:pPr>
        <w:pStyle w:val="ListParagraph"/>
        <w:numPr>
          <w:ilvl w:val="0"/>
          <w:numId w:val="116"/>
        </w:numPr>
        <w:spacing w:lineRule="auto" w:line="360" w:before="0" w:after="0"/>
        <w:ind w:left="363" w:hanging="357"/>
        <w:jc w:val="both"/>
        <w:rPr>
          <w:rFonts w:ascii="Arial" w:hAnsi="Arial" w:cs="Arial"/>
          <w:ins w:id="6255" w:author="Karina.Barbosa" w:date="2011-05-04T12:02:00Z"/>
        </w:rPr>
      </w:pPr>
      <w:ins w:id="6254" w:author="Karina.Barbosa" w:date="2011-05-04T12:02:00Z">
        <w:r>
          <w:rPr>
            <w:rFonts w:cs="Arial" w:ascii="Arial" w:hAnsi="Arial"/>
          </w:rPr>
          <w:t>Verificar que se cuente con el personal docente necesario para desarrollar las labores académicas que le corresponden.</w:t>
        </w:r>
      </w:ins>
    </w:p>
    <w:p>
      <w:pPr>
        <w:pStyle w:val="ListParagraph"/>
        <w:numPr>
          <w:ilvl w:val="0"/>
          <w:numId w:val="116"/>
        </w:numPr>
        <w:spacing w:lineRule="auto" w:line="360" w:before="0" w:after="0"/>
        <w:ind w:left="363" w:hanging="357"/>
        <w:jc w:val="both"/>
        <w:rPr>
          <w:rFonts w:ascii="Arial" w:hAnsi="Arial" w:cs="Arial"/>
          <w:ins w:id="6257" w:author="Karina.Barbosa" w:date="2011-05-04T12:02:00Z"/>
        </w:rPr>
      </w:pPr>
      <w:ins w:id="6256" w:author="Karina.Barbosa" w:date="2011-05-04T12:02:00Z">
        <w:r>
          <w:rPr>
            <w:rFonts w:cs="Arial" w:ascii="Arial" w:hAnsi="Arial"/>
          </w:rPr>
          <w:t>Proponer  a la jefatura de la División el personal académico necesario para su contratación.</w:t>
        </w:r>
      </w:ins>
    </w:p>
    <w:p>
      <w:pPr>
        <w:pStyle w:val="ListParagraph"/>
        <w:numPr>
          <w:ilvl w:val="0"/>
          <w:numId w:val="116"/>
        </w:numPr>
        <w:spacing w:lineRule="auto" w:line="360" w:before="0" w:after="0"/>
        <w:ind w:left="363" w:hanging="357"/>
        <w:jc w:val="both"/>
        <w:rPr>
          <w:rFonts w:ascii="Arial" w:hAnsi="Arial" w:cs="Arial"/>
          <w:ins w:id="6259" w:author="Karina.Barbosa" w:date="2011-05-04T12:02:00Z"/>
        </w:rPr>
      </w:pPr>
      <w:ins w:id="6258" w:author="Karina.Barbosa" w:date="2011-05-04T12:02:00Z">
        <w:r>
          <w:rPr>
            <w:rFonts w:cs="Arial" w:ascii="Arial" w:hAnsi="Arial"/>
          </w:rPr>
          <w:t>Atender  a profesores y alumnos en asuntos académico-administrativo, referentes a las materias de licenciatura y posgrado.</w:t>
        </w:r>
      </w:ins>
    </w:p>
    <w:p>
      <w:pPr>
        <w:pStyle w:val="ListParagraph"/>
        <w:numPr>
          <w:ilvl w:val="0"/>
          <w:numId w:val="116"/>
        </w:numPr>
        <w:spacing w:lineRule="auto" w:line="360" w:before="0" w:after="0"/>
        <w:ind w:left="363" w:hanging="357"/>
        <w:jc w:val="both"/>
        <w:rPr>
          <w:rFonts w:ascii="Arial" w:hAnsi="Arial" w:cs="Arial"/>
          <w:ins w:id="6261" w:author="Karina.Barbosa" w:date="2011-05-04T12:02:00Z"/>
        </w:rPr>
      </w:pPr>
      <w:ins w:id="6260" w:author="Karina.Barbosa" w:date="2011-05-04T12:02:00Z">
        <w:r>
          <w:rPr>
            <w:rFonts w:cs="Arial" w:ascii="Arial" w:hAnsi="Arial"/>
          </w:rPr>
          <w:t>Propiciar el intercambio académico en el área.</w:t>
        </w:r>
      </w:ins>
    </w:p>
    <w:p>
      <w:pPr>
        <w:pStyle w:val="ListParagraph"/>
        <w:numPr>
          <w:ilvl w:val="0"/>
          <w:numId w:val="116"/>
        </w:numPr>
        <w:spacing w:lineRule="auto" w:line="360" w:before="0" w:after="0"/>
        <w:ind w:left="363" w:hanging="357"/>
        <w:jc w:val="both"/>
        <w:rPr>
          <w:rFonts w:ascii="Arial" w:hAnsi="Arial" w:cs="Arial"/>
          <w:ins w:id="6263" w:author="Karina.Barbosa" w:date="2011-05-04T12:02:00Z"/>
        </w:rPr>
      </w:pPr>
      <w:ins w:id="6262" w:author="Karina.Barbosa" w:date="2011-05-04T12:02:00Z">
        <w:r>
          <w:rPr>
            <w:rFonts w:cs="Arial" w:ascii="Arial" w:hAnsi="Arial"/>
          </w:rPr>
          <w:t>Participar en la revisión de los planes de estudio.</w:t>
        </w:r>
      </w:ins>
    </w:p>
    <w:p>
      <w:pPr>
        <w:pStyle w:val="ListParagraph"/>
        <w:numPr>
          <w:ilvl w:val="0"/>
          <w:numId w:val="116"/>
        </w:numPr>
        <w:spacing w:lineRule="auto" w:line="360" w:before="0" w:after="0"/>
        <w:ind w:left="363" w:hanging="357"/>
        <w:jc w:val="both"/>
        <w:rPr>
          <w:rFonts w:ascii="Arial" w:hAnsi="Arial" w:cs="Arial"/>
          <w:ins w:id="6265" w:author="Karina.Barbosa" w:date="2011-05-04T12:02:00Z"/>
        </w:rPr>
      </w:pPr>
      <w:ins w:id="6264" w:author="Karina.Barbosa" w:date="2011-05-04T12:02:00Z">
        <w:r>
          <w:rPr>
            <w:rFonts w:cs="Arial" w:ascii="Arial" w:hAnsi="Arial"/>
          </w:rPr>
          <w:t>Proponer, evaluar y controlar el programa de superación académica.</w:t>
        </w:r>
      </w:ins>
    </w:p>
    <w:p>
      <w:pPr>
        <w:pStyle w:val="ListParagraph"/>
        <w:numPr>
          <w:ilvl w:val="0"/>
          <w:numId w:val="116"/>
        </w:numPr>
        <w:spacing w:lineRule="auto" w:line="360" w:before="0" w:after="0"/>
        <w:ind w:left="363" w:hanging="357"/>
        <w:jc w:val="both"/>
        <w:rPr>
          <w:rFonts w:ascii="Arial" w:hAnsi="Arial" w:cs="Arial"/>
          <w:ins w:id="6267" w:author="Karina.Barbosa" w:date="2011-05-04T12:02:00Z"/>
        </w:rPr>
      </w:pPr>
      <w:ins w:id="6266" w:author="Karina.Barbosa" w:date="2011-05-04T12:02:00Z">
        <w:r>
          <w:rPr>
            <w:rFonts w:cs="Arial" w:ascii="Arial" w:hAnsi="Arial"/>
          </w:rPr>
          <w:t>Supervisar la coordinación de las visitas técnicas correspondientes a las asignaturas que imparte, de los programas de licenciatura y posgrado.</w:t>
        </w:r>
      </w:ins>
    </w:p>
    <w:p>
      <w:pPr>
        <w:pStyle w:val="ListParagraph"/>
        <w:numPr>
          <w:ilvl w:val="0"/>
          <w:numId w:val="116"/>
        </w:numPr>
        <w:spacing w:lineRule="auto" w:line="360" w:before="0" w:after="0"/>
        <w:ind w:left="363" w:hanging="357"/>
        <w:jc w:val="both"/>
        <w:rPr>
          <w:rFonts w:ascii="Arial" w:hAnsi="Arial" w:cs="Arial"/>
          <w:ins w:id="6269" w:author="Karina.Barbosa" w:date="2011-05-04T12:02:00Z"/>
        </w:rPr>
      </w:pPr>
      <w:ins w:id="6268" w:author="Karina.Barbosa" w:date="2011-05-04T12:02:00Z">
        <w:r>
          <w:rPr>
            <w:rFonts w:cs="Arial" w:ascii="Arial" w:hAnsi="Arial"/>
          </w:rPr>
          <w:t>Proponer temas para trabajos terminales para la obtención de grado de licenciatura y  especialista.</w:t>
        </w:r>
      </w:ins>
    </w:p>
    <w:p>
      <w:pPr>
        <w:pStyle w:val="ListParagraph"/>
        <w:numPr>
          <w:ilvl w:val="0"/>
          <w:numId w:val="116"/>
        </w:numPr>
        <w:spacing w:lineRule="auto" w:line="360" w:before="0" w:after="0"/>
        <w:ind w:left="363" w:hanging="357"/>
        <w:jc w:val="both"/>
        <w:rPr>
          <w:rFonts w:ascii="Arial" w:hAnsi="Arial" w:cs="Arial"/>
          <w:ins w:id="6271" w:author="Karina.Barbosa" w:date="2011-05-04T12:02:00Z"/>
        </w:rPr>
      </w:pPr>
      <w:ins w:id="6270" w:author="Karina.Barbosa" w:date="2011-05-04T12:02:00Z">
        <w:r>
          <w:rPr>
            <w:rFonts w:cs="Arial" w:ascii="Arial" w:hAnsi="Arial"/>
          </w:rPr>
          <w:t>Desarrollar proyectos  y servicios académicos que generen ingresos extraordinarios de acuerdo con los lineamientos, políticas y procedimientos aplicables.</w:t>
        </w:r>
      </w:ins>
    </w:p>
    <w:p>
      <w:pPr>
        <w:pStyle w:val="ListParagraph"/>
        <w:numPr>
          <w:ilvl w:val="0"/>
          <w:numId w:val="116"/>
        </w:numPr>
        <w:spacing w:lineRule="auto" w:line="360" w:before="0" w:after="0"/>
        <w:ind w:left="363" w:hanging="357"/>
        <w:jc w:val="both"/>
        <w:rPr>
          <w:rFonts w:ascii="Arial" w:hAnsi="Arial" w:cs="Arial"/>
          <w:ins w:id="6273" w:author="Karina.Barbosa" w:date="2011-05-04T12:02:00Z"/>
        </w:rPr>
      </w:pPr>
      <w:ins w:id="6272" w:author="Karina.Barbosa" w:date="2011-05-04T12:02:00Z">
        <w:r>
          <w:rPr>
            <w:rFonts w:cs="Arial" w:ascii="Arial" w:hAnsi="Arial"/>
          </w:rPr>
          <w:t>Participar en el Programa de Inducción Profesional con el objetivo de captar un mayor número de estudiantes del bachillerato de la UNAM.</w:t>
        </w:r>
      </w:ins>
    </w:p>
    <w:p>
      <w:pPr>
        <w:pStyle w:val="ListParagraph"/>
        <w:numPr>
          <w:ilvl w:val="0"/>
          <w:numId w:val="116"/>
        </w:numPr>
        <w:spacing w:lineRule="auto" w:line="360" w:before="0" w:after="0"/>
        <w:ind w:left="363" w:hanging="357"/>
        <w:jc w:val="both"/>
        <w:rPr>
          <w:rFonts w:ascii="Arial" w:hAnsi="Arial" w:cs="Arial"/>
          <w:ins w:id="6275" w:author="Karina.Barbosa" w:date="2011-05-04T12:02:00Z"/>
        </w:rPr>
      </w:pPr>
      <w:ins w:id="6274" w:author="Karina.Barbosa" w:date="2011-05-04T12:02:00Z">
        <w:r>
          <w:rPr>
            <w:rFonts w:cs="Arial" w:ascii="Arial" w:hAnsi="Arial"/>
          </w:rPr>
          <w:t>Proporcionar a los alumnos conocimientos extracurriculares en las diferentes áreas del conocimiento a través de ciclos de conferencias.</w:t>
        </w:r>
      </w:ins>
    </w:p>
    <w:p>
      <w:pPr>
        <w:pStyle w:val="ListParagraph"/>
        <w:numPr>
          <w:ilvl w:val="0"/>
          <w:numId w:val="116"/>
        </w:numPr>
        <w:spacing w:lineRule="auto" w:line="360" w:before="0" w:after="0"/>
        <w:ind w:left="363" w:hanging="357"/>
        <w:jc w:val="both"/>
        <w:rPr>
          <w:rFonts w:ascii="Arial" w:hAnsi="Arial" w:cs="Arial"/>
          <w:ins w:id="6277" w:author="Karina.Barbosa" w:date="2011-05-04T12:02:00Z"/>
        </w:rPr>
      </w:pPr>
      <w:ins w:id="6276" w:author="Karina.Barbosa" w:date="2011-05-04T12:02:00Z">
        <w:r>
          <w:rPr>
            <w:rFonts w:cs="Arial" w:ascii="Arial" w:hAnsi="Arial"/>
          </w:rPr>
          <w:t xml:space="preserve">Diagnosticar el desempeño de los alumnos por asignatura a través de la aplicación de exámenes colegiados de evaluación diagnóstica y final.   </w:t>
        </w:r>
      </w:ins>
    </w:p>
    <w:p>
      <w:pPr>
        <w:pStyle w:val="ListParagraph"/>
        <w:numPr>
          <w:ilvl w:val="0"/>
          <w:numId w:val="116"/>
        </w:numPr>
        <w:spacing w:lineRule="auto" w:line="360" w:before="0" w:after="0"/>
        <w:ind w:left="363" w:hanging="357"/>
        <w:jc w:val="both"/>
        <w:rPr>
          <w:rFonts w:ascii="Arial" w:hAnsi="Arial" w:cs="Arial"/>
          <w:ins w:id="6279" w:author="Karina.Barbosa" w:date="2011-05-04T12:02:00Z"/>
        </w:rPr>
      </w:pPr>
      <w:ins w:id="6278" w:author="Karina.Barbosa" w:date="2011-05-04T12:02:00Z">
        <w:r>
          <w:rPr>
            <w:rFonts w:cs="Arial" w:ascii="Arial" w:hAnsi="Arial"/>
          </w:rPr>
          <w:t>Impartir semestralmente curso propedéutico de ingreso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6281" w:author="Karina.Barbosa" w:date="2011-05-04T12:02:00Z"/>
        </w:rPr>
      </w:pPr>
      <w:ins w:id="6280" w:author="Karina.Barbosa" w:date="2011-05-04T12:02:00Z">
        <w:r>
          <w:rPr>
            <w:rFonts w:cs="Arial" w:ascii="Arial" w:hAnsi="Arial"/>
          </w:rPr>
          <w:t>Realizar el proceso de selección de aspirantes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6283" w:author="Karina.Barbosa" w:date="2011-05-04T12:02:00Z"/>
        </w:rPr>
      </w:pPr>
      <w:ins w:id="6282" w:author="Karina.Barbosa" w:date="2011-05-04T12:02:00Z">
        <w:r>
          <w:rPr>
            <w:rFonts w:cs="Arial" w:ascii="Arial" w:hAnsi="Arial"/>
          </w:rPr>
          <w:t>Efectuar las actividades de difusión del Programa de Posgrado a nivel maestría y Especialidad.</w:t>
        </w:r>
      </w:ins>
    </w:p>
    <w:p>
      <w:pPr>
        <w:pStyle w:val="ListParagraph"/>
        <w:numPr>
          <w:ilvl w:val="0"/>
          <w:numId w:val="116"/>
        </w:numPr>
        <w:spacing w:lineRule="auto" w:line="360" w:before="0" w:after="0"/>
        <w:ind w:left="363" w:hanging="357"/>
        <w:jc w:val="both"/>
        <w:rPr>
          <w:ins w:id="6287" w:author="Karina.Barbosa" w:date="2011-05-04T12:02:00Z"/>
        </w:rPr>
      </w:pPr>
      <w:ins w:id="6284" w:author="Karina.Barbosa" w:date="2011-05-04T12:02:00Z">
        <w:r>
          <w:rPr>
            <w:rFonts w:cs="Arial" w:ascii="Arial" w:hAnsi="Arial"/>
          </w:rPr>
          <w:t>Atender las solicitudes académicas requeridas por el SACC (Subcomité Académico por Campo de Conocimiento)</w:t>
        </w:r>
      </w:ins>
      <w:ins w:id="6285" w:author="Karina.Barbosa" w:date="2011-05-04T12:02:00Z">
        <w:r>
          <w:rPr>
            <w:rFonts w:cs="Arial" w:ascii="Arial" w:hAnsi="Arial"/>
            <w:b/>
            <w:i/>
            <w:color w:val="FF0000"/>
            <w:sz w:val="18"/>
            <w:szCs w:val="18"/>
          </w:rPr>
          <w:t xml:space="preserve"> </w:t>
        </w:r>
      </w:ins>
      <w:ins w:id="6286" w:author="Karina.Barbosa" w:date="2011-05-04T12:02:00Z">
        <w:r>
          <w:rPr>
            <w:rFonts w:cs="Arial" w:ascii="Arial" w:hAnsi="Arial"/>
          </w:rPr>
          <w:t xml:space="preserve">en el posgrado de Ingeniería Civil. </w:t>
        </w:r>
      </w:ins>
    </w:p>
    <w:p>
      <w:pPr>
        <w:pStyle w:val="Normal"/>
        <w:spacing w:lineRule="auto" w:line="360"/>
        <w:jc w:val="both"/>
        <w:rPr>
          <w:rFonts w:ascii="Arial" w:hAnsi="Arial" w:cs="Arial"/>
          <w:b/>
          <w:b/>
          <w:sz w:val="24"/>
          <w:lang w:val="es-MX"/>
          <w:ins w:id="6289" w:author="Karina.Barbosa" w:date="2011-05-04T12:02:00Z"/>
        </w:rPr>
      </w:pPr>
      <w:ins w:id="6288" w:author="Karina.Barbosa" w:date="2011-05-04T12:02:00Z">
        <w:r>
          <w:rPr>
            <w:rFonts w:cs="Arial"/>
            <w:b/>
            <w:sz w:val="24"/>
            <w:lang w:val="es-MX"/>
          </w:rPr>
        </w:r>
      </w:ins>
    </w:p>
    <w:p>
      <w:pPr>
        <w:pStyle w:val="Normal"/>
        <w:spacing w:lineRule="auto" w:line="360"/>
        <w:jc w:val="both"/>
        <w:rPr>
          <w:b/>
          <w:b/>
          <w:sz w:val="24"/>
          <w:lang w:val="es-MX"/>
          <w:ins w:id="6291" w:author="Karina.Barbosa" w:date="2011-05-03T11:11:00Z"/>
        </w:rPr>
      </w:pPr>
      <w:ins w:id="6290" w:author="Karina.Barbosa" w:date="2011-05-03T11:11:00Z">
        <w:r>
          <w:rPr>
            <w:b/>
            <w:sz w:val="24"/>
            <w:lang w:val="es-MX"/>
          </w:rPr>
        </w:r>
      </w:ins>
    </w:p>
    <w:p>
      <w:pPr>
        <w:pStyle w:val="Normal"/>
        <w:spacing w:lineRule="auto" w:line="360"/>
        <w:jc w:val="both"/>
        <w:rPr>
          <w:b/>
          <w:b/>
          <w:sz w:val="24"/>
          <w:lang w:val="es-MX"/>
          <w:ins w:id="6293" w:author="Karina.Barbosa" w:date="2011-05-03T11:11:00Z"/>
        </w:rPr>
      </w:pPr>
      <w:ins w:id="6292" w:author="Karina.Barbosa" w:date="2011-05-03T11:11:00Z">
        <w:r>
          <w:rPr>
            <w:b/>
            <w:sz w:val="24"/>
            <w:lang w:val="es-MX"/>
          </w:rPr>
        </w:r>
      </w:ins>
    </w:p>
    <w:p>
      <w:pPr>
        <w:pStyle w:val="Normal"/>
        <w:spacing w:lineRule="auto" w:line="360"/>
        <w:jc w:val="both"/>
        <w:rPr>
          <w:b/>
          <w:b/>
          <w:sz w:val="24"/>
          <w:lang w:val="es-MX"/>
          <w:ins w:id="6295" w:author="Karina.Barbosa" w:date="2011-05-03T11:11:00Z"/>
        </w:rPr>
      </w:pPr>
      <w:ins w:id="6294" w:author="Karina.Barbosa" w:date="2011-05-03T11:11:00Z">
        <w:r>
          <w:rPr>
            <w:b/>
            <w:sz w:val="24"/>
            <w:lang w:val="es-MX"/>
          </w:rPr>
        </w:r>
      </w:ins>
    </w:p>
    <w:p>
      <w:pPr>
        <w:pStyle w:val="Normal"/>
        <w:spacing w:lineRule="auto" w:line="360"/>
        <w:jc w:val="both"/>
        <w:rPr>
          <w:b/>
          <w:b/>
          <w:sz w:val="24"/>
          <w:lang w:val="es-MX"/>
          <w:ins w:id="6297" w:author="Karina.Barbosa" w:date="2011-05-03T11:11:00Z"/>
        </w:rPr>
      </w:pPr>
      <w:ins w:id="6296" w:author="Karina.Barbosa" w:date="2011-05-03T11:11:00Z">
        <w:r>
          <w:rPr>
            <w:b/>
            <w:sz w:val="24"/>
            <w:lang w:val="es-MX"/>
          </w:rPr>
        </w:r>
      </w:ins>
    </w:p>
    <w:p>
      <w:pPr>
        <w:pStyle w:val="Normal"/>
        <w:spacing w:lineRule="auto" w:line="360"/>
        <w:jc w:val="both"/>
        <w:rPr>
          <w:b/>
          <w:b/>
          <w:sz w:val="24"/>
          <w:lang w:val="es-MX"/>
          <w:ins w:id="6299" w:author="Karina.Barbosa" w:date="2011-05-03T11:11:00Z"/>
        </w:rPr>
      </w:pPr>
      <w:ins w:id="6298" w:author="Karina.Barbosa" w:date="2011-05-03T11:11:00Z">
        <w:r>
          <w:rPr>
            <w:b/>
            <w:sz w:val="24"/>
            <w:lang w:val="es-MX"/>
          </w:rPr>
        </w:r>
      </w:ins>
    </w:p>
    <w:p>
      <w:pPr>
        <w:pStyle w:val="Normal"/>
        <w:spacing w:lineRule="auto" w:line="360"/>
        <w:jc w:val="both"/>
        <w:rPr>
          <w:b/>
          <w:b/>
          <w:sz w:val="24"/>
          <w:lang w:val="es-MX"/>
          <w:ins w:id="6301" w:author="Karina.Barbosa" w:date="2011-05-03T11:11:00Z"/>
        </w:rPr>
      </w:pPr>
      <w:ins w:id="6300" w:author="Karina.Barbosa" w:date="2011-05-03T11:11:00Z">
        <w:r>
          <w:rPr>
            <w:b/>
            <w:sz w:val="24"/>
            <w:lang w:val="es-MX"/>
          </w:rPr>
        </w:r>
      </w:ins>
    </w:p>
    <w:p>
      <w:pPr>
        <w:pStyle w:val="Normal"/>
        <w:spacing w:lineRule="auto" w:line="360"/>
        <w:jc w:val="both"/>
        <w:rPr>
          <w:b/>
          <w:b/>
          <w:sz w:val="24"/>
          <w:lang w:val="es-MX"/>
          <w:ins w:id="6303" w:author="Karina.Barbosa" w:date="2011-05-03T11:11:00Z"/>
        </w:rPr>
      </w:pPr>
      <w:ins w:id="6302" w:author="Karina.Barbosa" w:date="2011-05-03T11:11:00Z">
        <w:r>
          <w:rPr>
            <w:b/>
            <w:sz w:val="24"/>
            <w:lang w:val="es-MX"/>
          </w:rPr>
        </w:r>
      </w:ins>
    </w:p>
    <w:p>
      <w:pPr>
        <w:pStyle w:val="Normal"/>
        <w:spacing w:lineRule="auto" w:line="360"/>
        <w:jc w:val="both"/>
        <w:rPr>
          <w:b/>
          <w:b/>
          <w:sz w:val="24"/>
          <w:lang w:val="es-MX"/>
          <w:ins w:id="6305" w:author="Karina.Barbosa" w:date="2011-05-03T11:17:00Z"/>
        </w:rPr>
      </w:pPr>
      <w:ins w:id="6304" w:author="Karina.Barbosa" w:date="2011-05-03T11:17:00Z">
        <w:r>
          <w:rPr>
            <w:b/>
            <w:sz w:val="24"/>
            <w:lang w:val="es-MX"/>
          </w:rPr>
        </w:r>
      </w:ins>
    </w:p>
    <w:p>
      <w:pPr>
        <w:pStyle w:val="Normal"/>
        <w:spacing w:lineRule="auto" w:line="360"/>
        <w:jc w:val="both"/>
        <w:rPr>
          <w:b/>
          <w:b/>
          <w:sz w:val="24"/>
          <w:ins w:id="6307" w:author="Karina.Barbosa" w:date="2011-05-04T12:00:00Z"/>
        </w:rPr>
      </w:pPr>
      <w:ins w:id="6306" w:author="Karina.Barbosa" w:date="2011-05-04T12:00:00Z">
        <w:r>
          <w:rPr>
            <w:b/>
            <w:sz w:val="24"/>
          </w:rPr>
        </w:r>
      </w:ins>
    </w:p>
    <w:p>
      <w:pPr>
        <w:pStyle w:val="Normal"/>
        <w:spacing w:lineRule="auto" w:line="360"/>
        <w:jc w:val="both"/>
        <w:rPr>
          <w:b/>
          <w:b/>
          <w:sz w:val="24"/>
          <w:ins w:id="6309" w:author="Karina.Barbosa" w:date="2011-05-04T12:00:00Z"/>
        </w:rPr>
      </w:pPr>
      <w:ins w:id="6308" w:author="Karina.Barbosa" w:date="2011-05-04T12:00:00Z">
        <w:r>
          <w:rPr>
            <w:b/>
            <w:sz w:val="24"/>
          </w:rPr>
        </w:r>
      </w:ins>
    </w:p>
    <w:p>
      <w:pPr>
        <w:pStyle w:val="Normal"/>
        <w:spacing w:lineRule="auto" w:line="360"/>
        <w:jc w:val="both"/>
        <w:rPr>
          <w:b/>
          <w:b/>
          <w:sz w:val="24"/>
          <w:ins w:id="6311" w:author="Karina.Barbosa" w:date="2011-05-04T12:00:00Z"/>
        </w:rPr>
      </w:pPr>
      <w:ins w:id="6310" w:author="Karina.Barbosa" w:date="2011-05-04T12:00:00Z">
        <w:r>
          <w:rPr>
            <w:b/>
            <w:sz w:val="24"/>
          </w:rPr>
        </w:r>
      </w:ins>
    </w:p>
    <w:p>
      <w:pPr>
        <w:pStyle w:val="Normal"/>
        <w:spacing w:lineRule="auto" w:line="360"/>
        <w:jc w:val="both"/>
        <w:rPr>
          <w:b/>
          <w:b/>
          <w:sz w:val="24"/>
          <w:ins w:id="6313" w:author="Karina.Barbosa" w:date="2011-05-04T12:00:00Z"/>
        </w:rPr>
      </w:pPr>
      <w:ins w:id="6312" w:author="Karina.Barbosa" w:date="2011-05-04T12:00:00Z">
        <w:r>
          <w:rPr>
            <w:b/>
            <w:sz w:val="24"/>
          </w:rPr>
        </w:r>
      </w:ins>
    </w:p>
    <w:p>
      <w:pPr>
        <w:pStyle w:val="Normal"/>
        <w:spacing w:lineRule="auto" w:line="360"/>
        <w:jc w:val="both"/>
        <w:rPr>
          <w:b/>
          <w:b/>
          <w:sz w:val="24"/>
          <w:ins w:id="6315" w:author="Karina.Barbosa" w:date="2011-05-04T12:00:00Z"/>
        </w:rPr>
      </w:pPr>
      <w:ins w:id="6314" w:author="Karina.Barbosa" w:date="2011-05-04T12:00:00Z">
        <w:r>
          <w:rPr>
            <w:b/>
            <w:sz w:val="24"/>
          </w:rPr>
        </w:r>
      </w:ins>
    </w:p>
    <w:p>
      <w:pPr>
        <w:pStyle w:val="Normal"/>
        <w:spacing w:lineRule="auto" w:line="360"/>
        <w:jc w:val="both"/>
        <w:rPr>
          <w:b/>
          <w:b/>
          <w:sz w:val="24"/>
          <w:ins w:id="6317" w:author="Karina.Barbosa" w:date="2011-05-04T12:00:00Z"/>
        </w:rPr>
      </w:pPr>
      <w:ins w:id="6316" w:author="Karina.Barbosa" w:date="2011-05-04T12:00:00Z">
        <w:r>
          <w:rPr>
            <w:b/>
            <w:sz w:val="24"/>
          </w:rPr>
        </w:r>
      </w:ins>
    </w:p>
    <w:p>
      <w:pPr>
        <w:pStyle w:val="Normal"/>
        <w:spacing w:lineRule="auto" w:line="360"/>
        <w:jc w:val="both"/>
        <w:rPr>
          <w:b/>
          <w:b/>
          <w:sz w:val="24"/>
          <w:ins w:id="6319" w:author="Karina.Barbosa" w:date="2011-05-04T12:00:00Z"/>
        </w:rPr>
      </w:pPr>
      <w:ins w:id="6318" w:author="Karina.Barbosa" w:date="2011-05-04T12:00:00Z">
        <w:r>
          <w:rPr>
            <w:b/>
            <w:sz w:val="24"/>
          </w:rPr>
        </w:r>
      </w:ins>
    </w:p>
    <w:p>
      <w:pPr>
        <w:pStyle w:val="Normal"/>
        <w:spacing w:lineRule="auto" w:line="360"/>
        <w:jc w:val="both"/>
        <w:rPr>
          <w:b/>
          <w:b/>
          <w:sz w:val="24"/>
          <w:ins w:id="6321" w:author="Karina.Barbosa" w:date="2011-05-04T12:00:00Z"/>
        </w:rPr>
      </w:pPr>
      <w:ins w:id="6320" w:author="Karina.Barbosa" w:date="2011-05-04T12:00:00Z">
        <w:r>
          <w:rPr>
            <w:b/>
            <w:sz w:val="24"/>
          </w:rPr>
        </w:r>
      </w:ins>
    </w:p>
    <w:p>
      <w:pPr>
        <w:pStyle w:val="Normal"/>
        <w:spacing w:lineRule="auto" w:line="360"/>
        <w:jc w:val="both"/>
        <w:rPr>
          <w:b/>
          <w:b/>
          <w:sz w:val="24"/>
          <w:ins w:id="6323" w:author="Karina.Barbosa" w:date="2011-05-04T12:00:00Z"/>
        </w:rPr>
      </w:pPr>
      <w:ins w:id="6322" w:author="Karina.Barbosa" w:date="2011-05-04T12:00:00Z">
        <w:r>
          <w:rPr>
            <w:b/>
            <w:sz w:val="24"/>
          </w:rPr>
        </w:r>
      </w:ins>
    </w:p>
    <w:p>
      <w:pPr>
        <w:pStyle w:val="Normal"/>
        <w:spacing w:lineRule="auto" w:line="360"/>
        <w:jc w:val="both"/>
        <w:rPr>
          <w:b/>
          <w:b/>
          <w:sz w:val="24"/>
          <w:ins w:id="6328" w:author="Karina.Barbosa" w:date="2011-05-03T11:11:00Z"/>
        </w:rPr>
      </w:pPr>
      <w:ins w:id="6324" w:author="Karina.Barbosa" w:date="2011-05-03T11:11:00Z">
        <w:r>
          <w:rPr>
            <w:b/>
            <w:sz w:val="24"/>
          </w:rPr>
          <w:t>DEPARTAMENTO DE</w:t>
        </w:r>
      </w:ins>
      <w:ins w:id="6325" w:author="Karina.Barbosa" w:date="2011-05-03T11:11:00Z">
        <w:r>
          <w:rPr>
            <w:b/>
            <w:color w:val="0000FF"/>
            <w:sz w:val="24"/>
          </w:rPr>
          <w:t xml:space="preserve"> </w:t>
        </w:r>
      </w:ins>
      <w:ins w:id="6326" w:author="Karina.Barbosa" w:date="2011-05-03T11:11:00Z">
        <w:r>
          <w:rPr>
            <w:b/>
            <w:color w:val="000000"/>
            <w:sz w:val="24"/>
          </w:rPr>
          <w:t>FOTOGRAMETRÍA Y GEODESIA</w:t>
        </w:r>
      </w:ins>
      <w:ins w:id="6327" w:author="Karina.Barbosa" w:date="2011-05-03T11:11:00Z">
        <w:r>
          <w:rPr>
            <w:b/>
            <w:color w:val="0000FF"/>
            <w:sz w:val="24"/>
          </w:rPr>
          <w:t xml:space="preserve"> </w:t>
        </w:r>
      </w:ins>
    </w:p>
    <w:p>
      <w:pPr>
        <w:pStyle w:val="Normal"/>
        <w:spacing w:lineRule="auto" w:line="360"/>
        <w:rPr>
          <w:b/>
          <w:b/>
          <w:sz w:val="24"/>
          <w:ins w:id="6330" w:author="Karina.Barbosa" w:date="2011-05-03T11:11:00Z"/>
        </w:rPr>
      </w:pPr>
      <w:ins w:id="6329" w:author="Karina.Barbosa" w:date="2011-05-03T11:11:00Z">
        <w:r>
          <w:rPr>
            <w:b/>
            <w:sz w:val="24"/>
          </w:rPr>
        </w:r>
      </w:ins>
    </w:p>
    <w:p>
      <w:pPr>
        <w:pStyle w:val="Normal"/>
        <w:spacing w:lineRule="auto" w:line="360"/>
        <w:rPr>
          <w:b/>
          <w:b/>
          <w:sz w:val="24"/>
          <w:ins w:id="6332" w:author="Karina.Barbosa" w:date="2011-05-03T11:11:00Z"/>
        </w:rPr>
      </w:pPr>
      <w:ins w:id="6331" w:author="Karina.Barbosa" w:date="2011-05-03T11:11:00Z">
        <w:r>
          <w:rPr>
            <w:b/>
            <w:sz w:val="24"/>
          </w:rPr>
          <w:t>OBJETIVO</w:t>
        </w:r>
      </w:ins>
    </w:p>
    <w:p>
      <w:pPr>
        <w:pStyle w:val="Normal"/>
        <w:spacing w:lineRule="auto" w:line="360"/>
        <w:jc w:val="both"/>
        <w:rPr>
          <w:ins w:id="6335" w:author="Karina.Barbosa" w:date="2011-05-04T12:00:00Z"/>
        </w:rPr>
      </w:pPr>
      <w:ins w:id="6333" w:author="Karina.Barbosa" w:date="2011-05-04T12:00:00Z">
        <w:r>
          <w:rPr>
            <w:sz w:val="22"/>
            <w:szCs w:val="22"/>
          </w:rPr>
          <w:t>Organizar y ejecutar la planeación del departamento, de acuerdo con la normatividad vigente, a fin de p</w:t>
        </w:r>
      </w:ins>
      <w:ins w:id="6334" w:author="Karina.Barbosa" w:date="2011-05-04T12:00:00Z">
        <w:r>
          <w:rPr>
            <w:bCs/>
            <w:sz w:val="22"/>
            <w:szCs w:val="22"/>
          </w:rPr>
          <w:t>roporcionar los conocimientos de Fotogrametría y Geodesia que se requieren para la formación científica de los estudiantes de la Facultad de Ingeniería</w:t>
        </w:r>
      </w:ins>
    </w:p>
    <w:p>
      <w:pPr>
        <w:pStyle w:val="Normal"/>
        <w:spacing w:lineRule="auto" w:line="360" w:before="160" w:after="120"/>
        <w:jc w:val="both"/>
        <w:rPr>
          <w:b/>
          <w:b/>
          <w:bCs/>
          <w:sz w:val="24"/>
          <w:szCs w:val="22"/>
          <w:ins w:id="6337" w:author="Karina.Barbosa" w:date="2011-05-04T19:06:00Z"/>
        </w:rPr>
      </w:pPr>
      <w:ins w:id="6336" w:author="Karina.Barbosa" w:date="2011-05-04T19:06:00Z">
        <w:r>
          <w:rPr>
            <w:b/>
            <w:bCs/>
            <w:sz w:val="24"/>
            <w:szCs w:val="22"/>
          </w:rPr>
        </w:r>
      </w:ins>
    </w:p>
    <w:p>
      <w:pPr>
        <w:pStyle w:val="Normal"/>
        <w:spacing w:lineRule="auto" w:line="360" w:before="160" w:after="120"/>
        <w:jc w:val="both"/>
        <w:rPr>
          <w:b/>
          <w:b/>
          <w:sz w:val="24"/>
          <w:ins w:id="6339" w:author="Karina.Barbosa" w:date="2011-05-03T11:11:00Z"/>
        </w:rPr>
      </w:pPr>
      <w:ins w:id="6338" w:author="Karina.Barbosa" w:date="2011-05-03T11:11:00Z">
        <w:r>
          <w:rPr>
            <w:b/>
            <w:sz w:val="24"/>
          </w:rPr>
          <w:t>FUNCIONES</w:t>
        </w:r>
      </w:ins>
    </w:p>
    <w:p>
      <w:pPr>
        <w:pStyle w:val="ListParagraph"/>
        <w:numPr>
          <w:ilvl w:val="0"/>
          <w:numId w:val="116"/>
        </w:numPr>
        <w:spacing w:lineRule="auto" w:line="360" w:before="0" w:after="0"/>
        <w:ind w:left="363" w:hanging="357"/>
        <w:jc w:val="both"/>
        <w:rPr>
          <w:ins w:id="6341" w:author="Karina.Barbosa" w:date="2011-05-04T12:02:00Z"/>
        </w:rPr>
      </w:pPr>
      <w:ins w:id="6340" w:author="Karina.Barbosa" w:date="2011-05-04T12:02:00Z">
        <w:r>
          <w:rPr>
            <w:rFonts w:cs="Arial" w:ascii="Arial" w:hAnsi="Arial"/>
          </w:rPr>
          <w:t>Impartir a nivel licenciatura y posgrado las asignaturas del área correspondiente, que coadyuven al desarrollo nacional.</w:t>
        </w:r>
      </w:ins>
    </w:p>
    <w:p>
      <w:pPr>
        <w:pStyle w:val="ListParagraph"/>
        <w:numPr>
          <w:ilvl w:val="0"/>
          <w:numId w:val="116"/>
        </w:numPr>
        <w:spacing w:lineRule="auto" w:line="360" w:before="0" w:after="0"/>
        <w:ind w:left="363" w:hanging="357"/>
        <w:jc w:val="both"/>
        <w:rPr>
          <w:rFonts w:ascii="Arial" w:hAnsi="Arial" w:cs="Arial"/>
          <w:ins w:id="6343" w:author="Karina.Barbosa" w:date="2011-05-04T12:02:00Z"/>
        </w:rPr>
      </w:pPr>
      <w:ins w:id="6342" w:author="Karina.Barbosa" w:date="2011-05-04T12:02:00Z">
        <w:r>
          <w:rPr>
            <w:rFonts w:cs="Arial" w:ascii="Arial" w:hAnsi="Arial"/>
          </w:rPr>
          <w:t>Participar en el programa de Maestría, Doctorado y Especialidad en Ingeniería, a través de profesores que funjan como tutores e impartan asignaturas, así como proporcionar apoyo de Laboratorio para prácticas e investigación para tesis de grado.</w:t>
        </w:r>
      </w:ins>
    </w:p>
    <w:p>
      <w:pPr>
        <w:pStyle w:val="ListParagraph"/>
        <w:numPr>
          <w:ilvl w:val="0"/>
          <w:numId w:val="116"/>
        </w:numPr>
        <w:spacing w:lineRule="auto" w:line="360" w:before="0" w:after="0"/>
        <w:ind w:left="363" w:hanging="357"/>
        <w:jc w:val="both"/>
        <w:rPr>
          <w:rFonts w:ascii="Arial" w:hAnsi="Arial" w:cs="Arial"/>
          <w:ins w:id="6345" w:author="Karina.Barbosa" w:date="2011-05-04T12:02:00Z"/>
        </w:rPr>
      </w:pPr>
      <w:ins w:id="6344" w:author="Karina.Barbosa" w:date="2011-05-04T12:02:00Z">
        <w:r>
          <w:rPr>
            <w:rFonts w:cs="Arial" w:ascii="Arial" w:hAnsi="Arial"/>
          </w:rPr>
          <w:t>Realizar y difundir investigaciones sobre problemas y soluciones de interés nacional e internacional.</w:t>
        </w:r>
      </w:ins>
    </w:p>
    <w:p>
      <w:pPr>
        <w:pStyle w:val="ListParagraph"/>
        <w:numPr>
          <w:ilvl w:val="0"/>
          <w:numId w:val="116"/>
        </w:numPr>
        <w:spacing w:lineRule="auto" w:line="360" w:before="0" w:after="0"/>
        <w:ind w:left="363" w:hanging="357"/>
        <w:jc w:val="both"/>
        <w:rPr>
          <w:ins w:id="6347" w:author="Karina.Barbosa" w:date="2011-05-04T12:02:00Z"/>
        </w:rPr>
      </w:pPr>
      <w:ins w:id="6346" w:author="Karina.Barbosa" w:date="2011-05-04T12:02:00Z">
        <w:r>
          <w:rPr>
            <w:rFonts w:cs="Arial" w:ascii="Arial" w:hAnsi="Arial"/>
          </w:rPr>
          <w:t>Fomentar la difusión de los conocimientos y avances técnicos en las diferentes áreas del conocimiento.</w:t>
        </w:r>
      </w:ins>
    </w:p>
    <w:p>
      <w:pPr>
        <w:pStyle w:val="ListParagraph"/>
        <w:numPr>
          <w:ilvl w:val="0"/>
          <w:numId w:val="116"/>
        </w:numPr>
        <w:spacing w:lineRule="auto" w:line="360" w:before="0" w:after="0"/>
        <w:ind w:left="363" w:hanging="357"/>
        <w:jc w:val="both"/>
        <w:rPr>
          <w:rFonts w:ascii="Arial" w:hAnsi="Arial" w:cs="Arial"/>
          <w:ins w:id="6349" w:author="Karina.Barbosa" w:date="2011-05-04T12:02:00Z"/>
        </w:rPr>
      </w:pPr>
      <w:ins w:id="6348" w:author="Karina.Barbosa" w:date="2011-05-04T12:02:00Z">
        <w:r>
          <w:rPr>
            <w:rFonts w:cs="Arial" w:ascii="Arial" w:hAnsi="Arial"/>
          </w:rPr>
          <w:t>Realizar las actividades académico-administrativo que le corresponden en los referente a los programas de licenciatura y posgrado.</w:t>
        </w:r>
      </w:ins>
    </w:p>
    <w:p>
      <w:pPr>
        <w:pStyle w:val="ListParagraph"/>
        <w:numPr>
          <w:ilvl w:val="0"/>
          <w:numId w:val="116"/>
        </w:numPr>
        <w:spacing w:lineRule="auto" w:line="360" w:before="0" w:after="0"/>
        <w:ind w:left="363" w:hanging="357"/>
        <w:jc w:val="both"/>
        <w:rPr>
          <w:rFonts w:ascii="Arial" w:hAnsi="Arial" w:cs="Arial"/>
          <w:ins w:id="6351" w:author="Karina.Barbosa" w:date="2011-05-04T12:02:00Z"/>
        </w:rPr>
      </w:pPr>
      <w:ins w:id="6350" w:author="Karina.Barbosa" w:date="2011-05-04T12:02:00Z">
        <w:r>
          <w:rPr>
            <w:rFonts w:cs="Arial" w:ascii="Arial" w:hAnsi="Arial"/>
          </w:rPr>
          <w:t>Actualizar colegiadamente de manera periódica los programas de las asignaturas de los planes de estudio de licenciatura y especialidad que le corresponden.</w:t>
        </w:r>
      </w:ins>
    </w:p>
    <w:p>
      <w:pPr>
        <w:pStyle w:val="ListParagraph"/>
        <w:numPr>
          <w:ilvl w:val="0"/>
          <w:numId w:val="116"/>
        </w:numPr>
        <w:spacing w:lineRule="auto" w:line="360" w:before="0" w:after="0"/>
        <w:ind w:left="363" w:hanging="357"/>
        <w:jc w:val="both"/>
        <w:rPr>
          <w:rFonts w:ascii="Arial" w:hAnsi="Arial" w:cs="Arial"/>
          <w:ins w:id="6353" w:author="Karina.Barbosa" w:date="2011-05-04T12:02:00Z"/>
        </w:rPr>
      </w:pPr>
      <w:ins w:id="6352" w:author="Karina.Barbosa" w:date="2011-05-04T12:02:00Z">
        <w:r>
          <w:rPr>
            <w:rFonts w:cs="Arial" w:ascii="Arial" w:hAnsi="Arial"/>
          </w:rPr>
          <w:t>Revisar y solicitar la adquisición de nuevos libros a la Coordinación de Bibliotecas a través de la Secretaría Académica.</w:t>
        </w:r>
      </w:ins>
    </w:p>
    <w:p>
      <w:pPr>
        <w:pStyle w:val="ListParagraph"/>
        <w:numPr>
          <w:ilvl w:val="0"/>
          <w:numId w:val="116"/>
        </w:numPr>
        <w:spacing w:lineRule="auto" w:line="360" w:before="0" w:after="0"/>
        <w:ind w:left="363" w:hanging="357"/>
        <w:jc w:val="both"/>
        <w:rPr>
          <w:rFonts w:ascii="Arial" w:hAnsi="Arial" w:cs="Arial"/>
          <w:ins w:id="6355" w:author="Karina.Barbosa" w:date="2011-05-04T12:02:00Z"/>
        </w:rPr>
      </w:pPr>
      <w:ins w:id="6354" w:author="Karina.Barbosa" w:date="2011-05-04T12:02:00Z">
        <w:r>
          <w:rPr>
            <w:rFonts w:cs="Arial" w:ascii="Arial" w:hAnsi="Arial"/>
          </w:rPr>
          <w:t>Promover la elaboración de material didáctico entre sus profesores, supervisar las actualizaciones correspondientes, llevar el control de la existencia de apuntes y hacer la solicitud de impresión de los mismos, a través de la Jefatura de la División.</w:t>
        </w:r>
      </w:ins>
    </w:p>
    <w:p>
      <w:pPr>
        <w:pStyle w:val="ListParagraph"/>
        <w:numPr>
          <w:ilvl w:val="0"/>
          <w:numId w:val="116"/>
        </w:numPr>
        <w:spacing w:lineRule="auto" w:line="360" w:before="0" w:after="0"/>
        <w:ind w:left="363" w:hanging="357"/>
        <w:jc w:val="both"/>
        <w:rPr>
          <w:rFonts w:ascii="Arial" w:hAnsi="Arial" w:cs="Arial"/>
          <w:ins w:id="6357" w:author="Karina.Barbosa" w:date="2011-05-04T12:02:00Z"/>
        </w:rPr>
      </w:pPr>
      <w:ins w:id="6356" w:author="Karina.Barbosa" w:date="2011-05-04T12:02:00Z">
        <w:r>
          <w:rPr>
            <w:rFonts w:cs="Arial" w:ascii="Arial" w:hAnsi="Arial"/>
          </w:rPr>
          <w:t>Establecer vínculos con  unidades de trabajo de la Facultad y de la Universidad, y con instituciones públicas y privadas  que tengan una relación académica con el área.</w:t>
        </w:r>
      </w:ins>
    </w:p>
    <w:p>
      <w:pPr>
        <w:pStyle w:val="ListParagraph"/>
        <w:numPr>
          <w:ilvl w:val="0"/>
          <w:numId w:val="116"/>
        </w:numPr>
        <w:spacing w:lineRule="auto" w:line="360" w:before="0" w:after="0"/>
        <w:ind w:left="363" w:hanging="357"/>
        <w:jc w:val="both"/>
        <w:rPr>
          <w:rFonts w:ascii="Arial" w:hAnsi="Arial" w:cs="Arial"/>
          <w:ins w:id="6359" w:author="Karina.Barbosa" w:date="2011-05-04T12:02:00Z"/>
        </w:rPr>
      </w:pPr>
      <w:ins w:id="6358" w:author="Karina.Barbosa" w:date="2011-05-04T12:02:00Z">
        <w:r>
          <w:rPr>
            <w:rFonts w:cs="Arial" w:ascii="Arial" w:hAnsi="Arial"/>
          </w:rPr>
          <w:t>Formular y controlar el presupuesto anual asignado.</w:t>
        </w:r>
      </w:ins>
    </w:p>
    <w:p>
      <w:pPr>
        <w:pStyle w:val="ListParagraph"/>
        <w:numPr>
          <w:ilvl w:val="0"/>
          <w:numId w:val="116"/>
        </w:numPr>
        <w:spacing w:lineRule="auto" w:line="360" w:before="0" w:after="0"/>
        <w:ind w:left="363" w:hanging="357"/>
        <w:jc w:val="both"/>
        <w:rPr>
          <w:rFonts w:ascii="Arial" w:hAnsi="Arial" w:cs="Arial"/>
          <w:ins w:id="6361" w:author="Karina.Barbosa" w:date="2011-05-04T12:02:00Z"/>
        </w:rPr>
      </w:pPr>
      <w:ins w:id="6360" w:author="Karina.Barbosa" w:date="2011-05-04T12:02:00Z">
        <w:r>
          <w:rPr>
            <w:rFonts w:cs="Arial" w:ascii="Arial" w:hAnsi="Arial"/>
          </w:rPr>
          <w:t>Realizar las actividades conducentes a la extensión y difusión del conocimiento en el área.</w:t>
        </w:r>
      </w:ins>
    </w:p>
    <w:p>
      <w:pPr>
        <w:pStyle w:val="ListParagraph"/>
        <w:numPr>
          <w:ilvl w:val="0"/>
          <w:numId w:val="116"/>
        </w:numPr>
        <w:spacing w:lineRule="auto" w:line="360" w:before="0" w:after="0"/>
        <w:ind w:left="363" w:hanging="357"/>
        <w:jc w:val="both"/>
        <w:rPr>
          <w:ins w:id="6363" w:author="Karina.Barbosa" w:date="2011-05-04T12:02:00Z"/>
        </w:rPr>
      </w:pPr>
      <w:ins w:id="6362" w:author="Karina.Barbosa" w:date="2011-05-04T12:02:00Z">
        <w:r>
          <w:rPr>
            <w:rFonts w:cs="Arial" w:ascii="Arial" w:hAnsi="Arial"/>
          </w:rPr>
          <w:t>Definir los lineamientos generales para la elaboración de material didáctico.</w:t>
        </w:r>
      </w:ins>
    </w:p>
    <w:p>
      <w:pPr>
        <w:pStyle w:val="ListParagraph"/>
        <w:numPr>
          <w:ilvl w:val="0"/>
          <w:numId w:val="116"/>
        </w:numPr>
        <w:spacing w:lineRule="auto" w:line="360" w:before="0" w:after="0"/>
        <w:ind w:left="363" w:hanging="357"/>
        <w:jc w:val="both"/>
        <w:rPr>
          <w:ins w:id="6365" w:author="Karina.Barbosa" w:date="2011-05-04T12:02:00Z"/>
        </w:rPr>
      </w:pPr>
      <w:ins w:id="6364" w:author="Karina.Barbosa" w:date="2011-05-04T12:02:00Z">
        <w:r>
          <w:rPr>
            <w:rFonts w:cs="Arial" w:ascii="Arial" w:hAnsi="Arial"/>
          </w:rPr>
          <w:t>Evaluar las encuestas sobre los profesores del Departamento, tanto a nivel Licenciatura y Posgrado.</w:t>
        </w:r>
      </w:ins>
    </w:p>
    <w:p>
      <w:pPr>
        <w:pStyle w:val="ListParagraph"/>
        <w:numPr>
          <w:ilvl w:val="0"/>
          <w:numId w:val="116"/>
        </w:numPr>
        <w:spacing w:lineRule="auto" w:line="360" w:before="0" w:after="0"/>
        <w:ind w:left="363" w:hanging="357"/>
        <w:jc w:val="both"/>
        <w:rPr>
          <w:rFonts w:ascii="Arial" w:hAnsi="Arial" w:cs="Arial"/>
          <w:ins w:id="6367" w:author="Karina.Barbosa" w:date="2011-05-04T12:02:00Z"/>
        </w:rPr>
      </w:pPr>
      <w:ins w:id="6366" w:author="Karina.Barbosa" w:date="2011-05-04T12:02:00Z">
        <w:r>
          <w:rPr>
            <w:rFonts w:cs="Arial" w:ascii="Arial" w:hAnsi="Arial"/>
          </w:rPr>
          <w:t>Revisar y dar visto bueno, en su caso, a los programas e informes de los profesores de carrera adscritos, de acuerdo con el Estatuto del Personal Académico.</w:t>
        </w:r>
      </w:ins>
    </w:p>
    <w:p>
      <w:pPr>
        <w:pStyle w:val="ListParagraph"/>
        <w:numPr>
          <w:ilvl w:val="0"/>
          <w:numId w:val="116"/>
        </w:numPr>
        <w:spacing w:lineRule="auto" w:line="360" w:before="0" w:after="0"/>
        <w:ind w:left="363" w:hanging="357"/>
        <w:jc w:val="both"/>
        <w:rPr>
          <w:rFonts w:ascii="Arial" w:hAnsi="Arial" w:cs="Arial"/>
          <w:ins w:id="6369" w:author="Karina.Barbosa" w:date="2011-05-04T12:02:00Z"/>
        </w:rPr>
      </w:pPr>
      <w:ins w:id="6368" w:author="Karina.Barbosa" w:date="2011-05-04T12:02:00Z">
        <w:r>
          <w:rPr>
            <w:rFonts w:cs="Arial" w:ascii="Arial" w:hAnsi="Arial"/>
          </w:rPr>
          <w:t>Verificar que se cuente con el personal docente necesario para desarrollar las labores académicas que le corresponden.</w:t>
        </w:r>
      </w:ins>
    </w:p>
    <w:p>
      <w:pPr>
        <w:pStyle w:val="ListParagraph"/>
        <w:numPr>
          <w:ilvl w:val="0"/>
          <w:numId w:val="116"/>
        </w:numPr>
        <w:spacing w:lineRule="auto" w:line="360" w:before="0" w:after="0"/>
        <w:ind w:left="363" w:hanging="357"/>
        <w:jc w:val="both"/>
        <w:rPr>
          <w:rFonts w:ascii="Arial" w:hAnsi="Arial" w:cs="Arial"/>
          <w:ins w:id="6371" w:author="Karina.Barbosa" w:date="2011-05-04T12:02:00Z"/>
        </w:rPr>
      </w:pPr>
      <w:ins w:id="6370" w:author="Karina.Barbosa" w:date="2011-05-04T12:02:00Z">
        <w:r>
          <w:rPr>
            <w:rFonts w:cs="Arial" w:ascii="Arial" w:hAnsi="Arial"/>
          </w:rPr>
          <w:t>Proponer  a la jefatura de la División el personal académico necesario para su contratación.</w:t>
        </w:r>
      </w:ins>
    </w:p>
    <w:p>
      <w:pPr>
        <w:pStyle w:val="ListParagraph"/>
        <w:numPr>
          <w:ilvl w:val="0"/>
          <w:numId w:val="116"/>
        </w:numPr>
        <w:spacing w:lineRule="auto" w:line="360" w:before="0" w:after="0"/>
        <w:ind w:left="363" w:hanging="357"/>
        <w:jc w:val="both"/>
        <w:rPr>
          <w:rFonts w:ascii="Arial" w:hAnsi="Arial" w:cs="Arial"/>
          <w:ins w:id="6373" w:author="Karina.Barbosa" w:date="2011-05-04T12:02:00Z"/>
        </w:rPr>
      </w:pPr>
      <w:ins w:id="6372" w:author="Karina.Barbosa" w:date="2011-05-04T12:02:00Z">
        <w:r>
          <w:rPr>
            <w:rFonts w:cs="Arial" w:ascii="Arial" w:hAnsi="Arial"/>
          </w:rPr>
          <w:t>Atender  a profesores y alumnos en asuntos académico-administrativo, referentes a las materias de licenciatura y posgrado.</w:t>
        </w:r>
      </w:ins>
    </w:p>
    <w:p>
      <w:pPr>
        <w:pStyle w:val="ListParagraph"/>
        <w:numPr>
          <w:ilvl w:val="0"/>
          <w:numId w:val="116"/>
        </w:numPr>
        <w:spacing w:lineRule="auto" w:line="360" w:before="0" w:after="0"/>
        <w:ind w:left="363" w:hanging="357"/>
        <w:jc w:val="both"/>
        <w:rPr>
          <w:rFonts w:ascii="Arial" w:hAnsi="Arial" w:cs="Arial"/>
          <w:ins w:id="6375" w:author="Karina.Barbosa" w:date="2011-05-04T12:02:00Z"/>
        </w:rPr>
      </w:pPr>
      <w:ins w:id="6374" w:author="Karina.Barbosa" w:date="2011-05-04T12:02:00Z">
        <w:r>
          <w:rPr>
            <w:rFonts w:cs="Arial" w:ascii="Arial" w:hAnsi="Arial"/>
          </w:rPr>
          <w:t>Propiciar el intercambio académico en el área.</w:t>
        </w:r>
      </w:ins>
    </w:p>
    <w:p>
      <w:pPr>
        <w:pStyle w:val="ListParagraph"/>
        <w:numPr>
          <w:ilvl w:val="0"/>
          <w:numId w:val="116"/>
        </w:numPr>
        <w:spacing w:lineRule="auto" w:line="360" w:before="0" w:after="0"/>
        <w:ind w:left="363" w:hanging="357"/>
        <w:jc w:val="both"/>
        <w:rPr>
          <w:rFonts w:ascii="Arial" w:hAnsi="Arial" w:cs="Arial"/>
          <w:ins w:id="6377" w:author="Karina.Barbosa" w:date="2011-05-04T12:02:00Z"/>
        </w:rPr>
      </w:pPr>
      <w:ins w:id="6376" w:author="Karina.Barbosa" w:date="2011-05-04T12:02:00Z">
        <w:r>
          <w:rPr>
            <w:rFonts w:cs="Arial" w:ascii="Arial" w:hAnsi="Arial"/>
          </w:rPr>
          <w:t>Participar en la revisión de los planes de estudio.</w:t>
        </w:r>
      </w:ins>
    </w:p>
    <w:p>
      <w:pPr>
        <w:pStyle w:val="ListParagraph"/>
        <w:numPr>
          <w:ilvl w:val="0"/>
          <w:numId w:val="116"/>
        </w:numPr>
        <w:spacing w:lineRule="auto" w:line="360" w:before="0" w:after="0"/>
        <w:ind w:left="363" w:hanging="357"/>
        <w:jc w:val="both"/>
        <w:rPr>
          <w:rFonts w:ascii="Arial" w:hAnsi="Arial" w:cs="Arial"/>
          <w:ins w:id="6379" w:author="Karina.Barbosa" w:date="2011-05-04T12:02:00Z"/>
        </w:rPr>
      </w:pPr>
      <w:ins w:id="6378" w:author="Karina.Barbosa" w:date="2011-05-04T12:02:00Z">
        <w:r>
          <w:rPr>
            <w:rFonts w:cs="Arial" w:ascii="Arial" w:hAnsi="Arial"/>
          </w:rPr>
          <w:t>Proponer, evaluar y controlar el programa de superación académica.</w:t>
        </w:r>
      </w:ins>
    </w:p>
    <w:p>
      <w:pPr>
        <w:pStyle w:val="ListParagraph"/>
        <w:numPr>
          <w:ilvl w:val="0"/>
          <w:numId w:val="116"/>
        </w:numPr>
        <w:spacing w:lineRule="auto" w:line="360" w:before="0" w:after="0"/>
        <w:ind w:left="363" w:hanging="357"/>
        <w:jc w:val="both"/>
        <w:rPr>
          <w:rFonts w:ascii="Arial" w:hAnsi="Arial" w:cs="Arial"/>
          <w:ins w:id="6381" w:author="Karina.Barbosa" w:date="2011-05-04T12:02:00Z"/>
        </w:rPr>
      </w:pPr>
      <w:ins w:id="6380" w:author="Karina.Barbosa" w:date="2011-05-04T12:02:00Z">
        <w:r>
          <w:rPr>
            <w:rFonts w:cs="Arial" w:ascii="Arial" w:hAnsi="Arial"/>
          </w:rPr>
          <w:t>Supervisar la coordinación de las visitas técnicas correspondientes a las asignaturas que imparte, de los programas de licenciatura y posgrado.</w:t>
        </w:r>
      </w:ins>
    </w:p>
    <w:p>
      <w:pPr>
        <w:pStyle w:val="ListParagraph"/>
        <w:numPr>
          <w:ilvl w:val="0"/>
          <w:numId w:val="116"/>
        </w:numPr>
        <w:spacing w:lineRule="auto" w:line="360" w:before="0" w:after="0"/>
        <w:ind w:left="363" w:hanging="357"/>
        <w:jc w:val="both"/>
        <w:rPr>
          <w:rFonts w:ascii="Arial" w:hAnsi="Arial" w:cs="Arial"/>
          <w:ins w:id="6383" w:author="Karina.Barbosa" w:date="2011-05-04T12:02:00Z"/>
        </w:rPr>
      </w:pPr>
      <w:ins w:id="6382" w:author="Karina.Barbosa" w:date="2011-05-04T12:02:00Z">
        <w:r>
          <w:rPr>
            <w:rFonts w:cs="Arial" w:ascii="Arial" w:hAnsi="Arial"/>
          </w:rPr>
          <w:t>Proponer temas para trabajos terminales para la obtención de grado de licenciatura y  especialista.</w:t>
        </w:r>
      </w:ins>
    </w:p>
    <w:p>
      <w:pPr>
        <w:pStyle w:val="ListParagraph"/>
        <w:numPr>
          <w:ilvl w:val="0"/>
          <w:numId w:val="116"/>
        </w:numPr>
        <w:spacing w:lineRule="auto" w:line="360" w:before="0" w:after="0"/>
        <w:ind w:left="363" w:hanging="357"/>
        <w:jc w:val="both"/>
        <w:rPr>
          <w:rFonts w:ascii="Arial" w:hAnsi="Arial" w:cs="Arial"/>
          <w:ins w:id="6385" w:author="Karina.Barbosa" w:date="2011-05-04T12:02:00Z"/>
        </w:rPr>
      </w:pPr>
      <w:ins w:id="6384" w:author="Karina.Barbosa" w:date="2011-05-04T12:02:00Z">
        <w:r>
          <w:rPr>
            <w:rFonts w:cs="Arial" w:ascii="Arial" w:hAnsi="Arial"/>
          </w:rPr>
          <w:t>Desarrollar proyectos  y servicios académicos que generen ingresos extraordinarios de acuerdo con los lineamientos, políticas y procedimientos aplicables.</w:t>
        </w:r>
      </w:ins>
    </w:p>
    <w:p>
      <w:pPr>
        <w:pStyle w:val="ListParagraph"/>
        <w:numPr>
          <w:ilvl w:val="0"/>
          <w:numId w:val="116"/>
        </w:numPr>
        <w:spacing w:lineRule="auto" w:line="360" w:before="0" w:after="0"/>
        <w:ind w:left="363" w:hanging="357"/>
        <w:jc w:val="both"/>
        <w:rPr>
          <w:rFonts w:ascii="Arial" w:hAnsi="Arial" w:cs="Arial"/>
          <w:ins w:id="6387" w:author="Karina.Barbosa" w:date="2011-05-04T12:02:00Z"/>
        </w:rPr>
      </w:pPr>
      <w:ins w:id="6386" w:author="Karina.Barbosa" w:date="2011-05-04T12:02:00Z">
        <w:r>
          <w:rPr>
            <w:rFonts w:cs="Arial" w:ascii="Arial" w:hAnsi="Arial"/>
          </w:rPr>
          <w:t>Participar en el Programa de Inducción Profesional con el objetivo de captar un mayor número de estudiantes del bachillerato de la UNAM.</w:t>
        </w:r>
      </w:ins>
    </w:p>
    <w:p>
      <w:pPr>
        <w:pStyle w:val="ListParagraph"/>
        <w:numPr>
          <w:ilvl w:val="0"/>
          <w:numId w:val="116"/>
        </w:numPr>
        <w:spacing w:lineRule="auto" w:line="360" w:before="0" w:after="0"/>
        <w:ind w:left="363" w:hanging="357"/>
        <w:jc w:val="both"/>
        <w:rPr>
          <w:rFonts w:ascii="Arial" w:hAnsi="Arial" w:cs="Arial"/>
          <w:ins w:id="6389" w:author="Karina.Barbosa" w:date="2011-05-04T12:02:00Z"/>
        </w:rPr>
      </w:pPr>
      <w:ins w:id="6388" w:author="Karina.Barbosa" w:date="2011-05-04T12:02:00Z">
        <w:r>
          <w:rPr>
            <w:rFonts w:cs="Arial" w:ascii="Arial" w:hAnsi="Arial"/>
          </w:rPr>
          <w:t>Proporcionar a los alumnos conocimientos extracurriculares en las diferentes áreas del conocimiento a través de ciclos de conferencias.</w:t>
        </w:r>
      </w:ins>
    </w:p>
    <w:p>
      <w:pPr>
        <w:pStyle w:val="ListParagraph"/>
        <w:numPr>
          <w:ilvl w:val="0"/>
          <w:numId w:val="116"/>
        </w:numPr>
        <w:spacing w:lineRule="auto" w:line="360" w:before="0" w:after="0"/>
        <w:ind w:left="363" w:hanging="357"/>
        <w:jc w:val="both"/>
        <w:rPr>
          <w:rFonts w:ascii="Arial" w:hAnsi="Arial" w:cs="Arial"/>
          <w:ins w:id="6391" w:author="Karina.Barbosa" w:date="2011-05-04T12:02:00Z"/>
        </w:rPr>
      </w:pPr>
      <w:ins w:id="6390" w:author="Karina.Barbosa" w:date="2011-05-04T12:02:00Z">
        <w:r>
          <w:rPr>
            <w:rFonts w:cs="Arial" w:ascii="Arial" w:hAnsi="Arial"/>
          </w:rPr>
          <w:t xml:space="preserve">Diagnosticar el desempeño de los alumnos por asignatura a través de la aplicación de exámenes colegiados de evaluación diagnóstica y final.   </w:t>
        </w:r>
      </w:ins>
    </w:p>
    <w:p>
      <w:pPr>
        <w:pStyle w:val="ListParagraph"/>
        <w:numPr>
          <w:ilvl w:val="0"/>
          <w:numId w:val="116"/>
        </w:numPr>
        <w:spacing w:lineRule="auto" w:line="360" w:before="0" w:after="0"/>
        <w:ind w:left="363" w:hanging="357"/>
        <w:jc w:val="both"/>
        <w:rPr>
          <w:rFonts w:ascii="Arial" w:hAnsi="Arial" w:cs="Arial"/>
          <w:ins w:id="6393" w:author="Karina.Barbosa" w:date="2011-05-04T12:02:00Z"/>
        </w:rPr>
      </w:pPr>
      <w:ins w:id="6392" w:author="Karina.Barbosa" w:date="2011-05-04T12:02:00Z">
        <w:r>
          <w:rPr>
            <w:rFonts w:cs="Arial" w:ascii="Arial" w:hAnsi="Arial"/>
          </w:rPr>
          <w:t>Impartir semestralmente curso propedéutico de ingreso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6395" w:author="Karina.Barbosa" w:date="2011-05-04T12:02:00Z"/>
        </w:rPr>
      </w:pPr>
      <w:ins w:id="6394" w:author="Karina.Barbosa" w:date="2011-05-04T12:02:00Z">
        <w:r>
          <w:rPr>
            <w:rFonts w:cs="Arial" w:ascii="Arial" w:hAnsi="Arial"/>
          </w:rPr>
          <w:t>Realizar el proceso de selección de aspirantes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6397" w:author="Karina.Barbosa" w:date="2011-05-04T12:02:00Z"/>
        </w:rPr>
      </w:pPr>
      <w:ins w:id="6396" w:author="Karina.Barbosa" w:date="2011-05-04T12:02:00Z">
        <w:r>
          <w:rPr>
            <w:rFonts w:cs="Arial" w:ascii="Arial" w:hAnsi="Arial"/>
          </w:rPr>
          <w:t>Efectuar las actividades de difusión del Programa de Posgrado a nivel maestría y Especialidad.</w:t>
        </w:r>
      </w:ins>
    </w:p>
    <w:p>
      <w:pPr>
        <w:pStyle w:val="ListParagraph"/>
        <w:numPr>
          <w:ilvl w:val="0"/>
          <w:numId w:val="116"/>
        </w:numPr>
        <w:spacing w:lineRule="auto" w:line="360" w:before="0" w:after="0"/>
        <w:ind w:left="363" w:hanging="357"/>
        <w:jc w:val="both"/>
        <w:rPr>
          <w:ins w:id="6401" w:author="Karina.Barbosa" w:date="2011-05-04T12:02:00Z"/>
        </w:rPr>
      </w:pPr>
      <w:ins w:id="6398" w:author="Karina.Barbosa" w:date="2011-05-04T12:02:00Z">
        <w:r>
          <w:rPr>
            <w:rFonts w:cs="Arial" w:ascii="Arial" w:hAnsi="Arial"/>
          </w:rPr>
          <w:t>Atender las solicitudes académicas requeridas por el SACC (Subcomité Académico por Campo de Conocimiento)</w:t>
        </w:r>
      </w:ins>
      <w:ins w:id="6399" w:author="Karina.Barbosa" w:date="2011-05-04T12:02:00Z">
        <w:r>
          <w:rPr>
            <w:rFonts w:cs="Arial" w:ascii="Arial" w:hAnsi="Arial"/>
            <w:b/>
            <w:i/>
            <w:color w:val="FF0000"/>
            <w:sz w:val="18"/>
            <w:szCs w:val="18"/>
          </w:rPr>
          <w:t xml:space="preserve"> </w:t>
        </w:r>
      </w:ins>
      <w:ins w:id="6400" w:author="Karina.Barbosa" w:date="2011-05-04T12:02:00Z">
        <w:r>
          <w:rPr>
            <w:rFonts w:cs="Arial" w:ascii="Arial" w:hAnsi="Arial"/>
          </w:rPr>
          <w:t xml:space="preserve">en el posgrado de Ingeniería Civil. </w:t>
        </w:r>
      </w:ins>
    </w:p>
    <w:p>
      <w:pPr>
        <w:pStyle w:val="Normal"/>
        <w:spacing w:lineRule="auto" w:line="360"/>
        <w:jc w:val="both"/>
        <w:rPr>
          <w:rFonts w:ascii="Arial" w:hAnsi="Arial" w:cs="Arial"/>
          <w:b/>
          <w:b/>
          <w:sz w:val="24"/>
          <w:lang w:val="es-MX"/>
          <w:ins w:id="6403" w:author="Karina.Barbosa" w:date="2011-05-04T12:02:00Z"/>
        </w:rPr>
      </w:pPr>
      <w:ins w:id="6402" w:author="Karina.Barbosa" w:date="2011-05-04T12:02:00Z">
        <w:r>
          <w:rPr>
            <w:rFonts w:cs="Arial"/>
            <w:b/>
            <w:sz w:val="24"/>
            <w:lang w:val="es-MX"/>
          </w:rPr>
        </w:r>
      </w:ins>
    </w:p>
    <w:p>
      <w:pPr>
        <w:pStyle w:val="Normal"/>
        <w:spacing w:lineRule="auto" w:line="360"/>
        <w:jc w:val="both"/>
        <w:rPr>
          <w:b/>
          <w:b/>
          <w:sz w:val="24"/>
          <w:lang w:val="es-MX"/>
          <w:ins w:id="6405" w:author="Karina.Barbosa" w:date="2011-05-04T12:02:00Z"/>
        </w:rPr>
      </w:pPr>
      <w:ins w:id="6404" w:author="Karina.Barbosa" w:date="2011-05-04T12:02:00Z">
        <w:r>
          <w:rPr>
            <w:b/>
            <w:sz w:val="24"/>
            <w:lang w:val="es-MX"/>
          </w:rPr>
        </w:r>
      </w:ins>
    </w:p>
    <w:p>
      <w:pPr>
        <w:pStyle w:val="Normal"/>
        <w:spacing w:lineRule="auto" w:line="360"/>
        <w:jc w:val="both"/>
        <w:rPr>
          <w:b/>
          <w:b/>
          <w:sz w:val="24"/>
          <w:lang w:val="es-MX"/>
          <w:ins w:id="6407" w:author="Karina.Barbosa" w:date="2011-05-04T12:02:00Z"/>
        </w:rPr>
      </w:pPr>
      <w:ins w:id="6406" w:author="Karina.Barbosa" w:date="2011-05-04T12:02:00Z">
        <w:r>
          <w:rPr>
            <w:b/>
            <w:sz w:val="24"/>
            <w:lang w:val="es-MX"/>
          </w:rPr>
        </w:r>
      </w:ins>
    </w:p>
    <w:p>
      <w:pPr>
        <w:pStyle w:val="Normal"/>
        <w:spacing w:lineRule="auto" w:line="360"/>
        <w:jc w:val="both"/>
        <w:rPr>
          <w:b/>
          <w:b/>
          <w:sz w:val="24"/>
          <w:lang w:val="es-MX"/>
          <w:ins w:id="6409" w:author="Karina.Barbosa" w:date="2011-05-04T12:02:00Z"/>
        </w:rPr>
      </w:pPr>
      <w:ins w:id="6408" w:author="Karina.Barbosa" w:date="2011-05-04T12:02:00Z">
        <w:r>
          <w:rPr>
            <w:b/>
            <w:sz w:val="24"/>
            <w:lang w:val="es-MX"/>
          </w:rPr>
        </w:r>
      </w:ins>
    </w:p>
    <w:p>
      <w:pPr>
        <w:pStyle w:val="Normal"/>
        <w:spacing w:lineRule="auto" w:line="360"/>
        <w:jc w:val="both"/>
        <w:rPr>
          <w:b/>
          <w:b/>
          <w:sz w:val="24"/>
          <w:lang w:val="es-MX"/>
          <w:ins w:id="6411" w:author="Karina.Barbosa" w:date="2011-05-03T11:13:00Z"/>
        </w:rPr>
      </w:pPr>
      <w:ins w:id="6410" w:author="Karina.Barbosa" w:date="2011-05-03T11:13:00Z">
        <w:r>
          <w:rPr>
            <w:b/>
            <w:sz w:val="24"/>
            <w:lang w:val="es-MX"/>
          </w:rPr>
        </w:r>
      </w:ins>
    </w:p>
    <w:p>
      <w:pPr>
        <w:pStyle w:val="Normal"/>
        <w:spacing w:lineRule="auto" w:line="360"/>
        <w:jc w:val="both"/>
        <w:rPr>
          <w:b/>
          <w:b/>
          <w:sz w:val="24"/>
          <w:lang w:val="es-MX"/>
          <w:ins w:id="6413" w:author="Karina.Barbosa" w:date="2011-05-03T11:13:00Z"/>
        </w:rPr>
      </w:pPr>
      <w:ins w:id="6412" w:author="Karina.Barbosa" w:date="2011-05-03T11:13:00Z">
        <w:r>
          <w:rPr>
            <w:b/>
            <w:sz w:val="24"/>
            <w:lang w:val="es-MX"/>
          </w:rPr>
        </w:r>
      </w:ins>
    </w:p>
    <w:p>
      <w:pPr>
        <w:pStyle w:val="Normal"/>
        <w:spacing w:lineRule="auto" w:line="360"/>
        <w:jc w:val="both"/>
        <w:rPr>
          <w:b/>
          <w:b/>
          <w:sz w:val="24"/>
          <w:ins w:id="6415" w:author="Karina.Barbosa" w:date="2011-05-03T11:13:00Z"/>
        </w:rPr>
      </w:pPr>
      <w:ins w:id="6414" w:author="Karina.Barbosa" w:date="2011-05-03T11:13:00Z">
        <w:r>
          <w:rPr>
            <w:b/>
            <w:sz w:val="24"/>
          </w:rPr>
        </w:r>
      </w:ins>
    </w:p>
    <w:p>
      <w:pPr>
        <w:pStyle w:val="Normal"/>
        <w:spacing w:lineRule="auto" w:line="360"/>
        <w:jc w:val="both"/>
        <w:rPr>
          <w:b/>
          <w:b/>
          <w:sz w:val="24"/>
          <w:ins w:id="6417" w:author="Karina.Barbosa" w:date="2011-05-03T11:13:00Z"/>
        </w:rPr>
      </w:pPr>
      <w:ins w:id="6416" w:author="Karina.Barbosa" w:date="2011-05-03T11:13:00Z">
        <w:r>
          <w:rPr>
            <w:b/>
            <w:sz w:val="24"/>
          </w:rPr>
        </w:r>
      </w:ins>
    </w:p>
    <w:p>
      <w:pPr>
        <w:pStyle w:val="Normal"/>
        <w:spacing w:lineRule="auto" w:line="360"/>
        <w:jc w:val="both"/>
        <w:rPr>
          <w:b/>
          <w:b/>
          <w:sz w:val="24"/>
          <w:ins w:id="6419" w:author="Karina.Barbosa" w:date="2011-05-03T11:13:00Z"/>
        </w:rPr>
      </w:pPr>
      <w:ins w:id="6418" w:author="Karina.Barbosa" w:date="2011-05-03T11:13:00Z">
        <w:r>
          <w:rPr>
            <w:b/>
            <w:sz w:val="24"/>
          </w:rPr>
        </w:r>
      </w:ins>
    </w:p>
    <w:p>
      <w:pPr>
        <w:pStyle w:val="Normal"/>
        <w:spacing w:lineRule="auto" w:line="360"/>
        <w:jc w:val="both"/>
        <w:rPr>
          <w:b/>
          <w:b/>
          <w:sz w:val="24"/>
          <w:ins w:id="6421" w:author="Karina.Barbosa" w:date="2011-05-03T11:13:00Z"/>
        </w:rPr>
      </w:pPr>
      <w:ins w:id="6420" w:author="Karina.Barbosa" w:date="2011-05-03T11:13:00Z">
        <w:r>
          <w:rPr>
            <w:b/>
            <w:sz w:val="24"/>
          </w:rPr>
        </w:r>
      </w:ins>
    </w:p>
    <w:p>
      <w:pPr>
        <w:pStyle w:val="Normal"/>
        <w:spacing w:lineRule="auto" w:line="360"/>
        <w:jc w:val="both"/>
        <w:rPr>
          <w:b/>
          <w:b/>
          <w:sz w:val="24"/>
          <w:ins w:id="6423" w:author="Karina.Barbosa" w:date="2011-05-04T12:01:00Z"/>
        </w:rPr>
      </w:pPr>
      <w:ins w:id="6422" w:author="Karina.Barbosa" w:date="2011-05-04T12:01:00Z">
        <w:r>
          <w:rPr>
            <w:b/>
            <w:sz w:val="24"/>
          </w:rPr>
        </w:r>
      </w:ins>
    </w:p>
    <w:p>
      <w:pPr>
        <w:pStyle w:val="Normal"/>
        <w:spacing w:lineRule="auto" w:line="360"/>
        <w:jc w:val="both"/>
        <w:rPr>
          <w:b/>
          <w:b/>
          <w:sz w:val="24"/>
          <w:ins w:id="6425" w:author="Karina.Barbosa" w:date="2011-05-04T12:01:00Z"/>
        </w:rPr>
      </w:pPr>
      <w:ins w:id="6424" w:author="Karina.Barbosa" w:date="2011-05-04T12:01:00Z">
        <w:r>
          <w:rPr>
            <w:b/>
            <w:sz w:val="24"/>
          </w:rPr>
        </w:r>
      </w:ins>
    </w:p>
    <w:p>
      <w:pPr>
        <w:pStyle w:val="Normal"/>
        <w:spacing w:lineRule="auto" w:line="360"/>
        <w:jc w:val="both"/>
        <w:rPr>
          <w:b/>
          <w:b/>
          <w:sz w:val="24"/>
          <w:ins w:id="6427" w:author="Karina.Barbosa" w:date="2011-05-04T12:01:00Z"/>
        </w:rPr>
      </w:pPr>
      <w:ins w:id="6426" w:author="Karina.Barbosa" w:date="2011-05-04T12:01:00Z">
        <w:r>
          <w:rPr>
            <w:b/>
            <w:sz w:val="24"/>
          </w:rPr>
        </w:r>
      </w:ins>
    </w:p>
    <w:p>
      <w:pPr>
        <w:pStyle w:val="Normal"/>
        <w:spacing w:lineRule="auto" w:line="360"/>
        <w:jc w:val="both"/>
        <w:rPr>
          <w:b/>
          <w:b/>
          <w:sz w:val="24"/>
          <w:ins w:id="6429" w:author="Karina.Barbosa" w:date="2011-05-04T12:01:00Z"/>
        </w:rPr>
      </w:pPr>
      <w:ins w:id="6428" w:author="Karina.Barbosa" w:date="2011-05-04T12:01:00Z">
        <w:r>
          <w:rPr>
            <w:b/>
            <w:sz w:val="24"/>
          </w:rPr>
        </w:r>
      </w:ins>
    </w:p>
    <w:p>
      <w:pPr>
        <w:pStyle w:val="Normal"/>
        <w:spacing w:lineRule="auto" w:line="360"/>
        <w:jc w:val="both"/>
        <w:rPr>
          <w:b/>
          <w:b/>
          <w:sz w:val="24"/>
          <w:ins w:id="6431" w:author="Karina.Barbosa" w:date="2011-05-04T12:01:00Z"/>
        </w:rPr>
      </w:pPr>
      <w:ins w:id="6430" w:author="Karina.Barbosa" w:date="2011-05-04T12:01:00Z">
        <w:r>
          <w:rPr>
            <w:b/>
            <w:sz w:val="24"/>
          </w:rPr>
        </w:r>
      </w:ins>
    </w:p>
    <w:p>
      <w:pPr>
        <w:pStyle w:val="Normal"/>
        <w:spacing w:lineRule="auto" w:line="360"/>
        <w:jc w:val="both"/>
        <w:rPr>
          <w:b/>
          <w:b/>
          <w:sz w:val="24"/>
          <w:ins w:id="6433" w:author="Karina.Barbosa" w:date="2011-05-04T12:01:00Z"/>
        </w:rPr>
      </w:pPr>
      <w:ins w:id="6432" w:author="Karina.Barbosa" w:date="2011-05-04T12:01:00Z">
        <w:r>
          <w:rPr>
            <w:b/>
            <w:sz w:val="24"/>
          </w:rPr>
        </w:r>
      </w:ins>
    </w:p>
    <w:p>
      <w:pPr>
        <w:pStyle w:val="Normal"/>
        <w:spacing w:lineRule="auto" w:line="360"/>
        <w:jc w:val="both"/>
        <w:rPr>
          <w:b/>
          <w:b/>
          <w:sz w:val="24"/>
          <w:ins w:id="6435" w:author="Karina.Barbosa" w:date="2011-05-04T12:01:00Z"/>
        </w:rPr>
      </w:pPr>
      <w:ins w:id="6434" w:author="Karina.Barbosa" w:date="2011-05-04T12:01:00Z">
        <w:r>
          <w:rPr>
            <w:b/>
            <w:sz w:val="24"/>
          </w:rPr>
        </w:r>
      </w:ins>
    </w:p>
    <w:p>
      <w:pPr>
        <w:pStyle w:val="Normal"/>
        <w:spacing w:lineRule="auto" w:line="360"/>
        <w:jc w:val="both"/>
        <w:rPr>
          <w:b/>
          <w:b/>
          <w:sz w:val="24"/>
          <w:ins w:id="6437" w:author="Karina.Barbosa" w:date="2011-05-04T12:01:00Z"/>
        </w:rPr>
      </w:pPr>
      <w:ins w:id="6436" w:author="Karina.Barbosa" w:date="2011-05-04T12:01:00Z">
        <w:r>
          <w:rPr>
            <w:b/>
            <w:sz w:val="24"/>
          </w:rPr>
        </w:r>
      </w:ins>
    </w:p>
    <w:p>
      <w:pPr>
        <w:pStyle w:val="Normal"/>
        <w:spacing w:lineRule="auto" w:line="360"/>
        <w:jc w:val="both"/>
        <w:rPr>
          <w:b/>
          <w:b/>
          <w:sz w:val="24"/>
          <w:ins w:id="6440" w:author="Karina.Barbosa" w:date="2011-05-03T11:13:00Z"/>
        </w:rPr>
      </w:pPr>
      <w:ins w:id="6438" w:author="Karina.Barbosa" w:date="2011-05-03T11:13:00Z">
        <w:r>
          <w:rPr>
            <w:b/>
            <w:sz w:val="24"/>
          </w:rPr>
          <w:t xml:space="preserve">DEPARTAMENTO DE </w:t>
        </w:r>
      </w:ins>
      <w:ins w:id="6439" w:author="Karina.Barbosa" w:date="2011-05-03T11:13:00Z">
        <w:r>
          <w:rPr>
            <w:b/>
            <w:color w:val="000000"/>
            <w:sz w:val="24"/>
          </w:rPr>
          <w:t>INGENIERÍA CIVIL Y GEOMÁTICA</w:t>
        </w:r>
      </w:ins>
    </w:p>
    <w:p>
      <w:pPr>
        <w:pStyle w:val="Normal"/>
        <w:spacing w:lineRule="auto" w:line="360"/>
        <w:rPr>
          <w:b/>
          <w:b/>
          <w:sz w:val="24"/>
          <w:ins w:id="6442" w:author="Karina.Barbosa" w:date="2011-05-03T11:13:00Z"/>
        </w:rPr>
      </w:pPr>
      <w:ins w:id="6441" w:author="Karina.Barbosa" w:date="2011-05-03T11:13:00Z">
        <w:r>
          <w:rPr>
            <w:b/>
            <w:sz w:val="24"/>
          </w:rPr>
        </w:r>
      </w:ins>
    </w:p>
    <w:p>
      <w:pPr>
        <w:pStyle w:val="Normal"/>
        <w:spacing w:lineRule="auto" w:line="360"/>
        <w:rPr>
          <w:b/>
          <w:b/>
          <w:sz w:val="24"/>
          <w:ins w:id="6444" w:author="Karina.Barbosa" w:date="2011-05-03T11:13:00Z"/>
        </w:rPr>
      </w:pPr>
      <w:ins w:id="6443" w:author="Karina.Barbosa" w:date="2011-05-03T11:13:00Z">
        <w:r>
          <w:rPr>
            <w:b/>
            <w:sz w:val="24"/>
          </w:rPr>
          <w:t>OBJETIVO</w:t>
        </w:r>
      </w:ins>
    </w:p>
    <w:p>
      <w:pPr>
        <w:pStyle w:val="Normal"/>
        <w:spacing w:lineRule="auto" w:line="360"/>
        <w:jc w:val="both"/>
        <w:rPr>
          <w:ins w:id="6447" w:author="Karina.Barbosa" w:date="2011-05-04T12:01:00Z"/>
        </w:rPr>
      </w:pPr>
      <w:ins w:id="6445" w:author="Karina.Barbosa" w:date="2011-05-04T12:01:00Z">
        <w:r>
          <w:rPr>
            <w:sz w:val="22"/>
            <w:szCs w:val="22"/>
          </w:rPr>
          <w:t>Organizar y ejecutar la planeación del departamento, de acuerdo con la normatividad vigente, a fin de p</w:t>
        </w:r>
      </w:ins>
      <w:ins w:id="6446" w:author="Karina.Barbosa" w:date="2011-05-04T12:01:00Z">
        <w:r>
          <w:rPr>
            <w:bCs/>
            <w:sz w:val="22"/>
            <w:szCs w:val="22"/>
          </w:rPr>
          <w:t>roporcionar los conocimientos de Ingeniería Civil y Geomática que se requieren para la formación científica de los estudiantes de la Facultad de Ingeniería</w:t>
        </w:r>
      </w:ins>
    </w:p>
    <w:p>
      <w:pPr>
        <w:pStyle w:val="Normal"/>
        <w:spacing w:lineRule="auto" w:line="360" w:before="160" w:after="120"/>
        <w:jc w:val="both"/>
        <w:rPr>
          <w:b/>
          <w:b/>
          <w:bCs/>
          <w:sz w:val="24"/>
          <w:szCs w:val="22"/>
          <w:ins w:id="6449" w:author="Karina.Barbosa" w:date="2011-05-03T11:17:00Z"/>
        </w:rPr>
      </w:pPr>
      <w:ins w:id="6448" w:author="Karina.Barbosa" w:date="2011-05-03T11:17:00Z">
        <w:r>
          <w:rPr>
            <w:b/>
            <w:bCs/>
            <w:sz w:val="24"/>
            <w:szCs w:val="22"/>
          </w:rPr>
        </w:r>
      </w:ins>
    </w:p>
    <w:p>
      <w:pPr>
        <w:pStyle w:val="Normal"/>
        <w:spacing w:lineRule="auto" w:line="360" w:before="160" w:after="120"/>
        <w:jc w:val="both"/>
        <w:rPr>
          <w:b/>
          <w:b/>
          <w:sz w:val="24"/>
          <w:ins w:id="6451" w:author="Karina.Barbosa" w:date="2011-05-03T11:13:00Z"/>
        </w:rPr>
      </w:pPr>
      <w:ins w:id="6450" w:author="Karina.Barbosa" w:date="2011-05-03T11:13:00Z">
        <w:r>
          <w:rPr>
            <w:b/>
            <w:sz w:val="24"/>
          </w:rPr>
          <w:t>FUNCIONES</w:t>
        </w:r>
      </w:ins>
    </w:p>
    <w:p>
      <w:pPr>
        <w:pStyle w:val="ListParagraph"/>
        <w:numPr>
          <w:ilvl w:val="0"/>
          <w:numId w:val="116"/>
        </w:numPr>
        <w:spacing w:lineRule="auto" w:line="360" w:before="0" w:after="0"/>
        <w:ind w:left="363" w:hanging="357"/>
        <w:jc w:val="both"/>
        <w:rPr>
          <w:ins w:id="6453" w:author="Karina.Barbosa" w:date="2011-05-04T12:03:00Z"/>
        </w:rPr>
      </w:pPr>
      <w:ins w:id="6452" w:author="Karina.Barbosa" w:date="2011-05-04T12:03:00Z">
        <w:r>
          <w:rPr>
            <w:rFonts w:cs="Arial" w:ascii="Arial" w:hAnsi="Arial"/>
          </w:rPr>
          <w:t>Impartir a nivel licenciatura y posgrado las asignaturas del área correspondiente, que coadyuven al desarrollo nacional.</w:t>
        </w:r>
      </w:ins>
    </w:p>
    <w:p>
      <w:pPr>
        <w:pStyle w:val="ListParagraph"/>
        <w:numPr>
          <w:ilvl w:val="0"/>
          <w:numId w:val="116"/>
        </w:numPr>
        <w:spacing w:lineRule="auto" w:line="360" w:before="0" w:after="0"/>
        <w:ind w:left="363" w:hanging="357"/>
        <w:jc w:val="both"/>
        <w:rPr>
          <w:rFonts w:ascii="Arial" w:hAnsi="Arial" w:cs="Arial"/>
          <w:ins w:id="6455" w:author="Karina.Barbosa" w:date="2011-05-04T12:03:00Z"/>
        </w:rPr>
      </w:pPr>
      <w:ins w:id="6454" w:author="Karina.Barbosa" w:date="2011-05-04T12:03:00Z">
        <w:r>
          <w:rPr>
            <w:rFonts w:cs="Arial" w:ascii="Arial" w:hAnsi="Arial"/>
          </w:rPr>
          <w:t>Participar en el programa de Maestría, Doctorado y Especialidad en Ingeniería, a través de profesores que funjan como tutores e impartan asignaturas, así como proporcionar apoyo de Laboratorio para prácticas e investigación para tesis de grado.</w:t>
        </w:r>
      </w:ins>
    </w:p>
    <w:p>
      <w:pPr>
        <w:pStyle w:val="ListParagraph"/>
        <w:numPr>
          <w:ilvl w:val="0"/>
          <w:numId w:val="116"/>
        </w:numPr>
        <w:spacing w:lineRule="auto" w:line="360" w:before="0" w:after="0"/>
        <w:ind w:left="363" w:hanging="357"/>
        <w:jc w:val="both"/>
        <w:rPr>
          <w:rFonts w:ascii="Arial" w:hAnsi="Arial" w:cs="Arial"/>
          <w:ins w:id="6457" w:author="Karina.Barbosa" w:date="2011-05-04T12:03:00Z"/>
        </w:rPr>
      </w:pPr>
      <w:ins w:id="6456" w:author="Karina.Barbosa" w:date="2011-05-04T12:03:00Z">
        <w:r>
          <w:rPr>
            <w:rFonts w:cs="Arial" w:ascii="Arial" w:hAnsi="Arial"/>
          </w:rPr>
          <w:t>Realizar y difundir investigaciones sobre problemas y soluciones de interés nacional e internacional.</w:t>
        </w:r>
      </w:ins>
    </w:p>
    <w:p>
      <w:pPr>
        <w:pStyle w:val="ListParagraph"/>
        <w:numPr>
          <w:ilvl w:val="0"/>
          <w:numId w:val="116"/>
        </w:numPr>
        <w:spacing w:lineRule="auto" w:line="360" w:before="0" w:after="0"/>
        <w:ind w:left="363" w:hanging="357"/>
        <w:jc w:val="both"/>
        <w:rPr>
          <w:ins w:id="6459" w:author="Karina.Barbosa" w:date="2011-05-04T12:03:00Z"/>
        </w:rPr>
      </w:pPr>
      <w:ins w:id="6458" w:author="Karina.Barbosa" w:date="2011-05-04T12:03:00Z">
        <w:r>
          <w:rPr>
            <w:rFonts w:cs="Arial" w:ascii="Arial" w:hAnsi="Arial"/>
          </w:rPr>
          <w:t>Fomentar la difusión de los conocimientos y avances técnicos en las diferentes áreas del conocimiento.</w:t>
        </w:r>
      </w:ins>
    </w:p>
    <w:p>
      <w:pPr>
        <w:pStyle w:val="ListParagraph"/>
        <w:numPr>
          <w:ilvl w:val="0"/>
          <w:numId w:val="116"/>
        </w:numPr>
        <w:spacing w:lineRule="auto" w:line="360" w:before="0" w:after="0"/>
        <w:ind w:left="363" w:hanging="357"/>
        <w:jc w:val="both"/>
        <w:rPr>
          <w:rFonts w:ascii="Arial" w:hAnsi="Arial" w:cs="Arial"/>
          <w:ins w:id="6461" w:author="Karina.Barbosa" w:date="2011-05-04T12:03:00Z"/>
        </w:rPr>
      </w:pPr>
      <w:ins w:id="6460" w:author="Karina.Barbosa" w:date="2011-05-04T12:03:00Z">
        <w:r>
          <w:rPr>
            <w:rFonts w:cs="Arial" w:ascii="Arial" w:hAnsi="Arial"/>
          </w:rPr>
          <w:t>Realizar las actividades académico-administrativo que le corresponden en los referente a los programas de licenciatura y posgrado.</w:t>
        </w:r>
      </w:ins>
    </w:p>
    <w:p>
      <w:pPr>
        <w:pStyle w:val="ListParagraph"/>
        <w:numPr>
          <w:ilvl w:val="0"/>
          <w:numId w:val="116"/>
        </w:numPr>
        <w:spacing w:lineRule="auto" w:line="360" w:before="0" w:after="0"/>
        <w:ind w:left="363" w:hanging="357"/>
        <w:jc w:val="both"/>
        <w:rPr>
          <w:rFonts w:ascii="Arial" w:hAnsi="Arial" w:cs="Arial"/>
          <w:ins w:id="6463" w:author="Karina.Barbosa" w:date="2011-05-04T12:03:00Z"/>
        </w:rPr>
      </w:pPr>
      <w:ins w:id="6462" w:author="Karina.Barbosa" w:date="2011-05-04T12:03:00Z">
        <w:r>
          <w:rPr>
            <w:rFonts w:cs="Arial" w:ascii="Arial" w:hAnsi="Arial"/>
          </w:rPr>
          <w:t>Actualizar colegiadamente de manera periódica los programas de las asignaturas de los planes de estudio de licenciatura y especialidad que le corresponden.</w:t>
        </w:r>
      </w:ins>
    </w:p>
    <w:p>
      <w:pPr>
        <w:pStyle w:val="ListParagraph"/>
        <w:numPr>
          <w:ilvl w:val="0"/>
          <w:numId w:val="116"/>
        </w:numPr>
        <w:spacing w:lineRule="auto" w:line="360" w:before="0" w:after="0"/>
        <w:ind w:left="363" w:hanging="357"/>
        <w:jc w:val="both"/>
        <w:rPr>
          <w:rFonts w:ascii="Arial" w:hAnsi="Arial" w:cs="Arial"/>
          <w:ins w:id="6465" w:author="Karina.Barbosa" w:date="2011-05-04T12:03:00Z"/>
        </w:rPr>
      </w:pPr>
      <w:ins w:id="6464" w:author="Karina.Barbosa" w:date="2011-05-04T12:03:00Z">
        <w:r>
          <w:rPr>
            <w:rFonts w:cs="Arial" w:ascii="Arial" w:hAnsi="Arial"/>
          </w:rPr>
          <w:t>Revisar y solicitar la adquisición de nuevos libros a la Coordinación de Bibliotecas a través de la Secretaría Académica.</w:t>
        </w:r>
      </w:ins>
    </w:p>
    <w:p>
      <w:pPr>
        <w:pStyle w:val="ListParagraph"/>
        <w:numPr>
          <w:ilvl w:val="0"/>
          <w:numId w:val="116"/>
        </w:numPr>
        <w:spacing w:lineRule="auto" w:line="360" w:before="0" w:after="0"/>
        <w:ind w:left="363" w:hanging="357"/>
        <w:jc w:val="both"/>
        <w:rPr>
          <w:rFonts w:ascii="Arial" w:hAnsi="Arial" w:cs="Arial"/>
          <w:ins w:id="6467" w:author="Karina.Barbosa" w:date="2011-05-04T12:03:00Z"/>
        </w:rPr>
      </w:pPr>
      <w:ins w:id="6466" w:author="Karina.Barbosa" w:date="2011-05-04T12:03:00Z">
        <w:r>
          <w:rPr>
            <w:rFonts w:cs="Arial" w:ascii="Arial" w:hAnsi="Arial"/>
          </w:rPr>
          <w:t>Promover la elaboración de material didáctico entre sus profesores, supervisar las actualizaciones correspondientes, llevar el control de la existencia de apuntes y hacer la solicitud de impresión de los mismos, a través de la Jefatura de la División.</w:t>
        </w:r>
      </w:ins>
    </w:p>
    <w:p>
      <w:pPr>
        <w:pStyle w:val="ListParagraph"/>
        <w:numPr>
          <w:ilvl w:val="0"/>
          <w:numId w:val="116"/>
        </w:numPr>
        <w:spacing w:lineRule="auto" w:line="360" w:before="0" w:after="0"/>
        <w:ind w:left="363" w:hanging="357"/>
        <w:jc w:val="both"/>
        <w:rPr>
          <w:rFonts w:ascii="Arial" w:hAnsi="Arial" w:cs="Arial"/>
          <w:ins w:id="6469" w:author="Karina.Barbosa" w:date="2011-05-04T12:03:00Z"/>
        </w:rPr>
      </w:pPr>
      <w:ins w:id="6468" w:author="Karina.Barbosa" w:date="2011-05-04T12:03:00Z">
        <w:r>
          <w:rPr>
            <w:rFonts w:cs="Arial" w:ascii="Arial" w:hAnsi="Arial"/>
          </w:rPr>
          <w:t>Establecer vínculos con  unidades de trabajo de la Facultad y de la Universidad, y con instituciones públicas y privadas  que tengan una relación académica con el área.</w:t>
        </w:r>
      </w:ins>
    </w:p>
    <w:p>
      <w:pPr>
        <w:pStyle w:val="ListParagraph"/>
        <w:numPr>
          <w:ilvl w:val="0"/>
          <w:numId w:val="116"/>
        </w:numPr>
        <w:spacing w:lineRule="auto" w:line="360" w:before="0" w:after="0"/>
        <w:ind w:left="363" w:hanging="357"/>
        <w:jc w:val="both"/>
        <w:rPr>
          <w:rFonts w:ascii="Arial" w:hAnsi="Arial" w:cs="Arial"/>
          <w:ins w:id="6471" w:author="Karina.Barbosa" w:date="2011-05-04T12:03:00Z"/>
        </w:rPr>
      </w:pPr>
      <w:ins w:id="6470" w:author="Karina.Barbosa" w:date="2011-05-04T12:03:00Z">
        <w:r>
          <w:rPr>
            <w:rFonts w:cs="Arial" w:ascii="Arial" w:hAnsi="Arial"/>
          </w:rPr>
          <w:t>Formular y controlar el presupuesto anual asignado.</w:t>
        </w:r>
      </w:ins>
    </w:p>
    <w:p>
      <w:pPr>
        <w:pStyle w:val="ListParagraph"/>
        <w:numPr>
          <w:ilvl w:val="0"/>
          <w:numId w:val="116"/>
        </w:numPr>
        <w:spacing w:lineRule="auto" w:line="360" w:before="0" w:after="0"/>
        <w:ind w:left="363" w:hanging="357"/>
        <w:jc w:val="both"/>
        <w:rPr>
          <w:rFonts w:ascii="Arial" w:hAnsi="Arial" w:cs="Arial"/>
          <w:ins w:id="6473" w:author="Karina.Barbosa" w:date="2011-05-04T12:03:00Z"/>
        </w:rPr>
      </w:pPr>
      <w:ins w:id="6472" w:author="Karina.Barbosa" w:date="2011-05-04T12:03:00Z">
        <w:r>
          <w:rPr>
            <w:rFonts w:cs="Arial" w:ascii="Arial" w:hAnsi="Arial"/>
          </w:rPr>
          <w:t>Realizar las actividades conducentes a la extensión y difusión del conocimiento en el área.</w:t>
        </w:r>
      </w:ins>
    </w:p>
    <w:p>
      <w:pPr>
        <w:pStyle w:val="ListParagraph"/>
        <w:numPr>
          <w:ilvl w:val="0"/>
          <w:numId w:val="116"/>
        </w:numPr>
        <w:spacing w:lineRule="auto" w:line="360" w:before="0" w:after="0"/>
        <w:ind w:left="363" w:hanging="357"/>
        <w:jc w:val="both"/>
        <w:rPr>
          <w:ins w:id="6475" w:author="Karina.Barbosa" w:date="2011-05-04T12:03:00Z"/>
        </w:rPr>
      </w:pPr>
      <w:ins w:id="6474" w:author="Karina.Barbosa" w:date="2011-05-04T12:03:00Z">
        <w:r>
          <w:rPr>
            <w:rFonts w:cs="Arial" w:ascii="Arial" w:hAnsi="Arial"/>
          </w:rPr>
          <w:t>Definir los lineamientos generales para la elaboración de material didáctico.</w:t>
        </w:r>
      </w:ins>
    </w:p>
    <w:p>
      <w:pPr>
        <w:pStyle w:val="ListParagraph"/>
        <w:numPr>
          <w:ilvl w:val="0"/>
          <w:numId w:val="116"/>
        </w:numPr>
        <w:spacing w:lineRule="auto" w:line="360" w:before="0" w:after="0"/>
        <w:ind w:left="363" w:hanging="357"/>
        <w:jc w:val="both"/>
        <w:rPr>
          <w:ins w:id="6477" w:author="Karina.Barbosa" w:date="2011-05-04T12:03:00Z"/>
        </w:rPr>
      </w:pPr>
      <w:ins w:id="6476" w:author="Karina.Barbosa" w:date="2011-05-04T12:03:00Z">
        <w:r>
          <w:rPr>
            <w:rFonts w:cs="Arial" w:ascii="Arial" w:hAnsi="Arial"/>
          </w:rPr>
          <w:t>Evaluar las encuestas sobre los profesores del Departamento, tanto a nivel Licenciatura y Posgrado.</w:t>
        </w:r>
      </w:ins>
    </w:p>
    <w:p>
      <w:pPr>
        <w:pStyle w:val="ListParagraph"/>
        <w:numPr>
          <w:ilvl w:val="0"/>
          <w:numId w:val="116"/>
        </w:numPr>
        <w:spacing w:lineRule="auto" w:line="360" w:before="0" w:after="0"/>
        <w:ind w:left="363" w:hanging="357"/>
        <w:jc w:val="both"/>
        <w:rPr>
          <w:rFonts w:ascii="Arial" w:hAnsi="Arial" w:cs="Arial"/>
          <w:ins w:id="6479" w:author="Karina.Barbosa" w:date="2011-05-04T12:03:00Z"/>
        </w:rPr>
      </w:pPr>
      <w:ins w:id="6478" w:author="Karina.Barbosa" w:date="2011-05-04T12:03:00Z">
        <w:r>
          <w:rPr>
            <w:rFonts w:cs="Arial" w:ascii="Arial" w:hAnsi="Arial"/>
          </w:rPr>
          <w:t>Revisar y dar visto bueno, en su caso, a los programas e informes de los profesores de carrera adscritos, de acuerdo con el Estatuto del Personal Académico.</w:t>
        </w:r>
      </w:ins>
    </w:p>
    <w:p>
      <w:pPr>
        <w:pStyle w:val="ListParagraph"/>
        <w:numPr>
          <w:ilvl w:val="0"/>
          <w:numId w:val="116"/>
        </w:numPr>
        <w:spacing w:lineRule="auto" w:line="360" w:before="0" w:after="0"/>
        <w:ind w:left="363" w:hanging="357"/>
        <w:jc w:val="both"/>
        <w:rPr>
          <w:rFonts w:ascii="Arial" w:hAnsi="Arial" w:cs="Arial"/>
          <w:ins w:id="6481" w:author="Karina.Barbosa" w:date="2011-05-04T12:03:00Z"/>
        </w:rPr>
      </w:pPr>
      <w:ins w:id="6480" w:author="Karina.Barbosa" w:date="2011-05-04T12:03:00Z">
        <w:r>
          <w:rPr>
            <w:rFonts w:cs="Arial" w:ascii="Arial" w:hAnsi="Arial"/>
          </w:rPr>
          <w:t>Verificar que se cuente con el personal docente necesario para desarrollar las labores académicas que le corresponden.</w:t>
        </w:r>
      </w:ins>
    </w:p>
    <w:p>
      <w:pPr>
        <w:pStyle w:val="ListParagraph"/>
        <w:numPr>
          <w:ilvl w:val="0"/>
          <w:numId w:val="116"/>
        </w:numPr>
        <w:spacing w:lineRule="auto" w:line="360" w:before="0" w:after="0"/>
        <w:ind w:left="363" w:hanging="357"/>
        <w:jc w:val="both"/>
        <w:rPr>
          <w:rFonts w:ascii="Arial" w:hAnsi="Arial" w:cs="Arial"/>
          <w:ins w:id="6483" w:author="Karina.Barbosa" w:date="2011-05-04T12:03:00Z"/>
        </w:rPr>
      </w:pPr>
      <w:ins w:id="6482" w:author="Karina.Barbosa" w:date="2011-05-04T12:03:00Z">
        <w:r>
          <w:rPr>
            <w:rFonts w:cs="Arial" w:ascii="Arial" w:hAnsi="Arial"/>
          </w:rPr>
          <w:t>Proponer  a la jefatura de la División el personal académico necesario para su contratación.</w:t>
        </w:r>
      </w:ins>
    </w:p>
    <w:p>
      <w:pPr>
        <w:pStyle w:val="ListParagraph"/>
        <w:numPr>
          <w:ilvl w:val="0"/>
          <w:numId w:val="116"/>
        </w:numPr>
        <w:spacing w:lineRule="auto" w:line="360" w:before="0" w:after="0"/>
        <w:ind w:left="363" w:hanging="357"/>
        <w:jc w:val="both"/>
        <w:rPr>
          <w:rFonts w:ascii="Arial" w:hAnsi="Arial" w:cs="Arial"/>
          <w:ins w:id="6485" w:author="Karina.Barbosa" w:date="2011-05-04T12:03:00Z"/>
        </w:rPr>
      </w:pPr>
      <w:ins w:id="6484" w:author="Karina.Barbosa" w:date="2011-05-04T12:03:00Z">
        <w:r>
          <w:rPr>
            <w:rFonts w:cs="Arial" w:ascii="Arial" w:hAnsi="Arial"/>
          </w:rPr>
          <w:t>Atender  a profesores y alumnos en asuntos académico-administrativo, referentes a las materias de licenciatura y posgrado.</w:t>
        </w:r>
      </w:ins>
    </w:p>
    <w:p>
      <w:pPr>
        <w:pStyle w:val="ListParagraph"/>
        <w:numPr>
          <w:ilvl w:val="0"/>
          <w:numId w:val="116"/>
        </w:numPr>
        <w:spacing w:lineRule="auto" w:line="360" w:before="0" w:after="0"/>
        <w:ind w:left="363" w:hanging="357"/>
        <w:jc w:val="both"/>
        <w:rPr>
          <w:rFonts w:ascii="Arial" w:hAnsi="Arial" w:cs="Arial"/>
          <w:ins w:id="6487" w:author="Karina.Barbosa" w:date="2011-05-04T12:03:00Z"/>
        </w:rPr>
      </w:pPr>
      <w:ins w:id="6486" w:author="Karina.Barbosa" w:date="2011-05-04T12:03:00Z">
        <w:r>
          <w:rPr>
            <w:rFonts w:cs="Arial" w:ascii="Arial" w:hAnsi="Arial"/>
          </w:rPr>
          <w:t>Propiciar el intercambio académico en el área.</w:t>
        </w:r>
      </w:ins>
    </w:p>
    <w:p>
      <w:pPr>
        <w:pStyle w:val="ListParagraph"/>
        <w:numPr>
          <w:ilvl w:val="0"/>
          <w:numId w:val="116"/>
        </w:numPr>
        <w:spacing w:lineRule="auto" w:line="360" w:before="0" w:after="0"/>
        <w:ind w:left="363" w:hanging="357"/>
        <w:jc w:val="both"/>
        <w:rPr>
          <w:rFonts w:ascii="Arial" w:hAnsi="Arial" w:cs="Arial"/>
          <w:ins w:id="6489" w:author="Karina.Barbosa" w:date="2011-05-04T12:03:00Z"/>
        </w:rPr>
      </w:pPr>
      <w:ins w:id="6488" w:author="Karina.Barbosa" w:date="2011-05-04T12:03:00Z">
        <w:r>
          <w:rPr>
            <w:rFonts w:cs="Arial" w:ascii="Arial" w:hAnsi="Arial"/>
          </w:rPr>
          <w:t>Participar en la revisión de los planes de estudio.</w:t>
        </w:r>
      </w:ins>
    </w:p>
    <w:p>
      <w:pPr>
        <w:pStyle w:val="ListParagraph"/>
        <w:numPr>
          <w:ilvl w:val="0"/>
          <w:numId w:val="116"/>
        </w:numPr>
        <w:spacing w:lineRule="auto" w:line="360" w:before="0" w:after="0"/>
        <w:ind w:left="363" w:hanging="357"/>
        <w:jc w:val="both"/>
        <w:rPr>
          <w:rFonts w:ascii="Arial" w:hAnsi="Arial" w:cs="Arial"/>
          <w:ins w:id="6491" w:author="Karina.Barbosa" w:date="2011-05-04T12:03:00Z"/>
        </w:rPr>
      </w:pPr>
      <w:ins w:id="6490" w:author="Karina.Barbosa" w:date="2011-05-04T12:03:00Z">
        <w:r>
          <w:rPr>
            <w:rFonts w:cs="Arial" w:ascii="Arial" w:hAnsi="Arial"/>
          </w:rPr>
          <w:t>Proponer, evaluar y controlar el programa de superación académica.</w:t>
        </w:r>
      </w:ins>
    </w:p>
    <w:p>
      <w:pPr>
        <w:pStyle w:val="ListParagraph"/>
        <w:numPr>
          <w:ilvl w:val="0"/>
          <w:numId w:val="116"/>
        </w:numPr>
        <w:spacing w:lineRule="auto" w:line="360" w:before="0" w:after="0"/>
        <w:ind w:left="363" w:hanging="357"/>
        <w:jc w:val="both"/>
        <w:rPr>
          <w:rFonts w:ascii="Arial" w:hAnsi="Arial" w:cs="Arial"/>
          <w:ins w:id="6493" w:author="Karina.Barbosa" w:date="2011-05-04T12:03:00Z"/>
        </w:rPr>
      </w:pPr>
      <w:ins w:id="6492" w:author="Karina.Barbosa" w:date="2011-05-04T12:03:00Z">
        <w:r>
          <w:rPr>
            <w:rFonts w:cs="Arial" w:ascii="Arial" w:hAnsi="Arial"/>
          </w:rPr>
          <w:t>Supervisar la coordinación de las visitas técnicas correspondientes a las asignaturas que imparte, de los programas de licenciatura y posgrado.</w:t>
        </w:r>
      </w:ins>
    </w:p>
    <w:p>
      <w:pPr>
        <w:pStyle w:val="ListParagraph"/>
        <w:numPr>
          <w:ilvl w:val="0"/>
          <w:numId w:val="116"/>
        </w:numPr>
        <w:spacing w:lineRule="auto" w:line="360" w:before="0" w:after="0"/>
        <w:ind w:left="363" w:hanging="357"/>
        <w:jc w:val="both"/>
        <w:rPr>
          <w:rFonts w:ascii="Arial" w:hAnsi="Arial" w:cs="Arial"/>
          <w:ins w:id="6495" w:author="Karina.Barbosa" w:date="2011-05-04T12:03:00Z"/>
        </w:rPr>
      </w:pPr>
      <w:ins w:id="6494" w:author="Karina.Barbosa" w:date="2011-05-04T12:03:00Z">
        <w:r>
          <w:rPr>
            <w:rFonts w:cs="Arial" w:ascii="Arial" w:hAnsi="Arial"/>
          </w:rPr>
          <w:t>Proponer temas para trabajos terminales para la obtención de grado de licenciatura y  especialista.</w:t>
        </w:r>
      </w:ins>
    </w:p>
    <w:p>
      <w:pPr>
        <w:pStyle w:val="ListParagraph"/>
        <w:numPr>
          <w:ilvl w:val="0"/>
          <w:numId w:val="116"/>
        </w:numPr>
        <w:spacing w:lineRule="auto" w:line="360" w:before="0" w:after="0"/>
        <w:ind w:left="363" w:hanging="357"/>
        <w:jc w:val="both"/>
        <w:rPr>
          <w:rFonts w:ascii="Arial" w:hAnsi="Arial" w:cs="Arial"/>
          <w:ins w:id="6497" w:author="Karina.Barbosa" w:date="2011-05-04T12:03:00Z"/>
        </w:rPr>
      </w:pPr>
      <w:ins w:id="6496" w:author="Karina.Barbosa" w:date="2011-05-04T12:03:00Z">
        <w:r>
          <w:rPr>
            <w:rFonts w:cs="Arial" w:ascii="Arial" w:hAnsi="Arial"/>
          </w:rPr>
          <w:t>Desarrollar proyectos  y servicios académicos que generen ingresos extraordinarios de acuerdo con los lineamientos, políticas y procedimientos aplicables.</w:t>
        </w:r>
      </w:ins>
    </w:p>
    <w:p>
      <w:pPr>
        <w:pStyle w:val="ListParagraph"/>
        <w:numPr>
          <w:ilvl w:val="0"/>
          <w:numId w:val="116"/>
        </w:numPr>
        <w:spacing w:lineRule="auto" w:line="360" w:before="0" w:after="0"/>
        <w:ind w:left="363" w:hanging="357"/>
        <w:jc w:val="both"/>
        <w:rPr>
          <w:rFonts w:ascii="Arial" w:hAnsi="Arial" w:cs="Arial"/>
          <w:ins w:id="6499" w:author="Karina.Barbosa" w:date="2011-05-04T12:03:00Z"/>
        </w:rPr>
      </w:pPr>
      <w:ins w:id="6498" w:author="Karina.Barbosa" w:date="2011-05-04T12:03:00Z">
        <w:r>
          <w:rPr>
            <w:rFonts w:cs="Arial" w:ascii="Arial" w:hAnsi="Arial"/>
          </w:rPr>
          <w:t>Participar en el Programa de Inducción Profesional con el objetivo de captar un mayor número de estudiantes del bachillerato de la UNAM.</w:t>
        </w:r>
      </w:ins>
    </w:p>
    <w:p>
      <w:pPr>
        <w:pStyle w:val="ListParagraph"/>
        <w:numPr>
          <w:ilvl w:val="0"/>
          <w:numId w:val="116"/>
        </w:numPr>
        <w:spacing w:lineRule="auto" w:line="360" w:before="0" w:after="0"/>
        <w:ind w:left="363" w:hanging="357"/>
        <w:jc w:val="both"/>
        <w:rPr>
          <w:rFonts w:ascii="Arial" w:hAnsi="Arial" w:cs="Arial"/>
          <w:ins w:id="6501" w:author="Karina.Barbosa" w:date="2011-05-04T12:03:00Z"/>
        </w:rPr>
      </w:pPr>
      <w:ins w:id="6500" w:author="Karina.Barbosa" w:date="2011-05-04T12:03:00Z">
        <w:r>
          <w:rPr>
            <w:rFonts w:cs="Arial" w:ascii="Arial" w:hAnsi="Arial"/>
          </w:rPr>
          <w:t>Proporcionar a los alumnos conocimientos extracurriculares en las diferentes áreas del conocimiento a través de ciclos de conferencias.</w:t>
        </w:r>
      </w:ins>
    </w:p>
    <w:p>
      <w:pPr>
        <w:pStyle w:val="ListParagraph"/>
        <w:numPr>
          <w:ilvl w:val="0"/>
          <w:numId w:val="116"/>
        </w:numPr>
        <w:spacing w:lineRule="auto" w:line="360" w:before="0" w:after="0"/>
        <w:ind w:left="363" w:hanging="357"/>
        <w:jc w:val="both"/>
        <w:rPr>
          <w:rFonts w:ascii="Arial" w:hAnsi="Arial" w:cs="Arial"/>
          <w:ins w:id="6503" w:author="Karina.Barbosa" w:date="2011-05-04T12:03:00Z"/>
        </w:rPr>
      </w:pPr>
      <w:ins w:id="6502" w:author="Karina.Barbosa" w:date="2011-05-04T12:03:00Z">
        <w:r>
          <w:rPr>
            <w:rFonts w:cs="Arial" w:ascii="Arial" w:hAnsi="Arial"/>
          </w:rPr>
          <w:t xml:space="preserve">Diagnosticar el desempeño de los alumnos por asignatura a través de la aplicación de exámenes colegiados de evaluación diagnóstica y final.   </w:t>
        </w:r>
      </w:ins>
    </w:p>
    <w:p>
      <w:pPr>
        <w:pStyle w:val="ListParagraph"/>
        <w:numPr>
          <w:ilvl w:val="0"/>
          <w:numId w:val="116"/>
        </w:numPr>
        <w:spacing w:lineRule="auto" w:line="360" w:before="0" w:after="0"/>
        <w:ind w:left="363" w:hanging="357"/>
        <w:jc w:val="both"/>
        <w:rPr>
          <w:rFonts w:ascii="Arial" w:hAnsi="Arial" w:cs="Arial"/>
          <w:ins w:id="6505" w:author="Karina.Barbosa" w:date="2011-05-04T12:03:00Z"/>
        </w:rPr>
      </w:pPr>
      <w:ins w:id="6504" w:author="Karina.Barbosa" w:date="2011-05-04T12:03:00Z">
        <w:r>
          <w:rPr>
            <w:rFonts w:cs="Arial" w:ascii="Arial" w:hAnsi="Arial"/>
          </w:rPr>
          <w:t>Impartir semestralmente curso propedéutico de ingreso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6507" w:author="Karina.Barbosa" w:date="2011-05-04T12:03:00Z"/>
        </w:rPr>
      </w:pPr>
      <w:ins w:id="6506" w:author="Karina.Barbosa" w:date="2011-05-04T12:03:00Z">
        <w:r>
          <w:rPr>
            <w:rFonts w:cs="Arial" w:ascii="Arial" w:hAnsi="Arial"/>
          </w:rPr>
          <w:t>Realizar el proceso de selección de aspirantes al Programa de Posgrado a nivel Maestría y Especialidad.</w:t>
        </w:r>
      </w:ins>
    </w:p>
    <w:p>
      <w:pPr>
        <w:pStyle w:val="ListParagraph"/>
        <w:numPr>
          <w:ilvl w:val="0"/>
          <w:numId w:val="116"/>
        </w:numPr>
        <w:spacing w:lineRule="auto" w:line="360" w:before="0" w:after="0"/>
        <w:ind w:left="363" w:hanging="357"/>
        <w:jc w:val="both"/>
        <w:rPr>
          <w:rFonts w:ascii="Arial" w:hAnsi="Arial" w:cs="Arial"/>
          <w:ins w:id="6509" w:author="Karina.Barbosa" w:date="2011-05-04T12:03:00Z"/>
        </w:rPr>
      </w:pPr>
      <w:ins w:id="6508" w:author="Karina.Barbosa" w:date="2011-05-04T12:03:00Z">
        <w:r>
          <w:rPr>
            <w:rFonts w:cs="Arial" w:ascii="Arial" w:hAnsi="Arial"/>
          </w:rPr>
          <w:t>Efectuar las actividades de difusión del Programa de Posgrado a nivel maestría y Especialidad.</w:t>
        </w:r>
      </w:ins>
    </w:p>
    <w:p>
      <w:pPr>
        <w:pStyle w:val="ListParagraph"/>
        <w:numPr>
          <w:ilvl w:val="0"/>
          <w:numId w:val="116"/>
        </w:numPr>
        <w:spacing w:lineRule="auto" w:line="360" w:before="0" w:after="0"/>
        <w:ind w:left="363" w:hanging="357"/>
        <w:jc w:val="both"/>
        <w:rPr>
          <w:ins w:id="6513" w:author="Karina.Barbosa" w:date="2011-05-04T12:03:00Z"/>
        </w:rPr>
      </w:pPr>
      <w:ins w:id="6510" w:author="Karina.Barbosa" w:date="2011-05-04T12:03:00Z">
        <w:r>
          <w:rPr>
            <w:rFonts w:cs="Arial" w:ascii="Arial" w:hAnsi="Arial"/>
          </w:rPr>
          <w:t>Atender las solicitudes académicas requeridas por el SACC (Subcomité Académico por Campo de Conocimiento)</w:t>
        </w:r>
      </w:ins>
      <w:ins w:id="6511" w:author="Karina.Barbosa" w:date="2011-05-04T12:03:00Z">
        <w:r>
          <w:rPr>
            <w:rFonts w:cs="Arial" w:ascii="Arial" w:hAnsi="Arial"/>
            <w:b/>
            <w:i/>
            <w:color w:val="FF0000"/>
            <w:sz w:val="18"/>
            <w:szCs w:val="18"/>
          </w:rPr>
          <w:t xml:space="preserve"> </w:t>
        </w:r>
      </w:ins>
      <w:ins w:id="6512" w:author="Karina.Barbosa" w:date="2011-05-04T12:03:00Z">
        <w:r>
          <w:rPr>
            <w:rFonts w:cs="Arial" w:ascii="Arial" w:hAnsi="Arial"/>
          </w:rPr>
          <w:t xml:space="preserve">en el posgrado de Ingeniería Civil. </w:t>
        </w:r>
      </w:ins>
    </w:p>
    <w:p>
      <w:pPr>
        <w:pStyle w:val="Normal"/>
        <w:spacing w:lineRule="auto" w:line="360"/>
        <w:jc w:val="both"/>
        <w:rPr>
          <w:rFonts w:ascii="Arial" w:hAnsi="Arial" w:cs="Arial"/>
          <w:b/>
          <w:b/>
          <w:sz w:val="24"/>
          <w:lang w:val="es-MX"/>
          <w:ins w:id="6515" w:author="Karina.Barbosa" w:date="2011-05-04T12:03:00Z"/>
        </w:rPr>
      </w:pPr>
      <w:ins w:id="6514" w:author="Karina.Barbosa" w:date="2011-05-04T12:03:00Z">
        <w:r>
          <w:rPr>
            <w:rFonts w:cs="Arial"/>
            <w:b/>
            <w:sz w:val="24"/>
            <w:lang w:val="es-MX"/>
          </w:rPr>
        </w:r>
      </w:ins>
    </w:p>
    <w:p>
      <w:pPr>
        <w:pStyle w:val="Normal"/>
        <w:spacing w:lineRule="auto" w:line="360"/>
        <w:jc w:val="both"/>
        <w:rPr>
          <w:b/>
          <w:b/>
          <w:sz w:val="24"/>
          <w:lang w:val="es-MX"/>
          <w:ins w:id="6517" w:author="Karina.Barbosa" w:date="2011-05-04T12:03:00Z"/>
        </w:rPr>
      </w:pPr>
      <w:ins w:id="6516" w:author="Karina.Barbosa" w:date="2011-05-04T12:03:00Z">
        <w:r>
          <w:rPr>
            <w:b/>
            <w:sz w:val="24"/>
            <w:lang w:val="es-MX"/>
          </w:rPr>
        </w:r>
      </w:ins>
    </w:p>
    <w:p>
      <w:pPr>
        <w:pStyle w:val="Normal"/>
        <w:spacing w:lineRule="auto" w:line="360"/>
        <w:jc w:val="both"/>
        <w:rPr>
          <w:b/>
          <w:b/>
          <w:sz w:val="24"/>
          <w:lang w:val="es-MX"/>
          <w:ins w:id="6519" w:author="Karina.Barbosa" w:date="2011-05-04T12:03:00Z"/>
        </w:rPr>
      </w:pPr>
      <w:ins w:id="6518" w:author="Karina.Barbosa" w:date="2011-05-04T12:03:00Z">
        <w:r>
          <w:rPr>
            <w:b/>
            <w:sz w:val="24"/>
            <w:lang w:val="es-MX"/>
          </w:rPr>
        </w:r>
      </w:ins>
    </w:p>
    <w:p>
      <w:pPr>
        <w:pStyle w:val="Normal"/>
        <w:spacing w:lineRule="auto" w:line="360"/>
        <w:jc w:val="both"/>
        <w:rPr>
          <w:b/>
          <w:b/>
          <w:sz w:val="24"/>
          <w:lang w:val="es-MX"/>
          <w:ins w:id="6521" w:author="Karina.Barbosa" w:date="2011-05-04T12:03:00Z"/>
        </w:rPr>
      </w:pPr>
      <w:ins w:id="6520" w:author="Karina.Barbosa" w:date="2011-05-04T12:03:00Z">
        <w:r>
          <w:rPr>
            <w:b/>
            <w:sz w:val="24"/>
            <w:lang w:val="es-MX"/>
          </w:rPr>
        </w:r>
      </w:ins>
    </w:p>
    <w:p>
      <w:pPr>
        <w:pStyle w:val="Normal"/>
        <w:spacing w:lineRule="auto" w:line="360"/>
        <w:jc w:val="both"/>
        <w:rPr>
          <w:b/>
          <w:b/>
          <w:sz w:val="24"/>
          <w:lang w:val="es-MX"/>
          <w:ins w:id="6523" w:author="Karina.Barbosa" w:date="2011-05-04T12:03:00Z"/>
        </w:rPr>
      </w:pPr>
      <w:ins w:id="6522" w:author="Karina.Barbosa" w:date="2011-05-04T12:03:00Z">
        <w:r>
          <w:rPr>
            <w:b/>
            <w:sz w:val="24"/>
            <w:lang w:val="es-MX"/>
          </w:rPr>
        </w:r>
      </w:ins>
    </w:p>
    <w:p>
      <w:pPr>
        <w:pStyle w:val="Normal"/>
        <w:spacing w:lineRule="auto" w:line="360"/>
        <w:jc w:val="both"/>
        <w:rPr>
          <w:b/>
          <w:b/>
          <w:sz w:val="24"/>
          <w:lang w:val="es-MX"/>
          <w:ins w:id="6525" w:author="Karina.Barbosa" w:date="2011-05-03T11:13:00Z"/>
        </w:rPr>
      </w:pPr>
      <w:ins w:id="6524" w:author="Karina.Barbosa" w:date="2011-05-03T11:13:00Z">
        <w:r>
          <w:rPr>
            <w:b/>
            <w:sz w:val="24"/>
            <w:lang w:val="es-MX"/>
          </w:rPr>
        </w:r>
      </w:ins>
    </w:p>
    <w:p>
      <w:pPr>
        <w:pStyle w:val="Normal"/>
        <w:spacing w:lineRule="auto" w:line="360"/>
        <w:jc w:val="both"/>
        <w:rPr>
          <w:b/>
          <w:b/>
          <w:sz w:val="24"/>
          <w:lang w:val="es-MX"/>
          <w:ins w:id="6527" w:author="Karina.Barbosa" w:date="2011-05-03T11:13:00Z"/>
        </w:rPr>
      </w:pPr>
      <w:ins w:id="6526" w:author="Karina.Barbosa" w:date="2011-05-03T11:13:00Z">
        <w:r>
          <w:rPr>
            <w:b/>
            <w:sz w:val="24"/>
            <w:lang w:val="es-MX"/>
          </w:rPr>
        </w:r>
      </w:ins>
    </w:p>
    <w:p>
      <w:pPr>
        <w:pStyle w:val="Normal"/>
        <w:spacing w:lineRule="auto" w:line="360"/>
        <w:jc w:val="both"/>
        <w:rPr>
          <w:b/>
          <w:b/>
          <w:sz w:val="24"/>
          <w:ins w:id="6529" w:author="Karina.Barbosa" w:date="2011-05-03T11:13:00Z"/>
        </w:rPr>
      </w:pPr>
      <w:ins w:id="6528" w:author="Karina.Barbosa" w:date="2011-05-03T11:13:00Z">
        <w:r>
          <w:rPr>
            <w:b/>
            <w:sz w:val="24"/>
          </w:rPr>
        </w:r>
      </w:ins>
    </w:p>
    <w:p>
      <w:pPr>
        <w:pStyle w:val="Normal"/>
        <w:spacing w:lineRule="auto" w:line="360"/>
        <w:jc w:val="both"/>
        <w:rPr>
          <w:b/>
          <w:b/>
          <w:sz w:val="24"/>
          <w:ins w:id="6531" w:author="Karina.Barbosa" w:date="2011-05-03T11:13:00Z"/>
        </w:rPr>
      </w:pPr>
      <w:ins w:id="6530" w:author="Karina.Barbosa" w:date="2011-05-03T11:13:00Z">
        <w:r>
          <w:rPr>
            <w:b/>
            <w:sz w:val="24"/>
          </w:rPr>
        </w:r>
      </w:ins>
    </w:p>
    <w:p>
      <w:pPr>
        <w:pStyle w:val="Normal"/>
        <w:spacing w:lineRule="auto" w:line="360"/>
        <w:jc w:val="both"/>
        <w:rPr>
          <w:b/>
          <w:b/>
          <w:sz w:val="24"/>
          <w:ins w:id="6533" w:author="Karina.Barbosa" w:date="2011-05-03T11:13:00Z"/>
        </w:rPr>
      </w:pPr>
      <w:ins w:id="6532" w:author="Karina.Barbosa" w:date="2011-05-03T11:13:00Z">
        <w:r>
          <w:rPr>
            <w:b/>
            <w:sz w:val="24"/>
          </w:rPr>
        </w:r>
      </w:ins>
    </w:p>
    <w:p>
      <w:pPr>
        <w:pStyle w:val="Normal"/>
        <w:spacing w:lineRule="auto" w:line="360"/>
        <w:jc w:val="both"/>
        <w:rPr>
          <w:b/>
          <w:b/>
          <w:sz w:val="24"/>
          <w:ins w:id="6535" w:author="Karina.Barbosa" w:date="2011-05-04T12:01:00Z"/>
        </w:rPr>
      </w:pPr>
      <w:ins w:id="6534" w:author="Karina.Barbosa" w:date="2011-05-04T12:01:00Z">
        <w:r>
          <w:rPr>
            <w:b/>
            <w:sz w:val="24"/>
          </w:rPr>
        </w:r>
      </w:ins>
    </w:p>
    <w:p>
      <w:pPr>
        <w:pStyle w:val="Normal"/>
        <w:spacing w:lineRule="auto" w:line="360"/>
        <w:jc w:val="both"/>
        <w:rPr>
          <w:b/>
          <w:b/>
          <w:sz w:val="24"/>
          <w:ins w:id="6537" w:author="Karina.Barbosa" w:date="2011-05-04T12:01:00Z"/>
        </w:rPr>
      </w:pPr>
      <w:ins w:id="6536" w:author="Karina.Barbosa" w:date="2011-05-04T12:01:00Z">
        <w:r>
          <w:rPr>
            <w:b/>
            <w:sz w:val="24"/>
          </w:rPr>
        </w:r>
      </w:ins>
    </w:p>
    <w:p>
      <w:pPr>
        <w:pStyle w:val="Normal"/>
        <w:spacing w:lineRule="auto" w:line="360"/>
        <w:jc w:val="both"/>
        <w:rPr>
          <w:b/>
          <w:b/>
          <w:sz w:val="24"/>
          <w:ins w:id="6539" w:author="Karina.Barbosa" w:date="2011-05-04T12:01:00Z"/>
        </w:rPr>
      </w:pPr>
      <w:ins w:id="6538" w:author="Karina.Barbosa" w:date="2011-05-04T12:01:00Z">
        <w:r>
          <w:rPr>
            <w:b/>
            <w:sz w:val="24"/>
          </w:rPr>
        </w:r>
      </w:ins>
    </w:p>
    <w:p>
      <w:pPr>
        <w:pStyle w:val="Normal"/>
        <w:spacing w:lineRule="auto" w:line="360"/>
        <w:jc w:val="both"/>
        <w:rPr>
          <w:b/>
          <w:b/>
          <w:sz w:val="24"/>
          <w:ins w:id="6541" w:author="Karina.Barbosa" w:date="2011-05-04T12:01:00Z"/>
        </w:rPr>
      </w:pPr>
      <w:ins w:id="6540" w:author="Karina.Barbosa" w:date="2011-05-04T12:01:00Z">
        <w:r>
          <w:rPr>
            <w:b/>
            <w:sz w:val="24"/>
          </w:rPr>
        </w:r>
      </w:ins>
    </w:p>
    <w:p>
      <w:pPr>
        <w:pStyle w:val="Normal"/>
        <w:spacing w:lineRule="auto" w:line="360"/>
        <w:jc w:val="both"/>
        <w:rPr>
          <w:b/>
          <w:b/>
          <w:sz w:val="24"/>
          <w:ins w:id="6543" w:author="Karina.Barbosa" w:date="2011-05-04T12:01:00Z"/>
        </w:rPr>
      </w:pPr>
      <w:ins w:id="6542" w:author="Karina.Barbosa" w:date="2011-05-04T12:01:00Z">
        <w:r>
          <w:rPr>
            <w:b/>
            <w:sz w:val="24"/>
          </w:rPr>
        </w:r>
      </w:ins>
    </w:p>
    <w:p>
      <w:pPr>
        <w:pStyle w:val="Normal"/>
        <w:spacing w:lineRule="auto" w:line="360"/>
        <w:jc w:val="both"/>
        <w:rPr>
          <w:b/>
          <w:b/>
          <w:sz w:val="24"/>
          <w:ins w:id="6545" w:author="Karina.Barbosa" w:date="2011-05-04T12:01:00Z"/>
        </w:rPr>
      </w:pPr>
      <w:ins w:id="6544" w:author="Karina.Barbosa" w:date="2011-05-04T12:01:00Z">
        <w:r>
          <w:rPr>
            <w:b/>
            <w:sz w:val="24"/>
          </w:rPr>
        </w:r>
      </w:ins>
    </w:p>
    <w:p>
      <w:pPr>
        <w:pStyle w:val="Normal"/>
        <w:spacing w:lineRule="auto" w:line="360"/>
        <w:jc w:val="both"/>
        <w:rPr>
          <w:b/>
          <w:b/>
          <w:sz w:val="24"/>
          <w:ins w:id="6547" w:author="Karina.Barbosa" w:date="2011-05-04T12:01:00Z"/>
        </w:rPr>
      </w:pPr>
      <w:ins w:id="6546" w:author="Karina.Barbosa" w:date="2011-05-04T12:01:00Z">
        <w:r>
          <w:rPr>
            <w:b/>
            <w:sz w:val="24"/>
          </w:rPr>
        </w:r>
      </w:ins>
    </w:p>
    <w:p>
      <w:pPr>
        <w:pStyle w:val="Normal"/>
        <w:spacing w:lineRule="auto" w:line="360"/>
        <w:jc w:val="both"/>
        <w:rPr>
          <w:b/>
          <w:b/>
          <w:sz w:val="24"/>
          <w:ins w:id="6549" w:author="Karina.Barbosa" w:date="2011-05-04T12:01:00Z"/>
        </w:rPr>
      </w:pPr>
      <w:ins w:id="6548" w:author="Karina.Barbosa" w:date="2011-05-04T12:01:00Z">
        <w:r>
          <w:rPr>
            <w:b/>
            <w:sz w:val="24"/>
          </w:rPr>
        </w:r>
      </w:ins>
    </w:p>
    <w:p>
      <w:pPr>
        <w:pStyle w:val="Normal"/>
        <w:spacing w:lineRule="auto" w:line="360"/>
        <w:jc w:val="both"/>
        <w:rPr>
          <w:ins w:id="6551" w:author="Karina.Barbosa" w:date="2011-05-02T12:03:00Z"/>
        </w:rPr>
      </w:pPr>
      <w:ins w:id="6550" w:author="Karina.Barbosa" w:date="2011-05-02T12:03:00Z">
        <w:r>
          <w:rPr>
            <w:b/>
            <w:sz w:val="24"/>
          </w:rPr>
          <w:t>DEPARTAMENTO DE PROYECTOS</w:t>
        </w:r>
      </w:ins>
    </w:p>
    <w:p>
      <w:pPr>
        <w:pStyle w:val="Normal"/>
        <w:spacing w:lineRule="auto" w:line="360"/>
        <w:jc w:val="both"/>
        <w:rPr>
          <w:b/>
          <w:b/>
          <w:sz w:val="24"/>
          <w:ins w:id="6553" w:author="Karina.Barbosa" w:date="2011-05-02T12:03:00Z"/>
        </w:rPr>
      </w:pPr>
      <w:ins w:id="6552" w:author="Karina.Barbosa" w:date="2011-05-02T12:03:00Z">
        <w:r>
          <w:rPr>
            <w:b/>
            <w:sz w:val="24"/>
          </w:rPr>
        </w:r>
      </w:ins>
    </w:p>
    <w:p>
      <w:pPr>
        <w:pStyle w:val="Normal"/>
        <w:spacing w:lineRule="auto" w:line="360"/>
        <w:jc w:val="both"/>
        <w:rPr>
          <w:b/>
          <w:b/>
          <w:sz w:val="24"/>
          <w:ins w:id="6555" w:author="Karina.Barbosa" w:date="2011-05-02T12:03:00Z"/>
        </w:rPr>
      </w:pPr>
      <w:ins w:id="6554" w:author="Karina.Barbosa" w:date="2011-05-02T12:03:00Z">
        <w:r>
          <w:rPr>
            <w:b/>
            <w:sz w:val="24"/>
          </w:rPr>
          <w:t>OBJETIVO</w:t>
        </w:r>
      </w:ins>
    </w:p>
    <w:p>
      <w:pPr>
        <w:pStyle w:val="TITAPAR"/>
        <w:spacing w:lineRule="auto" w:line="360"/>
        <w:jc w:val="both"/>
        <w:rPr>
          <w:rFonts w:cs="Arial"/>
          <w:b w:val="false"/>
          <w:b w:val="false"/>
          <w:bCs/>
          <w:sz w:val="24"/>
          <w:szCs w:val="24"/>
          <w:ins w:id="6557" w:author="Karina.Barbosa" w:date="2011-05-03T11:17:00Z"/>
        </w:rPr>
      </w:pPr>
      <w:ins w:id="6556" w:author="Karina.Barbosa" w:date="2011-05-04T12:03:00Z">
        <w:r>
          <w:rPr>
            <w:rFonts w:cs="Arial"/>
            <w:b w:val="false"/>
            <w:sz w:val="22"/>
            <w:szCs w:val="24"/>
            <w:lang w:val="es-ES"/>
          </w:rPr>
          <w:t>Vincular a la Facultad de Ingeniería y en especial a la División, con los organismos públicos, instituciones y el sector privado, para participar en proyectos, que aporten experiencias practicas  para el desarrollo profesional de los alumnos en el campo laborar y de aplicación a sus carreras, así como coadyuvar en el desarrollo del País aportando ideas, conceptos, procesos,  sistemas y aplicaciones innovadoras en la Ingeniería, proporcionados por sus académicos y técnicos.</w:t>
        </w:r>
      </w:ins>
    </w:p>
    <w:p>
      <w:pPr>
        <w:pStyle w:val="TITAPAR"/>
        <w:spacing w:lineRule="auto" w:line="360"/>
        <w:jc w:val="both"/>
        <w:rPr>
          <w:rFonts w:cs="Arial"/>
          <w:bCs/>
          <w:sz w:val="24"/>
          <w:szCs w:val="24"/>
          <w:ins w:id="6559" w:author="Karina.Barbosa" w:date="2011-05-02T12:03:00Z"/>
        </w:rPr>
      </w:pPr>
      <w:ins w:id="6558" w:author="Karina.Barbosa" w:date="2011-05-02T12:03:00Z">
        <w:r>
          <w:rPr>
            <w:rFonts w:cs="Arial"/>
            <w:bCs/>
            <w:sz w:val="24"/>
            <w:szCs w:val="24"/>
          </w:rPr>
          <w:t>FUNCIONES</w:t>
        </w:r>
      </w:ins>
    </w:p>
    <w:p>
      <w:pPr>
        <w:pStyle w:val="FUNCIONES"/>
        <w:numPr>
          <w:ilvl w:val="0"/>
          <w:numId w:val="71"/>
        </w:numPr>
        <w:spacing w:lineRule="auto" w:line="360" w:before="160" w:after="120"/>
        <w:ind w:left="357" w:hanging="357"/>
        <w:rPr>
          <w:rFonts w:cs="Arial"/>
          <w:sz w:val="22"/>
          <w:szCs w:val="24"/>
          <w:ins w:id="6561" w:author="Karina.Barbosa" w:date="2011-05-04T12:04:00Z"/>
        </w:rPr>
      </w:pPr>
      <w:ins w:id="6560" w:author="Karina.Barbosa" w:date="2011-05-04T12:04:00Z">
        <w:r>
          <w:rPr>
            <w:rFonts w:cs="Arial"/>
            <w:sz w:val="22"/>
            <w:szCs w:val="24"/>
          </w:rPr>
          <w:t>Difundir y promover los proyectos que generen ingresos extraordinarios a la Facultad y a la División.</w:t>
        </w:r>
      </w:ins>
    </w:p>
    <w:p>
      <w:pPr>
        <w:pStyle w:val="FUNCIONES"/>
        <w:numPr>
          <w:ilvl w:val="0"/>
          <w:numId w:val="71"/>
        </w:numPr>
        <w:spacing w:lineRule="auto" w:line="360" w:before="160" w:after="120"/>
        <w:ind w:left="357" w:hanging="357"/>
        <w:rPr>
          <w:rFonts w:cs="Arial"/>
          <w:sz w:val="22"/>
          <w:szCs w:val="24"/>
          <w:ins w:id="6563" w:author="Karina.Barbosa" w:date="2011-05-04T12:04:00Z"/>
        </w:rPr>
      </w:pPr>
      <w:ins w:id="6562" w:author="Karina.Barbosa" w:date="2011-05-04T12:04:00Z">
        <w:r>
          <w:rPr>
            <w:rFonts w:cs="Arial"/>
            <w:sz w:val="22"/>
            <w:szCs w:val="24"/>
          </w:rPr>
          <w:t>Coordinar  los proyectos con las autoridades de las dependencias externas y los participantes de los proyectos en la Institución.</w:t>
        </w:r>
      </w:ins>
    </w:p>
    <w:p>
      <w:pPr>
        <w:pStyle w:val="FUNCIONES"/>
        <w:numPr>
          <w:ilvl w:val="0"/>
          <w:numId w:val="71"/>
        </w:numPr>
        <w:spacing w:lineRule="auto" w:line="360" w:before="160" w:after="120"/>
        <w:ind w:left="357" w:hanging="357"/>
        <w:rPr>
          <w:rFonts w:cs="Arial"/>
          <w:sz w:val="22"/>
          <w:szCs w:val="24"/>
          <w:ins w:id="6565" w:author="Karina.Barbosa" w:date="2011-05-04T12:04:00Z"/>
        </w:rPr>
      </w:pPr>
      <w:ins w:id="6564" w:author="Karina.Barbosa" w:date="2011-05-04T12:04:00Z">
        <w:r>
          <w:rPr>
            <w:rFonts w:cs="Arial"/>
            <w:sz w:val="22"/>
            <w:szCs w:val="24"/>
          </w:rPr>
          <w:t>Establecer las bases generales para la elaboración de las propuestas Técnicas- Económicas, para que se apeguen a las políticas y lineamientos establecidos.</w:t>
        </w:r>
      </w:ins>
    </w:p>
    <w:p>
      <w:pPr>
        <w:pStyle w:val="FUNCIONES"/>
        <w:numPr>
          <w:ilvl w:val="0"/>
          <w:numId w:val="71"/>
        </w:numPr>
        <w:spacing w:lineRule="auto" w:line="360" w:before="160" w:after="120"/>
        <w:ind w:left="357" w:hanging="357"/>
        <w:rPr>
          <w:rFonts w:cs="Arial"/>
          <w:sz w:val="22"/>
          <w:szCs w:val="24"/>
          <w:ins w:id="6567" w:author="Karina.Barbosa" w:date="2011-05-04T12:04:00Z"/>
        </w:rPr>
      </w:pPr>
      <w:ins w:id="6566" w:author="Karina.Barbosa" w:date="2011-05-04T12:04:00Z">
        <w:r>
          <w:rPr>
            <w:rFonts w:cs="Arial"/>
            <w:sz w:val="22"/>
            <w:szCs w:val="24"/>
          </w:rPr>
          <w:t xml:space="preserve">Gestionar ante las autoridades de las dependencias los actos  de contratación, protocolos, entregas de productos y pagos de aportaciones. </w:t>
        </w:r>
      </w:ins>
    </w:p>
    <w:p>
      <w:pPr>
        <w:pStyle w:val="FUNCIONES"/>
        <w:numPr>
          <w:ilvl w:val="0"/>
          <w:numId w:val="71"/>
        </w:numPr>
        <w:spacing w:lineRule="auto" w:line="360" w:before="160" w:after="120"/>
        <w:ind w:left="357" w:hanging="357"/>
        <w:rPr>
          <w:rFonts w:cs="Arial"/>
          <w:sz w:val="22"/>
          <w:szCs w:val="24"/>
          <w:ins w:id="6569" w:author="Karina.Barbosa" w:date="2011-05-04T12:04:00Z"/>
        </w:rPr>
      </w:pPr>
      <w:ins w:id="6568" w:author="Karina.Barbosa" w:date="2011-05-04T12:04:00Z">
        <w:r>
          <w:rPr>
            <w:rFonts w:cs="Arial"/>
            <w:sz w:val="22"/>
            <w:szCs w:val="24"/>
          </w:rPr>
          <w:t>Supervisar y vigilar en todo momento, se cumpla con el programa de trabajo establecido y la entrega de los productos comprometidos, en tiempo y forma.</w:t>
        </w:r>
      </w:ins>
    </w:p>
    <w:p>
      <w:pPr>
        <w:pStyle w:val="FUNCIONES"/>
        <w:numPr>
          <w:ilvl w:val="0"/>
          <w:numId w:val="71"/>
        </w:numPr>
        <w:spacing w:lineRule="auto" w:line="360" w:before="160" w:after="120"/>
        <w:ind w:left="357" w:hanging="357"/>
        <w:rPr>
          <w:rFonts w:cs="Arial"/>
          <w:sz w:val="22"/>
          <w:szCs w:val="24"/>
          <w:ins w:id="6571" w:author="Karina.Barbosa" w:date="2011-05-04T12:04:00Z"/>
        </w:rPr>
      </w:pPr>
      <w:ins w:id="6570" w:author="Karina.Barbosa" w:date="2011-05-04T12:04:00Z">
        <w:r>
          <w:rPr>
            <w:rFonts w:cs="Arial"/>
            <w:sz w:val="22"/>
            <w:szCs w:val="24"/>
          </w:rPr>
          <w:t>Convocar a reuniones técnicas y de avance, internas, para controlar los compromisos adquiridos</w:t>
        </w:r>
      </w:ins>
    </w:p>
    <w:p>
      <w:pPr>
        <w:pStyle w:val="FUNCIONES"/>
        <w:numPr>
          <w:ilvl w:val="0"/>
          <w:numId w:val="71"/>
        </w:numPr>
        <w:spacing w:lineRule="auto" w:line="360" w:before="160" w:after="120"/>
        <w:ind w:left="357" w:hanging="357"/>
        <w:rPr>
          <w:rFonts w:cs="Arial"/>
          <w:sz w:val="22"/>
          <w:szCs w:val="24"/>
          <w:ins w:id="6573" w:author="Karina.Barbosa" w:date="2011-05-04T12:04:00Z"/>
        </w:rPr>
      </w:pPr>
      <w:ins w:id="6572" w:author="Karina.Barbosa" w:date="2011-05-04T12:04:00Z">
        <w:r>
          <w:rPr>
            <w:rFonts w:cs="Arial"/>
            <w:sz w:val="22"/>
            <w:szCs w:val="24"/>
          </w:rPr>
          <w:t>Gestionar el pago de remuneraciones de  los participantes, así como de los equipos, productos y servicios externos utilizados, en su caso.</w:t>
        </w:r>
      </w:ins>
    </w:p>
    <w:p>
      <w:pPr>
        <w:pStyle w:val="FUNCIONES"/>
        <w:numPr>
          <w:ilvl w:val="0"/>
          <w:numId w:val="71"/>
        </w:numPr>
        <w:spacing w:lineRule="auto" w:line="360" w:before="160" w:after="120"/>
        <w:ind w:left="357" w:hanging="357"/>
        <w:rPr>
          <w:rFonts w:cs="Arial"/>
          <w:sz w:val="22"/>
          <w:szCs w:val="24"/>
          <w:ins w:id="6575" w:author="Karina.Barbosa" w:date="2011-05-04T12:04:00Z"/>
        </w:rPr>
      </w:pPr>
      <w:ins w:id="6574" w:author="Karina.Barbosa" w:date="2011-05-04T12:04:00Z">
        <w:r>
          <w:rPr>
            <w:rFonts w:cs="Arial"/>
            <w:sz w:val="22"/>
            <w:szCs w:val="24"/>
          </w:rPr>
          <w:t xml:space="preserve">Reportar periódica y oportunamente, ante la Jefatura de la División, las condiciones de técnicas y económicas que se encuentren los proyectos que controla. </w:t>
        </w:r>
      </w:ins>
    </w:p>
    <w:p>
      <w:pPr>
        <w:pStyle w:val="Normal"/>
        <w:spacing w:lineRule="auto" w:line="360"/>
        <w:ind w:left="360" w:hanging="0"/>
        <w:jc w:val="both"/>
        <w:rPr>
          <w:b/>
          <w:b/>
          <w:color w:val="0000FF"/>
          <w:sz w:val="22"/>
          <w:szCs w:val="22"/>
          <w:ins w:id="6577" w:author="Karina.Barbosa" w:date="2011-05-02T12:03:00Z"/>
        </w:rPr>
      </w:pPr>
      <w:ins w:id="6576" w:author="Karina.Barbosa" w:date="2011-05-02T12:03:00Z">
        <w:r>
          <w:rPr>
            <w:color w:val="0000FF"/>
            <w:sz w:val="22"/>
            <w:szCs w:val="22"/>
          </w:rPr>
          <w:t>.</w:t>
        </w:r>
      </w:ins>
    </w:p>
    <w:p>
      <w:pPr>
        <w:pStyle w:val="Normal"/>
        <w:spacing w:lineRule="auto" w:line="360" w:before="0" w:after="480"/>
        <w:jc w:val="both"/>
        <w:rPr>
          <w:b/>
          <w:b/>
          <w:color w:val="0000FF"/>
          <w:sz w:val="22"/>
          <w:szCs w:val="22"/>
          <w:ins w:id="6579" w:author="Karina.Barbosa" w:date="2011-05-02T12:03:00Z"/>
        </w:rPr>
      </w:pPr>
      <w:ins w:id="6578" w:author="Karina.Barbosa" w:date="2011-05-02T12:03:00Z">
        <w:r>
          <w:rPr>
            <w:b/>
            <w:color w:val="0000FF"/>
            <w:sz w:val="22"/>
            <w:szCs w:val="22"/>
          </w:rPr>
        </w:r>
      </w:ins>
    </w:p>
    <w:p>
      <w:pPr>
        <w:pStyle w:val="Normal"/>
        <w:spacing w:lineRule="auto" w:line="360" w:before="0" w:after="480"/>
        <w:jc w:val="both"/>
        <w:rPr>
          <w:b/>
          <w:b/>
          <w:color w:val="0000FF"/>
          <w:sz w:val="22"/>
          <w:szCs w:val="22"/>
          <w:ins w:id="6581" w:author="Karina.Barbosa" w:date="2011-05-02T12:03:00Z"/>
        </w:rPr>
      </w:pPr>
      <w:ins w:id="6580" w:author="Karina.Barbosa" w:date="2011-05-02T12:03:00Z">
        <w:r>
          <w:rPr>
            <w:b/>
            <w:color w:val="0000FF"/>
            <w:sz w:val="22"/>
            <w:szCs w:val="22"/>
          </w:rPr>
        </w:r>
      </w:ins>
    </w:p>
    <w:p>
      <w:pPr>
        <w:pStyle w:val="Normal"/>
        <w:spacing w:lineRule="auto" w:line="360" w:before="0" w:after="480"/>
        <w:jc w:val="both"/>
        <w:rPr>
          <w:b/>
          <w:b/>
          <w:color w:val="0000FF"/>
          <w:sz w:val="22"/>
          <w:szCs w:val="22"/>
          <w:ins w:id="6583" w:author="Karina.Barbosa" w:date="2011-05-02T12:03:00Z"/>
        </w:rPr>
      </w:pPr>
      <w:ins w:id="6582" w:author="Karina.Barbosa" w:date="2011-05-02T12:03:00Z">
        <w:r>
          <w:rPr>
            <w:b/>
            <w:color w:val="0000FF"/>
            <w:sz w:val="22"/>
            <w:szCs w:val="22"/>
          </w:rPr>
        </w:r>
      </w:ins>
    </w:p>
    <w:p>
      <w:pPr>
        <w:pStyle w:val="Normal"/>
        <w:spacing w:lineRule="auto" w:line="360" w:before="0" w:after="480"/>
        <w:jc w:val="both"/>
        <w:rPr>
          <w:b/>
          <w:b/>
          <w:color w:val="0000FF"/>
          <w:sz w:val="22"/>
          <w:szCs w:val="22"/>
          <w:ins w:id="6585" w:author="Karina.Barbosa" w:date="2011-05-02T12:03:00Z"/>
        </w:rPr>
      </w:pPr>
      <w:ins w:id="6584" w:author="Karina.Barbosa" w:date="2011-05-02T12:03:00Z">
        <w:r>
          <w:rPr>
            <w:b/>
            <w:color w:val="0000FF"/>
            <w:sz w:val="22"/>
            <w:szCs w:val="22"/>
          </w:rPr>
        </w:r>
      </w:ins>
    </w:p>
    <w:p>
      <w:pPr>
        <w:pStyle w:val="Normal"/>
        <w:spacing w:lineRule="auto" w:line="360" w:before="0" w:after="480"/>
        <w:jc w:val="both"/>
        <w:rPr>
          <w:b/>
          <w:b/>
          <w:color w:val="0000FF"/>
          <w:sz w:val="22"/>
          <w:szCs w:val="22"/>
          <w:ins w:id="6587" w:author="Karina.Barbosa" w:date="2011-05-02T12:03:00Z"/>
        </w:rPr>
      </w:pPr>
      <w:ins w:id="6586" w:author="Karina.Barbosa" w:date="2011-05-02T12:03:00Z">
        <w:r>
          <w:rPr>
            <w:b/>
            <w:color w:val="0000FF"/>
            <w:sz w:val="22"/>
            <w:szCs w:val="22"/>
          </w:rPr>
        </w:r>
      </w:ins>
    </w:p>
    <w:p>
      <w:pPr>
        <w:pStyle w:val="Normal"/>
        <w:spacing w:lineRule="auto" w:line="360" w:before="0" w:after="480"/>
        <w:jc w:val="both"/>
        <w:rPr>
          <w:b/>
          <w:b/>
          <w:color w:val="0000FF"/>
          <w:sz w:val="22"/>
          <w:szCs w:val="22"/>
          <w:ins w:id="6589" w:author="Karina.Barbosa" w:date="2011-05-02T12:03:00Z"/>
        </w:rPr>
      </w:pPr>
      <w:ins w:id="6588" w:author="Karina.Barbosa" w:date="2011-05-02T12:03:00Z">
        <w:r>
          <w:rPr>
            <w:b/>
            <w:color w:val="0000FF"/>
            <w:sz w:val="22"/>
            <w:szCs w:val="22"/>
          </w:rPr>
        </w:r>
      </w:ins>
    </w:p>
    <w:p>
      <w:pPr>
        <w:pStyle w:val="Normal"/>
        <w:jc w:val="both"/>
        <w:rPr>
          <w:b/>
          <w:b/>
          <w:color w:val="0000FF"/>
          <w:sz w:val="24"/>
          <w:szCs w:val="22"/>
          <w:lang w:val="es-MX"/>
          <w:ins w:id="6591" w:author="Karina.Barbosa" w:date="2011-05-02T12:03:00Z"/>
        </w:rPr>
      </w:pPr>
      <w:ins w:id="6590" w:author="Karina.Barbosa" w:date="2011-05-02T12:03:00Z">
        <w:r>
          <w:rPr>
            <w:b/>
            <w:color w:val="0000FF"/>
            <w:sz w:val="24"/>
            <w:szCs w:val="22"/>
            <w:lang w:val="es-MX"/>
          </w:rPr>
        </w:r>
      </w:ins>
    </w:p>
    <w:p>
      <w:pPr>
        <w:pStyle w:val="Normal"/>
        <w:jc w:val="both"/>
        <w:rPr>
          <w:b/>
          <w:b/>
          <w:sz w:val="24"/>
          <w:lang w:val="es-MX"/>
          <w:ins w:id="6593" w:author="Karina.Barbosa" w:date="2011-05-02T12:03:00Z"/>
        </w:rPr>
      </w:pPr>
      <w:ins w:id="6592" w:author="Karina.Barbosa" w:date="2011-05-02T12:03:00Z">
        <w:r>
          <w:rPr>
            <w:b/>
            <w:sz w:val="24"/>
            <w:lang w:val="es-MX"/>
          </w:rPr>
        </w:r>
      </w:ins>
    </w:p>
    <w:p>
      <w:pPr>
        <w:pStyle w:val="Normal"/>
        <w:jc w:val="both"/>
        <w:rPr>
          <w:b/>
          <w:b/>
          <w:sz w:val="24"/>
          <w:lang w:val="es-MX"/>
          <w:ins w:id="6595" w:author="Karina.Barbosa" w:date="2011-05-02T12:03:00Z"/>
        </w:rPr>
      </w:pPr>
      <w:ins w:id="6594" w:author="Karina.Barbosa" w:date="2011-05-02T12:03:00Z">
        <w:r>
          <w:rPr>
            <w:b/>
            <w:sz w:val="24"/>
            <w:lang w:val="es-MX"/>
          </w:rPr>
        </w:r>
      </w:ins>
    </w:p>
    <w:p>
      <w:pPr>
        <w:pStyle w:val="Normal"/>
        <w:jc w:val="both"/>
        <w:rPr>
          <w:b/>
          <w:b/>
          <w:sz w:val="24"/>
          <w:lang w:val="es-MX"/>
          <w:ins w:id="6597" w:author="Karina.Barbosa" w:date="2011-05-02T12:03:00Z"/>
        </w:rPr>
      </w:pPr>
      <w:ins w:id="6596" w:author="Karina.Barbosa" w:date="2011-05-02T12:03:00Z">
        <w:r>
          <w:rPr>
            <w:b/>
            <w:sz w:val="24"/>
            <w:lang w:val="es-MX"/>
          </w:rPr>
        </w:r>
      </w:ins>
    </w:p>
    <w:p>
      <w:pPr>
        <w:pStyle w:val="Normal"/>
        <w:jc w:val="both"/>
        <w:rPr>
          <w:b/>
          <w:b/>
          <w:sz w:val="24"/>
          <w:lang w:val="es-MX"/>
          <w:ins w:id="6599" w:author="Karina.Barbosa" w:date="2011-05-04T12:04:00Z"/>
        </w:rPr>
      </w:pPr>
      <w:ins w:id="6598" w:author="Karina.Barbosa" w:date="2011-05-04T12:04:00Z">
        <w:r>
          <w:rPr>
            <w:b/>
            <w:sz w:val="24"/>
            <w:lang w:val="es-MX"/>
          </w:rPr>
        </w:r>
      </w:ins>
    </w:p>
    <w:p>
      <w:pPr>
        <w:pStyle w:val="Normal"/>
        <w:jc w:val="both"/>
        <w:rPr>
          <w:b/>
          <w:b/>
          <w:sz w:val="24"/>
          <w:lang w:val="es-MX"/>
          <w:ins w:id="6601" w:author="Karina.Barbosa" w:date="2011-05-04T12:04:00Z"/>
        </w:rPr>
      </w:pPr>
      <w:ins w:id="6600" w:author="Karina.Barbosa" w:date="2011-05-04T12:04:00Z">
        <w:r>
          <w:rPr>
            <w:b/>
            <w:sz w:val="24"/>
            <w:lang w:val="es-MX"/>
          </w:rPr>
        </w:r>
      </w:ins>
    </w:p>
    <w:p>
      <w:pPr>
        <w:pStyle w:val="Normal"/>
        <w:jc w:val="both"/>
        <w:rPr>
          <w:b/>
          <w:b/>
          <w:sz w:val="24"/>
          <w:lang w:val="es-MX"/>
          <w:ins w:id="6603" w:author="Karina.Barbosa" w:date="2011-05-04T12:04:00Z"/>
        </w:rPr>
      </w:pPr>
      <w:ins w:id="6602" w:author="Karina.Barbosa" w:date="2011-05-04T12:04:00Z">
        <w:r>
          <w:rPr>
            <w:b/>
            <w:sz w:val="24"/>
            <w:lang w:val="es-MX"/>
          </w:rPr>
        </w:r>
      </w:ins>
    </w:p>
    <w:p>
      <w:pPr>
        <w:pStyle w:val="Normal"/>
        <w:jc w:val="both"/>
        <w:rPr>
          <w:b/>
          <w:b/>
          <w:sz w:val="24"/>
          <w:lang w:val="es-MX"/>
          <w:ins w:id="6605" w:author="Karina.Barbosa" w:date="2011-05-04T12:04:00Z"/>
        </w:rPr>
      </w:pPr>
      <w:ins w:id="6604" w:author="Karina.Barbosa" w:date="2011-05-04T12:04:00Z">
        <w:r>
          <w:rPr>
            <w:b/>
            <w:sz w:val="24"/>
            <w:lang w:val="es-MX"/>
          </w:rPr>
        </w:r>
      </w:ins>
    </w:p>
    <w:p>
      <w:pPr>
        <w:pStyle w:val="Normal"/>
        <w:jc w:val="both"/>
        <w:rPr>
          <w:b/>
          <w:b/>
          <w:sz w:val="24"/>
          <w:lang w:val="es-MX"/>
          <w:ins w:id="6607" w:author="Karina.Barbosa" w:date="2011-05-04T12:04:00Z"/>
        </w:rPr>
      </w:pPr>
      <w:ins w:id="6606" w:author="Karina.Barbosa" w:date="2011-05-04T12:04:00Z">
        <w:r>
          <w:rPr>
            <w:b/>
            <w:sz w:val="24"/>
            <w:lang w:val="es-MX"/>
          </w:rPr>
        </w:r>
      </w:ins>
    </w:p>
    <w:p>
      <w:pPr>
        <w:pStyle w:val="Normal"/>
        <w:jc w:val="both"/>
        <w:rPr>
          <w:b/>
          <w:b/>
          <w:sz w:val="24"/>
          <w:lang w:val="es-MX"/>
          <w:ins w:id="6609" w:author="Karina.Barbosa" w:date="2011-05-04T12:04:00Z"/>
        </w:rPr>
      </w:pPr>
      <w:ins w:id="6608" w:author="Karina.Barbosa" w:date="2011-05-04T12:04:00Z">
        <w:r>
          <w:rPr>
            <w:b/>
            <w:sz w:val="24"/>
            <w:lang w:val="es-MX"/>
          </w:rPr>
        </w:r>
      </w:ins>
    </w:p>
    <w:p>
      <w:pPr>
        <w:pStyle w:val="Normal"/>
        <w:jc w:val="both"/>
        <w:rPr>
          <w:b/>
          <w:b/>
          <w:sz w:val="24"/>
          <w:lang w:val="es-MX"/>
          <w:ins w:id="6611" w:author="Karina.Barbosa" w:date="2011-05-04T12:04:00Z"/>
        </w:rPr>
      </w:pPr>
      <w:ins w:id="6610" w:author="Karina.Barbosa" w:date="2011-05-04T12:04:00Z">
        <w:r>
          <w:rPr>
            <w:b/>
            <w:sz w:val="24"/>
            <w:lang w:val="es-MX"/>
          </w:rPr>
        </w:r>
      </w:ins>
    </w:p>
    <w:p>
      <w:pPr>
        <w:pStyle w:val="Normal"/>
        <w:jc w:val="both"/>
        <w:rPr>
          <w:b/>
          <w:b/>
          <w:sz w:val="24"/>
          <w:lang w:val="es-MX"/>
          <w:ins w:id="6613" w:author="Karina.Barbosa" w:date="2011-05-04T12:04:00Z"/>
        </w:rPr>
      </w:pPr>
      <w:ins w:id="6612" w:author="Karina.Barbosa" w:date="2011-05-04T12:04:00Z">
        <w:r>
          <w:rPr>
            <w:b/>
            <w:sz w:val="24"/>
            <w:lang w:val="es-MX"/>
          </w:rPr>
        </w:r>
      </w:ins>
    </w:p>
    <w:p>
      <w:pPr>
        <w:pStyle w:val="Normal"/>
        <w:jc w:val="both"/>
        <w:rPr>
          <w:b/>
          <w:b/>
          <w:sz w:val="24"/>
          <w:lang w:val="es-MX"/>
          <w:ins w:id="6615" w:author="Karina.Barbosa" w:date="2011-05-04T12:04:00Z"/>
        </w:rPr>
      </w:pPr>
      <w:ins w:id="6614" w:author="Karina.Barbosa" w:date="2011-05-04T12:04:00Z">
        <w:r>
          <w:rPr>
            <w:b/>
            <w:sz w:val="24"/>
            <w:lang w:val="es-MX"/>
          </w:rPr>
        </w:r>
      </w:ins>
    </w:p>
    <w:p>
      <w:pPr>
        <w:pStyle w:val="Normal"/>
        <w:jc w:val="both"/>
        <w:rPr>
          <w:b/>
          <w:b/>
          <w:sz w:val="24"/>
          <w:lang w:val="es-MX"/>
          <w:ins w:id="6617" w:author="Karina.Barbosa" w:date="2011-05-04T12:04:00Z"/>
        </w:rPr>
      </w:pPr>
      <w:ins w:id="6616" w:author="Karina.Barbosa" w:date="2011-05-04T12:04:00Z">
        <w:r>
          <w:rPr>
            <w:b/>
            <w:sz w:val="24"/>
            <w:lang w:val="es-MX"/>
          </w:rPr>
        </w:r>
      </w:ins>
    </w:p>
    <w:p>
      <w:pPr>
        <w:pStyle w:val="Normal"/>
        <w:jc w:val="both"/>
        <w:rPr>
          <w:b/>
          <w:b/>
          <w:sz w:val="24"/>
          <w:lang w:val="es-MX"/>
          <w:ins w:id="6619" w:author="Karina.Barbosa" w:date="2011-05-02T12:03:00Z"/>
        </w:rPr>
      </w:pPr>
      <w:ins w:id="6618" w:author="Karina.Barbosa" w:date="2011-05-02T12:03:00Z">
        <w:r>
          <w:rPr>
            <w:b/>
            <w:sz w:val="24"/>
            <w:lang w:val="es-MX"/>
          </w:rPr>
        </w:r>
      </w:ins>
    </w:p>
    <w:p>
      <w:pPr>
        <w:pStyle w:val="Normal"/>
        <w:jc w:val="both"/>
        <w:rPr>
          <w:b/>
          <w:b/>
          <w:sz w:val="24"/>
          <w:lang w:val="es-MX"/>
          <w:ins w:id="6621" w:author="Karina.Barbosa" w:date="2011-05-02T10:57:00Z"/>
        </w:rPr>
      </w:pPr>
      <w:ins w:id="6620" w:author="Karina.Barbosa" w:date="2011-05-02T10:57:00Z">
        <w:r>
          <w:rPr>
            <w:b/>
            <w:sz w:val="24"/>
            <w:lang w:val="es-MX"/>
          </w:rPr>
        </w:r>
      </w:ins>
    </w:p>
    <w:p>
      <w:pPr>
        <w:pStyle w:val="Normal"/>
        <w:rPr>
          <w:b/>
          <w:b/>
          <w:sz w:val="24"/>
          <w:lang w:val="es-MX"/>
          <w:ins w:id="6623" w:author="Karina.Barbosa" w:date="2011-05-02T12:10:00Z"/>
        </w:rPr>
      </w:pPr>
      <w:ins w:id="6622" w:author="Karina.Barbosa" w:date="2011-05-02T12:10:00Z">
        <w:r>
          <w:rPr>
            <w:b/>
            <w:sz w:val="24"/>
            <w:lang w:val="es-MX"/>
          </w:rPr>
          <w:t>DIVISIÓN DE INGENIERÍA ELÉCTRICA</w:t>
        </w:r>
      </w:ins>
    </w:p>
    <w:p>
      <w:pPr>
        <w:pStyle w:val="Normal"/>
        <w:rPr>
          <w:b/>
          <w:b/>
          <w:sz w:val="24"/>
          <w:lang w:val="es-MX"/>
          <w:ins w:id="6625" w:author="Karina.Barbosa" w:date="2011-05-02T12:10:00Z"/>
        </w:rPr>
      </w:pPr>
      <w:ins w:id="6624" w:author="Karina.Barbosa" w:date="2011-05-02T12:10:00Z">
        <w:r>
          <w:rPr>
            <w:b/>
            <w:sz w:val="24"/>
            <w:lang w:val="es-MX"/>
          </w:rPr>
        </w:r>
      </w:ins>
    </w:p>
    <w:p>
      <w:pPr>
        <w:pStyle w:val="Normal"/>
        <w:rPr>
          <w:b/>
          <w:b/>
          <w:sz w:val="24"/>
          <w:lang w:val="es-MX"/>
          <w:ins w:id="6627" w:author="Karina.Barbosa" w:date="2011-05-02T12:10:00Z"/>
        </w:rPr>
      </w:pPr>
      <w:ins w:id="6626" w:author="Karina.Barbosa" w:date="2011-05-02T12:10:00Z">
        <w:r>
          <w:rPr>
            <w:b/>
            <w:sz w:val="24"/>
            <w:lang w:val="es-MX"/>
          </w:rPr>
        </w:r>
      </w:ins>
    </w:p>
    <w:p>
      <w:pPr>
        <w:pStyle w:val="Normal"/>
        <w:rPr>
          <w:b/>
          <w:b/>
          <w:sz w:val="24"/>
          <w:lang w:val="es-MX"/>
          <w:ins w:id="6629" w:author="Karina.Barbosa" w:date="2011-05-02T12:10:00Z"/>
        </w:rPr>
      </w:pPr>
      <w:ins w:id="6628" w:author="Karina.Barbosa" w:date="2011-05-02T12:10:00Z">
        <w:r>
          <w:rPr>
            <w:b/>
            <w:sz w:val="24"/>
            <w:lang w:val="es-MX"/>
          </w:rPr>
          <w:t>OBJETIVOS</w:t>
        </w:r>
      </w:ins>
    </w:p>
    <w:p>
      <w:pPr>
        <w:pStyle w:val="Normal"/>
        <w:rPr>
          <w:b/>
          <w:b/>
          <w:sz w:val="22"/>
          <w:szCs w:val="22"/>
          <w:lang w:val="es-MX"/>
          <w:ins w:id="6631" w:author="Karina.Barbosa" w:date="2011-05-02T12:10:00Z"/>
        </w:rPr>
      </w:pPr>
      <w:ins w:id="6630" w:author="Karina.Barbosa" w:date="2011-05-02T12:10:00Z">
        <w:r>
          <w:rPr>
            <w:b/>
            <w:sz w:val="22"/>
            <w:szCs w:val="22"/>
            <w:lang w:val="es-MX"/>
          </w:rPr>
        </w:r>
      </w:ins>
    </w:p>
    <w:p>
      <w:pPr>
        <w:pStyle w:val="NormalWeb"/>
        <w:spacing w:lineRule="auto" w:line="360" w:before="160" w:after="120"/>
        <w:jc w:val="both"/>
        <w:rPr>
          <w:ins w:id="6633" w:author="Karina.Barbosa" w:date="2011-05-03T19:55:00Z"/>
        </w:rPr>
      </w:pPr>
      <w:ins w:id="6632" w:author="Karina.Barbosa" w:date="2011-05-03T19:55:00Z">
        <w:r>
          <w:rPr>
            <w:color w:val="000000"/>
            <w:sz w:val="22"/>
          </w:rPr>
          <w:t>Preparar ingenieros profesionales en la rama de Ingeniería Eléctrica Electrónica, Computación y Telecomunicaciones, que tengan conocimientos, habilidades y actitudes para prestar servicios útiles a la sociedad con ética, calidad y productividad, logrando competitividad a través de la tecnología, el diseño y la innovación en materiales, productos, sistemas y procesos que apoyen al desarrollo nacional.</w:t>
        </w:r>
      </w:ins>
    </w:p>
    <w:p>
      <w:pPr>
        <w:pStyle w:val="Normal"/>
        <w:rPr>
          <w:b/>
          <w:b/>
          <w:color w:val="000000"/>
          <w:sz w:val="24"/>
          <w:lang w:val="es-MX"/>
          <w:ins w:id="6635" w:author="Karina.Barbosa" w:date="2011-05-02T12:10:00Z"/>
        </w:rPr>
      </w:pPr>
      <w:ins w:id="6634" w:author="Karina.Barbosa" w:date="2011-05-02T12:10:00Z">
        <w:r>
          <w:rPr>
            <w:b/>
            <w:color w:val="000000"/>
            <w:sz w:val="24"/>
            <w:lang w:val="es-MX"/>
          </w:rPr>
        </w:r>
      </w:ins>
    </w:p>
    <w:p>
      <w:pPr>
        <w:pStyle w:val="Normal"/>
        <w:rPr>
          <w:b/>
          <w:b/>
          <w:sz w:val="24"/>
          <w:lang w:val="es-MX"/>
          <w:ins w:id="6637" w:author="Karina.Barbosa" w:date="2011-05-02T12:10:00Z"/>
        </w:rPr>
      </w:pPr>
      <w:ins w:id="6636" w:author="Karina.Barbosa" w:date="2011-05-02T12:10:00Z">
        <w:r>
          <w:rPr>
            <w:b/>
            <w:sz w:val="24"/>
            <w:lang w:val="es-MX"/>
          </w:rPr>
          <w:t>FUNCIONES</w:t>
        </w:r>
      </w:ins>
    </w:p>
    <w:p>
      <w:pPr>
        <w:pStyle w:val="Normal"/>
        <w:rPr>
          <w:b/>
          <w:b/>
          <w:sz w:val="24"/>
          <w:lang w:val="es-MX"/>
          <w:ins w:id="6639" w:author="Karina.Barbosa" w:date="2011-05-02T12:10:00Z"/>
        </w:rPr>
      </w:pPr>
      <w:ins w:id="6638" w:author="Karina.Barbosa" w:date="2011-05-02T12:10:00Z">
        <w:r>
          <w:rPr>
            <w:b/>
            <w:sz w:val="24"/>
            <w:lang w:val="es-MX"/>
          </w:rPr>
        </w:r>
      </w:ins>
    </w:p>
    <w:p>
      <w:pPr>
        <w:pStyle w:val="Normal"/>
        <w:rPr>
          <w:b/>
          <w:b/>
          <w:color w:val="0000FF"/>
          <w:sz w:val="24"/>
          <w:u w:val="single"/>
          <w:lang w:val="es-MX"/>
          <w:ins w:id="6641" w:author="Karina.Barbosa" w:date="2011-05-02T12:10:00Z"/>
        </w:rPr>
      </w:pPr>
      <w:ins w:id="6640" w:author="Karina.Barbosa" w:date="2011-05-02T12:10:00Z">
        <w:r>
          <w:rPr>
            <w:b/>
            <w:color w:val="0000FF"/>
            <w:sz w:val="24"/>
            <w:u w:val="single"/>
            <w:lang w:val="es-MX"/>
          </w:rPr>
        </w:r>
      </w:ins>
    </w:p>
    <w:p>
      <w:pPr>
        <w:pStyle w:val="Normal"/>
        <w:numPr>
          <w:ilvl w:val="0"/>
          <w:numId w:val="95"/>
        </w:numPr>
        <w:tabs>
          <w:tab w:val="clear" w:pos="709"/>
          <w:tab w:val="left" w:pos="360" w:leader="none"/>
        </w:tabs>
        <w:spacing w:lineRule="auto" w:line="360"/>
        <w:ind w:left="360" w:hanging="357"/>
        <w:jc w:val="both"/>
        <w:rPr>
          <w:sz w:val="22"/>
          <w:lang w:val="es-MX"/>
          <w:ins w:id="6643" w:author="Karina.Barbosa" w:date="2011-05-03T19:56:00Z"/>
        </w:rPr>
      </w:pPr>
      <w:ins w:id="6642" w:author="Karina.Barbosa" w:date="2011-05-03T19:56:00Z">
        <w:r>
          <w:rPr>
            <w:sz w:val="22"/>
            <w:lang w:val="es-MX"/>
          </w:rPr>
          <w:t>Impartir y coordinar de manera académica y administrativa las carreras de Ingeniero Eléctrico Electrónico, Ingeniero en Computación e Ingeniero en Telecomunicaciones.</w:t>
        </w:r>
      </w:ins>
    </w:p>
    <w:p>
      <w:pPr>
        <w:pStyle w:val="Normal"/>
        <w:numPr>
          <w:ilvl w:val="0"/>
          <w:numId w:val="95"/>
        </w:numPr>
        <w:tabs>
          <w:tab w:val="clear" w:pos="709"/>
          <w:tab w:val="left" w:pos="360" w:leader="none"/>
        </w:tabs>
        <w:spacing w:lineRule="auto" w:line="360"/>
        <w:ind w:left="360" w:hanging="357"/>
        <w:jc w:val="both"/>
        <w:rPr>
          <w:sz w:val="22"/>
          <w:lang w:val="es-MX"/>
          <w:ins w:id="6645" w:author="Karina.Barbosa" w:date="2011-05-03T19:56:00Z"/>
        </w:rPr>
      </w:pPr>
      <w:ins w:id="6644" w:author="Karina.Barbosa" w:date="2011-05-03T19:56:00Z">
        <w:r>
          <w:rPr>
            <w:sz w:val="22"/>
            <w:lang w:val="es-MX"/>
          </w:rPr>
          <w:t>Actualizar los planes y programas de estudio de las carreras de Ingeniero Eléctrico Electrónico, Ingeniero en Computación e Ingeniero en Telecomunicaciones.</w:t>
        </w:r>
      </w:ins>
    </w:p>
    <w:p>
      <w:pPr>
        <w:pStyle w:val="Normal"/>
        <w:numPr>
          <w:ilvl w:val="0"/>
          <w:numId w:val="95"/>
        </w:numPr>
        <w:tabs>
          <w:tab w:val="clear" w:pos="709"/>
          <w:tab w:val="left" w:pos="360" w:leader="none"/>
        </w:tabs>
        <w:spacing w:lineRule="auto" w:line="360"/>
        <w:ind w:left="360" w:hanging="357"/>
        <w:jc w:val="both"/>
        <w:rPr>
          <w:sz w:val="22"/>
          <w:lang w:val="es-MX"/>
          <w:ins w:id="6647" w:author="Karina.Barbosa" w:date="2011-05-03T19:56:00Z"/>
        </w:rPr>
      </w:pPr>
      <w:ins w:id="6646" w:author="Karina.Barbosa" w:date="2011-05-03T19:56:00Z">
        <w:r>
          <w:rPr>
            <w:sz w:val="22"/>
            <w:lang w:val="es-MX"/>
          </w:rPr>
          <w:t xml:space="preserve">Coordinar y supervisar el cumplimiento de planes y programas de estudio correspondiente a las carreras de Ingeniero Eléctrico Electrónico, Ingeniero en Computación e Ingeniero en Telecomunicaciones, proporcionando el material de apoyo y las condiciones adecuadas para que dichos planes se lleven a cabo. </w:t>
        </w:r>
      </w:ins>
    </w:p>
    <w:p>
      <w:pPr>
        <w:pStyle w:val="Normal"/>
        <w:numPr>
          <w:ilvl w:val="0"/>
          <w:numId w:val="95"/>
        </w:numPr>
        <w:tabs>
          <w:tab w:val="clear" w:pos="709"/>
          <w:tab w:val="left" w:pos="360" w:leader="none"/>
        </w:tabs>
        <w:spacing w:lineRule="auto" w:line="360"/>
        <w:ind w:left="360" w:hanging="357"/>
        <w:jc w:val="both"/>
        <w:rPr>
          <w:ins w:id="6649" w:author="Karina.Barbosa" w:date="2011-05-03T19:56:00Z"/>
        </w:rPr>
      </w:pPr>
      <w:ins w:id="6648" w:author="Karina.Barbosa" w:date="2011-05-03T19:56:00Z">
        <w:r>
          <w:rPr>
            <w:sz w:val="22"/>
            <w:lang w:val="es-MX"/>
          </w:rPr>
          <w:t>Realizar y difundir avances técnicos e investigaciones, principalmente sobre problemas y soluciones de interés nacional en las áreas de Ingeniería Eléctrica Electrónica, Ingeniería en Computación e Ingeniería en Telecomunicaciones.</w:t>
        </w:r>
      </w:ins>
    </w:p>
    <w:p>
      <w:pPr>
        <w:pStyle w:val="Normal"/>
        <w:numPr>
          <w:ilvl w:val="0"/>
          <w:numId w:val="85"/>
        </w:numPr>
        <w:tabs>
          <w:tab w:val="clear" w:pos="709"/>
          <w:tab w:val="left" w:pos="360" w:leader="none"/>
        </w:tabs>
        <w:spacing w:lineRule="auto" w:line="360"/>
        <w:ind w:left="360" w:hanging="357"/>
        <w:jc w:val="both"/>
        <w:rPr>
          <w:sz w:val="22"/>
          <w:lang w:val="es-MX"/>
          <w:ins w:id="6651" w:author="Karina.Barbosa" w:date="2011-05-03T19:56:00Z"/>
        </w:rPr>
      </w:pPr>
      <w:ins w:id="6650" w:author="Karina.Barbosa" w:date="2011-05-03T19:56:00Z">
        <w:r>
          <w:rPr>
            <w:sz w:val="22"/>
            <w:lang w:val="es-MX"/>
          </w:rPr>
          <w:t>Desarrollar actividades tendientes a la superación y actualización de su personal docente para propiciar el mejoramiento del proceso enseñanza-aprendizaje en las asignaturas a su cargo, atendiendo a las políticas académicas de la Facultad.</w:t>
        </w:r>
      </w:ins>
    </w:p>
    <w:p>
      <w:pPr>
        <w:pStyle w:val="Normal"/>
        <w:numPr>
          <w:ilvl w:val="0"/>
          <w:numId w:val="85"/>
        </w:numPr>
        <w:tabs>
          <w:tab w:val="clear" w:pos="709"/>
          <w:tab w:val="left" w:pos="360" w:leader="none"/>
        </w:tabs>
        <w:spacing w:lineRule="auto" w:line="360"/>
        <w:ind w:left="360" w:hanging="357"/>
        <w:jc w:val="both"/>
        <w:rPr>
          <w:sz w:val="22"/>
          <w:lang w:val="es-MX"/>
          <w:ins w:id="6653" w:author="Karina.Barbosa" w:date="2011-05-03T19:56:00Z"/>
        </w:rPr>
      </w:pPr>
      <w:ins w:id="6652" w:author="Karina.Barbosa" w:date="2011-05-03T19:56:00Z">
        <w:r>
          <w:rPr>
            <w:sz w:val="22"/>
            <w:lang w:val="es-MX"/>
          </w:rPr>
          <w:t>Mantener y fomentar las relaciones de intercambio con dependencias universitarias; instituciones de educación superior, asociaciones y colegios profesionales; así como con otras instituciones afines, tanto nacionales como extranjeras.</w:t>
        </w:r>
      </w:ins>
    </w:p>
    <w:p>
      <w:pPr>
        <w:pStyle w:val="Normal"/>
        <w:numPr>
          <w:ilvl w:val="0"/>
          <w:numId w:val="85"/>
        </w:numPr>
        <w:tabs>
          <w:tab w:val="clear" w:pos="709"/>
          <w:tab w:val="left" w:pos="360" w:leader="none"/>
        </w:tabs>
        <w:spacing w:lineRule="auto" w:line="360"/>
        <w:ind w:left="360" w:hanging="357"/>
        <w:jc w:val="both"/>
        <w:rPr>
          <w:sz w:val="22"/>
          <w:lang w:val="es-MX"/>
          <w:ins w:id="6655" w:author="Karina.Barbosa" w:date="2011-05-03T19:56:00Z"/>
        </w:rPr>
      </w:pPr>
      <w:ins w:id="6654" w:author="Karina.Barbosa" w:date="2011-05-03T19:56:00Z">
        <w:r>
          <w:rPr>
            <w:sz w:val="22"/>
            <w:lang w:val="es-MX"/>
          </w:rPr>
          <w:t>Promover y colaborar en conferencias, seminarios, exposiciones, cursos y demás actividades tendientes a la difusión científica y técnica en las áreas de Ingeniería  Eléctrica de Potencia, Electrónica, Control y Robótica, Computación y Telecomunicaciones, Sistemas Energéticos y Procesamiento de Señales.</w:t>
        </w:r>
      </w:ins>
      <w:r>
        <w:br w:type="page"/>
      </w:r>
    </w:p>
    <w:p>
      <w:pPr>
        <w:pStyle w:val="Normal"/>
        <w:rPr>
          <w:b/>
          <w:b/>
          <w:sz w:val="24"/>
          <w:lang w:val="es-MX"/>
          <w:ins w:id="6658" w:author="Karina.Barbosa" w:date="2011-05-02T12:10:00Z"/>
        </w:rPr>
      </w:pPr>
      <w:ins w:id="6656" w:author="Karina.Barbosa" w:date="2011-05-02T12:10:00Z">
        <w:r>
          <w:rPr>
            <w:b/>
            <w:sz w:val="24"/>
            <w:lang w:val="es-MX"/>
          </w:rPr>
          <w:t>SECRETARÍA ACADÉMICA</w:t>
        </w:r>
      </w:ins>
      <w:ins w:id="6657" w:author="Karina.Barbosa" w:date="2011-05-03T19:54:00Z">
        <w:r>
          <w:rPr>
            <w:b/>
            <w:sz w:val="24"/>
            <w:lang w:val="es-MX"/>
          </w:rPr>
          <w:t xml:space="preserve"> DE INGENIERÍA ELÉCTRICA</w:t>
        </w:r>
      </w:ins>
    </w:p>
    <w:p>
      <w:pPr>
        <w:pStyle w:val="Normal"/>
        <w:rPr>
          <w:b/>
          <w:b/>
          <w:sz w:val="28"/>
          <w:szCs w:val="28"/>
          <w:u w:val="single"/>
          <w:lang w:val="es-MX"/>
          <w:ins w:id="6660" w:author="Karina.Barbosa" w:date="2011-05-02T12:10:00Z"/>
        </w:rPr>
      </w:pPr>
      <w:ins w:id="6659" w:author="Karina.Barbosa" w:date="2011-05-02T12:10:00Z">
        <w:r>
          <w:rPr>
            <w:b/>
            <w:sz w:val="28"/>
            <w:szCs w:val="28"/>
            <w:u w:val="single"/>
            <w:lang w:val="es-MX"/>
          </w:rPr>
        </w:r>
      </w:ins>
    </w:p>
    <w:p>
      <w:pPr>
        <w:pStyle w:val="Normal"/>
        <w:rPr>
          <w:b/>
          <w:b/>
          <w:sz w:val="24"/>
          <w:lang w:val="es-MX"/>
          <w:ins w:id="6662" w:author="Karina.Barbosa" w:date="2011-05-02T12:10:00Z"/>
        </w:rPr>
      </w:pPr>
      <w:ins w:id="6661" w:author="Karina.Barbosa" w:date="2011-05-02T12:10:00Z">
        <w:r>
          <w:rPr>
            <w:b/>
            <w:sz w:val="24"/>
            <w:lang w:val="es-MX"/>
          </w:rPr>
          <w:t>OBJETIVO</w:t>
        </w:r>
      </w:ins>
    </w:p>
    <w:p>
      <w:pPr>
        <w:pStyle w:val="Normal"/>
        <w:rPr>
          <w:b/>
          <w:b/>
          <w:sz w:val="24"/>
          <w:lang w:val="es-MX"/>
          <w:ins w:id="6664" w:author="Karina.Barbosa" w:date="2011-05-02T12:10:00Z"/>
        </w:rPr>
      </w:pPr>
      <w:ins w:id="6663" w:author="Karina.Barbosa" w:date="2011-05-02T12:10:00Z">
        <w:r>
          <w:rPr>
            <w:b/>
            <w:sz w:val="24"/>
            <w:lang w:val="es-MX"/>
          </w:rPr>
        </w:r>
      </w:ins>
    </w:p>
    <w:p>
      <w:pPr>
        <w:pStyle w:val="Normal"/>
        <w:spacing w:lineRule="auto" w:line="360"/>
        <w:jc w:val="both"/>
        <w:rPr>
          <w:b/>
          <w:b/>
          <w:sz w:val="24"/>
          <w:lang w:val="es-MX"/>
          <w:ins w:id="6666" w:author="Karina.Barbosa" w:date="2011-05-02T12:10:00Z"/>
        </w:rPr>
      </w:pPr>
      <w:ins w:id="6665" w:author="Karina.Barbosa" w:date="2011-05-02T12:10:00Z">
        <w:r>
          <w:rPr>
            <w:sz w:val="22"/>
            <w:lang w:val="es-MX"/>
          </w:rPr>
          <w:t>Planear, organizar, dirigir, coordinar, supervisar y apoyar las actividades académicas y administrativas correspondientes a la División de Ingeniería Eléctrica, que se requieran para el buen funcionamiento de la misma.</w:t>
        </w:r>
      </w:ins>
    </w:p>
    <w:p>
      <w:pPr>
        <w:pStyle w:val="Normal"/>
        <w:rPr>
          <w:b/>
          <w:b/>
          <w:sz w:val="22"/>
          <w:szCs w:val="22"/>
          <w:lang w:val="es-MX"/>
          <w:ins w:id="6668" w:author="Karina.Barbosa" w:date="2011-05-02T12:10:00Z"/>
        </w:rPr>
      </w:pPr>
      <w:ins w:id="6667" w:author="Karina.Barbosa" w:date="2011-05-02T12:10:00Z">
        <w:r>
          <w:rPr>
            <w:b/>
            <w:sz w:val="22"/>
            <w:szCs w:val="22"/>
            <w:lang w:val="es-MX"/>
          </w:rPr>
        </w:r>
      </w:ins>
    </w:p>
    <w:p>
      <w:pPr>
        <w:pStyle w:val="Normal"/>
        <w:rPr>
          <w:b/>
          <w:b/>
          <w:sz w:val="24"/>
          <w:szCs w:val="22"/>
          <w:lang w:val="es-MX"/>
          <w:ins w:id="6670" w:author="Karina.Barbosa" w:date="2011-05-02T12:10:00Z"/>
        </w:rPr>
      </w:pPr>
      <w:ins w:id="6669" w:author="Karina.Barbosa" w:date="2011-05-02T12:10:00Z">
        <w:r>
          <w:rPr>
            <w:b/>
            <w:sz w:val="24"/>
            <w:szCs w:val="22"/>
            <w:lang w:val="es-MX"/>
          </w:rPr>
        </w:r>
      </w:ins>
    </w:p>
    <w:p>
      <w:pPr>
        <w:pStyle w:val="Normal"/>
        <w:rPr>
          <w:b/>
          <w:b/>
          <w:sz w:val="24"/>
          <w:lang w:val="es-MX"/>
          <w:ins w:id="6672" w:author="Karina.Barbosa" w:date="2011-05-02T12:10:00Z"/>
        </w:rPr>
      </w:pPr>
      <w:ins w:id="6671" w:author="Karina.Barbosa" w:date="2011-05-02T12:10:00Z">
        <w:r>
          <w:rPr>
            <w:b/>
            <w:sz w:val="24"/>
            <w:lang w:val="es-MX"/>
          </w:rPr>
          <w:t>FUNCIONES</w:t>
        </w:r>
      </w:ins>
    </w:p>
    <w:p>
      <w:pPr>
        <w:pStyle w:val="Normal"/>
        <w:rPr>
          <w:b/>
          <w:b/>
          <w:color w:val="0000FF"/>
          <w:sz w:val="24"/>
          <w:lang w:val="es-MX"/>
          <w:ins w:id="6674" w:author="Karina.Barbosa" w:date="2011-05-02T12:10:00Z"/>
        </w:rPr>
      </w:pPr>
      <w:ins w:id="6673" w:author="Karina.Barbosa" w:date="2011-05-02T12:10:00Z">
        <w:r>
          <w:rPr>
            <w:b/>
            <w:color w:val="0000FF"/>
            <w:sz w:val="24"/>
            <w:lang w:val="es-MX"/>
          </w:rPr>
        </w:r>
      </w:ins>
    </w:p>
    <w:p>
      <w:pPr>
        <w:pStyle w:val="Normal"/>
        <w:numPr>
          <w:ilvl w:val="0"/>
          <w:numId w:val="70"/>
        </w:numPr>
        <w:tabs>
          <w:tab w:val="clear" w:pos="709"/>
          <w:tab w:val="left" w:pos="360" w:leader="none"/>
        </w:tabs>
        <w:spacing w:lineRule="auto" w:line="360"/>
        <w:ind w:left="360" w:hanging="357"/>
        <w:jc w:val="both"/>
        <w:rPr>
          <w:sz w:val="22"/>
          <w:lang w:val="es-MX"/>
          <w:ins w:id="6676" w:author="Karina.Barbosa" w:date="2011-05-02T12:10:00Z"/>
        </w:rPr>
      </w:pPr>
      <w:ins w:id="6675" w:author="Karina.Barbosa" w:date="2011-05-02T12:10:00Z">
        <w:r>
          <w:rPr>
            <w:sz w:val="22"/>
            <w:lang w:val="es-MX"/>
          </w:rPr>
          <w:t>Administrar y coordinar los procesos escolares necesarios para llevar a buen fin la impartición de los recursos de las áreas correspondientes a la División, tales como: programación de horarios de asignaturas, programación de exámenes ordinarios y extraordinarios, proceso de aplicación de encuestas a los profesores, calificación de actas, listas, reinscripciones, etc.</w:t>
        </w:r>
      </w:ins>
    </w:p>
    <w:p>
      <w:pPr>
        <w:pStyle w:val="Normal"/>
        <w:numPr>
          <w:ilvl w:val="0"/>
          <w:numId w:val="70"/>
        </w:numPr>
        <w:tabs>
          <w:tab w:val="clear" w:pos="709"/>
          <w:tab w:val="left" w:pos="360" w:leader="none"/>
        </w:tabs>
        <w:spacing w:lineRule="auto" w:line="360"/>
        <w:ind w:left="360" w:hanging="357"/>
        <w:jc w:val="both"/>
        <w:rPr>
          <w:sz w:val="22"/>
          <w:lang w:val="es-MX"/>
          <w:ins w:id="6678" w:author="Karina.Barbosa" w:date="2011-05-02T12:10:00Z"/>
        </w:rPr>
      </w:pPr>
      <w:ins w:id="6677" w:author="Karina.Barbosa" w:date="2011-05-02T12:10:00Z">
        <w:r>
          <w:rPr>
            <w:sz w:val="22"/>
            <w:lang w:val="es-MX"/>
          </w:rPr>
          <w:t>Supervisar los recursos humanos con que cuenta la División, tales como: contrataciones de personal académico, asistencia de personal, etc.</w:t>
        </w:r>
      </w:ins>
    </w:p>
    <w:p>
      <w:pPr>
        <w:pStyle w:val="Normal"/>
        <w:numPr>
          <w:ilvl w:val="0"/>
          <w:numId w:val="70"/>
        </w:numPr>
        <w:tabs>
          <w:tab w:val="clear" w:pos="709"/>
          <w:tab w:val="left" w:pos="360" w:leader="none"/>
        </w:tabs>
        <w:spacing w:lineRule="auto" w:line="360"/>
        <w:ind w:left="360" w:hanging="357"/>
        <w:jc w:val="both"/>
        <w:rPr>
          <w:sz w:val="22"/>
          <w:lang w:val="es-MX"/>
          <w:ins w:id="6680" w:author="Karina.Barbosa" w:date="2011-05-02T12:10:00Z"/>
        </w:rPr>
      </w:pPr>
      <w:ins w:id="6679" w:author="Karina.Barbosa" w:date="2011-05-02T12:10:00Z">
        <w:r>
          <w:rPr>
            <w:sz w:val="22"/>
            <w:lang w:val="es-MX"/>
          </w:rPr>
          <w:t>Supervisar el cuidado de los bienes muebles, inmuebles y equipos pertenecientes a las áreas de la División.</w:t>
        </w:r>
      </w:ins>
    </w:p>
    <w:p>
      <w:pPr>
        <w:pStyle w:val="Normal"/>
        <w:numPr>
          <w:ilvl w:val="0"/>
          <w:numId w:val="70"/>
        </w:numPr>
        <w:tabs>
          <w:tab w:val="clear" w:pos="709"/>
          <w:tab w:val="left" w:pos="360" w:leader="none"/>
        </w:tabs>
        <w:spacing w:lineRule="auto" w:line="360"/>
        <w:ind w:left="360" w:hanging="357"/>
        <w:jc w:val="both"/>
        <w:rPr>
          <w:sz w:val="22"/>
          <w:lang w:val="es-MX"/>
          <w:ins w:id="6682" w:author="Karina.Barbosa" w:date="2011-05-02T12:10:00Z"/>
        </w:rPr>
      </w:pPr>
      <w:ins w:id="6681" w:author="Karina.Barbosa" w:date="2011-05-02T12:10:00Z">
        <w:r>
          <w:rPr>
            <w:sz w:val="22"/>
            <w:lang w:val="es-MX"/>
          </w:rPr>
          <w:t>Atender y asesorar a los alumnos y profesores de las áreas de Ingeniería Eléctrica de Potencia, Control y Robótica, Electrónica, Computación, Telecomunicaciones, Sistemas Energéticos y Procesamiento de Señales.</w:t>
        </w:r>
      </w:ins>
    </w:p>
    <w:p>
      <w:pPr>
        <w:pStyle w:val="Normal"/>
        <w:numPr>
          <w:ilvl w:val="0"/>
          <w:numId w:val="70"/>
        </w:numPr>
        <w:tabs>
          <w:tab w:val="clear" w:pos="709"/>
          <w:tab w:val="left" w:pos="360" w:leader="none"/>
        </w:tabs>
        <w:spacing w:lineRule="auto" w:line="360"/>
        <w:ind w:left="360" w:hanging="357"/>
        <w:jc w:val="both"/>
        <w:rPr>
          <w:sz w:val="22"/>
          <w:lang w:val="es-MX"/>
          <w:ins w:id="6684" w:author="Karina.Barbosa" w:date="2011-05-02T12:10:00Z"/>
        </w:rPr>
      </w:pPr>
      <w:ins w:id="6683" w:author="Karina.Barbosa" w:date="2011-05-02T12:10:00Z">
        <w:r>
          <w:rPr>
            <w:sz w:val="22"/>
            <w:lang w:val="es-MX"/>
          </w:rPr>
          <w:t>Coordinar las relaciones entre los diferentes departamentos y coordinaciones que integran la División, para cumplir de manera adecuada los requerimientos que se le soliciten a la misma, estableciendo programas, normas y procedimientos de trabajo.</w:t>
        </w:r>
      </w:ins>
    </w:p>
    <w:p>
      <w:pPr>
        <w:pStyle w:val="Normal"/>
        <w:numPr>
          <w:ilvl w:val="0"/>
          <w:numId w:val="70"/>
        </w:numPr>
        <w:tabs>
          <w:tab w:val="clear" w:pos="709"/>
          <w:tab w:val="left" w:pos="360" w:leader="none"/>
        </w:tabs>
        <w:spacing w:lineRule="auto" w:line="360"/>
        <w:ind w:left="360" w:hanging="357"/>
        <w:jc w:val="both"/>
        <w:rPr>
          <w:sz w:val="22"/>
          <w:lang w:val="es-MX"/>
          <w:ins w:id="6686" w:author="Karina.Barbosa" w:date="2011-05-02T12:10:00Z"/>
        </w:rPr>
      </w:pPr>
      <w:ins w:id="6685" w:author="Karina.Barbosa" w:date="2011-05-02T12:10:00Z">
        <w:r>
          <w:rPr>
            <w:sz w:val="22"/>
            <w:lang w:val="es-MX"/>
          </w:rPr>
          <w:t>Administrar la asignación adecuada de los recursos materiales y financieros a los diversos departamentos de la División, para el cumplimiento de los objetivos y políticas de ésta.</w:t>
        </w:r>
      </w:ins>
    </w:p>
    <w:p>
      <w:pPr>
        <w:pStyle w:val="Normal"/>
        <w:tabs>
          <w:tab w:val="clear" w:pos="709"/>
          <w:tab w:val="left" w:pos="360" w:leader="none"/>
        </w:tabs>
        <w:spacing w:lineRule="auto" w:line="360"/>
        <w:ind w:left="360" w:hanging="357"/>
        <w:jc w:val="both"/>
        <w:rPr>
          <w:sz w:val="24"/>
          <w:lang w:val="es-MX"/>
          <w:ins w:id="6688" w:author="Karina.Barbosa" w:date="2011-05-02T12:10:00Z"/>
        </w:rPr>
      </w:pPr>
      <w:ins w:id="6687" w:author="Karina.Barbosa" w:date="2011-05-02T12:10:00Z">
        <w:r>
          <w:rPr>
            <w:sz w:val="24"/>
            <w:lang w:val="es-MX"/>
          </w:rPr>
        </w:r>
      </w:ins>
    </w:p>
    <w:p>
      <w:pPr>
        <w:pStyle w:val="Normal"/>
        <w:rPr>
          <w:b/>
          <w:b/>
          <w:color w:val="0000FF"/>
          <w:sz w:val="22"/>
          <w:szCs w:val="22"/>
          <w:lang w:val="es-MX"/>
          <w:ins w:id="6690" w:author="Karina.Barbosa" w:date="2011-05-02T12:10:00Z"/>
        </w:rPr>
      </w:pPr>
      <w:ins w:id="6689" w:author="Karina.Barbosa" w:date="2011-05-02T12:10:00Z">
        <w:r>
          <w:rPr>
            <w:b/>
            <w:color w:val="0000FF"/>
            <w:sz w:val="22"/>
            <w:szCs w:val="22"/>
            <w:lang w:val="es-MX"/>
          </w:rPr>
        </w:r>
      </w:ins>
    </w:p>
    <w:p>
      <w:pPr>
        <w:pStyle w:val="Normal"/>
        <w:rPr>
          <w:b/>
          <w:b/>
          <w:color w:val="0000FF"/>
          <w:sz w:val="22"/>
          <w:szCs w:val="22"/>
          <w:lang w:val="es-MX"/>
          <w:ins w:id="6692" w:author="Karina.Barbosa" w:date="2011-05-02T12:10:00Z"/>
        </w:rPr>
      </w:pPr>
      <w:ins w:id="6691" w:author="Karina.Barbosa" w:date="2011-05-02T12:10:00Z">
        <w:r>
          <w:rPr>
            <w:b/>
            <w:color w:val="0000FF"/>
            <w:sz w:val="22"/>
            <w:szCs w:val="22"/>
            <w:lang w:val="es-MX"/>
          </w:rPr>
        </w:r>
      </w:ins>
    </w:p>
    <w:p>
      <w:pPr>
        <w:pStyle w:val="Normal"/>
        <w:rPr>
          <w:b/>
          <w:b/>
          <w:color w:val="0000FF"/>
          <w:sz w:val="22"/>
          <w:szCs w:val="22"/>
          <w:ins w:id="6694" w:author="Karina.Barbosa" w:date="2011-05-02T12:10:00Z"/>
        </w:rPr>
      </w:pPr>
      <w:ins w:id="6693" w:author="Karina.Barbosa" w:date="2011-05-02T12:10:00Z">
        <w:r>
          <w:rPr>
            <w:b/>
            <w:color w:val="0000FF"/>
            <w:sz w:val="22"/>
            <w:szCs w:val="22"/>
          </w:rPr>
        </w:r>
      </w:ins>
    </w:p>
    <w:p>
      <w:pPr>
        <w:pStyle w:val="Normal"/>
        <w:rPr>
          <w:b/>
          <w:b/>
          <w:color w:val="0000FF"/>
          <w:sz w:val="22"/>
          <w:szCs w:val="22"/>
          <w:ins w:id="6696" w:author="Karina.Barbosa" w:date="2011-05-02T12:10:00Z"/>
        </w:rPr>
      </w:pPr>
      <w:ins w:id="6695" w:author="Karina.Barbosa" w:date="2011-05-02T12:10:00Z">
        <w:r>
          <w:rPr>
            <w:b/>
            <w:color w:val="0000FF"/>
            <w:sz w:val="22"/>
            <w:szCs w:val="22"/>
          </w:rPr>
        </w:r>
      </w:ins>
    </w:p>
    <w:p>
      <w:pPr>
        <w:pStyle w:val="Normal"/>
        <w:rPr>
          <w:b/>
          <w:b/>
          <w:sz w:val="24"/>
          <w:ins w:id="6698" w:author="Karina.Barbosa" w:date="2011-05-02T12:10:00Z"/>
        </w:rPr>
      </w:pPr>
      <w:ins w:id="6697" w:author="Karina.Barbosa" w:date="2011-05-02T12:10:00Z">
        <w:r>
          <w:rPr>
            <w:b/>
            <w:sz w:val="24"/>
          </w:rPr>
          <w:t>COORDINACIÓN DE  POSGRADO EN INGENIERÍA ELÉCTRICA</w:t>
        </w:r>
      </w:ins>
    </w:p>
    <w:p>
      <w:pPr>
        <w:pStyle w:val="Normal"/>
        <w:jc w:val="both"/>
        <w:rPr>
          <w:b/>
          <w:b/>
          <w:bCs/>
          <w:sz w:val="22"/>
          <w:szCs w:val="22"/>
          <w:ins w:id="6700" w:author="Karina.Barbosa" w:date="2011-05-02T12:10:00Z"/>
        </w:rPr>
      </w:pPr>
      <w:ins w:id="6699" w:author="Karina.Barbosa" w:date="2011-05-02T12:10:00Z">
        <w:r>
          <w:rPr>
            <w:b/>
            <w:bCs/>
            <w:sz w:val="22"/>
            <w:szCs w:val="22"/>
          </w:rPr>
        </w:r>
      </w:ins>
    </w:p>
    <w:p>
      <w:pPr>
        <w:pStyle w:val="Normal"/>
        <w:jc w:val="both"/>
        <w:rPr>
          <w:b/>
          <w:b/>
          <w:bCs/>
          <w:sz w:val="22"/>
          <w:szCs w:val="22"/>
          <w:ins w:id="6702" w:author="Karina.Barbosa" w:date="2011-05-02T12:10:00Z"/>
        </w:rPr>
      </w:pPr>
      <w:ins w:id="6701" w:author="Karina.Barbosa" w:date="2011-05-02T12:10:00Z">
        <w:r>
          <w:rPr>
            <w:b/>
            <w:bCs/>
            <w:sz w:val="22"/>
            <w:szCs w:val="22"/>
          </w:rPr>
        </w:r>
      </w:ins>
    </w:p>
    <w:p>
      <w:pPr>
        <w:pStyle w:val="Normal"/>
        <w:jc w:val="both"/>
        <w:rPr>
          <w:b/>
          <w:b/>
          <w:bCs/>
          <w:sz w:val="24"/>
          <w:ins w:id="6704" w:author="Karina.Barbosa" w:date="2011-05-02T12:10:00Z"/>
        </w:rPr>
      </w:pPr>
      <w:ins w:id="6703" w:author="Karina.Barbosa" w:date="2011-05-02T12:10:00Z">
        <w:r>
          <w:rPr>
            <w:b/>
            <w:bCs/>
            <w:sz w:val="24"/>
          </w:rPr>
          <w:t>OBJETIVOS</w:t>
        </w:r>
      </w:ins>
    </w:p>
    <w:p>
      <w:pPr>
        <w:pStyle w:val="Normal"/>
        <w:jc w:val="both"/>
        <w:rPr>
          <w:b/>
          <w:b/>
          <w:bCs/>
          <w:sz w:val="24"/>
          <w:ins w:id="6706" w:author="Karina.Barbosa" w:date="2011-05-02T12:10:00Z"/>
        </w:rPr>
      </w:pPr>
      <w:ins w:id="6705" w:author="Karina.Barbosa" w:date="2011-05-02T12:10:00Z">
        <w:r>
          <w:rPr>
            <w:b/>
            <w:bCs/>
            <w:sz w:val="24"/>
          </w:rPr>
        </w:r>
      </w:ins>
    </w:p>
    <w:p>
      <w:pPr>
        <w:pStyle w:val="Normal"/>
        <w:spacing w:lineRule="auto" w:line="360"/>
        <w:jc w:val="both"/>
        <w:rPr>
          <w:ins w:id="6708" w:author="Karina.Barbosa" w:date="2011-05-03T19:53:00Z"/>
        </w:rPr>
      </w:pPr>
      <w:ins w:id="6707" w:author="Karina.Barbosa" w:date="2011-05-03T19:53:00Z">
        <w:r>
          <w:rPr>
            <w:sz w:val="22"/>
            <w:szCs w:val="22"/>
          </w:rPr>
          <w:t>Coordinar las actividades académicas en el nivel de Posgrado de los Departamentos de Ingeniería Eléctrica, propiciando con ello la homogenización de sus estrategias y acciones, en congruencia con las políticas y lineamientos que se establecen el Plan de Desarrollo de la UNAM 2008-2011 y el Plan de Desarrollo de la Facultad de Ingeniería 2007-2011.</w:t>
        </w:r>
      </w:ins>
    </w:p>
    <w:p>
      <w:pPr>
        <w:pStyle w:val="Normal"/>
        <w:spacing w:lineRule="auto" w:line="360"/>
        <w:jc w:val="both"/>
        <w:rPr>
          <w:sz w:val="22"/>
          <w:szCs w:val="22"/>
          <w:ins w:id="6710" w:author="Karina.Barbosa" w:date="2011-05-03T19:53:00Z"/>
        </w:rPr>
      </w:pPr>
      <w:ins w:id="6709" w:author="Karina.Barbosa" w:date="2011-05-03T19:53:00Z">
        <w:r>
          <w:rPr>
            <w:sz w:val="22"/>
            <w:szCs w:val="22"/>
          </w:rPr>
        </w:r>
      </w:ins>
    </w:p>
    <w:p>
      <w:pPr>
        <w:pStyle w:val="Normal"/>
        <w:jc w:val="both"/>
        <w:rPr>
          <w:b/>
          <w:b/>
          <w:bCs/>
          <w:sz w:val="24"/>
          <w:ins w:id="6712" w:author="Karina.Barbosa" w:date="2011-05-02T12:10:00Z"/>
        </w:rPr>
      </w:pPr>
      <w:ins w:id="6711" w:author="Karina.Barbosa" w:date="2011-05-02T12:10:00Z">
        <w:r>
          <w:rPr>
            <w:b/>
            <w:bCs/>
            <w:sz w:val="24"/>
          </w:rPr>
          <w:t>FUNCIONES</w:t>
        </w:r>
      </w:ins>
    </w:p>
    <w:p>
      <w:pPr>
        <w:pStyle w:val="Normal"/>
        <w:jc w:val="both"/>
        <w:rPr>
          <w:b/>
          <w:b/>
          <w:bCs/>
          <w:color w:val="0000FF"/>
          <w:sz w:val="24"/>
          <w:ins w:id="6714" w:author="Karina.Barbosa" w:date="2011-05-02T12:10:00Z"/>
        </w:rPr>
      </w:pPr>
      <w:ins w:id="6713" w:author="Karina.Barbosa" w:date="2011-05-02T12:10:00Z">
        <w:r>
          <w:rPr>
            <w:b/>
            <w:bCs/>
            <w:color w:val="0000FF"/>
            <w:sz w:val="24"/>
          </w:rPr>
        </w:r>
      </w:ins>
    </w:p>
    <w:p>
      <w:pPr>
        <w:pStyle w:val="Normal"/>
        <w:numPr>
          <w:ilvl w:val="0"/>
          <w:numId w:val="73"/>
        </w:numPr>
        <w:spacing w:lineRule="auto" w:line="360"/>
        <w:ind w:left="360" w:hanging="357"/>
        <w:jc w:val="both"/>
        <w:rPr>
          <w:sz w:val="22"/>
          <w:szCs w:val="22"/>
          <w:ins w:id="6716" w:author="Karina.Barbosa" w:date="2011-05-03T19:53:00Z"/>
        </w:rPr>
      </w:pPr>
      <w:ins w:id="6715" w:author="Karina.Barbosa" w:date="2011-05-03T19:53:00Z">
        <w:r>
          <w:rPr>
            <w:sz w:val="22"/>
            <w:szCs w:val="22"/>
          </w:rPr>
          <w:t>Representar a la Facultad de Ingeniería en el Subcomité Académico por Campo del Conocimiento en el posgrado en Ingeniería Eléctrica (SACC-Eléctrica).</w:t>
        </w:r>
      </w:ins>
    </w:p>
    <w:p>
      <w:pPr>
        <w:pStyle w:val="Normal"/>
        <w:numPr>
          <w:ilvl w:val="0"/>
          <w:numId w:val="73"/>
        </w:numPr>
        <w:spacing w:lineRule="auto" w:line="360"/>
        <w:ind w:left="360" w:hanging="357"/>
        <w:jc w:val="both"/>
        <w:rPr>
          <w:sz w:val="22"/>
          <w:szCs w:val="22"/>
          <w:ins w:id="6718" w:author="Karina.Barbosa" w:date="2011-05-03T19:53:00Z"/>
        </w:rPr>
      </w:pPr>
      <w:ins w:id="6717" w:author="Karina.Barbosa" w:date="2011-05-03T19:53:00Z">
        <w:r>
          <w:rPr>
            <w:sz w:val="22"/>
            <w:szCs w:val="22"/>
          </w:rPr>
          <w:t>Coordinar las labores de difusión y visibilidad del Posgrado en Ingeniería Eléctrica, dentro y fuera de la UNAM.</w:t>
        </w:r>
      </w:ins>
    </w:p>
    <w:p>
      <w:pPr>
        <w:pStyle w:val="Normal"/>
        <w:numPr>
          <w:ilvl w:val="0"/>
          <w:numId w:val="73"/>
        </w:numPr>
        <w:spacing w:lineRule="auto" w:line="360"/>
        <w:ind w:left="360" w:hanging="357"/>
        <w:jc w:val="both"/>
        <w:rPr>
          <w:ins w:id="6721" w:author="Karina.Barbosa" w:date="2011-05-03T19:53:00Z"/>
        </w:rPr>
      </w:pPr>
      <w:ins w:id="6719" w:author="Karina.Barbosa" w:date="2011-05-03T19:53:00Z">
        <w:r>
          <w:rPr>
            <w:sz w:val="22"/>
            <w:szCs w:val="22"/>
          </w:rPr>
          <w:t>Impartir</w:t>
        </w:r>
      </w:ins>
      <w:ins w:id="6720" w:author="Karina.Barbosa" w:date="2011-05-03T19:53:00Z">
        <w:r>
          <w:rPr>
            <w:sz w:val="22"/>
          </w:rPr>
          <w:t xml:space="preserve"> la orientación necesaria a los alumnos de licenciatura en lo relativo al Posgrado en Ingeniería.</w:t>
        </w:r>
      </w:ins>
    </w:p>
    <w:p>
      <w:pPr>
        <w:pStyle w:val="Normal"/>
        <w:widowControl w:val="false"/>
        <w:numPr>
          <w:ilvl w:val="0"/>
          <w:numId w:val="73"/>
        </w:numPr>
        <w:autoSpaceDE w:val="false"/>
        <w:spacing w:lineRule="auto" w:line="360"/>
        <w:ind w:left="360" w:hanging="357"/>
        <w:jc w:val="both"/>
        <w:rPr>
          <w:bCs/>
          <w:sz w:val="22"/>
          <w:szCs w:val="22"/>
          <w:ins w:id="6723" w:author="Karina.Barbosa" w:date="2011-05-03T19:53:00Z"/>
        </w:rPr>
      </w:pPr>
      <w:ins w:id="6722" w:author="Karina.Barbosa" w:date="2011-05-03T19:53:00Z">
        <w:r>
          <w:rPr>
            <w:sz w:val="22"/>
            <w:szCs w:val="22"/>
          </w:rPr>
          <w:t>Participar y coordinar en el proceso de ingreso y permanencia al Programa Nacional de Posgrado del CONACyT (PNP) de cada uno de los diferentes campos del conocimiento que conforman el Posgrado en Ingeniería Eléctrica.</w:t>
        </w:r>
      </w:ins>
    </w:p>
    <w:p>
      <w:pPr>
        <w:pStyle w:val="Normal"/>
        <w:numPr>
          <w:ilvl w:val="0"/>
          <w:numId w:val="73"/>
        </w:numPr>
        <w:spacing w:lineRule="auto" w:line="360"/>
        <w:ind w:left="360" w:hanging="357"/>
        <w:jc w:val="both"/>
        <w:rPr>
          <w:sz w:val="22"/>
          <w:szCs w:val="22"/>
          <w:ins w:id="6725" w:author="Karina.Barbosa" w:date="2011-05-03T19:53:00Z"/>
        </w:rPr>
      </w:pPr>
      <w:ins w:id="6724" w:author="Karina.Barbosa" w:date="2011-05-03T19:53:00Z">
        <w:r>
          <w:rPr>
            <w:sz w:val="22"/>
            <w:szCs w:val="22"/>
          </w:rPr>
          <w:t>Establecer los objetivos, metas y estrategias generales de la Coordinación a corto y mediano plazo, con base en las políticas y lineamientos fijados en el Plan de Desarrollo de la Facultad de Ingeniería.</w:t>
        </w:r>
      </w:ins>
    </w:p>
    <w:p>
      <w:pPr>
        <w:pStyle w:val="Normal"/>
        <w:numPr>
          <w:ilvl w:val="0"/>
          <w:numId w:val="73"/>
        </w:numPr>
        <w:spacing w:lineRule="auto" w:line="360"/>
        <w:ind w:left="360" w:hanging="357"/>
        <w:jc w:val="both"/>
        <w:rPr>
          <w:sz w:val="22"/>
          <w:szCs w:val="22"/>
          <w:ins w:id="6727" w:author="Karina.Barbosa" w:date="2011-05-03T19:53:00Z"/>
        </w:rPr>
      </w:pPr>
      <w:ins w:id="6726" w:author="Karina.Barbosa" w:date="2011-05-03T19:53:00Z">
        <w:r>
          <w:rPr>
            <w:sz w:val="22"/>
            <w:szCs w:val="22"/>
          </w:rPr>
          <w:t>Coordinar e impartir la orientación vocacional necesaria a los alumnos de licenciatura y maestría.</w:t>
        </w:r>
      </w:ins>
    </w:p>
    <w:p>
      <w:pPr>
        <w:pStyle w:val="Normal"/>
        <w:numPr>
          <w:ilvl w:val="0"/>
          <w:numId w:val="73"/>
        </w:numPr>
        <w:spacing w:lineRule="auto" w:line="360"/>
        <w:ind w:left="360" w:hanging="357"/>
        <w:jc w:val="both"/>
        <w:rPr>
          <w:sz w:val="22"/>
          <w:szCs w:val="22"/>
          <w:ins w:id="6729" w:author="Karina.Barbosa" w:date="2011-05-03T19:53:00Z"/>
        </w:rPr>
      </w:pPr>
      <w:ins w:id="6728" w:author="Karina.Barbosa" w:date="2011-05-03T19:53:00Z">
        <w:r>
          <w:rPr>
            <w:sz w:val="22"/>
            <w:szCs w:val="22"/>
          </w:rPr>
          <w:t>Coordinar los procesos orientados a mejorar la eficiencia terminal de cada uno de los campos del conocimiento del Posgrado en Ingeniería Eléctrica.</w:t>
        </w:r>
      </w:ins>
    </w:p>
    <w:p>
      <w:pPr>
        <w:pStyle w:val="ListParagraph"/>
        <w:numPr>
          <w:ilvl w:val="0"/>
          <w:numId w:val="73"/>
        </w:numPr>
        <w:spacing w:lineRule="auto" w:line="360" w:before="0" w:after="0"/>
        <w:ind w:left="360" w:hanging="357"/>
        <w:jc w:val="both"/>
        <w:rPr>
          <w:rFonts w:ascii="Arial" w:hAnsi="Arial" w:cs="Arial"/>
          <w:ins w:id="6733" w:author="Karina.Barbosa" w:date="2011-05-03T19:53:00Z"/>
        </w:rPr>
      </w:pPr>
      <w:ins w:id="6730" w:author="Karina.Barbosa" w:date="2011-05-03T19:53:00Z">
        <w:r>
          <w:rPr>
            <w:rFonts w:cs="Arial" w:ascii="Arial" w:hAnsi="Arial"/>
          </w:rPr>
          <w:t xml:space="preserve">Asesorar y dar apoyo en la </w:t>
        </w:r>
      </w:ins>
      <w:ins w:id="6731" w:author="Karina.Barbosa" w:date="2011-05-03T19:53:00Z">
        <w:r>
          <w:rPr>
            <w:rFonts w:cs="Arial" w:ascii="Arial" w:hAnsi="Arial"/>
            <w:lang w:eastAsia="es-MX"/>
          </w:rPr>
          <w:t>movilidad estudiantil</w:t>
        </w:r>
      </w:ins>
      <w:ins w:id="6732" w:author="Karina.Barbosa" w:date="2011-05-03T19:53:00Z">
        <w:r>
          <w:rPr>
            <w:rFonts w:cs="Arial" w:ascii="Arial" w:hAnsi="Arial"/>
            <w:bCs/>
          </w:rPr>
          <w:t xml:space="preserve"> de alumnos del posgrado</w:t>
        </w:r>
      </w:ins>
    </w:p>
    <w:p>
      <w:pPr>
        <w:pStyle w:val="Normal"/>
        <w:spacing w:lineRule="auto" w:line="360"/>
        <w:ind w:left="357" w:hanging="357"/>
        <w:jc w:val="both"/>
        <w:rPr>
          <w:rFonts w:ascii="Arial" w:hAnsi="Arial" w:cs="Arial"/>
          <w:sz w:val="24"/>
          <w:lang w:val="es-MX"/>
          <w:ins w:id="6735" w:author="Karina.Barbosa" w:date="2011-05-03T19:53:00Z"/>
        </w:rPr>
      </w:pPr>
      <w:ins w:id="6734" w:author="Karina.Barbosa" w:date="2011-05-03T19:53:00Z">
        <w:r>
          <w:rPr>
            <w:rFonts w:cs="Arial"/>
            <w:sz w:val="24"/>
            <w:lang w:val="es-MX"/>
          </w:rPr>
        </w:r>
      </w:ins>
    </w:p>
    <w:p>
      <w:pPr>
        <w:pStyle w:val="Normal"/>
        <w:rPr>
          <w:b/>
          <w:b/>
          <w:color w:val="0000FF"/>
          <w:sz w:val="22"/>
          <w:szCs w:val="22"/>
          <w:lang w:val="es-MX"/>
          <w:ins w:id="6737" w:author="Karina.Barbosa" w:date="2011-05-02T12:10:00Z"/>
        </w:rPr>
      </w:pPr>
      <w:ins w:id="6736" w:author="Karina.Barbosa" w:date="2011-05-02T12:10:00Z">
        <w:r>
          <w:rPr>
            <w:b/>
            <w:color w:val="0000FF"/>
            <w:sz w:val="22"/>
            <w:szCs w:val="22"/>
            <w:lang w:val="es-MX"/>
          </w:rPr>
        </w:r>
      </w:ins>
    </w:p>
    <w:p>
      <w:pPr>
        <w:pStyle w:val="Normal"/>
        <w:rPr>
          <w:b/>
          <w:b/>
          <w:color w:val="0000FF"/>
          <w:sz w:val="22"/>
          <w:szCs w:val="22"/>
          <w:lang w:val="es-MX"/>
          <w:ins w:id="6739" w:author="Karina.Barbosa" w:date="2011-05-02T12:10:00Z"/>
        </w:rPr>
      </w:pPr>
      <w:ins w:id="6738" w:author="Karina.Barbosa" w:date="2011-05-02T12:10:00Z">
        <w:r>
          <w:rPr>
            <w:b/>
            <w:color w:val="0000FF"/>
            <w:sz w:val="22"/>
            <w:szCs w:val="22"/>
            <w:lang w:val="es-MX"/>
          </w:rPr>
        </w:r>
      </w:ins>
    </w:p>
    <w:p>
      <w:pPr>
        <w:pStyle w:val="Normal"/>
        <w:rPr>
          <w:b/>
          <w:b/>
          <w:color w:val="0000FF"/>
          <w:sz w:val="22"/>
          <w:szCs w:val="22"/>
          <w:ins w:id="6741" w:author="Karina.Barbosa" w:date="2011-05-02T12:10:00Z"/>
        </w:rPr>
      </w:pPr>
      <w:ins w:id="6740" w:author="Karina.Barbosa" w:date="2011-05-02T12:10:00Z">
        <w:r>
          <w:rPr>
            <w:b/>
            <w:color w:val="0000FF"/>
            <w:sz w:val="22"/>
            <w:szCs w:val="22"/>
          </w:rPr>
        </w:r>
      </w:ins>
    </w:p>
    <w:p>
      <w:pPr>
        <w:pStyle w:val="Normal"/>
        <w:rPr>
          <w:b/>
          <w:b/>
          <w:color w:val="0000FF"/>
          <w:sz w:val="22"/>
          <w:szCs w:val="22"/>
          <w:ins w:id="6743" w:author="Karina.Barbosa" w:date="2011-05-02T12:10:00Z"/>
        </w:rPr>
      </w:pPr>
      <w:ins w:id="6742" w:author="Karina.Barbosa" w:date="2011-05-02T12:10:00Z">
        <w:r>
          <w:rPr>
            <w:b/>
            <w:color w:val="0000FF"/>
            <w:sz w:val="22"/>
            <w:szCs w:val="22"/>
          </w:rPr>
        </w:r>
      </w:ins>
    </w:p>
    <w:p>
      <w:pPr>
        <w:pStyle w:val="Normal"/>
        <w:rPr>
          <w:b/>
          <w:b/>
          <w:color w:val="0000FF"/>
          <w:sz w:val="24"/>
          <w:ins w:id="6750" w:author="Karina.Barbosa" w:date="2011-05-02T12:10:00Z"/>
        </w:rPr>
      </w:pPr>
      <w:ins w:id="6744" w:author="Karina.Barbosa" w:date="2011-05-02T12:10:00Z">
        <w:r>
          <w:rPr>
            <w:b/>
            <w:sz w:val="24"/>
          </w:rPr>
          <w:t>COORDINACI</w:t>
        </w:r>
      </w:ins>
      <w:ins w:id="6745" w:author="Karina.Barbosa" w:date="2011-05-05T11:07:00Z">
        <w:r>
          <w:rPr>
            <w:b/>
            <w:sz w:val="24"/>
          </w:rPr>
          <w:t>Ó</w:t>
        </w:r>
      </w:ins>
      <w:ins w:id="6746" w:author="Karina.Barbosa" w:date="2011-05-02T12:10:00Z">
        <w:r>
          <w:rPr>
            <w:b/>
            <w:sz w:val="24"/>
          </w:rPr>
          <w:t xml:space="preserve">N DE </w:t>
        </w:r>
      </w:ins>
      <w:ins w:id="6747" w:author="Karina.Barbosa" w:date="2011-05-03T11:19:00Z">
        <w:r>
          <w:rPr>
            <w:b/>
            <w:sz w:val="24"/>
          </w:rPr>
          <w:t>ING</w:t>
        </w:r>
      </w:ins>
      <w:ins w:id="6748" w:author="Karina.Barbosa" w:date="2011-05-05T11:09:00Z">
        <w:r>
          <w:rPr>
            <w:b/>
            <w:sz w:val="24"/>
          </w:rPr>
          <w:t>.</w:t>
        </w:r>
      </w:ins>
      <w:ins w:id="6749" w:author="Karina.Barbosa" w:date="2011-05-02T12:10:00Z">
        <w:r>
          <w:rPr>
            <w:b/>
            <w:sz w:val="24"/>
          </w:rPr>
          <w:t xml:space="preserve"> ELÉCTRICO ELECTRÓNICO</w:t>
        </w:r>
      </w:ins>
    </w:p>
    <w:p>
      <w:pPr>
        <w:pStyle w:val="Normal"/>
        <w:jc w:val="both"/>
        <w:rPr>
          <w:b/>
          <w:b/>
          <w:color w:val="0000FF"/>
          <w:sz w:val="24"/>
          <w:ins w:id="6752" w:author="Karina.Barbosa" w:date="2011-05-02T12:10:00Z"/>
        </w:rPr>
      </w:pPr>
      <w:ins w:id="6751" w:author="Karina.Barbosa" w:date="2011-05-02T12:10:00Z">
        <w:r>
          <w:rPr>
            <w:b/>
            <w:color w:val="0000FF"/>
            <w:sz w:val="24"/>
          </w:rPr>
        </w:r>
      </w:ins>
    </w:p>
    <w:p>
      <w:pPr>
        <w:pStyle w:val="Normal"/>
        <w:jc w:val="both"/>
        <w:rPr>
          <w:color w:val="0000FF"/>
          <w:sz w:val="24"/>
          <w:ins w:id="6754" w:author="Karina.Barbosa" w:date="2011-05-02T12:10:00Z"/>
        </w:rPr>
      </w:pPr>
      <w:ins w:id="6753" w:author="Karina.Barbosa" w:date="2011-05-02T12:10:00Z">
        <w:r>
          <w:rPr>
            <w:color w:val="0000FF"/>
            <w:sz w:val="24"/>
          </w:rPr>
        </w:r>
      </w:ins>
    </w:p>
    <w:p>
      <w:pPr>
        <w:pStyle w:val="Normal"/>
        <w:spacing w:lineRule="auto" w:line="360"/>
        <w:jc w:val="both"/>
        <w:rPr>
          <w:b/>
          <w:b/>
          <w:bCs/>
          <w:sz w:val="24"/>
          <w:ins w:id="6756" w:author="Karina.Barbosa" w:date="2011-05-02T12:10:00Z"/>
        </w:rPr>
      </w:pPr>
      <w:ins w:id="6755" w:author="Karina.Barbosa" w:date="2011-05-02T12:10:00Z">
        <w:r>
          <w:rPr>
            <w:b/>
            <w:bCs/>
            <w:sz w:val="24"/>
          </w:rPr>
          <w:t>OBJETIVOS</w:t>
        </w:r>
      </w:ins>
    </w:p>
    <w:p>
      <w:pPr>
        <w:pStyle w:val="Normal"/>
        <w:spacing w:lineRule="auto" w:line="360"/>
        <w:jc w:val="both"/>
        <w:rPr>
          <w:sz w:val="22"/>
          <w:ins w:id="6758" w:author="Karina.Barbosa" w:date="2011-05-02T12:10:00Z"/>
        </w:rPr>
      </w:pPr>
      <w:ins w:id="6757" w:author="Karina.Barbosa" w:date="2011-05-02T12:10:00Z">
        <w:r>
          <w:rPr>
            <w:sz w:val="22"/>
          </w:rPr>
          <w:t>Coordinar las actividades docentes para la revisión, evaluación y actualización del Plan de Estudios y Programas Académicos, acordes a la Legislación Universitaria y a los procesos de acreditación y reacreditación, para el fortalecimiento del proceso enseñanza-aprendizaje.</w:t>
        </w:r>
      </w:ins>
    </w:p>
    <w:p>
      <w:pPr>
        <w:pStyle w:val="Normal"/>
        <w:jc w:val="both"/>
        <w:rPr>
          <w:color w:val="0000FF"/>
          <w:sz w:val="22"/>
          <w:szCs w:val="22"/>
          <w:ins w:id="6760" w:author="Karina.Barbosa" w:date="2011-05-02T12:10:00Z"/>
        </w:rPr>
      </w:pPr>
      <w:ins w:id="6759" w:author="Karina.Barbosa" w:date="2011-05-02T12:10:00Z">
        <w:r>
          <w:rPr>
            <w:color w:val="0000FF"/>
            <w:sz w:val="22"/>
            <w:szCs w:val="22"/>
          </w:rPr>
        </w:r>
      </w:ins>
    </w:p>
    <w:p>
      <w:pPr>
        <w:pStyle w:val="Normal"/>
        <w:jc w:val="both"/>
        <w:rPr>
          <w:color w:val="0000FF"/>
          <w:sz w:val="22"/>
          <w:szCs w:val="22"/>
          <w:ins w:id="6762" w:author="Karina.Barbosa" w:date="2011-05-02T12:10:00Z"/>
        </w:rPr>
      </w:pPr>
      <w:ins w:id="6761" w:author="Karina.Barbosa" w:date="2011-05-02T12:10:00Z">
        <w:r>
          <w:rPr>
            <w:color w:val="0000FF"/>
            <w:sz w:val="22"/>
            <w:szCs w:val="22"/>
          </w:rPr>
        </w:r>
      </w:ins>
    </w:p>
    <w:p>
      <w:pPr>
        <w:pStyle w:val="Normal"/>
        <w:jc w:val="both"/>
        <w:rPr>
          <w:b/>
          <w:b/>
          <w:bCs/>
          <w:sz w:val="24"/>
          <w:ins w:id="6764" w:author="Karina.Barbosa" w:date="2011-05-02T12:10:00Z"/>
        </w:rPr>
      </w:pPr>
      <w:ins w:id="6763" w:author="Karina.Barbosa" w:date="2011-05-02T12:10:00Z">
        <w:r>
          <w:rPr>
            <w:b/>
            <w:bCs/>
            <w:sz w:val="24"/>
          </w:rPr>
          <w:t>FUNCIONES</w:t>
        </w:r>
      </w:ins>
    </w:p>
    <w:p>
      <w:pPr>
        <w:pStyle w:val="Normal"/>
        <w:jc w:val="both"/>
        <w:rPr>
          <w:b/>
          <w:b/>
          <w:bCs/>
          <w:color w:val="0000FF"/>
          <w:sz w:val="22"/>
          <w:szCs w:val="22"/>
          <w:ins w:id="6766" w:author="Karina.Barbosa" w:date="2011-05-02T12:10:00Z"/>
        </w:rPr>
      </w:pPr>
      <w:ins w:id="6765" w:author="Karina.Barbosa" w:date="2011-05-02T12:10:00Z">
        <w:r>
          <w:rPr>
            <w:b/>
            <w:bCs/>
            <w:color w:val="0000FF"/>
            <w:sz w:val="22"/>
            <w:szCs w:val="22"/>
          </w:rPr>
        </w:r>
      </w:ins>
    </w:p>
    <w:p>
      <w:pPr>
        <w:pStyle w:val="Normal"/>
        <w:numPr>
          <w:ilvl w:val="0"/>
          <w:numId w:val="9"/>
        </w:numPr>
        <w:tabs>
          <w:tab w:val="clear" w:pos="709"/>
        </w:tabs>
        <w:spacing w:lineRule="auto" w:line="360"/>
        <w:ind w:left="360" w:hanging="357"/>
        <w:jc w:val="both"/>
        <w:rPr>
          <w:sz w:val="22"/>
          <w:ins w:id="6768" w:author="Karina.Barbosa" w:date="2011-05-04T12:12:00Z"/>
        </w:rPr>
      </w:pPr>
      <w:ins w:id="6767" w:author="Karina.Barbosa" w:date="2011-05-04T12:12:00Z">
        <w:r>
          <w:rPr>
            <w:sz w:val="22"/>
          </w:rPr>
          <w:t>Establecer los objetivos, metas y estrategias generales de la Coordinación a corto y mediano plazo, con base en las políticas y lineamientos fijados en el Plan de Desarrollo de la Facultad de Ingeniería.</w:t>
        </w:r>
      </w:ins>
    </w:p>
    <w:p>
      <w:pPr>
        <w:pStyle w:val="Normal"/>
        <w:numPr>
          <w:ilvl w:val="0"/>
          <w:numId w:val="9"/>
        </w:numPr>
        <w:tabs>
          <w:tab w:val="clear" w:pos="709"/>
        </w:tabs>
        <w:spacing w:lineRule="auto" w:line="360"/>
        <w:ind w:left="360" w:hanging="357"/>
        <w:jc w:val="both"/>
        <w:rPr>
          <w:sz w:val="22"/>
          <w:ins w:id="6770" w:author="Karina.Barbosa" w:date="2011-05-04T12:12:00Z"/>
        </w:rPr>
      </w:pPr>
      <w:ins w:id="6769" w:author="Karina.Barbosa" w:date="2011-05-04T12:12:00Z">
        <w:r>
          <w:rPr>
            <w:sz w:val="22"/>
          </w:rPr>
          <w:t>Coordinar e impartir la orientación vocacional necesaria a los alumnos de bachillerato, licenciatura y de posgrado, en lo relativo al plan de estudio de la carrera.</w:t>
        </w:r>
      </w:ins>
    </w:p>
    <w:p>
      <w:pPr>
        <w:pStyle w:val="Normal"/>
        <w:numPr>
          <w:ilvl w:val="0"/>
          <w:numId w:val="9"/>
        </w:numPr>
        <w:tabs>
          <w:tab w:val="clear" w:pos="709"/>
        </w:tabs>
        <w:spacing w:lineRule="auto" w:line="360"/>
        <w:ind w:left="360" w:hanging="357"/>
        <w:jc w:val="both"/>
        <w:rPr>
          <w:sz w:val="22"/>
          <w:ins w:id="6772" w:author="Karina.Barbosa" w:date="2011-05-04T12:12:00Z"/>
        </w:rPr>
      </w:pPr>
      <w:ins w:id="6771" w:author="Karina.Barbosa" w:date="2011-05-04T12:12:00Z">
        <w:r>
          <w:rPr>
            <w:sz w:val="22"/>
          </w:rPr>
          <w:t>Revisar y mantener actualizado el plan y los programas de estudio de la Carrera, incluyendo contenido, secuencia, métodos de enseñanza-aprendizaje, créditos, bibliografías, asignaturas, prácticas, laboratorios, etc.</w:t>
        </w:r>
      </w:ins>
    </w:p>
    <w:p>
      <w:pPr>
        <w:pStyle w:val="Normal"/>
        <w:numPr>
          <w:ilvl w:val="0"/>
          <w:numId w:val="9"/>
        </w:numPr>
        <w:tabs>
          <w:tab w:val="clear" w:pos="709"/>
        </w:tabs>
        <w:spacing w:lineRule="auto" w:line="360"/>
        <w:ind w:left="360" w:hanging="357"/>
        <w:jc w:val="both"/>
        <w:rPr>
          <w:sz w:val="22"/>
          <w:ins w:id="6774" w:author="Karina.Barbosa" w:date="2011-05-04T12:12:00Z"/>
        </w:rPr>
      </w:pPr>
      <w:ins w:id="6773" w:author="Karina.Barbosa" w:date="2011-05-04T12:12:00Z">
        <w:r>
          <w:rPr>
            <w:sz w:val="22"/>
          </w:rPr>
          <w:t xml:space="preserve">Interactuar con  el Comité de Carrera, con el Consejo Asesor Externo, con Jefes de División, con Jefes de Departamento, con profesores y gente externa relacionada con el área de la carrera, para la realización de las actividades de evaluación y actualización curricular contenidas en los planes de evaluación interna y externa del plan y programa de estudio de la carrera. </w:t>
        </w:r>
      </w:ins>
    </w:p>
    <w:p>
      <w:pPr>
        <w:pStyle w:val="Normal"/>
        <w:numPr>
          <w:ilvl w:val="0"/>
          <w:numId w:val="9"/>
        </w:numPr>
        <w:tabs>
          <w:tab w:val="clear" w:pos="709"/>
        </w:tabs>
        <w:spacing w:lineRule="auto" w:line="360"/>
        <w:ind w:left="360" w:hanging="357"/>
        <w:jc w:val="both"/>
        <w:rPr>
          <w:sz w:val="22"/>
          <w:ins w:id="6776" w:author="Karina.Barbosa" w:date="2011-05-04T12:12:00Z"/>
        </w:rPr>
      </w:pPr>
      <w:ins w:id="6775" w:author="Karina.Barbosa" w:date="2011-05-04T12:12:00Z">
        <w:r>
          <w:rPr>
            <w:sz w:val="22"/>
          </w:rPr>
          <w:t>Recibir, evaluar y ser conducto, para en su caso  proponer al Consejo Técnico y a los Departamentos correspondientes, propuestas de modificación de los planes y programas de estudio vigentes.</w:t>
        </w:r>
      </w:ins>
    </w:p>
    <w:p>
      <w:pPr>
        <w:pStyle w:val="Normal"/>
        <w:numPr>
          <w:ilvl w:val="0"/>
          <w:numId w:val="9"/>
        </w:numPr>
        <w:tabs>
          <w:tab w:val="clear" w:pos="709"/>
        </w:tabs>
        <w:spacing w:lineRule="auto" w:line="360"/>
        <w:ind w:left="360" w:hanging="357"/>
        <w:jc w:val="both"/>
        <w:rPr>
          <w:sz w:val="22"/>
          <w:ins w:id="6778" w:author="Karina.Barbosa" w:date="2011-05-04T12:12:00Z"/>
        </w:rPr>
      </w:pPr>
      <w:ins w:id="6777" w:author="Karina.Barbosa" w:date="2011-05-04T12:12:00Z">
        <w:r>
          <w:rPr>
            <w:sz w:val="22"/>
          </w:rPr>
          <w:t>Efectuar estudios referentes a la profesión (mercado de trabajo, demanda, tendencias, etc.)</w:t>
        </w:r>
      </w:ins>
    </w:p>
    <w:p>
      <w:pPr>
        <w:pStyle w:val="Normal"/>
        <w:numPr>
          <w:ilvl w:val="0"/>
          <w:numId w:val="9"/>
        </w:numPr>
        <w:tabs>
          <w:tab w:val="clear" w:pos="709"/>
        </w:tabs>
        <w:spacing w:lineRule="auto" w:line="360"/>
        <w:ind w:left="360" w:hanging="357"/>
        <w:jc w:val="both"/>
        <w:rPr>
          <w:sz w:val="22"/>
          <w:ins w:id="6780" w:author="Karina.Barbosa" w:date="2011-05-04T12:12:00Z"/>
        </w:rPr>
      </w:pPr>
      <w:ins w:id="6779" w:author="Karina.Barbosa" w:date="2011-05-04T12:12:00Z">
        <w:r>
          <w:rPr>
            <w:sz w:val="22"/>
          </w:rPr>
          <w:t>Efectuar el seguimiento del plan de estudios y del alumnado tomando en cuenta, entre otros, los siguientes factores: inscripciones, aprovechamiento de alumnos, índices de reprobación, eficiencia terminal, deserciones, etc.</w:t>
        </w:r>
      </w:ins>
    </w:p>
    <w:p>
      <w:pPr>
        <w:pStyle w:val="Normal"/>
        <w:numPr>
          <w:ilvl w:val="0"/>
          <w:numId w:val="9"/>
        </w:numPr>
        <w:tabs>
          <w:tab w:val="clear" w:pos="709"/>
        </w:tabs>
        <w:spacing w:lineRule="auto" w:line="360"/>
        <w:ind w:left="360" w:hanging="357"/>
        <w:jc w:val="both"/>
        <w:rPr>
          <w:sz w:val="22"/>
          <w:ins w:id="6782" w:author="Karina.Barbosa" w:date="2011-05-04T12:12:00Z"/>
        </w:rPr>
      </w:pPr>
      <w:ins w:id="6781" w:author="Karina.Barbosa" w:date="2011-05-04T12:12:00Z">
        <w:r>
          <w:rPr>
            <w:sz w:val="22"/>
          </w:rPr>
          <w:t>Proponer las acciones correctivas, en su caso, para asegurar el logro de las metas académicas establecidas.</w:t>
        </w:r>
      </w:ins>
    </w:p>
    <w:p>
      <w:pPr>
        <w:pStyle w:val="Normal"/>
        <w:numPr>
          <w:ilvl w:val="0"/>
          <w:numId w:val="9"/>
        </w:numPr>
        <w:tabs>
          <w:tab w:val="clear" w:pos="709"/>
        </w:tabs>
        <w:spacing w:lineRule="auto" w:line="360"/>
        <w:ind w:left="360" w:hanging="357"/>
        <w:jc w:val="both"/>
        <w:rPr>
          <w:sz w:val="22"/>
          <w:ins w:id="6784" w:author="Karina.Barbosa" w:date="2011-05-04T12:12:00Z"/>
        </w:rPr>
      </w:pPr>
      <w:ins w:id="6783" w:author="Karina.Barbosa" w:date="2011-05-04T12:12:00Z">
        <w:r>
          <w:rPr>
            <w:sz w:val="22"/>
          </w:rPr>
          <w:t>Cuantificar las necesidades de recursos humanos, materiales y acciones para su eventual implantación de cada una de las modificaciones al Plan y Programas de Estudio de la Carrera.</w:t>
        </w:r>
      </w:ins>
    </w:p>
    <w:p>
      <w:pPr>
        <w:pStyle w:val="Normal"/>
        <w:numPr>
          <w:ilvl w:val="0"/>
          <w:numId w:val="9"/>
        </w:numPr>
        <w:tabs>
          <w:tab w:val="clear" w:pos="709"/>
        </w:tabs>
        <w:spacing w:lineRule="auto" w:line="360"/>
        <w:ind w:left="360" w:hanging="357"/>
        <w:jc w:val="both"/>
        <w:rPr>
          <w:sz w:val="22"/>
          <w:ins w:id="6786" w:author="Karina.Barbosa" w:date="2011-05-04T12:12:00Z"/>
        </w:rPr>
      </w:pPr>
      <w:ins w:id="6785" w:author="Karina.Barbosa" w:date="2011-05-04T12:12:00Z">
        <w:r>
          <w:rPr>
            <w:sz w:val="22"/>
          </w:rPr>
          <w:t>Opinar de casos de cambio de carrera y otros problemas especiales de los alumnos.</w:t>
        </w:r>
      </w:ins>
    </w:p>
    <w:p>
      <w:pPr>
        <w:pStyle w:val="Normal"/>
        <w:widowControl w:val="false"/>
        <w:numPr>
          <w:ilvl w:val="0"/>
          <w:numId w:val="9"/>
        </w:numPr>
        <w:tabs>
          <w:tab w:val="clear" w:pos="709"/>
        </w:tabs>
        <w:autoSpaceDE w:val="false"/>
        <w:spacing w:lineRule="auto" w:line="360"/>
        <w:ind w:left="360" w:hanging="357"/>
        <w:jc w:val="both"/>
        <w:rPr>
          <w:ins w:id="6789" w:author="Karina.Barbosa" w:date="2011-05-04T12:12:00Z"/>
        </w:rPr>
      </w:pPr>
      <w:ins w:id="6787" w:author="Karina.Barbosa" w:date="2011-05-04T12:12:00Z">
        <w:r>
          <w:rPr>
            <w:sz w:val="22"/>
          </w:rPr>
          <w:t xml:space="preserve">Asesorar y dar apoyar en la aplicación de los procedimientos del </w:t>
        </w:r>
      </w:ins>
      <w:ins w:id="6788" w:author="Karina.Barbosa" w:date="2011-05-04T12:12:00Z">
        <w:r>
          <w:rPr>
            <w:bCs/>
            <w:sz w:val="22"/>
          </w:rPr>
          <w:t>Reglamento de opciones de titulación para las licenciaturas de la Facultad de Ingeniería.</w:t>
        </w:r>
      </w:ins>
    </w:p>
    <w:p>
      <w:pPr>
        <w:pStyle w:val="Normal"/>
        <w:widowControl w:val="false"/>
        <w:numPr>
          <w:ilvl w:val="0"/>
          <w:numId w:val="9"/>
        </w:numPr>
        <w:tabs>
          <w:tab w:val="clear" w:pos="709"/>
        </w:tabs>
        <w:autoSpaceDE w:val="false"/>
        <w:spacing w:lineRule="auto" w:line="360"/>
        <w:ind w:left="360" w:hanging="357"/>
        <w:jc w:val="both"/>
        <w:rPr>
          <w:ins w:id="6793" w:author="Karina.Barbosa" w:date="2011-05-04T12:12:00Z"/>
        </w:rPr>
      </w:pPr>
      <w:ins w:id="6790" w:author="Karina.Barbosa" w:date="2011-05-04T12:12:00Z">
        <w:r>
          <w:rPr>
            <w:sz w:val="22"/>
          </w:rPr>
          <w:t xml:space="preserve">Asesorar y  apoyar en la </w:t>
        </w:r>
      </w:ins>
      <w:ins w:id="6791" w:author="Karina.Barbosa" w:date="2011-05-04T12:12:00Z">
        <w:r>
          <w:rPr>
            <w:sz w:val="22"/>
            <w:lang w:val="es-MX" w:eastAsia="es-MX"/>
          </w:rPr>
          <w:t>movilidad estudiantil</w:t>
        </w:r>
      </w:ins>
      <w:ins w:id="6792" w:author="Karina.Barbosa" w:date="2011-05-04T12:12:00Z">
        <w:r>
          <w:rPr>
            <w:bCs/>
            <w:sz w:val="22"/>
          </w:rPr>
          <w:t xml:space="preserve"> de alumnos de licenciatura. </w:t>
        </w:r>
      </w:ins>
    </w:p>
    <w:p>
      <w:pPr>
        <w:pStyle w:val="Normal"/>
        <w:widowControl w:val="false"/>
        <w:numPr>
          <w:ilvl w:val="0"/>
          <w:numId w:val="9"/>
        </w:numPr>
        <w:tabs>
          <w:tab w:val="clear" w:pos="709"/>
        </w:tabs>
        <w:autoSpaceDE w:val="false"/>
        <w:spacing w:lineRule="auto" w:line="360"/>
        <w:ind w:left="360" w:hanging="357"/>
        <w:jc w:val="both"/>
        <w:rPr>
          <w:bCs/>
          <w:sz w:val="22"/>
          <w:ins w:id="6795" w:author="Karina.Barbosa" w:date="2011-05-04T12:12:00Z"/>
        </w:rPr>
      </w:pPr>
      <w:ins w:id="6794" w:author="Karina.Barbosa" w:date="2011-05-04T12:12:00Z">
        <w:r>
          <w:rPr>
            <w:sz w:val="22"/>
          </w:rPr>
          <w:t xml:space="preserve">Participar y coordinar el proceso de evaluación de la enseñanza de la ingeniería ante los organismos respectivos de acreditación. </w:t>
        </w:r>
      </w:ins>
    </w:p>
    <w:p>
      <w:pPr>
        <w:pStyle w:val="Normal"/>
        <w:numPr>
          <w:ilvl w:val="0"/>
          <w:numId w:val="9"/>
        </w:numPr>
        <w:tabs>
          <w:tab w:val="clear" w:pos="709"/>
        </w:tabs>
        <w:spacing w:lineRule="auto" w:line="360"/>
        <w:ind w:left="360" w:hanging="357"/>
        <w:jc w:val="both"/>
        <w:rPr>
          <w:sz w:val="22"/>
          <w:ins w:id="6797" w:author="Karina.Barbosa" w:date="2011-05-04T12:12:00Z"/>
        </w:rPr>
      </w:pPr>
      <w:ins w:id="6796" w:author="Karina.Barbosa" w:date="2011-05-04T12:12:00Z">
        <w:r>
          <w:rPr>
            <w:sz w:val="22"/>
          </w:rPr>
          <w:t>Solicitar los recursos que se requieren para el desarrollo de las actividades de la Coordinación.</w:t>
        </w:r>
      </w:ins>
      <w:r>
        <w:br w:type="page"/>
      </w:r>
    </w:p>
    <w:p>
      <w:pPr>
        <w:pStyle w:val="Normal"/>
        <w:rPr>
          <w:b/>
          <w:b/>
          <w:color w:val="0000FF"/>
          <w:sz w:val="24"/>
          <w:ins w:id="6803" w:author="Karina.Barbosa" w:date="2011-05-03T11:19:00Z"/>
        </w:rPr>
      </w:pPr>
      <w:ins w:id="6798" w:author="Karina.Barbosa" w:date="2011-05-03T11:19:00Z">
        <w:r>
          <w:rPr>
            <w:b/>
            <w:sz w:val="24"/>
          </w:rPr>
          <w:t>COORDINACI</w:t>
        </w:r>
      </w:ins>
      <w:ins w:id="6799" w:author="Karina.Barbosa" w:date="2011-05-05T11:09:00Z">
        <w:r>
          <w:rPr>
            <w:b/>
            <w:sz w:val="24"/>
          </w:rPr>
          <w:t>Ó</w:t>
        </w:r>
      </w:ins>
      <w:ins w:id="6800" w:author="Karina.Barbosa" w:date="2011-05-03T11:19:00Z">
        <w:r>
          <w:rPr>
            <w:b/>
            <w:sz w:val="24"/>
          </w:rPr>
          <w:t>N DE INGENIERÍA</w:t>
        </w:r>
      </w:ins>
      <w:ins w:id="6801" w:author="Karina.Barbosa" w:date="2011-05-03T11:19:00Z">
        <w:r>
          <w:rPr>
            <w:b/>
            <w:color w:val="0000FF"/>
            <w:sz w:val="24"/>
          </w:rPr>
          <w:t xml:space="preserve"> </w:t>
        </w:r>
      </w:ins>
      <w:ins w:id="6802" w:author="Karina.Barbosa" w:date="2011-05-03T11:19:00Z">
        <w:r>
          <w:rPr>
            <w:b/>
            <w:color w:val="000000"/>
            <w:sz w:val="24"/>
          </w:rPr>
          <w:t>EN COMPUTACIÓN</w:t>
        </w:r>
      </w:ins>
    </w:p>
    <w:p>
      <w:pPr>
        <w:pStyle w:val="Normal"/>
        <w:jc w:val="both"/>
        <w:rPr>
          <w:b/>
          <w:b/>
          <w:color w:val="0000FF"/>
          <w:sz w:val="24"/>
          <w:ins w:id="6805" w:author="Karina.Barbosa" w:date="2011-05-03T11:19:00Z"/>
        </w:rPr>
      </w:pPr>
      <w:ins w:id="6804" w:author="Karina.Barbosa" w:date="2011-05-03T11:19:00Z">
        <w:r>
          <w:rPr>
            <w:b/>
            <w:color w:val="0000FF"/>
            <w:sz w:val="24"/>
          </w:rPr>
        </w:r>
      </w:ins>
    </w:p>
    <w:p>
      <w:pPr>
        <w:pStyle w:val="Normal"/>
        <w:jc w:val="both"/>
        <w:rPr>
          <w:color w:val="0000FF"/>
          <w:sz w:val="24"/>
          <w:ins w:id="6807" w:author="Karina.Barbosa" w:date="2011-05-03T11:19:00Z"/>
        </w:rPr>
      </w:pPr>
      <w:ins w:id="6806" w:author="Karina.Barbosa" w:date="2011-05-03T11:19:00Z">
        <w:r>
          <w:rPr>
            <w:color w:val="0000FF"/>
            <w:sz w:val="24"/>
          </w:rPr>
        </w:r>
      </w:ins>
    </w:p>
    <w:p>
      <w:pPr>
        <w:pStyle w:val="Normal"/>
        <w:spacing w:lineRule="auto" w:line="360"/>
        <w:jc w:val="both"/>
        <w:rPr>
          <w:b/>
          <w:b/>
          <w:bCs/>
          <w:sz w:val="24"/>
          <w:ins w:id="6809" w:author="Karina.Barbosa" w:date="2011-05-03T11:19:00Z"/>
        </w:rPr>
      </w:pPr>
      <w:ins w:id="6808" w:author="Karina.Barbosa" w:date="2011-05-03T11:19:00Z">
        <w:r>
          <w:rPr>
            <w:b/>
            <w:bCs/>
            <w:sz w:val="24"/>
          </w:rPr>
          <w:t>OBJETIVO</w:t>
        </w:r>
      </w:ins>
    </w:p>
    <w:p>
      <w:pPr>
        <w:pStyle w:val="Normal"/>
        <w:spacing w:lineRule="auto" w:line="360"/>
        <w:jc w:val="both"/>
        <w:rPr>
          <w:sz w:val="22"/>
          <w:ins w:id="6811" w:author="Karina.Barbosa" w:date="2011-05-03T11:19:00Z"/>
        </w:rPr>
      </w:pPr>
      <w:ins w:id="6810" w:author="Karina.Barbosa" w:date="2011-05-03T11:19:00Z">
        <w:r>
          <w:rPr>
            <w:sz w:val="22"/>
          </w:rPr>
          <w:t>Coordinar las actividades docentes para la revisión, evaluación y actualización del Plan de Estudios y Programas Académicos, acordes a la Legislación Universitaria y a los procesos de acreditación y reacreditación, para el fortalecimiento del proceso enseñanza-aprendizaje.</w:t>
        </w:r>
      </w:ins>
    </w:p>
    <w:p>
      <w:pPr>
        <w:pStyle w:val="Normal"/>
        <w:jc w:val="both"/>
        <w:rPr>
          <w:color w:val="0000FF"/>
          <w:sz w:val="22"/>
          <w:szCs w:val="22"/>
          <w:ins w:id="6813" w:author="Karina.Barbosa" w:date="2011-05-03T11:19:00Z"/>
        </w:rPr>
      </w:pPr>
      <w:ins w:id="6812" w:author="Karina.Barbosa" w:date="2011-05-03T11:19:00Z">
        <w:r>
          <w:rPr>
            <w:color w:val="0000FF"/>
            <w:sz w:val="22"/>
            <w:szCs w:val="22"/>
          </w:rPr>
        </w:r>
      </w:ins>
    </w:p>
    <w:p>
      <w:pPr>
        <w:pStyle w:val="Normal"/>
        <w:jc w:val="both"/>
        <w:rPr>
          <w:color w:val="0000FF"/>
          <w:sz w:val="22"/>
          <w:szCs w:val="22"/>
          <w:ins w:id="6815" w:author="Karina.Barbosa" w:date="2011-05-03T11:19:00Z"/>
        </w:rPr>
      </w:pPr>
      <w:ins w:id="6814" w:author="Karina.Barbosa" w:date="2011-05-03T11:19:00Z">
        <w:r>
          <w:rPr>
            <w:color w:val="0000FF"/>
            <w:sz w:val="22"/>
            <w:szCs w:val="22"/>
          </w:rPr>
        </w:r>
      </w:ins>
    </w:p>
    <w:p>
      <w:pPr>
        <w:pStyle w:val="Normal"/>
        <w:jc w:val="both"/>
        <w:rPr>
          <w:b/>
          <w:b/>
          <w:bCs/>
          <w:sz w:val="24"/>
          <w:ins w:id="6817" w:author="Karina.Barbosa" w:date="2011-05-03T11:19:00Z"/>
        </w:rPr>
      </w:pPr>
      <w:ins w:id="6816" w:author="Karina.Barbosa" w:date="2011-05-03T11:19:00Z">
        <w:r>
          <w:rPr>
            <w:b/>
            <w:bCs/>
            <w:sz w:val="24"/>
          </w:rPr>
          <w:t>FUNCIONES</w:t>
        </w:r>
      </w:ins>
    </w:p>
    <w:p>
      <w:pPr>
        <w:pStyle w:val="Normal"/>
        <w:jc w:val="both"/>
        <w:rPr>
          <w:b/>
          <w:b/>
          <w:bCs/>
          <w:color w:val="0000FF"/>
          <w:sz w:val="22"/>
          <w:szCs w:val="22"/>
          <w:ins w:id="6819" w:author="Karina.Barbosa" w:date="2011-05-03T11:19:00Z"/>
        </w:rPr>
      </w:pPr>
      <w:ins w:id="6818" w:author="Karina.Barbosa" w:date="2011-05-03T11:19:00Z">
        <w:r>
          <w:rPr>
            <w:b/>
            <w:bCs/>
            <w:color w:val="0000FF"/>
            <w:sz w:val="22"/>
            <w:szCs w:val="22"/>
          </w:rPr>
        </w:r>
      </w:ins>
    </w:p>
    <w:p>
      <w:pPr>
        <w:pStyle w:val="Normal"/>
        <w:numPr>
          <w:ilvl w:val="0"/>
          <w:numId w:val="9"/>
        </w:numPr>
        <w:tabs>
          <w:tab w:val="clear" w:pos="709"/>
        </w:tabs>
        <w:spacing w:lineRule="auto" w:line="360"/>
        <w:ind w:left="360" w:hanging="357"/>
        <w:jc w:val="both"/>
        <w:rPr>
          <w:sz w:val="22"/>
          <w:ins w:id="6821" w:author="Karina.Barbosa" w:date="2011-05-04T12:13:00Z"/>
        </w:rPr>
      </w:pPr>
      <w:ins w:id="6820" w:author="Karina.Barbosa" w:date="2011-05-04T12:13:00Z">
        <w:r>
          <w:rPr>
            <w:sz w:val="22"/>
          </w:rPr>
          <w:t>Establecer los objetivos, metas y estrategias generales de la Coordinación a corto y mediano plazo, con base en las políticas y lineamientos fijados en el Plan de Desarrollo de la Facultad de Ingeniería.</w:t>
        </w:r>
      </w:ins>
    </w:p>
    <w:p>
      <w:pPr>
        <w:pStyle w:val="Normal"/>
        <w:numPr>
          <w:ilvl w:val="0"/>
          <w:numId w:val="9"/>
        </w:numPr>
        <w:tabs>
          <w:tab w:val="clear" w:pos="709"/>
        </w:tabs>
        <w:spacing w:lineRule="auto" w:line="360"/>
        <w:ind w:left="360" w:hanging="357"/>
        <w:jc w:val="both"/>
        <w:rPr>
          <w:sz w:val="22"/>
          <w:ins w:id="6823" w:author="Karina.Barbosa" w:date="2011-05-04T12:13:00Z"/>
        </w:rPr>
      </w:pPr>
      <w:ins w:id="6822" w:author="Karina.Barbosa" w:date="2011-05-04T12:13:00Z">
        <w:r>
          <w:rPr>
            <w:sz w:val="22"/>
          </w:rPr>
          <w:t>Coordinar e impartir la orientación vocacional necesaria a los alumnos de bachillerato, licenciatura y de posgrado, en lo relativo al plan de estudio de la carrera.</w:t>
        </w:r>
      </w:ins>
    </w:p>
    <w:p>
      <w:pPr>
        <w:pStyle w:val="Normal"/>
        <w:numPr>
          <w:ilvl w:val="0"/>
          <w:numId w:val="9"/>
        </w:numPr>
        <w:tabs>
          <w:tab w:val="clear" w:pos="709"/>
        </w:tabs>
        <w:spacing w:lineRule="auto" w:line="360"/>
        <w:ind w:left="360" w:hanging="357"/>
        <w:jc w:val="both"/>
        <w:rPr>
          <w:sz w:val="22"/>
          <w:ins w:id="6825" w:author="Karina.Barbosa" w:date="2011-05-04T12:13:00Z"/>
        </w:rPr>
      </w:pPr>
      <w:ins w:id="6824" w:author="Karina.Barbosa" w:date="2011-05-04T12:13:00Z">
        <w:r>
          <w:rPr>
            <w:sz w:val="22"/>
          </w:rPr>
          <w:t>Revisar y mantener actualizado el plan y los programas de estudio de la Carrera, incluyendo contenido, secuencia, métodos de enseñanza-aprendizaje, créditos, bibliografías, asignaturas, prácticas, laboratorios, etc.</w:t>
        </w:r>
      </w:ins>
    </w:p>
    <w:p>
      <w:pPr>
        <w:pStyle w:val="Normal"/>
        <w:numPr>
          <w:ilvl w:val="0"/>
          <w:numId w:val="9"/>
        </w:numPr>
        <w:tabs>
          <w:tab w:val="clear" w:pos="709"/>
        </w:tabs>
        <w:spacing w:lineRule="auto" w:line="360"/>
        <w:ind w:left="360" w:hanging="357"/>
        <w:jc w:val="both"/>
        <w:rPr>
          <w:sz w:val="22"/>
          <w:ins w:id="6827" w:author="Karina.Barbosa" w:date="2011-05-04T12:13:00Z"/>
        </w:rPr>
      </w:pPr>
      <w:ins w:id="6826" w:author="Karina.Barbosa" w:date="2011-05-04T12:13:00Z">
        <w:r>
          <w:rPr>
            <w:sz w:val="22"/>
          </w:rPr>
          <w:t xml:space="preserve">Interactuar con  el Comité de Carrera, con el Consejo Asesor Externo, con Jefes de División, con Jefes de Departamento, con profesores y gente externa relacionada con el área de la carrera, para la realización de las actividades de evaluación y actualización curricular contenidas en los planes de evaluación interna y externa del plan y programa de estudio de la carrera. </w:t>
        </w:r>
      </w:ins>
    </w:p>
    <w:p>
      <w:pPr>
        <w:pStyle w:val="Normal"/>
        <w:numPr>
          <w:ilvl w:val="0"/>
          <w:numId w:val="9"/>
        </w:numPr>
        <w:tabs>
          <w:tab w:val="clear" w:pos="709"/>
        </w:tabs>
        <w:spacing w:lineRule="auto" w:line="360"/>
        <w:ind w:left="360" w:hanging="357"/>
        <w:jc w:val="both"/>
        <w:rPr>
          <w:sz w:val="22"/>
          <w:ins w:id="6829" w:author="Karina.Barbosa" w:date="2011-05-04T12:13:00Z"/>
        </w:rPr>
      </w:pPr>
      <w:ins w:id="6828" w:author="Karina.Barbosa" w:date="2011-05-04T12:13:00Z">
        <w:r>
          <w:rPr>
            <w:sz w:val="22"/>
          </w:rPr>
          <w:t>Recibir, evaluar y ser conducto, para en su caso  proponer al Consejo Técnico y a los Departamentos correspondientes, propuestas de modificación de los planes y programas de estudio vigentes.</w:t>
        </w:r>
      </w:ins>
    </w:p>
    <w:p>
      <w:pPr>
        <w:pStyle w:val="Normal"/>
        <w:numPr>
          <w:ilvl w:val="0"/>
          <w:numId w:val="9"/>
        </w:numPr>
        <w:tabs>
          <w:tab w:val="clear" w:pos="709"/>
        </w:tabs>
        <w:spacing w:lineRule="auto" w:line="360"/>
        <w:ind w:left="360" w:hanging="357"/>
        <w:jc w:val="both"/>
        <w:rPr>
          <w:sz w:val="22"/>
          <w:ins w:id="6831" w:author="Karina.Barbosa" w:date="2011-05-04T12:13:00Z"/>
        </w:rPr>
      </w:pPr>
      <w:ins w:id="6830" w:author="Karina.Barbosa" w:date="2011-05-04T12:13:00Z">
        <w:r>
          <w:rPr>
            <w:sz w:val="22"/>
          </w:rPr>
          <w:t>Efectuar estudios referentes a la profesión (mercado de trabajo, demanda, tendencias, etc.)</w:t>
        </w:r>
      </w:ins>
    </w:p>
    <w:p>
      <w:pPr>
        <w:pStyle w:val="Normal"/>
        <w:numPr>
          <w:ilvl w:val="0"/>
          <w:numId w:val="9"/>
        </w:numPr>
        <w:tabs>
          <w:tab w:val="clear" w:pos="709"/>
        </w:tabs>
        <w:spacing w:lineRule="auto" w:line="360"/>
        <w:ind w:left="360" w:hanging="357"/>
        <w:jc w:val="both"/>
        <w:rPr>
          <w:sz w:val="22"/>
          <w:ins w:id="6833" w:author="Karina.Barbosa" w:date="2011-05-04T12:13:00Z"/>
        </w:rPr>
      </w:pPr>
      <w:ins w:id="6832" w:author="Karina.Barbosa" w:date="2011-05-04T12:13:00Z">
        <w:r>
          <w:rPr>
            <w:sz w:val="22"/>
          </w:rPr>
          <w:t>Efectuar el seguimiento del plan de estudios y del alumnado tomando en cuenta, entre otros, los siguientes factores: inscripciones, aprovechamiento de alumnos, índices de reprobación, eficiencia terminal, deserciones, etc.</w:t>
        </w:r>
      </w:ins>
    </w:p>
    <w:p>
      <w:pPr>
        <w:pStyle w:val="Normal"/>
        <w:numPr>
          <w:ilvl w:val="0"/>
          <w:numId w:val="9"/>
        </w:numPr>
        <w:tabs>
          <w:tab w:val="clear" w:pos="709"/>
        </w:tabs>
        <w:spacing w:lineRule="auto" w:line="360"/>
        <w:ind w:left="360" w:hanging="357"/>
        <w:jc w:val="both"/>
        <w:rPr>
          <w:sz w:val="22"/>
          <w:ins w:id="6835" w:author="Karina.Barbosa" w:date="2011-05-04T12:13:00Z"/>
        </w:rPr>
      </w:pPr>
      <w:ins w:id="6834" w:author="Karina.Barbosa" w:date="2011-05-04T12:13:00Z">
        <w:r>
          <w:rPr>
            <w:sz w:val="22"/>
          </w:rPr>
          <w:t>Proponer las acciones correctivas, en su caso, para asegurar el logro de las metas académicas establecidas.</w:t>
        </w:r>
      </w:ins>
    </w:p>
    <w:p>
      <w:pPr>
        <w:pStyle w:val="Normal"/>
        <w:numPr>
          <w:ilvl w:val="0"/>
          <w:numId w:val="9"/>
        </w:numPr>
        <w:tabs>
          <w:tab w:val="clear" w:pos="709"/>
        </w:tabs>
        <w:spacing w:lineRule="auto" w:line="360"/>
        <w:ind w:left="360" w:hanging="357"/>
        <w:jc w:val="both"/>
        <w:rPr>
          <w:sz w:val="22"/>
          <w:ins w:id="6837" w:author="Karina.Barbosa" w:date="2011-05-04T12:13:00Z"/>
        </w:rPr>
      </w:pPr>
      <w:ins w:id="6836" w:author="Karina.Barbosa" w:date="2011-05-04T12:13:00Z">
        <w:r>
          <w:rPr>
            <w:sz w:val="22"/>
          </w:rPr>
          <w:t>Cuantificar las necesidades de recursos humanos, materiales y acciones para su eventual implantación de cada una de las modificaciones al Plan y Programas de Estudio de la Carrera.</w:t>
        </w:r>
      </w:ins>
    </w:p>
    <w:p>
      <w:pPr>
        <w:pStyle w:val="Normal"/>
        <w:numPr>
          <w:ilvl w:val="0"/>
          <w:numId w:val="9"/>
        </w:numPr>
        <w:tabs>
          <w:tab w:val="clear" w:pos="709"/>
        </w:tabs>
        <w:spacing w:lineRule="auto" w:line="360"/>
        <w:ind w:left="360" w:hanging="357"/>
        <w:jc w:val="both"/>
        <w:rPr>
          <w:sz w:val="22"/>
          <w:ins w:id="6839" w:author="Karina.Barbosa" w:date="2011-05-04T12:13:00Z"/>
        </w:rPr>
      </w:pPr>
      <w:ins w:id="6838" w:author="Karina.Barbosa" w:date="2011-05-04T12:13:00Z">
        <w:r>
          <w:rPr>
            <w:sz w:val="22"/>
          </w:rPr>
          <w:t>Opinar de casos de cambio de carrera y otros problemas especiales de los alumnos.</w:t>
        </w:r>
      </w:ins>
    </w:p>
    <w:p>
      <w:pPr>
        <w:pStyle w:val="Normal"/>
        <w:widowControl w:val="false"/>
        <w:numPr>
          <w:ilvl w:val="0"/>
          <w:numId w:val="9"/>
        </w:numPr>
        <w:tabs>
          <w:tab w:val="clear" w:pos="709"/>
        </w:tabs>
        <w:autoSpaceDE w:val="false"/>
        <w:spacing w:lineRule="auto" w:line="360"/>
        <w:ind w:left="360" w:hanging="357"/>
        <w:jc w:val="both"/>
        <w:rPr>
          <w:ins w:id="6842" w:author="Karina.Barbosa" w:date="2011-05-04T12:13:00Z"/>
        </w:rPr>
      </w:pPr>
      <w:ins w:id="6840" w:author="Karina.Barbosa" w:date="2011-05-04T12:13:00Z">
        <w:r>
          <w:rPr>
            <w:sz w:val="22"/>
          </w:rPr>
          <w:t xml:space="preserve">Asesorar y dar apoyar en la aplicación de los procedimientos del </w:t>
        </w:r>
      </w:ins>
      <w:ins w:id="6841" w:author="Karina.Barbosa" w:date="2011-05-04T12:13:00Z">
        <w:r>
          <w:rPr>
            <w:bCs/>
            <w:sz w:val="22"/>
          </w:rPr>
          <w:t>Reglamento de opciones de titulación para las licenciaturas de la Facultad de Ingeniería.</w:t>
        </w:r>
      </w:ins>
    </w:p>
    <w:p>
      <w:pPr>
        <w:pStyle w:val="Normal"/>
        <w:widowControl w:val="false"/>
        <w:numPr>
          <w:ilvl w:val="0"/>
          <w:numId w:val="9"/>
        </w:numPr>
        <w:tabs>
          <w:tab w:val="clear" w:pos="709"/>
        </w:tabs>
        <w:autoSpaceDE w:val="false"/>
        <w:spacing w:lineRule="auto" w:line="360"/>
        <w:ind w:left="360" w:hanging="357"/>
        <w:jc w:val="both"/>
        <w:rPr>
          <w:ins w:id="6846" w:author="Karina.Barbosa" w:date="2011-05-04T12:13:00Z"/>
        </w:rPr>
      </w:pPr>
      <w:ins w:id="6843" w:author="Karina.Barbosa" w:date="2011-05-04T12:13:00Z">
        <w:r>
          <w:rPr>
            <w:sz w:val="22"/>
          </w:rPr>
          <w:t xml:space="preserve">Asesorar y  apoyar en la </w:t>
        </w:r>
      </w:ins>
      <w:ins w:id="6844" w:author="Karina.Barbosa" w:date="2011-05-04T12:13:00Z">
        <w:r>
          <w:rPr>
            <w:sz w:val="22"/>
            <w:lang w:val="es-MX" w:eastAsia="es-MX"/>
          </w:rPr>
          <w:t>movilidad estudiantil</w:t>
        </w:r>
      </w:ins>
      <w:ins w:id="6845" w:author="Karina.Barbosa" w:date="2011-05-04T12:13:00Z">
        <w:r>
          <w:rPr>
            <w:bCs/>
            <w:sz w:val="22"/>
          </w:rPr>
          <w:t xml:space="preserve"> de alumnos de licenciatura. </w:t>
        </w:r>
      </w:ins>
    </w:p>
    <w:p>
      <w:pPr>
        <w:pStyle w:val="Normal"/>
        <w:widowControl w:val="false"/>
        <w:numPr>
          <w:ilvl w:val="0"/>
          <w:numId w:val="9"/>
        </w:numPr>
        <w:tabs>
          <w:tab w:val="clear" w:pos="709"/>
        </w:tabs>
        <w:autoSpaceDE w:val="false"/>
        <w:spacing w:lineRule="auto" w:line="360"/>
        <w:ind w:left="360" w:hanging="357"/>
        <w:jc w:val="both"/>
        <w:rPr>
          <w:bCs/>
          <w:sz w:val="22"/>
          <w:ins w:id="6848" w:author="Karina.Barbosa" w:date="2011-05-04T12:13:00Z"/>
        </w:rPr>
      </w:pPr>
      <w:ins w:id="6847" w:author="Karina.Barbosa" w:date="2011-05-04T12:13:00Z">
        <w:r>
          <w:rPr>
            <w:sz w:val="22"/>
          </w:rPr>
          <w:t xml:space="preserve">Participar y coordinar el proceso de evaluación de la enseñanza de la ingeniería ante los organismos respectivos de acreditación. </w:t>
        </w:r>
      </w:ins>
    </w:p>
    <w:p>
      <w:pPr>
        <w:pStyle w:val="Normal"/>
        <w:numPr>
          <w:ilvl w:val="0"/>
          <w:numId w:val="9"/>
        </w:numPr>
        <w:tabs>
          <w:tab w:val="clear" w:pos="709"/>
        </w:tabs>
        <w:spacing w:lineRule="auto" w:line="360"/>
        <w:ind w:left="360" w:hanging="357"/>
        <w:jc w:val="both"/>
        <w:rPr>
          <w:sz w:val="22"/>
          <w:ins w:id="6850" w:author="Karina.Barbosa" w:date="2011-05-04T12:13:00Z"/>
        </w:rPr>
      </w:pPr>
      <w:ins w:id="6849" w:author="Karina.Barbosa" w:date="2011-05-04T12:13:00Z">
        <w:r>
          <w:rPr>
            <w:sz w:val="22"/>
          </w:rPr>
          <w:t>Solicitar los recursos que se requieren para el desarrollo de las actividades de la Coordinación.</w:t>
        </w:r>
      </w:ins>
      <w:r>
        <w:br w:type="page"/>
      </w:r>
    </w:p>
    <w:p>
      <w:pPr>
        <w:pStyle w:val="Normal"/>
        <w:spacing w:lineRule="auto" w:line="360"/>
        <w:jc w:val="both"/>
        <w:rPr>
          <w:ins w:id="6853" w:author="Karina.Barbosa" w:date="2011-05-02T12:10:00Z"/>
        </w:rPr>
      </w:pPr>
      <w:ins w:id="6851" w:author="Karina.Barbosa" w:date="2011-05-02T12:10:00Z">
        <w:r>
          <w:rPr>
            <w:b/>
            <w:sz w:val="24"/>
          </w:rPr>
          <w:t xml:space="preserve">DEPARTAMENTO DE  </w:t>
        </w:r>
      </w:ins>
      <w:ins w:id="6852" w:author="Karina.Barbosa" w:date="2011-05-02T12:10:00Z">
        <w:r>
          <w:rPr>
            <w:b/>
            <w:bCs/>
            <w:sz w:val="24"/>
          </w:rPr>
          <w:t>INGENIERÍA EN COMPUTACIÓN</w:t>
        </w:r>
      </w:ins>
    </w:p>
    <w:p>
      <w:pPr>
        <w:pStyle w:val="Normal"/>
        <w:jc w:val="both"/>
        <w:rPr>
          <w:b/>
          <w:b/>
          <w:bCs/>
          <w:color w:val="0000FF"/>
          <w:sz w:val="24"/>
          <w:ins w:id="6855" w:author="Karina.Barbosa" w:date="2011-05-02T12:10:00Z"/>
        </w:rPr>
      </w:pPr>
      <w:ins w:id="6854" w:author="Karina.Barbosa" w:date="2011-05-02T12:10:00Z">
        <w:r>
          <w:rPr>
            <w:b/>
            <w:bCs/>
            <w:color w:val="0000FF"/>
            <w:sz w:val="24"/>
          </w:rPr>
        </w:r>
      </w:ins>
    </w:p>
    <w:p>
      <w:pPr>
        <w:pStyle w:val="Normal"/>
        <w:jc w:val="both"/>
        <w:rPr>
          <w:color w:val="0000FF"/>
          <w:sz w:val="24"/>
          <w:ins w:id="6857" w:author="Karina.Barbosa" w:date="2011-05-02T12:10:00Z"/>
        </w:rPr>
      </w:pPr>
      <w:ins w:id="6856" w:author="Karina.Barbosa" w:date="2011-05-02T12:10:00Z">
        <w:r>
          <w:rPr>
            <w:color w:val="0000FF"/>
            <w:sz w:val="24"/>
          </w:rPr>
        </w:r>
      </w:ins>
    </w:p>
    <w:p>
      <w:pPr>
        <w:pStyle w:val="Normal"/>
        <w:spacing w:lineRule="auto" w:line="360"/>
        <w:jc w:val="both"/>
        <w:rPr>
          <w:b/>
          <w:b/>
          <w:bCs/>
          <w:sz w:val="24"/>
          <w:ins w:id="6859" w:author="Karina.Barbosa" w:date="2011-05-02T12:10:00Z"/>
        </w:rPr>
      </w:pPr>
      <w:ins w:id="6858" w:author="Karina.Barbosa" w:date="2011-05-02T12:10:00Z">
        <w:r>
          <w:rPr>
            <w:b/>
            <w:bCs/>
            <w:sz w:val="24"/>
          </w:rPr>
          <w:t>OBJETIVO</w:t>
        </w:r>
      </w:ins>
    </w:p>
    <w:p>
      <w:pPr>
        <w:pStyle w:val="Normal"/>
        <w:spacing w:lineRule="auto" w:line="360"/>
        <w:rPr>
          <w:ins w:id="6862" w:author="Karina.Barbosa" w:date="2011-05-03T19:36:00Z"/>
        </w:rPr>
      </w:pPr>
      <w:ins w:id="6860" w:author="Karina.Barbosa" w:date="2011-05-03T19:36:00Z">
        <w:r>
          <w:rPr>
            <w:sz w:val="22"/>
            <w:szCs w:val="22"/>
          </w:rPr>
          <w:t>Organizar y ejecutar la planeación del departamento, de acuerdo con la normatividad vigente, a fin de p</w:t>
        </w:r>
      </w:ins>
      <w:ins w:id="6861" w:author="Karina.Barbosa" w:date="2011-05-03T19:36:00Z">
        <w:r>
          <w:rPr>
            <w:bCs/>
            <w:sz w:val="22"/>
            <w:szCs w:val="22"/>
          </w:rPr>
          <w:t>roporcionar los conocimientos de Ingeniería en Computación que se requieren para la formación científica de los estudiantes de la Facultad de Ingeniería</w:t>
        </w:r>
      </w:ins>
    </w:p>
    <w:p>
      <w:pPr>
        <w:pStyle w:val="Normal"/>
        <w:jc w:val="both"/>
        <w:rPr>
          <w:b/>
          <w:b/>
          <w:bCs/>
          <w:color w:val="0000FF"/>
          <w:sz w:val="22"/>
          <w:szCs w:val="22"/>
          <w:ins w:id="6864" w:author="Karina.Barbosa" w:date="2011-05-03T19:36:00Z"/>
        </w:rPr>
      </w:pPr>
      <w:ins w:id="6863" w:author="Karina.Barbosa" w:date="2011-05-03T19:36:00Z">
        <w:r>
          <w:rPr>
            <w:b/>
            <w:bCs/>
            <w:color w:val="0000FF"/>
            <w:sz w:val="22"/>
            <w:szCs w:val="22"/>
          </w:rPr>
        </w:r>
      </w:ins>
    </w:p>
    <w:p>
      <w:pPr>
        <w:pStyle w:val="Normal"/>
        <w:jc w:val="both"/>
        <w:rPr>
          <w:b/>
          <w:b/>
          <w:bCs/>
          <w:color w:val="0000FF"/>
          <w:sz w:val="22"/>
          <w:szCs w:val="22"/>
          <w:ins w:id="6866" w:author="Karina.Barbosa" w:date="2011-05-03T19:36:00Z"/>
        </w:rPr>
      </w:pPr>
      <w:ins w:id="6865" w:author="Karina.Barbosa" w:date="2011-05-03T19:36:00Z">
        <w:r>
          <w:rPr>
            <w:b/>
            <w:bCs/>
            <w:color w:val="0000FF"/>
            <w:sz w:val="22"/>
            <w:szCs w:val="22"/>
          </w:rPr>
        </w:r>
      </w:ins>
    </w:p>
    <w:p>
      <w:pPr>
        <w:pStyle w:val="Normal"/>
        <w:jc w:val="both"/>
        <w:rPr>
          <w:b/>
          <w:b/>
          <w:bCs/>
          <w:color w:val="0000FF"/>
          <w:sz w:val="22"/>
          <w:szCs w:val="22"/>
          <w:ins w:id="6868" w:author="Karina.Barbosa" w:date="2011-05-02T12:10:00Z"/>
        </w:rPr>
      </w:pPr>
      <w:ins w:id="6867" w:author="Karina.Barbosa" w:date="2011-05-02T12:10:00Z">
        <w:r>
          <w:rPr>
            <w:b/>
            <w:bCs/>
            <w:color w:val="0000FF"/>
            <w:sz w:val="22"/>
            <w:szCs w:val="22"/>
          </w:rPr>
        </w:r>
      </w:ins>
    </w:p>
    <w:p>
      <w:pPr>
        <w:pStyle w:val="Normal"/>
        <w:jc w:val="both"/>
        <w:rPr>
          <w:b/>
          <w:b/>
          <w:bCs/>
          <w:sz w:val="24"/>
          <w:ins w:id="6870" w:author="Karina.Barbosa" w:date="2011-05-02T12:10:00Z"/>
        </w:rPr>
      </w:pPr>
      <w:ins w:id="6869" w:author="Karina.Barbosa" w:date="2011-05-02T12:10:00Z">
        <w:r>
          <w:rPr>
            <w:b/>
            <w:bCs/>
            <w:sz w:val="24"/>
          </w:rPr>
          <w:t>FUNCIONES</w:t>
        </w:r>
      </w:ins>
    </w:p>
    <w:p>
      <w:pPr>
        <w:pStyle w:val="Normal"/>
        <w:jc w:val="both"/>
        <w:rPr>
          <w:b/>
          <w:b/>
          <w:bCs/>
          <w:color w:val="0000FF"/>
          <w:sz w:val="24"/>
          <w:ins w:id="6872" w:author="Karina.Barbosa" w:date="2011-05-02T12:10:00Z"/>
        </w:rPr>
      </w:pPr>
      <w:ins w:id="6871" w:author="Karina.Barbosa" w:date="2011-05-02T12:10:00Z">
        <w:r>
          <w:rPr>
            <w:b/>
            <w:bCs/>
            <w:color w:val="0000FF"/>
            <w:sz w:val="24"/>
          </w:rPr>
        </w:r>
      </w:ins>
    </w:p>
    <w:p>
      <w:pPr>
        <w:pStyle w:val="Normal"/>
        <w:numPr>
          <w:ilvl w:val="0"/>
          <w:numId w:val="9"/>
        </w:numPr>
        <w:tabs>
          <w:tab w:val="clear" w:pos="709"/>
          <w:tab w:val="left" w:pos="360" w:leader="none"/>
        </w:tabs>
        <w:spacing w:lineRule="auto" w:line="360"/>
        <w:ind w:left="360" w:hanging="357"/>
        <w:jc w:val="both"/>
        <w:rPr>
          <w:sz w:val="22"/>
          <w:ins w:id="6874" w:author="Karina.Barbosa" w:date="2011-05-03T19:37:00Z"/>
        </w:rPr>
      </w:pPr>
      <w:ins w:id="6873" w:author="Karina.Barbosa" w:date="2011-05-03T19:37:00Z">
        <w:r>
          <w:rPr>
            <w:sz w:val="22"/>
          </w:rPr>
          <w:t>Planear, organizar e implementar los cursos curriculares y extracurriculares a nivel licenciatura y posgrado; optimizando y aplicando los recursos de manera eficaz y eficiente.</w:t>
        </w:r>
      </w:ins>
    </w:p>
    <w:p>
      <w:pPr>
        <w:pStyle w:val="Normal"/>
        <w:numPr>
          <w:ilvl w:val="0"/>
          <w:numId w:val="9"/>
        </w:numPr>
        <w:tabs>
          <w:tab w:val="clear" w:pos="709"/>
          <w:tab w:val="left" w:pos="360" w:leader="none"/>
        </w:tabs>
        <w:spacing w:lineRule="auto" w:line="360"/>
        <w:ind w:left="360" w:hanging="357"/>
        <w:jc w:val="both"/>
        <w:rPr>
          <w:sz w:val="22"/>
          <w:ins w:id="6876" w:author="Karina.Barbosa" w:date="2011-05-03T19:37:00Z"/>
        </w:rPr>
      </w:pPr>
      <w:ins w:id="6875" w:author="Karina.Barbosa" w:date="2011-05-03T19:37:00Z">
        <w:r>
          <w:rPr>
            <w:sz w:val="22"/>
          </w:rPr>
          <w:t>Fomentar, realizar y difundir investigaciones y desarrollos tecnológicos con la participación de profesores y alumnos sobre problemas y soluciones de interés nacional.</w:t>
        </w:r>
      </w:ins>
    </w:p>
    <w:p>
      <w:pPr>
        <w:pStyle w:val="Normal"/>
        <w:numPr>
          <w:ilvl w:val="0"/>
          <w:numId w:val="9"/>
        </w:numPr>
        <w:tabs>
          <w:tab w:val="clear" w:pos="709"/>
          <w:tab w:val="left" w:pos="360" w:leader="none"/>
        </w:tabs>
        <w:spacing w:lineRule="auto" w:line="360"/>
        <w:ind w:left="360" w:hanging="357"/>
        <w:jc w:val="both"/>
        <w:rPr>
          <w:sz w:val="22"/>
          <w:ins w:id="6878" w:author="Karina.Barbosa" w:date="2011-05-03T19:37:00Z"/>
        </w:rPr>
      </w:pPr>
      <w:ins w:id="6877" w:author="Karina.Barbosa" w:date="2011-05-03T19:37:00Z">
        <w:r>
          <w:rPr>
            <w:sz w:val="22"/>
          </w:rPr>
          <w:t xml:space="preserve">Planificar el crecimiento de la infraestructura necesaria para la realización de las tareas asignadas, así como de la planta académica adscrita al Departamento. </w:t>
        </w:r>
      </w:ins>
    </w:p>
    <w:p>
      <w:pPr>
        <w:pStyle w:val="Normal"/>
        <w:numPr>
          <w:ilvl w:val="0"/>
          <w:numId w:val="9"/>
        </w:numPr>
        <w:tabs>
          <w:tab w:val="clear" w:pos="709"/>
          <w:tab w:val="left" w:pos="360" w:leader="none"/>
        </w:tabs>
        <w:spacing w:lineRule="auto" w:line="360"/>
        <w:ind w:left="360" w:hanging="357"/>
        <w:jc w:val="both"/>
        <w:rPr>
          <w:sz w:val="22"/>
          <w:ins w:id="6880" w:author="Karina.Barbosa" w:date="2011-05-03T19:37:00Z"/>
        </w:rPr>
      </w:pPr>
      <w:ins w:id="6879" w:author="Karina.Barbosa" w:date="2011-05-03T19:37:00Z">
        <w:r>
          <w:rPr>
            <w:sz w:val="22"/>
          </w:rPr>
          <w:t>Planificar y distribuir los recursos asignados al Departamento, de acuerdo a las necesidades prioritarias del mismo.</w:t>
        </w:r>
      </w:ins>
    </w:p>
    <w:p>
      <w:pPr>
        <w:pStyle w:val="Normal"/>
        <w:numPr>
          <w:ilvl w:val="0"/>
          <w:numId w:val="9"/>
        </w:numPr>
        <w:tabs>
          <w:tab w:val="clear" w:pos="709"/>
          <w:tab w:val="left" w:pos="360" w:leader="none"/>
        </w:tabs>
        <w:spacing w:lineRule="auto" w:line="360"/>
        <w:ind w:left="360" w:hanging="357"/>
        <w:jc w:val="both"/>
        <w:rPr>
          <w:sz w:val="22"/>
          <w:ins w:id="6882" w:author="Karina.Barbosa" w:date="2011-05-03T19:37:00Z"/>
        </w:rPr>
      </w:pPr>
      <w:ins w:id="6881" w:author="Karina.Barbosa" w:date="2011-05-03T19:37:00Z">
        <w:r>
          <w:rPr>
            <w:sz w:val="22"/>
          </w:rPr>
          <w:t>Propiciar la superación permanente del personal académico en las diferentes áreas de su especialidad.</w:t>
        </w:r>
      </w:ins>
    </w:p>
    <w:p>
      <w:pPr>
        <w:pStyle w:val="Normal"/>
        <w:numPr>
          <w:ilvl w:val="0"/>
          <w:numId w:val="9"/>
        </w:numPr>
        <w:tabs>
          <w:tab w:val="clear" w:pos="709"/>
          <w:tab w:val="left" w:pos="360" w:leader="none"/>
        </w:tabs>
        <w:spacing w:lineRule="auto" w:line="360"/>
        <w:ind w:left="360" w:hanging="357"/>
        <w:jc w:val="both"/>
        <w:rPr>
          <w:sz w:val="22"/>
          <w:ins w:id="6884" w:author="Karina.Barbosa" w:date="2011-05-03T19:37:00Z"/>
        </w:rPr>
      </w:pPr>
      <w:ins w:id="6883" w:author="Karina.Barbosa" w:date="2011-05-03T19:37:00Z">
        <w:r>
          <w:rPr>
            <w:sz w:val="22"/>
          </w:rPr>
          <w:t>Participar en la revisión, actualización, implementación y puesta en marcha de los planes y programas de estudio.</w:t>
        </w:r>
      </w:ins>
    </w:p>
    <w:p>
      <w:pPr>
        <w:pStyle w:val="Normal"/>
        <w:numPr>
          <w:ilvl w:val="0"/>
          <w:numId w:val="9"/>
        </w:numPr>
        <w:tabs>
          <w:tab w:val="clear" w:pos="709"/>
          <w:tab w:val="left" w:pos="360" w:leader="none"/>
        </w:tabs>
        <w:spacing w:lineRule="auto" w:line="360"/>
        <w:ind w:left="360" w:hanging="357"/>
        <w:jc w:val="both"/>
        <w:rPr>
          <w:sz w:val="22"/>
          <w:ins w:id="6886" w:author="Karina.Barbosa" w:date="2011-05-03T19:37:00Z"/>
        </w:rPr>
      </w:pPr>
      <w:ins w:id="6885" w:author="Karina.Barbosa" w:date="2011-05-03T19:37:00Z">
        <w:r>
          <w:rPr>
            <w:sz w:val="22"/>
          </w:rPr>
          <w:t>Desarrollar actividades tendientes a la superación y actualización de su personal docente.</w:t>
        </w:r>
      </w:ins>
    </w:p>
    <w:p>
      <w:pPr>
        <w:pStyle w:val="Normal"/>
        <w:rPr>
          <w:b/>
          <w:b/>
          <w:sz w:val="24"/>
          <w:ins w:id="6888" w:author="Karina.Barbosa" w:date="2011-05-03T19:37:00Z"/>
        </w:rPr>
      </w:pPr>
      <w:ins w:id="6887" w:author="Karina.Barbosa" w:date="2011-05-03T19:37:00Z">
        <w:r>
          <w:rPr>
            <w:b/>
            <w:sz w:val="24"/>
          </w:rPr>
        </w:r>
      </w:ins>
    </w:p>
    <w:p>
      <w:pPr>
        <w:pStyle w:val="Normal"/>
        <w:rPr>
          <w:b/>
          <w:b/>
          <w:sz w:val="24"/>
          <w:ins w:id="6890" w:author="Karina.Barbosa" w:date="2011-05-03T19:37:00Z"/>
        </w:rPr>
      </w:pPr>
      <w:ins w:id="6889" w:author="Karina.Barbosa" w:date="2011-05-03T19:37:00Z">
        <w:r>
          <w:rPr>
            <w:b/>
            <w:sz w:val="24"/>
          </w:rPr>
        </w:r>
      </w:ins>
    </w:p>
    <w:p>
      <w:pPr>
        <w:pStyle w:val="Normal"/>
        <w:rPr>
          <w:b/>
          <w:b/>
          <w:sz w:val="24"/>
          <w:ins w:id="6892" w:author="Karina.Barbosa" w:date="2011-05-03T19:37:00Z"/>
        </w:rPr>
      </w:pPr>
      <w:ins w:id="6891" w:author="Karina.Barbosa" w:date="2011-05-03T19:37:00Z">
        <w:r>
          <w:rPr>
            <w:b/>
            <w:sz w:val="24"/>
          </w:rPr>
        </w:r>
      </w:ins>
    </w:p>
    <w:p>
      <w:pPr>
        <w:pStyle w:val="Normal"/>
        <w:rPr>
          <w:b/>
          <w:b/>
          <w:sz w:val="24"/>
          <w:ins w:id="6894" w:author="Karina.Barbosa" w:date="2011-05-03T11:23:00Z"/>
        </w:rPr>
      </w:pPr>
      <w:ins w:id="6893" w:author="Karina.Barbosa" w:date="2011-05-03T11:23:00Z">
        <w:r>
          <w:rPr>
            <w:b/>
            <w:sz w:val="24"/>
          </w:rPr>
        </w:r>
      </w:ins>
    </w:p>
    <w:p>
      <w:pPr>
        <w:pStyle w:val="Normal"/>
        <w:rPr>
          <w:b/>
          <w:b/>
          <w:sz w:val="24"/>
          <w:ins w:id="6896" w:author="Karina.Barbosa" w:date="2011-05-03T11:23:00Z"/>
        </w:rPr>
      </w:pPr>
      <w:ins w:id="6895" w:author="Karina.Barbosa" w:date="2011-05-03T11:23:00Z">
        <w:r>
          <w:rPr>
            <w:b/>
            <w:sz w:val="24"/>
          </w:rPr>
        </w:r>
      </w:ins>
    </w:p>
    <w:p>
      <w:pPr>
        <w:pStyle w:val="Normal"/>
        <w:rPr>
          <w:b/>
          <w:b/>
          <w:sz w:val="24"/>
          <w:ins w:id="6898" w:author="Karina.Barbosa" w:date="2011-05-03T11:23:00Z"/>
        </w:rPr>
      </w:pPr>
      <w:ins w:id="6897" w:author="Karina.Barbosa" w:date="2011-05-03T11:23:00Z">
        <w:r>
          <w:rPr>
            <w:b/>
            <w:sz w:val="24"/>
          </w:rPr>
        </w:r>
      </w:ins>
    </w:p>
    <w:p>
      <w:pPr>
        <w:pStyle w:val="Normal"/>
        <w:rPr>
          <w:b/>
          <w:b/>
          <w:sz w:val="24"/>
          <w:ins w:id="6900" w:author="Karina.Barbosa" w:date="2011-05-03T11:23:00Z"/>
        </w:rPr>
      </w:pPr>
      <w:ins w:id="6899" w:author="Karina.Barbosa" w:date="2011-05-03T11:23:00Z">
        <w:r>
          <w:rPr>
            <w:b/>
            <w:sz w:val="24"/>
          </w:rPr>
        </w:r>
      </w:ins>
    </w:p>
    <w:p>
      <w:pPr>
        <w:pStyle w:val="Normal"/>
        <w:rPr>
          <w:b/>
          <w:b/>
          <w:sz w:val="24"/>
          <w:ins w:id="6902" w:author="Karina.Barbosa" w:date="2011-05-03T11:23:00Z"/>
        </w:rPr>
      </w:pPr>
      <w:ins w:id="6901" w:author="Karina.Barbosa" w:date="2011-05-03T11:23:00Z">
        <w:r>
          <w:rPr>
            <w:b/>
            <w:sz w:val="24"/>
          </w:rPr>
        </w:r>
      </w:ins>
    </w:p>
    <w:p>
      <w:pPr>
        <w:pStyle w:val="Normal"/>
        <w:rPr>
          <w:b/>
          <w:b/>
          <w:color w:val="0000FF"/>
          <w:sz w:val="24"/>
          <w:ins w:id="6907" w:author="Karina.Barbosa" w:date="2011-05-03T11:22:00Z"/>
        </w:rPr>
      </w:pPr>
      <w:ins w:id="6903" w:author="Karina.Barbosa" w:date="2011-05-03T11:23:00Z">
        <w:r>
          <w:rPr>
            <w:b/>
            <w:sz w:val="24"/>
          </w:rPr>
          <w:t>COORDINACI</w:t>
        </w:r>
      </w:ins>
      <w:ins w:id="6904" w:author="Karina.Barbosa" w:date="2011-05-05T11:10:00Z">
        <w:r>
          <w:rPr>
            <w:b/>
            <w:sz w:val="24"/>
          </w:rPr>
          <w:t>Ó</w:t>
        </w:r>
      </w:ins>
      <w:ins w:id="6905" w:author="Karina.Barbosa" w:date="2011-05-03T11:22:00Z">
        <w:r>
          <w:rPr>
            <w:b/>
            <w:sz w:val="24"/>
          </w:rPr>
          <w:t>N DE INGENIERÍA</w:t>
        </w:r>
      </w:ins>
      <w:ins w:id="6906" w:author="Karina.Barbosa" w:date="2011-05-03T11:22:00Z">
        <w:r>
          <w:rPr>
            <w:b/>
            <w:color w:val="000000"/>
            <w:sz w:val="24"/>
          </w:rPr>
          <w:t xml:space="preserve"> EN TELECOMUNICACIONES</w:t>
        </w:r>
      </w:ins>
    </w:p>
    <w:p>
      <w:pPr>
        <w:pStyle w:val="Normal"/>
        <w:jc w:val="both"/>
        <w:rPr>
          <w:b/>
          <w:b/>
          <w:color w:val="0000FF"/>
          <w:sz w:val="24"/>
          <w:ins w:id="6909" w:author="Karina.Barbosa" w:date="2011-05-03T11:22:00Z"/>
        </w:rPr>
      </w:pPr>
      <w:ins w:id="6908" w:author="Karina.Barbosa" w:date="2011-05-03T11:22:00Z">
        <w:r>
          <w:rPr>
            <w:b/>
            <w:color w:val="0000FF"/>
            <w:sz w:val="24"/>
          </w:rPr>
        </w:r>
      </w:ins>
    </w:p>
    <w:p>
      <w:pPr>
        <w:pStyle w:val="Normal"/>
        <w:jc w:val="both"/>
        <w:rPr>
          <w:color w:val="0000FF"/>
          <w:sz w:val="24"/>
          <w:ins w:id="6911" w:author="Karina.Barbosa" w:date="2011-05-03T11:22:00Z"/>
        </w:rPr>
      </w:pPr>
      <w:ins w:id="6910" w:author="Karina.Barbosa" w:date="2011-05-03T11:22:00Z">
        <w:r>
          <w:rPr>
            <w:color w:val="0000FF"/>
            <w:sz w:val="24"/>
          </w:rPr>
        </w:r>
      </w:ins>
    </w:p>
    <w:p>
      <w:pPr>
        <w:pStyle w:val="Normal"/>
        <w:spacing w:lineRule="auto" w:line="360"/>
        <w:jc w:val="both"/>
        <w:rPr>
          <w:b/>
          <w:b/>
          <w:bCs/>
          <w:sz w:val="24"/>
          <w:ins w:id="6913" w:author="Karina.Barbosa" w:date="2011-05-03T11:22:00Z"/>
        </w:rPr>
      </w:pPr>
      <w:ins w:id="6912" w:author="Karina.Barbosa" w:date="2011-05-03T11:22:00Z">
        <w:r>
          <w:rPr>
            <w:b/>
            <w:bCs/>
            <w:sz w:val="24"/>
          </w:rPr>
          <w:t>OBJETIVO</w:t>
        </w:r>
      </w:ins>
    </w:p>
    <w:p>
      <w:pPr>
        <w:pStyle w:val="Normal"/>
        <w:spacing w:lineRule="auto" w:line="360"/>
        <w:jc w:val="both"/>
        <w:rPr>
          <w:sz w:val="22"/>
          <w:ins w:id="6915" w:author="Karina.Barbosa" w:date="2011-05-03T11:22:00Z"/>
        </w:rPr>
      </w:pPr>
      <w:ins w:id="6914" w:author="Karina.Barbosa" w:date="2011-05-03T11:22:00Z">
        <w:r>
          <w:rPr>
            <w:sz w:val="22"/>
          </w:rPr>
          <w:t>Coordinar las actividades docentes para la revisión, evaluación y actualización del Plan de Estudios y Programas Académicos, acordes a la Legislación Universitaria y a los procesos de acreditación y reacreditación, para el fortalecimiento del proceso enseñanza-aprendizaje.</w:t>
        </w:r>
      </w:ins>
    </w:p>
    <w:p>
      <w:pPr>
        <w:pStyle w:val="Normal"/>
        <w:jc w:val="both"/>
        <w:rPr>
          <w:color w:val="0000FF"/>
          <w:sz w:val="22"/>
          <w:szCs w:val="22"/>
          <w:ins w:id="6917" w:author="Karina.Barbosa" w:date="2011-05-03T11:22:00Z"/>
        </w:rPr>
      </w:pPr>
      <w:ins w:id="6916" w:author="Karina.Barbosa" w:date="2011-05-03T11:22:00Z">
        <w:r>
          <w:rPr>
            <w:color w:val="0000FF"/>
            <w:sz w:val="22"/>
            <w:szCs w:val="22"/>
          </w:rPr>
        </w:r>
      </w:ins>
    </w:p>
    <w:p>
      <w:pPr>
        <w:pStyle w:val="Normal"/>
        <w:jc w:val="both"/>
        <w:rPr>
          <w:color w:val="0000FF"/>
          <w:sz w:val="22"/>
          <w:szCs w:val="22"/>
          <w:ins w:id="6919" w:author="Karina.Barbosa" w:date="2011-05-03T11:22:00Z"/>
        </w:rPr>
      </w:pPr>
      <w:ins w:id="6918" w:author="Karina.Barbosa" w:date="2011-05-03T11:22:00Z">
        <w:r>
          <w:rPr>
            <w:color w:val="0000FF"/>
            <w:sz w:val="22"/>
            <w:szCs w:val="22"/>
          </w:rPr>
        </w:r>
      </w:ins>
    </w:p>
    <w:p>
      <w:pPr>
        <w:pStyle w:val="Normal"/>
        <w:jc w:val="both"/>
        <w:rPr>
          <w:b/>
          <w:b/>
          <w:bCs/>
          <w:sz w:val="24"/>
          <w:ins w:id="6921" w:author="Karina.Barbosa" w:date="2011-05-03T11:22:00Z"/>
        </w:rPr>
      </w:pPr>
      <w:ins w:id="6920" w:author="Karina.Barbosa" w:date="2011-05-03T11:22:00Z">
        <w:r>
          <w:rPr>
            <w:b/>
            <w:bCs/>
            <w:sz w:val="24"/>
          </w:rPr>
          <w:t>FUNCIONES</w:t>
        </w:r>
      </w:ins>
    </w:p>
    <w:p>
      <w:pPr>
        <w:pStyle w:val="Normal"/>
        <w:jc w:val="both"/>
        <w:rPr>
          <w:b/>
          <w:b/>
          <w:bCs/>
          <w:color w:val="0000FF"/>
          <w:sz w:val="22"/>
          <w:szCs w:val="22"/>
          <w:ins w:id="6923" w:author="Karina.Barbosa" w:date="2011-05-03T11:22:00Z"/>
        </w:rPr>
      </w:pPr>
      <w:ins w:id="6922" w:author="Karina.Barbosa" w:date="2011-05-03T11:22:00Z">
        <w:r>
          <w:rPr>
            <w:b/>
            <w:bCs/>
            <w:color w:val="0000FF"/>
            <w:sz w:val="22"/>
            <w:szCs w:val="22"/>
          </w:rPr>
        </w:r>
      </w:ins>
    </w:p>
    <w:p>
      <w:pPr>
        <w:pStyle w:val="Normal"/>
        <w:numPr>
          <w:ilvl w:val="0"/>
          <w:numId w:val="9"/>
        </w:numPr>
        <w:tabs>
          <w:tab w:val="clear" w:pos="709"/>
        </w:tabs>
        <w:spacing w:lineRule="auto" w:line="360"/>
        <w:ind w:left="360" w:hanging="357"/>
        <w:jc w:val="both"/>
        <w:rPr>
          <w:sz w:val="22"/>
          <w:ins w:id="6925" w:author="Karina.Barbosa" w:date="2011-05-04T12:14:00Z"/>
        </w:rPr>
      </w:pPr>
      <w:ins w:id="6924" w:author="Karina.Barbosa" w:date="2011-05-04T12:14:00Z">
        <w:r>
          <w:rPr>
            <w:sz w:val="22"/>
          </w:rPr>
          <w:t>Establecer los objetivos, metas y estrategias generales de la Coordinación a corto y mediano plazo, con base en las políticas y lineamientos fijados en el Plan de Desarrollo de la Facultad de Ingeniería.</w:t>
        </w:r>
      </w:ins>
    </w:p>
    <w:p>
      <w:pPr>
        <w:pStyle w:val="Normal"/>
        <w:numPr>
          <w:ilvl w:val="0"/>
          <w:numId w:val="9"/>
        </w:numPr>
        <w:tabs>
          <w:tab w:val="clear" w:pos="709"/>
        </w:tabs>
        <w:spacing w:lineRule="auto" w:line="360"/>
        <w:ind w:left="360" w:hanging="357"/>
        <w:jc w:val="both"/>
        <w:rPr>
          <w:sz w:val="22"/>
          <w:ins w:id="6927" w:author="Karina.Barbosa" w:date="2011-05-04T12:14:00Z"/>
        </w:rPr>
      </w:pPr>
      <w:ins w:id="6926" w:author="Karina.Barbosa" w:date="2011-05-04T12:14:00Z">
        <w:r>
          <w:rPr>
            <w:sz w:val="22"/>
          </w:rPr>
          <w:t>Coordinar e impartir la orientación vocacional necesaria a los alumnos de bachillerato, licenciatura y de posgrado, en lo relativo al plan de estudio de la carrera.</w:t>
        </w:r>
      </w:ins>
    </w:p>
    <w:p>
      <w:pPr>
        <w:pStyle w:val="Normal"/>
        <w:numPr>
          <w:ilvl w:val="0"/>
          <w:numId w:val="9"/>
        </w:numPr>
        <w:tabs>
          <w:tab w:val="clear" w:pos="709"/>
        </w:tabs>
        <w:spacing w:lineRule="auto" w:line="360"/>
        <w:ind w:left="360" w:hanging="357"/>
        <w:jc w:val="both"/>
        <w:rPr>
          <w:sz w:val="22"/>
          <w:ins w:id="6929" w:author="Karina.Barbosa" w:date="2011-05-04T12:14:00Z"/>
        </w:rPr>
      </w:pPr>
      <w:ins w:id="6928" w:author="Karina.Barbosa" w:date="2011-05-04T12:14:00Z">
        <w:r>
          <w:rPr>
            <w:sz w:val="22"/>
          </w:rPr>
          <w:t>Revisar y mantener actualizado el plan y los programas de estudio de la Carrera, incluyendo contenido, secuencia, métodos de enseñanza-aprendizaje, créditos, bibliografías, asignaturas, prácticas, laboratorios, etc.</w:t>
        </w:r>
      </w:ins>
    </w:p>
    <w:p>
      <w:pPr>
        <w:pStyle w:val="Normal"/>
        <w:numPr>
          <w:ilvl w:val="0"/>
          <w:numId w:val="9"/>
        </w:numPr>
        <w:tabs>
          <w:tab w:val="clear" w:pos="709"/>
        </w:tabs>
        <w:spacing w:lineRule="auto" w:line="360"/>
        <w:ind w:left="360" w:hanging="357"/>
        <w:jc w:val="both"/>
        <w:rPr>
          <w:sz w:val="22"/>
          <w:ins w:id="6931" w:author="Karina.Barbosa" w:date="2011-05-04T12:14:00Z"/>
        </w:rPr>
      </w:pPr>
      <w:ins w:id="6930" w:author="Karina.Barbosa" w:date="2011-05-04T12:14:00Z">
        <w:r>
          <w:rPr>
            <w:sz w:val="22"/>
          </w:rPr>
          <w:t xml:space="preserve">Interactuar con  el Comité de Carrera, con el Consejo Asesor Externo, con Jefes de División, con Jefes de Departamento, con profesores y gente externa relacionada con el área de la carrera, para la realización de las actividades de evaluación y actualización curricular contenidas en los planes de evaluación interna y externa del plan y programa de estudio de la carrera. </w:t>
        </w:r>
      </w:ins>
    </w:p>
    <w:p>
      <w:pPr>
        <w:pStyle w:val="Normal"/>
        <w:numPr>
          <w:ilvl w:val="0"/>
          <w:numId w:val="9"/>
        </w:numPr>
        <w:tabs>
          <w:tab w:val="clear" w:pos="709"/>
        </w:tabs>
        <w:spacing w:lineRule="auto" w:line="360"/>
        <w:ind w:left="360" w:hanging="357"/>
        <w:jc w:val="both"/>
        <w:rPr>
          <w:sz w:val="22"/>
          <w:ins w:id="6933" w:author="Karina.Barbosa" w:date="2011-05-04T12:14:00Z"/>
        </w:rPr>
      </w:pPr>
      <w:ins w:id="6932" w:author="Karina.Barbosa" w:date="2011-05-04T12:14:00Z">
        <w:r>
          <w:rPr>
            <w:sz w:val="22"/>
          </w:rPr>
          <w:t>Recibir, evaluar y ser conducto, para en su caso  proponer al Consejo Técnico y a los Departamentos correspondientes, propuestas de modificación de los planes y programas de estudio vigentes.</w:t>
        </w:r>
      </w:ins>
    </w:p>
    <w:p>
      <w:pPr>
        <w:pStyle w:val="Normal"/>
        <w:numPr>
          <w:ilvl w:val="0"/>
          <w:numId w:val="9"/>
        </w:numPr>
        <w:tabs>
          <w:tab w:val="clear" w:pos="709"/>
        </w:tabs>
        <w:spacing w:lineRule="auto" w:line="360"/>
        <w:ind w:left="360" w:hanging="357"/>
        <w:jc w:val="both"/>
        <w:rPr>
          <w:sz w:val="22"/>
          <w:ins w:id="6935" w:author="Karina.Barbosa" w:date="2011-05-04T12:14:00Z"/>
        </w:rPr>
      </w:pPr>
      <w:ins w:id="6934" w:author="Karina.Barbosa" w:date="2011-05-04T12:14:00Z">
        <w:r>
          <w:rPr>
            <w:sz w:val="22"/>
          </w:rPr>
          <w:t>Efectuar estudios referentes a la profesión (mercado de trabajo, demanda, tendencias, etc.)</w:t>
        </w:r>
      </w:ins>
    </w:p>
    <w:p>
      <w:pPr>
        <w:pStyle w:val="Normal"/>
        <w:numPr>
          <w:ilvl w:val="0"/>
          <w:numId w:val="9"/>
        </w:numPr>
        <w:tabs>
          <w:tab w:val="clear" w:pos="709"/>
        </w:tabs>
        <w:spacing w:lineRule="auto" w:line="360"/>
        <w:ind w:left="360" w:hanging="357"/>
        <w:jc w:val="both"/>
        <w:rPr>
          <w:sz w:val="22"/>
          <w:ins w:id="6937" w:author="Karina.Barbosa" w:date="2011-05-04T12:14:00Z"/>
        </w:rPr>
      </w:pPr>
      <w:ins w:id="6936" w:author="Karina.Barbosa" w:date="2011-05-04T12:14:00Z">
        <w:r>
          <w:rPr>
            <w:sz w:val="22"/>
          </w:rPr>
          <w:t>Efectuar el seguimiento del plan de estudios y del alumnado tomando en cuenta, entre otros, los siguientes factores: inscripciones, aprovechamiento de alumnos, índices de reprobación, eficiencia terminal, deserciones, etc.</w:t>
        </w:r>
      </w:ins>
    </w:p>
    <w:p>
      <w:pPr>
        <w:pStyle w:val="Normal"/>
        <w:numPr>
          <w:ilvl w:val="0"/>
          <w:numId w:val="9"/>
        </w:numPr>
        <w:tabs>
          <w:tab w:val="clear" w:pos="709"/>
        </w:tabs>
        <w:spacing w:lineRule="auto" w:line="360"/>
        <w:ind w:left="360" w:hanging="357"/>
        <w:jc w:val="both"/>
        <w:rPr>
          <w:sz w:val="22"/>
          <w:ins w:id="6939" w:author="Karina.Barbosa" w:date="2011-05-04T12:14:00Z"/>
        </w:rPr>
      </w:pPr>
      <w:ins w:id="6938" w:author="Karina.Barbosa" w:date="2011-05-04T12:14:00Z">
        <w:r>
          <w:rPr>
            <w:sz w:val="22"/>
          </w:rPr>
          <w:t>Proponer las acciones correctivas, en su caso, para asegurar el logro de las metas académicas establecidas.</w:t>
        </w:r>
      </w:ins>
    </w:p>
    <w:p>
      <w:pPr>
        <w:pStyle w:val="Normal"/>
        <w:numPr>
          <w:ilvl w:val="0"/>
          <w:numId w:val="9"/>
        </w:numPr>
        <w:tabs>
          <w:tab w:val="clear" w:pos="709"/>
        </w:tabs>
        <w:spacing w:lineRule="auto" w:line="360"/>
        <w:ind w:left="360" w:hanging="357"/>
        <w:jc w:val="both"/>
        <w:rPr>
          <w:sz w:val="22"/>
          <w:ins w:id="6941" w:author="Karina.Barbosa" w:date="2011-05-04T12:14:00Z"/>
        </w:rPr>
      </w:pPr>
      <w:ins w:id="6940" w:author="Karina.Barbosa" w:date="2011-05-04T12:14:00Z">
        <w:r>
          <w:rPr>
            <w:sz w:val="22"/>
          </w:rPr>
          <w:t>Cuantificar las necesidades de recursos humanos, materiales y acciones para su eventual implantación de cada una de las modificaciones al Plan y Programas de Estudio de la Carrera.</w:t>
        </w:r>
      </w:ins>
    </w:p>
    <w:p>
      <w:pPr>
        <w:pStyle w:val="Normal"/>
        <w:numPr>
          <w:ilvl w:val="0"/>
          <w:numId w:val="9"/>
        </w:numPr>
        <w:tabs>
          <w:tab w:val="clear" w:pos="709"/>
        </w:tabs>
        <w:spacing w:lineRule="auto" w:line="360"/>
        <w:ind w:left="360" w:hanging="357"/>
        <w:jc w:val="both"/>
        <w:rPr>
          <w:sz w:val="22"/>
          <w:ins w:id="6943" w:author="Karina.Barbosa" w:date="2011-05-04T12:14:00Z"/>
        </w:rPr>
      </w:pPr>
      <w:ins w:id="6942" w:author="Karina.Barbosa" w:date="2011-05-04T12:14:00Z">
        <w:r>
          <w:rPr>
            <w:sz w:val="22"/>
          </w:rPr>
          <w:t>Opinar de casos de cambio de carrera y otros problemas especiales de los alumnos.</w:t>
        </w:r>
      </w:ins>
    </w:p>
    <w:p>
      <w:pPr>
        <w:pStyle w:val="Normal"/>
        <w:widowControl w:val="false"/>
        <w:numPr>
          <w:ilvl w:val="0"/>
          <w:numId w:val="9"/>
        </w:numPr>
        <w:tabs>
          <w:tab w:val="clear" w:pos="709"/>
        </w:tabs>
        <w:autoSpaceDE w:val="false"/>
        <w:spacing w:lineRule="auto" w:line="360"/>
        <w:ind w:left="360" w:hanging="357"/>
        <w:jc w:val="both"/>
        <w:rPr>
          <w:ins w:id="6946" w:author="Karina.Barbosa" w:date="2011-05-04T12:14:00Z"/>
        </w:rPr>
      </w:pPr>
      <w:ins w:id="6944" w:author="Karina.Barbosa" w:date="2011-05-04T12:14:00Z">
        <w:r>
          <w:rPr>
            <w:sz w:val="22"/>
          </w:rPr>
          <w:t xml:space="preserve">Asesorar y dar apoyar en la aplicación de los procedimientos del </w:t>
        </w:r>
      </w:ins>
      <w:ins w:id="6945" w:author="Karina.Barbosa" w:date="2011-05-04T12:14:00Z">
        <w:r>
          <w:rPr>
            <w:bCs/>
            <w:sz w:val="22"/>
          </w:rPr>
          <w:t>Reglamento de opciones de titulación para las licenciaturas de la Facultad de Ingeniería.</w:t>
        </w:r>
      </w:ins>
    </w:p>
    <w:p>
      <w:pPr>
        <w:pStyle w:val="Normal"/>
        <w:widowControl w:val="false"/>
        <w:numPr>
          <w:ilvl w:val="0"/>
          <w:numId w:val="9"/>
        </w:numPr>
        <w:tabs>
          <w:tab w:val="clear" w:pos="709"/>
        </w:tabs>
        <w:autoSpaceDE w:val="false"/>
        <w:spacing w:lineRule="auto" w:line="360"/>
        <w:ind w:left="360" w:hanging="357"/>
        <w:jc w:val="both"/>
        <w:rPr>
          <w:ins w:id="6950" w:author="Karina.Barbosa" w:date="2011-05-04T12:14:00Z"/>
        </w:rPr>
      </w:pPr>
      <w:ins w:id="6947" w:author="Karina.Barbosa" w:date="2011-05-04T12:14:00Z">
        <w:r>
          <w:rPr>
            <w:sz w:val="22"/>
          </w:rPr>
          <w:t xml:space="preserve">Asesorar y  apoyar en la </w:t>
        </w:r>
      </w:ins>
      <w:ins w:id="6948" w:author="Karina.Barbosa" w:date="2011-05-04T12:14:00Z">
        <w:r>
          <w:rPr>
            <w:sz w:val="22"/>
            <w:lang w:val="es-MX" w:eastAsia="es-MX"/>
          </w:rPr>
          <w:t>movilidad estudiantil</w:t>
        </w:r>
      </w:ins>
      <w:ins w:id="6949" w:author="Karina.Barbosa" w:date="2011-05-04T12:14:00Z">
        <w:r>
          <w:rPr>
            <w:bCs/>
            <w:sz w:val="22"/>
          </w:rPr>
          <w:t xml:space="preserve"> de alumnos de licenciatura. </w:t>
        </w:r>
      </w:ins>
    </w:p>
    <w:p>
      <w:pPr>
        <w:pStyle w:val="Normal"/>
        <w:widowControl w:val="false"/>
        <w:numPr>
          <w:ilvl w:val="0"/>
          <w:numId w:val="9"/>
        </w:numPr>
        <w:tabs>
          <w:tab w:val="clear" w:pos="709"/>
        </w:tabs>
        <w:autoSpaceDE w:val="false"/>
        <w:spacing w:lineRule="auto" w:line="360"/>
        <w:ind w:left="360" w:hanging="357"/>
        <w:jc w:val="both"/>
        <w:rPr>
          <w:bCs/>
          <w:sz w:val="22"/>
          <w:ins w:id="6952" w:author="Karina.Barbosa" w:date="2011-05-04T12:14:00Z"/>
        </w:rPr>
      </w:pPr>
      <w:ins w:id="6951" w:author="Karina.Barbosa" w:date="2011-05-04T12:14:00Z">
        <w:r>
          <w:rPr>
            <w:sz w:val="22"/>
          </w:rPr>
          <w:t xml:space="preserve">Participar y coordinar el proceso de evaluación de la enseñanza de la ingeniería ante los organismos respectivos de acreditación. </w:t>
        </w:r>
      </w:ins>
    </w:p>
    <w:p>
      <w:pPr>
        <w:pStyle w:val="Normal"/>
        <w:numPr>
          <w:ilvl w:val="0"/>
          <w:numId w:val="9"/>
        </w:numPr>
        <w:tabs>
          <w:tab w:val="clear" w:pos="709"/>
        </w:tabs>
        <w:spacing w:lineRule="auto" w:line="360"/>
        <w:ind w:left="360" w:hanging="357"/>
        <w:jc w:val="both"/>
        <w:rPr>
          <w:sz w:val="22"/>
          <w:ins w:id="6954" w:author="Karina.Barbosa" w:date="2011-05-04T12:14:00Z"/>
        </w:rPr>
      </w:pPr>
      <w:ins w:id="6953" w:author="Karina.Barbosa" w:date="2011-05-04T12:14:00Z">
        <w:r>
          <w:rPr>
            <w:sz w:val="22"/>
          </w:rPr>
          <w:t>Solicitar los recursos que se requieren para el desarrollo de las actividades de la Coordinación.</w:t>
        </w:r>
      </w:ins>
      <w:r>
        <w:br w:type="page"/>
      </w:r>
    </w:p>
    <w:p>
      <w:pPr>
        <w:pStyle w:val="Normal"/>
        <w:tabs>
          <w:tab w:val="clear" w:pos="709"/>
          <w:tab w:val="left" w:pos="360" w:leader="none"/>
        </w:tabs>
        <w:spacing w:lineRule="auto" w:line="360"/>
        <w:jc w:val="both"/>
        <w:rPr>
          <w:ins w:id="6958" w:author="Karina.Barbosa" w:date="2011-05-03T11:22:00Z"/>
        </w:rPr>
      </w:pPr>
      <w:ins w:id="6955" w:author="Karina.Barbosa" w:date="2011-05-03T11:22:00Z">
        <w:r>
          <w:rPr>
            <w:b/>
            <w:sz w:val="24"/>
          </w:rPr>
          <w:t>DEPARTAMENTO</w:t>
        </w:r>
      </w:ins>
      <w:ins w:id="6956" w:author="Karina.Barbosa" w:date="2011-05-03T11:25:00Z">
        <w:r>
          <w:rPr>
            <w:b/>
            <w:sz w:val="24"/>
          </w:rPr>
          <w:t xml:space="preserve"> </w:t>
        </w:r>
      </w:ins>
      <w:ins w:id="6957" w:author="Karina.Barbosa" w:date="2011-05-03T11:22:00Z">
        <w:r>
          <w:rPr>
            <w:b/>
            <w:bCs/>
            <w:sz w:val="24"/>
          </w:rPr>
          <w:t>INGENIERÍA EN TELECOMUNICACIONES</w:t>
        </w:r>
      </w:ins>
    </w:p>
    <w:p>
      <w:pPr>
        <w:pStyle w:val="Normal"/>
        <w:jc w:val="both"/>
        <w:rPr>
          <w:b/>
          <w:b/>
          <w:bCs/>
          <w:color w:val="0000FF"/>
          <w:sz w:val="24"/>
          <w:ins w:id="6960" w:author="Karina.Barbosa" w:date="2011-05-03T11:22:00Z"/>
        </w:rPr>
      </w:pPr>
      <w:ins w:id="6959" w:author="Karina.Barbosa" w:date="2011-05-03T11:22:00Z">
        <w:r>
          <w:rPr>
            <w:b/>
            <w:bCs/>
            <w:color w:val="0000FF"/>
            <w:sz w:val="24"/>
          </w:rPr>
        </w:r>
      </w:ins>
    </w:p>
    <w:p>
      <w:pPr>
        <w:pStyle w:val="Normal"/>
        <w:spacing w:lineRule="auto" w:line="360"/>
        <w:jc w:val="both"/>
        <w:rPr>
          <w:b/>
          <w:b/>
          <w:bCs/>
          <w:sz w:val="24"/>
          <w:ins w:id="6962" w:author="Karina.Barbosa" w:date="2011-05-03T11:22:00Z"/>
        </w:rPr>
      </w:pPr>
      <w:ins w:id="6961" w:author="Karina.Barbosa" w:date="2011-05-03T11:22:00Z">
        <w:r>
          <w:rPr>
            <w:b/>
            <w:bCs/>
            <w:sz w:val="24"/>
          </w:rPr>
          <w:t>OBJETIVO</w:t>
        </w:r>
      </w:ins>
    </w:p>
    <w:p>
      <w:pPr>
        <w:pStyle w:val="Normal"/>
        <w:spacing w:lineRule="auto" w:line="360"/>
        <w:jc w:val="both"/>
        <w:rPr>
          <w:b/>
          <w:b/>
          <w:bCs/>
          <w:color w:val="0000FF"/>
          <w:sz w:val="22"/>
          <w:szCs w:val="22"/>
          <w:ins w:id="6965" w:author="Karina.Barbosa" w:date="2011-05-03T11:22:00Z"/>
        </w:rPr>
      </w:pPr>
      <w:ins w:id="6963" w:author="Karina.Barbosa" w:date="2011-05-03T19:37:00Z">
        <w:r>
          <w:rPr>
            <w:sz w:val="22"/>
            <w:szCs w:val="22"/>
          </w:rPr>
          <w:t>Organizar y ejecutar la planeación del departamento, de acuerdo con la normatividad vigente, a fin de p</w:t>
        </w:r>
      </w:ins>
      <w:ins w:id="6964" w:author="Karina.Barbosa" w:date="2011-05-03T19:37:00Z">
        <w:r>
          <w:rPr>
            <w:bCs/>
            <w:sz w:val="22"/>
            <w:szCs w:val="22"/>
          </w:rPr>
          <w:t>roporcionar los conocimientos de Ingeniería en Telecomunicaciones que se requieren para la formación científica de los estudiantes de la Facultad de Ingeniería</w:t>
        </w:r>
      </w:ins>
    </w:p>
    <w:p>
      <w:pPr>
        <w:pStyle w:val="Normal"/>
        <w:jc w:val="both"/>
        <w:rPr>
          <w:b/>
          <w:b/>
          <w:bCs/>
          <w:color w:val="0000FF"/>
          <w:sz w:val="22"/>
          <w:szCs w:val="22"/>
          <w:ins w:id="6967" w:author="Karina.Barbosa" w:date="2011-05-03T11:22:00Z"/>
        </w:rPr>
      </w:pPr>
      <w:ins w:id="6966" w:author="Karina.Barbosa" w:date="2011-05-03T11:22:00Z">
        <w:r>
          <w:rPr>
            <w:b/>
            <w:bCs/>
            <w:color w:val="0000FF"/>
            <w:sz w:val="22"/>
            <w:szCs w:val="22"/>
          </w:rPr>
        </w:r>
      </w:ins>
    </w:p>
    <w:p>
      <w:pPr>
        <w:pStyle w:val="Normal"/>
        <w:jc w:val="both"/>
        <w:rPr>
          <w:b/>
          <w:b/>
          <w:bCs/>
          <w:color w:val="0000FF"/>
          <w:sz w:val="24"/>
          <w:szCs w:val="22"/>
          <w:ins w:id="6969" w:author="Karina.Barbosa" w:date="2011-05-03T11:22:00Z"/>
        </w:rPr>
      </w:pPr>
      <w:ins w:id="6968" w:author="Karina.Barbosa" w:date="2011-05-03T11:22:00Z">
        <w:r>
          <w:rPr>
            <w:b/>
            <w:bCs/>
            <w:color w:val="0000FF"/>
            <w:sz w:val="24"/>
            <w:szCs w:val="22"/>
          </w:rPr>
        </w:r>
      </w:ins>
    </w:p>
    <w:p>
      <w:pPr>
        <w:pStyle w:val="Normal"/>
        <w:jc w:val="both"/>
        <w:rPr>
          <w:b/>
          <w:b/>
          <w:bCs/>
          <w:sz w:val="24"/>
          <w:ins w:id="6971" w:author="Karina.Barbosa" w:date="2011-05-03T11:22:00Z"/>
        </w:rPr>
      </w:pPr>
      <w:ins w:id="6970" w:author="Karina.Barbosa" w:date="2011-05-03T11:22:00Z">
        <w:r>
          <w:rPr>
            <w:b/>
            <w:bCs/>
            <w:sz w:val="24"/>
          </w:rPr>
          <w:t>FUNCIONES</w:t>
        </w:r>
      </w:ins>
    </w:p>
    <w:p>
      <w:pPr>
        <w:pStyle w:val="Normal"/>
        <w:jc w:val="both"/>
        <w:rPr>
          <w:b/>
          <w:b/>
          <w:bCs/>
          <w:color w:val="0000FF"/>
          <w:sz w:val="24"/>
          <w:ins w:id="6973" w:author="Karina.Barbosa" w:date="2011-05-03T11:22:00Z"/>
        </w:rPr>
      </w:pPr>
      <w:ins w:id="6972" w:author="Karina.Barbosa" w:date="2011-05-03T11:22:00Z">
        <w:r>
          <w:rPr>
            <w:b/>
            <w:bCs/>
            <w:color w:val="0000FF"/>
            <w:sz w:val="24"/>
          </w:rPr>
        </w:r>
      </w:ins>
    </w:p>
    <w:p>
      <w:pPr>
        <w:pStyle w:val="Normal"/>
        <w:numPr>
          <w:ilvl w:val="0"/>
          <w:numId w:val="9"/>
        </w:numPr>
        <w:tabs>
          <w:tab w:val="clear" w:pos="709"/>
          <w:tab w:val="left" w:pos="360" w:leader="none"/>
        </w:tabs>
        <w:spacing w:lineRule="auto" w:line="360"/>
        <w:ind w:left="360" w:hanging="357"/>
        <w:jc w:val="both"/>
        <w:rPr>
          <w:sz w:val="22"/>
          <w:ins w:id="6975" w:author="Karina.Barbosa" w:date="2011-05-04T12:15:00Z"/>
        </w:rPr>
      </w:pPr>
      <w:ins w:id="6974" w:author="Karina.Barbosa" w:date="2011-05-04T12:15:00Z">
        <w:r>
          <w:rPr>
            <w:sz w:val="22"/>
          </w:rPr>
          <w:t>Planear, organizar e implementar los cursos curriculares y extracurriculares a nivel licenciatura y posgrado; optimizando y aplicando los recursos de manera eficaz y eficiente.</w:t>
        </w:r>
      </w:ins>
    </w:p>
    <w:p>
      <w:pPr>
        <w:pStyle w:val="Normal"/>
        <w:numPr>
          <w:ilvl w:val="0"/>
          <w:numId w:val="9"/>
        </w:numPr>
        <w:tabs>
          <w:tab w:val="clear" w:pos="709"/>
          <w:tab w:val="left" w:pos="360" w:leader="none"/>
        </w:tabs>
        <w:spacing w:lineRule="auto" w:line="360"/>
        <w:ind w:left="360" w:hanging="357"/>
        <w:jc w:val="both"/>
        <w:rPr>
          <w:sz w:val="22"/>
          <w:ins w:id="6977" w:author="Karina.Barbosa" w:date="2011-05-04T12:15:00Z"/>
        </w:rPr>
      </w:pPr>
      <w:ins w:id="6976" w:author="Karina.Barbosa" w:date="2011-05-04T12:15:00Z">
        <w:r>
          <w:rPr>
            <w:sz w:val="22"/>
          </w:rPr>
          <w:t>Fomentar, realizar y difundir investigaciones y desarrollos tecnológicos con la participación de profesores y alumnos sobre problemas y soluciones de interés nacional.</w:t>
        </w:r>
      </w:ins>
    </w:p>
    <w:p>
      <w:pPr>
        <w:pStyle w:val="Normal"/>
        <w:numPr>
          <w:ilvl w:val="0"/>
          <w:numId w:val="9"/>
        </w:numPr>
        <w:tabs>
          <w:tab w:val="clear" w:pos="709"/>
          <w:tab w:val="left" w:pos="360" w:leader="none"/>
        </w:tabs>
        <w:spacing w:lineRule="auto" w:line="360"/>
        <w:ind w:left="360" w:hanging="357"/>
        <w:jc w:val="both"/>
        <w:rPr>
          <w:sz w:val="22"/>
          <w:ins w:id="6979" w:author="Karina.Barbosa" w:date="2011-05-04T12:15:00Z"/>
        </w:rPr>
      </w:pPr>
      <w:ins w:id="6978" w:author="Karina.Barbosa" w:date="2011-05-04T12:15:00Z">
        <w:r>
          <w:rPr>
            <w:sz w:val="22"/>
          </w:rPr>
          <w:t xml:space="preserve">Planificar el crecimiento de la infraestructura necesaria para la realización de las tareas asignadas, así como de la planta académica adscrita al Departamento. </w:t>
        </w:r>
      </w:ins>
    </w:p>
    <w:p>
      <w:pPr>
        <w:pStyle w:val="Normal"/>
        <w:numPr>
          <w:ilvl w:val="0"/>
          <w:numId w:val="9"/>
        </w:numPr>
        <w:tabs>
          <w:tab w:val="clear" w:pos="709"/>
          <w:tab w:val="left" w:pos="360" w:leader="none"/>
        </w:tabs>
        <w:spacing w:lineRule="auto" w:line="360"/>
        <w:ind w:left="360" w:hanging="357"/>
        <w:jc w:val="both"/>
        <w:rPr>
          <w:sz w:val="22"/>
          <w:ins w:id="6981" w:author="Karina.Barbosa" w:date="2011-05-04T12:15:00Z"/>
        </w:rPr>
      </w:pPr>
      <w:ins w:id="6980" w:author="Karina.Barbosa" w:date="2011-05-04T12:15:00Z">
        <w:r>
          <w:rPr>
            <w:sz w:val="22"/>
          </w:rPr>
          <w:t>Planificar y distribuir los recursos asignados al Departamento, de acuerdo a las necesidades prioritarias del mismo.</w:t>
        </w:r>
      </w:ins>
    </w:p>
    <w:p>
      <w:pPr>
        <w:pStyle w:val="Normal"/>
        <w:numPr>
          <w:ilvl w:val="0"/>
          <w:numId w:val="9"/>
        </w:numPr>
        <w:tabs>
          <w:tab w:val="clear" w:pos="709"/>
          <w:tab w:val="left" w:pos="360" w:leader="none"/>
        </w:tabs>
        <w:spacing w:lineRule="auto" w:line="360"/>
        <w:ind w:left="360" w:hanging="357"/>
        <w:jc w:val="both"/>
        <w:rPr>
          <w:sz w:val="22"/>
          <w:ins w:id="6983" w:author="Karina.Barbosa" w:date="2011-05-04T12:15:00Z"/>
        </w:rPr>
      </w:pPr>
      <w:ins w:id="6982" w:author="Karina.Barbosa" w:date="2011-05-04T12:15:00Z">
        <w:r>
          <w:rPr>
            <w:sz w:val="22"/>
          </w:rPr>
          <w:t>Propiciar la superación permanente del personal académico en las diferentes áreas de su especialidad.</w:t>
        </w:r>
      </w:ins>
    </w:p>
    <w:p>
      <w:pPr>
        <w:pStyle w:val="Normal"/>
        <w:numPr>
          <w:ilvl w:val="0"/>
          <w:numId w:val="9"/>
        </w:numPr>
        <w:tabs>
          <w:tab w:val="clear" w:pos="709"/>
          <w:tab w:val="left" w:pos="360" w:leader="none"/>
        </w:tabs>
        <w:spacing w:lineRule="auto" w:line="360"/>
        <w:ind w:left="360" w:hanging="357"/>
        <w:jc w:val="both"/>
        <w:rPr>
          <w:sz w:val="22"/>
          <w:ins w:id="6985" w:author="Karina.Barbosa" w:date="2011-05-04T12:15:00Z"/>
        </w:rPr>
      </w:pPr>
      <w:ins w:id="6984" w:author="Karina.Barbosa" w:date="2011-05-04T12:15:00Z">
        <w:r>
          <w:rPr>
            <w:sz w:val="22"/>
          </w:rPr>
          <w:t>Participar en la revisión, actualización, implementación y puesta en marcha de los planes y programas de estudio.</w:t>
        </w:r>
      </w:ins>
    </w:p>
    <w:p>
      <w:pPr>
        <w:pStyle w:val="Normal"/>
        <w:numPr>
          <w:ilvl w:val="0"/>
          <w:numId w:val="9"/>
        </w:numPr>
        <w:tabs>
          <w:tab w:val="clear" w:pos="709"/>
          <w:tab w:val="left" w:pos="360" w:leader="none"/>
        </w:tabs>
        <w:spacing w:lineRule="auto" w:line="360"/>
        <w:ind w:left="360" w:hanging="357"/>
        <w:jc w:val="both"/>
        <w:rPr>
          <w:sz w:val="22"/>
          <w:ins w:id="6987" w:author="Karina.Barbosa" w:date="2011-05-04T12:15:00Z"/>
        </w:rPr>
      </w:pPr>
      <w:ins w:id="6986" w:author="Karina.Barbosa" w:date="2011-05-04T12:15:00Z">
        <w:r>
          <w:rPr>
            <w:sz w:val="22"/>
          </w:rPr>
          <w:t>Desarrollar actividades tendientes a la superación y actualización de su personal docente.</w:t>
        </w:r>
      </w:ins>
    </w:p>
    <w:p>
      <w:pPr>
        <w:pStyle w:val="Normal"/>
        <w:numPr>
          <w:ilvl w:val="0"/>
          <w:numId w:val="9"/>
        </w:numPr>
        <w:tabs>
          <w:tab w:val="clear" w:pos="709"/>
          <w:tab w:val="left" w:pos="360" w:leader="none"/>
        </w:tabs>
        <w:spacing w:lineRule="auto" w:line="360"/>
        <w:ind w:left="360" w:hanging="357"/>
        <w:jc w:val="both"/>
        <w:rPr>
          <w:sz w:val="22"/>
          <w:ins w:id="6989" w:author="Karina.Barbosa" w:date="2011-05-04T12:15:00Z"/>
        </w:rPr>
      </w:pPr>
      <w:ins w:id="6988" w:author="Karina.Barbosa" w:date="2011-05-04T12:15:00Z">
        <w:r>
          <w:rPr>
            <w:sz w:val="22"/>
          </w:rPr>
          <w:t>Participar en cursos, congresos, seminarios y demás actividades tendientes a la difusión científica y técnica.</w:t>
        </w:r>
      </w:ins>
    </w:p>
    <w:p>
      <w:pPr>
        <w:pStyle w:val="Normal"/>
        <w:numPr>
          <w:ilvl w:val="0"/>
          <w:numId w:val="9"/>
        </w:numPr>
        <w:tabs>
          <w:tab w:val="clear" w:pos="709"/>
          <w:tab w:val="left" w:pos="360" w:leader="none"/>
        </w:tabs>
        <w:spacing w:lineRule="auto" w:line="360"/>
        <w:ind w:left="360" w:hanging="357"/>
        <w:jc w:val="both"/>
        <w:rPr>
          <w:ins w:id="6992" w:author="Karina.Barbosa" w:date="2011-05-04T12:15:00Z"/>
        </w:rPr>
      </w:pPr>
      <w:ins w:id="6990" w:author="Karina.Barbosa" w:date="2011-05-04T12:15:00Z">
        <w:r>
          <w:rPr>
            <w:sz w:val="22"/>
          </w:rPr>
          <w:t>Realizar proyectos de investigación aplicada y desarrollo tecnológico</w:t>
        </w:r>
      </w:ins>
      <w:ins w:id="6991" w:author="Karina.Barbosa" w:date="2011-05-04T12:15:00Z">
        <w:r>
          <w:rPr>
            <w:sz w:val="22"/>
            <w:szCs w:val="22"/>
          </w:rPr>
          <w:t>.</w:t>
        </w:r>
      </w:ins>
      <w:r>
        <w:br w:type="page"/>
      </w:r>
    </w:p>
    <w:p>
      <w:pPr>
        <w:pStyle w:val="Normal"/>
        <w:spacing w:lineRule="auto" w:line="360"/>
        <w:jc w:val="both"/>
        <w:rPr>
          <w:ins w:id="6995" w:author="Karina.Barbosa" w:date="2011-05-03T11:24:00Z"/>
        </w:rPr>
      </w:pPr>
      <w:ins w:id="6993" w:author="Karina.Barbosa" w:date="2011-05-03T11:24:00Z">
        <w:r>
          <w:rPr>
            <w:b/>
            <w:sz w:val="24"/>
          </w:rPr>
          <w:t xml:space="preserve">DEPARTAMENTO DE </w:t>
        </w:r>
      </w:ins>
      <w:ins w:id="6994" w:author="Karina.Barbosa" w:date="2011-05-03T11:24:00Z">
        <w:r>
          <w:rPr>
            <w:b/>
            <w:bCs/>
            <w:sz w:val="24"/>
          </w:rPr>
          <w:t>INGENIERÍA ELÉCTRICA DE POTENCIA</w:t>
        </w:r>
      </w:ins>
    </w:p>
    <w:p>
      <w:pPr>
        <w:pStyle w:val="Normal"/>
        <w:jc w:val="both"/>
        <w:rPr>
          <w:b/>
          <w:b/>
          <w:bCs/>
          <w:color w:val="0000FF"/>
          <w:sz w:val="24"/>
          <w:ins w:id="6997" w:author="Karina.Barbosa" w:date="2011-05-03T11:24:00Z"/>
        </w:rPr>
      </w:pPr>
      <w:ins w:id="6996" w:author="Karina.Barbosa" w:date="2011-05-03T11:24:00Z">
        <w:r>
          <w:rPr>
            <w:b/>
            <w:bCs/>
            <w:color w:val="0000FF"/>
            <w:sz w:val="24"/>
          </w:rPr>
        </w:r>
      </w:ins>
    </w:p>
    <w:p>
      <w:pPr>
        <w:pStyle w:val="Normal"/>
        <w:jc w:val="both"/>
        <w:rPr>
          <w:color w:val="0000FF"/>
          <w:sz w:val="24"/>
          <w:ins w:id="6999" w:author="Karina.Barbosa" w:date="2011-05-03T11:24:00Z"/>
        </w:rPr>
      </w:pPr>
      <w:ins w:id="6998" w:author="Karina.Barbosa" w:date="2011-05-03T11:24:00Z">
        <w:r>
          <w:rPr>
            <w:color w:val="0000FF"/>
            <w:sz w:val="24"/>
          </w:rPr>
        </w:r>
      </w:ins>
    </w:p>
    <w:p>
      <w:pPr>
        <w:pStyle w:val="Normal"/>
        <w:spacing w:lineRule="auto" w:line="360"/>
        <w:jc w:val="both"/>
        <w:rPr>
          <w:b/>
          <w:b/>
          <w:bCs/>
          <w:sz w:val="24"/>
          <w:ins w:id="7001" w:author="Karina.Barbosa" w:date="2011-05-03T11:24:00Z"/>
        </w:rPr>
      </w:pPr>
      <w:ins w:id="7000" w:author="Karina.Barbosa" w:date="2011-05-03T11:24:00Z">
        <w:r>
          <w:rPr>
            <w:b/>
            <w:bCs/>
            <w:sz w:val="24"/>
          </w:rPr>
          <w:t>OBJETIVO</w:t>
        </w:r>
      </w:ins>
    </w:p>
    <w:p>
      <w:pPr>
        <w:pStyle w:val="Normal"/>
        <w:spacing w:lineRule="auto" w:line="360"/>
        <w:jc w:val="both"/>
        <w:rPr>
          <w:ins w:id="7004" w:author="Karina.Barbosa" w:date="2011-05-03T19:33:00Z"/>
        </w:rPr>
      </w:pPr>
      <w:ins w:id="7002" w:author="Karina.Barbosa" w:date="2011-05-03T19:33:00Z">
        <w:r>
          <w:rPr>
            <w:sz w:val="22"/>
            <w:szCs w:val="22"/>
          </w:rPr>
          <w:t>Organizar y ejecutar la planeación del departamento, de acuerdo con la normatividad vigente, a fin de p</w:t>
        </w:r>
      </w:ins>
      <w:ins w:id="7003" w:author="Karina.Barbosa" w:date="2011-05-03T19:33:00Z">
        <w:r>
          <w:rPr>
            <w:bCs/>
            <w:sz w:val="22"/>
            <w:szCs w:val="22"/>
          </w:rPr>
          <w:t>roporcionar los conocimientos de Ingeniería Eléctrica de Potencia  que se requieren para la formación científica de los estudiantes de la Facultad de Ingeniería</w:t>
        </w:r>
      </w:ins>
    </w:p>
    <w:p>
      <w:pPr>
        <w:pStyle w:val="Normal"/>
        <w:jc w:val="both"/>
        <w:rPr>
          <w:b/>
          <w:b/>
          <w:bCs/>
          <w:color w:val="0000FF"/>
          <w:sz w:val="22"/>
          <w:szCs w:val="22"/>
          <w:ins w:id="7006" w:author="Karina.Barbosa" w:date="2011-05-03T11:24:00Z"/>
        </w:rPr>
      </w:pPr>
      <w:ins w:id="7005" w:author="Karina.Barbosa" w:date="2011-05-03T11:24:00Z">
        <w:r>
          <w:rPr>
            <w:b/>
            <w:bCs/>
            <w:color w:val="0000FF"/>
            <w:sz w:val="22"/>
            <w:szCs w:val="22"/>
          </w:rPr>
        </w:r>
      </w:ins>
    </w:p>
    <w:p>
      <w:pPr>
        <w:pStyle w:val="Normal"/>
        <w:jc w:val="both"/>
        <w:rPr>
          <w:b/>
          <w:b/>
          <w:bCs/>
          <w:sz w:val="24"/>
          <w:ins w:id="7008" w:author="Karina.Barbosa" w:date="2011-05-03T11:24:00Z"/>
        </w:rPr>
      </w:pPr>
      <w:ins w:id="7007" w:author="Karina.Barbosa" w:date="2011-05-03T11:24:00Z">
        <w:r>
          <w:rPr>
            <w:b/>
            <w:bCs/>
            <w:sz w:val="24"/>
          </w:rPr>
          <w:t>FUNCIONES</w:t>
        </w:r>
      </w:ins>
    </w:p>
    <w:p>
      <w:pPr>
        <w:pStyle w:val="Normal"/>
        <w:jc w:val="both"/>
        <w:rPr>
          <w:b/>
          <w:b/>
          <w:bCs/>
          <w:color w:val="0000FF"/>
          <w:sz w:val="24"/>
          <w:ins w:id="7010" w:author="Karina.Barbosa" w:date="2011-05-03T11:24:00Z"/>
        </w:rPr>
      </w:pPr>
      <w:ins w:id="7009" w:author="Karina.Barbosa" w:date="2011-05-03T11:24:00Z">
        <w:r>
          <w:rPr>
            <w:b/>
            <w:bCs/>
            <w:color w:val="0000FF"/>
            <w:sz w:val="24"/>
          </w:rPr>
        </w:r>
      </w:ins>
    </w:p>
    <w:p>
      <w:pPr>
        <w:pStyle w:val="Normal"/>
        <w:numPr>
          <w:ilvl w:val="0"/>
          <w:numId w:val="9"/>
        </w:numPr>
        <w:tabs>
          <w:tab w:val="clear" w:pos="709"/>
          <w:tab w:val="left" w:pos="360" w:leader="none"/>
        </w:tabs>
        <w:spacing w:lineRule="auto" w:line="360"/>
        <w:ind w:left="360" w:hanging="357"/>
        <w:jc w:val="both"/>
        <w:rPr>
          <w:sz w:val="22"/>
          <w:ins w:id="7012" w:author="Karina.Barbosa" w:date="2011-05-03T19:44:00Z"/>
        </w:rPr>
      </w:pPr>
      <w:ins w:id="7011" w:author="Karina.Barbosa" w:date="2011-05-03T19:44:00Z">
        <w:r>
          <w:rPr>
            <w:sz w:val="22"/>
          </w:rPr>
          <w:t>Planear, organizar e implementar los cursos curriculares y extracurriculares a nivel licenciatura y posgrado; optimizando y aplicando los recursos de manera eficaz y eficiente.</w:t>
        </w:r>
      </w:ins>
    </w:p>
    <w:p>
      <w:pPr>
        <w:pStyle w:val="Normal"/>
        <w:numPr>
          <w:ilvl w:val="0"/>
          <w:numId w:val="9"/>
        </w:numPr>
        <w:tabs>
          <w:tab w:val="clear" w:pos="709"/>
          <w:tab w:val="left" w:pos="360" w:leader="none"/>
        </w:tabs>
        <w:spacing w:lineRule="auto" w:line="360"/>
        <w:ind w:left="360" w:hanging="357"/>
        <w:jc w:val="both"/>
        <w:rPr>
          <w:sz w:val="22"/>
          <w:ins w:id="7014" w:author="Karina.Barbosa" w:date="2011-05-03T19:44:00Z"/>
        </w:rPr>
      </w:pPr>
      <w:ins w:id="7013" w:author="Karina.Barbosa" w:date="2011-05-03T19:44:00Z">
        <w:r>
          <w:rPr>
            <w:sz w:val="22"/>
          </w:rPr>
          <w:t>Fomentar, realizar y difundir investigaciones y desarrollos tecnológicos con la participación de profesores y alumnos sobre problemas y soluciones de interés nacional.</w:t>
        </w:r>
      </w:ins>
    </w:p>
    <w:p>
      <w:pPr>
        <w:pStyle w:val="Normal"/>
        <w:numPr>
          <w:ilvl w:val="0"/>
          <w:numId w:val="9"/>
        </w:numPr>
        <w:tabs>
          <w:tab w:val="clear" w:pos="709"/>
          <w:tab w:val="left" w:pos="360" w:leader="none"/>
        </w:tabs>
        <w:spacing w:lineRule="auto" w:line="360"/>
        <w:ind w:left="360" w:hanging="357"/>
        <w:jc w:val="both"/>
        <w:rPr>
          <w:sz w:val="22"/>
          <w:ins w:id="7016" w:author="Karina.Barbosa" w:date="2011-05-03T19:44:00Z"/>
        </w:rPr>
      </w:pPr>
      <w:ins w:id="7015" w:author="Karina.Barbosa" w:date="2011-05-03T19:44:00Z">
        <w:r>
          <w:rPr>
            <w:sz w:val="22"/>
          </w:rPr>
          <w:t xml:space="preserve">Planificar el crecimiento de la infraestructura necesaria para la realización de las tareas asignadas, así como de la planta académica adscrita al Departamento. </w:t>
        </w:r>
      </w:ins>
    </w:p>
    <w:p>
      <w:pPr>
        <w:pStyle w:val="Normal"/>
        <w:numPr>
          <w:ilvl w:val="0"/>
          <w:numId w:val="9"/>
        </w:numPr>
        <w:tabs>
          <w:tab w:val="clear" w:pos="709"/>
          <w:tab w:val="left" w:pos="360" w:leader="none"/>
        </w:tabs>
        <w:spacing w:lineRule="auto" w:line="360"/>
        <w:ind w:left="360" w:hanging="357"/>
        <w:jc w:val="both"/>
        <w:rPr>
          <w:sz w:val="22"/>
          <w:ins w:id="7018" w:author="Karina.Barbosa" w:date="2011-05-03T19:44:00Z"/>
        </w:rPr>
      </w:pPr>
      <w:ins w:id="7017" w:author="Karina.Barbosa" w:date="2011-05-03T19:44:00Z">
        <w:r>
          <w:rPr>
            <w:sz w:val="22"/>
          </w:rPr>
          <w:t>Planificar y distribuir los recursos asignados al Departamento, de acuerdo a las necesidades prioritarias del mismo.</w:t>
        </w:r>
      </w:ins>
    </w:p>
    <w:p>
      <w:pPr>
        <w:pStyle w:val="Normal"/>
        <w:numPr>
          <w:ilvl w:val="0"/>
          <w:numId w:val="9"/>
        </w:numPr>
        <w:tabs>
          <w:tab w:val="clear" w:pos="709"/>
          <w:tab w:val="left" w:pos="360" w:leader="none"/>
        </w:tabs>
        <w:spacing w:lineRule="auto" w:line="360"/>
        <w:ind w:left="360" w:hanging="357"/>
        <w:jc w:val="both"/>
        <w:rPr>
          <w:sz w:val="22"/>
          <w:ins w:id="7020" w:author="Karina.Barbosa" w:date="2011-05-03T19:44:00Z"/>
        </w:rPr>
      </w:pPr>
      <w:ins w:id="7019" w:author="Karina.Barbosa" w:date="2011-05-03T19:44:00Z">
        <w:r>
          <w:rPr>
            <w:sz w:val="22"/>
          </w:rPr>
          <w:t>Propiciar la superación permanente del personal académico en las diferentes áreas de su especialidad.</w:t>
        </w:r>
      </w:ins>
    </w:p>
    <w:p>
      <w:pPr>
        <w:pStyle w:val="Normal"/>
        <w:numPr>
          <w:ilvl w:val="0"/>
          <w:numId w:val="9"/>
        </w:numPr>
        <w:tabs>
          <w:tab w:val="clear" w:pos="709"/>
          <w:tab w:val="left" w:pos="360" w:leader="none"/>
        </w:tabs>
        <w:spacing w:lineRule="auto" w:line="360"/>
        <w:ind w:left="360" w:hanging="357"/>
        <w:jc w:val="both"/>
        <w:rPr>
          <w:sz w:val="22"/>
          <w:ins w:id="7022" w:author="Karina.Barbosa" w:date="2011-05-03T19:44:00Z"/>
        </w:rPr>
      </w:pPr>
      <w:ins w:id="7021" w:author="Karina.Barbosa" w:date="2011-05-03T19:44:00Z">
        <w:r>
          <w:rPr>
            <w:sz w:val="22"/>
          </w:rPr>
          <w:t>Participar en la revisión, actualización, implementación y puesta en marcha de los planes y programas de estudio.</w:t>
        </w:r>
      </w:ins>
    </w:p>
    <w:p>
      <w:pPr>
        <w:pStyle w:val="Normal"/>
        <w:numPr>
          <w:ilvl w:val="0"/>
          <w:numId w:val="9"/>
        </w:numPr>
        <w:tabs>
          <w:tab w:val="clear" w:pos="709"/>
          <w:tab w:val="left" w:pos="360" w:leader="none"/>
        </w:tabs>
        <w:spacing w:lineRule="auto" w:line="360"/>
        <w:ind w:left="360" w:hanging="357"/>
        <w:jc w:val="both"/>
        <w:rPr>
          <w:sz w:val="22"/>
          <w:ins w:id="7024" w:author="Karina.Barbosa" w:date="2011-05-03T19:44:00Z"/>
        </w:rPr>
      </w:pPr>
      <w:ins w:id="7023" w:author="Karina.Barbosa" w:date="2011-05-03T19:44:00Z">
        <w:r>
          <w:rPr>
            <w:sz w:val="22"/>
          </w:rPr>
          <w:t>Desarrollar actividades tendientes a la superación y actualización de su personal docente.</w:t>
        </w:r>
      </w:ins>
    </w:p>
    <w:p>
      <w:pPr>
        <w:pStyle w:val="Normal"/>
        <w:numPr>
          <w:ilvl w:val="0"/>
          <w:numId w:val="9"/>
        </w:numPr>
        <w:tabs>
          <w:tab w:val="clear" w:pos="709"/>
          <w:tab w:val="left" w:pos="360" w:leader="none"/>
        </w:tabs>
        <w:spacing w:lineRule="auto" w:line="360"/>
        <w:ind w:left="360" w:hanging="357"/>
        <w:jc w:val="both"/>
        <w:rPr>
          <w:sz w:val="22"/>
          <w:ins w:id="7026" w:author="Karina.Barbosa" w:date="2011-05-03T19:44:00Z"/>
        </w:rPr>
      </w:pPr>
      <w:ins w:id="7025" w:author="Karina.Barbosa" w:date="2011-05-03T19:44:00Z">
        <w:r>
          <w:rPr>
            <w:sz w:val="22"/>
          </w:rPr>
          <w:t>Participar en cursos, congresos, seminarios y demás actividades tendientes a la difusión científica y técnica.</w:t>
        </w:r>
      </w:ins>
    </w:p>
    <w:p>
      <w:pPr>
        <w:pStyle w:val="Normal"/>
        <w:numPr>
          <w:ilvl w:val="0"/>
          <w:numId w:val="9"/>
        </w:numPr>
        <w:tabs>
          <w:tab w:val="clear" w:pos="709"/>
          <w:tab w:val="left" w:pos="360" w:leader="none"/>
        </w:tabs>
        <w:ind w:left="360" w:hanging="357"/>
        <w:rPr>
          <w:b/>
          <w:b/>
          <w:sz w:val="24"/>
          <w:ins w:id="7029" w:author="Karina.Barbosa" w:date="2011-05-03T11:21:00Z"/>
        </w:rPr>
      </w:pPr>
      <w:ins w:id="7027" w:author="Karina.Barbosa" w:date="2011-05-03T19:44:00Z">
        <w:r>
          <w:rPr>
            <w:sz w:val="22"/>
          </w:rPr>
          <w:t>Realizar proyectos de investigación aplicada y desarrollo tecnológico</w:t>
        </w:r>
      </w:ins>
      <w:ins w:id="7028" w:author="Karina.Barbosa" w:date="2011-05-03T19:44:00Z">
        <w:r>
          <w:rPr>
            <w:sz w:val="22"/>
            <w:szCs w:val="22"/>
          </w:rPr>
          <w:t>.</w:t>
        </w:r>
      </w:ins>
    </w:p>
    <w:p>
      <w:pPr>
        <w:pStyle w:val="Normal"/>
        <w:rPr>
          <w:b/>
          <w:b/>
          <w:sz w:val="24"/>
          <w:ins w:id="7031" w:author="Karina.Barbosa" w:date="2011-05-03T11:26:00Z"/>
        </w:rPr>
      </w:pPr>
      <w:ins w:id="7030" w:author="Karina.Barbosa" w:date="2011-05-03T11:26:00Z">
        <w:r>
          <w:rPr>
            <w:b/>
            <w:sz w:val="24"/>
          </w:rPr>
        </w:r>
      </w:ins>
    </w:p>
    <w:p>
      <w:pPr>
        <w:pStyle w:val="Normal"/>
        <w:rPr>
          <w:b/>
          <w:b/>
          <w:sz w:val="24"/>
          <w:ins w:id="7033" w:author="Karina.Barbosa" w:date="2011-05-04T12:15:00Z"/>
        </w:rPr>
      </w:pPr>
      <w:ins w:id="7032" w:author="Karina.Barbosa" w:date="2011-05-04T12:15:00Z">
        <w:r>
          <w:rPr>
            <w:b/>
            <w:sz w:val="24"/>
          </w:rPr>
        </w:r>
      </w:ins>
    </w:p>
    <w:p>
      <w:pPr>
        <w:pStyle w:val="Normal"/>
        <w:rPr>
          <w:b/>
          <w:b/>
          <w:sz w:val="24"/>
          <w:ins w:id="7035" w:author="Karina.Barbosa" w:date="2011-05-04T12:15:00Z"/>
        </w:rPr>
      </w:pPr>
      <w:ins w:id="7034" w:author="Karina.Barbosa" w:date="2011-05-04T12:15:00Z">
        <w:r>
          <w:rPr>
            <w:b/>
            <w:sz w:val="24"/>
          </w:rPr>
        </w:r>
      </w:ins>
    </w:p>
    <w:p>
      <w:pPr>
        <w:pStyle w:val="Normal"/>
        <w:rPr>
          <w:b/>
          <w:b/>
          <w:sz w:val="24"/>
          <w:ins w:id="7037" w:author="Karina.Barbosa" w:date="2011-05-03T11:26:00Z"/>
        </w:rPr>
      </w:pPr>
      <w:ins w:id="7036" w:author="Karina.Barbosa" w:date="2011-05-03T11:26:00Z">
        <w:r>
          <w:rPr>
            <w:b/>
            <w:sz w:val="24"/>
          </w:rPr>
        </w:r>
      </w:ins>
    </w:p>
    <w:p>
      <w:pPr>
        <w:pStyle w:val="Normal"/>
        <w:rPr>
          <w:b/>
          <w:b/>
          <w:sz w:val="24"/>
          <w:ins w:id="7039" w:author="Karina.Barbosa" w:date="2011-05-03T19:39:00Z"/>
        </w:rPr>
      </w:pPr>
      <w:ins w:id="7038" w:author="Karina.Barbosa" w:date="2011-05-03T19:39:00Z">
        <w:r>
          <w:rPr>
            <w:b/>
            <w:sz w:val="24"/>
          </w:rPr>
        </w:r>
      </w:ins>
    </w:p>
    <w:p>
      <w:pPr>
        <w:pStyle w:val="Normal"/>
        <w:spacing w:lineRule="auto" w:line="360"/>
        <w:jc w:val="both"/>
        <w:rPr>
          <w:b/>
          <w:b/>
          <w:bCs/>
          <w:sz w:val="24"/>
          <w:ins w:id="7042" w:author="Karina.Barbosa" w:date="2011-05-03T11:24:00Z"/>
        </w:rPr>
      </w:pPr>
      <w:ins w:id="7040" w:author="Karina.Barbosa" w:date="2011-05-03T11:24:00Z">
        <w:r>
          <w:rPr>
            <w:b/>
            <w:sz w:val="24"/>
          </w:rPr>
          <w:t xml:space="preserve">DEPARTAMENTO DE </w:t>
        </w:r>
      </w:ins>
      <w:ins w:id="7041" w:author="Karina.Barbosa" w:date="2011-05-03T11:24:00Z">
        <w:r>
          <w:rPr>
            <w:b/>
            <w:bCs/>
            <w:sz w:val="24"/>
          </w:rPr>
          <w:t>INGENIERÍA DE CONTROL Y ROBÓTICA</w:t>
        </w:r>
      </w:ins>
    </w:p>
    <w:p>
      <w:pPr>
        <w:pStyle w:val="Normal"/>
        <w:jc w:val="both"/>
        <w:rPr>
          <w:b/>
          <w:b/>
          <w:bCs/>
          <w:color w:val="0000FF"/>
          <w:sz w:val="24"/>
          <w:ins w:id="7044" w:author="Karina.Barbosa" w:date="2011-05-03T11:24:00Z"/>
        </w:rPr>
      </w:pPr>
      <w:ins w:id="7043" w:author="Karina.Barbosa" w:date="2011-05-03T11:24:00Z">
        <w:r>
          <w:rPr>
            <w:b/>
            <w:bCs/>
            <w:color w:val="0000FF"/>
            <w:sz w:val="24"/>
          </w:rPr>
        </w:r>
      </w:ins>
    </w:p>
    <w:p>
      <w:pPr>
        <w:pStyle w:val="Normal"/>
        <w:jc w:val="both"/>
        <w:rPr>
          <w:color w:val="0000FF"/>
          <w:sz w:val="24"/>
          <w:ins w:id="7046" w:author="Karina.Barbosa" w:date="2011-05-03T11:24:00Z"/>
        </w:rPr>
      </w:pPr>
      <w:ins w:id="7045" w:author="Karina.Barbosa" w:date="2011-05-03T11:24:00Z">
        <w:r>
          <w:rPr>
            <w:color w:val="0000FF"/>
            <w:sz w:val="24"/>
          </w:rPr>
        </w:r>
      </w:ins>
    </w:p>
    <w:p>
      <w:pPr>
        <w:pStyle w:val="Normal"/>
        <w:spacing w:lineRule="auto" w:line="360"/>
        <w:jc w:val="both"/>
        <w:rPr>
          <w:b/>
          <w:b/>
          <w:bCs/>
          <w:sz w:val="24"/>
          <w:ins w:id="7048" w:author="Karina.Barbosa" w:date="2011-05-03T11:24:00Z"/>
        </w:rPr>
      </w:pPr>
      <w:ins w:id="7047" w:author="Karina.Barbosa" w:date="2011-05-03T11:24:00Z">
        <w:r>
          <w:rPr>
            <w:b/>
            <w:bCs/>
            <w:sz w:val="24"/>
          </w:rPr>
          <w:t>OBJETIVO</w:t>
        </w:r>
      </w:ins>
    </w:p>
    <w:p>
      <w:pPr>
        <w:pStyle w:val="Normal"/>
        <w:spacing w:lineRule="auto" w:line="360"/>
        <w:jc w:val="both"/>
        <w:rPr>
          <w:ins w:id="7053" w:author="Karina.Barbosa" w:date="2011-05-03T19:40:00Z"/>
        </w:rPr>
      </w:pPr>
      <w:ins w:id="7049" w:author="Karina.Barbosa" w:date="2011-05-03T19:40:00Z">
        <w:r>
          <w:rPr>
            <w:sz w:val="22"/>
            <w:szCs w:val="22"/>
          </w:rPr>
          <w:t>Organizar y ejecutar la planeación del departamento, de acuerdo con la normatividad vigente, a fin de p</w:t>
        </w:r>
      </w:ins>
      <w:ins w:id="7050" w:author="Karina.Barbosa" w:date="2011-05-03T19:40:00Z">
        <w:r>
          <w:rPr>
            <w:bCs/>
            <w:sz w:val="22"/>
            <w:szCs w:val="22"/>
          </w:rPr>
          <w:t xml:space="preserve">roporcionar los conocimientos de Ingeniería de Control y </w:t>
        </w:r>
      </w:ins>
      <w:ins w:id="7051" w:author="Karina.Barbosa" w:date="2011-05-03T19:46:00Z">
        <w:r>
          <w:rPr>
            <w:bCs/>
            <w:sz w:val="22"/>
            <w:szCs w:val="22"/>
          </w:rPr>
          <w:t>Robótica</w:t>
        </w:r>
      </w:ins>
      <w:ins w:id="7052" w:author="Karina.Barbosa" w:date="2011-05-03T19:40:00Z">
        <w:r>
          <w:rPr>
            <w:bCs/>
            <w:sz w:val="22"/>
            <w:szCs w:val="22"/>
          </w:rPr>
          <w:t xml:space="preserve">  que se requieren para la formación científica de los estudiantes de la Facultad de Ingeniería</w:t>
        </w:r>
      </w:ins>
    </w:p>
    <w:p>
      <w:pPr>
        <w:pStyle w:val="Normal"/>
        <w:jc w:val="both"/>
        <w:rPr>
          <w:b/>
          <w:b/>
          <w:bCs/>
          <w:color w:val="0000FF"/>
          <w:sz w:val="22"/>
          <w:szCs w:val="22"/>
          <w:ins w:id="7055" w:author="Karina.Barbosa" w:date="2011-05-03T11:24:00Z"/>
        </w:rPr>
      </w:pPr>
      <w:ins w:id="7054" w:author="Karina.Barbosa" w:date="2011-05-03T11:24:00Z">
        <w:r>
          <w:rPr>
            <w:b/>
            <w:bCs/>
            <w:color w:val="0000FF"/>
            <w:sz w:val="22"/>
            <w:szCs w:val="22"/>
          </w:rPr>
        </w:r>
      </w:ins>
    </w:p>
    <w:p>
      <w:pPr>
        <w:pStyle w:val="Normal"/>
        <w:jc w:val="both"/>
        <w:rPr>
          <w:b/>
          <w:b/>
          <w:bCs/>
          <w:color w:val="0000FF"/>
          <w:sz w:val="22"/>
          <w:szCs w:val="22"/>
          <w:ins w:id="7057" w:author="Karina.Barbosa" w:date="2011-05-03T11:24:00Z"/>
        </w:rPr>
      </w:pPr>
      <w:ins w:id="7056" w:author="Karina.Barbosa" w:date="2011-05-03T11:24:00Z">
        <w:r>
          <w:rPr>
            <w:b/>
            <w:bCs/>
            <w:color w:val="0000FF"/>
            <w:sz w:val="22"/>
            <w:szCs w:val="22"/>
          </w:rPr>
        </w:r>
      </w:ins>
    </w:p>
    <w:p>
      <w:pPr>
        <w:pStyle w:val="Normal"/>
        <w:jc w:val="both"/>
        <w:rPr>
          <w:b/>
          <w:b/>
          <w:bCs/>
          <w:sz w:val="24"/>
          <w:ins w:id="7059" w:author="Karina.Barbosa" w:date="2011-05-03T11:24:00Z"/>
        </w:rPr>
      </w:pPr>
      <w:ins w:id="7058" w:author="Karina.Barbosa" w:date="2011-05-03T11:24:00Z">
        <w:r>
          <w:rPr>
            <w:b/>
            <w:bCs/>
            <w:sz w:val="24"/>
          </w:rPr>
          <w:t>FUNCIONES</w:t>
        </w:r>
      </w:ins>
    </w:p>
    <w:p>
      <w:pPr>
        <w:pStyle w:val="Normal"/>
        <w:jc w:val="both"/>
        <w:rPr>
          <w:b/>
          <w:b/>
          <w:bCs/>
          <w:color w:val="0000FF"/>
          <w:sz w:val="24"/>
          <w:ins w:id="7061" w:author="Karina.Barbosa" w:date="2011-05-03T11:24:00Z"/>
        </w:rPr>
      </w:pPr>
      <w:ins w:id="7060" w:author="Karina.Barbosa" w:date="2011-05-03T11:24:00Z">
        <w:r>
          <w:rPr>
            <w:b/>
            <w:bCs/>
            <w:color w:val="0000FF"/>
            <w:sz w:val="24"/>
          </w:rPr>
        </w:r>
      </w:ins>
    </w:p>
    <w:p>
      <w:pPr>
        <w:pStyle w:val="Normal"/>
        <w:jc w:val="both"/>
        <w:rPr>
          <w:b/>
          <w:b/>
          <w:bCs/>
          <w:color w:val="0000FF"/>
          <w:sz w:val="22"/>
          <w:szCs w:val="22"/>
          <w:ins w:id="7063" w:author="Karina.Barbosa" w:date="2011-05-03T11:24:00Z"/>
        </w:rPr>
      </w:pPr>
      <w:ins w:id="7062" w:author="Karina.Barbosa" w:date="2011-05-03T11:24:00Z">
        <w:r>
          <w:rPr>
            <w:b/>
            <w:bCs/>
            <w:color w:val="0000FF"/>
            <w:sz w:val="22"/>
            <w:szCs w:val="22"/>
          </w:rPr>
        </w:r>
      </w:ins>
    </w:p>
    <w:p>
      <w:pPr>
        <w:pStyle w:val="Normal"/>
        <w:numPr>
          <w:ilvl w:val="0"/>
          <w:numId w:val="9"/>
        </w:numPr>
        <w:tabs>
          <w:tab w:val="clear" w:pos="709"/>
          <w:tab w:val="left" w:pos="360" w:leader="none"/>
        </w:tabs>
        <w:spacing w:lineRule="auto" w:line="360"/>
        <w:ind w:left="360" w:hanging="357"/>
        <w:jc w:val="both"/>
        <w:rPr>
          <w:sz w:val="22"/>
          <w:ins w:id="7065" w:author="Karina.Barbosa" w:date="2011-05-03T19:44:00Z"/>
        </w:rPr>
      </w:pPr>
      <w:ins w:id="7064" w:author="Karina.Barbosa" w:date="2011-05-03T19:44:00Z">
        <w:r>
          <w:rPr>
            <w:sz w:val="22"/>
          </w:rPr>
          <w:t>Planear, organizar e implementar los cursos curriculares y extracurriculares a nivel licenciatura y posgrado; optimizando y aplicando los recursos de manera eficaz y eficiente.</w:t>
        </w:r>
      </w:ins>
    </w:p>
    <w:p>
      <w:pPr>
        <w:pStyle w:val="Normal"/>
        <w:numPr>
          <w:ilvl w:val="0"/>
          <w:numId w:val="9"/>
        </w:numPr>
        <w:tabs>
          <w:tab w:val="clear" w:pos="709"/>
          <w:tab w:val="left" w:pos="360" w:leader="none"/>
        </w:tabs>
        <w:spacing w:lineRule="auto" w:line="360"/>
        <w:ind w:left="360" w:hanging="357"/>
        <w:jc w:val="both"/>
        <w:rPr>
          <w:sz w:val="22"/>
          <w:ins w:id="7067" w:author="Karina.Barbosa" w:date="2011-05-03T19:44:00Z"/>
        </w:rPr>
      </w:pPr>
      <w:ins w:id="7066" w:author="Karina.Barbosa" w:date="2011-05-03T19:44:00Z">
        <w:r>
          <w:rPr>
            <w:sz w:val="22"/>
          </w:rPr>
          <w:t>Fomentar, realizar y difundir investigaciones y desarrollos tecnológicos con la participación de profesores y alumnos sobre problemas y soluciones de interés nacional.</w:t>
        </w:r>
      </w:ins>
    </w:p>
    <w:p>
      <w:pPr>
        <w:pStyle w:val="Normal"/>
        <w:numPr>
          <w:ilvl w:val="0"/>
          <w:numId w:val="9"/>
        </w:numPr>
        <w:tabs>
          <w:tab w:val="clear" w:pos="709"/>
          <w:tab w:val="left" w:pos="360" w:leader="none"/>
        </w:tabs>
        <w:spacing w:lineRule="auto" w:line="360"/>
        <w:ind w:left="360" w:hanging="357"/>
        <w:jc w:val="both"/>
        <w:rPr>
          <w:sz w:val="22"/>
          <w:ins w:id="7069" w:author="Karina.Barbosa" w:date="2011-05-03T19:44:00Z"/>
        </w:rPr>
      </w:pPr>
      <w:ins w:id="7068" w:author="Karina.Barbosa" w:date="2011-05-03T19:44:00Z">
        <w:r>
          <w:rPr>
            <w:sz w:val="22"/>
          </w:rPr>
          <w:t xml:space="preserve">Planificar el crecimiento de la infraestructura necesaria para la realización de las tareas asignadas, así como de la planta académica adscrita al Departamento. </w:t>
        </w:r>
      </w:ins>
    </w:p>
    <w:p>
      <w:pPr>
        <w:pStyle w:val="Normal"/>
        <w:numPr>
          <w:ilvl w:val="0"/>
          <w:numId w:val="9"/>
        </w:numPr>
        <w:tabs>
          <w:tab w:val="clear" w:pos="709"/>
          <w:tab w:val="left" w:pos="360" w:leader="none"/>
        </w:tabs>
        <w:spacing w:lineRule="auto" w:line="360"/>
        <w:ind w:left="360" w:hanging="357"/>
        <w:jc w:val="both"/>
        <w:rPr>
          <w:sz w:val="22"/>
          <w:ins w:id="7071" w:author="Karina.Barbosa" w:date="2011-05-03T19:44:00Z"/>
        </w:rPr>
      </w:pPr>
      <w:ins w:id="7070" w:author="Karina.Barbosa" w:date="2011-05-03T19:44:00Z">
        <w:r>
          <w:rPr>
            <w:sz w:val="22"/>
          </w:rPr>
          <w:t>Planificar y distribuir los recursos asignados al Departamento, de acuerdo a las necesidades prioritarias del mismo.</w:t>
        </w:r>
      </w:ins>
    </w:p>
    <w:p>
      <w:pPr>
        <w:pStyle w:val="Normal"/>
        <w:numPr>
          <w:ilvl w:val="0"/>
          <w:numId w:val="9"/>
        </w:numPr>
        <w:tabs>
          <w:tab w:val="clear" w:pos="709"/>
          <w:tab w:val="left" w:pos="360" w:leader="none"/>
        </w:tabs>
        <w:spacing w:lineRule="auto" w:line="360"/>
        <w:ind w:left="360" w:hanging="357"/>
        <w:jc w:val="both"/>
        <w:rPr>
          <w:sz w:val="22"/>
          <w:ins w:id="7073" w:author="Karina.Barbosa" w:date="2011-05-03T19:44:00Z"/>
        </w:rPr>
      </w:pPr>
      <w:ins w:id="7072" w:author="Karina.Barbosa" w:date="2011-05-03T19:44:00Z">
        <w:r>
          <w:rPr>
            <w:sz w:val="22"/>
          </w:rPr>
          <w:t>Propiciar la superación permanente del personal académico en las diferentes áreas de su especialidad.</w:t>
        </w:r>
      </w:ins>
    </w:p>
    <w:p>
      <w:pPr>
        <w:pStyle w:val="Normal"/>
        <w:numPr>
          <w:ilvl w:val="0"/>
          <w:numId w:val="9"/>
        </w:numPr>
        <w:tabs>
          <w:tab w:val="clear" w:pos="709"/>
          <w:tab w:val="left" w:pos="360" w:leader="none"/>
        </w:tabs>
        <w:spacing w:lineRule="auto" w:line="360"/>
        <w:ind w:left="360" w:hanging="357"/>
        <w:jc w:val="both"/>
        <w:rPr>
          <w:sz w:val="22"/>
          <w:ins w:id="7075" w:author="Karina.Barbosa" w:date="2011-05-03T19:44:00Z"/>
        </w:rPr>
      </w:pPr>
      <w:ins w:id="7074" w:author="Karina.Barbosa" w:date="2011-05-03T19:44:00Z">
        <w:r>
          <w:rPr>
            <w:sz w:val="22"/>
          </w:rPr>
          <w:t>Participar en la revisión, actualización, implementación y puesta en marcha de los planes y programas de estudio.</w:t>
        </w:r>
      </w:ins>
    </w:p>
    <w:p>
      <w:pPr>
        <w:pStyle w:val="Normal"/>
        <w:numPr>
          <w:ilvl w:val="0"/>
          <w:numId w:val="9"/>
        </w:numPr>
        <w:tabs>
          <w:tab w:val="clear" w:pos="709"/>
          <w:tab w:val="left" w:pos="360" w:leader="none"/>
        </w:tabs>
        <w:spacing w:lineRule="auto" w:line="360"/>
        <w:ind w:left="360" w:hanging="357"/>
        <w:jc w:val="both"/>
        <w:rPr>
          <w:sz w:val="22"/>
          <w:ins w:id="7077" w:author="Karina.Barbosa" w:date="2011-05-03T19:44:00Z"/>
        </w:rPr>
      </w:pPr>
      <w:ins w:id="7076" w:author="Karina.Barbosa" w:date="2011-05-03T19:44:00Z">
        <w:r>
          <w:rPr>
            <w:sz w:val="22"/>
          </w:rPr>
          <w:t>Desarrollar actividades tendientes a la superación y actualización de su personal docente.</w:t>
        </w:r>
      </w:ins>
    </w:p>
    <w:p>
      <w:pPr>
        <w:pStyle w:val="Normal"/>
        <w:numPr>
          <w:ilvl w:val="0"/>
          <w:numId w:val="9"/>
        </w:numPr>
        <w:tabs>
          <w:tab w:val="clear" w:pos="709"/>
          <w:tab w:val="left" w:pos="360" w:leader="none"/>
        </w:tabs>
        <w:spacing w:lineRule="auto" w:line="360"/>
        <w:ind w:left="360" w:hanging="357"/>
        <w:jc w:val="both"/>
        <w:rPr>
          <w:sz w:val="22"/>
          <w:ins w:id="7079" w:author="Karina.Barbosa" w:date="2011-05-03T19:44:00Z"/>
        </w:rPr>
      </w:pPr>
      <w:ins w:id="7078" w:author="Karina.Barbosa" w:date="2011-05-03T19:44:00Z">
        <w:r>
          <w:rPr>
            <w:sz w:val="22"/>
          </w:rPr>
          <w:t>Participar en cursos, congresos, seminarios y demás actividades tendientes a la difusión científica y técnica.</w:t>
        </w:r>
      </w:ins>
    </w:p>
    <w:p>
      <w:pPr>
        <w:pStyle w:val="Normal"/>
        <w:numPr>
          <w:ilvl w:val="0"/>
          <w:numId w:val="9"/>
        </w:numPr>
        <w:tabs>
          <w:tab w:val="clear" w:pos="709"/>
          <w:tab w:val="left" w:pos="360" w:leader="none"/>
        </w:tabs>
        <w:ind w:left="360" w:hanging="360"/>
        <w:rPr>
          <w:b/>
          <w:b/>
          <w:sz w:val="24"/>
          <w:ins w:id="7082" w:author="Karina.Barbosa" w:date="2011-05-03T19:41:00Z"/>
        </w:rPr>
      </w:pPr>
      <w:ins w:id="7080" w:author="Karina.Barbosa" w:date="2011-05-03T19:44:00Z">
        <w:r>
          <w:rPr>
            <w:sz w:val="22"/>
          </w:rPr>
          <w:t>Realizar proyectos de investigación aplicada y desarrollo tecnológico</w:t>
        </w:r>
      </w:ins>
      <w:ins w:id="7081" w:author="Karina.Barbosa" w:date="2011-05-03T19:44:00Z">
        <w:r>
          <w:rPr>
            <w:sz w:val="22"/>
            <w:szCs w:val="22"/>
          </w:rPr>
          <w:t>.</w:t>
        </w:r>
      </w:ins>
    </w:p>
    <w:p>
      <w:pPr>
        <w:pStyle w:val="Normal"/>
        <w:rPr>
          <w:b/>
          <w:b/>
          <w:sz w:val="24"/>
          <w:ins w:id="7084" w:author="Karina.Barbosa" w:date="2011-05-03T19:41:00Z"/>
        </w:rPr>
      </w:pPr>
      <w:ins w:id="7083" w:author="Karina.Barbosa" w:date="2011-05-03T19:41:00Z">
        <w:r>
          <w:rPr>
            <w:b/>
            <w:sz w:val="24"/>
          </w:rPr>
        </w:r>
      </w:ins>
    </w:p>
    <w:p>
      <w:pPr>
        <w:pStyle w:val="Normal"/>
        <w:rPr>
          <w:b/>
          <w:b/>
          <w:sz w:val="24"/>
          <w:ins w:id="7086" w:author="Karina.Barbosa" w:date="2011-05-03T19:41:00Z"/>
        </w:rPr>
      </w:pPr>
      <w:ins w:id="7085" w:author="Karina.Barbosa" w:date="2011-05-03T19:41:00Z">
        <w:r>
          <w:rPr>
            <w:b/>
            <w:sz w:val="24"/>
          </w:rPr>
        </w:r>
      </w:ins>
    </w:p>
    <w:p>
      <w:pPr>
        <w:pStyle w:val="Normal"/>
        <w:rPr>
          <w:b/>
          <w:b/>
          <w:sz w:val="24"/>
          <w:ins w:id="7088" w:author="Karina.Barbosa" w:date="2011-05-03T19:41:00Z"/>
        </w:rPr>
      </w:pPr>
      <w:ins w:id="7087" w:author="Karina.Barbosa" w:date="2011-05-03T19:41:00Z">
        <w:r>
          <w:rPr>
            <w:b/>
            <w:sz w:val="24"/>
          </w:rPr>
        </w:r>
      </w:ins>
    </w:p>
    <w:p>
      <w:pPr>
        <w:pStyle w:val="Normal"/>
        <w:spacing w:lineRule="auto" w:line="360"/>
        <w:jc w:val="both"/>
        <w:rPr>
          <w:ins w:id="7091" w:author="Karina.Barbosa" w:date="2011-05-03T11:24:00Z"/>
        </w:rPr>
      </w:pPr>
      <w:ins w:id="7089" w:author="Karina.Barbosa" w:date="2011-05-03T11:24:00Z">
        <w:r>
          <w:rPr>
            <w:b/>
            <w:sz w:val="24"/>
          </w:rPr>
          <w:t xml:space="preserve">DEPARTAMENTOS DE  </w:t>
        </w:r>
      </w:ins>
      <w:ins w:id="7090" w:author="Karina.Barbosa" w:date="2011-05-03T11:24:00Z">
        <w:r>
          <w:rPr>
            <w:b/>
            <w:bCs/>
            <w:sz w:val="24"/>
          </w:rPr>
          <w:t>INGENIERÍA ELECTRÓNICA</w:t>
        </w:r>
      </w:ins>
    </w:p>
    <w:p>
      <w:pPr>
        <w:pStyle w:val="Normal"/>
        <w:jc w:val="both"/>
        <w:rPr>
          <w:b/>
          <w:b/>
          <w:bCs/>
          <w:color w:val="0000FF"/>
          <w:sz w:val="24"/>
          <w:ins w:id="7093" w:author="Karina.Barbosa" w:date="2011-05-03T11:24:00Z"/>
        </w:rPr>
      </w:pPr>
      <w:ins w:id="7092" w:author="Karina.Barbosa" w:date="2011-05-03T11:24:00Z">
        <w:r>
          <w:rPr>
            <w:b/>
            <w:bCs/>
            <w:color w:val="0000FF"/>
            <w:sz w:val="24"/>
          </w:rPr>
        </w:r>
      </w:ins>
    </w:p>
    <w:p>
      <w:pPr>
        <w:pStyle w:val="Normal"/>
        <w:spacing w:lineRule="auto" w:line="360"/>
        <w:jc w:val="both"/>
        <w:rPr>
          <w:b/>
          <w:b/>
          <w:bCs/>
          <w:sz w:val="24"/>
          <w:ins w:id="7095" w:author="Karina.Barbosa" w:date="2011-05-03T11:24:00Z"/>
        </w:rPr>
      </w:pPr>
      <w:ins w:id="7094" w:author="Karina.Barbosa" w:date="2011-05-03T11:24:00Z">
        <w:r>
          <w:rPr>
            <w:b/>
            <w:bCs/>
            <w:sz w:val="24"/>
          </w:rPr>
          <w:t>OBJETIVO</w:t>
        </w:r>
      </w:ins>
    </w:p>
    <w:p>
      <w:pPr>
        <w:pStyle w:val="Normal"/>
        <w:spacing w:lineRule="auto" w:line="360"/>
        <w:jc w:val="both"/>
        <w:rPr>
          <w:ins w:id="7098" w:author="Karina.Barbosa" w:date="2011-05-03T19:41:00Z"/>
        </w:rPr>
      </w:pPr>
      <w:ins w:id="7096" w:author="Karina.Barbosa" w:date="2011-05-03T19:41:00Z">
        <w:r>
          <w:rPr>
            <w:sz w:val="22"/>
            <w:szCs w:val="22"/>
          </w:rPr>
          <w:t>Organizar y ejecutar la planeación del departamento, de acuerdo con la normatividad vigente, a fin de p</w:t>
        </w:r>
      </w:ins>
      <w:ins w:id="7097" w:author="Karina.Barbosa" w:date="2011-05-03T19:41:00Z">
        <w:r>
          <w:rPr>
            <w:bCs/>
            <w:sz w:val="22"/>
            <w:szCs w:val="22"/>
          </w:rPr>
          <w:t>roporcionar los conocimientos de Ingeniería electrónica que se requieren para la formación científica de los estudiantes de la Facultad de Ingeniería</w:t>
        </w:r>
      </w:ins>
    </w:p>
    <w:p>
      <w:pPr>
        <w:pStyle w:val="Normal"/>
        <w:jc w:val="both"/>
        <w:rPr>
          <w:b/>
          <w:b/>
          <w:bCs/>
          <w:color w:val="0000FF"/>
          <w:sz w:val="22"/>
          <w:szCs w:val="22"/>
          <w:ins w:id="7100" w:author="Karina.Barbosa" w:date="2011-05-03T11:24:00Z"/>
        </w:rPr>
      </w:pPr>
      <w:ins w:id="7099" w:author="Karina.Barbosa" w:date="2011-05-03T11:24:00Z">
        <w:r>
          <w:rPr>
            <w:b/>
            <w:bCs/>
            <w:color w:val="0000FF"/>
            <w:sz w:val="22"/>
            <w:szCs w:val="22"/>
          </w:rPr>
        </w:r>
      </w:ins>
    </w:p>
    <w:p>
      <w:pPr>
        <w:pStyle w:val="Normal"/>
        <w:jc w:val="both"/>
        <w:rPr>
          <w:b/>
          <w:b/>
          <w:bCs/>
          <w:color w:val="0000FF"/>
          <w:sz w:val="22"/>
          <w:szCs w:val="22"/>
          <w:ins w:id="7102" w:author="Karina.Barbosa" w:date="2011-05-03T11:24:00Z"/>
        </w:rPr>
      </w:pPr>
      <w:ins w:id="7101" w:author="Karina.Barbosa" w:date="2011-05-03T11:24:00Z">
        <w:r>
          <w:rPr>
            <w:b/>
            <w:bCs/>
            <w:color w:val="0000FF"/>
            <w:sz w:val="22"/>
            <w:szCs w:val="22"/>
          </w:rPr>
        </w:r>
      </w:ins>
    </w:p>
    <w:p>
      <w:pPr>
        <w:pStyle w:val="Normal"/>
        <w:jc w:val="both"/>
        <w:rPr>
          <w:b/>
          <w:b/>
          <w:bCs/>
          <w:sz w:val="24"/>
          <w:ins w:id="7104" w:author="Karina.Barbosa" w:date="2011-05-03T11:24:00Z"/>
        </w:rPr>
      </w:pPr>
      <w:ins w:id="7103" w:author="Karina.Barbosa" w:date="2011-05-03T11:24:00Z">
        <w:r>
          <w:rPr>
            <w:b/>
            <w:bCs/>
            <w:sz w:val="24"/>
          </w:rPr>
          <w:t>FUNCIONES</w:t>
        </w:r>
      </w:ins>
    </w:p>
    <w:p>
      <w:pPr>
        <w:pStyle w:val="Normal"/>
        <w:jc w:val="both"/>
        <w:rPr>
          <w:b/>
          <w:b/>
          <w:bCs/>
          <w:color w:val="0000FF"/>
          <w:sz w:val="22"/>
          <w:szCs w:val="22"/>
          <w:ins w:id="7106" w:author="Karina.Barbosa" w:date="2011-05-03T11:24:00Z"/>
        </w:rPr>
      </w:pPr>
      <w:ins w:id="7105" w:author="Karina.Barbosa" w:date="2011-05-03T11:24:00Z">
        <w:r>
          <w:rPr>
            <w:b/>
            <w:bCs/>
            <w:color w:val="0000FF"/>
            <w:sz w:val="22"/>
            <w:szCs w:val="22"/>
          </w:rPr>
        </w:r>
      </w:ins>
    </w:p>
    <w:p>
      <w:pPr>
        <w:pStyle w:val="Normal"/>
        <w:numPr>
          <w:ilvl w:val="0"/>
          <w:numId w:val="9"/>
        </w:numPr>
        <w:tabs>
          <w:tab w:val="clear" w:pos="709"/>
          <w:tab w:val="left" w:pos="360" w:leader="none"/>
        </w:tabs>
        <w:spacing w:lineRule="auto" w:line="360"/>
        <w:ind w:left="360" w:hanging="357"/>
        <w:jc w:val="both"/>
        <w:rPr>
          <w:sz w:val="22"/>
          <w:ins w:id="7108" w:author="Karina.Barbosa" w:date="2011-05-03T19:44:00Z"/>
        </w:rPr>
      </w:pPr>
      <w:ins w:id="7107" w:author="Karina.Barbosa" w:date="2011-05-03T19:44:00Z">
        <w:r>
          <w:rPr>
            <w:sz w:val="22"/>
          </w:rPr>
          <w:t>Planear, organizar e implementar los cursos curriculares y extracurriculares a nivel licenciatura y posgrado; optimizando y aplicando los recursos de manera eficaz y eficiente.</w:t>
        </w:r>
      </w:ins>
    </w:p>
    <w:p>
      <w:pPr>
        <w:pStyle w:val="Normal"/>
        <w:numPr>
          <w:ilvl w:val="0"/>
          <w:numId w:val="9"/>
        </w:numPr>
        <w:tabs>
          <w:tab w:val="clear" w:pos="709"/>
          <w:tab w:val="left" w:pos="360" w:leader="none"/>
        </w:tabs>
        <w:spacing w:lineRule="auto" w:line="360"/>
        <w:ind w:left="360" w:hanging="357"/>
        <w:jc w:val="both"/>
        <w:rPr>
          <w:sz w:val="22"/>
          <w:ins w:id="7110" w:author="Karina.Barbosa" w:date="2011-05-03T19:44:00Z"/>
        </w:rPr>
      </w:pPr>
      <w:ins w:id="7109" w:author="Karina.Barbosa" w:date="2011-05-03T19:44:00Z">
        <w:r>
          <w:rPr>
            <w:sz w:val="22"/>
          </w:rPr>
          <w:t>Fomentar, realizar y difundir investigaciones y desarrollos tecnológicos con la participación de profesores y alumnos sobre problemas y soluciones de interés nacional.</w:t>
        </w:r>
      </w:ins>
    </w:p>
    <w:p>
      <w:pPr>
        <w:pStyle w:val="Normal"/>
        <w:numPr>
          <w:ilvl w:val="0"/>
          <w:numId w:val="9"/>
        </w:numPr>
        <w:tabs>
          <w:tab w:val="clear" w:pos="709"/>
          <w:tab w:val="left" w:pos="360" w:leader="none"/>
        </w:tabs>
        <w:spacing w:lineRule="auto" w:line="360"/>
        <w:ind w:left="360" w:hanging="357"/>
        <w:jc w:val="both"/>
        <w:rPr>
          <w:sz w:val="22"/>
          <w:ins w:id="7112" w:author="Karina.Barbosa" w:date="2011-05-03T19:44:00Z"/>
        </w:rPr>
      </w:pPr>
      <w:ins w:id="7111" w:author="Karina.Barbosa" w:date="2011-05-03T19:44:00Z">
        <w:r>
          <w:rPr>
            <w:sz w:val="22"/>
          </w:rPr>
          <w:t xml:space="preserve">Planificar el crecimiento de la infraestructura necesaria para la realización de las tareas asignadas, así como de la planta académica adscrita al Departamento. </w:t>
        </w:r>
      </w:ins>
    </w:p>
    <w:p>
      <w:pPr>
        <w:pStyle w:val="Normal"/>
        <w:numPr>
          <w:ilvl w:val="0"/>
          <w:numId w:val="9"/>
        </w:numPr>
        <w:tabs>
          <w:tab w:val="clear" w:pos="709"/>
          <w:tab w:val="left" w:pos="360" w:leader="none"/>
        </w:tabs>
        <w:spacing w:lineRule="auto" w:line="360"/>
        <w:ind w:left="360" w:hanging="357"/>
        <w:jc w:val="both"/>
        <w:rPr>
          <w:sz w:val="22"/>
          <w:ins w:id="7114" w:author="Karina.Barbosa" w:date="2011-05-03T19:44:00Z"/>
        </w:rPr>
      </w:pPr>
      <w:ins w:id="7113" w:author="Karina.Barbosa" w:date="2011-05-03T19:44:00Z">
        <w:r>
          <w:rPr>
            <w:sz w:val="22"/>
          </w:rPr>
          <w:t>Planificar y distribuir los recursos asignados al Departamento, de acuerdo a las necesidades prioritarias del mismo.</w:t>
        </w:r>
      </w:ins>
    </w:p>
    <w:p>
      <w:pPr>
        <w:pStyle w:val="Normal"/>
        <w:numPr>
          <w:ilvl w:val="0"/>
          <w:numId w:val="9"/>
        </w:numPr>
        <w:tabs>
          <w:tab w:val="clear" w:pos="709"/>
          <w:tab w:val="left" w:pos="360" w:leader="none"/>
        </w:tabs>
        <w:spacing w:lineRule="auto" w:line="360"/>
        <w:ind w:left="360" w:hanging="357"/>
        <w:jc w:val="both"/>
        <w:rPr>
          <w:sz w:val="22"/>
          <w:ins w:id="7116" w:author="Karina.Barbosa" w:date="2011-05-03T19:44:00Z"/>
        </w:rPr>
      </w:pPr>
      <w:ins w:id="7115" w:author="Karina.Barbosa" w:date="2011-05-03T19:44:00Z">
        <w:r>
          <w:rPr>
            <w:sz w:val="22"/>
          </w:rPr>
          <w:t>Propiciar la superación permanente del personal académico en las diferentes áreas de su especialidad.</w:t>
        </w:r>
      </w:ins>
    </w:p>
    <w:p>
      <w:pPr>
        <w:pStyle w:val="Normal"/>
        <w:numPr>
          <w:ilvl w:val="0"/>
          <w:numId w:val="9"/>
        </w:numPr>
        <w:tabs>
          <w:tab w:val="clear" w:pos="709"/>
          <w:tab w:val="left" w:pos="360" w:leader="none"/>
        </w:tabs>
        <w:spacing w:lineRule="auto" w:line="360"/>
        <w:ind w:left="360" w:hanging="357"/>
        <w:jc w:val="both"/>
        <w:rPr>
          <w:sz w:val="22"/>
          <w:ins w:id="7118" w:author="Karina.Barbosa" w:date="2011-05-03T19:44:00Z"/>
        </w:rPr>
      </w:pPr>
      <w:ins w:id="7117" w:author="Karina.Barbosa" w:date="2011-05-03T19:44:00Z">
        <w:r>
          <w:rPr>
            <w:sz w:val="22"/>
          </w:rPr>
          <w:t>Participar en la revisión, actualización, implementación y puesta en marcha de los planes y programas de estudio.</w:t>
        </w:r>
      </w:ins>
    </w:p>
    <w:p>
      <w:pPr>
        <w:pStyle w:val="Normal"/>
        <w:numPr>
          <w:ilvl w:val="0"/>
          <w:numId w:val="9"/>
        </w:numPr>
        <w:tabs>
          <w:tab w:val="clear" w:pos="709"/>
          <w:tab w:val="left" w:pos="360" w:leader="none"/>
        </w:tabs>
        <w:spacing w:lineRule="auto" w:line="360"/>
        <w:ind w:left="360" w:hanging="357"/>
        <w:jc w:val="both"/>
        <w:rPr>
          <w:sz w:val="22"/>
          <w:ins w:id="7120" w:author="Karina.Barbosa" w:date="2011-05-03T19:44:00Z"/>
        </w:rPr>
      </w:pPr>
      <w:ins w:id="7119" w:author="Karina.Barbosa" w:date="2011-05-03T19:44:00Z">
        <w:r>
          <w:rPr>
            <w:sz w:val="22"/>
          </w:rPr>
          <w:t>Desarrollar actividades tendientes a la superación y actualización de su personal docente.</w:t>
        </w:r>
      </w:ins>
    </w:p>
    <w:p>
      <w:pPr>
        <w:pStyle w:val="Normal"/>
        <w:numPr>
          <w:ilvl w:val="0"/>
          <w:numId w:val="9"/>
        </w:numPr>
        <w:tabs>
          <w:tab w:val="clear" w:pos="709"/>
          <w:tab w:val="left" w:pos="360" w:leader="none"/>
        </w:tabs>
        <w:spacing w:lineRule="auto" w:line="360"/>
        <w:ind w:left="360" w:hanging="357"/>
        <w:jc w:val="both"/>
        <w:rPr>
          <w:sz w:val="22"/>
          <w:ins w:id="7122" w:author="Karina.Barbosa" w:date="2011-05-03T19:44:00Z"/>
        </w:rPr>
      </w:pPr>
      <w:ins w:id="7121" w:author="Karina.Barbosa" w:date="2011-05-03T19:44:00Z">
        <w:r>
          <w:rPr>
            <w:sz w:val="22"/>
          </w:rPr>
          <w:t>Participar en cursos, congresos, seminarios y demás actividades tendientes a la difusión científica y técnica.</w:t>
        </w:r>
      </w:ins>
    </w:p>
    <w:p>
      <w:pPr>
        <w:pStyle w:val="Normal"/>
        <w:numPr>
          <w:ilvl w:val="0"/>
          <w:numId w:val="9"/>
        </w:numPr>
        <w:tabs>
          <w:tab w:val="clear" w:pos="709"/>
          <w:tab w:val="left" w:pos="360" w:leader="none"/>
        </w:tabs>
        <w:ind w:left="360" w:hanging="357"/>
        <w:rPr>
          <w:b/>
          <w:b/>
          <w:sz w:val="24"/>
          <w:ins w:id="7125" w:author="Karina.Barbosa" w:date="2011-05-03T19:42:00Z"/>
        </w:rPr>
      </w:pPr>
      <w:ins w:id="7123" w:author="Karina.Barbosa" w:date="2011-05-03T19:44:00Z">
        <w:r>
          <w:rPr>
            <w:sz w:val="22"/>
          </w:rPr>
          <w:t>Realizar proyectos de investigación aplicada y desarrollo tecnológico</w:t>
        </w:r>
      </w:ins>
      <w:ins w:id="7124" w:author="Karina.Barbosa" w:date="2011-05-03T19:44:00Z">
        <w:r>
          <w:rPr>
            <w:sz w:val="22"/>
            <w:szCs w:val="22"/>
          </w:rPr>
          <w:t>.</w:t>
        </w:r>
      </w:ins>
    </w:p>
    <w:p>
      <w:pPr>
        <w:pStyle w:val="Normal"/>
        <w:rPr>
          <w:b/>
          <w:b/>
          <w:sz w:val="24"/>
          <w:ins w:id="7127" w:author="Karina.Barbosa" w:date="2011-05-03T19:42:00Z"/>
        </w:rPr>
      </w:pPr>
      <w:ins w:id="7126" w:author="Karina.Barbosa" w:date="2011-05-03T19:42:00Z">
        <w:r>
          <w:rPr>
            <w:b/>
            <w:sz w:val="24"/>
          </w:rPr>
        </w:r>
      </w:ins>
    </w:p>
    <w:p>
      <w:pPr>
        <w:pStyle w:val="Normal"/>
        <w:rPr>
          <w:b/>
          <w:b/>
          <w:sz w:val="24"/>
          <w:ins w:id="7129" w:author="Karina.Barbosa" w:date="2011-05-03T19:42:00Z"/>
        </w:rPr>
      </w:pPr>
      <w:ins w:id="7128" w:author="Karina.Barbosa" w:date="2011-05-03T19:42:00Z">
        <w:r>
          <w:rPr>
            <w:b/>
            <w:sz w:val="24"/>
          </w:rPr>
        </w:r>
      </w:ins>
    </w:p>
    <w:p>
      <w:pPr>
        <w:pStyle w:val="Normal"/>
        <w:rPr>
          <w:b/>
          <w:b/>
          <w:sz w:val="24"/>
          <w:ins w:id="7131" w:author="Karina.Barbosa" w:date="2011-05-03T19:42:00Z"/>
        </w:rPr>
      </w:pPr>
      <w:ins w:id="7130" w:author="Karina.Barbosa" w:date="2011-05-03T19:42:00Z">
        <w:r>
          <w:rPr>
            <w:b/>
            <w:sz w:val="24"/>
          </w:rPr>
        </w:r>
      </w:ins>
    </w:p>
    <w:p>
      <w:pPr>
        <w:pStyle w:val="Normal"/>
        <w:rPr>
          <w:b/>
          <w:b/>
          <w:sz w:val="24"/>
          <w:ins w:id="7133" w:author="Karina.Barbosa" w:date="2011-05-03T19:42:00Z"/>
        </w:rPr>
      </w:pPr>
      <w:ins w:id="7132" w:author="Karina.Barbosa" w:date="2011-05-03T19:42:00Z">
        <w:r>
          <w:rPr>
            <w:b/>
            <w:sz w:val="24"/>
          </w:rPr>
        </w:r>
      </w:ins>
    </w:p>
    <w:p>
      <w:pPr>
        <w:pStyle w:val="Normal"/>
        <w:rPr>
          <w:b/>
          <w:b/>
          <w:sz w:val="24"/>
          <w:ins w:id="7135" w:author="Karina.Barbosa" w:date="2011-05-03T19:42:00Z"/>
        </w:rPr>
      </w:pPr>
      <w:ins w:id="7134" w:author="Karina.Barbosa" w:date="2011-05-03T19:42:00Z">
        <w:r>
          <w:rPr>
            <w:b/>
            <w:sz w:val="24"/>
          </w:rPr>
        </w:r>
      </w:ins>
    </w:p>
    <w:p>
      <w:pPr>
        <w:pStyle w:val="Normal"/>
        <w:spacing w:lineRule="auto" w:line="360"/>
        <w:jc w:val="both"/>
        <w:rPr>
          <w:b/>
          <w:b/>
          <w:bCs/>
          <w:sz w:val="24"/>
          <w:ins w:id="7138" w:author="Karina.Barbosa" w:date="2011-05-03T11:24:00Z"/>
        </w:rPr>
      </w:pPr>
      <w:ins w:id="7136" w:author="Karina.Barbosa" w:date="2011-05-03T11:24:00Z">
        <w:r>
          <w:rPr>
            <w:b/>
            <w:sz w:val="24"/>
          </w:rPr>
          <w:t xml:space="preserve">DEPARTAMENTO DE </w:t>
        </w:r>
      </w:ins>
      <w:ins w:id="7137" w:author="Karina.Barbosa" w:date="2011-05-03T11:24:00Z">
        <w:r>
          <w:rPr>
            <w:b/>
            <w:bCs/>
            <w:sz w:val="24"/>
          </w:rPr>
          <w:t>SISTEMAS ENERGÉTICOS</w:t>
        </w:r>
      </w:ins>
    </w:p>
    <w:p>
      <w:pPr>
        <w:pStyle w:val="Normal"/>
        <w:jc w:val="both"/>
        <w:rPr>
          <w:b/>
          <w:b/>
          <w:bCs/>
          <w:color w:val="0000FF"/>
          <w:sz w:val="24"/>
          <w:ins w:id="7140" w:author="Karina.Barbosa" w:date="2011-05-03T11:24:00Z"/>
        </w:rPr>
      </w:pPr>
      <w:ins w:id="7139" w:author="Karina.Barbosa" w:date="2011-05-03T11:24:00Z">
        <w:r>
          <w:rPr>
            <w:b/>
            <w:bCs/>
            <w:color w:val="0000FF"/>
            <w:sz w:val="24"/>
          </w:rPr>
        </w:r>
      </w:ins>
    </w:p>
    <w:p>
      <w:pPr>
        <w:pStyle w:val="Normal"/>
        <w:spacing w:lineRule="auto" w:line="360"/>
        <w:jc w:val="both"/>
        <w:rPr>
          <w:b/>
          <w:b/>
          <w:bCs/>
          <w:sz w:val="24"/>
          <w:ins w:id="7142" w:author="Karina.Barbosa" w:date="2011-05-03T11:24:00Z"/>
        </w:rPr>
      </w:pPr>
      <w:ins w:id="7141" w:author="Karina.Barbosa" w:date="2011-05-03T11:24:00Z">
        <w:r>
          <w:rPr>
            <w:b/>
            <w:bCs/>
            <w:sz w:val="24"/>
          </w:rPr>
          <w:t>OBJETIVO</w:t>
        </w:r>
      </w:ins>
    </w:p>
    <w:p>
      <w:pPr>
        <w:pStyle w:val="Normal"/>
        <w:spacing w:lineRule="auto" w:line="360"/>
        <w:rPr>
          <w:ins w:id="7147" w:author="Karina.Barbosa" w:date="2011-05-03T19:42:00Z"/>
        </w:rPr>
      </w:pPr>
      <w:ins w:id="7143" w:author="Karina.Barbosa" w:date="2011-05-03T19:42:00Z">
        <w:r>
          <w:rPr>
            <w:sz w:val="22"/>
            <w:szCs w:val="22"/>
          </w:rPr>
          <w:t>Organizar y ejecutar la planeación del departamento, de acuerdo con la normatividad vigente, a fin de p</w:t>
        </w:r>
      </w:ins>
      <w:ins w:id="7144" w:author="Karina.Barbosa" w:date="2011-05-03T19:42:00Z">
        <w:r>
          <w:rPr>
            <w:bCs/>
            <w:sz w:val="22"/>
            <w:szCs w:val="22"/>
          </w:rPr>
          <w:t>roporcionar los conocimientos de</w:t>
        </w:r>
      </w:ins>
      <w:ins w:id="7145" w:author="Karina.Barbosa" w:date="2011-05-03T19:46:00Z">
        <w:r>
          <w:rPr>
            <w:bCs/>
            <w:sz w:val="22"/>
            <w:szCs w:val="22"/>
          </w:rPr>
          <w:t xml:space="preserve"> Sistemas Energéticos</w:t>
        </w:r>
      </w:ins>
      <w:ins w:id="7146" w:author="Karina.Barbosa" w:date="2011-05-03T19:42:00Z">
        <w:r>
          <w:rPr>
            <w:bCs/>
            <w:sz w:val="22"/>
            <w:szCs w:val="22"/>
          </w:rPr>
          <w:t xml:space="preserve"> que se requieren para la formación científica de los estudiantes de la Facultad de Ingeniería</w:t>
        </w:r>
      </w:ins>
    </w:p>
    <w:p>
      <w:pPr>
        <w:pStyle w:val="Normal"/>
        <w:jc w:val="both"/>
        <w:rPr>
          <w:b/>
          <w:b/>
          <w:bCs/>
          <w:color w:val="0000FF"/>
          <w:sz w:val="22"/>
          <w:szCs w:val="22"/>
          <w:ins w:id="7149" w:author="Karina.Barbosa" w:date="2011-05-03T11:24:00Z"/>
        </w:rPr>
      </w:pPr>
      <w:ins w:id="7148" w:author="Karina.Barbosa" w:date="2011-05-03T11:24:00Z">
        <w:r>
          <w:rPr>
            <w:b/>
            <w:bCs/>
            <w:color w:val="0000FF"/>
            <w:sz w:val="22"/>
            <w:szCs w:val="22"/>
          </w:rPr>
        </w:r>
      </w:ins>
    </w:p>
    <w:p>
      <w:pPr>
        <w:pStyle w:val="Normal"/>
        <w:jc w:val="both"/>
        <w:rPr>
          <w:b/>
          <w:b/>
          <w:bCs/>
          <w:sz w:val="24"/>
          <w:ins w:id="7151" w:author="Karina.Barbosa" w:date="2011-05-03T11:24:00Z"/>
        </w:rPr>
      </w:pPr>
      <w:ins w:id="7150" w:author="Karina.Barbosa" w:date="2011-05-03T11:24:00Z">
        <w:r>
          <w:rPr>
            <w:b/>
            <w:bCs/>
            <w:sz w:val="24"/>
          </w:rPr>
          <w:t>FUNCIONES</w:t>
        </w:r>
      </w:ins>
    </w:p>
    <w:p>
      <w:pPr>
        <w:pStyle w:val="Normal"/>
        <w:jc w:val="both"/>
        <w:rPr>
          <w:b/>
          <w:b/>
          <w:bCs/>
          <w:color w:val="0000FF"/>
          <w:sz w:val="22"/>
          <w:szCs w:val="22"/>
          <w:ins w:id="7153" w:author="Karina.Barbosa" w:date="2011-05-03T11:24:00Z"/>
        </w:rPr>
      </w:pPr>
      <w:ins w:id="7152" w:author="Karina.Barbosa" w:date="2011-05-03T11:24:00Z">
        <w:r>
          <w:rPr>
            <w:b/>
            <w:bCs/>
            <w:color w:val="0000FF"/>
            <w:sz w:val="22"/>
            <w:szCs w:val="22"/>
          </w:rPr>
        </w:r>
      </w:ins>
    </w:p>
    <w:p>
      <w:pPr>
        <w:pStyle w:val="Normal"/>
        <w:numPr>
          <w:ilvl w:val="0"/>
          <w:numId w:val="9"/>
        </w:numPr>
        <w:tabs>
          <w:tab w:val="clear" w:pos="709"/>
          <w:tab w:val="left" w:pos="360" w:leader="none"/>
        </w:tabs>
        <w:spacing w:lineRule="auto" w:line="360"/>
        <w:ind w:left="360" w:hanging="357"/>
        <w:jc w:val="both"/>
        <w:rPr>
          <w:sz w:val="22"/>
          <w:ins w:id="7155" w:author="Karina.Barbosa" w:date="2011-05-03T19:43:00Z"/>
        </w:rPr>
      </w:pPr>
      <w:ins w:id="7154" w:author="Karina.Barbosa" w:date="2011-05-03T19:43:00Z">
        <w:r>
          <w:rPr>
            <w:sz w:val="22"/>
          </w:rPr>
          <w:t>Planear, organizar e implementar los cursos curriculares y extracurriculares a nivel licenciatura y posgrado; optimizando y aplicando los recursos de manera eficaz y eficiente.</w:t>
        </w:r>
      </w:ins>
    </w:p>
    <w:p>
      <w:pPr>
        <w:pStyle w:val="Normal"/>
        <w:numPr>
          <w:ilvl w:val="0"/>
          <w:numId w:val="9"/>
        </w:numPr>
        <w:tabs>
          <w:tab w:val="clear" w:pos="709"/>
          <w:tab w:val="left" w:pos="360" w:leader="none"/>
        </w:tabs>
        <w:spacing w:lineRule="auto" w:line="360"/>
        <w:ind w:left="360" w:hanging="357"/>
        <w:jc w:val="both"/>
        <w:rPr>
          <w:sz w:val="22"/>
          <w:ins w:id="7157" w:author="Karina.Barbosa" w:date="2011-05-03T19:43:00Z"/>
        </w:rPr>
      </w:pPr>
      <w:ins w:id="7156" w:author="Karina.Barbosa" w:date="2011-05-03T19:43:00Z">
        <w:r>
          <w:rPr>
            <w:sz w:val="22"/>
          </w:rPr>
          <w:t>Fomentar, realizar y difundir investigaciones y desarrollos tecnológicos con la participación de profesores y alumnos sobre problemas y soluciones de interés nacional.</w:t>
        </w:r>
      </w:ins>
    </w:p>
    <w:p>
      <w:pPr>
        <w:pStyle w:val="Normal"/>
        <w:numPr>
          <w:ilvl w:val="0"/>
          <w:numId w:val="9"/>
        </w:numPr>
        <w:tabs>
          <w:tab w:val="clear" w:pos="709"/>
          <w:tab w:val="left" w:pos="360" w:leader="none"/>
        </w:tabs>
        <w:spacing w:lineRule="auto" w:line="360"/>
        <w:ind w:left="360" w:hanging="357"/>
        <w:jc w:val="both"/>
        <w:rPr>
          <w:sz w:val="22"/>
          <w:ins w:id="7159" w:author="Karina.Barbosa" w:date="2011-05-03T19:43:00Z"/>
        </w:rPr>
      </w:pPr>
      <w:ins w:id="7158" w:author="Karina.Barbosa" w:date="2011-05-03T19:43:00Z">
        <w:r>
          <w:rPr>
            <w:sz w:val="22"/>
          </w:rPr>
          <w:t xml:space="preserve">Planificar el crecimiento de la infraestructura necesaria para la realización de las tareas asignadas, así como de la planta académica adscrita al Departamento. </w:t>
        </w:r>
      </w:ins>
    </w:p>
    <w:p>
      <w:pPr>
        <w:pStyle w:val="Normal"/>
        <w:numPr>
          <w:ilvl w:val="0"/>
          <w:numId w:val="9"/>
        </w:numPr>
        <w:tabs>
          <w:tab w:val="clear" w:pos="709"/>
          <w:tab w:val="left" w:pos="360" w:leader="none"/>
        </w:tabs>
        <w:spacing w:lineRule="auto" w:line="360"/>
        <w:ind w:left="360" w:hanging="357"/>
        <w:jc w:val="both"/>
        <w:rPr>
          <w:sz w:val="22"/>
          <w:ins w:id="7161" w:author="Karina.Barbosa" w:date="2011-05-03T19:43:00Z"/>
        </w:rPr>
      </w:pPr>
      <w:ins w:id="7160" w:author="Karina.Barbosa" w:date="2011-05-03T19:43:00Z">
        <w:r>
          <w:rPr>
            <w:sz w:val="22"/>
          </w:rPr>
          <w:t>Planificar y distribuir los recursos asignados al Departamento, de acuerdo a las necesidades prioritarias del mismo.</w:t>
        </w:r>
      </w:ins>
    </w:p>
    <w:p>
      <w:pPr>
        <w:pStyle w:val="Normal"/>
        <w:numPr>
          <w:ilvl w:val="0"/>
          <w:numId w:val="9"/>
        </w:numPr>
        <w:tabs>
          <w:tab w:val="clear" w:pos="709"/>
          <w:tab w:val="left" w:pos="360" w:leader="none"/>
        </w:tabs>
        <w:spacing w:lineRule="auto" w:line="360"/>
        <w:ind w:left="360" w:hanging="357"/>
        <w:jc w:val="both"/>
        <w:rPr>
          <w:sz w:val="22"/>
          <w:ins w:id="7163" w:author="Karina.Barbosa" w:date="2011-05-03T19:43:00Z"/>
        </w:rPr>
      </w:pPr>
      <w:ins w:id="7162" w:author="Karina.Barbosa" w:date="2011-05-03T19:43:00Z">
        <w:r>
          <w:rPr>
            <w:sz w:val="22"/>
          </w:rPr>
          <w:t>Propiciar la superación permanente del personal académico en las diferentes áreas de su especialidad.</w:t>
        </w:r>
      </w:ins>
    </w:p>
    <w:p>
      <w:pPr>
        <w:pStyle w:val="Normal"/>
        <w:numPr>
          <w:ilvl w:val="0"/>
          <w:numId w:val="9"/>
        </w:numPr>
        <w:tabs>
          <w:tab w:val="clear" w:pos="709"/>
          <w:tab w:val="left" w:pos="360" w:leader="none"/>
        </w:tabs>
        <w:spacing w:lineRule="auto" w:line="360"/>
        <w:ind w:left="360" w:hanging="357"/>
        <w:jc w:val="both"/>
        <w:rPr>
          <w:sz w:val="22"/>
          <w:ins w:id="7165" w:author="Karina.Barbosa" w:date="2011-05-03T19:43:00Z"/>
        </w:rPr>
      </w:pPr>
      <w:ins w:id="7164" w:author="Karina.Barbosa" w:date="2011-05-03T19:43:00Z">
        <w:r>
          <w:rPr>
            <w:sz w:val="22"/>
          </w:rPr>
          <w:t>Participar en la revisión, actualización, implementación y puesta en marcha de los planes y programas de estudio.</w:t>
        </w:r>
      </w:ins>
    </w:p>
    <w:p>
      <w:pPr>
        <w:pStyle w:val="Normal"/>
        <w:numPr>
          <w:ilvl w:val="0"/>
          <w:numId w:val="9"/>
        </w:numPr>
        <w:tabs>
          <w:tab w:val="clear" w:pos="709"/>
          <w:tab w:val="left" w:pos="360" w:leader="none"/>
        </w:tabs>
        <w:spacing w:lineRule="auto" w:line="360"/>
        <w:ind w:left="360" w:hanging="357"/>
        <w:jc w:val="both"/>
        <w:rPr>
          <w:sz w:val="22"/>
          <w:ins w:id="7167" w:author="Karina.Barbosa" w:date="2011-05-03T19:43:00Z"/>
        </w:rPr>
      </w:pPr>
      <w:ins w:id="7166" w:author="Karina.Barbosa" w:date="2011-05-03T19:43:00Z">
        <w:r>
          <w:rPr>
            <w:sz w:val="22"/>
          </w:rPr>
          <w:t>Desarrollar actividades tendientes a la superación y actualización de su personal docente.</w:t>
        </w:r>
      </w:ins>
    </w:p>
    <w:p>
      <w:pPr>
        <w:pStyle w:val="Normal"/>
        <w:numPr>
          <w:ilvl w:val="0"/>
          <w:numId w:val="9"/>
        </w:numPr>
        <w:tabs>
          <w:tab w:val="clear" w:pos="709"/>
          <w:tab w:val="left" w:pos="360" w:leader="none"/>
        </w:tabs>
        <w:spacing w:lineRule="auto" w:line="360"/>
        <w:ind w:left="360" w:hanging="357"/>
        <w:jc w:val="both"/>
        <w:rPr>
          <w:sz w:val="22"/>
          <w:ins w:id="7169" w:author="Karina.Barbosa" w:date="2011-05-03T19:43:00Z"/>
        </w:rPr>
      </w:pPr>
      <w:ins w:id="7168" w:author="Karina.Barbosa" w:date="2011-05-03T19:43:00Z">
        <w:r>
          <w:rPr>
            <w:sz w:val="22"/>
          </w:rPr>
          <w:t>Participar en cursos, congresos, seminarios y demás actividades tendientes a la difusión científica y técnica.</w:t>
        </w:r>
      </w:ins>
    </w:p>
    <w:p>
      <w:pPr>
        <w:pStyle w:val="Normal"/>
        <w:numPr>
          <w:ilvl w:val="0"/>
          <w:numId w:val="9"/>
        </w:numPr>
        <w:tabs>
          <w:tab w:val="clear" w:pos="709"/>
          <w:tab w:val="left" w:pos="360" w:leader="none"/>
        </w:tabs>
        <w:ind w:left="360" w:hanging="357"/>
        <w:rPr>
          <w:b/>
          <w:b/>
          <w:sz w:val="24"/>
          <w:ins w:id="7172" w:author="Karina.Barbosa" w:date="2011-05-03T11:24:00Z"/>
        </w:rPr>
      </w:pPr>
      <w:ins w:id="7170" w:author="Karina.Barbosa" w:date="2011-05-03T19:43:00Z">
        <w:r>
          <w:rPr>
            <w:sz w:val="22"/>
          </w:rPr>
          <w:t>Realizar proyectos de investigación aplicada y desarrollo tecnológico</w:t>
        </w:r>
      </w:ins>
      <w:ins w:id="7171" w:author="Karina.Barbosa" w:date="2011-05-03T19:43:00Z">
        <w:r>
          <w:rPr>
            <w:sz w:val="22"/>
            <w:szCs w:val="22"/>
          </w:rPr>
          <w:t>.</w:t>
        </w:r>
      </w:ins>
    </w:p>
    <w:p>
      <w:pPr>
        <w:pStyle w:val="Normal"/>
        <w:rPr>
          <w:b/>
          <w:b/>
          <w:sz w:val="24"/>
          <w:ins w:id="7174" w:author="Karina.Barbosa" w:date="2011-05-03T11:28:00Z"/>
        </w:rPr>
      </w:pPr>
      <w:ins w:id="7173" w:author="Karina.Barbosa" w:date="2011-05-03T11:28:00Z">
        <w:r>
          <w:rPr>
            <w:b/>
            <w:sz w:val="24"/>
          </w:rPr>
        </w:r>
      </w:ins>
    </w:p>
    <w:p>
      <w:pPr>
        <w:pStyle w:val="Normal"/>
        <w:rPr>
          <w:b/>
          <w:b/>
          <w:sz w:val="24"/>
          <w:ins w:id="7176" w:author="Karina.Barbosa" w:date="2011-05-03T11:28:00Z"/>
        </w:rPr>
      </w:pPr>
      <w:ins w:id="7175" w:author="Karina.Barbosa" w:date="2011-05-03T11:28:00Z">
        <w:r>
          <w:rPr>
            <w:b/>
            <w:sz w:val="24"/>
          </w:rPr>
        </w:r>
      </w:ins>
    </w:p>
    <w:p>
      <w:pPr>
        <w:pStyle w:val="Normal"/>
        <w:rPr>
          <w:b/>
          <w:b/>
          <w:sz w:val="24"/>
          <w:ins w:id="7178" w:author="Karina.Barbosa" w:date="2011-05-03T11:28:00Z"/>
        </w:rPr>
      </w:pPr>
      <w:ins w:id="7177" w:author="Karina.Barbosa" w:date="2011-05-03T11:28:00Z">
        <w:r>
          <w:rPr>
            <w:b/>
            <w:sz w:val="24"/>
          </w:rPr>
        </w:r>
      </w:ins>
    </w:p>
    <w:p>
      <w:pPr>
        <w:pStyle w:val="Normal"/>
        <w:rPr>
          <w:b/>
          <w:b/>
          <w:sz w:val="24"/>
          <w:ins w:id="7180" w:author="Karina.Barbosa" w:date="2011-05-03T11:28:00Z"/>
        </w:rPr>
      </w:pPr>
      <w:ins w:id="7179" w:author="Karina.Barbosa" w:date="2011-05-03T11:28:00Z">
        <w:r>
          <w:rPr>
            <w:b/>
            <w:sz w:val="24"/>
          </w:rPr>
        </w:r>
      </w:ins>
    </w:p>
    <w:p>
      <w:pPr>
        <w:pStyle w:val="Normal"/>
        <w:rPr>
          <w:b/>
          <w:b/>
          <w:sz w:val="24"/>
          <w:ins w:id="7182" w:author="Karina.Barbosa" w:date="2011-05-03T11:28:00Z"/>
        </w:rPr>
      </w:pPr>
      <w:ins w:id="7181" w:author="Karina.Barbosa" w:date="2011-05-03T11:28:00Z">
        <w:r>
          <w:rPr>
            <w:b/>
            <w:sz w:val="24"/>
          </w:rPr>
        </w:r>
      </w:ins>
    </w:p>
    <w:p>
      <w:pPr>
        <w:pStyle w:val="Normal"/>
        <w:rPr>
          <w:b/>
          <w:b/>
          <w:sz w:val="24"/>
          <w:ins w:id="7184" w:author="Karina.Barbosa" w:date="2011-05-03T11:24:00Z"/>
        </w:rPr>
      </w:pPr>
      <w:ins w:id="7183" w:author="Karina.Barbosa" w:date="2011-05-03T11:24:00Z">
        <w:r>
          <w:rPr>
            <w:b/>
            <w:sz w:val="24"/>
          </w:rPr>
        </w:r>
      </w:ins>
    </w:p>
    <w:p>
      <w:pPr>
        <w:pStyle w:val="Normal"/>
        <w:spacing w:lineRule="auto" w:line="360"/>
        <w:jc w:val="both"/>
        <w:rPr>
          <w:b/>
          <w:b/>
          <w:bCs/>
          <w:sz w:val="24"/>
          <w:ins w:id="7187" w:author="Karina.Barbosa" w:date="2011-05-03T11:24:00Z"/>
        </w:rPr>
      </w:pPr>
      <w:ins w:id="7185" w:author="Karina.Barbosa" w:date="2011-05-03T11:24:00Z">
        <w:r>
          <w:rPr>
            <w:b/>
            <w:sz w:val="24"/>
          </w:rPr>
          <w:t xml:space="preserve">DEPARTAMENTOS DE  </w:t>
        </w:r>
      </w:ins>
      <w:ins w:id="7186" w:author="Karina.Barbosa" w:date="2011-05-03T11:24:00Z">
        <w:r>
          <w:rPr>
            <w:b/>
            <w:bCs/>
            <w:sz w:val="24"/>
          </w:rPr>
          <w:t>PROCESAMIENTO DE SEÑALES</w:t>
        </w:r>
      </w:ins>
    </w:p>
    <w:p>
      <w:pPr>
        <w:pStyle w:val="Normal"/>
        <w:jc w:val="both"/>
        <w:rPr>
          <w:b/>
          <w:b/>
          <w:bCs/>
          <w:color w:val="0000FF"/>
          <w:sz w:val="24"/>
          <w:ins w:id="7189" w:author="Karina.Barbosa" w:date="2011-05-03T11:24:00Z"/>
        </w:rPr>
      </w:pPr>
      <w:ins w:id="7188" w:author="Karina.Barbosa" w:date="2011-05-03T11:24:00Z">
        <w:r>
          <w:rPr>
            <w:b/>
            <w:bCs/>
            <w:color w:val="0000FF"/>
            <w:sz w:val="24"/>
          </w:rPr>
        </w:r>
      </w:ins>
    </w:p>
    <w:p>
      <w:pPr>
        <w:pStyle w:val="Normal"/>
        <w:spacing w:lineRule="auto" w:line="360"/>
        <w:jc w:val="both"/>
        <w:rPr>
          <w:b/>
          <w:b/>
          <w:bCs/>
          <w:sz w:val="24"/>
          <w:ins w:id="7191" w:author="Karina.Barbosa" w:date="2011-05-03T11:24:00Z"/>
        </w:rPr>
      </w:pPr>
      <w:ins w:id="7190" w:author="Karina.Barbosa" w:date="2011-05-03T11:24:00Z">
        <w:r>
          <w:rPr>
            <w:b/>
            <w:bCs/>
            <w:sz w:val="24"/>
          </w:rPr>
          <w:t>OBJETIVO</w:t>
        </w:r>
      </w:ins>
    </w:p>
    <w:p>
      <w:pPr>
        <w:pStyle w:val="Normal"/>
        <w:spacing w:lineRule="auto" w:line="360"/>
        <w:jc w:val="both"/>
        <w:rPr>
          <w:ins w:id="7196" w:author="Karina.Barbosa" w:date="2011-05-03T19:43:00Z"/>
        </w:rPr>
      </w:pPr>
      <w:ins w:id="7192" w:author="Karina.Barbosa" w:date="2011-05-03T19:43:00Z">
        <w:r>
          <w:rPr>
            <w:sz w:val="22"/>
            <w:szCs w:val="22"/>
          </w:rPr>
          <w:t>Organizar y ejecutar la planeación del departamento, de acuerdo con la normatividad vigente, a fin de p</w:t>
        </w:r>
      </w:ins>
      <w:ins w:id="7193" w:author="Karina.Barbosa" w:date="2011-05-03T19:43:00Z">
        <w:r>
          <w:rPr>
            <w:bCs/>
            <w:sz w:val="22"/>
            <w:szCs w:val="22"/>
          </w:rPr>
          <w:t>roporcionar los conocimientos de</w:t>
        </w:r>
      </w:ins>
      <w:ins w:id="7194" w:author="Karina.Barbosa" w:date="2011-05-03T19:46:00Z">
        <w:r>
          <w:rPr>
            <w:bCs/>
            <w:sz w:val="22"/>
            <w:szCs w:val="22"/>
          </w:rPr>
          <w:t xml:space="preserve"> Procesamiento de Señales</w:t>
        </w:r>
      </w:ins>
      <w:ins w:id="7195" w:author="Karina.Barbosa" w:date="2011-05-03T19:43:00Z">
        <w:r>
          <w:rPr>
            <w:bCs/>
            <w:sz w:val="22"/>
            <w:szCs w:val="22"/>
          </w:rPr>
          <w:t xml:space="preserve"> que se requieren para la formación científica de los estudiantes de la Facultad de Ingeniería</w:t>
        </w:r>
      </w:ins>
    </w:p>
    <w:p>
      <w:pPr>
        <w:pStyle w:val="Normal"/>
        <w:jc w:val="both"/>
        <w:rPr>
          <w:b/>
          <w:b/>
          <w:bCs/>
          <w:color w:val="0000FF"/>
          <w:sz w:val="22"/>
          <w:szCs w:val="22"/>
          <w:ins w:id="7198" w:author="Karina.Barbosa" w:date="2011-05-03T11:24:00Z"/>
        </w:rPr>
      </w:pPr>
      <w:ins w:id="7197" w:author="Karina.Barbosa" w:date="2011-05-03T11:24:00Z">
        <w:r>
          <w:rPr>
            <w:b/>
            <w:bCs/>
            <w:color w:val="0000FF"/>
            <w:sz w:val="22"/>
            <w:szCs w:val="22"/>
          </w:rPr>
        </w:r>
      </w:ins>
    </w:p>
    <w:p>
      <w:pPr>
        <w:pStyle w:val="Normal"/>
        <w:jc w:val="both"/>
        <w:rPr>
          <w:b/>
          <w:b/>
          <w:bCs/>
          <w:sz w:val="24"/>
          <w:ins w:id="7200" w:author="Karina.Barbosa" w:date="2011-05-03T11:24:00Z"/>
        </w:rPr>
      </w:pPr>
      <w:ins w:id="7199" w:author="Karina.Barbosa" w:date="2011-05-03T11:24:00Z">
        <w:r>
          <w:rPr>
            <w:b/>
            <w:bCs/>
            <w:sz w:val="24"/>
          </w:rPr>
          <w:t>FUNCIONES</w:t>
        </w:r>
      </w:ins>
    </w:p>
    <w:p>
      <w:pPr>
        <w:pStyle w:val="Normal"/>
        <w:jc w:val="both"/>
        <w:rPr>
          <w:b/>
          <w:b/>
          <w:bCs/>
          <w:color w:val="0000FF"/>
          <w:sz w:val="22"/>
          <w:szCs w:val="22"/>
          <w:ins w:id="7202" w:author="Karina.Barbosa" w:date="2011-05-03T11:24:00Z"/>
        </w:rPr>
      </w:pPr>
      <w:ins w:id="7201" w:author="Karina.Barbosa" w:date="2011-05-03T11:24:00Z">
        <w:r>
          <w:rPr>
            <w:b/>
            <w:bCs/>
            <w:color w:val="0000FF"/>
            <w:sz w:val="22"/>
            <w:szCs w:val="22"/>
          </w:rPr>
        </w:r>
      </w:ins>
    </w:p>
    <w:p>
      <w:pPr>
        <w:pStyle w:val="Normal"/>
        <w:numPr>
          <w:ilvl w:val="0"/>
          <w:numId w:val="9"/>
        </w:numPr>
        <w:tabs>
          <w:tab w:val="clear" w:pos="709"/>
          <w:tab w:val="left" w:pos="360" w:leader="none"/>
        </w:tabs>
        <w:spacing w:lineRule="auto" w:line="360"/>
        <w:ind w:left="360" w:hanging="357"/>
        <w:jc w:val="both"/>
        <w:rPr>
          <w:sz w:val="22"/>
          <w:ins w:id="7204" w:author="Karina.Barbosa" w:date="2011-05-03T19:43:00Z"/>
        </w:rPr>
      </w:pPr>
      <w:ins w:id="7203" w:author="Karina.Barbosa" w:date="2011-05-03T19:43:00Z">
        <w:r>
          <w:rPr>
            <w:sz w:val="22"/>
          </w:rPr>
          <w:t>Planear, organizar e implementar los cursos curriculares y extracurriculares a nivel licenciatura y posgrado; optimizando y aplicando los recursos de manera eficaz y eficiente.</w:t>
        </w:r>
      </w:ins>
    </w:p>
    <w:p>
      <w:pPr>
        <w:pStyle w:val="Normal"/>
        <w:numPr>
          <w:ilvl w:val="0"/>
          <w:numId w:val="9"/>
        </w:numPr>
        <w:tabs>
          <w:tab w:val="clear" w:pos="709"/>
          <w:tab w:val="left" w:pos="360" w:leader="none"/>
        </w:tabs>
        <w:spacing w:lineRule="auto" w:line="360"/>
        <w:ind w:left="360" w:hanging="357"/>
        <w:jc w:val="both"/>
        <w:rPr>
          <w:sz w:val="22"/>
          <w:ins w:id="7206" w:author="Karina.Barbosa" w:date="2011-05-03T19:43:00Z"/>
        </w:rPr>
      </w:pPr>
      <w:ins w:id="7205" w:author="Karina.Barbosa" w:date="2011-05-03T19:43:00Z">
        <w:r>
          <w:rPr>
            <w:sz w:val="22"/>
          </w:rPr>
          <w:t>Fomentar, realizar y difundir investigaciones y desarrollos tecnológicos con la participación de profesores y alumnos sobre problemas y soluciones de interés nacional.</w:t>
        </w:r>
      </w:ins>
    </w:p>
    <w:p>
      <w:pPr>
        <w:pStyle w:val="Normal"/>
        <w:numPr>
          <w:ilvl w:val="0"/>
          <w:numId w:val="9"/>
        </w:numPr>
        <w:tabs>
          <w:tab w:val="clear" w:pos="709"/>
          <w:tab w:val="left" w:pos="360" w:leader="none"/>
        </w:tabs>
        <w:spacing w:lineRule="auto" w:line="360"/>
        <w:ind w:left="360" w:hanging="357"/>
        <w:jc w:val="both"/>
        <w:rPr>
          <w:sz w:val="22"/>
          <w:ins w:id="7208" w:author="Karina.Barbosa" w:date="2011-05-03T19:43:00Z"/>
        </w:rPr>
      </w:pPr>
      <w:ins w:id="7207" w:author="Karina.Barbosa" w:date="2011-05-03T19:43:00Z">
        <w:r>
          <w:rPr>
            <w:sz w:val="22"/>
          </w:rPr>
          <w:t xml:space="preserve">Planificar el crecimiento de la infraestructura necesaria para la realización de las tareas asignadas, así como de la planta académica adscrita al Departamento. </w:t>
        </w:r>
      </w:ins>
    </w:p>
    <w:p>
      <w:pPr>
        <w:pStyle w:val="Normal"/>
        <w:numPr>
          <w:ilvl w:val="0"/>
          <w:numId w:val="9"/>
        </w:numPr>
        <w:tabs>
          <w:tab w:val="clear" w:pos="709"/>
          <w:tab w:val="left" w:pos="360" w:leader="none"/>
        </w:tabs>
        <w:spacing w:lineRule="auto" w:line="360"/>
        <w:ind w:left="360" w:hanging="357"/>
        <w:jc w:val="both"/>
        <w:rPr>
          <w:sz w:val="22"/>
          <w:ins w:id="7210" w:author="Karina.Barbosa" w:date="2011-05-03T19:43:00Z"/>
        </w:rPr>
      </w:pPr>
      <w:ins w:id="7209" w:author="Karina.Barbosa" w:date="2011-05-03T19:43:00Z">
        <w:r>
          <w:rPr>
            <w:sz w:val="22"/>
          </w:rPr>
          <w:t>Planificar y distribuir los recursos asignados al Departamento, de acuerdo a las necesidades prioritarias del mismo.</w:t>
        </w:r>
      </w:ins>
    </w:p>
    <w:p>
      <w:pPr>
        <w:pStyle w:val="Normal"/>
        <w:numPr>
          <w:ilvl w:val="0"/>
          <w:numId w:val="9"/>
        </w:numPr>
        <w:tabs>
          <w:tab w:val="clear" w:pos="709"/>
          <w:tab w:val="left" w:pos="360" w:leader="none"/>
        </w:tabs>
        <w:spacing w:lineRule="auto" w:line="360"/>
        <w:ind w:left="360" w:hanging="357"/>
        <w:jc w:val="both"/>
        <w:rPr>
          <w:sz w:val="22"/>
          <w:ins w:id="7212" w:author="Karina.Barbosa" w:date="2011-05-03T19:43:00Z"/>
        </w:rPr>
      </w:pPr>
      <w:ins w:id="7211" w:author="Karina.Barbosa" w:date="2011-05-03T19:43:00Z">
        <w:r>
          <w:rPr>
            <w:sz w:val="22"/>
          </w:rPr>
          <w:t>Propiciar la superación permanente del personal académico en las diferentes áreas de su especialidad.</w:t>
        </w:r>
      </w:ins>
    </w:p>
    <w:p>
      <w:pPr>
        <w:pStyle w:val="Normal"/>
        <w:numPr>
          <w:ilvl w:val="0"/>
          <w:numId w:val="9"/>
        </w:numPr>
        <w:tabs>
          <w:tab w:val="clear" w:pos="709"/>
          <w:tab w:val="left" w:pos="360" w:leader="none"/>
        </w:tabs>
        <w:spacing w:lineRule="auto" w:line="360"/>
        <w:ind w:left="360" w:hanging="357"/>
        <w:jc w:val="both"/>
        <w:rPr>
          <w:sz w:val="22"/>
          <w:ins w:id="7214" w:author="Karina.Barbosa" w:date="2011-05-03T19:43:00Z"/>
        </w:rPr>
      </w:pPr>
      <w:ins w:id="7213" w:author="Karina.Barbosa" w:date="2011-05-03T19:43:00Z">
        <w:r>
          <w:rPr>
            <w:sz w:val="22"/>
          </w:rPr>
          <w:t>Participar en la revisión, actualización, implementación y puesta en marcha de los planes y programas de estudio.</w:t>
        </w:r>
      </w:ins>
    </w:p>
    <w:p>
      <w:pPr>
        <w:pStyle w:val="Normal"/>
        <w:numPr>
          <w:ilvl w:val="0"/>
          <w:numId w:val="9"/>
        </w:numPr>
        <w:tabs>
          <w:tab w:val="clear" w:pos="709"/>
          <w:tab w:val="left" w:pos="360" w:leader="none"/>
        </w:tabs>
        <w:spacing w:lineRule="auto" w:line="360"/>
        <w:ind w:left="360" w:hanging="357"/>
        <w:jc w:val="both"/>
        <w:rPr>
          <w:sz w:val="22"/>
          <w:ins w:id="7216" w:author="Karina.Barbosa" w:date="2011-05-03T19:43:00Z"/>
        </w:rPr>
      </w:pPr>
      <w:ins w:id="7215" w:author="Karina.Barbosa" w:date="2011-05-03T19:43:00Z">
        <w:r>
          <w:rPr>
            <w:sz w:val="22"/>
          </w:rPr>
          <w:t>Desarrollar actividades tendientes a la superación y actualización de su personal docente.</w:t>
        </w:r>
      </w:ins>
    </w:p>
    <w:p>
      <w:pPr>
        <w:pStyle w:val="Normal"/>
        <w:numPr>
          <w:ilvl w:val="0"/>
          <w:numId w:val="9"/>
        </w:numPr>
        <w:tabs>
          <w:tab w:val="clear" w:pos="709"/>
          <w:tab w:val="left" w:pos="360" w:leader="none"/>
        </w:tabs>
        <w:spacing w:lineRule="auto" w:line="360"/>
        <w:ind w:left="360" w:hanging="357"/>
        <w:jc w:val="both"/>
        <w:rPr>
          <w:sz w:val="22"/>
          <w:ins w:id="7218" w:author="Karina.Barbosa" w:date="2011-05-03T19:43:00Z"/>
        </w:rPr>
      </w:pPr>
      <w:ins w:id="7217" w:author="Karina.Barbosa" w:date="2011-05-03T19:43:00Z">
        <w:r>
          <w:rPr>
            <w:sz w:val="22"/>
          </w:rPr>
          <w:t>Participar en cursos, congresos, seminarios y demás actividades tendientes a la difusión científica y técnica.</w:t>
        </w:r>
      </w:ins>
    </w:p>
    <w:p>
      <w:pPr>
        <w:pStyle w:val="Normal"/>
        <w:numPr>
          <w:ilvl w:val="0"/>
          <w:numId w:val="9"/>
        </w:numPr>
        <w:tabs>
          <w:tab w:val="clear" w:pos="709"/>
          <w:tab w:val="left" w:pos="360" w:leader="none"/>
        </w:tabs>
        <w:ind w:left="360" w:hanging="357"/>
        <w:rPr>
          <w:b/>
          <w:b/>
          <w:sz w:val="24"/>
          <w:ins w:id="7221" w:author="Karina.Barbosa" w:date="2011-05-03T11:24:00Z"/>
        </w:rPr>
      </w:pPr>
      <w:ins w:id="7219" w:author="Karina.Barbosa" w:date="2011-05-03T19:43:00Z">
        <w:r>
          <w:rPr>
            <w:sz w:val="22"/>
          </w:rPr>
          <w:t>Realizar proyectos de investigación aplicada y desarrollo tecnológico</w:t>
        </w:r>
      </w:ins>
      <w:ins w:id="7220" w:author="Karina.Barbosa" w:date="2011-05-03T19:43:00Z">
        <w:r>
          <w:rPr>
            <w:sz w:val="22"/>
            <w:szCs w:val="22"/>
          </w:rPr>
          <w:t>.</w:t>
        </w:r>
      </w:ins>
    </w:p>
    <w:p>
      <w:pPr>
        <w:pStyle w:val="Normal"/>
        <w:rPr>
          <w:b/>
          <w:b/>
          <w:sz w:val="24"/>
          <w:ins w:id="7223" w:author="Karina.Barbosa" w:date="2011-05-03T11:24:00Z"/>
        </w:rPr>
      </w:pPr>
      <w:ins w:id="7222" w:author="Karina.Barbosa" w:date="2011-05-03T11:24:00Z">
        <w:r>
          <w:rPr>
            <w:b/>
            <w:sz w:val="24"/>
          </w:rPr>
        </w:r>
      </w:ins>
    </w:p>
    <w:p>
      <w:pPr>
        <w:pStyle w:val="Normal"/>
        <w:rPr>
          <w:b/>
          <w:b/>
          <w:sz w:val="24"/>
          <w:ins w:id="7225" w:author="Karina.Barbosa" w:date="2011-05-03T11:24:00Z"/>
        </w:rPr>
      </w:pPr>
      <w:ins w:id="7224" w:author="Karina.Barbosa" w:date="2011-05-03T11:24:00Z">
        <w:r>
          <w:rPr>
            <w:b/>
            <w:sz w:val="24"/>
          </w:rPr>
        </w:r>
      </w:ins>
    </w:p>
    <w:p>
      <w:pPr>
        <w:pStyle w:val="Normal"/>
        <w:rPr>
          <w:b/>
          <w:b/>
          <w:sz w:val="24"/>
          <w:ins w:id="7227" w:author="Karina.Barbosa" w:date="2011-05-03T19:47:00Z"/>
        </w:rPr>
      </w:pPr>
      <w:ins w:id="7226" w:author="Karina.Barbosa" w:date="2011-05-03T19:47:00Z">
        <w:r>
          <w:rPr>
            <w:b/>
            <w:sz w:val="24"/>
          </w:rPr>
        </w:r>
      </w:ins>
    </w:p>
    <w:p>
      <w:pPr>
        <w:pStyle w:val="Normal"/>
        <w:rPr>
          <w:b/>
          <w:b/>
          <w:sz w:val="24"/>
          <w:ins w:id="7229" w:author="Karina.Barbosa" w:date="2011-05-03T19:47:00Z"/>
        </w:rPr>
      </w:pPr>
      <w:ins w:id="7228" w:author="Karina.Barbosa" w:date="2011-05-03T19:47:00Z">
        <w:r>
          <w:rPr>
            <w:b/>
            <w:sz w:val="24"/>
          </w:rPr>
        </w:r>
      </w:ins>
    </w:p>
    <w:p>
      <w:pPr>
        <w:pStyle w:val="Normal"/>
        <w:rPr>
          <w:b/>
          <w:b/>
          <w:sz w:val="24"/>
          <w:ins w:id="7231" w:author="Karina.Barbosa" w:date="2011-05-03T19:47:00Z"/>
        </w:rPr>
      </w:pPr>
      <w:ins w:id="7230" w:author="Karina.Barbosa" w:date="2011-05-03T19:47:00Z">
        <w:r>
          <w:rPr>
            <w:b/>
            <w:sz w:val="24"/>
          </w:rPr>
        </w:r>
      </w:ins>
    </w:p>
    <w:p>
      <w:pPr>
        <w:pStyle w:val="Normal"/>
        <w:rPr>
          <w:b/>
          <w:b/>
          <w:sz w:val="24"/>
          <w:ins w:id="7233" w:author="Karina.Barbosa" w:date="2011-05-03T11:29:00Z"/>
        </w:rPr>
      </w:pPr>
      <w:ins w:id="7232" w:author="Karina.Barbosa" w:date="2011-05-03T11:29:00Z">
        <w:r>
          <w:rPr>
            <w:b/>
            <w:sz w:val="24"/>
          </w:rPr>
        </w:r>
      </w:ins>
    </w:p>
    <w:p>
      <w:pPr>
        <w:pStyle w:val="Normal"/>
        <w:rPr>
          <w:ins w:id="7243" w:author="Karina.Barbosa" w:date="2011-05-02T12:18:00Z"/>
        </w:rPr>
      </w:pPr>
      <w:ins w:id="7234" w:author="Karina.Barbosa" w:date="2011-05-02T12:18:00Z">
        <w:r>
          <w:rPr>
            <w:b/>
            <w:sz w:val="24"/>
          </w:rPr>
          <w:t>DIVISI</w:t>
        </w:r>
      </w:ins>
      <w:ins w:id="7235" w:author="Karina.Barbosa" w:date="2011-05-05T11:10:00Z">
        <w:r>
          <w:rPr>
            <w:b/>
            <w:sz w:val="24"/>
          </w:rPr>
          <w:t>Ó</w:t>
        </w:r>
      </w:ins>
      <w:ins w:id="7236" w:author="Karina.Barbosa" w:date="2011-05-02T12:18:00Z">
        <w:r>
          <w:rPr>
            <w:b/>
            <w:sz w:val="24"/>
          </w:rPr>
          <w:t>N</w:t>
        </w:r>
      </w:ins>
      <w:ins w:id="7237" w:author="Karina.Barbosa" w:date="2011-05-05T11:10:00Z">
        <w:r>
          <w:rPr>
            <w:b/>
            <w:sz w:val="24"/>
          </w:rPr>
          <w:t xml:space="preserve"> DE</w:t>
        </w:r>
      </w:ins>
      <w:ins w:id="7238" w:author="Karina.Barbosa" w:date="2011-05-02T12:18:00Z">
        <w:r>
          <w:rPr>
            <w:b/>
            <w:sz w:val="24"/>
          </w:rPr>
          <w:t xml:space="preserve"> INGENIER</w:t>
        </w:r>
      </w:ins>
      <w:ins w:id="7239" w:author="Karina.Barbosa" w:date="2011-05-05T11:10:00Z">
        <w:r>
          <w:rPr>
            <w:b/>
            <w:sz w:val="24"/>
          </w:rPr>
          <w:t>Í</w:t>
        </w:r>
      </w:ins>
      <w:ins w:id="7240" w:author="Karina.Barbosa" w:date="2011-05-02T12:18:00Z">
        <w:r>
          <w:rPr>
            <w:b/>
            <w:sz w:val="24"/>
          </w:rPr>
          <w:t>A MEC</w:t>
        </w:r>
      </w:ins>
      <w:ins w:id="7241" w:author="Karina.Barbosa" w:date="2011-05-05T11:10:00Z">
        <w:r>
          <w:rPr>
            <w:b/>
            <w:sz w:val="24"/>
          </w:rPr>
          <w:t>Á</w:t>
        </w:r>
      </w:ins>
      <w:ins w:id="7242" w:author="Karina.Barbosa" w:date="2011-05-02T12:18:00Z">
        <w:r>
          <w:rPr>
            <w:b/>
            <w:sz w:val="24"/>
          </w:rPr>
          <w:t>NICA E INDUSTRIAL</w:t>
        </w:r>
      </w:ins>
    </w:p>
    <w:p>
      <w:pPr>
        <w:pStyle w:val="Normal"/>
        <w:jc w:val="both"/>
        <w:rPr>
          <w:b/>
          <w:b/>
          <w:sz w:val="24"/>
          <w:ins w:id="7245" w:author="Karina.Barbosa" w:date="2011-05-02T12:18:00Z"/>
        </w:rPr>
      </w:pPr>
      <w:ins w:id="7244" w:author="Karina.Barbosa" w:date="2011-05-02T12:18:00Z">
        <w:r>
          <w:rPr>
            <w:b/>
            <w:sz w:val="24"/>
          </w:rPr>
        </w:r>
      </w:ins>
    </w:p>
    <w:p>
      <w:pPr>
        <w:pStyle w:val="Normal"/>
        <w:jc w:val="both"/>
        <w:rPr>
          <w:b/>
          <w:b/>
          <w:ins w:id="7247" w:author="Karina.Barbosa" w:date="2011-05-02T12:18:00Z"/>
        </w:rPr>
      </w:pPr>
      <w:ins w:id="7246" w:author="Karina.Barbosa" w:date="2011-05-02T12:18:00Z">
        <w:r>
          <w:rPr>
            <w:b/>
          </w:rPr>
        </w:r>
      </w:ins>
    </w:p>
    <w:p>
      <w:pPr>
        <w:pStyle w:val="Normal"/>
        <w:jc w:val="both"/>
        <w:rPr>
          <w:b/>
          <w:b/>
          <w:sz w:val="24"/>
          <w:ins w:id="7249" w:author="Karina.Barbosa" w:date="2011-05-02T12:18:00Z"/>
        </w:rPr>
      </w:pPr>
      <w:ins w:id="7248" w:author="Karina.Barbosa" w:date="2011-05-02T12:18:00Z">
        <w:r>
          <w:rPr>
            <w:b/>
            <w:sz w:val="24"/>
          </w:rPr>
          <w:t>OBJETIVO</w:t>
        </w:r>
      </w:ins>
    </w:p>
    <w:p>
      <w:pPr>
        <w:pStyle w:val="NormalWeb"/>
        <w:spacing w:lineRule="auto" w:line="360" w:before="160" w:after="120"/>
        <w:jc w:val="both"/>
        <w:rPr>
          <w:ins w:id="7251" w:author="Karina.Barbosa" w:date="2011-05-02T12:18:00Z"/>
        </w:rPr>
      </w:pPr>
      <w:ins w:id="7250" w:author="Karina.Barbosa" w:date="2011-05-02T12:18:00Z">
        <w:r>
          <w:rPr>
            <w:color w:val="000000"/>
            <w:sz w:val="22"/>
          </w:rPr>
          <w:t>Preparar ingenieros profesionales en las ramas de Ingeniería Mecánica, Industrial y Mecatrónica, que tengan conocimientos, habilidades y actitudes para prestar servicios útiles a la sociedad con ética, calidad y productividad, logrando competitividad a través de la tecnología, el diseño y la innovación en materiales, productos, sistemas y procesos que apoyen al desarrollo nacional.</w:t>
        </w:r>
      </w:ins>
    </w:p>
    <w:p>
      <w:pPr>
        <w:pStyle w:val="Normal"/>
        <w:jc w:val="both"/>
        <w:rPr>
          <w:b/>
          <w:b/>
          <w:color w:val="0000FF"/>
          <w:sz w:val="22"/>
          <w:szCs w:val="22"/>
          <w:ins w:id="7253" w:author="Karina.Barbosa" w:date="2011-05-02T12:18:00Z"/>
        </w:rPr>
      </w:pPr>
      <w:ins w:id="7252" w:author="Karina.Barbosa" w:date="2011-05-02T12:18:00Z">
        <w:r>
          <w:rPr>
            <w:b/>
            <w:color w:val="0000FF"/>
            <w:sz w:val="22"/>
            <w:szCs w:val="22"/>
          </w:rPr>
        </w:r>
      </w:ins>
    </w:p>
    <w:p>
      <w:pPr>
        <w:pStyle w:val="Normal"/>
        <w:rPr>
          <w:b/>
          <w:b/>
          <w:sz w:val="24"/>
          <w:ins w:id="7255" w:author="Karina.Barbosa" w:date="2011-05-02T12:18:00Z"/>
        </w:rPr>
      </w:pPr>
      <w:ins w:id="7254" w:author="Karina.Barbosa" w:date="2011-05-02T12:18:00Z">
        <w:r>
          <w:rPr>
            <w:b/>
            <w:sz w:val="24"/>
          </w:rPr>
          <w:t>FUNCIONES</w:t>
        </w:r>
      </w:ins>
    </w:p>
    <w:p>
      <w:pPr>
        <w:pStyle w:val="Normal"/>
        <w:rPr>
          <w:b/>
          <w:b/>
          <w:color w:val="0000FF"/>
          <w:sz w:val="22"/>
          <w:szCs w:val="22"/>
          <w:ins w:id="7257" w:author="Karina.Barbosa" w:date="2011-05-02T12:18:00Z"/>
        </w:rPr>
      </w:pPr>
      <w:ins w:id="7256" w:author="Karina.Barbosa" w:date="2011-05-02T12:18:00Z">
        <w:r>
          <w:rPr>
            <w:b/>
            <w:color w:val="0000FF"/>
            <w:sz w:val="22"/>
            <w:szCs w:val="22"/>
          </w:rPr>
        </w:r>
      </w:ins>
    </w:p>
    <w:p>
      <w:pPr>
        <w:pStyle w:val="ListParagraph"/>
        <w:numPr>
          <w:ilvl w:val="0"/>
          <w:numId w:val="21"/>
        </w:numPr>
        <w:spacing w:lineRule="auto" w:line="360" w:before="0" w:after="0"/>
        <w:ind w:left="360" w:hanging="357"/>
        <w:jc w:val="both"/>
        <w:rPr>
          <w:ins w:id="7259" w:author="Karina.Barbosa" w:date="2011-05-04T10:54:00Z"/>
        </w:rPr>
      </w:pPr>
      <w:ins w:id="7258" w:author="Karina.Barbosa" w:date="2011-05-04T10:54:00Z">
        <w:r>
          <w:rPr>
            <w:rFonts w:cs="Arial" w:ascii="Arial" w:hAnsi="Arial"/>
            <w:szCs w:val="24"/>
            <w:lang w:eastAsia="es-MX"/>
          </w:rPr>
          <w:t xml:space="preserve">Coordinar académica y administrativamente las carreras de ingeniería mecánica, ingeniería industrial e ingeniería macatrónica. </w:t>
        </w:r>
      </w:ins>
    </w:p>
    <w:p>
      <w:pPr>
        <w:pStyle w:val="ListParagraph"/>
        <w:numPr>
          <w:ilvl w:val="0"/>
          <w:numId w:val="21"/>
        </w:numPr>
        <w:spacing w:lineRule="auto" w:line="360" w:before="0" w:after="0"/>
        <w:ind w:left="360" w:hanging="357"/>
        <w:jc w:val="both"/>
        <w:rPr>
          <w:rFonts w:ascii="Arial" w:hAnsi="Arial" w:cs="Arial"/>
          <w:szCs w:val="24"/>
          <w:lang w:eastAsia="es-MX"/>
          <w:ins w:id="7261" w:author="Karina.Barbosa" w:date="2011-05-04T10:54:00Z"/>
        </w:rPr>
      </w:pPr>
      <w:ins w:id="7260" w:author="Karina.Barbosa" w:date="2011-05-04T10:54:00Z">
        <w:r>
          <w:rPr>
            <w:rFonts w:cs="Arial" w:ascii="Arial" w:hAnsi="Arial"/>
            <w:szCs w:val="24"/>
            <w:lang w:eastAsia="es-MX"/>
          </w:rPr>
          <w:t xml:space="preserve">Actualizar los planes y programas de estudio  y proponer las modificaciones pertinentes, así como la creación de nuevas materias, áreas o carreras, acordes con los avances de la ciencia y la tecnología y con el desarrollo nacional. </w:t>
        </w:r>
      </w:ins>
    </w:p>
    <w:p>
      <w:pPr>
        <w:pStyle w:val="ListParagraph"/>
        <w:numPr>
          <w:ilvl w:val="0"/>
          <w:numId w:val="21"/>
        </w:numPr>
        <w:spacing w:lineRule="auto" w:line="360" w:before="0" w:after="0"/>
        <w:ind w:left="360" w:hanging="357"/>
        <w:jc w:val="both"/>
        <w:rPr>
          <w:rFonts w:ascii="Arial" w:hAnsi="Arial" w:cs="Arial"/>
          <w:szCs w:val="24"/>
          <w:lang w:eastAsia="es-MX"/>
          <w:ins w:id="7263" w:author="Karina.Barbosa" w:date="2011-05-04T10:54:00Z"/>
        </w:rPr>
      </w:pPr>
      <w:ins w:id="7262" w:author="Karina.Barbosa" w:date="2011-05-04T10:54:00Z">
        <w:r>
          <w:rPr>
            <w:rFonts w:cs="Arial" w:ascii="Arial" w:hAnsi="Arial"/>
            <w:szCs w:val="24"/>
            <w:lang w:eastAsia="es-MX"/>
          </w:rPr>
          <w:t xml:space="preserve">Coordinar y supervisar el cumplimiento de los planes y programas de estudio, así como proporcionar el material de apoyo y las condiciones adecuadas para que dichos planes y programas se lleven a cabo. </w:t>
        </w:r>
      </w:ins>
    </w:p>
    <w:p>
      <w:pPr>
        <w:pStyle w:val="ListParagraph"/>
        <w:numPr>
          <w:ilvl w:val="0"/>
          <w:numId w:val="21"/>
        </w:numPr>
        <w:spacing w:lineRule="auto" w:line="360" w:before="0" w:after="0"/>
        <w:ind w:left="360" w:hanging="357"/>
        <w:jc w:val="both"/>
        <w:rPr>
          <w:rFonts w:ascii="Arial" w:hAnsi="Arial" w:cs="Arial"/>
          <w:szCs w:val="24"/>
          <w:lang w:eastAsia="es-MX"/>
          <w:ins w:id="7265" w:author="Karina.Barbosa" w:date="2011-05-04T10:54:00Z"/>
        </w:rPr>
      </w:pPr>
      <w:ins w:id="7264" w:author="Karina.Barbosa" w:date="2011-05-04T10:54:00Z">
        <w:r>
          <w:rPr>
            <w:rFonts w:cs="Arial" w:ascii="Arial" w:hAnsi="Arial"/>
            <w:szCs w:val="24"/>
            <w:lang w:eastAsia="es-MX"/>
          </w:rPr>
          <w:t xml:space="preserve">Desarrollar las actividades tendientes a la superación y actualización de su personal docente, que propicien el mejoramiento del proceso de enseñanza-aprendizaje en las asignaturas a su cargo, conforme a las políticas académicas de la Facultad. </w:t>
        </w:r>
      </w:ins>
    </w:p>
    <w:p>
      <w:pPr>
        <w:pStyle w:val="ListParagraph"/>
        <w:numPr>
          <w:ilvl w:val="0"/>
          <w:numId w:val="21"/>
        </w:numPr>
        <w:spacing w:lineRule="auto" w:line="360" w:before="0" w:after="0"/>
        <w:ind w:left="360" w:hanging="357"/>
        <w:jc w:val="both"/>
        <w:rPr>
          <w:rFonts w:ascii="Arial" w:hAnsi="Arial" w:cs="Arial"/>
          <w:szCs w:val="24"/>
          <w:lang w:eastAsia="es-MX"/>
          <w:ins w:id="7267" w:author="Karina.Barbosa" w:date="2011-05-04T10:54:00Z"/>
        </w:rPr>
      </w:pPr>
      <w:ins w:id="7266" w:author="Karina.Barbosa" w:date="2011-05-04T10:54:00Z">
        <w:r>
          <w:rPr>
            <w:rFonts w:cs="Arial" w:ascii="Arial" w:hAnsi="Arial"/>
            <w:szCs w:val="24"/>
            <w:lang w:eastAsia="es-MX"/>
          </w:rPr>
          <w:t xml:space="preserve">Mantener y fomentar las relaciones de intercambio con dependencias universitarias, instituciones de educación superior asociaciones y colegios profesionales y con otras instituciones afines tanto nacionales como extranjeras. </w:t>
        </w:r>
      </w:ins>
    </w:p>
    <w:p>
      <w:pPr>
        <w:pStyle w:val="ListParagraph"/>
        <w:numPr>
          <w:ilvl w:val="0"/>
          <w:numId w:val="21"/>
        </w:numPr>
        <w:spacing w:lineRule="auto" w:line="360" w:before="0" w:after="0"/>
        <w:ind w:left="360" w:hanging="357"/>
        <w:jc w:val="both"/>
        <w:rPr>
          <w:rFonts w:ascii="Arial" w:hAnsi="Arial" w:cs="Arial"/>
          <w:szCs w:val="24"/>
          <w:lang w:eastAsia="es-MX"/>
          <w:ins w:id="7269" w:author="Karina.Barbosa" w:date="2011-05-04T10:54:00Z"/>
        </w:rPr>
      </w:pPr>
      <w:ins w:id="7268" w:author="Karina.Barbosa" w:date="2011-05-04T10:54:00Z">
        <w:r>
          <w:rPr>
            <w:rFonts w:cs="Arial" w:ascii="Arial" w:hAnsi="Arial"/>
            <w:szCs w:val="24"/>
            <w:lang w:eastAsia="es-MX"/>
          </w:rPr>
          <w:t xml:space="preserve">Promover la realización de conferencias, seminarios, exposiciones, cursos y demás actividades tendientes a la difusión científica y técnica en las disciplinas bajo su responsabilidad. </w:t>
        </w:r>
      </w:ins>
    </w:p>
    <w:p>
      <w:pPr>
        <w:pStyle w:val="ListParagraph"/>
        <w:numPr>
          <w:ilvl w:val="0"/>
          <w:numId w:val="21"/>
        </w:numPr>
        <w:spacing w:lineRule="auto" w:line="360" w:before="0" w:after="0"/>
        <w:ind w:left="360" w:hanging="357"/>
        <w:jc w:val="both"/>
        <w:rPr>
          <w:rFonts w:ascii="Arial" w:hAnsi="Arial" w:cs="Arial"/>
          <w:szCs w:val="24"/>
          <w:lang w:eastAsia="es-MX"/>
          <w:ins w:id="7271" w:author="Karina.Barbosa" w:date="2011-05-04T10:54:00Z"/>
        </w:rPr>
      </w:pPr>
      <w:ins w:id="7270" w:author="Karina.Barbosa" w:date="2011-05-04T10:54:00Z">
        <w:r>
          <w:rPr>
            <w:rFonts w:cs="Arial" w:ascii="Arial" w:hAnsi="Arial"/>
            <w:szCs w:val="24"/>
            <w:lang w:eastAsia="es-MX"/>
          </w:rPr>
          <w:t xml:space="preserve">Dar asesoría y realizar actividades de investigación tecnológica en las disciplinas a su cargo. </w:t>
        </w:r>
      </w:ins>
    </w:p>
    <w:p>
      <w:pPr>
        <w:pStyle w:val="ListParagraph"/>
        <w:numPr>
          <w:ilvl w:val="0"/>
          <w:numId w:val="21"/>
        </w:numPr>
        <w:spacing w:lineRule="auto" w:line="360" w:before="0" w:after="0"/>
        <w:ind w:left="360" w:hanging="357"/>
        <w:jc w:val="both"/>
        <w:rPr>
          <w:rFonts w:ascii="Arial" w:hAnsi="Arial" w:cs="Arial"/>
          <w:szCs w:val="24"/>
          <w:lang w:eastAsia="es-MX"/>
          <w:ins w:id="7273" w:author="Karina.Barbosa" w:date="2011-05-04T10:54:00Z"/>
        </w:rPr>
      </w:pPr>
      <w:ins w:id="7272" w:author="Karina.Barbosa" w:date="2011-05-04T10:54:00Z">
        <w:r>
          <w:rPr>
            <w:rFonts w:cs="Arial" w:ascii="Arial" w:hAnsi="Arial"/>
            <w:szCs w:val="24"/>
            <w:lang w:eastAsia="es-MX"/>
          </w:rPr>
          <w:t xml:space="preserve">Establecer y controlar programas de servicio social, titulación, prácticas, estancias y visitas industriales con el objeto de vincular a la División con la empresa. </w:t>
        </w:r>
      </w:ins>
    </w:p>
    <w:p>
      <w:pPr>
        <w:pStyle w:val="ListParagraph"/>
        <w:numPr>
          <w:ilvl w:val="0"/>
          <w:numId w:val="21"/>
        </w:numPr>
        <w:spacing w:lineRule="auto" w:line="360" w:before="0" w:after="0"/>
        <w:ind w:left="360" w:hanging="357"/>
        <w:jc w:val="both"/>
        <w:rPr>
          <w:rFonts w:ascii="Arial" w:hAnsi="Arial" w:cs="Arial"/>
          <w:szCs w:val="24"/>
          <w:lang w:eastAsia="es-MX"/>
          <w:ins w:id="7275" w:author="Karina.Barbosa" w:date="2011-05-04T10:54:00Z"/>
        </w:rPr>
      </w:pPr>
      <w:ins w:id="7274" w:author="Karina.Barbosa" w:date="2011-05-04T10:54:00Z">
        <w:r>
          <w:rPr>
            <w:rFonts w:cs="Arial" w:ascii="Arial" w:hAnsi="Arial"/>
            <w:szCs w:val="24"/>
            <w:lang w:eastAsia="es-MX"/>
          </w:rPr>
          <w:t xml:space="preserve">Coordinar las actividades del Consejo Asesor Externo y demás cuerpos colegiados, pertinentes para el desarrollo académico de la División. </w:t>
        </w:r>
      </w:ins>
    </w:p>
    <w:p>
      <w:pPr>
        <w:pStyle w:val="ListParagraph"/>
        <w:spacing w:lineRule="auto" w:line="360" w:before="0" w:after="0"/>
        <w:ind w:left="3" w:hanging="0"/>
        <w:jc w:val="both"/>
        <w:rPr>
          <w:rFonts w:ascii="Arial" w:hAnsi="Arial" w:cs="Arial"/>
          <w:szCs w:val="24"/>
          <w:lang w:eastAsia="es-MX"/>
          <w:ins w:id="7277" w:author="Karina.Barbosa" w:date="2011-05-02T12:18:00Z"/>
        </w:rPr>
      </w:pPr>
      <w:ins w:id="7276" w:author="Karina.Barbosa" w:date="2011-05-02T12:18:00Z">
        <w:r>
          <w:rPr>
            <w:rFonts w:cs="Arial" w:ascii="Arial" w:hAnsi="Arial"/>
            <w:szCs w:val="24"/>
            <w:lang w:eastAsia="es-MX"/>
          </w:rPr>
        </w:r>
      </w:ins>
    </w:p>
    <w:p>
      <w:pPr>
        <w:pStyle w:val="Normal"/>
        <w:spacing w:lineRule="auto" w:line="360"/>
        <w:rPr>
          <w:rFonts w:ascii="Arial" w:hAnsi="Arial" w:cs="Arial"/>
          <w:szCs w:val="24"/>
          <w:lang w:eastAsia="es-MX"/>
          <w:ins w:id="7279" w:author="Karina.Barbosa" w:date="2011-05-02T12:18:00Z"/>
        </w:rPr>
      </w:pPr>
      <w:ins w:id="7278" w:author="Karina.Barbosa" w:date="2011-05-02T12:18:00Z">
        <w:r>
          <w:rPr>
            <w:rFonts w:cs="Arial"/>
            <w:szCs w:val="24"/>
            <w:lang w:eastAsia="es-MX"/>
          </w:rPr>
        </w:r>
      </w:ins>
    </w:p>
    <w:p>
      <w:pPr>
        <w:pStyle w:val="Normal"/>
        <w:rPr>
          <w:color w:val="0000FF"/>
          <w:sz w:val="22"/>
          <w:szCs w:val="22"/>
          <w:ins w:id="7281" w:author="Karina.Barbosa" w:date="2011-05-02T12:18:00Z"/>
        </w:rPr>
      </w:pPr>
      <w:ins w:id="7280" w:author="Karina.Barbosa" w:date="2011-05-02T12:18:00Z">
        <w:r>
          <w:rPr>
            <w:color w:val="0000FF"/>
            <w:sz w:val="22"/>
            <w:szCs w:val="22"/>
          </w:rPr>
        </w:r>
      </w:ins>
    </w:p>
    <w:p>
      <w:pPr>
        <w:pStyle w:val="Normal"/>
        <w:rPr>
          <w:color w:val="0000FF"/>
          <w:sz w:val="22"/>
          <w:szCs w:val="22"/>
          <w:ins w:id="7283" w:author="Karina.Barbosa" w:date="2011-05-02T12:18:00Z"/>
        </w:rPr>
      </w:pPr>
      <w:ins w:id="7282" w:author="Karina.Barbosa" w:date="2011-05-02T12:18:00Z">
        <w:r>
          <w:rPr>
            <w:color w:val="0000FF"/>
            <w:sz w:val="22"/>
            <w:szCs w:val="22"/>
          </w:rPr>
        </w:r>
      </w:ins>
    </w:p>
    <w:p>
      <w:pPr>
        <w:pStyle w:val="Normal"/>
        <w:rPr>
          <w:color w:val="0000FF"/>
          <w:sz w:val="22"/>
          <w:szCs w:val="22"/>
          <w:ins w:id="7285" w:author="Karina.Barbosa" w:date="2011-05-02T12:18:00Z"/>
        </w:rPr>
      </w:pPr>
      <w:ins w:id="7284" w:author="Karina.Barbosa" w:date="2011-05-02T12:18:00Z">
        <w:r>
          <w:rPr>
            <w:color w:val="0000FF"/>
            <w:sz w:val="22"/>
            <w:szCs w:val="22"/>
          </w:rPr>
        </w:r>
      </w:ins>
    </w:p>
    <w:p>
      <w:pPr>
        <w:pStyle w:val="Normal"/>
        <w:rPr>
          <w:color w:val="0000FF"/>
          <w:sz w:val="22"/>
          <w:szCs w:val="22"/>
          <w:ins w:id="7287" w:author="Karina.Barbosa" w:date="2011-05-02T12:18:00Z"/>
        </w:rPr>
      </w:pPr>
      <w:ins w:id="7286" w:author="Karina.Barbosa" w:date="2011-05-02T12:18:00Z">
        <w:r>
          <w:rPr>
            <w:color w:val="0000FF"/>
            <w:sz w:val="22"/>
            <w:szCs w:val="22"/>
          </w:rPr>
        </w:r>
      </w:ins>
    </w:p>
    <w:p>
      <w:pPr>
        <w:pStyle w:val="Normal"/>
        <w:rPr>
          <w:color w:val="0000FF"/>
          <w:sz w:val="22"/>
          <w:szCs w:val="22"/>
          <w:ins w:id="7289" w:author="Karina.Barbosa" w:date="2011-05-02T12:18:00Z"/>
        </w:rPr>
      </w:pPr>
      <w:ins w:id="7288" w:author="Karina.Barbosa" w:date="2011-05-02T12:18:00Z">
        <w:r>
          <w:rPr>
            <w:color w:val="0000FF"/>
            <w:sz w:val="22"/>
            <w:szCs w:val="22"/>
          </w:rPr>
        </w:r>
      </w:ins>
    </w:p>
    <w:p>
      <w:pPr>
        <w:pStyle w:val="Normal"/>
        <w:rPr>
          <w:color w:val="0000FF"/>
          <w:sz w:val="22"/>
          <w:szCs w:val="22"/>
          <w:ins w:id="7291" w:author="Karina.Barbosa" w:date="2011-05-02T12:18:00Z"/>
        </w:rPr>
      </w:pPr>
      <w:ins w:id="7290" w:author="Karina.Barbosa" w:date="2011-05-02T12:18:00Z">
        <w:r>
          <w:rPr>
            <w:color w:val="0000FF"/>
            <w:sz w:val="22"/>
            <w:szCs w:val="22"/>
          </w:rPr>
        </w:r>
      </w:ins>
    </w:p>
    <w:p>
      <w:pPr>
        <w:pStyle w:val="Normal"/>
        <w:rPr>
          <w:color w:val="0000FF"/>
          <w:sz w:val="22"/>
          <w:szCs w:val="22"/>
          <w:ins w:id="7293" w:author="Karina.Barbosa" w:date="2011-05-02T12:18:00Z"/>
        </w:rPr>
      </w:pPr>
      <w:ins w:id="7292" w:author="Karina.Barbosa" w:date="2011-05-02T12:18:00Z">
        <w:r>
          <w:rPr>
            <w:color w:val="0000FF"/>
            <w:sz w:val="22"/>
            <w:szCs w:val="22"/>
          </w:rPr>
        </w:r>
      </w:ins>
    </w:p>
    <w:p>
      <w:pPr>
        <w:pStyle w:val="Normal"/>
        <w:rPr>
          <w:color w:val="0000FF"/>
          <w:sz w:val="22"/>
          <w:szCs w:val="22"/>
          <w:ins w:id="7295" w:author="Karina.Barbosa" w:date="2011-05-02T12:18:00Z"/>
        </w:rPr>
      </w:pPr>
      <w:ins w:id="7294" w:author="Karina.Barbosa" w:date="2011-05-02T12:18:00Z">
        <w:r>
          <w:rPr>
            <w:color w:val="0000FF"/>
            <w:sz w:val="22"/>
            <w:szCs w:val="22"/>
          </w:rPr>
        </w:r>
      </w:ins>
    </w:p>
    <w:p>
      <w:pPr>
        <w:pStyle w:val="Normal"/>
        <w:rPr>
          <w:color w:val="0000FF"/>
          <w:sz w:val="22"/>
          <w:szCs w:val="22"/>
          <w:ins w:id="7297" w:author="Karina.Barbosa" w:date="2011-05-02T12:18:00Z"/>
        </w:rPr>
      </w:pPr>
      <w:ins w:id="7296" w:author="Karina.Barbosa" w:date="2011-05-02T12:18:00Z">
        <w:r>
          <w:rPr>
            <w:color w:val="0000FF"/>
            <w:sz w:val="22"/>
            <w:szCs w:val="22"/>
          </w:rPr>
        </w:r>
      </w:ins>
    </w:p>
    <w:p>
      <w:pPr>
        <w:pStyle w:val="Normal"/>
        <w:rPr>
          <w:color w:val="0000FF"/>
          <w:sz w:val="22"/>
          <w:szCs w:val="22"/>
          <w:ins w:id="7299" w:author="Karina.Barbosa" w:date="2011-05-02T12:18:00Z"/>
        </w:rPr>
      </w:pPr>
      <w:ins w:id="7298" w:author="Karina.Barbosa" w:date="2011-05-02T12:18:00Z">
        <w:r>
          <w:rPr>
            <w:color w:val="0000FF"/>
            <w:sz w:val="22"/>
            <w:szCs w:val="22"/>
          </w:rPr>
        </w:r>
      </w:ins>
    </w:p>
    <w:p>
      <w:pPr>
        <w:pStyle w:val="Normal"/>
        <w:rPr>
          <w:color w:val="0000FF"/>
          <w:sz w:val="22"/>
          <w:szCs w:val="22"/>
          <w:ins w:id="7301" w:author="Karina.Barbosa" w:date="2011-05-02T12:18:00Z"/>
        </w:rPr>
      </w:pPr>
      <w:ins w:id="7300" w:author="Karina.Barbosa" w:date="2011-05-02T12:18:00Z">
        <w:r>
          <w:rPr>
            <w:color w:val="0000FF"/>
            <w:sz w:val="22"/>
            <w:szCs w:val="22"/>
          </w:rPr>
        </w:r>
      </w:ins>
    </w:p>
    <w:p>
      <w:pPr>
        <w:pStyle w:val="Normal"/>
        <w:rPr>
          <w:color w:val="0000FF"/>
          <w:sz w:val="22"/>
          <w:szCs w:val="22"/>
          <w:ins w:id="7303" w:author="Karina.Barbosa" w:date="2011-05-02T12:18:00Z"/>
        </w:rPr>
      </w:pPr>
      <w:ins w:id="7302" w:author="Karina.Barbosa" w:date="2011-05-02T12:18:00Z">
        <w:r>
          <w:rPr>
            <w:color w:val="0000FF"/>
            <w:sz w:val="22"/>
            <w:szCs w:val="22"/>
          </w:rPr>
        </w:r>
      </w:ins>
    </w:p>
    <w:p>
      <w:pPr>
        <w:pStyle w:val="Normal"/>
        <w:rPr>
          <w:color w:val="0000FF"/>
          <w:sz w:val="22"/>
          <w:szCs w:val="22"/>
          <w:ins w:id="7305" w:author="Karina.Barbosa" w:date="2011-05-02T12:18:00Z"/>
        </w:rPr>
      </w:pPr>
      <w:ins w:id="7304" w:author="Karina.Barbosa" w:date="2011-05-02T12:18:00Z">
        <w:r>
          <w:rPr>
            <w:color w:val="0000FF"/>
            <w:sz w:val="22"/>
            <w:szCs w:val="22"/>
          </w:rPr>
        </w:r>
      </w:ins>
    </w:p>
    <w:p>
      <w:pPr>
        <w:pStyle w:val="Normal"/>
        <w:rPr>
          <w:color w:val="0000FF"/>
          <w:sz w:val="22"/>
          <w:szCs w:val="22"/>
          <w:ins w:id="7307" w:author="Karina.Barbosa" w:date="2011-05-02T12:18:00Z"/>
        </w:rPr>
      </w:pPr>
      <w:ins w:id="7306" w:author="Karina.Barbosa" w:date="2011-05-02T12:18:00Z">
        <w:r>
          <w:rPr>
            <w:color w:val="0000FF"/>
            <w:sz w:val="22"/>
            <w:szCs w:val="22"/>
          </w:rPr>
        </w:r>
      </w:ins>
    </w:p>
    <w:p>
      <w:pPr>
        <w:pStyle w:val="Normal"/>
        <w:rPr>
          <w:color w:val="0000FF"/>
          <w:sz w:val="22"/>
          <w:szCs w:val="22"/>
          <w:ins w:id="7309" w:author="Karina.Barbosa" w:date="2011-05-02T12:18:00Z"/>
        </w:rPr>
      </w:pPr>
      <w:ins w:id="7308" w:author="Karina.Barbosa" w:date="2011-05-02T12:18:00Z">
        <w:r>
          <w:rPr>
            <w:color w:val="0000FF"/>
            <w:sz w:val="22"/>
            <w:szCs w:val="22"/>
          </w:rPr>
        </w:r>
      </w:ins>
    </w:p>
    <w:p>
      <w:pPr>
        <w:pStyle w:val="Normal"/>
        <w:rPr>
          <w:color w:val="0000FF"/>
          <w:sz w:val="22"/>
          <w:szCs w:val="22"/>
          <w:ins w:id="7311" w:author="Karina.Barbosa" w:date="2011-05-02T12:18:00Z"/>
        </w:rPr>
      </w:pPr>
      <w:ins w:id="7310" w:author="Karina.Barbosa" w:date="2011-05-02T12:18:00Z">
        <w:r>
          <w:rPr>
            <w:color w:val="0000FF"/>
            <w:sz w:val="22"/>
            <w:szCs w:val="22"/>
          </w:rPr>
        </w:r>
      </w:ins>
    </w:p>
    <w:p>
      <w:pPr>
        <w:pStyle w:val="Normal"/>
        <w:rPr>
          <w:color w:val="0000FF"/>
          <w:sz w:val="22"/>
          <w:szCs w:val="22"/>
          <w:ins w:id="7313" w:author="Karina.Barbosa" w:date="2011-05-02T12:18:00Z"/>
        </w:rPr>
      </w:pPr>
      <w:ins w:id="7312" w:author="Karina.Barbosa" w:date="2011-05-02T12:18:00Z">
        <w:r>
          <w:rPr>
            <w:color w:val="0000FF"/>
            <w:sz w:val="22"/>
            <w:szCs w:val="22"/>
          </w:rPr>
        </w:r>
      </w:ins>
    </w:p>
    <w:p>
      <w:pPr>
        <w:pStyle w:val="Normal"/>
        <w:rPr>
          <w:color w:val="0000FF"/>
          <w:sz w:val="22"/>
          <w:szCs w:val="22"/>
          <w:ins w:id="7315" w:author="Karina.Barbosa" w:date="2011-05-02T12:18:00Z"/>
        </w:rPr>
      </w:pPr>
      <w:ins w:id="7314" w:author="Karina.Barbosa" w:date="2011-05-02T12:18:00Z">
        <w:r>
          <w:rPr>
            <w:color w:val="0000FF"/>
            <w:sz w:val="22"/>
            <w:szCs w:val="22"/>
          </w:rPr>
        </w:r>
      </w:ins>
    </w:p>
    <w:p>
      <w:pPr>
        <w:pStyle w:val="Normal"/>
        <w:rPr>
          <w:color w:val="0000FF"/>
          <w:sz w:val="22"/>
          <w:szCs w:val="22"/>
          <w:ins w:id="7317" w:author="Karina.Barbosa" w:date="2011-05-02T12:18:00Z"/>
        </w:rPr>
      </w:pPr>
      <w:ins w:id="7316" w:author="Karina.Barbosa" w:date="2011-05-02T12:18:00Z">
        <w:r>
          <w:rPr>
            <w:color w:val="0000FF"/>
            <w:sz w:val="22"/>
            <w:szCs w:val="22"/>
          </w:rPr>
        </w:r>
      </w:ins>
    </w:p>
    <w:p>
      <w:pPr>
        <w:pStyle w:val="Normal"/>
        <w:rPr>
          <w:color w:val="0000FF"/>
          <w:sz w:val="22"/>
          <w:szCs w:val="22"/>
          <w:ins w:id="7319" w:author="Karina.Barbosa" w:date="2011-05-02T12:18:00Z"/>
        </w:rPr>
      </w:pPr>
      <w:ins w:id="7318" w:author="Karina.Barbosa" w:date="2011-05-02T12:18:00Z">
        <w:r>
          <w:rPr>
            <w:color w:val="0000FF"/>
            <w:sz w:val="22"/>
            <w:szCs w:val="22"/>
          </w:rPr>
        </w:r>
      </w:ins>
    </w:p>
    <w:p>
      <w:pPr>
        <w:pStyle w:val="Normal"/>
        <w:rPr>
          <w:color w:val="0000FF"/>
          <w:sz w:val="22"/>
          <w:szCs w:val="22"/>
          <w:ins w:id="7321" w:author="Karina.Barbosa" w:date="2011-05-02T12:18:00Z"/>
        </w:rPr>
      </w:pPr>
      <w:ins w:id="7320" w:author="Karina.Barbosa" w:date="2011-05-02T12:18:00Z">
        <w:r>
          <w:rPr>
            <w:color w:val="0000FF"/>
            <w:sz w:val="22"/>
            <w:szCs w:val="22"/>
          </w:rPr>
        </w:r>
      </w:ins>
    </w:p>
    <w:p>
      <w:pPr>
        <w:pStyle w:val="Normal"/>
        <w:rPr>
          <w:color w:val="0000FF"/>
          <w:sz w:val="22"/>
          <w:szCs w:val="22"/>
          <w:ins w:id="7323" w:author="Karina.Barbosa" w:date="2011-05-02T12:18:00Z"/>
        </w:rPr>
      </w:pPr>
      <w:ins w:id="7322" w:author="Karina.Barbosa" w:date="2011-05-02T12:18:00Z">
        <w:r>
          <w:rPr>
            <w:color w:val="0000FF"/>
            <w:sz w:val="22"/>
            <w:szCs w:val="22"/>
          </w:rPr>
        </w:r>
      </w:ins>
    </w:p>
    <w:p>
      <w:pPr>
        <w:pStyle w:val="Normal"/>
        <w:rPr>
          <w:color w:val="0000FF"/>
          <w:sz w:val="22"/>
          <w:szCs w:val="22"/>
          <w:ins w:id="7325" w:author="Karina.Barbosa" w:date="2011-05-02T12:18:00Z"/>
        </w:rPr>
      </w:pPr>
      <w:ins w:id="7324" w:author="Karina.Barbosa" w:date="2011-05-02T12:18:00Z">
        <w:r>
          <w:rPr>
            <w:color w:val="0000FF"/>
            <w:sz w:val="22"/>
            <w:szCs w:val="22"/>
          </w:rPr>
        </w:r>
      </w:ins>
    </w:p>
    <w:p>
      <w:pPr>
        <w:pStyle w:val="Normal"/>
        <w:rPr>
          <w:color w:val="0000FF"/>
          <w:sz w:val="22"/>
          <w:szCs w:val="22"/>
          <w:ins w:id="7327" w:author="Karina.Barbosa" w:date="2011-05-02T12:18:00Z"/>
        </w:rPr>
      </w:pPr>
      <w:ins w:id="7326" w:author="Karina.Barbosa" w:date="2011-05-02T12:18:00Z">
        <w:r>
          <w:rPr>
            <w:color w:val="0000FF"/>
            <w:sz w:val="22"/>
            <w:szCs w:val="22"/>
          </w:rPr>
        </w:r>
      </w:ins>
    </w:p>
    <w:p>
      <w:pPr>
        <w:pStyle w:val="Normal"/>
        <w:rPr>
          <w:color w:val="0000FF"/>
          <w:sz w:val="22"/>
          <w:szCs w:val="22"/>
          <w:ins w:id="7329" w:author="Karina.Barbosa" w:date="2011-05-02T12:18:00Z"/>
        </w:rPr>
      </w:pPr>
      <w:ins w:id="7328" w:author="Karina.Barbosa" w:date="2011-05-02T12:18:00Z">
        <w:r>
          <w:rPr>
            <w:color w:val="0000FF"/>
            <w:sz w:val="22"/>
            <w:szCs w:val="22"/>
          </w:rPr>
        </w:r>
      </w:ins>
    </w:p>
    <w:p>
      <w:pPr>
        <w:pStyle w:val="Normal"/>
        <w:rPr>
          <w:color w:val="0000FF"/>
          <w:sz w:val="22"/>
          <w:szCs w:val="22"/>
          <w:ins w:id="7331" w:author="Karina.Barbosa" w:date="2011-05-02T12:18:00Z"/>
        </w:rPr>
      </w:pPr>
      <w:ins w:id="7330" w:author="Karina.Barbosa" w:date="2011-05-02T12:18:00Z">
        <w:r>
          <w:rPr>
            <w:color w:val="0000FF"/>
            <w:sz w:val="22"/>
            <w:szCs w:val="22"/>
          </w:rPr>
        </w:r>
      </w:ins>
    </w:p>
    <w:p>
      <w:pPr>
        <w:pStyle w:val="Normal"/>
        <w:rPr>
          <w:color w:val="0000FF"/>
          <w:sz w:val="22"/>
          <w:szCs w:val="22"/>
          <w:ins w:id="7333" w:author="Karina.Barbosa" w:date="2011-05-02T12:18:00Z"/>
        </w:rPr>
      </w:pPr>
      <w:ins w:id="7332" w:author="Karina.Barbosa" w:date="2011-05-02T12:18:00Z">
        <w:r>
          <w:rPr>
            <w:color w:val="0000FF"/>
            <w:sz w:val="22"/>
            <w:szCs w:val="22"/>
          </w:rPr>
        </w:r>
      </w:ins>
    </w:p>
    <w:p>
      <w:pPr>
        <w:pStyle w:val="Normal"/>
        <w:rPr>
          <w:color w:val="0000FF"/>
          <w:sz w:val="22"/>
          <w:szCs w:val="22"/>
          <w:ins w:id="7335" w:author="Karina.Barbosa" w:date="2011-05-02T12:18:00Z"/>
        </w:rPr>
      </w:pPr>
      <w:ins w:id="7334" w:author="Karina.Barbosa" w:date="2011-05-02T12:18:00Z">
        <w:r>
          <w:rPr>
            <w:color w:val="0000FF"/>
            <w:sz w:val="22"/>
            <w:szCs w:val="22"/>
          </w:rPr>
        </w:r>
      </w:ins>
    </w:p>
    <w:p>
      <w:pPr>
        <w:pStyle w:val="Normal"/>
        <w:rPr>
          <w:color w:val="0000FF"/>
          <w:sz w:val="22"/>
          <w:szCs w:val="22"/>
          <w:ins w:id="7337" w:author="Karina.Barbosa" w:date="2011-05-02T12:18:00Z"/>
        </w:rPr>
      </w:pPr>
      <w:ins w:id="7336" w:author="Karina.Barbosa" w:date="2011-05-02T12:18:00Z">
        <w:r>
          <w:rPr>
            <w:color w:val="0000FF"/>
            <w:sz w:val="22"/>
            <w:szCs w:val="22"/>
          </w:rPr>
        </w:r>
      </w:ins>
    </w:p>
    <w:p>
      <w:pPr>
        <w:pStyle w:val="Normal"/>
        <w:rPr>
          <w:color w:val="0000FF"/>
          <w:sz w:val="22"/>
          <w:szCs w:val="22"/>
          <w:ins w:id="7339" w:author="Karina.Barbosa" w:date="2011-05-02T12:18:00Z"/>
        </w:rPr>
      </w:pPr>
      <w:ins w:id="7338" w:author="Karina.Barbosa" w:date="2011-05-02T12:18:00Z">
        <w:r>
          <w:rPr>
            <w:color w:val="0000FF"/>
            <w:sz w:val="22"/>
            <w:szCs w:val="22"/>
          </w:rPr>
        </w:r>
      </w:ins>
    </w:p>
    <w:p>
      <w:pPr>
        <w:pStyle w:val="Normal"/>
        <w:rPr>
          <w:color w:val="0000FF"/>
          <w:sz w:val="22"/>
          <w:szCs w:val="22"/>
          <w:ins w:id="7341" w:author="Karina.Barbosa" w:date="2011-05-02T12:18:00Z"/>
        </w:rPr>
      </w:pPr>
      <w:ins w:id="7340" w:author="Karina.Barbosa" w:date="2011-05-02T12:18:00Z">
        <w:r>
          <w:rPr>
            <w:color w:val="0000FF"/>
            <w:sz w:val="22"/>
            <w:szCs w:val="22"/>
          </w:rPr>
        </w:r>
      </w:ins>
    </w:p>
    <w:p>
      <w:pPr>
        <w:pStyle w:val="Normal"/>
        <w:rPr>
          <w:color w:val="0000FF"/>
          <w:sz w:val="22"/>
          <w:szCs w:val="22"/>
          <w:ins w:id="7343" w:author="Karina.Barbosa" w:date="2011-05-02T12:18:00Z"/>
        </w:rPr>
      </w:pPr>
      <w:ins w:id="7342" w:author="Karina.Barbosa" w:date="2011-05-02T12:18:00Z">
        <w:r>
          <w:rPr>
            <w:color w:val="0000FF"/>
            <w:sz w:val="22"/>
            <w:szCs w:val="22"/>
          </w:rPr>
        </w:r>
      </w:ins>
    </w:p>
    <w:p>
      <w:pPr>
        <w:pStyle w:val="Normal"/>
        <w:rPr>
          <w:color w:val="0000FF"/>
          <w:sz w:val="22"/>
          <w:szCs w:val="22"/>
          <w:ins w:id="7345" w:author="Karina.Barbosa" w:date="2011-05-02T12:18:00Z"/>
        </w:rPr>
      </w:pPr>
      <w:ins w:id="7344" w:author="Karina.Barbosa" w:date="2011-05-02T12:18:00Z">
        <w:r>
          <w:rPr>
            <w:color w:val="0000FF"/>
            <w:sz w:val="22"/>
            <w:szCs w:val="22"/>
          </w:rPr>
        </w:r>
      </w:ins>
    </w:p>
    <w:p>
      <w:pPr>
        <w:pStyle w:val="Normal"/>
        <w:rPr>
          <w:color w:val="0000FF"/>
          <w:sz w:val="22"/>
          <w:szCs w:val="22"/>
          <w:ins w:id="7347" w:author="Karina.Barbosa" w:date="2011-05-02T12:18:00Z"/>
        </w:rPr>
      </w:pPr>
      <w:ins w:id="7346" w:author="Karina.Barbosa" w:date="2011-05-02T12:18:00Z">
        <w:r>
          <w:rPr>
            <w:color w:val="0000FF"/>
            <w:sz w:val="22"/>
            <w:szCs w:val="22"/>
          </w:rPr>
        </w:r>
      </w:ins>
    </w:p>
    <w:p>
      <w:pPr>
        <w:pStyle w:val="Normal"/>
        <w:rPr>
          <w:color w:val="0000FF"/>
          <w:sz w:val="22"/>
          <w:szCs w:val="22"/>
          <w:ins w:id="7349" w:author="Karina.Barbosa" w:date="2011-05-05T10:11:00Z"/>
        </w:rPr>
      </w:pPr>
      <w:ins w:id="7348" w:author="Karina.Barbosa" w:date="2011-05-05T10:11:00Z">
        <w:r>
          <w:rPr>
            <w:color w:val="0000FF"/>
            <w:sz w:val="22"/>
            <w:szCs w:val="22"/>
          </w:rPr>
        </w:r>
      </w:ins>
    </w:p>
    <w:p>
      <w:pPr>
        <w:pStyle w:val="Normal"/>
        <w:rPr>
          <w:color w:val="0000FF"/>
          <w:sz w:val="22"/>
          <w:szCs w:val="22"/>
          <w:ins w:id="7351" w:author="Karina.Barbosa" w:date="2011-05-05T10:11:00Z"/>
        </w:rPr>
      </w:pPr>
      <w:ins w:id="7350" w:author="Karina.Barbosa" w:date="2011-05-05T10:11:00Z">
        <w:r>
          <w:rPr>
            <w:color w:val="0000FF"/>
            <w:sz w:val="22"/>
            <w:szCs w:val="22"/>
          </w:rPr>
        </w:r>
      </w:ins>
    </w:p>
    <w:p>
      <w:pPr>
        <w:pStyle w:val="Normal"/>
        <w:rPr>
          <w:color w:val="0000FF"/>
          <w:sz w:val="22"/>
          <w:szCs w:val="22"/>
          <w:ins w:id="7353" w:author="Karina.Barbosa" w:date="2011-05-02T12:18:00Z"/>
        </w:rPr>
      </w:pPr>
      <w:ins w:id="7352" w:author="Karina.Barbosa" w:date="2011-05-02T12:18:00Z">
        <w:r>
          <w:rPr>
            <w:color w:val="0000FF"/>
            <w:sz w:val="22"/>
            <w:szCs w:val="22"/>
          </w:rPr>
        </w:r>
      </w:ins>
    </w:p>
    <w:p>
      <w:pPr>
        <w:pStyle w:val="Normal"/>
        <w:rPr>
          <w:b/>
          <w:b/>
          <w:sz w:val="24"/>
          <w:ins w:id="7356" w:author="Karina.Barbosa" w:date="2011-05-04T10:54:00Z"/>
        </w:rPr>
      </w:pPr>
      <w:ins w:id="7354" w:author="Karina.Barbosa" w:date="2011-05-02T12:18:00Z">
        <w:r>
          <w:rPr>
            <w:b/>
            <w:sz w:val="24"/>
          </w:rPr>
          <w:t>SECRETARÍA ACADÉMICA</w:t>
        </w:r>
      </w:ins>
      <w:ins w:id="7355" w:author="Karina.Barbosa" w:date="2011-05-04T10:54:00Z">
        <w:r>
          <w:rPr>
            <w:b/>
            <w:sz w:val="24"/>
          </w:rPr>
          <w:t xml:space="preserve"> INGENIERÍA MECÁNICA E INDUSTRIAL</w:t>
        </w:r>
      </w:ins>
    </w:p>
    <w:p>
      <w:pPr>
        <w:pStyle w:val="Normal"/>
        <w:rPr>
          <w:b/>
          <w:b/>
          <w:sz w:val="24"/>
          <w:ins w:id="7358" w:author="Karina.Barbosa" w:date="2011-05-04T10:54:00Z"/>
        </w:rPr>
      </w:pPr>
      <w:ins w:id="7357" w:author="Karina.Barbosa" w:date="2011-05-04T10:54:00Z">
        <w:r>
          <w:rPr>
            <w:b/>
            <w:sz w:val="24"/>
          </w:rPr>
        </w:r>
      </w:ins>
    </w:p>
    <w:p>
      <w:pPr>
        <w:pStyle w:val="Normal"/>
        <w:rPr>
          <w:b/>
          <w:b/>
          <w:sz w:val="24"/>
          <w:ins w:id="7360" w:author="Karina.Barbosa" w:date="2011-05-02T12:18:00Z"/>
        </w:rPr>
      </w:pPr>
      <w:ins w:id="7359" w:author="Karina.Barbosa" w:date="2011-05-02T12:18:00Z">
        <w:r>
          <w:rPr>
            <w:b/>
            <w:sz w:val="24"/>
          </w:rPr>
        </w:r>
      </w:ins>
    </w:p>
    <w:p>
      <w:pPr>
        <w:pStyle w:val="Normal"/>
        <w:spacing w:lineRule="auto" w:line="360"/>
        <w:jc w:val="both"/>
        <w:rPr>
          <w:b/>
          <w:b/>
          <w:sz w:val="24"/>
          <w:ins w:id="7362" w:author="Karina.Barbosa" w:date="2011-05-02T12:18:00Z"/>
        </w:rPr>
      </w:pPr>
      <w:ins w:id="7361" w:author="Karina.Barbosa" w:date="2011-05-02T12:18:00Z">
        <w:r>
          <w:rPr>
            <w:b/>
            <w:sz w:val="24"/>
          </w:rPr>
          <w:t>OBJETIVO</w:t>
        </w:r>
      </w:ins>
    </w:p>
    <w:p>
      <w:pPr>
        <w:pStyle w:val="Normal"/>
        <w:spacing w:lineRule="auto" w:line="360"/>
        <w:rPr>
          <w:b/>
          <w:b/>
          <w:color w:val="0000FF"/>
          <w:sz w:val="22"/>
          <w:szCs w:val="22"/>
          <w:ins w:id="7364" w:author="Karina.Barbosa" w:date="2011-05-02T12:18:00Z"/>
        </w:rPr>
      </w:pPr>
      <w:ins w:id="7363" w:author="Karina.Barbosa" w:date="2011-05-04T10:55:00Z">
        <w:r>
          <w:rPr>
            <w:sz w:val="22"/>
            <w:szCs w:val="22"/>
          </w:rPr>
          <w:t>Apoyar la planeación y ejecutar las actividades académicas administrativas de docencia de la División de Ingeniería Mecánica e Industrial.</w:t>
        </w:r>
      </w:ins>
    </w:p>
    <w:p>
      <w:pPr>
        <w:pStyle w:val="Normal"/>
        <w:rPr>
          <w:b/>
          <w:b/>
          <w:color w:val="0000FF"/>
          <w:sz w:val="24"/>
          <w:szCs w:val="22"/>
          <w:ins w:id="7366" w:author="Karina.Barbosa" w:date="2011-05-02T12:18:00Z"/>
        </w:rPr>
      </w:pPr>
      <w:ins w:id="7365" w:author="Karina.Barbosa" w:date="2011-05-02T12:18:00Z">
        <w:r>
          <w:rPr>
            <w:b/>
            <w:color w:val="0000FF"/>
            <w:sz w:val="24"/>
            <w:szCs w:val="22"/>
          </w:rPr>
        </w:r>
      </w:ins>
    </w:p>
    <w:p>
      <w:pPr>
        <w:pStyle w:val="Normal"/>
        <w:rPr>
          <w:b/>
          <w:b/>
          <w:sz w:val="24"/>
          <w:ins w:id="7368" w:author="Karina.Barbosa" w:date="2011-05-02T12:18:00Z"/>
        </w:rPr>
      </w:pPr>
      <w:ins w:id="7367" w:author="Karina.Barbosa" w:date="2011-05-02T12:18:00Z">
        <w:r>
          <w:rPr>
            <w:b/>
            <w:sz w:val="24"/>
          </w:rPr>
          <w:t>FUNCIONES</w:t>
        </w:r>
      </w:ins>
    </w:p>
    <w:p>
      <w:pPr>
        <w:pStyle w:val="Normal"/>
        <w:rPr>
          <w:b/>
          <w:b/>
          <w:color w:val="0000FF"/>
          <w:sz w:val="22"/>
          <w:szCs w:val="22"/>
          <w:ins w:id="7370" w:author="Karina.Barbosa" w:date="2011-05-02T12:18:00Z"/>
        </w:rPr>
      </w:pPr>
      <w:ins w:id="7369" w:author="Karina.Barbosa" w:date="2011-05-02T12:18:00Z">
        <w:r>
          <w:rPr>
            <w:b/>
            <w:color w:val="0000FF"/>
            <w:sz w:val="22"/>
            <w:szCs w:val="22"/>
          </w:rPr>
        </w:r>
      </w:ins>
    </w:p>
    <w:p>
      <w:pPr>
        <w:pStyle w:val="Normal"/>
        <w:rPr>
          <w:color w:val="0000FF"/>
          <w:sz w:val="22"/>
          <w:szCs w:val="22"/>
          <w:ins w:id="7372" w:author="Karina.Barbosa" w:date="2011-05-02T12:18:00Z"/>
        </w:rPr>
      </w:pPr>
      <w:ins w:id="7371" w:author="Karina.Barbosa" w:date="2011-05-02T12:18:00Z">
        <w:r>
          <w:rPr>
            <w:color w:val="0000FF"/>
            <w:sz w:val="22"/>
            <w:szCs w:val="22"/>
          </w:rPr>
        </w:r>
      </w:ins>
    </w:p>
    <w:p>
      <w:pPr>
        <w:pStyle w:val="Normal"/>
        <w:numPr>
          <w:ilvl w:val="0"/>
          <w:numId w:val="19"/>
        </w:numPr>
        <w:tabs>
          <w:tab w:val="clear" w:pos="709"/>
          <w:tab w:val="left" w:pos="360" w:leader="none"/>
        </w:tabs>
        <w:spacing w:lineRule="auto" w:line="360"/>
        <w:ind w:left="360" w:hanging="360"/>
        <w:jc w:val="both"/>
        <w:rPr>
          <w:sz w:val="22"/>
          <w:szCs w:val="22"/>
          <w:ins w:id="7374" w:author="Karina.Barbosa" w:date="2011-05-04T10:55:00Z"/>
        </w:rPr>
      </w:pPr>
      <w:ins w:id="7373" w:author="Karina.Barbosa" w:date="2011-05-04T10:55:00Z">
        <w:r>
          <w:rPr>
            <w:sz w:val="22"/>
            <w:szCs w:val="22"/>
          </w:rPr>
          <w:t>Coordinar la programación de asignaturas y horarios de común acuerdo con los coordinadores de las áreas académicas</w:t>
        </w:r>
      </w:ins>
    </w:p>
    <w:p>
      <w:pPr>
        <w:pStyle w:val="Normal"/>
        <w:numPr>
          <w:ilvl w:val="0"/>
          <w:numId w:val="19"/>
        </w:numPr>
        <w:tabs>
          <w:tab w:val="clear" w:pos="709"/>
          <w:tab w:val="left" w:pos="360" w:leader="none"/>
        </w:tabs>
        <w:spacing w:lineRule="auto" w:line="360"/>
        <w:ind w:left="360" w:hanging="360"/>
        <w:jc w:val="both"/>
        <w:rPr>
          <w:sz w:val="22"/>
          <w:szCs w:val="22"/>
          <w:ins w:id="7376" w:author="Karina.Barbosa" w:date="2011-05-04T10:55:00Z"/>
        </w:rPr>
      </w:pPr>
      <w:ins w:id="7375" w:author="Karina.Barbosa" w:date="2011-05-04T10:55:00Z">
        <w:r>
          <w:rPr>
            <w:sz w:val="22"/>
            <w:szCs w:val="22"/>
          </w:rPr>
          <w:t>Elaborar, manejar y actualizar bases de datos para el control de información del personal académico</w:t>
        </w:r>
      </w:ins>
    </w:p>
    <w:p>
      <w:pPr>
        <w:pStyle w:val="Normal"/>
        <w:numPr>
          <w:ilvl w:val="0"/>
          <w:numId w:val="19"/>
        </w:numPr>
        <w:tabs>
          <w:tab w:val="clear" w:pos="709"/>
          <w:tab w:val="left" w:pos="360" w:leader="none"/>
        </w:tabs>
        <w:spacing w:lineRule="auto" w:line="360"/>
        <w:ind w:left="360" w:hanging="360"/>
        <w:jc w:val="both"/>
        <w:rPr>
          <w:ins w:id="7378" w:author="Karina.Barbosa" w:date="2011-05-04T10:55:00Z"/>
        </w:rPr>
      </w:pPr>
      <w:ins w:id="7377" w:author="Karina.Barbosa" w:date="2011-05-04T10:55:00Z">
        <w:r>
          <w:rPr>
            <w:sz w:val="22"/>
            <w:szCs w:val="22"/>
          </w:rPr>
          <w:t>Conciliar información con la Secretaría de Servicios Académicos</w:t>
        </w:r>
      </w:ins>
    </w:p>
    <w:p>
      <w:pPr>
        <w:pStyle w:val="Normal"/>
        <w:numPr>
          <w:ilvl w:val="0"/>
          <w:numId w:val="19"/>
        </w:numPr>
        <w:tabs>
          <w:tab w:val="clear" w:pos="709"/>
          <w:tab w:val="left" w:pos="360" w:leader="none"/>
        </w:tabs>
        <w:spacing w:lineRule="auto" w:line="360"/>
        <w:ind w:left="360" w:hanging="360"/>
        <w:jc w:val="both"/>
        <w:rPr>
          <w:sz w:val="22"/>
          <w:szCs w:val="22"/>
          <w:ins w:id="7380" w:author="Karina.Barbosa" w:date="2011-05-04T10:55:00Z"/>
        </w:rPr>
      </w:pPr>
      <w:ins w:id="7379" w:author="Karina.Barbosa" w:date="2011-05-04T10:55:00Z">
        <w:r>
          <w:rPr>
            <w:sz w:val="22"/>
            <w:szCs w:val="22"/>
          </w:rPr>
          <w:t>Programar la impartición de cursos inter-semestrales para el personal académico</w:t>
        </w:r>
      </w:ins>
    </w:p>
    <w:p>
      <w:pPr>
        <w:pStyle w:val="Normal"/>
        <w:numPr>
          <w:ilvl w:val="0"/>
          <w:numId w:val="19"/>
        </w:numPr>
        <w:tabs>
          <w:tab w:val="clear" w:pos="709"/>
          <w:tab w:val="left" w:pos="360" w:leader="none"/>
        </w:tabs>
        <w:spacing w:lineRule="auto" w:line="360"/>
        <w:ind w:left="360" w:hanging="360"/>
        <w:jc w:val="both"/>
        <w:rPr>
          <w:sz w:val="22"/>
          <w:szCs w:val="22"/>
          <w:ins w:id="7382" w:author="Karina.Barbosa" w:date="2011-05-04T10:55:00Z"/>
        </w:rPr>
      </w:pPr>
      <w:ins w:id="7381" w:author="Karina.Barbosa" w:date="2011-05-04T10:55:00Z">
        <w:r>
          <w:rPr>
            <w:sz w:val="22"/>
            <w:szCs w:val="22"/>
          </w:rPr>
          <w:t>Preparar toda la documentación Académico Administrativa que se somete al Consejo Técnico de la Facultad</w:t>
        </w:r>
      </w:ins>
    </w:p>
    <w:p>
      <w:pPr>
        <w:pStyle w:val="Normal"/>
        <w:numPr>
          <w:ilvl w:val="0"/>
          <w:numId w:val="19"/>
        </w:numPr>
        <w:tabs>
          <w:tab w:val="clear" w:pos="709"/>
          <w:tab w:val="left" w:pos="360" w:leader="none"/>
        </w:tabs>
        <w:spacing w:lineRule="auto" w:line="360"/>
        <w:ind w:left="360" w:hanging="360"/>
        <w:jc w:val="both"/>
        <w:rPr>
          <w:sz w:val="22"/>
          <w:szCs w:val="22"/>
          <w:ins w:id="7384" w:author="Karina.Barbosa" w:date="2011-05-04T10:55:00Z"/>
        </w:rPr>
      </w:pPr>
      <w:ins w:id="7383" w:author="Karina.Barbosa" w:date="2011-05-04T10:55:00Z">
        <w:r>
          <w:rPr>
            <w:sz w:val="22"/>
            <w:szCs w:val="22"/>
          </w:rPr>
          <w:t>Elaborar solicitudes de contratación del personal académico</w:t>
        </w:r>
      </w:ins>
    </w:p>
    <w:p>
      <w:pPr>
        <w:pStyle w:val="Normal"/>
        <w:numPr>
          <w:ilvl w:val="0"/>
          <w:numId w:val="19"/>
        </w:numPr>
        <w:tabs>
          <w:tab w:val="clear" w:pos="709"/>
          <w:tab w:val="left" w:pos="360" w:leader="none"/>
        </w:tabs>
        <w:spacing w:lineRule="auto" w:line="360"/>
        <w:ind w:left="360" w:hanging="360"/>
        <w:jc w:val="both"/>
        <w:rPr>
          <w:sz w:val="22"/>
          <w:szCs w:val="22"/>
          <w:ins w:id="7386" w:author="Karina.Barbosa" w:date="2011-05-04T10:55:00Z"/>
        </w:rPr>
      </w:pPr>
      <w:ins w:id="7385" w:author="Karina.Barbosa" w:date="2011-05-04T10:55:00Z">
        <w:r>
          <w:rPr>
            <w:sz w:val="22"/>
            <w:szCs w:val="22"/>
          </w:rPr>
          <w:t>Planear actividades académicas con las Divisiones de la Facultad</w:t>
        </w:r>
      </w:ins>
    </w:p>
    <w:p>
      <w:pPr>
        <w:pStyle w:val="Normal"/>
        <w:tabs>
          <w:tab w:val="clear" w:pos="709"/>
          <w:tab w:val="left" w:pos="360" w:leader="none"/>
        </w:tabs>
        <w:ind w:left="360" w:hanging="360"/>
        <w:rPr>
          <w:color w:val="0000FF"/>
          <w:sz w:val="22"/>
          <w:szCs w:val="22"/>
          <w:ins w:id="7388" w:author="Karina.Barbosa" w:date="2011-05-04T10:55:00Z"/>
        </w:rPr>
      </w:pPr>
      <w:ins w:id="7387" w:author="Karina.Barbosa" w:date="2011-05-04T10:55:00Z">
        <w:r>
          <w:rPr>
            <w:color w:val="0000FF"/>
            <w:sz w:val="22"/>
            <w:szCs w:val="22"/>
          </w:rPr>
        </w:r>
      </w:ins>
    </w:p>
    <w:p>
      <w:pPr>
        <w:pStyle w:val="Normal"/>
        <w:rPr>
          <w:color w:val="0000FF"/>
          <w:sz w:val="22"/>
          <w:szCs w:val="22"/>
          <w:ins w:id="7390" w:author="Karina.Barbosa" w:date="2011-05-04T10:55:00Z"/>
        </w:rPr>
      </w:pPr>
      <w:ins w:id="7389" w:author="Karina.Barbosa" w:date="2011-05-04T10:55:00Z">
        <w:r>
          <w:rPr>
            <w:color w:val="0000FF"/>
            <w:sz w:val="22"/>
            <w:szCs w:val="22"/>
          </w:rPr>
        </w:r>
      </w:ins>
    </w:p>
    <w:p>
      <w:pPr>
        <w:pStyle w:val="Normal"/>
        <w:tabs>
          <w:tab w:val="clear" w:pos="709"/>
          <w:tab w:val="left" w:pos="360" w:leader="none"/>
        </w:tabs>
        <w:ind w:left="360" w:hanging="360"/>
        <w:rPr>
          <w:color w:val="0000FF"/>
          <w:sz w:val="22"/>
          <w:szCs w:val="22"/>
          <w:ins w:id="7392" w:author="Karina.Barbosa" w:date="2011-05-02T12:18:00Z"/>
        </w:rPr>
      </w:pPr>
      <w:ins w:id="7391" w:author="Karina.Barbosa" w:date="2011-05-02T12:18:00Z">
        <w:r>
          <w:rPr>
            <w:color w:val="0000FF"/>
            <w:sz w:val="22"/>
            <w:szCs w:val="22"/>
          </w:rPr>
        </w:r>
      </w:ins>
    </w:p>
    <w:p>
      <w:pPr>
        <w:pStyle w:val="Normal"/>
        <w:rPr>
          <w:color w:val="0000FF"/>
          <w:sz w:val="22"/>
          <w:szCs w:val="22"/>
          <w:ins w:id="7394" w:author="Karina.Barbosa" w:date="2011-05-02T12:18:00Z"/>
        </w:rPr>
      </w:pPr>
      <w:ins w:id="7393" w:author="Karina.Barbosa" w:date="2011-05-02T12:18:00Z">
        <w:r>
          <w:rPr>
            <w:color w:val="0000FF"/>
            <w:sz w:val="22"/>
            <w:szCs w:val="22"/>
          </w:rPr>
        </w:r>
      </w:ins>
    </w:p>
    <w:p>
      <w:pPr>
        <w:pStyle w:val="Normal"/>
        <w:rPr>
          <w:color w:val="0000FF"/>
          <w:sz w:val="22"/>
          <w:szCs w:val="22"/>
          <w:ins w:id="7396" w:author="Karina.Barbosa" w:date="2011-05-02T12:18:00Z"/>
        </w:rPr>
      </w:pPr>
      <w:ins w:id="7395" w:author="Karina.Barbosa" w:date="2011-05-02T12:18:00Z">
        <w:r>
          <w:rPr>
            <w:color w:val="0000FF"/>
            <w:sz w:val="22"/>
            <w:szCs w:val="22"/>
          </w:rPr>
        </w:r>
      </w:ins>
    </w:p>
    <w:p>
      <w:pPr>
        <w:pStyle w:val="Normal"/>
        <w:rPr>
          <w:color w:val="0000FF"/>
          <w:sz w:val="22"/>
          <w:szCs w:val="22"/>
          <w:ins w:id="7398" w:author="Karina.Barbosa" w:date="2011-05-02T12:18:00Z"/>
        </w:rPr>
      </w:pPr>
      <w:ins w:id="7397" w:author="Karina.Barbosa" w:date="2011-05-02T12:18:00Z">
        <w:r>
          <w:rPr>
            <w:color w:val="0000FF"/>
            <w:sz w:val="22"/>
            <w:szCs w:val="22"/>
          </w:rPr>
        </w:r>
      </w:ins>
    </w:p>
    <w:p>
      <w:pPr>
        <w:pStyle w:val="Normal"/>
        <w:rPr>
          <w:color w:val="0000FF"/>
          <w:sz w:val="22"/>
          <w:szCs w:val="22"/>
          <w:ins w:id="7400" w:author="Karina.Barbosa" w:date="2011-05-02T12:18:00Z"/>
        </w:rPr>
      </w:pPr>
      <w:ins w:id="7399" w:author="Karina.Barbosa" w:date="2011-05-02T12:18:00Z">
        <w:r>
          <w:rPr>
            <w:color w:val="0000FF"/>
            <w:sz w:val="22"/>
            <w:szCs w:val="22"/>
          </w:rPr>
        </w:r>
      </w:ins>
    </w:p>
    <w:p>
      <w:pPr>
        <w:pStyle w:val="Normal"/>
        <w:rPr>
          <w:color w:val="0000FF"/>
          <w:sz w:val="22"/>
          <w:szCs w:val="22"/>
          <w:ins w:id="7402" w:author="Karina.Barbosa" w:date="2011-05-02T12:18:00Z"/>
        </w:rPr>
      </w:pPr>
      <w:ins w:id="7401" w:author="Karina.Barbosa" w:date="2011-05-02T12:18:00Z">
        <w:r>
          <w:rPr>
            <w:color w:val="0000FF"/>
            <w:sz w:val="22"/>
            <w:szCs w:val="22"/>
          </w:rPr>
        </w:r>
      </w:ins>
    </w:p>
    <w:p>
      <w:pPr>
        <w:pStyle w:val="Normal"/>
        <w:rPr>
          <w:color w:val="0000FF"/>
          <w:sz w:val="22"/>
          <w:szCs w:val="22"/>
          <w:ins w:id="7404" w:author="Karina.Barbosa" w:date="2011-05-02T12:18:00Z"/>
        </w:rPr>
      </w:pPr>
      <w:ins w:id="7403" w:author="Karina.Barbosa" w:date="2011-05-02T12:18:00Z">
        <w:r>
          <w:rPr>
            <w:color w:val="0000FF"/>
            <w:sz w:val="22"/>
            <w:szCs w:val="22"/>
          </w:rPr>
        </w:r>
      </w:ins>
    </w:p>
    <w:p>
      <w:pPr>
        <w:pStyle w:val="Normal"/>
        <w:rPr>
          <w:color w:val="0000FF"/>
          <w:sz w:val="22"/>
          <w:szCs w:val="22"/>
          <w:ins w:id="7406" w:author="Karina.Barbosa" w:date="2011-05-02T12:18:00Z"/>
        </w:rPr>
      </w:pPr>
      <w:ins w:id="7405" w:author="Karina.Barbosa" w:date="2011-05-02T12:18:00Z">
        <w:r>
          <w:rPr>
            <w:color w:val="0000FF"/>
            <w:sz w:val="22"/>
            <w:szCs w:val="22"/>
          </w:rPr>
        </w:r>
      </w:ins>
    </w:p>
    <w:p>
      <w:pPr>
        <w:pStyle w:val="Normal"/>
        <w:rPr>
          <w:color w:val="0000FF"/>
          <w:sz w:val="22"/>
          <w:szCs w:val="22"/>
          <w:ins w:id="7408" w:author="Karina.Barbosa" w:date="2011-05-02T12:18:00Z"/>
        </w:rPr>
      </w:pPr>
      <w:ins w:id="7407" w:author="Karina.Barbosa" w:date="2011-05-02T12:18:00Z">
        <w:r>
          <w:rPr>
            <w:color w:val="0000FF"/>
            <w:sz w:val="22"/>
            <w:szCs w:val="22"/>
          </w:rPr>
        </w:r>
      </w:ins>
    </w:p>
    <w:p>
      <w:pPr>
        <w:pStyle w:val="Normal"/>
        <w:rPr>
          <w:color w:val="0000FF"/>
          <w:sz w:val="22"/>
          <w:szCs w:val="22"/>
          <w:ins w:id="7410" w:author="Karina.Barbosa" w:date="2011-05-04T19:07:00Z"/>
        </w:rPr>
      </w:pPr>
      <w:ins w:id="7409" w:author="Karina.Barbosa" w:date="2011-05-04T19:07:00Z">
        <w:r>
          <w:rPr>
            <w:color w:val="0000FF"/>
            <w:sz w:val="22"/>
            <w:szCs w:val="22"/>
          </w:rPr>
        </w:r>
      </w:ins>
    </w:p>
    <w:p>
      <w:pPr>
        <w:pStyle w:val="Normal"/>
        <w:rPr>
          <w:color w:val="0000FF"/>
          <w:sz w:val="22"/>
          <w:szCs w:val="22"/>
          <w:ins w:id="7412" w:author="Karina.Barbosa" w:date="2011-05-05T10:11:00Z"/>
        </w:rPr>
      </w:pPr>
      <w:ins w:id="7411" w:author="Karina.Barbosa" w:date="2011-05-05T10:11:00Z">
        <w:r>
          <w:rPr>
            <w:color w:val="0000FF"/>
            <w:sz w:val="22"/>
            <w:szCs w:val="22"/>
          </w:rPr>
        </w:r>
      </w:ins>
    </w:p>
    <w:p>
      <w:pPr>
        <w:pStyle w:val="Normal"/>
        <w:rPr>
          <w:color w:val="0000FF"/>
          <w:sz w:val="22"/>
          <w:szCs w:val="22"/>
          <w:ins w:id="7414" w:author="Karina.Barbosa" w:date="2011-05-02T12:18:00Z"/>
        </w:rPr>
      </w:pPr>
      <w:ins w:id="7413" w:author="Karina.Barbosa" w:date="2011-05-02T12:18:00Z">
        <w:r>
          <w:rPr>
            <w:color w:val="0000FF"/>
            <w:sz w:val="22"/>
            <w:szCs w:val="22"/>
          </w:rPr>
        </w:r>
      </w:ins>
    </w:p>
    <w:p>
      <w:pPr>
        <w:pStyle w:val="Normal"/>
        <w:rPr>
          <w:color w:val="0000FF"/>
          <w:sz w:val="22"/>
          <w:szCs w:val="22"/>
          <w:ins w:id="7416" w:author="Karina.Barbosa" w:date="2011-05-02T12:18:00Z"/>
        </w:rPr>
      </w:pPr>
      <w:ins w:id="7415" w:author="Karina.Barbosa" w:date="2011-05-02T12:18:00Z">
        <w:r>
          <w:rPr>
            <w:color w:val="0000FF"/>
            <w:sz w:val="22"/>
            <w:szCs w:val="22"/>
          </w:rPr>
        </w:r>
      </w:ins>
    </w:p>
    <w:p>
      <w:pPr>
        <w:pStyle w:val="Normal"/>
        <w:rPr>
          <w:b/>
          <w:b/>
          <w:sz w:val="24"/>
          <w:ins w:id="7418" w:author="Karina.Barbosa" w:date="2011-05-02T12:18:00Z"/>
        </w:rPr>
      </w:pPr>
      <w:ins w:id="7417" w:author="Karina.Barbosa" w:date="2011-05-02T12:18:00Z">
        <w:r>
          <w:rPr>
            <w:b/>
            <w:sz w:val="24"/>
          </w:rPr>
          <w:t xml:space="preserve">COORDINACIÓN CARRERAS </w:t>
        </w:r>
      </w:ins>
    </w:p>
    <w:p>
      <w:pPr>
        <w:pStyle w:val="Normal"/>
        <w:rPr>
          <w:b/>
          <w:b/>
          <w:sz w:val="24"/>
          <w:ins w:id="7420" w:author="Karina.Barbosa" w:date="2011-05-02T12:18:00Z"/>
        </w:rPr>
      </w:pPr>
      <w:ins w:id="7419" w:author="Karina.Barbosa" w:date="2011-05-02T12:18:00Z">
        <w:r>
          <w:rPr>
            <w:b/>
            <w:sz w:val="24"/>
          </w:rPr>
        </w:r>
      </w:ins>
    </w:p>
    <w:p>
      <w:pPr>
        <w:pStyle w:val="Normal"/>
        <w:rPr>
          <w:b/>
          <w:b/>
          <w:sz w:val="24"/>
          <w:ins w:id="7422" w:author="Karina.Barbosa" w:date="2011-05-02T12:18:00Z"/>
        </w:rPr>
      </w:pPr>
      <w:ins w:id="7421" w:author="Karina.Barbosa" w:date="2011-05-02T12:18:00Z">
        <w:r>
          <w:rPr>
            <w:b/>
            <w:sz w:val="24"/>
          </w:rPr>
        </w:r>
      </w:ins>
    </w:p>
    <w:p>
      <w:pPr>
        <w:pStyle w:val="Normal"/>
        <w:spacing w:lineRule="auto" w:line="360"/>
        <w:jc w:val="both"/>
        <w:rPr>
          <w:b/>
          <w:b/>
          <w:sz w:val="24"/>
          <w:ins w:id="7424" w:author="Karina.Barbosa" w:date="2011-05-02T12:18:00Z"/>
        </w:rPr>
      </w:pPr>
      <w:ins w:id="7423" w:author="Karina.Barbosa" w:date="2011-05-02T12:18:00Z">
        <w:r>
          <w:rPr>
            <w:b/>
            <w:sz w:val="24"/>
          </w:rPr>
          <w:t>OBJETIVO</w:t>
        </w:r>
      </w:ins>
    </w:p>
    <w:p>
      <w:pPr>
        <w:pStyle w:val="Normal"/>
        <w:spacing w:lineRule="auto" w:line="360"/>
        <w:jc w:val="both"/>
        <w:rPr>
          <w:sz w:val="22"/>
          <w:szCs w:val="22"/>
          <w:ins w:id="7426" w:author="Karina.Barbosa" w:date="2011-05-02T12:18:00Z"/>
        </w:rPr>
      </w:pPr>
      <w:ins w:id="7425" w:author="Karina.Barbosa" w:date="2011-05-02T12:18:00Z">
        <w:r>
          <w:rPr>
            <w:sz w:val="22"/>
            <w:szCs w:val="22"/>
          </w:rPr>
          <w:t>Brindar atención y orientación a los alumnos de las carreras de Ingeniería Mecánica, Ingeniería Industrial e Ingeniería Mecatrónica en todo lo concerniente a actividades académicas.</w:t>
        </w:r>
      </w:ins>
    </w:p>
    <w:p>
      <w:pPr>
        <w:pStyle w:val="Normal"/>
        <w:rPr>
          <w:b/>
          <w:b/>
          <w:color w:val="0000FF"/>
          <w:sz w:val="22"/>
          <w:szCs w:val="22"/>
          <w:ins w:id="7428" w:author="Karina.Barbosa" w:date="2011-05-02T12:18:00Z"/>
        </w:rPr>
      </w:pPr>
      <w:ins w:id="7427" w:author="Karina.Barbosa" w:date="2011-05-02T12:18:00Z">
        <w:r>
          <w:rPr>
            <w:b/>
            <w:color w:val="0000FF"/>
            <w:sz w:val="22"/>
            <w:szCs w:val="22"/>
          </w:rPr>
        </w:r>
      </w:ins>
    </w:p>
    <w:p>
      <w:pPr>
        <w:pStyle w:val="Normal"/>
        <w:rPr>
          <w:b/>
          <w:b/>
          <w:color w:val="0000FF"/>
          <w:sz w:val="22"/>
          <w:szCs w:val="22"/>
          <w:ins w:id="7430" w:author="Karina.Barbosa" w:date="2011-05-02T12:18:00Z"/>
        </w:rPr>
      </w:pPr>
      <w:ins w:id="7429" w:author="Karina.Barbosa" w:date="2011-05-02T12:18:00Z">
        <w:r>
          <w:rPr>
            <w:b/>
            <w:color w:val="0000FF"/>
            <w:sz w:val="22"/>
            <w:szCs w:val="22"/>
          </w:rPr>
        </w:r>
      </w:ins>
    </w:p>
    <w:p>
      <w:pPr>
        <w:pStyle w:val="Normal"/>
        <w:rPr>
          <w:b/>
          <w:b/>
          <w:sz w:val="24"/>
          <w:ins w:id="7432" w:author="Karina.Barbosa" w:date="2011-05-02T12:18:00Z"/>
        </w:rPr>
      </w:pPr>
      <w:ins w:id="7431" w:author="Karina.Barbosa" w:date="2011-05-02T12:18:00Z">
        <w:r>
          <w:rPr>
            <w:b/>
            <w:sz w:val="24"/>
          </w:rPr>
          <w:t>FUNCIONES</w:t>
        </w:r>
      </w:ins>
    </w:p>
    <w:p>
      <w:pPr>
        <w:pStyle w:val="Normal"/>
        <w:rPr>
          <w:b/>
          <w:b/>
          <w:color w:val="0000FF"/>
          <w:sz w:val="22"/>
          <w:szCs w:val="22"/>
          <w:ins w:id="7434" w:author="Karina.Barbosa" w:date="2011-05-02T12:18:00Z"/>
        </w:rPr>
      </w:pPr>
      <w:ins w:id="7433" w:author="Karina.Barbosa" w:date="2011-05-02T12:18:00Z">
        <w:r>
          <w:rPr>
            <w:b/>
            <w:color w:val="0000FF"/>
            <w:sz w:val="22"/>
            <w:szCs w:val="22"/>
          </w:rPr>
        </w:r>
      </w:ins>
    </w:p>
    <w:p>
      <w:pPr>
        <w:pStyle w:val="Normal"/>
        <w:numPr>
          <w:ilvl w:val="0"/>
          <w:numId w:val="19"/>
        </w:numPr>
        <w:tabs>
          <w:tab w:val="clear" w:pos="709"/>
          <w:tab w:val="left" w:pos="360" w:leader="none"/>
        </w:tabs>
        <w:spacing w:lineRule="auto" w:line="360"/>
        <w:ind w:left="360" w:hanging="360"/>
        <w:jc w:val="both"/>
        <w:rPr>
          <w:sz w:val="22"/>
          <w:szCs w:val="22"/>
          <w:ins w:id="7436" w:author="Karina.Barbosa" w:date="2011-05-02T12:18:00Z"/>
        </w:rPr>
      </w:pPr>
      <w:ins w:id="7435" w:author="Karina.Barbosa" w:date="2011-05-02T12:18:00Z">
        <w:r>
          <w:rPr>
            <w:sz w:val="22"/>
            <w:szCs w:val="22"/>
          </w:rPr>
          <w:t>Elaborar cambios internos de carrera</w:t>
        </w:r>
      </w:ins>
    </w:p>
    <w:p>
      <w:pPr>
        <w:pStyle w:val="Normal"/>
        <w:numPr>
          <w:ilvl w:val="0"/>
          <w:numId w:val="19"/>
        </w:numPr>
        <w:tabs>
          <w:tab w:val="clear" w:pos="709"/>
          <w:tab w:val="left" w:pos="360" w:leader="none"/>
        </w:tabs>
        <w:spacing w:lineRule="auto" w:line="360"/>
        <w:ind w:left="360" w:hanging="360"/>
        <w:jc w:val="both"/>
        <w:rPr>
          <w:sz w:val="22"/>
          <w:szCs w:val="22"/>
          <w:ins w:id="7438" w:author="Karina.Barbosa" w:date="2011-05-02T12:18:00Z"/>
        </w:rPr>
      </w:pPr>
      <w:ins w:id="7437" w:author="Karina.Barbosa" w:date="2011-05-02T12:18:00Z">
        <w:r>
          <w:rPr>
            <w:sz w:val="22"/>
            <w:szCs w:val="22"/>
          </w:rPr>
          <w:t>Elaborar actas especiales de examen extraordinario</w:t>
        </w:r>
      </w:ins>
    </w:p>
    <w:p>
      <w:pPr>
        <w:pStyle w:val="Normal"/>
        <w:numPr>
          <w:ilvl w:val="0"/>
          <w:numId w:val="19"/>
        </w:numPr>
        <w:tabs>
          <w:tab w:val="clear" w:pos="709"/>
          <w:tab w:val="left" w:pos="360" w:leader="none"/>
        </w:tabs>
        <w:spacing w:lineRule="auto" w:line="360"/>
        <w:ind w:left="360" w:hanging="360"/>
        <w:jc w:val="both"/>
        <w:rPr>
          <w:sz w:val="22"/>
          <w:szCs w:val="22"/>
          <w:ins w:id="7440" w:author="Karina.Barbosa" w:date="2011-05-02T12:18:00Z"/>
        </w:rPr>
      </w:pPr>
      <w:ins w:id="7439" w:author="Karina.Barbosa" w:date="2011-05-02T12:18:00Z">
        <w:r>
          <w:rPr>
            <w:sz w:val="22"/>
            <w:szCs w:val="22"/>
          </w:rPr>
          <w:t>Coordinar actividades relacionadas a la tutoría</w:t>
        </w:r>
      </w:ins>
    </w:p>
    <w:p>
      <w:pPr>
        <w:pStyle w:val="Normal"/>
        <w:numPr>
          <w:ilvl w:val="0"/>
          <w:numId w:val="19"/>
        </w:numPr>
        <w:tabs>
          <w:tab w:val="clear" w:pos="709"/>
          <w:tab w:val="left" w:pos="360" w:leader="none"/>
        </w:tabs>
        <w:spacing w:lineRule="auto" w:line="360"/>
        <w:ind w:left="360" w:hanging="360"/>
        <w:jc w:val="both"/>
        <w:rPr>
          <w:sz w:val="22"/>
          <w:szCs w:val="22"/>
          <w:ins w:id="7442" w:author="Karina.Barbosa" w:date="2011-05-02T12:18:00Z"/>
        </w:rPr>
      </w:pPr>
      <w:ins w:id="7441" w:author="Karina.Barbosa" w:date="2011-05-02T12:18:00Z">
        <w:r>
          <w:rPr>
            <w:sz w:val="22"/>
            <w:szCs w:val="22"/>
          </w:rPr>
          <w:t>Promover, difundir y apoyar la movilidad estudiantil</w:t>
        </w:r>
      </w:ins>
    </w:p>
    <w:p>
      <w:pPr>
        <w:pStyle w:val="Normal"/>
        <w:numPr>
          <w:ilvl w:val="0"/>
          <w:numId w:val="19"/>
        </w:numPr>
        <w:tabs>
          <w:tab w:val="clear" w:pos="709"/>
          <w:tab w:val="left" w:pos="360" w:leader="none"/>
        </w:tabs>
        <w:spacing w:lineRule="auto" w:line="360"/>
        <w:ind w:left="360" w:hanging="360"/>
        <w:jc w:val="both"/>
        <w:rPr>
          <w:sz w:val="22"/>
          <w:szCs w:val="22"/>
          <w:ins w:id="7444" w:author="Karina.Barbosa" w:date="2011-05-02T12:18:00Z"/>
        </w:rPr>
      </w:pPr>
      <w:ins w:id="7443" w:author="Karina.Barbosa" w:date="2011-05-02T12:18:00Z">
        <w:r>
          <w:rPr>
            <w:sz w:val="22"/>
            <w:szCs w:val="22"/>
          </w:rPr>
          <w:t>Elaborar opciones académicas de estudios</w:t>
        </w:r>
      </w:ins>
    </w:p>
    <w:p>
      <w:pPr>
        <w:pStyle w:val="Normal"/>
        <w:numPr>
          <w:ilvl w:val="0"/>
          <w:numId w:val="19"/>
        </w:numPr>
        <w:tabs>
          <w:tab w:val="clear" w:pos="709"/>
          <w:tab w:val="left" w:pos="360" w:leader="none"/>
        </w:tabs>
        <w:spacing w:lineRule="auto" w:line="360"/>
        <w:ind w:left="360" w:hanging="360"/>
        <w:jc w:val="both"/>
        <w:rPr>
          <w:sz w:val="22"/>
          <w:szCs w:val="22"/>
          <w:ins w:id="7446" w:author="Karina.Barbosa" w:date="2011-05-02T12:18:00Z"/>
        </w:rPr>
      </w:pPr>
      <w:ins w:id="7445" w:author="Karina.Barbosa" w:date="2011-05-02T12:18:00Z">
        <w:r>
          <w:rPr>
            <w:sz w:val="22"/>
            <w:szCs w:val="22"/>
          </w:rPr>
          <w:t>Coordinar pláticas de bienvenida para alumnos de primer ingreso</w:t>
        </w:r>
      </w:ins>
    </w:p>
    <w:p>
      <w:pPr>
        <w:pStyle w:val="Normal"/>
        <w:numPr>
          <w:ilvl w:val="0"/>
          <w:numId w:val="19"/>
        </w:numPr>
        <w:tabs>
          <w:tab w:val="clear" w:pos="709"/>
          <w:tab w:val="left" w:pos="360" w:leader="none"/>
        </w:tabs>
        <w:spacing w:lineRule="auto" w:line="360"/>
        <w:ind w:left="360" w:hanging="360"/>
        <w:jc w:val="both"/>
        <w:rPr>
          <w:sz w:val="22"/>
          <w:szCs w:val="22"/>
          <w:ins w:id="7448" w:author="Karina.Barbosa" w:date="2011-05-02T12:18:00Z"/>
        </w:rPr>
      </w:pPr>
      <w:ins w:id="7447" w:author="Karina.Barbosa" w:date="2011-05-02T12:18:00Z">
        <w:r>
          <w:rPr>
            <w:sz w:val="22"/>
            <w:szCs w:val="22"/>
          </w:rPr>
          <w:t>Coordinar procesos de certificación de carreras</w:t>
        </w:r>
      </w:ins>
    </w:p>
    <w:p>
      <w:pPr>
        <w:pStyle w:val="Normal"/>
        <w:numPr>
          <w:ilvl w:val="0"/>
          <w:numId w:val="19"/>
        </w:numPr>
        <w:tabs>
          <w:tab w:val="clear" w:pos="709"/>
          <w:tab w:val="left" w:pos="360" w:leader="none"/>
        </w:tabs>
        <w:spacing w:lineRule="auto" w:line="360"/>
        <w:ind w:left="360" w:hanging="360"/>
        <w:jc w:val="both"/>
        <w:rPr>
          <w:sz w:val="22"/>
          <w:szCs w:val="22"/>
          <w:ins w:id="7450" w:author="Karina.Barbosa" w:date="2011-05-02T12:18:00Z"/>
        </w:rPr>
      </w:pPr>
      <w:ins w:id="7449" w:author="Karina.Barbosa" w:date="2011-05-02T12:18:00Z">
        <w:r>
          <w:rPr>
            <w:sz w:val="22"/>
            <w:szCs w:val="22"/>
          </w:rPr>
          <w:t>Coordinar el trabajo de revisión y actualización de planes y programas de estudio</w:t>
        </w:r>
      </w:ins>
    </w:p>
    <w:p>
      <w:pPr>
        <w:pStyle w:val="Normal"/>
        <w:numPr>
          <w:ilvl w:val="0"/>
          <w:numId w:val="19"/>
        </w:numPr>
        <w:tabs>
          <w:tab w:val="clear" w:pos="709"/>
          <w:tab w:val="left" w:pos="360" w:leader="none"/>
        </w:tabs>
        <w:spacing w:lineRule="auto" w:line="360"/>
        <w:ind w:left="360" w:hanging="360"/>
        <w:jc w:val="both"/>
        <w:rPr>
          <w:sz w:val="22"/>
          <w:szCs w:val="22"/>
          <w:ins w:id="7452" w:author="Karina.Barbosa" w:date="2011-05-02T12:18:00Z"/>
        </w:rPr>
      </w:pPr>
      <w:ins w:id="7451" w:author="Karina.Barbosa" w:date="2011-05-02T12:18:00Z">
        <w:r>
          <w:rPr>
            <w:sz w:val="22"/>
            <w:szCs w:val="22"/>
          </w:rPr>
          <w:t>Convocar y coordinar el trabajo de las diferentes academias de profesores para revisar los planes y programas de estudio</w:t>
        </w:r>
      </w:ins>
    </w:p>
    <w:p>
      <w:pPr>
        <w:pStyle w:val="Normal"/>
        <w:numPr>
          <w:ilvl w:val="0"/>
          <w:numId w:val="19"/>
        </w:numPr>
        <w:tabs>
          <w:tab w:val="clear" w:pos="709"/>
          <w:tab w:val="left" w:pos="360" w:leader="none"/>
        </w:tabs>
        <w:spacing w:lineRule="auto" w:line="360"/>
        <w:ind w:left="360" w:hanging="360"/>
        <w:jc w:val="both"/>
        <w:rPr>
          <w:sz w:val="22"/>
          <w:szCs w:val="22"/>
          <w:ins w:id="7454" w:author="Karina.Barbosa" w:date="2011-05-02T12:18:00Z"/>
        </w:rPr>
      </w:pPr>
      <w:ins w:id="7453" w:author="Karina.Barbosa" w:date="2011-05-02T12:18:00Z">
        <w:r>
          <w:rPr>
            <w:sz w:val="22"/>
            <w:szCs w:val="22"/>
          </w:rPr>
          <w:t>Elaborar estadísticas de egresados</w:t>
        </w:r>
      </w:ins>
    </w:p>
    <w:p>
      <w:pPr>
        <w:pStyle w:val="Normal"/>
        <w:numPr>
          <w:ilvl w:val="0"/>
          <w:numId w:val="19"/>
        </w:numPr>
        <w:tabs>
          <w:tab w:val="clear" w:pos="709"/>
          <w:tab w:val="left" w:pos="360" w:leader="none"/>
        </w:tabs>
        <w:spacing w:lineRule="auto" w:line="360"/>
        <w:ind w:left="360" w:hanging="360"/>
        <w:jc w:val="both"/>
        <w:rPr>
          <w:sz w:val="22"/>
          <w:szCs w:val="22"/>
          <w:ins w:id="7456" w:author="Karina.Barbosa" w:date="2011-05-02T12:18:00Z"/>
        </w:rPr>
      </w:pPr>
      <w:ins w:id="7455" w:author="Karina.Barbosa" w:date="2011-05-02T12:18:00Z">
        <w:r>
          <w:rPr>
            <w:sz w:val="22"/>
            <w:szCs w:val="22"/>
          </w:rPr>
          <w:t>Coordinar la relación con entidades como CACEI, CIEES, CENEVAL, etc</w:t>
        </w:r>
      </w:ins>
    </w:p>
    <w:p>
      <w:pPr>
        <w:pStyle w:val="Normal"/>
        <w:numPr>
          <w:ilvl w:val="0"/>
          <w:numId w:val="19"/>
        </w:numPr>
        <w:tabs>
          <w:tab w:val="clear" w:pos="709"/>
          <w:tab w:val="left" w:pos="360" w:leader="none"/>
        </w:tabs>
        <w:spacing w:lineRule="auto" w:line="360"/>
        <w:ind w:left="360" w:hanging="360"/>
        <w:jc w:val="both"/>
        <w:rPr>
          <w:sz w:val="22"/>
          <w:szCs w:val="22"/>
          <w:ins w:id="7458" w:author="Karina.Barbosa" w:date="2011-05-02T12:18:00Z"/>
        </w:rPr>
      </w:pPr>
      <w:ins w:id="7457" w:author="Karina.Barbosa" w:date="2011-05-02T12:18:00Z">
        <w:r>
          <w:rPr>
            <w:sz w:val="22"/>
            <w:szCs w:val="22"/>
          </w:rPr>
          <w:t>Promover convenios entre alumnos e instituciones de Educación Superior</w:t>
        </w:r>
      </w:ins>
    </w:p>
    <w:p>
      <w:pPr>
        <w:pStyle w:val="Normal"/>
        <w:spacing w:lineRule="auto" w:line="360"/>
        <w:ind w:left="720" w:hanging="0"/>
        <w:jc w:val="both"/>
        <w:rPr>
          <w:sz w:val="22"/>
          <w:szCs w:val="22"/>
          <w:ins w:id="7460" w:author="Karina.Barbosa" w:date="2011-05-02T12:18:00Z"/>
        </w:rPr>
      </w:pPr>
      <w:ins w:id="7459" w:author="Karina.Barbosa" w:date="2011-05-02T12:18:00Z">
        <w:r>
          <w:rPr>
            <w:sz w:val="22"/>
            <w:szCs w:val="22"/>
          </w:rPr>
        </w:r>
      </w:ins>
    </w:p>
    <w:p>
      <w:pPr>
        <w:pStyle w:val="Normal"/>
        <w:rPr>
          <w:color w:val="0000FF"/>
          <w:sz w:val="22"/>
          <w:szCs w:val="22"/>
          <w:ins w:id="7462" w:author="Karina.Barbosa" w:date="2011-05-02T12:18:00Z"/>
        </w:rPr>
      </w:pPr>
      <w:ins w:id="7461" w:author="Karina.Barbosa" w:date="2011-05-02T12:18:00Z">
        <w:r>
          <w:rPr>
            <w:color w:val="0000FF"/>
            <w:sz w:val="22"/>
            <w:szCs w:val="22"/>
          </w:rPr>
        </w:r>
      </w:ins>
    </w:p>
    <w:p>
      <w:pPr>
        <w:pStyle w:val="Normal"/>
        <w:rPr>
          <w:color w:val="0000FF"/>
          <w:sz w:val="22"/>
          <w:szCs w:val="22"/>
          <w:ins w:id="7464" w:author="Karina.Barbosa" w:date="2011-05-02T12:18:00Z"/>
        </w:rPr>
      </w:pPr>
      <w:ins w:id="7463" w:author="Karina.Barbosa" w:date="2011-05-02T12:18:00Z">
        <w:r>
          <w:rPr>
            <w:color w:val="0000FF"/>
            <w:sz w:val="22"/>
            <w:szCs w:val="22"/>
          </w:rPr>
        </w:r>
      </w:ins>
    </w:p>
    <w:p>
      <w:pPr>
        <w:pStyle w:val="Normal"/>
        <w:rPr>
          <w:color w:val="0000FF"/>
          <w:sz w:val="22"/>
          <w:szCs w:val="22"/>
          <w:ins w:id="7466" w:author="Karina.Barbosa" w:date="2011-05-02T12:18:00Z"/>
        </w:rPr>
      </w:pPr>
      <w:ins w:id="7465" w:author="Karina.Barbosa" w:date="2011-05-02T12:18:00Z">
        <w:r>
          <w:rPr>
            <w:color w:val="0000FF"/>
            <w:sz w:val="22"/>
            <w:szCs w:val="22"/>
          </w:rPr>
        </w:r>
      </w:ins>
    </w:p>
    <w:p>
      <w:pPr>
        <w:pStyle w:val="Normal"/>
        <w:rPr>
          <w:color w:val="0000FF"/>
          <w:sz w:val="22"/>
          <w:szCs w:val="22"/>
          <w:ins w:id="7468" w:author="Karina.Barbosa" w:date="2011-05-02T12:18:00Z"/>
        </w:rPr>
      </w:pPr>
      <w:ins w:id="7467" w:author="Karina.Barbosa" w:date="2011-05-02T12:18:00Z">
        <w:r>
          <w:rPr>
            <w:color w:val="0000FF"/>
            <w:sz w:val="22"/>
            <w:szCs w:val="22"/>
          </w:rPr>
        </w:r>
      </w:ins>
    </w:p>
    <w:p>
      <w:pPr>
        <w:pStyle w:val="Normal"/>
        <w:rPr>
          <w:color w:val="0000FF"/>
          <w:sz w:val="22"/>
          <w:szCs w:val="22"/>
          <w:ins w:id="7470" w:author="Karina.Barbosa" w:date="2011-05-02T12:18:00Z"/>
        </w:rPr>
      </w:pPr>
      <w:ins w:id="7469" w:author="Karina.Barbosa" w:date="2011-05-02T12:18:00Z">
        <w:r>
          <w:rPr>
            <w:color w:val="0000FF"/>
            <w:sz w:val="22"/>
            <w:szCs w:val="22"/>
          </w:rPr>
        </w:r>
      </w:ins>
    </w:p>
    <w:p>
      <w:pPr>
        <w:pStyle w:val="Normal"/>
        <w:rPr>
          <w:color w:val="0000FF"/>
          <w:sz w:val="22"/>
          <w:szCs w:val="22"/>
          <w:ins w:id="7472" w:author="Karina.Barbosa" w:date="2011-05-02T12:18:00Z"/>
        </w:rPr>
      </w:pPr>
      <w:ins w:id="7471" w:author="Karina.Barbosa" w:date="2011-05-02T12:18:00Z">
        <w:r>
          <w:rPr>
            <w:color w:val="0000FF"/>
            <w:sz w:val="22"/>
            <w:szCs w:val="22"/>
          </w:rPr>
        </w:r>
      </w:ins>
    </w:p>
    <w:p>
      <w:pPr>
        <w:pStyle w:val="Normal"/>
        <w:rPr>
          <w:color w:val="0000FF"/>
          <w:sz w:val="22"/>
          <w:szCs w:val="22"/>
          <w:ins w:id="7474" w:author="Karina.Barbosa" w:date="2011-05-02T12:18:00Z"/>
        </w:rPr>
      </w:pPr>
      <w:ins w:id="7473" w:author="Karina.Barbosa" w:date="2011-05-02T12:18:00Z">
        <w:r>
          <w:rPr>
            <w:color w:val="0000FF"/>
            <w:sz w:val="22"/>
            <w:szCs w:val="22"/>
          </w:rPr>
        </w:r>
      </w:ins>
    </w:p>
    <w:p>
      <w:pPr>
        <w:pStyle w:val="Normal"/>
        <w:rPr>
          <w:color w:val="0000FF"/>
          <w:sz w:val="22"/>
          <w:szCs w:val="22"/>
          <w:ins w:id="7476" w:author="Karina.Barbosa" w:date="2011-05-02T12:18:00Z"/>
        </w:rPr>
      </w:pPr>
      <w:ins w:id="7475" w:author="Karina.Barbosa" w:date="2011-05-02T12:18:00Z">
        <w:r>
          <w:rPr>
            <w:color w:val="0000FF"/>
            <w:sz w:val="22"/>
            <w:szCs w:val="22"/>
          </w:rPr>
        </w:r>
      </w:ins>
    </w:p>
    <w:p>
      <w:pPr>
        <w:pStyle w:val="Normal"/>
        <w:rPr>
          <w:color w:val="0000FF"/>
          <w:sz w:val="22"/>
          <w:szCs w:val="22"/>
          <w:ins w:id="7478" w:author="Karina.Barbosa" w:date="2011-05-02T12:18:00Z"/>
        </w:rPr>
      </w:pPr>
      <w:ins w:id="7477" w:author="Karina.Barbosa" w:date="2011-05-02T12:18:00Z">
        <w:r>
          <w:rPr>
            <w:color w:val="0000FF"/>
            <w:sz w:val="22"/>
            <w:szCs w:val="22"/>
          </w:rPr>
        </w:r>
      </w:ins>
    </w:p>
    <w:p>
      <w:pPr>
        <w:pStyle w:val="Normal"/>
        <w:spacing w:lineRule="auto" w:line="360"/>
        <w:jc w:val="both"/>
        <w:rPr>
          <w:ins w:id="7482" w:author="Karina.Barbosa" w:date="2011-05-02T12:18:00Z"/>
        </w:rPr>
      </w:pPr>
      <w:ins w:id="7479" w:author="Karina.Barbosa" w:date="2011-05-02T12:18:00Z">
        <w:r>
          <w:rPr>
            <w:b/>
            <w:sz w:val="24"/>
          </w:rPr>
          <w:t xml:space="preserve">COORDINACIÓN INGENIERÍA </w:t>
        </w:r>
      </w:ins>
      <w:ins w:id="7480" w:author="Karina.Barbosa" w:date="2011-05-03T11:31:00Z">
        <w:r>
          <w:rPr>
            <w:b/>
            <w:sz w:val="24"/>
          </w:rPr>
          <w:t>DE</w:t>
        </w:r>
      </w:ins>
      <w:ins w:id="7481" w:author="Karina.Barbosa" w:date="2011-05-02T12:18:00Z">
        <w:r>
          <w:rPr>
            <w:b/>
            <w:sz w:val="24"/>
          </w:rPr>
          <w:t xml:space="preserve"> SISTEMAS</w:t>
        </w:r>
      </w:ins>
    </w:p>
    <w:p>
      <w:pPr>
        <w:pStyle w:val="Normal"/>
        <w:spacing w:lineRule="auto" w:line="360"/>
        <w:jc w:val="both"/>
        <w:rPr>
          <w:b/>
          <w:b/>
          <w:sz w:val="22"/>
          <w:szCs w:val="22"/>
          <w:ins w:id="7484" w:author="Karina.Barbosa" w:date="2011-05-02T12:18:00Z"/>
        </w:rPr>
      </w:pPr>
      <w:ins w:id="7483" w:author="Karina.Barbosa" w:date="2011-05-02T12:18:00Z">
        <w:r>
          <w:rPr>
            <w:b/>
            <w:sz w:val="22"/>
            <w:szCs w:val="22"/>
          </w:rPr>
        </w:r>
      </w:ins>
    </w:p>
    <w:p>
      <w:pPr>
        <w:pStyle w:val="Normal"/>
        <w:spacing w:lineRule="auto" w:line="360"/>
        <w:jc w:val="both"/>
        <w:rPr>
          <w:b/>
          <w:b/>
          <w:sz w:val="24"/>
          <w:ins w:id="7486" w:author="Karina.Barbosa" w:date="2011-05-02T12:18:00Z"/>
        </w:rPr>
      </w:pPr>
      <w:ins w:id="7485" w:author="Karina.Barbosa" w:date="2011-05-02T12:18:00Z">
        <w:r>
          <w:rPr>
            <w:b/>
            <w:sz w:val="24"/>
          </w:rPr>
          <w:t>OBJETIVO</w:t>
        </w:r>
      </w:ins>
    </w:p>
    <w:p>
      <w:pPr>
        <w:pStyle w:val="Normal"/>
        <w:spacing w:lineRule="auto" w:line="360"/>
        <w:jc w:val="both"/>
        <w:rPr>
          <w:b/>
          <w:b/>
          <w:sz w:val="22"/>
          <w:szCs w:val="22"/>
          <w:ins w:id="7488" w:author="Karina.Barbosa" w:date="2011-05-02T12:18:00Z"/>
        </w:rPr>
      </w:pPr>
      <w:ins w:id="7487" w:author="Karina.Barbosa" w:date="2011-05-02T12:18:00Z">
        <w:r>
          <w:rPr>
            <w:b/>
            <w:sz w:val="22"/>
            <w:szCs w:val="22"/>
          </w:rPr>
        </w:r>
      </w:ins>
    </w:p>
    <w:p>
      <w:pPr>
        <w:pStyle w:val="Normal"/>
        <w:spacing w:lineRule="auto" w:line="360"/>
        <w:jc w:val="both"/>
        <w:rPr>
          <w:ins w:id="7491" w:author="Karina.Barbosa" w:date="2011-05-02T12:18:00Z"/>
        </w:rPr>
      </w:pPr>
      <w:ins w:id="7489" w:author="Karina.Barbosa" w:date="2011-05-04T10:56:00Z">
        <w:r>
          <w:rPr>
            <w:sz w:val="22"/>
            <w:szCs w:val="22"/>
          </w:rPr>
          <w:t>Promover y coordinar las actividades de docencia, investigación y vinculación encaminadas a la formación de alumnos en Ingeniería de Sistemas</w:t>
        </w:r>
      </w:ins>
      <w:ins w:id="7490" w:author="Karina.Barbosa" w:date="2011-05-02T12:18:00Z">
        <w:r>
          <w:rPr>
            <w:sz w:val="22"/>
            <w:szCs w:val="22"/>
          </w:rPr>
          <w:t>.</w:t>
        </w:r>
      </w:ins>
    </w:p>
    <w:p>
      <w:pPr>
        <w:pStyle w:val="Normal"/>
        <w:spacing w:lineRule="auto" w:line="360"/>
        <w:jc w:val="both"/>
        <w:rPr>
          <w:b/>
          <w:b/>
          <w:sz w:val="22"/>
          <w:szCs w:val="22"/>
          <w:ins w:id="7493" w:author="Karina.Barbosa" w:date="2011-05-02T12:18:00Z"/>
        </w:rPr>
      </w:pPr>
      <w:ins w:id="7492" w:author="Karina.Barbosa" w:date="2011-05-02T12:18:00Z">
        <w:r>
          <w:rPr>
            <w:b/>
            <w:sz w:val="22"/>
            <w:szCs w:val="22"/>
          </w:rPr>
        </w:r>
      </w:ins>
    </w:p>
    <w:p>
      <w:pPr>
        <w:pStyle w:val="Normal"/>
        <w:spacing w:lineRule="auto" w:line="360"/>
        <w:jc w:val="both"/>
        <w:rPr>
          <w:b/>
          <w:b/>
          <w:sz w:val="24"/>
          <w:ins w:id="7495" w:author="Karina.Barbosa" w:date="2011-05-02T12:18:00Z"/>
        </w:rPr>
      </w:pPr>
      <w:ins w:id="7494" w:author="Karina.Barbosa" w:date="2011-05-02T12:18:00Z">
        <w:r>
          <w:rPr>
            <w:b/>
            <w:sz w:val="24"/>
          </w:rPr>
          <w:t>FUNCIONES</w:t>
        </w:r>
      </w:ins>
    </w:p>
    <w:p>
      <w:pPr>
        <w:pStyle w:val="Normal"/>
        <w:spacing w:lineRule="auto" w:line="360"/>
        <w:jc w:val="both"/>
        <w:rPr>
          <w:b/>
          <w:b/>
          <w:sz w:val="24"/>
          <w:ins w:id="7497" w:author="Karina.Barbosa" w:date="2011-05-02T12:18:00Z"/>
        </w:rPr>
      </w:pPr>
      <w:ins w:id="7496" w:author="Karina.Barbosa" w:date="2011-05-02T12:18:00Z">
        <w:r>
          <w:rPr>
            <w:b/>
            <w:sz w:val="24"/>
          </w:rPr>
        </w:r>
      </w:ins>
    </w:p>
    <w:p>
      <w:pPr>
        <w:pStyle w:val="Normal"/>
        <w:numPr>
          <w:ilvl w:val="0"/>
          <w:numId w:val="19"/>
        </w:numPr>
        <w:tabs>
          <w:tab w:val="clear" w:pos="709"/>
          <w:tab w:val="left" w:pos="360" w:leader="none"/>
        </w:tabs>
        <w:spacing w:lineRule="auto" w:line="360"/>
        <w:ind w:left="360" w:hanging="360"/>
        <w:jc w:val="both"/>
        <w:rPr>
          <w:ins w:id="7499" w:author="Karina.Barbosa" w:date="2011-05-04T10:57:00Z"/>
        </w:rPr>
      </w:pPr>
      <w:ins w:id="7498" w:author="Karina.Barbosa" w:date="2011-05-04T10:57:00Z">
        <w:r>
          <w:rPr>
            <w:sz w:val="22"/>
            <w:szCs w:val="22"/>
          </w:rPr>
          <w:t>Realizar la programación de asignaturas y horarios de común acuerdo con los coordinadores de las áreas académicas</w:t>
        </w:r>
      </w:ins>
    </w:p>
    <w:p>
      <w:pPr>
        <w:pStyle w:val="Normal"/>
        <w:numPr>
          <w:ilvl w:val="0"/>
          <w:numId w:val="19"/>
        </w:numPr>
        <w:tabs>
          <w:tab w:val="clear" w:pos="709"/>
          <w:tab w:val="left" w:pos="360" w:leader="none"/>
        </w:tabs>
        <w:spacing w:lineRule="auto" w:line="360"/>
        <w:ind w:left="360" w:hanging="360"/>
        <w:jc w:val="both"/>
        <w:rPr>
          <w:sz w:val="22"/>
          <w:ins w:id="7501" w:author="Karina.Barbosa" w:date="2011-05-04T10:57:00Z"/>
        </w:rPr>
      </w:pPr>
      <w:ins w:id="7500" w:author="Karina.Barbosa" w:date="2011-05-04T10:57:00Z">
        <w:r>
          <w:rPr>
            <w:sz w:val="22"/>
          </w:rPr>
          <w:t xml:space="preserve">Planificar el crecimiento de la infraestructura necesaria para la realización de las tareas asignadas, así como de la planta académica adscrita a la Coordinación. </w:t>
        </w:r>
      </w:ins>
    </w:p>
    <w:p>
      <w:pPr>
        <w:pStyle w:val="Normal"/>
        <w:numPr>
          <w:ilvl w:val="0"/>
          <w:numId w:val="19"/>
        </w:numPr>
        <w:tabs>
          <w:tab w:val="clear" w:pos="709"/>
          <w:tab w:val="left" w:pos="360" w:leader="none"/>
        </w:tabs>
        <w:spacing w:lineRule="auto" w:line="360"/>
        <w:ind w:left="360" w:hanging="360"/>
        <w:jc w:val="both"/>
        <w:rPr>
          <w:sz w:val="22"/>
          <w:ins w:id="7503" w:author="Karina.Barbosa" w:date="2011-05-04T10:57:00Z"/>
        </w:rPr>
      </w:pPr>
      <w:ins w:id="7502" w:author="Karina.Barbosa" w:date="2011-05-04T10:57:00Z">
        <w:r>
          <w:rPr>
            <w:sz w:val="22"/>
          </w:rPr>
          <w:t>Fomentar, realizar y difundir investigaciones y desarrollos tecnológicos con la participación de profesores y alumnos sobre problemas y soluciones de interés nacional.</w:t>
        </w:r>
      </w:ins>
    </w:p>
    <w:p>
      <w:pPr>
        <w:pStyle w:val="Normal"/>
        <w:numPr>
          <w:ilvl w:val="0"/>
          <w:numId w:val="19"/>
        </w:numPr>
        <w:tabs>
          <w:tab w:val="clear" w:pos="709"/>
          <w:tab w:val="left" w:pos="360" w:leader="none"/>
        </w:tabs>
        <w:spacing w:lineRule="auto" w:line="360"/>
        <w:ind w:left="360" w:hanging="357"/>
        <w:jc w:val="both"/>
        <w:rPr>
          <w:sz w:val="22"/>
          <w:szCs w:val="22"/>
          <w:ins w:id="7505" w:author="Karina.Barbosa" w:date="2011-05-04T10:57:00Z"/>
        </w:rPr>
      </w:pPr>
      <w:ins w:id="7504" w:author="Karina.Barbosa" w:date="2011-05-04T10:57:00Z">
        <w:r>
          <w:rPr>
            <w:sz w:val="22"/>
            <w:szCs w:val="22"/>
          </w:rPr>
          <w:t>Representar a la facultad oficialmente en eventos relacionados con la Ingeniería en Sistemas.</w:t>
        </w:r>
      </w:ins>
    </w:p>
    <w:p>
      <w:pPr>
        <w:pStyle w:val="Normal"/>
        <w:numPr>
          <w:ilvl w:val="0"/>
          <w:numId w:val="19"/>
        </w:numPr>
        <w:tabs>
          <w:tab w:val="clear" w:pos="709"/>
          <w:tab w:val="left" w:pos="360" w:leader="none"/>
        </w:tabs>
        <w:spacing w:lineRule="auto" w:line="360"/>
        <w:ind w:left="360" w:hanging="357"/>
        <w:jc w:val="both"/>
        <w:rPr>
          <w:ins w:id="7507" w:author="Karina.Barbosa" w:date="2011-05-04T10:57:00Z"/>
        </w:rPr>
      </w:pPr>
      <w:ins w:id="7506" w:author="Karina.Barbosa" w:date="2011-05-04T10:57:00Z">
        <w:r>
          <w:rPr>
            <w:sz w:val="22"/>
            <w:szCs w:val="22"/>
          </w:rPr>
          <w:t>Revisar los programas e informes de los profesores de carrera del área.</w:t>
        </w:r>
      </w:ins>
    </w:p>
    <w:p>
      <w:pPr>
        <w:pStyle w:val="Normal"/>
        <w:numPr>
          <w:ilvl w:val="0"/>
          <w:numId w:val="19"/>
        </w:numPr>
        <w:tabs>
          <w:tab w:val="clear" w:pos="709"/>
          <w:tab w:val="left" w:pos="360" w:leader="none"/>
        </w:tabs>
        <w:spacing w:lineRule="auto" w:line="360"/>
        <w:ind w:left="360" w:hanging="357"/>
        <w:jc w:val="both"/>
        <w:rPr>
          <w:ins w:id="7509" w:author="Karina.Barbosa" w:date="2011-05-04T10:57:00Z"/>
        </w:rPr>
      </w:pPr>
      <w:ins w:id="7508" w:author="Karina.Barbosa" w:date="2011-05-04T10:57:00Z">
        <w:r>
          <w:rPr>
            <w:sz w:val="22"/>
            <w:szCs w:val="22"/>
          </w:rPr>
          <w:t xml:space="preserve">Coordinar el proceso de revisión, actualización, implementación y puesta en marcha de los planes y programas de estudio. </w:t>
        </w:r>
      </w:ins>
    </w:p>
    <w:p>
      <w:pPr>
        <w:pStyle w:val="Normal"/>
        <w:numPr>
          <w:ilvl w:val="0"/>
          <w:numId w:val="19"/>
        </w:numPr>
        <w:tabs>
          <w:tab w:val="clear" w:pos="709"/>
          <w:tab w:val="left" w:pos="360" w:leader="none"/>
        </w:tabs>
        <w:spacing w:lineRule="auto" w:line="360"/>
        <w:ind w:left="360" w:hanging="357"/>
        <w:jc w:val="both"/>
        <w:rPr>
          <w:ins w:id="7512" w:author="Karina.Barbosa" w:date="2011-05-04T10:57:00Z"/>
        </w:rPr>
      </w:pPr>
      <w:ins w:id="7510" w:author="Karina.Barbosa" w:date="2011-05-04T10:57:00Z">
        <w:r>
          <w:rPr>
            <w:sz w:val="22"/>
            <w:szCs w:val="22"/>
          </w:rPr>
          <w:t>Desarrollar</w:t>
        </w:r>
      </w:ins>
      <w:ins w:id="7511" w:author="Karina.Barbosa" w:date="2011-05-04T10:57:00Z">
        <w:r>
          <w:rPr>
            <w:sz w:val="22"/>
          </w:rPr>
          <w:t xml:space="preserve"> actividades tendientes a la superación y actualización de su personal docente.</w:t>
        </w:r>
      </w:ins>
    </w:p>
    <w:p>
      <w:pPr>
        <w:pStyle w:val="Normal"/>
        <w:numPr>
          <w:ilvl w:val="0"/>
          <w:numId w:val="19"/>
        </w:numPr>
        <w:tabs>
          <w:tab w:val="clear" w:pos="709"/>
          <w:tab w:val="left" w:pos="360" w:leader="none"/>
        </w:tabs>
        <w:spacing w:lineRule="auto" w:line="360"/>
        <w:ind w:left="360" w:hanging="357"/>
        <w:jc w:val="both"/>
        <w:rPr>
          <w:sz w:val="22"/>
          <w:szCs w:val="22"/>
          <w:ins w:id="7514" w:author="Karina.Barbosa" w:date="2011-05-04T10:57:00Z"/>
        </w:rPr>
      </w:pPr>
      <w:ins w:id="7513" w:author="Karina.Barbosa" w:date="2011-05-04T10:57:00Z">
        <w:r>
          <w:rPr>
            <w:sz w:val="22"/>
            <w:szCs w:val="22"/>
          </w:rPr>
          <w:t>Apoyar líneas de investigación del área.</w:t>
        </w:r>
      </w:ins>
    </w:p>
    <w:p>
      <w:pPr>
        <w:pStyle w:val="Normal"/>
        <w:numPr>
          <w:ilvl w:val="0"/>
          <w:numId w:val="19"/>
        </w:numPr>
        <w:tabs>
          <w:tab w:val="clear" w:pos="709"/>
          <w:tab w:val="left" w:pos="360" w:leader="none"/>
        </w:tabs>
        <w:spacing w:lineRule="auto" w:line="360"/>
        <w:ind w:left="360" w:hanging="357"/>
        <w:jc w:val="both"/>
        <w:rPr>
          <w:sz w:val="22"/>
          <w:szCs w:val="22"/>
          <w:ins w:id="7516" w:author="Karina.Barbosa" w:date="2011-05-04T10:57:00Z"/>
        </w:rPr>
      </w:pPr>
      <w:ins w:id="7515" w:author="Karina.Barbosa" w:date="2011-05-04T10:57:00Z">
        <w:r>
          <w:rPr>
            <w:sz w:val="22"/>
            <w:szCs w:val="22"/>
          </w:rPr>
          <w:t>Proponer políticas para el uso, adquisición y modernización de los laboratorios e instalaciones del área.</w:t>
        </w:r>
      </w:ins>
    </w:p>
    <w:p>
      <w:pPr>
        <w:pStyle w:val="Normal"/>
        <w:numPr>
          <w:ilvl w:val="0"/>
          <w:numId w:val="19"/>
        </w:numPr>
        <w:tabs>
          <w:tab w:val="clear" w:pos="709"/>
          <w:tab w:val="left" w:pos="360" w:leader="none"/>
        </w:tabs>
        <w:spacing w:lineRule="auto" w:line="360"/>
        <w:ind w:left="360" w:hanging="357"/>
        <w:jc w:val="both"/>
        <w:rPr>
          <w:sz w:val="22"/>
          <w:szCs w:val="22"/>
          <w:ins w:id="7518" w:author="Karina.Barbosa" w:date="2011-05-04T10:57:00Z"/>
        </w:rPr>
      </w:pPr>
      <w:ins w:id="7517" w:author="Karina.Barbosa" w:date="2011-05-04T10:57:00Z">
        <w:r>
          <w:rPr>
            <w:sz w:val="22"/>
            <w:szCs w:val="22"/>
          </w:rPr>
          <w:t>Convocar las reuniones del Subcomité Académico por Campo de Conocimiento.</w:t>
        </w:r>
      </w:ins>
    </w:p>
    <w:p>
      <w:pPr>
        <w:pStyle w:val="Normal"/>
        <w:numPr>
          <w:ilvl w:val="0"/>
          <w:numId w:val="19"/>
        </w:numPr>
        <w:tabs>
          <w:tab w:val="clear" w:pos="709"/>
          <w:tab w:val="left" w:pos="360" w:leader="none"/>
        </w:tabs>
        <w:spacing w:lineRule="auto" w:line="360"/>
        <w:ind w:left="360" w:hanging="360"/>
        <w:jc w:val="both"/>
        <w:rPr>
          <w:ins w:id="7520" w:author="Karina.Barbosa" w:date="2011-05-04T10:57:00Z"/>
        </w:rPr>
      </w:pPr>
      <w:ins w:id="7519" w:author="Karina.Barbosa" w:date="2011-05-04T10:57:00Z">
        <w:r>
          <w:rPr>
            <w:sz w:val="22"/>
            <w:szCs w:val="22"/>
          </w:rPr>
          <w:t>Mantener informados a los profesores del área en relación a los asuntos académicos.</w:t>
        </w:r>
      </w:ins>
    </w:p>
    <w:p>
      <w:pPr>
        <w:pStyle w:val="Normal"/>
        <w:numPr>
          <w:ilvl w:val="0"/>
          <w:numId w:val="19"/>
        </w:numPr>
        <w:tabs>
          <w:tab w:val="clear" w:pos="709"/>
          <w:tab w:val="left" w:pos="360" w:leader="none"/>
        </w:tabs>
        <w:spacing w:lineRule="auto" w:line="360"/>
        <w:ind w:left="360" w:hanging="360"/>
        <w:jc w:val="both"/>
        <w:rPr>
          <w:sz w:val="22"/>
          <w:szCs w:val="22"/>
          <w:ins w:id="7522" w:author="Karina.Barbosa" w:date="2011-05-02T12:18:00Z"/>
        </w:rPr>
      </w:pPr>
      <w:ins w:id="7521" w:author="Karina.Barbosa" w:date="2011-05-04T10:57:00Z">
        <w:r>
          <w:rPr>
            <w:sz w:val="22"/>
            <w:szCs w:val="22"/>
          </w:rPr>
          <w:t>Participar en cursos, congresos, seminarios y demás actividades tendientes a la difusión científica y técnica.</w:t>
        </w:r>
      </w:ins>
    </w:p>
    <w:p>
      <w:pPr>
        <w:pStyle w:val="Normal"/>
        <w:spacing w:lineRule="auto" w:line="360"/>
        <w:ind w:left="720" w:hanging="0"/>
        <w:jc w:val="both"/>
        <w:rPr>
          <w:sz w:val="22"/>
          <w:szCs w:val="22"/>
          <w:ins w:id="7524" w:author="Karina.Barbosa" w:date="2011-05-02T12:18:00Z"/>
        </w:rPr>
      </w:pPr>
      <w:ins w:id="7523" w:author="Karina.Barbosa" w:date="2011-05-02T12:18:00Z">
        <w:r>
          <w:rPr>
            <w:sz w:val="22"/>
            <w:szCs w:val="22"/>
          </w:rPr>
        </w:r>
      </w:ins>
      <w:r>
        <w:br w:type="page"/>
      </w:r>
    </w:p>
    <w:p>
      <w:pPr>
        <w:pStyle w:val="Normal"/>
        <w:spacing w:lineRule="auto" w:line="360"/>
        <w:jc w:val="both"/>
        <w:rPr>
          <w:ins w:id="7530" w:author="Karina.Barbosa" w:date="2011-05-02T12:23:00Z"/>
        </w:rPr>
      </w:pPr>
      <w:ins w:id="7525" w:author="Karina.Barbosa" w:date="2011-05-02T12:23:00Z">
        <w:r>
          <w:rPr>
            <w:b/>
            <w:sz w:val="24"/>
          </w:rPr>
          <w:t>DEPARTAMENTO DE PLANEACIÓN, INVESTIGACI</w:t>
        </w:r>
      </w:ins>
      <w:ins w:id="7526" w:author="Karina.Barbosa" w:date="2011-05-05T11:11:00Z">
        <w:r>
          <w:rPr>
            <w:b/>
            <w:sz w:val="24"/>
          </w:rPr>
          <w:t>Ó</w:t>
        </w:r>
      </w:ins>
      <w:ins w:id="7527" w:author="Karina.Barbosa" w:date="2011-05-02T12:23:00Z">
        <w:r>
          <w:rPr>
            <w:b/>
            <w:sz w:val="24"/>
          </w:rPr>
          <w:t>N DE OPERACIONES E INGENIER</w:t>
        </w:r>
      </w:ins>
      <w:ins w:id="7528" w:author="Karina.Barbosa" w:date="2011-05-05T11:11:00Z">
        <w:r>
          <w:rPr>
            <w:b/>
            <w:sz w:val="24"/>
          </w:rPr>
          <w:t>Í</w:t>
        </w:r>
      </w:ins>
      <w:ins w:id="7529" w:author="Karina.Barbosa" w:date="2011-05-02T12:23:00Z">
        <w:r>
          <w:rPr>
            <w:b/>
            <w:sz w:val="24"/>
          </w:rPr>
          <w:t>A INDUSTRIAL</w:t>
        </w:r>
      </w:ins>
    </w:p>
    <w:p>
      <w:pPr>
        <w:pStyle w:val="Normal"/>
        <w:spacing w:lineRule="auto" w:line="360"/>
        <w:jc w:val="both"/>
        <w:rPr>
          <w:b/>
          <w:b/>
          <w:sz w:val="24"/>
          <w:ins w:id="7532" w:author="Karina.Barbosa" w:date="2011-05-02T12:23:00Z"/>
        </w:rPr>
      </w:pPr>
      <w:ins w:id="7531" w:author="Karina.Barbosa" w:date="2011-05-02T12:23:00Z">
        <w:r>
          <w:rPr>
            <w:b/>
            <w:sz w:val="24"/>
          </w:rPr>
        </w:r>
      </w:ins>
    </w:p>
    <w:p>
      <w:pPr>
        <w:pStyle w:val="Normal"/>
        <w:spacing w:lineRule="auto" w:line="360"/>
        <w:jc w:val="both"/>
        <w:rPr>
          <w:b/>
          <w:b/>
          <w:sz w:val="24"/>
          <w:ins w:id="7534" w:author="Karina.Barbosa" w:date="2011-05-02T12:23:00Z"/>
        </w:rPr>
      </w:pPr>
      <w:ins w:id="7533" w:author="Karina.Barbosa" w:date="2011-05-02T12:23:00Z">
        <w:r>
          <w:rPr>
            <w:b/>
            <w:sz w:val="24"/>
          </w:rPr>
          <w:t>OBJETIVO</w:t>
        </w:r>
      </w:ins>
    </w:p>
    <w:p>
      <w:pPr>
        <w:pStyle w:val="Normal"/>
        <w:spacing w:lineRule="auto" w:line="360"/>
        <w:jc w:val="both"/>
        <w:rPr>
          <w:sz w:val="22"/>
          <w:szCs w:val="22"/>
          <w:ins w:id="7536" w:author="Karina.Barbosa" w:date="2011-05-02T12:23:00Z"/>
        </w:rPr>
      </w:pPr>
      <w:ins w:id="7535" w:author="Karina.Barbosa" w:date="2011-05-02T12:23:00Z">
        <w:r>
          <w:rPr>
            <w:sz w:val="22"/>
            <w:szCs w:val="22"/>
          </w:rPr>
          <w:t>Apoyar al coordinador y atender las actividades de docencia, investigación y desarrollo encaminadas a la formación de alumnos a nivel posgrado en el área de Investigación de Operaciones e Ingeniería Industrial.</w:t>
        </w:r>
      </w:ins>
    </w:p>
    <w:p>
      <w:pPr>
        <w:pStyle w:val="Normal"/>
        <w:spacing w:lineRule="auto" w:line="360"/>
        <w:jc w:val="both"/>
        <w:rPr>
          <w:sz w:val="22"/>
          <w:szCs w:val="22"/>
          <w:ins w:id="7538" w:author="Karina.Barbosa" w:date="2011-05-02T12:23:00Z"/>
        </w:rPr>
      </w:pPr>
      <w:ins w:id="7537" w:author="Karina.Barbosa" w:date="2011-05-02T12:23:00Z">
        <w:r>
          <w:rPr>
            <w:sz w:val="22"/>
            <w:szCs w:val="22"/>
          </w:rPr>
        </w:r>
      </w:ins>
    </w:p>
    <w:p>
      <w:pPr>
        <w:pStyle w:val="Normal"/>
        <w:spacing w:lineRule="auto" w:line="360"/>
        <w:rPr>
          <w:b/>
          <w:b/>
          <w:sz w:val="24"/>
          <w:ins w:id="7540" w:author="Karina.Barbosa" w:date="2011-05-02T12:23:00Z"/>
        </w:rPr>
      </w:pPr>
      <w:ins w:id="7539" w:author="Karina.Barbosa" w:date="2011-05-02T12:23:00Z">
        <w:r>
          <w:rPr>
            <w:b/>
            <w:sz w:val="24"/>
          </w:rPr>
          <w:t>FUNCIONES</w:t>
        </w:r>
      </w:ins>
    </w:p>
    <w:p>
      <w:pPr>
        <w:pStyle w:val="Normal"/>
        <w:spacing w:lineRule="auto" w:line="360"/>
        <w:rPr>
          <w:b/>
          <w:b/>
          <w:sz w:val="24"/>
          <w:ins w:id="7542" w:author="Karina.Barbosa" w:date="2011-05-02T12:23:00Z"/>
        </w:rPr>
      </w:pPr>
      <w:ins w:id="7541" w:author="Karina.Barbosa" w:date="2011-05-02T12:23:00Z">
        <w:r>
          <w:rPr>
            <w:b/>
            <w:sz w:val="24"/>
          </w:rPr>
        </w:r>
      </w:ins>
    </w:p>
    <w:p>
      <w:pPr>
        <w:pStyle w:val="Normal"/>
        <w:numPr>
          <w:ilvl w:val="0"/>
          <w:numId w:val="19"/>
        </w:numPr>
        <w:tabs>
          <w:tab w:val="clear" w:pos="709"/>
          <w:tab w:val="left" w:pos="360" w:leader="none"/>
        </w:tabs>
        <w:spacing w:lineRule="auto" w:line="360"/>
        <w:ind w:left="360" w:hanging="357"/>
        <w:jc w:val="both"/>
        <w:rPr>
          <w:sz w:val="22"/>
          <w:szCs w:val="22"/>
          <w:ins w:id="7544" w:author="Karina.Barbosa" w:date="2011-05-02T12:23:00Z"/>
        </w:rPr>
      </w:pPr>
      <w:ins w:id="7543" w:author="Karina.Barbosa" w:date="2011-05-02T12:23:00Z">
        <w:r>
          <w:rPr>
            <w:sz w:val="22"/>
            <w:szCs w:val="22"/>
          </w:rPr>
          <w:t>Apoyar al Coordinador de Sistemas</w:t>
        </w:r>
      </w:ins>
    </w:p>
    <w:p>
      <w:pPr>
        <w:pStyle w:val="Normal"/>
        <w:numPr>
          <w:ilvl w:val="0"/>
          <w:numId w:val="19"/>
        </w:numPr>
        <w:tabs>
          <w:tab w:val="clear" w:pos="709"/>
          <w:tab w:val="left" w:pos="360" w:leader="none"/>
        </w:tabs>
        <w:spacing w:lineRule="auto" w:line="360"/>
        <w:ind w:left="360" w:hanging="357"/>
        <w:jc w:val="both"/>
        <w:rPr>
          <w:sz w:val="22"/>
          <w:szCs w:val="22"/>
          <w:ins w:id="7546" w:author="Karina.Barbosa" w:date="2011-05-02T12:23:00Z"/>
        </w:rPr>
      </w:pPr>
      <w:ins w:id="7545" w:author="Karina.Barbosa" w:date="2011-05-02T12:23:00Z">
        <w:r>
          <w:rPr>
            <w:sz w:val="22"/>
            <w:szCs w:val="22"/>
          </w:rPr>
          <w:t>Promover actividades de vinculación</w:t>
        </w:r>
      </w:ins>
    </w:p>
    <w:p>
      <w:pPr>
        <w:pStyle w:val="Normal"/>
        <w:numPr>
          <w:ilvl w:val="0"/>
          <w:numId w:val="19"/>
        </w:numPr>
        <w:tabs>
          <w:tab w:val="clear" w:pos="709"/>
          <w:tab w:val="left" w:pos="360" w:leader="none"/>
        </w:tabs>
        <w:spacing w:lineRule="auto" w:line="360"/>
        <w:ind w:left="360" w:hanging="357"/>
        <w:jc w:val="both"/>
        <w:rPr>
          <w:sz w:val="22"/>
          <w:szCs w:val="22"/>
          <w:ins w:id="7548" w:author="Karina.Barbosa" w:date="2011-05-02T12:23:00Z"/>
        </w:rPr>
      </w:pPr>
      <w:ins w:id="7547" w:author="Karina.Barbosa" w:date="2011-05-02T12:23:00Z">
        <w:r>
          <w:rPr>
            <w:sz w:val="22"/>
            <w:szCs w:val="22"/>
          </w:rPr>
          <w:t>Vigilar que las actividades del programa se desarrollen conforme a lo establecido en la Legislación Universitaria</w:t>
        </w:r>
      </w:ins>
    </w:p>
    <w:p>
      <w:pPr>
        <w:pStyle w:val="Normal"/>
        <w:numPr>
          <w:ilvl w:val="0"/>
          <w:numId w:val="19"/>
        </w:numPr>
        <w:tabs>
          <w:tab w:val="clear" w:pos="709"/>
          <w:tab w:val="left" w:pos="360" w:leader="none"/>
        </w:tabs>
        <w:spacing w:lineRule="auto" w:line="360"/>
        <w:ind w:left="360" w:hanging="357"/>
        <w:jc w:val="both"/>
        <w:rPr>
          <w:sz w:val="22"/>
          <w:szCs w:val="22"/>
          <w:ins w:id="7550" w:author="Karina.Barbosa" w:date="2011-05-02T12:23:00Z"/>
        </w:rPr>
      </w:pPr>
      <w:ins w:id="7549" w:author="Karina.Barbosa" w:date="2011-05-02T12:23:00Z">
        <w:r>
          <w:rPr>
            <w:sz w:val="22"/>
            <w:szCs w:val="22"/>
          </w:rPr>
          <w:t>Coordinar actividades académicas con profesores y alumnos</w:t>
        </w:r>
      </w:ins>
    </w:p>
    <w:p>
      <w:pPr>
        <w:pStyle w:val="Normal"/>
        <w:numPr>
          <w:ilvl w:val="0"/>
          <w:numId w:val="19"/>
        </w:numPr>
        <w:tabs>
          <w:tab w:val="clear" w:pos="709"/>
          <w:tab w:val="left" w:pos="360" w:leader="none"/>
        </w:tabs>
        <w:spacing w:lineRule="auto" w:line="360"/>
        <w:ind w:left="360" w:hanging="357"/>
        <w:jc w:val="both"/>
        <w:rPr>
          <w:sz w:val="22"/>
          <w:szCs w:val="22"/>
          <w:ins w:id="7552" w:author="Karina.Barbosa" w:date="2011-05-02T12:23:00Z"/>
        </w:rPr>
      </w:pPr>
      <w:ins w:id="7551" w:author="Karina.Barbosa" w:date="2011-05-02T12:23:00Z">
        <w:r>
          <w:rPr>
            <w:sz w:val="22"/>
            <w:szCs w:val="22"/>
          </w:rPr>
          <w:t>Apoyar en la revisión y consecución de trámites de profesores y alumnos</w:t>
        </w:r>
      </w:ins>
    </w:p>
    <w:p>
      <w:pPr>
        <w:pStyle w:val="Normal"/>
        <w:numPr>
          <w:ilvl w:val="0"/>
          <w:numId w:val="19"/>
        </w:numPr>
        <w:tabs>
          <w:tab w:val="clear" w:pos="709"/>
          <w:tab w:val="left" w:pos="360" w:leader="none"/>
        </w:tabs>
        <w:spacing w:lineRule="auto" w:line="360"/>
        <w:ind w:left="360" w:hanging="357"/>
        <w:jc w:val="both"/>
        <w:rPr>
          <w:sz w:val="22"/>
          <w:szCs w:val="22"/>
          <w:ins w:id="7554" w:author="Karina.Barbosa" w:date="2011-05-02T12:23:00Z"/>
        </w:rPr>
      </w:pPr>
      <w:ins w:id="7553" w:author="Karina.Barbosa" w:date="2011-05-02T12:23:00Z">
        <w:r>
          <w:rPr>
            <w:sz w:val="22"/>
            <w:szCs w:val="22"/>
          </w:rPr>
          <w:t>Realizar la programación de horarios y grupos</w:t>
        </w:r>
      </w:ins>
    </w:p>
    <w:p>
      <w:pPr>
        <w:pStyle w:val="Normal"/>
        <w:numPr>
          <w:ilvl w:val="0"/>
          <w:numId w:val="19"/>
        </w:numPr>
        <w:tabs>
          <w:tab w:val="clear" w:pos="709"/>
          <w:tab w:val="left" w:pos="360" w:leader="none"/>
        </w:tabs>
        <w:spacing w:lineRule="auto" w:line="360"/>
        <w:ind w:left="360" w:hanging="357"/>
        <w:jc w:val="both"/>
        <w:rPr>
          <w:sz w:val="22"/>
          <w:szCs w:val="22"/>
          <w:ins w:id="7556" w:author="Karina.Barbosa" w:date="2011-05-02T12:23:00Z"/>
        </w:rPr>
      </w:pPr>
      <w:ins w:id="7555" w:author="Karina.Barbosa" w:date="2011-05-02T12:23:00Z">
        <w:r>
          <w:rPr>
            <w:sz w:val="22"/>
            <w:szCs w:val="22"/>
          </w:rPr>
          <w:t>Solicitar la contratación de profesores y ayudantes de profesor</w:t>
        </w:r>
      </w:ins>
    </w:p>
    <w:p>
      <w:pPr>
        <w:pStyle w:val="Normal"/>
        <w:numPr>
          <w:ilvl w:val="0"/>
          <w:numId w:val="19"/>
        </w:numPr>
        <w:tabs>
          <w:tab w:val="clear" w:pos="709"/>
          <w:tab w:val="left" w:pos="360" w:leader="none"/>
        </w:tabs>
        <w:spacing w:lineRule="auto" w:line="360"/>
        <w:ind w:left="360" w:hanging="357"/>
        <w:jc w:val="both"/>
        <w:rPr>
          <w:sz w:val="22"/>
          <w:szCs w:val="22"/>
          <w:ins w:id="7558" w:author="Karina.Barbosa" w:date="2011-05-02T12:23:00Z"/>
        </w:rPr>
      </w:pPr>
      <w:ins w:id="7557" w:author="Karina.Barbosa" w:date="2011-05-02T12:23:00Z">
        <w:r>
          <w:rPr>
            <w:sz w:val="22"/>
            <w:szCs w:val="22"/>
          </w:rPr>
          <w:t>Atender las necesidades académicas de alumnos</w:t>
        </w:r>
      </w:ins>
    </w:p>
    <w:p>
      <w:pPr>
        <w:pStyle w:val="Normal"/>
        <w:numPr>
          <w:ilvl w:val="0"/>
          <w:numId w:val="19"/>
        </w:numPr>
        <w:tabs>
          <w:tab w:val="clear" w:pos="709"/>
          <w:tab w:val="left" w:pos="360" w:leader="none"/>
        </w:tabs>
        <w:spacing w:lineRule="auto" w:line="360"/>
        <w:ind w:left="360" w:hanging="357"/>
        <w:jc w:val="both"/>
        <w:rPr>
          <w:sz w:val="22"/>
          <w:szCs w:val="22"/>
          <w:ins w:id="7560" w:author="Karina.Barbosa" w:date="2011-05-02T12:23:00Z"/>
        </w:rPr>
      </w:pPr>
      <w:ins w:id="7559" w:author="Karina.Barbosa" w:date="2011-05-02T12:23:00Z">
        <w:r>
          <w:rPr>
            <w:sz w:val="22"/>
            <w:szCs w:val="22"/>
          </w:rPr>
          <w:t>Atender las necesidades de profesores</w:t>
        </w:r>
      </w:ins>
    </w:p>
    <w:p>
      <w:pPr>
        <w:pStyle w:val="Normal"/>
        <w:numPr>
          <w:ilvl w:val="0"/>
          <w:numId w:val="19"/>
        </w:numPr>
        <w:tabs>
          <w:tab w:val="clear" w:pos="709"/>
          <w:tab w:val="left" w:pos="360" w:leader="none"/>
        </w:tabs>
        <w:spacing w:lineRule="auto" w:line="360"/>
        <w:ind w:left="360" w:hanging="357"/>
        <w:jc w:val="both"/>
        <w:rPr>
          <w:sz w:val="22"/>
          <w:szCs w:val="22"/>
          <w:ins w:id="7562" w:author="Karina.Barbosa" w:date="2011-05-02T12:23:00Z"/>
        </w:rPr>
      </w:pPr>
      <w:ins w:id="7561" w:author="Karina.Barbosa" w:date="2011-05-02T12:23:00Z">
        <w:r>
          <w:rPr>
            <w:sz w:val="22"/>
            <w:szCs w:val="22"/>
          </w:rPr>
          <w:t>Atender eventos académicos y actividades extracurriculares</w:t>
        </w:r>
      </w:ins>
    </w:p>
    <w:p>
      <w:pPr>
        <w:pStyle w:val="Normal"/>
        <w:numPr>
          <w:ilvl w:val="0"/>
          <w:numId w:val="19"/>
        </w:numPr>
        <w:tabs>
          <w:tab w:val="clear" w:pos="709"/>
          <w:tab w:val="left" w:pos="360" w:leader="none"/>
        </w:tabs>
        <w:spacing w:lineRule="auto" w:line="360"/>
        <w:ind w:left="360" w:hanging="357"/>
        <w:jc w:val="both"/>
        <w:rPr>
          <w:sz w:val="22"/>
          <w:szCs w:val="22"/>
          <w:ins w:id="7564" w:author="Karina.Barbosa" w:date="2011-05-02T12:23:00Z"/>
        </w:rPr>
      </w:pPr>
      <w:ins w:id="7563" w:author="Karina.Barbosa" w:date="2011-05-02T12:23:00Z">
        <w:r>
          <w:rPr>
            <w:sz w:val="22"/>
            <w:szCs w:val="22"/>
          </w:rPr>
          <w:t>Atender y supervisar cursos de actualización para profesores</w:t>
        </w:r>
      </w:ins>
    </w:p>
    <w:p>
      <w:pPr>
        <w:pStyle w:val="Normal"/>
        <w:numPr>
          <w:ilvl w:val="0"/>
          <w:numId w:val="19"/>
        </w:numPr>
        <w:tabs>
          <w:tab w:val="clear" w:pos="709"/>
          <w:tab w:val="left" w:pos="360" w:leader="none"/>
        </w:tabs>
        <w:spacing w:lineRule="auto" w:line="360"/>
        <w:ind w:left="360" w:hanging="357"/>
        <w:jc w:val="both"/>
        <w:rPr>
          <w:sz w:val="22"/>
          <w:szCs w:val="22"/>
          <w:ins w:id="7566" w:author="Karina.Barbosa" w:date="2011-05-02T12:23:00Z"/>
        </w:rPr>
      </w:pPr>
      <w:ins w:id="7565" w:author="Karina.Barbosa" w:date="2011-05-02T12:23:00Z">
        <w:r>
          <w:rPr>
            <w:sz w:val="22"/>
            <w:szCs w:val="22"/>
          </w:rPr>
          <w:t>Atender el proceso de admisión a los programas de maestría y doctorado</w:t>
        </w:r>
      </w:ins>
    </w:p>
    <w:p>
      <w:pPr>
        <w:pStyle w:val="Normal"/>
        <w:tabs>
          <w:tab w:val="clear" w:pos="709"/>
          <w:tab w:val="left" w:pos="360" w:leader="none"/>
        </w:tabs>
        <w:spacing w:lineRule="auto" w:line="360"/>
        <w:ind w:left="360" w:hanging="0"/>
        <w:jc w:val="both"/>
        <w:rPr>
          <w:b/>
          <w:b/>
          <w:sz w:val="22"/>
          <w:szCs w:val="22"/>
          <w:ins w:id="7568" w:author="Karina.Barbosa" w:date="2011-05-02T12:23:00Z"/>
        </w:rPr>
      </w:pPr>
      <w:ins w:id="7567" w:author="Karina.Barbosa" w:date="2011-05-02T12:23:00Z">
        <w:r>
          <w:rPr>
            <w:b/>
            <w:sz w:val="22"/>
            <w:szCs w:val="22"/>
          </w:rPr>
        </w:r>
      </w:ins>
      <w:r>
        <w:br w:type="page"/>
      </w:r>
    </w:p>
    <w:p>
      <w:pPr>
        <w:pStyle w:val="Normal"/>
        <w:spacing w:lineRule="auto" w:line="360"/>
        <w:jc w:val="both"/>
        <w:rPr>
          <w:ins w:id="7572" w:author="Karina.Barbosa" w:date="2011-05-02T12:24:00Z"/>
        </w:rPr>
      </w:pPr>
      <w:ins w:id="7569" w:author="Karina.Barbosa" w:date="2011-05-02T12:23:00Z">
        <w:r>
          <w:rPr>
            <w:b/>
            <w:sz w:val="24"/>
          </w:rPr>
          <w:t>DEPARTAMENTO DE TRANSPORTE Y OPTIMACI</w:t>
        </w:r>
      </w:ins>
      <w:ins w:id="7570" w:author="Karina.Barbosa" w:date="2011-05-05T11:11:00Z">
        <w:r>
          <w:rPr>
            <w:b/>
            <w:sz w:val="24"/>
          </w:rPr>
          <w:t>Ó</w:t>
        </w:r>
      </w:ins>
      <w:ins w:id="7571" w:author="Karina.Barbosa" w:date="2011-05-02T12:24:00Z">
        <w:r>
          <w:rPr>
            <w:b/>
            <w:sz w:val="24"/>
          </w:rPr>
          <w:t>N FINANCIERA</w:t>
        </w:r>
      </w:ins>
    </w:p>
    <w:p>
      <w:pPr>
        <w:pStyle w:val="Normal"/>
        <w:spacing w:lineRule="auto" w:line="360"/>
        <w:jc w:val="both"/>
        <w:rPr>
          <w:b/>
          <w:b/>
          <w:sz w:val="24"/>
          <w:ins w:id="7574" w:author="Karina.Barbosa" w:date="2011-05-02T12:24:00Z"/>
        </w:rPr>
      </w:pPr>
      <w:ins w:id="7573" w:author="Karina.Barbosa" w:date="2011-05-02T12:24:00Z">
        <w:r>
          <w:rPr>
            <w:b/>
            <w:sz w:val="24"/>
          </w:rPr>
        </w:r>
      </w:ins>
    </w:p>
    <w:p>
      <w:pPr>
        <w:pStyle w:val="Normal"/>
        <w:spacing w:lineRule="auto" w:line="360"/>
        <w:jc w:val="both"/>
        <w:rPr>
          <w:b/>
          <w:b/>
          <w:sz w:val="24"/>
          <w:ins w:id="7576" w:author="Karina.Barbosa" w:date="2011-05-02T12:24:00Z"/>
        </w:rPr>
      </w:pPr>
      <w:ins w:id="7575" w:author="Karina.Barbosa" w:date="2011-05-02T12:24:00Z">
        <w:r>
          <w:rPr>
            <w:b/>
            <w:sz w:val="24"/>
          </w:rPr>
          <w:t>OBJETIVO</w:t>
        </w:r>
      </w:ins>
    </w:p>
    <w:p>
      <w:pPr>
        <w:pStyle w:val="Normal"/>
        <w:spacing w:lineRule="auto" w:line="360"/>
        <w:jc w:val="both"/>
        <w:rPr>
          <w:sz w:val="22"/>
          <w:szCs w:val="22"/>
          <w:ins w:id="7578" w:author="Karina.Barbosa" w:date="2011-05-02T12:24:00Z"/>
        </w:rPr>
      </w:pPr>
      <w:ins w:id="7577" w:author="Karina.Barbosa" w:date="2011-05-02T12:24:00Z">
        <w:r>
          <w:rPr>
            <w:sz w:val="22"/>
            <w:szCs w:val="22"/>
          </w:rPr>
          <w:t>Apoyar al coordinador y atender las actividades de docencia, investigación y desarrollo encaminadas a la formación de alumnos a nivel posgrado en el área de Planeación, Transporte y Optimación Financiera.</w:t>
        </w:r>
      </w:ins>
    </w:p>
    <w:p>
      <w:pPr>
        <w:pStyle w:val="Normal"/>
        <w:spacing w:lineRule="auto" w:line="360"/>
        <w:jc w:val="both"/>
        <w:rPr>
          <w:b/>
          <w:b/>
          <w:sz w:val="24"/>
          <w:szCs w:val="22"/>
          <w:ins w:id="7580" w:author="Karina.Barbosa" w:date="2011-05-02T12:24:00Z"/>
        </w:rPr>
      </w:pPr>
      <w:ins w:id="7579" w:author="Karina.Barbosa" w:date="2011-05-02T12:24:00Z">
        <w:r>
          <w:rPr>
            <w:b/>
            <w:sz w:val="24"/>
            <w:szCs w:val="22"/>
          </w:rPr>
        </w:r>
      </w:ins>
    </w:p>
    <w:p>
      <w:pPr>
        <w:pStyle w:val="Normal"/>
        <w:spacing w:lineRule="auto" w:line="360"/>
        <w:jc w:val="both"/>
        <w:rPr>
          <w:b/>
          <w:b/>
          <w:sz w:val="24"/>
          <w:ins w:id="7582" w:author="Karina.Barbosa" w:date="2011-05-02T12:24:00Z"/>
        </w:rPr>
      </w:pPr>
      <w:ins w:id="7581" w:author="Karina.Barbosa" w:date="2011-05-02T12:24:00Z">
        <w:r>
          <w:rPr>
            <w:b/>
            <w:sz w:val="24"/>
          </w:rPr>
          <w:t>FUNCIONES</w:t>
        </w:r>
      </w:ins>
    </w:p>
    <w:p>
      <w:pPr>
        <w:pStyle w:val="Normal"/>
        <w:spacing w:lineRule="auto" w:line="360"/>
        <w:jc w:val="both"/>
        <w:rPr>
          <w:b/>
          <w:b/>
          <w:sz w:val="24"/>
          <w:ins w:id="7584" w:author="Karina.Barbosa" w:date="2011-05-02T12:24:00Z"/>
        </w:rPr>
      </w:pPr>
      <w:ins w:id="7583" w:author="Karina.Barbosa" w:date="2011-05-02T12:24:00Z">
        <w:r>
          <w:rPr>
            <w:b/>
            <w:sz w:val="24"/>
          </w:rPr>
        </w:r>
      </w:ins>
    </w:p>
    <w:p>
      <w:pPr>
        <w:pStyle w:val="Normal"/>
        <w:numPr>
          <w:ilvl w:val="0"/>
          <w:numId w:val="19"/>
        </w:numPr>
        <w:tabs>
          <w:tab w:val="clear" w:pos="709"/>
          <w:tab w:val="left" w:pos="360" w:leader="none"/>
        </w:tabs>
        <w:spacing w:lineRule="auto" w:line="360"/>
        <w:ind w:left="360" w:hanging="357"/>
        <w:jc w:val="both"/>
        <w:rPr>
          <w:sz w:val="22"/>
          <w:szCs w:val="22"/>
          <w:ins w:id="7586" w:author="Karina.Barbosa" w:date="2011-05-02T12:24:00Z"/>
        </w:rPr>
      </w:pPr>
      <w:ins w:id="7585" w:author="Karina.Barbosa" w:date="2011-05-02T12:24:00Z">
        <w:r>
          <w:rPr>
            <w:sz w:val="22"/>
            <w:szCs w:val="22"/>
          </w:rPr>
          <w:t>Apoyar al Coordinador de Sistemas</w:t>
        </w:r>
      </w:ins>
    </w:p>
    <w:p>
      <w:pPr>
        <w:pStyle w:val="Normal"/>
        <w:numPr>
          <w:ilvl w:val="0"/>
          <w:numId w:val="19"/>
        </w:numPr>
        <w:tabs>
          <w:tab w:val="clear" w:pos="709"/>
          <w:tab w:val="left" w:pos="360" w:leader="none"/>
        </w:tabs>
        <w:spacing w:lineRule="auto" w:line="360"/>
        <w:ind w:left="360" w:hanging="357"/>
        <w:jc w:val="both"/>
        <w:rPr>
          <w:sz w:val="22"/>
          <w:szCs w:val="22"/>
          <w:ins w:id="7588" w:author="Karina.Barbosa" w:date="2011-05-02T12:24:00Z"/>
        </w:rPr>
      </w:pPr>
      <w:ins w:id="7587" w:author="Karina.Barbosa" w:date="2011-05-02T12:24:00Z">
        <w:r>
          <w:rPr>
            <w:sz w:val="22"/>
            <w:szCs w:val="22"/>
          </w:rPr>
          <w:t>Promover actividades de vinculación</w:t>
        </w:r>
      </w:ins>
    </w:p>
    <w:p>
      <w:pPr>
        <w:pStyle w:val="Normal"/>
        <w:numPr>
          <w:ilvl w:val="0"/>
          <w:numId w:val="19"/>
        </w:numPr>
        <w:tabs>
          <w:tab w:val="clear" w:pos="709"/>
          <w:tab w:val="left" w:pos="360" w:leader="none"/>
        </w:tabs>
        <w:spacing w:lineRule="auto" w:line="360"/>
        <w:ind w:left="360" w:hanging="357"/>
        <w:jc w:val="both"/>
        <w:rPr>
          <w:sz w:val="22"/>
          <w:szCs w:val="22"/>
          <w:ins w:id="7590" w:author="Karina.Barbosa" w:date="2011-05-02T12:24:00Z"/>
        </w:rPr>
      </w:pPr>
      <w:ins w:id="7589" w:author="Karina.Barbosa" w:date="2011-05-02T12:24:00Z">
        <w:r>
          <w:rPr>
            <w:sz w:val="22"/>
            <w:szCs w:val="22"/>
          </w:rPr>
          <w:t>Vigilar que las actividades del programa se desarrollen conforme a lo establecido en la Legislación Universitaria</w:t>
        </w:r>
      </w:ins>
    </w:p>
    <w:p>
      <w:pPr>
        <w:pStyle w:val="Normal"/>
        <w:numPr>
          <w:ilvl w:val="0"/>
          <w:numId w:val="19"/>
        </w:numPr>
        <w:tabs>
          <w:tab w:val="clear" w:pos="709"/>
          <w:tab w:val="left" w:pos="360" w:leader="none"/>
        </w:tabs>
        <w:spacing w:lineRule="auto" w:line="360"/>
        <w:ind w:left="360" w:hanging="357"/>
        <w:jc w:val="both"/>
        <w:rPr>
          <w:sz w:val="22"/>
          <w:szCs w:val="22"/>
          <w:ins w:id="7592" w:author="Karina.Barbosa" w:date="2011-05-02T12:24:00Z"/>
        </w:rPr>
      </w:pPr>
      <w:ins w:id="7591" w:author="Karina.Barbosa" w:date="2011-05-02T12:24:00Z">
        <w:r>
          <w:rPr>
            <w:sz w:val="22"/>
            <w:szCs w:val="22"/>
          </w:rPr>
          <w:t>Coordinar actividades académicas con profesores y alumnos</w:t>
        </w:r>
      </w:ins>
    </w:p>
    <w:p>
      <w:pPr>
        <w:pStyle w:val="Normal"/>
        <w:numPr>
          <w:ilvl w:val="0"/>
          <w:numId w:val="19"/>
        </w:numPr>
        <w:tabs>
          <w:tab w:val="clear" w:pos="709"/>
          <w:tab w:val="left" w:pos="360" w:leader="none"/>
        </w:tabs>
        <w:spacing w:lineRule="auto" w:line="360"/>
        <w:ind w:left="360" w:hanging="357"/>
        <w:jc w:val="both"/>
        <w:rPr>
          <w:sz w:val="22"/>
          <w:szCs w:val="22"/>
          <w:ins w:id="7594" w:author="Karina.Barbosa" w:date="2011-05-02T12:24:00Z"/>
        </w:rPr>
      </w:pPr>
      <w:ins w:id="7593" w:author="Karina.Barbosa" w:date="2011-05-02T12:24:00Z">
        <w:r>
          <w:rPr>
            <w:sz w:val="22"/>
            <w:szCs w:val="22"/>
          </w:rPr>
          <w:t>Apoyar en la revisión y consecución de trámites de profesores y alumnos</w:t>
        </w:r>
      </w:ins>
    </w:p>
    <w:p>
      <w:pPr>
        <w:pStyle w:val="Normal"/>
        <w:numPr>
          <w:ilvl w:val="0"/>
          <w:numId w:val="19"/>
        </w:numPr>
        <w:tabs>
          <w:tab w:val="clear" w:pos="709"/>
          <w:tab w:val="left" w:pos="360" w:leader="none"/>
        </w:tabs>
        <w:spacing w:lineRule="auto" w:line="360"/>
        <w:ind w:left="360" w:hanging="357"/>
        <w:jc w:val="both"/>
        <w:rPr>
          <w:sz w:val="22"/>
          <w:szCs w:val="22"/>
          <w:ins w:id="7596" w:author="Karina.Barbosa" w:date="2011-05-02T12:24:00Z"/>
        </w:rPr>
      </w:pPr>
      <w:ins w:id="7595" w:author="Karina.Barbosa" w:date="2011-05-02T12:24:00Z">
        <w:r>
          <w:rPr>
            <w:sz w:val="22"/>
            <w:szCs w:val="22"/>
          </w:rPr>
          <w:t>Realizar la programación de horarios y grupos</w:t>
        </w:r>
      </w:ins>
    </w:p>
    <w:p>
      <w:pPr>
        <w:pStyle w:val="Normal"/>
        <w:numPr>
          <w:ilvl w:val="0"/>
          <w:numId w:val="19"/>
        </w:numPr>
        <w:tabs>
          <w:tab w:val="clear" w:pos="709"/>
          <w:tab w:val="left" w:pos="360" w:leader="none"/>
        </w:tabs>
        <w:spacing w:lineRule="auto" w:line="360"/>
        <w:ind w:left="360" w:hanging="357"/>
        <w:jc w:val="both"/>
        <w:rPr>
          <w:sz w:val="22"/>
          <w:szCs w:val="22"/>
          <w:ins w:id="7598" w:author="Karina.Barbosa" w:date="2011-05-02T12:24:00Z"/>
        </w:rPr>
      </w:pPr>
      <w:ins w:id="7597" w:author="Karina.Barbosa" w:date="2011-05-02T12:24:00Z">
        <w:r>
          <w:rPr>
            <w:sz w:val="22"/>
            <w:szCs w:val="22"/>
          </w:rPr>
          <w:t>Solicitar la contratación de profesores y ayudantes de profesor</w:t>
        </w:r>
      </w:ins>
    </w:p>
    <w:p>
      <w:pPr>
        <w:pStyle w:val="Normal"/>
        <w:numPr>
          <w:ilvl w:val="0"/>
          <w:numId w:val="19"/>
        </w:numPr>
        <w:tabs>
          <w:tab w:val="clear" w:pos="709"/>
          <w:tab w:val="left" w:pos="360" w:leader="none"/>
        </w:tabs>
        <w:spacing w:lineRule="auto" w:line="360"/>
        <w:ind w:left="360" w:hanging="357"/>
        <w:jc w:val="both"/>
        <w:rPr>
          <w:sz w:val="22"/>
          <w:szCs w:val="22"/>
          <w:ins w:id="7600" w:author="Karina.Barbosa" w:date="2011-05-02T12:24:00Z"/>
        </w:rPr>
      </w:pPr>
      <w:ins w:id="7599" w:author="Karina.Barbosa" w:date="2011-05-02T12:24:00Z">
        <w:r>
          <w:rPr>
            <w:sz w:val="22"/>
            <w:szCs w:val="22"/>
          </w:rPr>
          <w:t>Atender las necesidades académicas de alumnos</w:t>
        </w:r>
      </w:ins>
    </w:p>
    <w:p>
      <w:pPr>
        <w:pStyle w:val="Normal"/>
        <w:numPr>
          <w:ilvl w:val="0"/>
          <w:numId w:val="19"/>
        </w:numPr>
        <w:tabs>
          <w:tab w:val="clear" w:pos="709"/>
          <w:tab w:val="left" w:pos="360" w:leader="none"/>
        </w:tabs>
        <w:spacing w:lineRule="auto" w:line="360"/>
        <w:ind w:left="360" w:hanging="357"/>
        <w:jc w:val="both"/>
        <w:rPr>
          <w:sz w:val="22"/>
          <w:szCs w:val="22"/>
          <w:ins w:id="7602" w:author="Karina.Barbosa" w:date="2011-05-02T12:24:00Z"/>
        </w:rPr>
      </w:pPr>
      <w:ins w:id="7601" w:author="Karina.Barbosa" w:date="2011-05-02T12:24:00Z">
        <w:r>
          <w:rPr>
            <w:sz w:val="22"/>
            <w:szCs w:val="22"/>
          </w:rPr>
          <w:t>Atender las necesidades de profesores</w:t>
        </w:r>
      </w:ins>
    </w:p>
    <w:p>
      <w:pPr>
        <w:pStyle w:val="Normal"/>
        <w:numPr>
          <w:ilvl w:val="0"/>
          <w:numId w:val="19"/>
        </w:numPr>
        <w:tabs>
          <w:tab w:val="clear" w:pos="709"/>
          <w:tab w:val="left" w:pos="360" w:leader="none"/>
        </w:tabs>
        <w:spacing w:lineRule="auto" w:line="360"/>
        <w:ind w:left="360" w:hanging="357"/>
        <w:jc w:val="both"/>
        <w:rPr>
          <w:sz w:val="22"/>
          <w:szCs w:val="22"/>
          <w:ins w:id="7604" w:author="Karina.Barbosa" w:date="2011-05-02T12:24:00Z"/>
        </w:rPr>
      </w:pPr>
      <w:ins w:id="7603" w:author="Karina.Barbosa" w:date="2011-05-02T12:24:00Z">
        <w:r>
          <w:rPr>
            <w:sz w:val="22"/>
            <w:szCs w:val="22"/>
          </w:rPr>
          <w:t>Atender eventos académicos y actividades extracurriculares</w:t>
        </w:r>
      </w:ins>
    </w:p>
    <w:p>
      <w:pPr>
        <w:pStyle w:val="Normal"/>
        <w:numPr>
          <w:ilvl w:val="0"/>
          <w:numId w:val="19"/>
        </w:numPr>
        <w:tabs>
          <w:tab w:val="clear" w:pos="709"/>
          <w:tab w:val="left" w:pos="360" w:leader="none"/>
        </w:tabs>
        <w:spacing w:lineRule="auto" w:line="360"/>
        <w:ind w:left="360" w:hanging="357"/>
        <w:jc w:val="both"/>
        <w:rPr>
          <w:sz w:val="22"/>
          <w:szCs w:val="22"/>
          <w:ins w:id="7606" w:author="Karina.Barbosa" w:date="2011-05-02T12:24:00Z"/>
        </w:rPr>
      </w:pPr>
      <w:ins w:id="7605" w:author="Karina.Barbosa" w:date="2011-05-02T12:24:00Z">
        <w:r>
          <w:rPr>
            <w:sz w:val="22"/>
            <w:szCs w:val="22"/>
          </w:rPr>
          <w:t>Atender y supervisar cursos de actualización para profesores</w:t>
        </w:r>
      </w:ins>
    </w:p>
    <w:p>
      <w:pPr>
        <w:pStyle w:val="Normal"/>
        <w:numPr>
          <w:ilvl w:val="0"/>
          <w:numId w:val="19"/>
        </w:numPr>
        <w:tabs>
          <w:tab w:val="clear" w:pos="709"/>
          <w:tab w:val="left" w:pos="360" w:leader="none"/>
        </w:tabs>
        <w:spacing w:lineRule="auto" w:line="360"/>
        <w:ind w:left="360" w:hanging="357"/>
        <w:jc w:val="both"/>
        <w:rPr>
          <w:sz w:val="22"/>
          <w:szCs w:val="22"/>
          <w:ins w:id="7608" w:author="Karina.Barbosa" w:date="2011-05-02T12:24:00Z"/>
        </w:rPr>
      </w:pPr>
      <w:ins w:id="7607" w:author="Karina.Barbosa" w:date="2011-05-02T12:24:00Z">
        <w:r>
          <w:rPr>
            <w:sz w:val="22"/>
            <w:szCs w:val="22"/>
          </w:rPr>
          <w:t>Atender el proceso de admisión a los programas de maestría y doctorado</w:t>
        </w:r>
      </w:ins>
    </w:p>
    <w:p>
      <w:pPr>
        <w:pStyle w:val="Normal"/>
        <w:tabs>
          <w:tab w:val="clear" w:pos="709"/>
          <w:tab w:val="left" w:pos="360" w:leader="none"/>
        </w:tabs>
        <w:spacing w:lineRule="auto" w:line="360"/>
        <w:ind w:left="360" w:hanging="0"/>
        <w:rPr>
          <w:b/>
          <w:b/>
          <w:sz w:val="22"/>
          <w:szCs w:val="22"/>
          <w:ins w:id="7610" w:author="Karina.Barbosa" w:date="2011-05-02T12:24:00Z"/>
        </w:rPr>
      </w:pPr>
      <w:ins w:id="7609" w:author="Karina.Barbosa" w:date="2011-05-02T12:24:00Z">
        <w:r>
          <w:rPr>
            <w:b/>
            <w:sz w:val="22"/>
            <w:szCs w:val="22"/>
          </w:rPr>
        </w:r>
      </w:ins>
      <w:r>
        <w:br w:type="page"/>
      </w:r>
    </w:p>
    <w:p>
      <w:pPr>
        <w:pStyle w:val="Normal"/>
        <w:jc w:val="both"/>
        <w:rPr>
          <w:ins w:id="7614" w:author="Karina.Barbosa" w:date="2011-05-02T12:18:00Z"/>
        </w:rPr>
      </w:pPr>
      <w:ins w:id="7611" w:author="Karina.Barbosa" w:date="2011-05-02T12:18:00Z">
        <w:r>
          <w:rPr>
            <w:b/>
            <w:sz w:val="24"/>
          </w:rPr>
          <w:t>COORDINACIÓN POSGRADO EN MEC</w:t>
        </w:r>
      </w:ins>
      <w:ins w:id="7612" w:author="Karina.Barbosa" w:date="2011-05-04T19:08:00Z">
        <w:r>
          <w:rPr>
            <w:b/>
            <w:sz w:val="24"/>
          </w:rPr>
          <w:t>Á</w:t>
        </w:r>
      </w:ins>
      <w:ins w:id="7613" w:author="Karina.Barbosa" w:date="2011-05-02T12:18:00Z">
        <w:r>
          <w:rPr>
            <w:b/>
            <w:sz w:val="24"/>
          </w:rPr>
          <w:t>NICA</w:t>
        </w:r>
      </w:ins>
    </w:p>
    <w:p>
      <w:pPr>
        <w:pStyle w:val="Normal"/>
        <w:spacing w:lineRule="auto" w:line="360"/>
        <w:jc w:val="both"/>
        <w:rPr>
          <w:b/>
          <w:b/>
          <w:sz w:val="24"/>
          <w:ins w:id="7616" w:author="Karina.Barbosa" w:date="2011-05-02T12:18:00Z"/>
        </w:rPr>
      </w:pPr>
      <w:ins w:id="7615" w:author="Karina.Barbosa" w:date="2011-05-02T12:18:00Z">
        <w:r>
          <w:rPr>
            <w:b/>
            <w:sz w:val="24"/>
          </w:rPr>
        </w:r>
      </w:ins>
    </w:p>
    <w:p>
      <w:pPr>
        <w:pStyle w:val="Normal"/>
        <w:spacing w:lineRule="auto" w:line="360"/>
        <w:jc w:val="both"/>
        <w:rPr>
          <w:b/>
          <w:b/>
          <w:sz w:val="24"/>
          <w:ins w:id="7618" w:author="Karina.Barbosa" w:date="2011-05-02T12:18:00Z"/>
        </w:rPr>
      </w:pPr>
      <w:ins w:id="7617" w:author="Karina.Barbosa" w:date="2011-05-02T12:18:00Z">
        <w:r>
          <w:rPr>
            <w:b/>
            <w:sz w:val="24"/>
          </w:rPr>
          <w:t>OBJETIVO</w:t>
        </w:r>
      </w:ins>
    </w:p>
    <w:p>
      <w:pPr>
        <w:pStyle w:val="Normal"/>
        <w:spacing w:lineRule="auto" w:line="360"/>
        <w:jc w:val="both"/>
        <w:rPr>
          <w:sz w:val="22"/>
          <w:szCs w:val="22"/>
          <w:ins w:id="7620" w:author="Karina.Barbosa" w:date="2011-05-02T12:18:00Z"/>
        </w:rPr>
      </w:pPr>
      <w:ins w:id="7619" w:author="Karina.Barbosa" w:date="2011-05-02T12:18:00Z">
        <w:r>
          <w:rPr>
            <w:sz w:val="22"/>
            <w:szCs w:val="22"/>
          </w:rPr>
          <w:t>Promover y coordinar las actividades de docencia, investigación y vinculación encaminadas a la formación de alumnos a nivel Posgrado en el campo de conocimiento de Ingeniería Mecánica.</w:t>
        </w:r>
      </w:ins>
    </w:p>
    <w:p>
      <w:pPr>
        <w:pStyle w:val="Normal"/>
        <w:spacing w:lineRule="auto" w:line="360"/>
        <w:jc w:val="both"/>
        <w:rPr>
          <w:b/>
          <w:b/>
          <w:sz w:val="24"/>
          <w:szCs w:val="22"/>
          <w:ins w:id="7622" w:author="Karina.Barbosa" w:date="2011-05-02T12:18:00Z"/>
        </w:rPr>
      </w:pPr>
      <w:ins w:id="7621" w:author="Karina.Barbosa" w:date="2011-05-02T12:18:00Z">
        <w:r>
          <w:rPr>
            <w:b/>
            <w:sz w:val="24"/>
            <w:szCs w:val="22"/>
          </w:rPr>
        </w:r>
      </w:ins>
    </w:p>
    <w:p>
      <w:pPr>
        <w:pStyle w:val="Normal"/>
        <w:spacing w:lineRule="auto" w:line="360"/>
        <w:jc w:val="both"/>
        <w:rPr>
          <w:b/>
          <w:b/>
          <w:sz w:val="24"/>
          <w:ins w:id="7624" w:author="Karina.Barbosa" w:date="2011-05-02T12:18:00Z"/>
        </w:rPr>
      </w:pPr>
      <w:ins w:id="7623" w:author="Karina.Barbosa" w:date="2011-05-02T12:18:00Z">
        <w:r>
          <w:rPr>
            <w:b/>
            <w:sz w:val="24"/>
          </w:rPr>
          <w:t>FUNCIONES</w:t>
        </w:r>
      </w:ins>
    </w:p>
    <w:p>
      <w:pPr>
        <w:pStyle w:val="Normal"/>
        <w:spacing w:lineRule="auto" w:line="360"/>
        <w:jc w:val="both"/>
        <w:rPr>
          <w:b/>
          <w:b/>
          <w:sz w:val="24"/>
          <w:ins w:id="7626" w:author="Karina.Barbosa" w:date="2011-05-02T12:18:00Z"/>
        </w:rPr>
      </w:pPr>
      <w:ins w:id="7625" w:author="Karina.Barbosa" w:date="2011-05-02T12:18:00Z">
        <w:r>
          <w:rPr>
            <w:b/>
            <w:sz w:val="24"/>
          </w:rPr>
        </w:r>
      </w:ins>
    </w:p>
    <w:p>
      <w:pPr>
        <w:pStyle w:val="Normal"/>
        <w:numPr>
          <w:ilvl w:val="0"/>
          <w:numId w:val="19"/>
        </w:numPr>
        <w:tabs>
          <w:tab w:val="clear" w:pos="709"/>
          <w:tab w:val="left" w:pos="360" w:leader="none"/>
        </w:tabs>
        <w:spacing w:lineRule="auto" w:line="360"/>
        <w:ind w:left="360" w:hanging="360"/>
        <w:jc w:val="both"/>
        <w:rPr>
          <w:sz w:val="22"/>
          <w:szCs w:val="22"/>
          <w:ins w:id="7628" w:author="Karina.Barbosa" w:date="2011-05-04T10:59:00Z"/>
        </w:rPr>
      </w:pPr>
      <w:ins w:id="7627" w:author="Karina.Barbosa" w:date="2011-05-04T10:59:00Z">
        <w:r>
          <w:rPr>
            <w:sz w:val="22"/>
            <w:szCs w:val="22"/>
          </w:rPr>
          <w:t>Realizar la programación de asignaturas y horarios de común acuerdo con los coordinadores de las áreas académicas.</w:t>
        </w:r>
      </w:ins>
    </w:p>
    <w:p>
      <w:pPr>
        <w:pStyle w:val="Normal"/>
        <w:numPr>
          <w:ilvl w:val="0"/>
          <w:numId w:val="19"/>
        </w:numPr>
        <w:tabs>
          <w:tab w:val="clear" w:pos="709"/>
          <w:tab w:val="left" w:pos="360" w:leader="none"/>
        </w:tabs>
        <w:spacing w:lineRule="auto" w:line="360"/>
        <w:ind w:left="360" w:hanging="360"/>
        <w:jc w:val="both"/>
        <w:rPr>
          <w:sz w:val="22"/>
          <w:ins w:id="7630" w:author="Karina.Barbosa" w:date="2011-05-04T10:59:00Z"/>
        </w:rPr>
      </w:pPr>
      <w:ins w:id="7629" w:author="Karina.Barbosa" w:date="2011-05-04T10:59:00Z">
        <w:r>
          <w:rPr>
            <w:sz w:val="22"/>
          </w:rPr>
          <w:t xml:space="preserve">Planificar el crecimiento de la infraestructura necesaria para la realización de las tareas asignadas, así como de la planta académica adscrita a la Coordinación. </w:t>
        </w:r>
      </w:ins>
    </w:p>
    <w:p>
      <w:pPr>
        <w:pStyle w:val="Normal"/>
        <w:numPr>
          <w:ilvl w:val="0"/>
          <w:numId w:val="19"/>
        </w:numPr>
        <w:tabs>
          <w:tab w:val="clear" w:pos="709"/>
          <w:tab w:val="left" w:pos="360" w:leader="none"/>
        </w:tabs>
        <w:spacing w:lineRule="auto" w:line="360"/>
        <w:ind w:left="360" w:hanging="360"/>
        <w:jc w:val="both"/>
        <w:rPr>
          <w:sz w:val="22"/>
          <w:ins w:id="7632" w:author="Karina.Barbosa" w:date="2011-05-04T10:59:00Z"/>
        </w:rPr>
      </w:pPr>
      <w:ins w:id="7631" w:author="Karina.Barbosa" w:date="2011-05-04T10:59:00Z">
        <w:r>
          <w:rPr>
            <w:sz w:val="22"/>
          </w:rPr>
          <w:t>Fomentar, realizar y difundir investigaciones y desarrollos tecnológicos con la participación de profesores y alumnos sobre problemas y soluciones de interés nacional.</w:t>
        </w:r>
      </w:ins>
    </w:p>
    <w:p>
      <w:pPr>
        <w:pStyle w:val="Normal"/>
        <w:numPr>
          <w:ilvl w:val="0"/>
          <w:numId w:val="19"/>
        </w:numPr>
        <w:tabs>
          <w:tab w:val="clear" w:pos="709"/>
          <w:tab w:val="left" w:pos="360" w:leader="none"/>
        </w:tabs>
        <w:spacing w:lineRule="auto" w:line="360"/>
        <w:ind w:left="360" w:hanging="357"/>
        <w:jc w:val="both"/>
        <w:rPr>
          <w:sz w:val="22"/>
          <w:szCs w:val="22"/>
          <w:ins w:id="7634" w:author="Karina.Barbosa" w:date="2011-05-04T10:59:00Z"/>
        </w:rPr>
      </w:pPr>
      <w:ins w:id="7633" w:author="Karina.Barbosa" w:date="2011-05-04T10:59:00Z">
        <w:r>
          <w:rPr>
            <w:sz w:val="22"/>
            <w:szCs w:val="22"/>
          </w:rPr>
          <w:t>Representar a la facultad oficialmente en eventos relacionados con la Ingeniería en Mecánica.</w:t>
        </w:r>
      </w:ins>
    </w:p>
    <w:p>
      <w:pPr>
        <w:pStyle w:val="Normal"/>
        <w:numPr>
          <w:ilvl w:val="0"/>
          <w:numId w:val="19"/>
        </w:numPr>
        <w:tabs>
          <w:tab w:val="clear" w:pos="709"/>
          <w:tab w:val="left" w:pos="360" w:leader="none"/>
          <w:tab w:val="left" w:pos="900" w:leader="none"/>
        </w:tabs>
        <w:spacing w:lineRule="auto" w:line="360"/>
        <w:ind w:left="360" w:hanging="357"/>
        <w:jc w:val="both"/>
        <w:rPr>
          <w:sz w:val="22"/>
          <w:szCs w:val="22"/>
          <w:ins w:id="7636" w:author="Karina.Barbosa" w:date="2011-05-04T10:59:00Z"/>
        </w:rPr>
      </w:pPr>
      <w:ins w:id="7635" w:author="Karina.Barbosa" w:date="2011-05-04T10:59:00Z">
        <w:r>
          <w:rPr>
            <w:sz w:val="22"/>
            <w:szCs w:val="22"/>
          </w:rPr>
          <w:t>Revisar los programas e informes de los profesores de carrera del área.</w:t>
        </w:r>
      </w:ins>
    </w:p>
    <w:p>
      <w:pPr>
        <w:pStyle w:val="Normal"/>
        <w:numPr>
          <w:ilvl w:val="0"/>
          <w:numId w:val="19"/>
        </w:numPr>
        <w:tabs>
          <w:tab w:val="clear" w:pos="709"/>
          <w:tab w:val="left" w:pos="360" w:leader="none"/>
          <w:tab w:val="left" w:pos="900" w:leader="none"/>
        </w:tabs>
        <w:spacing w:lineRule="auto" w:line="360"/>
        <w:ind w:left="360" w:hanging="357"/>
        <w:jc w:val="both"/>
        <w:rPr>
          <w:sz w:val="22"/>
          <w:szCs w:val="22"/>
          <w:ins w:id="7638" w:author="Karina.Barbosa" w:date="2011-05-04T10:59:00Z"/>
        </w:rPr>
      </w:pPr>
      <w:ins w:id="7637" w:author="Karina.Barbosa" w:date="2011-05-04T10:59:00Z">
        <w:r>
          <w:rPr>
            <w:sz w:val="22"/>
            <w:szCs w:val="22"/>
          </w:rPr>
          <w:t>Apoyar las líneas de investigación del área.</w:t>
        </w:r>
      </w:ins>
    </w:p>
    <w:p>
      <w:pPr>
        <w:pStyle w:val="Normal"/>
        <w:numPr>
          <w:ilvl w:val="0"/>
          <w:numId w:val="19"/>
        </w:numPr>
        <w:tabs>
          <w:tab w:val="clear" w:pos="709"/>
          <w:tab w:val="left" w:pos="360" w:leader="none"/>
          <w:tab w:val="left" w:pos="900" w:leader="none"/>
        </w:tabs>
        <w:spacing w:lineRule="auto" w:line="360"/>
        <w:ind w:left="360" w:hanging="357"/>
        <w:jc w:val="both"/>
        <w:rPr>
          <w:sz w:val="22"/>
          <w:szCs w:val="22"/>
          <w:ins w:id="7640" w:author="Karina.Barbosa" w:date="2011-05-04T10:59:00Z"/>
        </w:rPr>
      </w:pPr>
      <w:ins w:id="7639" w:author="Karina.Barbosa" w:date="2011-05-04T10:59:00Z">
        <w:r>
          <w:rPr>
            <w:sz w:val="22"/>
            <w:szCs w:val="22"/>
          </w:rPr>
          <w:t>Proponer políticas para el uso, adquisición y modernización de los laboratorios e instalaciones del área</w:t>
        </w:r>
      </w:ins>
    </w:p>
    <w:p>
      <w:pPr>
        <w:pStyle w:val="Normal"/>
        <w:numPr>
          <w:ilvl w:val="0"/>
          <w:numId w:val="19"/>
        </w:numPr>
        <w:tabs>
          <w:tab w:val="clear" w:pos="709"/>
          <w:tab w:val="left" w:pos="360" w:leader="none"/>
        </w:tabs>
        <w:spacing w:lineRule="auto" w:line="360"/>
        <w:ind w:left="360" w:hanging="357"/>
        <w:jc w:val="both"/>
        <w:rPr>
          <w:sz w:val="22"/>
          <w:szCs w:val="22"/>
          <w:ins w:id="7642" w:author="Karina.Barbosa" w:date="2011-05-04T10:59:00Z"/>
        </w:rPr>
      </w:pPr>
      <w:ins w:id="7641" w:author="Karina.Barbosa" w:date="2011-05-04T10:59:00Z">
        <w:r>
          <w:rPr>
            <w:sz w:val="22"/>
            <w:szCs w:val="22"/>
          </w:rPr>
          <w:t xml:space="preserve">Coordinar el proceso de revisión, actualización, implementación y puesta en marcha de los planes y programas de estudio. </w:t>
        </w:r>
      </w:ins>
    </w:p>
    <w:p>
      <w:pPr>
        <w:pStyle w:val="Normal"/>
        <w:numPr>
          <w:ilvl w:val="0"/>
          <w:numId w:val="19"/>
        </w:numPr>
        <w:tabs>
          <w:tab w:val="clear" w:pos="709"/>
          <w:tab w:val="left" w:pos="360" w:leader="none"/>
        </w:tabs>
        <w:spacing w:lineRule="auto" w:line="360"/>
        <w:ind w:left="360" w:hanging="357"/>
        <w:jc w:val="both"/>
        <w:rPr>
          <w:ins w:id="7645" w:author="Karina.Barbosa" w:date="2011-05-04T10:59:00Z"/>
        </w:rPr>
      </w:pPr>
      <w:ins w:id="7643" w:author="Karina.Barbosa" w:date="2011-05-04T10:59:00Z">
        <w:r>
          <w:rPr>
            <w:sz w:val="22"/>
            <w:szCs w:val="22"/>
          </w:rPr>
          <w:t>Desarrollar</w:t>
        </w:r>
      </w:ins>
      <w:ins w:id="7644" w:author="Karina.Barbosa" w:date="2011-05-04T10:59:00Z">
        <w:r>
          <w:rPr>
            <w:sz w:val="22"/>
          </w:rPr>
          <w:t xml:space="preserve"> actividades tendientes a la superación y actualización de su personal docente.</w:t>
        </w:r>
      </w:ins>
    </w:p>
    <w:p>
      <w:pPr>
        <w:pStyle w:val="Normal"/>
        <w:numPr>
          <w:ilvl w:val="0"/>
          <w:numId w:val="19"/>
        </w:numPr>
        <w:tabs>
          <w:tab w:val="clear" w:pos="709"/>
          <w:tab w:val="left" w:pos="360" w:leader="none"/>
          <w:tab w:val="left" w:pos="900" w:leader="none"/>
        </w:tabs>
        <w:spacing w:lineRule="auto" w:line="360"/>
        <w:ind w:left="360" w:hanging="357"/>
        <w:jc w:val="both"/>
        <w:rPr>
          <w:sz w:val="22"/>
          <w:szCs w:val="22"/>
          <w:ins w:id="7647" w:author="Karina.Barbosa" w:date="2011-05-04T10:59:00Z"/>
        </w:rPr>
      </w:pPr>
      <w:ins w:id="7646" w:author="Karina.Barbosa" w:date="2011-05-04T10:59:00Z">
        <w:r>
          <w:rPr>
            <w:sz w:val="22"/>
            <w:szCs w:val="22"/>
          </w:rPr>
          <w:t>Convocar las reuniones del Subcomité Académico por Campo de Conocimiento</w:t>
        </w:r>
      </w:ins>
    </w:p>
    <w:p>
      <w:pPr>
        <w:pStyle w:val="Normal"/>
        <w:numPr>
          <w:ilvl w:val="0"/>
          <w:numId w:val="19"/>
        </w:numPr>
        <w:tabs>
          <w:tab w:val="clear" w:pos="709"/>
          <w:tab w:val="left" w:pos="360" w:leader="none"/>
          <w:tab w:val="left" w:pos="900" w:leader="none"/>
        </w:tabs>
        <w:spacing w:lineRule="auto" w:line="360"/>
        <w:ind w:left="360" w:hanging="357"/>
        <w:jc w:val="both"/>
        <w:rPr>
          <w:sz w:val="22"/>
          <w:szCs w:val="22"/>
          <w:ins w:id="7649" w:author="Karina.Barbosa" w:date="2011-05-04T10:59:00Z"/>
        </w:rPr>
      </w:pPr>
      <w:ins w:id="7648" w:author="Karina.Barbosa" w:date="2011-05-04T10:59:00Z">
        <w:r>
          <w:rPr>
            <w:sz w:val="22"/>
            <w:szCs w:val="22"/>
          </w:rPr>
          <w:t>Mantener informados a los profesores del área en relación a los asuntos académicos</w:t>
        </w:r>
      </w:ins>
    </w:p>
    <w:p>
      <w:pPr>
        <w:pStyle w:val="Normal"/>
        <w:numPr>
          <w:ilvl w:val="0"/>
          <w:numId w:val="19"/>
        </w:numPr>
        <w:tabs>
          <w:tab w:val="clear" w:pos="709"/>
          <w:tab w:val="left" w:pos="360" w:leader="none"/>
        </w:tabs>
        <w:spacing w:lineRule="auto" w:line="360"/>
        <w:ind w:left="360" w:hanging="360"/>
        <w:jc w:val="both"/>
        <w:rPr>
          <w:sz w:val="22"/>
          <w:szCs w:val="22"/>
          <w:ins w:id="7651" w:author="Karina.Barbosa" w:date="2011-05-04T10:59:00Z"/>
        </w:rPr>
      </w:pPr>
      <w:ins w:id="7650" w:author="Karina.Barbosa" w:date="2011-05-04T10:59:00Z">
        <w:r>
          <w:rPr>
            <w:sz w:val="22"/>
            <w:szCs w:val="22"/>
          </w:rPr>
          <w:t>Participar en cursos, congresos, seminarios y demás actividades tendientes a la difusión científica y técnica.</w:t>
        </w:r>
      </w:ins>
    </w:p>
    <w:p>
      <w:pPr>
        <w:pStyle w:val="Normal"/>
        <w:tabs>
          <w:tab w:val="clear" w:pos="709"/>
          <w:tab w:val="left" w:pos="360" w:leader="none"/>
          <w:tab w:val="left" w:pos="900" w:leader="none"/>
        </w:tabs>
        <w:spacing w:lineRule="auto" w:line="360"/>
        <w:ind w:left="360" w:hanging="0"/>
        <w:jc w:val="both"/>
        <w:rPr>
          <w:sz w:val="22"/>
          <w:szCs w:val="22"/>
          <w:ins w:id="7653" w:author="Karina.Barbosa" w:date="2011-05-02T12:18:00Z"/>
        </w:rPr>
      </w:pPr>
      <w:ins w:id="7652" w:author="Karina.Barbosa" w:date="2011-05-02T12:18:00Z">
        <w:r>
          <w:rPr>
            <w:sz w:val="22"/>
            <w:szCs w:val="22"/>
          </w:rPr>
        </w:r>
      </w:ins>
      <w:r>
        <w:br w:type="page"/>
      </w:r>
    </w:p>
    <w:p>
      <w:pPr>
        <w:pStyle w:val="Normal"/>
        <w:spacing w:lineRule="auto" w:line="360"/>
        <w:rPr>
          <w:b/>
          <w:b/>
          <w:sz w:val="24"/>
          <w:ins w:id="7655" w:author="Karina.Barbosa" w:date="2011-05-02T12:18:00Z"/>
        </w:rPr>
      </w:pPr>
      <w:ins w:id="7654" w:author="Karina.Barbosa" w:date="2011-05-02T12:18:00Z">
        <w:r>
          <w:rPr>
            <w:b/>
            <w:sz w:val="24"/>
          </w:rPr>
          <w:t>COORDINACIÓN DE MATERIALES Y MANUFACTURA</w:t>
        </w:r>
      </w:ins>
    </w:p>
    <w:p>
      <w:pPr>
        <w:pStyle w:val="Normal"/>
        <w:rPr>
          <w:b/>
          <w:b/>
          <w:sz w:val="24"/>
          <w:ins w:id="7657" w:author="Karina.Barbosa" w:date="2011-05-02T12:18:00Z"/>
        </w:rPr>
      </w:pPr>
      <w:ins w:id="7656" w:author="Karina.Barbosa" w:date="2011-05-02T12:18:00Z">
        <w:r>
          <w:rPr>
            <w:b/>
            <w:sz w:val="24"/>
          </w:rPr>
        </w:r>
      </w:ins>
    </w:p>
    <w:p>
      <w:pPr>
        <w:pStyle w:val="Normal"/>
        <w:jc w:val="both"/>
        <w:rPr>
          <w:b/>
          <w:b/>
          <w:sz w:val="24"/>
          <w:ins w:id="7659" w:author="Karina.Barbosa" w:date="2011-05-03T11:32:00Z"/>
        </w:rPr>
      </w:pPr>
      <w:ins w:id="7658" w:author="Karina.Barbosa" w:date="2011-05-02T12:18:00Z">
        <w:r>
          <w:rPr>
            <w:b/>
            <w:sz w:val="24"/>
          </w:rPr>
          <w:t>OBJETIVO</w:t>
        </w:r>
      </w:ins>
    </w:p>
    <w:p>
      <w:pPr>
        <w:pStyle w:val="Normal"/>
        <w:spacing w:lineRule="auto" w:line="360" w:before="280" w:after="280"/>
        <w:jc w:val="both"/>
        <w:rPr>
          <w:b/>
          <w:b/>
          <w:bCs/>
          <w:sz w:val="22"/>
          <w:szCs w:val="22"/>
          <w:lang w:eastAsia="es-MX"/>
          <w:ins w:id="7661" w:author="Karina.Barbosa" w:date="2011-05-04T11:00:00Z"/>
        </w:rPr>
      </w:pPr>
      <w:ins w:id="7660" w:author="Karina.Barbosa" w:date="2011-05-04T11:00:00Z">
        <w:r>
          <w:rPr>
            <w:sz w:val="22"/>
            <w:szCs w:val="22"/>
            <w:lang w:eastAsia="es-MX"/>
          </w:rPr>
          <w:t>Investigar, diseñar, desarrollar, producir, construir, operar, mantener y controlar tanto las herramientas y elementos de máquina, como las máquinas y los equipos de los sistemas productivos de industrias manufactureras y de servicios, así como los sistemas de conversión de energía, usando métodos matemáticos, físicos y químicos, adquiridos por el estudio y la experiencia, usando herramientas de Ingeniería, como el Dibujo y la Computación.</w:t>
        </w:r>
      </w:ins>
    </w:p>
    <w:p>
      <w:pPr>
        <w:pStyle w:val="Normal"/>
        <w:rPr>
          <w:b/>
          <w:b/>
          <w:sz w:val="24"/>
          <w:ins w:id="7663" w:author="Karina.Barbosa" w:date="2011-05-02T12:18:00Z"/>
        </w:rPr>
      </w:pPr>
      <w:ins w:id="7662" w:author="Karina.Barbosa" w:date="2011-05-02T12:18:00Z">
        <w:r>
          <w:rPr>
            <w:b/>
            <w:sz w:val="24"/>
          </w:rPr>
          <w:t>FUNCIONES</w:t>
        </w:r>
      </w:ins>
    </w:p>
    <w:p>
      <w:pPr>
        <w:pStyle w:val="Normal"/>
        <w:rPr>
          <w:b/>
          <w:b/>
          <w:color w:val="0000FF"/>
          <w:sz w:val="22"/>
          <w:szCs w:val="22"/>
          <w:ins w:id="7665" w:author="Karina.Barbosa" w:date="2011-05-02T12:18:00Z"/>
        </w:rPr>
      </w:pPr>
      <w:ins w:id="7664" w:author="Karina.Barbosa" w:date="2011-05-02T12:18:00Z">
        <w:r>
          <w:rPr>
            <w:b/>
            <w:color w:val="0000FF"/>
            <w:sz w:val="22"/>
            <w:szCs w:val="22"/>
          </w:rPr>
        </w:r>
      </w:ins>
    </w:p>
    <w:p>
      <w:pPr>
        <w:pStyle w:val="Normal"/>
        <w:numPr>
          <w:ilvl w:val="0"/>
          <w:numId w:val="19"/>
        </w:numPr>
        <w:tabs>
          <w:tab w:val="clear" w:pos="709"/>
          <w:tab w:val="left" w:pos="360" w:leader="none"/>
        </w:tabs>
        <w:spacing w:lineRule="auto" w:line="360"/>
        <w:ind w:left="360" w:hanging="360"/>
        <w:jc w:val="both"/>
        <w:rPr>
          <w:sz w:val="22"/>
          <w:szCs w:val="22"/>
          <w:ins w:id="7667" w:author="Karina.Barbosa" w:date="2011-05-04T11:00:00Z"/>
        </w:rPr>
      </w:pPr>
      <w:ins w:id="7666" w:author="Karina.Barbosa" w:date="2011-05-04T11:00:00Z">
        <w:r>
          <w:rPr>
            <w:sz w:val="22"/>
            <w:szCs w:val="22"/>
          </w:rPr>
          <w:t>Apoyar  y definir líneas de investigación.</w:t>
        </w:r>
      </w:ins>
    </w:p>
    <w:p>
      <w:pPr>
        <w:pStyle w:val="Normal"/>
        <w:numPr>
          <w:ilvl w:val="0"/>
          <w:numId w:val="19"/>
        </w:numPr>
        <w:tabs>
          <w:tab w:val="clear" w:pos="709"/>
          <w:tab w:val="left" w:pos="360" w:leader="none"/>
        </w:tabs>
        <w:spacing w:lineRule="auto" w:line="360"/>
        <w:ind w:left="360" w:hanging="360"/>
        <w:jc w:val="both"/>
        <w:rPr>
          <w:ins w:id="7669" w:author="Karina.Barbosa" w:date="2011-05-04T11:00:00Z"/>
        </w:rPr>
      </w:pPr>
      <w:ins w:id="7668" w:author="Karina.Barbosa" w:date="2011-05-04T11:00:00Z">
        <w:r>
          <w:rPr>
            <w:sz w:val="22"/>
            <w:szCs w:val="22"/>
          </w:rPr>
          <w:t>Promover y apoyar la realización de proyectos aplicados a  la industria</w:t>
        </w:r>
      </w:ins>
    </w:p>
    <w:p>
      <w:pPr>
        <w:pStyle w:val="Normal"/>
        <w:numPr>
          <w:ilvl w:val="0"/>
          <w:numId w:val="19"/>
        </w:numPr>
        <w:tabs>
          <w:tab w:val="clear" w:pos="709"/>
          <w:tab w:val="left" w:pos="360" w:leader="none"/>
        </w:tabs>
        <w:spacing w:lineRule="auto" w:line="360"/>
        <w:ind w:left="360" w:hanging="360"/>
        <w:jc w:val="both"/>
        <w:rPr>
          <w:sz w:val="22"/>
          <w:szCs w:val="22"/>
          <w:ins w:id="7671" w:author="Karina.Barbosa" w:date="2011-05-04T11:00:00Z"/>
        </w:rPr>
      </w:pPr>
      <w:ins w:id="7670" w:author="Karina.Barbosa" w:date="2011-05-04T11:00:00Z">
        <w:r>
          <w:rPr>
            <w:sz w:val="22"/>
            <w:szCs w:val="22"/>
          </w:rPr>
          <w:t>Proponer políticas para la adquisición de equipo, software y mejora de infraestructura de la Coordinación.</w:t>
        </w:r>
      </w:ins>
    </w:p>
    <w:p>
      <w:pPr>
        <w:pStyle w:val="Normal"/>
        <w:numPr>
          <w:ilvl w:val="0"/>
          <w:numId w:val="19"/>
        </w:numPr>
        <w:tabs>
          <w:tab w:val="clear" w:pos="709"/>
          <w:tab w:val="left" w:pos="360" w:leader="none"/>
        </w:tabs>
        <w:spacing w:lineRule="auto" w:line="360"/>
        <w:ind w:left="360" w:hanging="360"/>
        <w:jc w:val="both"/>
        <w:rPr>
          <w:ins w:id="7673" w:author="Karina.Barbosa" w:date="2011-05-04T11:00:00Z"/>
        </w:rPr>
      </w:pPr>
      <w:ins w:id="7672" w:author="Karina.Barbosa" w:date="2011-05-04T11:00:00Z">
        <w:r>
          <w:rPr>
            <w:sz w:val="22"/>
            <w:szCs w:val="22"/>
          </w:rPr>
          <w:t>Representar a la facultad oficialmente en eventos relacionados con el área.</w:t>
        </w:r>
      </w:ins>
    </w:p>
    <w:p>
      <w:pPr>
        <w:pStyle w:val="Normal"/>
        <w:numPr>
          <w:ilvl w:val="0"/>
          <w:numId w:val="19"/>
        </w:numPr>
        <w:tabs>
          <w:tab w:val="clear" w:pos="709"/>
          <w:tab w:val="left" w:pos="360" w:leader="none"/>
        </w:tabs>
        <w:spacing w:lineRule="auto" w:line="360"/>
        <w:ind w:left="360" w:hanging="360"/>
        <w:jc w:val="both"/>
        <w:rPr>
          <w:sz w:val="22"/>
          <w:szCs w:val="22"/>
          <w:ins w:id="7675" w:author="Karina.Barbosa" w:date="2011-05-04T11:00:00Z"/>
        </w:rPr>
      </w:pPr>
      <w:ins w:id="7674" w:author="Karina.Barbosa" w:date="2011-05-04T11:00:00Z">
        <w:r>
          <w:rPr>
            <w:sz w:val="22"/>
            <w:szCs w:val="22"/>
          </w:rPr>
          <w:t>Promover actividades de vinculación.</w:t>
        </w:r>
      </w:ins>
    </w:p>
    <w:p>
      <w:pPr>
        <w:pStyle w:val="Normal"/>
        <w:numPr>
          <w:ilvl w:val="0"/>
          <w:numId w:val="19"/>
        </w:numPr>
        <w:tabs>
          <w:tab w:val="clear" w:pos="709"/>
          <w:tab w:val="left" w:pos="360" w:leader="none"/>
        </w:tabs>
        <w:spacing w:lineRule="auto" w:line="360"/>
        <w:ind w:left="360" w:hanging="360"/>
        <w:jc w:val="both"/>
        <w:rPr>
          <w:sz w:val="22"/>
          <w:szCs w:val="22"/>
          <w:ins w:id="7677" w:author="Karina.Barbosa" w:date="2011-05-04T11:00:00Z"/>
        </w:rPr>
      </w:pPr>
      <w:ins w:id="7676" w:author="Karina.Barbosa" w:date="2011-05-04T11:00:00Z">
        <w:r>
          <w:rPr>
            <w:sz w:val="22"/>
            <w:szCs w:val="22"/>
          </w:rPr>
          <w:t>Coordinar y supervisar el trabajo de los técnicos mecánicos del área</w:t>
        </w:r>
      </w:ins>
    </w:p>
    <w:p>
      <w:pPr>
        <w:pStyle w:val="Normal"/>
        <w:numPr>
          <w:ilvl w:val="0"/>
          <w:numId w:val="19"/>
        </w:numPr>
        <w:tabs>
          <w:tab w:val="clear" w:pos="709"/>
          <w:tab w:val="left" w:pos="360" w:leader="none"/>
          <w:tab w:val="left" w:pos="900" w:leader="none"/>
        </w:tabs>
        <w:spacing w:lineRule="auto" w:line="360"/>
        <w:ind w:left="360" w:hanging="357"/>
        <w:jc w:val="both"/>
        <w:rPr>
          <w:sz w:val="22"/>
          <w:szCs w:val="22"/>
          <w:ins w:id="7679" w:author="Karina.Barbosa" w:date="2011-05-04T11:00:00Z"/>
        </w:rPr>
      </w:pPr>
      <w:ins w:id="7678" w:author="Karina.Barbosa" w:date="2011-05-04T11:00:00Z">
        <w:r>
          <w:rPr>
            <w:sz w:val="22"/>
            <w:szCs w:val="22"/>
          </w:rPr>
          <w:t>Proponer políticas para el uso, adquisición y modernización de los laboratorios e instalaciones del área</w:t>
        </w:r>
      </w:ins>
    </w:p>
    <w:p>
      <w:pPr>
        <w:pStyle w:val="Normal"/>
        <w:numPr>
          <w:ilvl w:val="0"/>
          <w:numId w:val="19"/>
        </w:numPr>
        <w:tabs>
          <w:tab w:val="clear" w:pos="709"/>
          <w:tab w:val="left" w:pos="360" w:leader="none"/>
        </w:tabs>
        <w:spacing w:lineRule="auto" w:line="360"/>
        <w:ind w:left="360" w:hanging="360"/>
        <w:jc w:val="both"/>
        <w:rPr>
          <w:ins w:id="7681" w:author="Karina.Barbosa" w:date="2011-05-04T11:00:00Z"/>
        </w:rPr>
      </w:pPr>
      <w:ins w:id="7680" w:author="Karina.Barbosa" w:date="2011-05-04T11:00:00Z">
        <w:r>
          <w:rPr>
            <w:sz w:val="22"/>
            <w:szCs w:val="22"/>
          </w:rPr>
          <w:t>Realizar la programación de asignaturas y horarios de común acuerdo con los coordinadores de las áreas académicas.</w:t>
        </w:r>
      </w:ins>
    </w:p>
    <w:p>
      <w:pPr>
        <w:pStyle w:val="Normal"/>
        <w:numPr>
          <w:ilvl w:val="0"/>
          <w:numId w:val="19"/>
        </w:numPr>
        <w:tabs>
          <w:tab w:val="clear" w:pos="709"/>
          <w:tab w:val="left" w:pos="360" w:leader="none"/>
        </w:tabs>
        <w:spacing w:lineRule="auto" w:line="360"/>
        <w:ind w:left="360" w:hanging="360"/>
        <w:jc w:val="both"/>
        <w:rPr>
          <w:sz w:val="22"/>
          <w:ins w:id="7683" w:author="Karina.Barbosa" w:date="2011-05-04T11:00:00Z"/>
        </w:rPr>
      </w:pPr>
      <w:ins w:id="7682" w:author="Karina.Barbosa" w:date="2011-05-04T11:00:00Z">
        <w:r>
          <w:rPr>
            <w:sz w:val="22"/>
          </w:rPr>
          <w:t xml:space="preserve">Planificar el crecimiento de la infraestructura necesaria para la realización de las tareas asignadas, así como de la planta académica adscrita a la Coordinación. </w:t>
        </w:r>
      </w:ins>
    </w:p>
    <w:p>
      <w:pPr>
        <w:pStyle w:val="Normal"/>
        <w:numPr>
          <w:ilvl w:val="0"/>
          <w:numId w:val="19"/>
        </w:numPr>
        <w:tabs>
          <w:tab w:val="clear" w:pos="709"/>
          <w:tab w:val="left" w:pos="360" w:leader="none"/>
        </w:tabs>
        <w:spacing w:lineRule="auto" w:line="360"/>
        <w:ind w:left="360" w:hanging="360"/>
        <w:jc w:val="both"/>
        <w:rPr>
          <w:sz w:val="22"/>
          <w:szCs w:val="22"/>
          <w:ins w:id="7685" w:author="Karina.Barbosa" w:date="2011-05-04T11:00:00Z"/>
        </w:rPr>
      </w:pPr>
      <w:ins w:id="7684" w:author="Karina.Barbosa" w:date="2011-05-04T11:00:00Z">
        <w:r>
          <w:rPr>
            <w:sz w:val="22"/>
            <w:szCs w:val="22"/>
          </w:rPr>
          <w:t>Revisar los programas e informes de los profesores de carrera del área</w:t>
        </w:r>
      </w:ins>
    </w:p>
    <w:p>
      <w:pPr>
        <w:pStyle w:val="Normal"/>
        <w:numPr>
          <w:ilvl w:val="0"/>
          <w:numId w:val="19"/>
        </w:numPr>
        <w:tabs>
          <w:tab w:val="clear" w:pos="709"/>
          <w:tab w:val="left" w:pos="360" w:leader="none"/>
        </w:tabs>
        <w:spacing w:lineRule="auto" w:line="360"/>
        <w:ind w:left="360" w:hanging="360"/>
        <w:jc w:val="both"/>
        <w:rPr>
          <w:sz w:val="22"/>
          <w:szCs w:val="22"/>
          <w:ins w:id="7687" w:author="Karina.Barbosa" w:date="2011-05-04T11:00:00Z"/>
        </w:rPr>
      </w:pPr>
      <w:ins w:id="7686" w:author="Karina.Barbosa" w:date="2011-05-04T11:00:00Z">
        <w:r>
          <w:rPr>
            <w:sz w:val="22"/>
            <w:szCs w:val="22"/>
          </w:rPr>
          <w:t>Mantener informados a los profesores del área en relación a temas académicos</w:t>
        </w:r>
      </w:ins>
    </w:p>
    <w:p>
      <w:pPr>
        <w:pStyle w:val="Normal"/>
        <w:numPr>
          <w:ilvl w:val="0"/>
          <w:numId w:val="19"/>
        </w:numPr>
        <w:tabs>
          <w:tab w:val="clear" w:pos="709"/>
          <w:tab w:val="left" w:pos="360" w:leader="none"/>
        </w:tabs>
        <w:spacing w:lineRule="auto" w:line="360"/>
        <w:ind w:left="360" w:hanging="360"/>
        <w:jc w:val="both"/>
        <w:rPr>
          <w:sz w:val="22"/>
          <w:szCs w:val="22"/>
          <w:ins w:id="7689" w:author="Karina.Barbosa" w:date="2011-05-04T11:00:00Z"/>
        </w:rPr>
      </w:pPr>
      <w:ins w:id="7688" w:author="Karina.Barbosa" w:date="2011-05-04T11:00:00Z">
        <w:r>
          <w:rPr>
            <w:sz w:val="22"/>
            <w:szCs w:val="22"/>
          </w:rPr>
          <w:t>Autorizar los temarios de las asignaturas de Temas Selectos</w:t>
        </w:r>
      </w:ins>
    </w:p>
    <w:p>
      <w:pPr>
        <w:pStyle w:val="Normal"/>
        <w:numPr>
          <w:ilvl w:val="0"/>
          <w:numId w:val="19"/>
        </w:numPr>
        <w:tabs>
          <w:tab w:val="clear" w:pos="709"/>
          <w:tab w:val="left" w:pos="360" w:leader="none"/>
        </w:tabs>
        <w:spacing w:lineRule="auto" w:line="360"/>
        <w:ind w:left="360" w:hanging="360"/>
        <w:jc w:val="both"/>
        <w:rPr>
          <w:sz w:val="22"/>
          <w:szCs w:val="22"/>
          <w:ins w:id="7691" w:author="Karina.Barbosa" w:date="2011-05-04T11:00:00Z"/>
        </w:rPr>
      </w:pPr>
      <w:ins w:id="7690" w:author="Karina.Barbosa" w:date="2011-05-04T11:00:00Z">
        <w:r>
          <w:rPr>
            <w:sz w:val="22"/>
            <w:szCs w:val="22"/>
          </w:rPr>
          <w:t>Aprobar los temas para la realización de tesis y otras opciones de titulación</w:t>
        </w:r>
      </w:ins>
    </w:p>
    <w:p>
      <w:pPr>
        <w:pStyle w:val="Normal"/>
        <w:tabs>
          <w:tab w:val="clear" w:pos="709"/>
          <w:tab w:val="left" w:pos="360" w:leader="none"/>
        </w:tabs>
        <w:ind w:left="360" w:hanging="360"/>
        <w:rPr>
          <w:color w:val="0000FF"/>
          <w:sz w:val="22"/>
          <w:szCs w:val="22"/>
          <w:ins w:id="7693" w:author="Karina.Barbosa" w:date="2011-05-04T11:00:00Z"/>
        </w:rPr>
      </w:pPr>
      <w:ins w:id="7692" w:author="Karina.Barbosa" w:date="2011-05-04T11:00:00Z">
        <w:r>
          <w:rPr>
            <w:color w:val="0000FF"/>
            <w:sz w:val="22"/>
            <w:szCs w:val="22"/>
          </w:rPr>
        </w:r>
      </w:ins>
    </w:p>
    <w:p>
      <w:pPr>
        <w:pStyle w:val="Normal"/>
        <w:spacing w:lineRule="auto" w:line="360"/>
        <w:jc w:val="both"/>
        <w:rPr>
          <w:ins w:id="7699" w:author="Karina.Barbosa" w:date="2011-05-02T12:18:00Z"/>
        </w:rPr>
      </w:pPr>
      <w:ins w:id="7694" w:author="Karina.Barbosa" w:date="2011-05-02T12:18:00Z">
        <w:r>
          <w:rPr>
            <w:b/>
            <w:sz w:val="24"/>
          </w:rPr>
          <w:t xml:space="preserve">COORDINACIÓN </w:t>
        </w:r>
      </w:ins>
      <w:ins w:id="7695" w:author="Karina.Barbosa" w:date="2011-05-02T12:24:00Z">
        <w:r>
          <w:rPr>
            <w:b/>
            <w:sz w:val="24"/>
          </w:rPr>
          <w:t>DE</w:t>
        </w:r>
      </w:ins>
      <w:ins w:id="7696" w:author="Karina.Barbosa" w:date="2011-05-02T12:18:00Z">
        <w:r>
          <w:rPr>
            <w:b/>
            <w:sz w:val="24"/>
          </w:rPr>
          <w:t xml:space="preserve"> INGENIER</w:t>
        </w:r>
      </w:ins>
      <w:ins w:id="7697" w:author="Karina.Barbosa" w:date="2011-05-04T19:08:00Z">
        <w:r>
          <w:rPr>
            <w:b/>
            <w:sz w:val="24"/>
          </w:rPr>
          <w:t>Í</w:t>
        </w:r>
      </w:ins>
      <w:ins w:id="7698" w:author="Karina.Barbosa" w:date="2011-05-02T12:18:00Z">
        <w:r>
          <w:rPr>
            <w:b/>
            <w:sz w:val="24"/>
          </w:rPr>
          <w:t>A DE DISEÑO</w:t>
        </w:r>
      </w:ins>
    </w:p>
    <w:p>
      <w:pPr>
        <w:pStyle w:val="Normal"/>
        <w:spacing w:lineRule="auto" w:line="360"/>
        <w:jc w:val="both"/>
        <w:rPr>
          <w:b/>
          <w:b/>
          <w:sz w:val="24"/>
          <w:ins w:id="7701" w:author="Karina.Barbosa" w:date="2011-05-02T12:18:00Z"/>
        </w:rPr>
      </w:pPr>
      <w:ins w:id="7700" w:author="Karina.Barbosa" w:date="2011-05-02T12:18:00Z">
        <w:r>
          <w:rPr>
            <w:b/>
            <w:sz w:val="24"/>
          </w:rPr>
        </w:r>
      </w:ins>
    </w:p>
    <w:p>
      <w:pPr>
        <w:pStyle w:val="Normal"/>
        <w:spacing w:lineRule="auto" w:line="360"/>
        <w:jc w:val="both"/>
        <w:rPr>
          <w:b/>
          <w:b/>
          <w:sz w:val="24"/>
          <w:ins w:id="7703" w:author="Karina.Barbosa" w:date="2011-05-02T12:18:00Z"/>
        </w:rPr>
      </w:pPr>
      <w:ins w:id="7702" w:author="Karina.Barbosa" w:date="2011-05-02T12:18:00Z">
        <w:r>
          <w:rPr>
            <w:b/>
            <w:sz w:val="24"/>
          </w:rPr>
          <w:t>OBJETIVO</w:t>
        </w:r>
      </w:ins>
    </w:p>
    <w:p>
      <w:pPr>
        <w:pStyle w:val="Normal"/>
        <w:spacing w:lineRule="auto" w:line="360"/>
        <w:jc w:val="both"/>
        <w:rPr>
          <w:sz w:val="22"/>
          <w:szCs w:val="22"/>
          <w:ins w:id="7705" w:author="Karina.Barbosa" w:date="2011-05-04T11:01:00Z"/>
        </w:rPr>
      </w:pPr>
      <w:ins w:id="7704" w:author="Karina.Barbosa" w:date="2011-05-04T11:01:00Z">
        <w:r>
          <w:rPr>
            <w:sz w:val="22"/>
            <w:szCs w:val="22"/>
          </w:rPr>
          <w:t>Promover y coordinar las actividades de docencia, investigación y desarrollo encaminadas a la formación de alumnos en Ingeniería de Diseño.</w:t>
        </w:r>
      </w:ins>
    </w:p>
    <w:p>
      <w:pPr>
        <w:pStyle w:val="Normal"/>
        <w:spacing w:lineRule="auto" w:line="360"/>
        <w:jc w:val="both"/>
        <w:rPr>
          <w:b/>
          <w:b/>
          <w:sz w:val="24"/>
          <w:szCs w:val="22"/>
          <w:ins w:id="7707" w:author="Karina.Barbosa" w:date="2011-05-02T12:18:00Z"/>
        </w:rPr>
      </w:pPr>
      <w:ins w:id="7706" w:author="Karina.Barbosa" w:date="2011-05-02T12:18:00Z">
        <w:r>
          <w:rPr>
            <w:b/>
            <w:sz w:val="24"/>
            <w:szCs w:val="22"/>
          </w:rPr>
        </w:r>
      </w:ins>
    </w:p>
    <w:p>
      <w:pPr>
        <w:pStyle w:val="Normal"/>
        <w:spacing w:lineRule="auto" w:line="360"/>
        <w:jc w:val="both"/>
        <w:rPr>
          <w:b/>
          <w:b/>
          <w:sz w:val="24"/>
          <w:ins w:id="7709" w:author="Karina.Barbosa" w:date="2011-05-02T12:18:00Z"/>
        </w:rPr>
      </w:pPr>
      <w:ins w:id="7708" w:author="Karina.Barbosa" w:date="2011-05-02T12:18:00Z">
        <w:r>
          <w:rPr>
            <w:b/>
            <w:sz w:val="24"/>
          </w:rPr>
          <w:t>FUNCIONES</w:t>
        </w:r>
      </w:ins>
    </w:p>
    <w:p>
      <w:pPr>
        <w:pStyle w:val="Normal"/>
        <w:spacing w:lineRule="auto" w:line="360"/>
        <w:jc w:val="both"/>
        <w:rPr>
          <w:b/>
          <w:b/>
          <w:sz w:val="24"/>
          <w:ins w:id="7711" w:author="Karina.Barbosa" w:date="2011-05-02T12:18:00Z"/>
        </w:rPr>
      </w:pPr>
      <w:ins w:id="7710" w:author="Karina.Barbosa" w:date="2011-05-02T12:18:00Z">
        <w:r>
          <w:rPr>
            <w:b/>
            <w:sz w:val="24"/>
          </w:rPr>
        </w:r>
      </w:ins>
    </w:p>
    <w:p>
      <w:pPr>
        <w:pStyle w:val="Normal"/>
        <w:numPr>
          <w:ilvl w:val="0"/>
          <w:numId w:val="19"/>
        </w:numPr>
        <w:tabs>
          <w:tab w:val="clear" w:pos="709"/>
          <w:tab w:val="left" w:pos="360" w:leader="none"/>
        </w:tabs>
        <w:spacing w:lineRule="auto" w:line="360"/>
        <w:ind w:left="360" w:hanging="360"/>
        <w:jc w:val="both"/>
        <w:rPr>
          <w:sz w:val="22"/>
          <w:szCs w:val="22"/>
          <w:ins w:id="7713" w:author="Karina.Barbosa" w:date="2011-05-04T11:01:00Z"/>
        </w:rPr>
      </w:pPr>
      <w:ins w:id="7712" w:author="Karina.Barbosa" w:date="2011-05-04T11:01:00Z">
        <w:r>
          <w:rPr>
            <w:sz w:val="22"/>
            <w:szCs w:val="22"/>
          </w:rPr>
          <w:t>Realizar la programación de asignaturas y horarios de común acuerdo con los coordinadores de las áreas académicas.</w:t>
        </w:r>
      </w:ins>
    </w:p>
    <w:p>
      <w:pPr>
        <w:pStyle w:val="Normal"/>
        <w:numPr>
          <w:ilvl w:val="0"/>
          <w:numId w:val="19"/>
        </w:numPr>
        <w:tabs>
          <w:tab w:val="clear" w:pos="709"/>
          <w:tab w:val="left" w:pos="360" w:leader="none"/>
        </w:tabs>
        <w:spacing w:lineRule="auto" w:line="360"/>
        <w:ind w:left="360" w:hanging="360"/>
        <w:jc w:val="both"/>
        <w:rPr>
          <w:sz w:val="22"/>
          <w:ins w:id="7715" w:author="Karina.Barbosa" w:date="2011-05-04T11:01:00Z"/>
        </w:rPr>
      </w:pPr>
      <w:ins w:id="7714" w:author="Karina.Barbosa" w:date="2011-05-04T11:01:00Z">
        <w:r>
          <w:rPr>
            <w:sz w:val="22"/>
          </w:rPr>
          <w:t xml:space="preserve">Planificar el crecimiento de la infraestructura necesaria para la realización de las tareas asignadas, así como de la planta académica adscrita a la Coordinación. </w:t>
        </w:r>
      </w:ins>
    </w:p>
    <w:p>
      <w:pPr>
        <w:pStyle w:val="Normal"/>
        <w:numPr>
          <w:ilvl w:val="0"/>
          <w:numId w:val="19"/>
        </w:numPr>
        <w:tabs>
          <w:tab w:val="clear" w:pos="709"/>
          <w:tab w:val="left" w:pos="360" w:leader="none"/>
        </w:tabs>
        <w:spacing w:lineRule="auto" w:line="360"/>
        <w:ind w:left="360" w:hanging="360"/>
        <w:jc w:val="both"/>
        <w:rPr>
          <w:sz w:val="22"/>
          <w:ins w:id="7717" w:author="Karina.Barbosa" w:date="2011-05-04T11:01:00Z"/>
        </w:rPr>
      </w:pPr>
      <w:ins w:id="7716" w:author="Karina.Barbosa" w:date="2011-05-04T11:01:00Z">
        <w:r>
          <w:rPr>
            <w:sz w:val="22"/>
          </w:rPr>
          <w:t>Fomentar, realizar y difundir investigaciones y desarrollos tecnológicos con la participación de profesores y alumnos sobre problemas y soluciones de interés nacional.</w:t>
        </w:r>
      </w:ins>
    </w:p>
    <w:p>
      <w:pPr>
        <w:pStyle w:val="Normal"/>
        <w:numPr>
          <w:ilvl w:val="0"/>
          <w:numId w:val="19"/>
        </w:numPr>
        <w:tabs>
          <w:tab w:val="clear" w:pos="709"/>
          <w:tab w:val="left" w:pos="360" w:leader="none"/>
        </w:tabs>
        <w:spacing w:lineRule="auto" w:line="360"/>
        <w:ind w:left="360" w:hanging="357"/>
        <w:jc w:val="both"/>
        <w:rPr>
          <w:sz w:val="22"/>
          <w:szCs w:val="22"/>
          <w:ins w:id="7719" w:author="Karina.Barbosa" w:date="2011-05-04T11:01:00Z"/>
        </w:rPr>
      </w:pPr>
      <w:ins w:id="7718" w:author="Karina.Barbosa" w:date="2011-05-04T11:01:00Z">
        <w:r>
          <w:rPr>
            <w:sz w:val="22"/>
            <w:szCs w:val="22"/>
          </w:rPr>
          <w:t>Representar a la facultad oficialmente en eventos relacionados con la Ingeniería en Diseño.</w:t>
        </w:r>
      </w:ins>
    </w:p>
    <w:p>
      <w:pPr>
        <w:pStyle w:val="Normal"/>
        <w:numPr>
          <w:ilvl w:val="0"/>
          <w:numId w:val="19"/>
        </w:numPr>
        <w:tabs>
          <w:tab w:val="clear" w:pos="709"/>
          <w:tab w:val="left" w:pos="360" w:leader="none"/>
        </w:tabs>
        <w:spacing w:lineRule="auto" w:line="360"/>
        <w:ind w:left="360" w:hanging="360"/>
        <w:jc w:val="both"/>
        <w:rPr>
          <w:sz w:val="22"/>
          <w:szCs w:val="22"/>
          <w:ins w:id="7721" w:author="Karina.Barbosa" w:date="2011-05-04T11:01:00Z"/>
        </w:rPr>
      </w:pPr>
      <w:ins w:id="7720" w:author="Karina.Barbosa" w:date="2011-05-04T11:01:00Z">
        <w:r>
          <w:rPr>
            <w:sz w:val="22"/>
            <w:szCs w:val="22"/>
          </w:rPr>
          <w:t>Revisar los programas e informes de los profesores de carrera del área</w:t>
        </w:r>
      </w:ins>
    </w:p>
    <w:p>
      <w:pPr>
        <w:pStyle w:val="Normal"/>
        <w:numPr>
          <w:ilvl w:val="0"/>
          <w:numId w:val="19"/>
        </w:numPr>
        <w:tabs>
          <w:tab w:val="clear" w:pos="709"/>
          <w:tab w:val="left" w:pos="360" w:leader="none"/>
        </w:tabs>
        <w:spacing w:lineRule="auto" w:line="360"/>
        <w:ind w:left="360" w:hanging="360"/>
        <w:jc w:val="both"/>
        <w:rPr>
          <w:sz w:val="22"/>
          <w:szCs w:val="22"/>
          <w:ins w:id="7723" w:author="Karina.Barbosa" w:date="2011-05-04T11:01:00Z"/>
        </w:rPr>
      </w:pPr>
      <w:ins w:id="7722" w:author="Karina.Barbosa" w:date="2011-05-04T11:01:00Z">
        <w:r>
          <w:rPr>
            <w:sz w:val="22"/>
            <w:szCs w:val="22"/>
          </w:rPr>
          <w:t>Apoyar líneas de investigación del área</w:t>
        </w:r>
      </w:ins>
    </w:p>
    <w:p>
      <w:pPr>
        <w:pStyle w:val="Normal"/>
        <w:numPr>
          <w:ilvl w:val="0"/>
          <w:numId w:val="19"/>
        </w:numPr>
        <w:tabs>
          <w:tab w:val="clear" w:pos="709"/>
          <w:tab w:val="left" w:pos="360" w:leader="none"/>
        </w:tabs>
        <w:spacing w:lineRule="auto" w:line="360"/>
        <w:ind w:left="360" w:hanging="360"/>
        <w:jc w:val="both"/>
        <w:rPr>
          <w:sz w:val="22"/>
          <w:szCs w:val="22"/>
          <w:ins w:id="7725" w:author="Karina.Barbosa" w:date="2011-05-04T11:01:00Z"/>
        </w:rPr>
      </w:pPr>
      <w:ins w:id="7724" w:author="Karina.Barbosa" w:date="2011-05-04T11:01:00Z">
        <w:r>
          <w:rPr>
            <w:sz w:val="22"/>
            <w:szCs w:val="22"/>
          </w:rPr>
          <w:t>Proponer políticas para el uso, adquisición y modernización de los laboratorios e instalaciones del área</w:t>
        </w:r>
      </w:ins>
    </w:p>
    <w:p>
      <w:pPr>
        <w:pStyle w:val="Normal"/>
        <w:numPr>
          <w:ilvl w:val="0"/>
          <w:numId w:val="19"/>
        </w:numPr>
        <w:tabs>
          <w:tab w:val="clear" w:pos="709"/>
          <w:tab w:val="left" w:pos="360" w:leader="none"/>
        </w:tabs>
        <w:spacing w:lineRule="auto" w:line="360"/>
        <w:ind w:left="360" w:hanging="360"/>
        <w:jc w:val="both"/>
        <w:rPr>
          <w:sz w:val="22"/>
          <w:szCs w:val="22"/>
          <w:ins w:id="7727" w:author="Karina.Barbosa" w:date="2011-05-04T11:01:00Z"/>
        </w:rPr>
      </w:pPr>
      <w:ins w:id="7726" w:author="Karina.Barbosa" w:date="2011-05-04T11:01:00Z">
        <w:r>
          <w:rPr>
            <w:sz w:val="22"/>
            <w:szCs w:val="22"/>
          </w:rPr>
          <w:t>Coordinar el proceso de revisión y actualización de planes y programas de estudio a nivel licenciatura</w:t>
        </w:r>
      </w:ins>
    </w:p>
    <w:p>
      <w:pPr>
        <w:pStyle w:val="Normal"/>
        <w:numPr>
          <w:ilvl w:val="0"/>
          <w:numId w:val="19"/>
        </w:numPr>
        <w:tabs>
          <w:tab w:val="clear" w:pos="709"/>
          <w:tab w:val="left" w:pos="360" w:leader="none"/>
        </w:tabs>
        <w:spacing w:lineRule="auto" w:line="360"/>
        <w:ind w:left="360" w:hanging="360"/>
        <w:jc w:val="both"/>
        <w:rPr>
          <w:sz w:val="22"/>
          <w:szCs w:val="22"/>
          <w:ins w:id="7729" w:author="Karina.Barbosa" w:date="2011-05-04T11:01:00Z"/>
        </w:rPr>
      </w:pPr>
      <w:ins w:id="7728" w:author="Karina.Barbosa" w:date="2011-05-04T11:01:00Z">
        <w:r>
          <w:rPr>
            <w:sz w:val="22"/>
            <w:szCs w:val="22"/>
          </w:rPr>
          <w:t>Autorizar los temarios para las asignaturas de Temas Selectos</w:t>
        </w:r>
      </w:ins>
    </w:p>
    <w:p>
      <w:pPr>
        <w:pStyle w:val="Normal"/>
        <w:numPr>
          <w:ilvl w:val="0"/>
          <w:numId w:val="19"/>
        </w:numPr>
        <w:tabs>
          <w:tab w:val="clear" w:pos="709"/>
          <w:tab w:val="left" w:pos="360" w:leader="none"/>
        </w:tabs>
        <w:spacing w:lineRule="auto" w:line="360"/>
        <w:ind w:left="360" w:hanging="360"/>
        <w:jc w:val="both"/>
        <w:rPr>
          <w:sz w:val="22"/>
          <w:szCs w:val="22"/>
          <w:ins w:id="7731" w:author="Karina.Barbosa" w:date="2011-05-04T11:01:00Z"/>
        </w:rPr>
      </w:pPr>
      <w:ins w:id="7730" w:author="Karina.Barbosa" w:date="2011-05-04T11:01:00Z">
        <w:r>
          <w:rPr>
            <w:sz w:val="22"/>
            <w:szCs w:val="22"/>
          </w:rPr>
          <w:t>Aprobar los temas para la realización de tesis y otras opciones de titulación</w:t>
        </w:r>
      </w:ins>
    </w:p>
    <w:p>
      <w:pPr>
        <w:pStyle w:val="Normal"/>
        <w:numPr>
          <w:ilvl w:val="0"/>
          <w:numId w:val="19"/>
        </w:numPr>
        <w:tabs>
          <w:tab w:val="clear" w:pos="709"/>
          <w:tab w:val="left" w:pos="360" w:leader="none"/>
        </w:tabs>
        <w:spacing w:lineRule="auto" w:line="360"/>
        <w:ind w:left="360" w:hanging="360"/>
        <w:jc w:val="both"/>
        <w:rPr>
          <w:sz w:val="22"/>
          <w:szCs w:val="22"/>
          <w:ins w:id="7733" w:author="Karina.Barbosa" w:date="2011-05-04T11:01:00Z"/>
        </w:rPr>
      </w:pPr>
      <w:ins w:id="7732" w:author="Karina.Barbosa" w:date="2011-05-04T11:01:00Z">
        <w:r>
          <w:rPr>
            <w:sz w:val="22"/>
            <w:szCs w:val="22"/>
          </w:rPr>
          <w:t>Mantener informados a los profesores del área en relación a los asuntos académicos</w:t>
        </w:r>
      </w:ins>
    </w:p>
    <w:p>
      <w:pPr>
        <w:pStyle w:val="Normal"/>
        <w:spacing w:lineRule="auto" w:line="360"/>
        <w:ind w:left="360" w:hanging="0"/>
        <w:jc w:val="both"/>
        <w:rPr>
          <w:sz w:val="22"/>
          <w:szCs w:val="22"/>
          <w:ins w:id="7735" w:author="Karina.Barbosa" w:date="2011-05-04T11:01:00Z"/>
        </w:rPr>
      </w:pPr>
      <w:ins w:id="7734" w:author="Karina.Barbosa" w:date="2011-05-04T11:01:00Z">
        <w:r>
          <w:rPr>
            <w:sz w:val="22"/>
            <w:szCs w:val="22"/>
          </w:rPr>
        </w:r>
      </w:ins>
    </w:p>
    <w:p>
      <w:pPr>
        <w:pStyle w:val="Normal"/>
        <w:spacing w:lineRule="auto" w:line="360"/>
        <w:jc w:val="both"/>
        <w:rPr>
          <w:b/>
          <w:b/>
          <w:sz w:val="24"/>
          <w:ins w:id="7737" w:author="Karina.Barbosa" w:date="2011-05-04T11:01:00Z"/>
        </w:rPr>
      </w:pPr>
      <w:ins w:id="7736" w:author="Karina.Barbosa" w:date="2011-05-04T11:01:00Z">
        <w:r>
          <w:rPr>
            <w:b/>
            <w:sz w:val="24"/>
          </w:rPr>
        </w:r>
      </w:ins>
    </w:p>
    <w:p>
      <w:pPr>
        <w:pStyle w:val="Normal"/>
        <w:spacing w:lineRule="auto" w:line="360"/>
        <w:jc w:val="both"/>
        <w:rPr>
          <w:b/>
          <w:b/>
          <w:sz w:val="24"/>
          <w:ins w:id="7739" w:author="Karina.Barbosa" w:date="2011-05-04T11:01:00Z"/>
        </w:rPr>
      </w:pPr>
      <w:ins w:id="7738" w:author="Karina.Barbosa" w:date="2011-05-04T11:01:00Z">
        <w:r>
          <w:rPr>
            <w:b/>
            <w:sz w:val="24"/>
          </w:rPr>
        </w:r>
      </w:ins>
    </w:p>
    <w:p>
      <w:pPr>
        <w:pStyle w:val="Normal"/>
        <w:spacing w:lineRule="auto" w:line="360"/>
        <w:jc w:val="both"/>
        <w:rPr>
          <w:b/>
          <w:b/>
          <w:sz w:val="24"/>
          <w:ins w:id="7741" w:author="Karina.Barbosa" w:date="2011-05-04T11:01:00Z"/>
        </w:rPr>
      </w:pPr>
      <w:ins w:id="7740" w:author="Karina.Barbosa" w:date="2011-05-04T11:01:00Z">
        <w:r>
          <w:rPr>
            <w:b/>
            <w:sz w:val="24"/>
          </w:rPr>
        </w:r>
      </w:ins>
    </w:p>
    <w:p>
      <w:pPr>
        <w:pStyle w:val="Normal"/>
        <w:spacing w:lineRule="auto" w:line="360"/>
        <w:jc w:val="both"/>
        <w:rPr>
          <w:ins w:id="7747" w:author="Karina.Barbosa" w:date="2011-05-02T12:18:00Z"/>
        </w:rPr>
      </w:pPr>
      <w:ins w:id="7742" w:author="Karina.Barbosa" w:date="2011-05-02T12:18:00Z">
        <w:r>
          <w:rPr>
            <w:b/>
            <w:sz w:val="24"/>
          </w:rPr>
          <w:t>COORDINACIÓN DE INGENIER</w:t>
        </w:r>
      </w:ins>
      <w:ins w:id="7743" w:author="Karina.Barbosa" w:date="2011-05-04T19:08:00Z">
        <w:r>
          <w:rPr>
            <w:b/>
            <w:sz w:val="24"/>
          </w:rPr>
          <w:t>Í</w:t>
        </w:r>
      </w:ins>
      <w:ins w:id="7744" w:author="Karina.Barbosa" w:date="2011-05-02T12:18:00Z">
        <w:r>
          <w:rPr>
            <w:b/>
            <w:sz w:val="24"/>
          </w:rPr>
          <w:t>A MECATR</w:t>
        </w:r>
      </w:ins>
      <w:ins w:id="7745" w:author="Karina.Barbosa" w:date="2011-05-04T19:08:00Z">
        <w:r>
          <w:rPr>
            <w:b/>
            <w:sz w:val="24"/>
          </w:rPr>
          <w:t>Ó</w:t>
        </w:r>
      </w:ins>
      <w:ins w:id="7746" w:author="Karina.Barbosa" w:date="2011-05-02T12:18:00Z">
        <w:r>
          <w:rPr>
            <w:b/>
            <w:sz w:val="24"/>
          </w:rPr>
          <w:t>NICA</w:t>
        </w:r>
      </w:ins>
    </w:p>
    <w:p>
      <w:pPr>
        <w:pStyle w:val="Normal"/>
        <w:spacing w:lineRule="auto" w:line="360"/>
        <w:jc w:val="both"/>
        <w:rPr>
          <w:b/>
          <w:b/>
          <w:sz w:val="24"/>
          <w:ins w:id="7749" w:author="Karina.Barbosa" w:date="2011-05-02T12:18:00Z"/>
        </w:rPr>
      </w:pPr>
      <w:ins w:id="7748" w:author="Karina.Barbosa" w:date="2011-05-02T12:18:00Z">
        <w:r>
          <w:rPr>
            <w:b/>
            <w:sz w:val="24"/>
          </w:rPr>
        </w:r>
      </w:ins>
    </w:p>
    <w:p>
      <w:pPr>
        <w:pStyle w:val="Normal"/>
        <w:spacing w:lineRule="auto" w:line="360"/>
        <w:jc w:val="both"/>
        <w:rPr>
          <w:b/>
          <w:b/>
          <w:sz w:val="24"/>
          <w:ins w:id="7751" w:author="Karina.Barbosa" w:date="2011-05-02T12:18:00Z"/>
        </w:rPr>
      </w:pPr>
      <w:ins w:id="7750" w:author="Karina.Barbosa" w:date="2011-05-02T12:18:00Z">
        <w:r>
          <w:rPr>
            <w:b/>
            <w:sz w:val="24"/>
          </w:rPr>
          <w:t>OBJETIVO</w:t>
        </w:r>
      </w:ins>
    </w:p>
    <w:p>
      <w:pPr>
        <w:pStyle w:val="Normal"/>
        <w:spacing w:lineRule="auto" w:line="360"/>
        <w:jc w:val="both"/>
        <w:rPr>
          <w:ins w:id="7753" w:author="Karina.Barbosa" w:date="2011-05-04T11:02:00Z"/>
        </w:rPr>
      </w:pPr>
      <w:ins w:id="7752" w:author="Karina.Barbosa" w:date="2011-05-04T11:02:00Z">
        <w:r>
          <w:rPr>
            <w:sz w:val="22"/>
            <w:szCs w:val="22"/>
            <w:lang w:eastAsia="es-MX"/>
          </w:rPr>
          <w:t xml:space="preserve">Promover y coordinar las actividades de docencia, investigación básica y aplicada, diseño y desarrollo tecnológico, así como, brinda asesoría y servicio a organismos públicos y privados, con el objeto de formar profesionales en el área de Ingeniería Mecatrónica. </w:t>
        </w:r>
      </w:ins>
    </w:p>
    <w:p>
      <w:pPr>
        <w:pStyle w:val="Normal"/>
        <w:spacing w:lineRule="auto" w:line="360"/>
        <w:jc w:val="both"/>
        <w:rPr>
          <w:b/>
          <w:b/>
          <w:sz w:val="24"/>
          <w:szCs w:val="22"/>
          <w:lang w:eastAsia="es-MX"/>
          <w:ins w:id="7755" w:author="Karina.Barbosa" w:date="2011-05-02T12:18:00Z"/>
        </w:rPr>
      </w:pPr>
      <w:ins w:id="7754" w:author="Karina.Barbosa" w:date="2011-05-02T12:18:00Z">
        <w:r>
          <w:rPr>
            <w:b/>
            <w:sz w:val="24"/>
            <w:szCs w:val="22"/>
            <w:lang w:eastAsia="es-MX"/>
          </w:rPr>
        </w:r>
      </w:ins>
    </w:p>
    <w:p>
      <w:pPr>
        <w:pStyle w:val="Normal"/>
        <w:spacing w:lineRule="auto" w:line="360"/>
        <w:jc w:val="both"/>
        <w:rPr>
          <w:b/>
          <w:b/>
          <w:sz w:val="24"/>
          <w:ins w:id="7757" w:author="Karina.Barbosa" w:date="2011-05-02T12:18:00Z"/>
        </w:rPr>
      </w:pPr>
      <w:ins w:id="7756" w:author="Karina.Barbosa" w:date="2011-05-02T12:18:00Z">
        <w:r>
          <w:rPr>
            <w:b/>
            <w:sz w:val="24"/>
          </w:rPr>
          <w:t>FUNCIONES</w:t>
        </w:r>
      </w:ins>
    </w:p>
    <w:p>
      <w:pPr>
        <w:pStyle w:val="Normal"/>
        <w:spacing w:lineRule="auto" w:line="360"/>
        <w:jc w:val="both"/>
        <w:rPr>
          <w:b/>
          <w:b/>
          <w:sz w:val="24"/>
          <w:ins w:id="7759" w:author="Karina.Barbosa" w:date="2011-05-02T12:18:00Z"/>
        </w:rPr>
      </w:pPr>
      <w:ins w:id="7758" w:author="Karina.Barbosa" w:date="2011-05-02T12:18:00Z">
        <w:r>
          <w:rPr>
            <w:b/>
            <w:sz w:val="24"/>
          </w:rPr>
        </w:r>
      </w:ins>
    </w:p>
    <w:p>
      <w:pPr>
        <w:pStyle w:val="Normal"/>
        <w:numPr>
          <w:ilvl w:val="0"/>
          <w:numId w:val="19"/>
        </w:numPr>
        <w:tabs>
          <w:tab w:val="clear" w:pos="709"/>
          <w:tab w:val="left" w:pos="360" w:leader="none"/>
        </w:tabs>
        <w:spacing w:lineRule="auto" w:line="360"/>
        <w:ind w:left="360" w:hanging="360"/>
        <w:jc w:val="both"/>
        <w:rPr>
          <w:sz w:val="22"/>
          <w:szCs w:val="22"/>
          <w:ins w:id="7761" w:author="Karina.Barbosa" w:date="2011-05-04T11:03:00Z"/>
        </w:rPr>
      </w:pPr>
      <w:ins w:id="7760" w:author="Karina.Barbosa" w:date="2011-05-04T11:03:00Z">
        <w:r>
          <w:rPr>
            <w:sz w:val="22"/>
            <w:szCs w:val="22"/>
          </w:rPr>
          <w:t>Realizar la programación de asignaturas y horarios de común acuerdo con los coordinadores de las áreas académicas.</w:t>
        </w:r>
      </w:ins>
    </w:p>
    <w:p>
      <w:pPr>
        <w:pStyle w:val="Normal"/>
        <w:numPr>
          <w:ilvl w:val="0"/>
          <w:numId w:val="19"/>
        </w:numPr>
        <w:tabs>
          <w:tab w:val="clear" w:pos="709"/>
          <w:tab w:val="left" w:pos="360" w:leader="none"/>
        </w:tabs>
        <w:spacing w:lineRule="auto" w:line="360"/>
        <w:ind w:left="360" w:hanging="360"/>
        <w:jc w:val="both"/>
        <w:rPr>
          <w:sz w:val="22"/>
          <w:ins w:id="7763" w:author="Karina.Barbosa" w:date="2011-05-04T11:03:00Z"/>
        </w:rPr>
      </w:pPr>
      <w:ins w:id="7762" w:author="Karina.Barbosa" w:date="2011-05-04T11:03:00Z">
        <w:r>
          <w:rPr>
            <w:sz w:val="22"/>
          </w:rPr>
          <w:t xml:space="preserve">Planificar el crecimiento de la infraestructura necesaria para la realización de las tareas asignadas, así como de la planta académica adscrita a la Coordinación. </w:t>
        </w:r>
      </w:ins>
    </w:p>
    <w:p>
      <w:pPr>
        <w:pStyle w:val="Normal"/>
        <w:numPr>
          <w:ilvl w:val="0"/>
          <w:numId w:val="19"/>
        </w:numPr>
        <w:tabs>
          <w:tab w:val="clear" w:pos="709"/>
          <w:tab w:val="left" w:pos="360" w:leader="none"/>
        </w:tabs>
        <w:spacing w:lineRule="auto" w:line="360"/>
        <w:ind w:left="360" w:hanging="360"/>
        <w:jc w:val="both"/>
        <w:rPr>
          <w:sz w:val="22"/>
          <w:ins w:id="7765" w:author="Karina.Barbosa" w:date="2011-05-04T11:03:00Z"/>
        </w:rPr>
      </w:pPr>
      <w:ins w:id="7764" w:author="Karina.Barbosa" w:date="2011-05-04T11:03:00Z">
        <w:r>
          <w:rPr>
            <w:sz w:val="22"/>
          </w:rPr>
          <w:t>Fomentar, realizar y difundir investigaciones y desarrollos tecnológicos con la participación de profesores y alumnos sobre problemas y soluciones de interés nacional.</w:t>
        </w:r>
      </w:ins>
    </w:p>
    <w:p>
      <w:pPr>
        <w:pStyle w:val="Normal"/>
        <w:numPr>
          <w:ilvl w:val="0"/>
          <w:numId w:val="19"/>
        </w:numPr>
        <w:tabs>
          <w:tab w:val="clear" w:pos="709"/>
          <w:tab w:val="left" w:pos="360" w:leader="none"/>
        </w:tabs>
        <w:spacing w:lineRule="auto" w:line="360"/>
        <w:ind w:left="360" w:hanging="357"/>
        <w:jc w:val="both"/>
        <w:rPr>
          <w:sz w:val="22"/>
          <w:szCs w:val="22"/>
          <w:ins w:id="7767" w:author="Karina.Barbosa" w:date="2011-05-04T11:03:00Z"/>
        </w:rPr>
      </w:pPr>
      <w:ins w:id="7766" w:author="Karina.Barbosa" w:date="2011-05-04T11:03:00Z">
        <w:r>
          <w:rPr>
            <w:sz w:val="22"/>
            <w:szCs w:val="22"/>
          </w:rPr>
          <w:t>Representar a la facultad oficialmente en eventos relacionados con la Ingeniería Mecatrónica.</w:t>
        </w:r>
      </w:ins>
    </w:p>
    <w:p>
      <w:pPr>
        <w:pStyle w:val="Normal"/>
        <w:numPr>
          <w:ilvl w:val="0"/>
          <w:numId w:val="19"/>
        </w:numPr>
        <w:tabs>
          <w:tab w:val="clear" w:pos="709"/>
          <w:tab w:val="left" w:pos="360" w:leader="none"/>
        </w:tabs>
        <w:spacing w:lineRule="auto" w:line="360"/>
        <w:ind w:left="360" w:hanging="360"/>
        <w:jc w:val="both"/>
        <w:rPr>
          <w:sz w:val="22"/>
          <w:szCs w:val="22"/>
          <w:ins w:id="7769" w:author="Karina.Barbosa" w:date="2011-05-04T11:03:00Z"/>
        </w:rPr>
      </w:pPr>
      <w:ins w:id="7768" w:author="Karina.Barbosa" w:date="2011-05-04T11:03:00Z">
        <w:r>
          <w:rPr>
            <w:sz w:val="22"/>
            <w:szCs w:val="22"/>
          </w:rPr>
          <w:t>Revisar los programas e informes de los profesores de carrera del área</w:t>
        </w:r>
      </w:ins>
    </w:p>
    <w:p>
      <w:pPr>
        <w:pStyle w:val="Normal"/>
        <w:numPr>
          <w:ilvl w:val="0"/>
          <w:numId w:val="19"/>
        </w:numPr>
        <w:tabs>
          <w:tab w:val="clear" w:pos="709"/>
          <w:tab w:val="left" w:pos="360" w:leader="none"/>
        </w:tabs>
        <w:spacing w:lineRule="auto" w:line="360"/>
        <w:ind w:left="360" w:hanging="360"/>
        <w:jc w:val="both"/>
        <w:rPr>
          <w:sz w:val="22"/>
          <w:szCs w:val="22"/>
          <w:ins w:id="7771" w:author="Karina.Barbosa" w:date="2011-05-04T11:03:00Z"/>
        </w:rPr>
      </w:pPr>
      <w:ins w:id="7770" w:author="Karina.Barbosa" w:date="2011-05-04T11:03:00Z">
        <w:r>
          <w:rPr>
            <w:sz w:val="22"/>
            <w:szCs w:val="22"/>
          </w:rPr>
          <w:t>Apoyar líneas de investigación del área</w:t>
        </w:r>
      </w:ins>
    </w:p>
    <w:p>
      <w:pPr>
        <w:pStyle w:val="Normal"/>
        <w:numPr>
          <w:ilvl w:val="0"/>
          <w:numId w:val="19"/>
        </w:numPr>
        <w:tabs>
          <w:tab w:val="clear" w:pos="709"/>
          <w:tab w:val="left" w:pos="360" w:leader="none"/>
        </w:tabs>
        <w:spacing w:lineRule="auto" w:line="360"/>
        <w:ind w:left="360" w:hanging="360"/>
        <w:jc w:val="both"/>
        <w:rPr>
          <w:sz w:val="22"/>
          <w:szCs w:val="22"/>
          <w:ins w:id="7773" w:author="Karina.Barbosa" w:date="2011-05-04T11:03:00Z"/>
        </w:rPr>
      </w:pPr>
      <w:ins w:id="7772" w:author="Karina.Barbosa" w:date="2011-05-04T11:03:00Z">
        <w:r>
          <w:rPr>
            <w:sz w:val="22"/>
            <w:szCs w:val="22"/>
          </w:rPr>
          <w:t>Proponer políticas para el uso, adquisición y modernización de los laboratorios e instalaciones del área</w:t>
        </w:r>
      </w:ins>
    </w:p>
    <w:p>
      <w:pPr>
        <w:pStyle w:val="Normal"/>
        <w:numPr>
          <w:ilvl w:val="0"/>
          <w:numId w:val="19"/>
        </w:numPr>
        <w:tabs>
          <w:tab w:val="clear" w:pos="709"/>
          <w:tab w:val="left" w:pos="360" w:leader="none"/>
        </w:tabs>
        <w:spacing w:lineRule="auto" w:line="360"/>
        <w:ind w:left="360" w:hanging="360"/>
        <w:jc w:val="both"/>
        <w:rPr>
          <w:sz w:val="22"/>
          <w:szCs w:val="22"/>
          <w:ins w:id="7775" w:author="Karina.Barbosa" w:date="2011-05-04T11:03:00Z"/>
        </w:rPr>
      </w:pPr>
      <w:ins w:id="7774" w:author="Karina.Barbosa" w:date="2011-05-04T11:03:00Z">
        <w:r>
          <w:rPr>
            <w:sz w:val="22"/>
            <w:szCs w:val="22"/>
          </w:rPr>
          <w:t>Coordinar el proceso de revisión y actualización de planes y programas de estudio a nivel licenciatura</w:t>
        </w:r>
      </w:ins>
    </w:p>
    <w:p>
      <w:pPr>
        <w:pStyle w:val="Normal"/>
        <w:numPr>
          <w:ilvl w:val="0"/>
          <w:numId w:val="19"/>
        </w:numPr>
        <w:tabs>
          <w:tab w:val="clear" w:pos="709"/>
          <w:tab w:val="left" w:pos="360" w:leader="none"/>
        </w:tabs>
        <w:spacing w:lineRule="auto" w:line="360"/>
        <w:ind w:left="360" w:hanging="360"/>
        <w:jc w:val="both"/>
        <w:rPr>
          <w:sz w:val="22"/>
          <w:szCs w:val="22"/>
          <w:ins w:id="7777" w:author="Karina.Barbosa" w:date="2011-05-04T11:03:00Z"/>
        </w:rPr>
      </w:pPr>
      <w:ins w:id="7776" w:author="Karina.Barbosa" w:date="2011-05-04T11:03:00Z">
        <w:r>
          <w:rPr>
            <w:sz w:val="22"/>
            <w:szCs w:val="22"/>
          </w:rPr>
          <w:t>Autorizar los temarios para las asignaturas de Temas Selectos</w:t>
        </w:r>
      </w:ins>
    </w:p>
    <w:p>
      <w:pPr>
        <w:pStyle w:val="Normal"/>
        <w:numPr>
          <w:ilvl w:val="0"/>
          <w:numId w:val="19"/>
        </w:numPr>
        <w:tabs>
          <w:tab w:val="clear" w:pos="709"/>
          <w:tab w:val="left" w:pos="360" w:leader="none"/>
        </w:tabs>
        <w:spacing w:lineRule="auto" w:line="360"/>
        <w:ind w:left="360" w:hanging="360"/>
        <w:jc w:val="both"/>
        <w:rPr>
          <w:sz w:val="22"/>
          <w:szCs w:val="22"/>
          <w:ins w:id="7779" w:author="Karina.Barbosa" w:date="2011-05-04T11:03:00Z"/>
        </w:rPr>
      </w:pPr>
      <w:ins w:id="7778" w:author="Karina.Barbosa" w:date="2011-05-04T11:03:00Z">
        <w:r>
          <w:rPr>
            <w:sz w:val="22"/>
            <w:szCs w:val="22"/>
          </w:rPr>
          <w:t>Aprobar los temas para la realización de tesis y otras opciones de titulación</w:t>
        </w:r>
      </w:ins>
    </w:p>
    <w:p>
      <w:pPr>
        <w:pStyle w:val="Normal"/>
        <w:numPr>
          <w:ilvl w:val="0"/>
          <w:numId w:val="19"/>
        </w:numPr>
        <w:tabs>
          <w:tab w:val="clear" w:pos="709"/>
          <w:tab w:val="left" w:pos="360" w:leader="none"/>
        </w:tabs>
        <w:spacing w:lineRule="auto" w:line="360"/>
        <w:ind w:left="360" w:hanging="360"/>
        <w:jc w:val="both"/>
        <w:rPr>
          <w:sz w:val="22"/>
          <w:szCs w:val="22"/>
          <w:ins w:id="7781" w:author="Karina.Barbosa" w:date="2011-05-04T11:03:00Z"/>
        </w:rPr>
      </w:pPr>
      <w:ins w:id="7780" w:author="Karina.Barbosa" w:date="2011-05-04T11:03:00Z">
        <w:r>
          <w:rPr>
            <w:sz w:val="22"/>
            <w:szCs w:val="22"/>
          </w:rPr>
          <w:t>Mantener informados a los profesores del área en relación a los asuntos académicos</w:t>
        </w:r>
      </w:ins>
    </w:p>
    <w:p>
      <w:pPr>
        <w:pStyle w:val="Normal"/>
        <w:tabs>
          <w:tab w:val="clear" w:pos="709"/>
          <w:tab w:val="left" w:pos="360" w:leader="none"/>
        </w:tabs>
        <w:spacing w:lineRule="auto" w:line="360"/>
        <w:ind w:left="360" w:hanging="0"/>
        <w:jc w:val="both"/>
        <w:rPr>
          <w:sz w:val="22"/>
          <w:szCs w:val="22"/>
          <w:ins w:id="7783" w:author="Karina.Barbosa" w:date="2011-05-02T12:18:00Z"/>
        </w:rPr>
      </w:pPr>
      <w:ins w:id="7782" w:author="Karina.Barbosa" w:date="2011-05-02T12:18:00Z">
        <w:r>
          <w:rPr>
            <w:sz w:val="22"/>
            <w:szCs w:val="22"/>
          </w:rPr>
        </w:r>
      </w:ins>
      <w:r>
        <w:br w:type="page"/>
      </w:r>
    </w:p>
    <w:p>
      <w:pPr>
        <w:pStyle w:val="Normal"/>
        <w:tabs>
          <w:tab w:val="clear" w:pos="709"/>
          <w:tab w:val="left" w:pos="360" w:leader="none"/>
        </w:tabs>
        <w:spacing w:lineRule="auto" w:line="360"/>
        <w:ind w:left="3" w:hanging="0"/>
        <w:jc w:val="both"/>
        <w:rPr>
          <w:ins w:id="7787" w:author="Karina.Barbosa" w:date="2011-05-02T12:18:00Z"/>
        </w:rPr>
      </w:pPr>
      <w:ins w:id="7784" w:author="Karina.Barbosa" w:date="2011-05-02T12:18:00Z">
        <w:r>
          <w:rPr>
            <w:b/>
            <w:sz w:val="24"/>
          </w:rPr>
          <w:t>COORDINACIÓN DE INGENIER</w:t>
        </w:r>
      </w:ins>
      <w:ins w:id="7785" w:author="Karina.Barbosa" w:date="2011-05-04T19:08:00Z">
        <w:r>
          <w:rPr>
            <w:b/>
            <w:sz w:val="24"/>
          </w:rPr>
          <w:t>Í</w:t>
        </w:r>
      </w:ins>
      <w:ins w:id="7786" w:author="Karina.Barbosa" w:date="2011-05-02T12:18:00Z">
        <w:r>
          <w:rPr>
            <w:b/>
            <w:sz w:val="24"/>
          </w:rPr>
          <w:t>A INDUSTRIAL</w:t>
        </w:r>
      </w:ins>
    </w:p>
    <w:p>
      <w:pPr>
        <w:pStyle w:val="Normal"/>
        <w:spacing w:lineRule="auto" w:line="360"/>
        <w:jc w:val="both"/>
        <w:rPr>
          <w:b/>
          <w:b/>
          <w:sz w:val="24"/>
          <w:ins w:id="7789" w:author="Karina.Barbosa" w:date="2011-05-02T12:18:00Z"/>
        </w:rPr>
      </w:pPr>
      <w:ins w:id="7788" w:author="Karina.Barbosa" w:date="2011-05-02T12:18:00Z">
        <w:r>
          <w:rPr>
            <w:b/>
            <w:sz w:val="24"/>
          </w:rPr>
        </w:r>
      </w:ins>
    </w:p>
    <w:p>
      <w:pPr>
        <w:pStyle w:val="Normal"/>
        <w:spacing w:lineRule="auto" w:line="360"/>
        <w:jc w:val="both"/>
        <w:rPr>
          <w:b/>
          <w:b/>
          <w:sz w:val="24"/>
          <w:ins w:id="7791" w:author="Karina.Barbosa" w:date="2011-05-03T11:32:00Z"/>
        </w:rPr>
      </w:pPr>
      <w:ins w:id="7790" w:author="Karina.Barbosa" w:date="2011-05-02T12:18:00Z">
        <w:r>
          <w:rPr>
            <w:b/>
            <w:sz w:val="24"/>
          </w:rPr>
          <w:t>OBJETIVO</w:t>
        </w:r>
      </w:ins>
    </w:p>
    <w:p>
      <w:pPr>
        <w:pStyle w:val="Normal"/>
        <w:spacing w:lineRule="auto" w:line="360"/>
        <w:jc w:val="both"/>
        <w:rPr>
          <w:ins w:id="7793" w:author="Karina.Barbosa" w:date="2011-05-04T11:04:00Z"/>
        </w:rPr>
      </w:pPr>
      <w:ins w:id="7792" w:author="Karina.Barbosa" w:date="2011-05-04T11:04:00Z">
        <w:r>
          <w:rPr>
            <w:sz w:val="22"/>
            <w:szCs w:val="22"/>
            <w:lang w:eastAsia="es-MX"/>
          </w:rPr>
          <w:t xml:space="preserve">Promover y coordinar las actividades de docencia, investigación básica y aplicada, diseño y desarrollo tecnológico, así como, brinda asesoría y servicio a organismos públicos y privados, con el objeto de formar profesionales en el área de Ingeniería Industrial. </w:t>
        </w:r>
      </w:ins>
    </w:p>
    <w:p>
      <w:pPr>
        <w:pStyle w:val="Normal"/>
        <w:spacing w:lineRule="auto" w:line="360"/>
        <w:jc w:val="both"/>
        <w:rPr>
          <w:b/>
          <w:b/>
          <w:sz w:val="24"/>
          <w:szCs w:val="22"/>
          <w:lang w:eastAsia="es-MX"/>
          <w:ins w:id="7795" w:author="Karina.Barbosa" w:date="2011-05-04T11:04:00Z"/>
        </w:rPr>
      </w:pPr>
      <w:ins w:id="7794" w:author="Karina.Barbosa" w:date="2011-05-04T11:04:00Z">
        <w:r>
          <w:rPr>
            <w:b/>
            <w:sz w:val="24"/>
            <w:szCs w:val="22"/>
            <w:lang w:eastAsia="es-MX"/>
          </w:rPr>
        </w:r>
      </w:ins>
    </w:p>
    <w:p>
      <w:pPr>
        <w:pStyle w:val="Normal"/>
        <w:spacing w:lineRule="auto" w:line="360"/>
        <w:jc w:val="both"/>
        <w:rPr>
          <w:b/>
          <w:b/>
          <w:sz w:val="24"/>
          <w:ins w:id="7797" w:author="Karina.Barbosa" w:date="2011-05-04T11:04:00Z"/>
        </w:rPr>
      </w:pPr>
      <w:ins w:id="7796" w:author="Karina.Barbosa" w:date="2011-05-04T11:04:00Z">
        <w:r>
          <w:rPr>
            <w:b/>
            <w:sz w:val="24"/>
          </w:rPr>
          <w:t>FUNCIONES</w:t>
        </w:r>
      </w:ins>
    </w:p>
    <w:p>
      <w:pPr>
        <w:pStyle w:val="Normal"/>
        <w:numPr>
          <w:ilvl w:val="0"/>
          <w:numId w:val="19"/>
        </w:numPr>
        <w:tabs>
          <w:tab w:val="clear" w:pos="709"/>
          <w:tab w:val="left" w:pos="360" w:leader="none"/>
        </w:tabs>
        <w:spacing w:lineRule="auto" w:line="360"/>
        <w:ind w:left="360" w:hanging="360"/>
        <w:jc w:val="both"/>
        <w:rPr>
          <w:sz w:val="22"/>
          <w:szCs w:val="22"/>
          <w:ins w:id="7799" w:author="Karina.Barbosa" w:date="2011-05-04T11:04:00Z"/>
        </w:rPr>
      </w:pPr>
      <w:ins w:id="7798" w:author="Karina.Barbosa" w:date="2011-05-04T11:04:00Z">
        <w:r>
          <w:rPr>
            <w:sz w:val="22"/>
            <w:szCs w:val="22"/>
          </w:rPr>
          <w:t>Realizar la programación de asignaturas y horarios de común acuerdo con los coordinadores de las áreas académicas.</w:t>
        </w:r>
      </w:ins>
    </w:p>
    <w:p>
      <w:pPr>
        <w:pStyle w:val="Normal"/>
        <w:numPr>
          <w:ilvl w:val="0"/>
          <w:numId w:val="19"/>
        </w:numPr>
        <w:tabs>
          <w:tab w:val="clear" w:pos="709"/>
          <w:tab w:val="left" w:pos="360" w:leader="none"/>
        </w:tabs>
        <w:spacing w:lineRule="auto" w:line="360"/>
        <w:ind w:left="360" w:hanging="360"/>
        <w:jc w:val="both"/>
        <w:rPr>
          <w:sz w:val="22"/>
          <w:ins w:id="7801" w:author="Karina.Barbosa" w:date="2011-05-04T11:04:00Z"/>
        </w:rPr>
      </w:pPr>
      <w:ins w:id="7800" w:author="Karina.Barbosa" w:date="2011-05-04T11:04:00Z">
        <w:r>
          <w:rPr>
            <w:sz w:val="22"/>
          </w:rPr>
          <w:t xml:space="preserve">Planificar el crecimiento de la infraestructura necesaria para la realización de las tareas asignadas, así como de la planta académica adscrita a la Coordinación. </w:t>
        </w:r>
      </w:ins>
    </w:p>
    <w:p>
      <w:pPr>
        <w:pStyle w:val="Normal"/>
        <w:numPr>
          <w:ilvl w:val="0"/>
          <w:numId w:val="19"/>
        </w:numPr>
        <w:tabs>
          <w:tab w:val="clear" w:pos="709"/>
          <w:tab w:val="left" w:pos="360" w:leader="none"/>
        </w:tabs>
        <w:spacing w:lineRule="auto" w:line="360"/>
        <w:ind w:left="360" w:hanging="360"/>
        <w:jc w:val="both"/>
        <w:rPr>
          <w:sz w:val="22"/>
          <w:ins w:id="7803" w:author="Karina.Barbosa" w:date="2011-05-04T11:04:00Z"/>
        </w:rPr>
      </w:pPr>
      <w:ins w:id="7802" w:author="Karina.Barbosa" w:date="2011-05-04T11:04:00Z">
        <w:r>
          <w:rPr>
            <w:sz w:val="22"/>
          </w:rPr>
          <w:t>Fomentar, realizar y difundir investigaciones y desarrollos tecnológicos con la participación de profesores y alumnos sobre problemas y soluciones de interés nacional.</w:t>
        </w:r>
      </w:ins>
    </w:p>
    <w:p>
      <w:pPr>
        <w:pStyle w:val="Normal"/>
        <w:numPr>
          <w:ilvl w:val="0"/>
          <w:numId w:val="19"/>
        </w:numPr>
        <w:tabs>
          <w:tab w:val="clear" w:pos="709"/>
          <w:tab w:val="left" w:pos="360" w:leader="none"/>
        </w:tabs>
        <w:spacing w:lineRule="auto" w:line="360"/>
        <w:ind w:left="360" w:hanging="357"/>
        <w:jc w:val="both"/>
        <w:rPr>
          <w:sz w:val="22"/>
          <w:szCs w:val="22"/>
          <w:ins w:id="7805" w:author="Karina.Barbosa" w:date="2011-05-04T11:04:00Z"/>
        </w:rPr>
      </w:pPr>
      <w:ins w:id="7804" w:author="Karina.Barbosa" w:date="2011-05-04T11:04:00Z">
        <w:r>
          <w:rPr>
            <w:sz w:val="22"/>
            <w:szCs w:val="22"/>
          </w:rPr>
          <w:t>Representar a la facultad oficialmente en eventos relacionados con la Ingeniería Industrial.</w:t>
        </w:r>
      </w:ins>
    </w:p>
    <w:p>
      <w:pPr>
        <w:pStyle w:val="Normal"/>
        <w:numPr>
          <w:ilvl w:val="0"/>
          <w:numId w:val="19"/>
        </w:numPr>
        <w:tabs>
          <w:tab w:val="clear" w:pos="709"/>
          <w:tab w:val="left" w:pos="360" w:leader="none"/>
        </w:tabs>
        <w:spacing w:lineRule="auto" w:line="360"/>
        <w:ind w:left="360" w:hanging="360"/>
        <w:jc w:val="both"/>
        <w:rPr>
          <w:sz w:val="22"/>
          <w:szCs w:val="22"/>
          <w:ins w:id="7807" w:author="Karina.Barbosa" w:date="2011-05-04T11:04:00Z"/>
        </w:rPr>
      </w:pPr>
      <w:ins w:id="7806" w:author="Karina.Barbosa" w:date="2011-05-04T11:04:00Z">
        <w:r>
          <w:rPr>
            <w:sz w:val="22"/>
            <w:szCs w:val="22"/>
          </w:rPr>
          <w:t>Revisar los programas e informes de los profesores de carrera del área.</w:t>
        </w:r>
      </w:ins>
    </w:p>
    <w:p>
      <w:pPr>
        <w:pStyle w:val="Normal"/>
        <w:numPr>
          <w:ilvl w:val="0"/>
          <w:numId w:val="19"/>
        </w:numPr>
        <w:tabs>
          <w:tab w:val="clear" w:pos="709"/>
          <w:tab w:val="left" w:pos="360" w:leader="none"/>
        </w:tabs>
        <w:spacing w:lineRule="auto" w:line="360"/>
        <w:ind w:left="360" w:hanging="360"/>
        <w:jc w:val="both"/>
        <w:rPr>
          <w:sz w:val="22"/>
          <w:szCs w:val="22"/>
          <w:ins w:id="7809" w:author="Karina.Barbosa" w:date="2011-05-04T11:04:00Z"/>
        </w:rPr>
      </w:pPr>
      <w:ins w:id="7808" w:author="Karina.Barbosa" w:date="2011-05-04T11:04:00Z">
        <w:r>
          <w:rPr>
            <w:sz w:val="22"/>
            <w:szCs w:val="22"/>
          </w:rPr>
          <w:t>Apoyar líneas de investigación del área.</w:t>
        </w:r>
      </w:ins>
    </w:p>
    <w:p>
      <w:pPr>
        <w:pStyle w:val="Normal"/>
        <w:numPr>
          <w:ilvl w:val="0"/>
          <w:numId w:val="19"/>
        </w:numPr>
        <w:tabs>
          <w:tab w:val="clear" w:pos="709"/>
          <w:tab w:val="left" w:pos="360" w:leader="none"/>
        </w:tabs>
        <w:spacing w:lineRule="auto" w:line="360"/>
        <w:ind w:left="360" w:hanging="360"/>
        <w:jc w:val="both"/>
        <w:rPr>
          <w:sz w:val="22"/>
          <w:szCs w:val="22"/>
          <w:ins w:id="7811" w:author="Karina.Barbosa" w:date="2011-05-04T11:04:00Z"/>
        </w:rPr>
      </w:pPr>
      <w:ins w:id="7810" w:author="Karina.Barbosa" w:date="2011-05-04T11:04:00Z">
        <w:r>
          <w:rPr>
            <w:sz w:val="22"/>
            <w:szCs w:val="22"/>
          </w:rPr>
          <w:t>Proponer políticas para el uso, adquisición y modernización de los laboratorios e instalaciones del área.</w:t>
        </w:r>
      </w:ins>
    </w:p>
    <w:p>
      <w:pPr>
        <w:pStyle w:val="Normal"/>
        <w:numPr>
          <w:ilvl w:val="0"/>
          <w:numId w:val="19"/>
        </w:numPr>
        <w:tabs>
          <w:tab w:val="clear" w:pos="709"/>
          <w:tab w:val="left" w:pos="360" w:leader="none"/>
        </w:tabs>
        <w:spacing w:lineRule="auto" w:line="360"/>
        <w:ind w:left="360" w:hanging="360"/>
        <w:jc w:val="both"/>
        <w:rPr>
          <w:sz w:val="22"/>
          <w:szCs w:val="22"/>
          <w:ins w:id="7813" w:author="Karina.Barbosa" w:date="2011-05-04T11:04:00Z"/>
        </w:rPr>
      </w:pPr>
      <w:ins w:id="7812" w:author="Karina.Barbosa" w:date="2011-05-04T11:04:00Z">
        <w:r>
          <w:rPr>
            <w:sz w:val="22"/>
            <w:szCs w:val="22"/>
          </w:rPr>
          <w:t>Coordinar el proceso de revisión y actualización de planes y programas de estudio a nivel licenciatura.</w:t>
        </w:r>
      </w:ins>
    </w:p>
    <w:p>
      <w:pPr>
        <w:pStyle w:val="Normal"/>
        <w:numPr>
          <w:ilvl w:val="0"/>
          <w:numId w:val="19"/>
        </w:numPr>
        <w:tabs>
          <w:tab w:val="clear" w:pos="709"/>
          <w:tab w:val="left" w:pos="360" w:leader="none"/>
        </w:tabs>
        <w:spacing w:lineRule="auto" w:line="360"/>
        <w:ind w:left="360" w:hanging="360"/>
        <w:jc w:val="both"/>
        <w:rPr>
          <w:sz w:val="22"/>
          <w:szCs w:val="22"/>
          <w:ins w:id="7815" w:author="Karina.Barbosa" w:date="2011-05-04T11:04:00Z"/>
        </w:rPr>
      </w:pPr>
      <w:ins w:id="7814" w:author="Karina.Barbosa" w:date="2011-05-04T11:04:00Z">
        <w:r>
          <w:rPr>
            <w:sz w:val="22"/>
            <w:szCs w:val="22"/>
          </w:rPr>
          <w:t>Autorizar los temarios para las asignaturas de Temas Selectos.</w:t>
        </w:r>
      </w:ins>
    </w:p>
    <w:p>
      <w:pPr>
        <w:pStyle w:val="Normal"/>
        <w:numPr>
          <w:ilvl w:val="0"/>
          <w:numId w:val="19"/>
        </w:numPr>
        <w:tabs>
          <w:tab w:val="clear" w:pos="709"/>
          <w:tab w:val="left" w:pos="360" w:leader="none"/>
        </w:tabs>
        <w:spacing w:lineRule="auto" w:line="360"/>
        <w:ind w:left="360" w:hanging="360"/>
        <w:jc w:val="both"/>
        <w:rPr>
          <w:sz w:val="22"/>
          <w:szCs w:val="22"/>
          <w:ins w:id="7817" w:author="Karina.Barbosa" w:date="2011-05-04T11:04:00Z"/>
        </w:rPr>
      </w:pPr>
      <w:ins w:id="7816" w:author="Karina.Barbosa" w:date="2011-05-04T11:04:00Z">
        <w:r>
          <w:rPr>
            <w:sz w:val="22"/>
            <w:szCs w:val="22"/>
          </w:rPr>
          <w:t>Aprobar los temas para la realización de tesis y otras opciones de titulación.</w:t>
        </w:r>
      </w:ins>
    </w:p>
    <w:p>
      <w:pPr>
        <w:pStyle w:val="Normal"/>
        <w:numPr>
          <w:ilvl w:val="0"/>
          <w:numId w:val="19"/>
        </w:numPr>
        <w:tabs>
          <w:tab w:val="clear" w:pos="709"/>
          <w:tab w:val="left" w:pos="360" w:leader="none"/>
        </w:tabs>
        <w:spacing w:lineRule="auto" w:line="360"/>
        <w:ind w:left="360" w:hanging="360"/>
        <w:jc w:val="both"/>
        <w:rPr>
          <w:sz w:val="22"/>
          <w:szCs w:val="22"/>
          <w:ins w:id="7819" w:author="Karina.Barbosa" w:date="2011-05-04T11:04:00Z"/>
        </w:rPr>
      </w:pPr>
      <w:ins w:id="7818" w:author="Karina.Barbosa" w:date="2011-05-04T11:04:00Z">
        <w:r>
          <w:rPr>
            <w:sz w:val="22"/>
            <w:szCs w:val="22"/>
          </w:rPr>
          <w:t>Mantener informados a los profesores del área en relación a los asuntos académicos.</w:t>
        </w:r>
      </w:ins>
      <w:r>
        <w:br w:type="page"/>
      </w:r>
    </w:p>
    <w:p>
      <w:pPr>
        <w:pStyle w:val="Normal"/>
        <w:spacing w:lineRule="auto" w:line="360"/>
        <w:rPr>
          <w:b/>
          <w:b/>
          <w:sz w:val="24"/>
          <w:ins w:id="7821" w:author="Karina.Barbosa" w:date="2011-05-02T12:18:00Z"/>
        </w:rPr>
      </w:pPr>
      <w:ins w:id="7820" w:author="Karina.Barbosa" w:date="2011-05-02T12:18:00Z">
        <w:r>
          <w:rPr>
            <w:b/>
            <w:sz w:val="24"/>
          </w:rPr>
          <w:t>DEPARTAMENTO DE TERMOFLUIDOS</w:t>
        </w:r>
      </w:ins>
    </w:p>
    <w:p>
      <w:pPr>
        <w:pStyle w:val="Normal"/>
        <w:spacing w:lineRule="auto" w:line="360"/>
        <w:jc w:val="both"/>
        <w:rPr>
          <w:b/>
          <w:b/>
          <w:sz w:val="24"/>
          <w:ins w:id="7823" w:author="Karina.Barbosa" w:date="2011-05-02T12:18:00Z"/>
        </w:rPr>
      </w:pPr>
      <w:ins w:id="7822" w:author="Karina.Barbosa" w:date="2011-05-02T12:18:00Z">
        <w:r>
          <w:rPr>
            <w:b/>
            <w:sz w:val="24"/>
          </w:rPr>
        </w:r>
      </w:ins>
    </w:p>
    <w:p>
      <w:pPr>
        <w:pStyle w:val="Normal"/>
        <w:spacing w:lineRule="auto" w:line="360"/>
        <w:jc w:val="both"/>
        <w:rPr>
          <w:b/>
          <w:b/>
          <w:sz w:val="24"/>
          <w:ins w:id="7825" w:author="Karina.Barbosa" w:date="2011-05-02T12:18:00Z"/>
        </w:rPr>
      </w:pPr>
      <w:ins w:id="7824" w:author="Karina.Barbosa" w:date="2011-05-02T12:18:00Z">
        <w:r>
          <w:rPr>
            <w:b/>
            <w:sz w:val="24"/>
          </w:rPr>
          <w:t>OBJETIVO</w:t>
        </w:r>
      </w:ins>
    </w:p>
    <w:p>
      <w:pPr>
        <w:pStyle w:val="Normal"/>
        <w:spacing w:lineRule="auto" w:line="360"/>
        <w:jc w:val="both"/>
        <w:rPr>
          <w:sz w:val="22"/>
          <w:szCs w:val="22"/>
          <w:ins w:id="7827" w:author="Karina.Barbosa" w:date="2011-05-04T11:04:00Z"/>
        </w:rPr>
      </w:pPr>
      <w:ins w:id="7826" w:author="Karina.Barbosa" w:date="2011-05-04T11:04:00Z">
        <w:r>
          <w:rPr>
            <w:sz w:val="22"/>
            <w:szCs w:val="22"/>
          </w:rPr>
          <w:t>Promover y coordinar las actividades de docencia, investigación y desarrollo encaminados a la formación de alumnos de licenciatura en Termofluidos.</w:t>
        </w:r>
      </w:ins>
    </w:p>
    <w:p>
      <w:pPr>
        <w:pStyle w:val="Normal"/>
        <w:spacing w:lineRule="auto" w:line="360"/>
        <w:rPr>
          <w:b/>
          <w:b/>
          <w:sz w:val="24"/>
          <w:szCs w:val="22"/>
          <w:ins w:id="7829" w:author="Karina.Barbosa" w:date="2011-05-04T11:04:00Z"/>
        </w:rPr>
      </w:pPr>
      <w:ins w:id="7828" w:author="Karina.Barbosa" w:date="2011-05-04T11:04:00Z">
        <w:r>
          <w:rPr>
            <w:b/>
            <w:sz w:val="24"/>
            <w:szCs w:val="22"/>
          </w:rPr>
        </w:r>
      </w:ins>
    </w:p>
    <w:p>
      <w:pPr>
        <w:pStyle w:val="Normal"/>
        <w:spacing w:lineRule="auto" w:line="360"/>
        <w:rPr>
          <w:b/>
          <w:b/>
          <w:sz w:val="24"/>
          <w:ins w:id="7831" w:author="Karina.Barbosa" w:date="2011-05-04T11:04:00Z"/>
        </w:rPr>
      </w:pPr>
      <w:ins w:id="7830" w:author="Karina.Barbosa" w:date="2011-05-04T11:04:00Z">
        <w:r>
          <w:rPr>
            <w:b/>
            <w:sz w:val="24"/>
          </w:rPr>
          <w:t>FUNCIONES</w:t>
        </w:r>
      </w:ins>
    </w:p>
    <w:p>
      <w:pPr>
        <w:pStyle w:val="Normal"/>
        <w:spacing w:lineRule="auto" w:line="360"/>
        <w:rPr>
          <w:b/>
          <w:b/>
          <w:sz w:val="24"/>
          <w:ins w:id="7833" w:author="Karina.Barbosa" w:date="2011-05-04T11:04:00Z"/>
        </w:rPr>
      </w:pPr>
      <w:ins w:id="7832" w:author="Karina.Barbosa" w:date="2011-05-04T11:04:00Z">
        <w:r>
          <w:rPr>
            <w:b/>
            <w:sz w:val="24"/>
          </w:rPr>
        </w:r>
      </w:ins>
    </w:p>
    <w:p>
      <w:pPr>
        <w:pStyle w:val="Normal"/>
        <w:numPr>
          <w:ilvl w:val="0"/>
          <w:numId w:val="19"/>
        </w:numPr>
        <w:tabs>
          <w:tab w:val="clear" w:pos="709"/>
          <w:tab w:val="left" w:pos="360" w:leader="none"/>
        </w:tabs>
        <w:spacing w:lineRule="auto" w:line="360"/>
        <w:ind w:left="360" w:hanging="357"/>
        <w:jc w:val="both"/>
        <w:rPr>
          <w:sz w:val="22"/>
          <w:szCs w:val="22"/>
          <w:ins w:id="7835" w:author="Karina.Barbosa" w:date="2011-05-04T11:04:00Z"/>
        </w:rPr>
      </w:pPr>
      <w:ins w:id="7834" w:author="Karina.Barbosa" w:date="2011-05-04T11:04:00Z">
        <w:r>
          <w:rPr>
            <w:sz w:val="22"/>
            <w:szCs w:val="22"/>
          </w:rPr>
          <w:t>Apoyar y definir líneas de investigación</w:t>
        </w:r>
      </w:ins>
    </w:p>
    <w:p>
      <w:pPr>
        <w:pStyle w:val="Normal"/>
        <w:numPr>
          <w:ilvl w:val="0"/>
          <w:numId w:val="19"/>
        </w:numPr>
        <w:tabs>
          <w:tab w:val="clear" w:pos="709"/>
          <w:tab w:val="left" w:pos="360" w:leader="none"/>
        </w:tabs>
        <w:spacing w:lineRule="auto" w:line="360"/>
        <w:ind w:left="360" w:hanging="357"/>
        <w:jc w:val="both"/>
        <w:rPr>
          <w:sz w:val="22"/>
          <w:szCs w:val="22"/>
          <w:ins w:id="7837" w:author="Karina.Barbosa" w:date="2011-05-04T11:04:00Z"/>
        </w:rPr>
      </w:pPr>
      <w:ins w:id="7836" w:author="Karina.Barbosa" w:date="2011-05-04T11:04:00Z">
        <w:r>
          <w:rPr>
            <w:sz w:val="22"/>
            <w:szCs w:val="22"/>
          </w:rPr>
          <w:t>Promover y apoyar la realización de proyectos con la industria</w:t>
        </w:r>
      </w:ins>
    </w:p>
    <w:p>
      <w:pPr>
        <w:pStyle w:val="Normal"/>
        <w:numPr>
          <w:ilvl w:val="0"/>
          <w:numId w:val="19"/>
        </w:numPr>
        <w:tabs>
          <w:tab w:val="clear" w:pos="709"/>
          <w:tab w:val="left" w:pos="360" w:leader="none"/>
        </w:tabs>
        <w:spacing w:lineRule="auto" w:line="360"/>
        <w:ind w:left="360" w:hanging="357"/>
        <w:jc w:val="both"/>
        <w:rPr>
          <w:sz w:val="22"/>
          <w:szCs w:val="22"/>
          <w:ins w:id="7839" w:author="Karina.Barbosa" w:date="2011-05-04T11:04:00Z"/>
        </w:rPr>
      </w:pPr>
      <w:ins w:id="7838" w:author="Karina.Barbosa" w:date="2011-05-04T11:04:00Z">
        <w:r>
          <w:rPr>
            <w:sz w:val="22"/>
            <w:szCs w:val="22"/>
          </w:rPr>
          <w:t>Proponer políticas para la adquisición de equipo, software y mejora de infraestructura</w:t>
        </w:r>
      </w:ins>
    </w:p>
    <w:p>
      <w:pPr>
        <w:pStyle w:val="Normal"/>
        <w:numPr>
          <w:ilvl w:val="0"/>
          <w:numId w:val="19"/>
        </w:numPr>
        <w:tabs>
          <w:tab w:val="clear" w:pos="709"/>
          <w:tab w:val="left" w:pos="360" w:leader="none"/>
        </w:tabs>
        <w:spacing w:lineRule="auto" w:line="360"/>
        <w:ind w:left="360" w:hanging="357"/>
        <w:jc w:val="both"/>
        <w:rPr>
          <w:sz w:val="22"/>
          <w:szCs w:val="22"/>
          <w:ins w:id="7841" w:author="Karina.Barbosa" w:date="2011-05-04T11:04:00Z"/>
        </w:rPr>
      </w:pPr>
      <w:ins w:id="7840" w:author="Karina.Barbosa" w:date="2011-05-04T11:04:00Z">
        <w:r>
          <w:rPr>
            <w:sz w:val="22"/>
            <w:szCs w:val="22"/>
          </w:rPr>
          <w:t>Coordinar y supervisar el trabajo de los técnicos, académicos y ayudantes</w:t>
        </w:r>
      </w:ins>
    </w:p>
    <w:p>
      <w:pPr>
        <w:pStyle w:val="Normal"/>
        <w:numPr>
          <w:ilvl w:val="0"/>
          <w:numId w:val="19"/>
        </w:numPr>
        <w:tabs>
          <w:tab w:val="clear" w:pos="709"/>
          <w:tab w:val="left" w:pos="360" w:leader="none"/>
        </w:tabs>
        <w:spacing w:lineRule="auto" w:line="360"/>
        <w:ind w:left="360" w:hanging="357"/>
        <w:jc w:val="both"/>
        <w:rPr>
          <w:sz w:val="22"/>
          <w:szCs w:val="22"/>
          <w:ins w:id="7843" w:author="Karina.Barbosa" w:date="2011-05-04T11:04:00Z"/>
        </w:rPr>
      </w:pPr>
      <w:ins w:id="7842" w:author="Karina.Barbosa" w:date="2011-05-04T11:04:00Z">
        <w:r>
          <w:rPr>
            <w:sz w:val="22"/>
            <w:szCs w:val="22"/>
          </w:rPr>
          <w:t>Solicitar la contratación de profesores y ayudantes</w:t>
        </w:r>
      </w:ins>
    </w:p>
    <w:p>
      <w:pPr>
        <w:pStyle w:val="Normal"/>
        <w:numPr>
          <w:ilvl w:val="0"/>
          <w:numId w:val="19"/>
        </w:numPr>
        <w:tabs>
          <w:tab w:val="clear" w:pos="709"/>
          <w:tab w:val="left" w:pos="360" w:leader="none"/>
        </w:tabs>
        <w:spacing w:lineRule="auto" w:line="360"/>
        <w:ind w:left="360" w:hanging="357"/>
        <w:jc w:val="both"/>
        <w:rPr>
          <w:sz w:val="22"/>
          <w:szCs w:val="22"/>
          <w:ins w:id="7845" w:author="Karina.Barbosa" w:date="2011-05-04T11:04:00Z"/>
        </w:rPr>
      </w:pPr>
      <w:ins w:id="7844" w:author="Karina.Barbosa" w:date="2011-05-04T11:04:00Z">
        <w:r>
          <w:rPr>
            <w:sz w:val="22"/>
            <w:szCs w:val="22"/>
          </w:rPr>
          <w:t>Representar oficialmente eventos del área</w:t>
        </w:r>
      </w:ins>
    </w:p>
    <w:p>
      <w:pPr>
        <w:pStyle w:val="Normal"/>
        <w:numPr>
          <w:ilvl w:val="0"/>
          <w:numId w:val="19"/>
        </w:numPr>
        <w:tabs>
          <w:tab w:val="clear" w:pos="709"/>
          <w:tab w:val="left" w:pos="360" w:leader="none"/>
        </w:tabs>
        <w:spacing w:lineRule="auto" w:line="360"/>
        <w:ind w:left="360" w:hanging="357"/>
        <w:jc w:val="both"/>
        <w:rPr>
          <w:sz w:val="22"/>
          <w:szCs w:val="22"/>
          <w:ins w:id="7847" w:author="Karina.Barbosa" w:date="2011-05-04T11:04:00Z"/>
        </w:rPr>
      </w:pPr>
      <w:ins w:id="7846" w:author="Karina.Barbosa" w:date="2011-05-04T11:04:00Z">
        <w:r>
          <w:rPr>
            <w:sz w:val="22"/>
            <w:szCs w:val="22"/>
          </w:rPr>
          <w:t>Promover actividades de vinculación</w:t>
        </w:r>
      </w:ins>
    </w:p>
    <w:p>
      <w:pPr>
        <w:pStyle w:val="Normal"/>
        <w:numPr>
          <w:ilvl w:val="0"/>
          <w:numId w:val="19"/>
        </w:numPr>
        <w:tabs>
          <w:tab w:val="clear" w:pos="709"/>
          <w:tab w:val="left" w:pos="360" w:leader="none"/>
        </w:tabs>
        <w:spacing w:lineRule="auto" w:line="360"/>
        <w:ind w:left="360" w:hanging="357"/>
        <w:jc w:val="both"/>
        <w:rPr>
          <w:sz w:val="22"/>
          <w:szCs w:val="22"/>
          <w:ins w:id="7849" w:author="Karina.Barbosa" w:date="2011-05-04T11:04:00Z"/>
        </w:rPr>
      </w:pPr>
      <w:ins w:id="7848" w:author="Karina.Barbosa" w:date="2011-05-04T11:04:00Z">
        <w:r>
          <w:rPr>
            <w:sz w:val="22"/>
            <w:szCs w:val="22"/>
          </w:rPr>
          <w:t>Solicitar y administrar recursos para el buen funcionamiento del área</w:t>
        </w:r>
      </w:ins>
    </w:p>
    <w:p>
      <w:pPr>
        <w:pStyle w:val="Normal"/>
        <w:numPr>
          <w:ilvl w:val="0"/>
          <w:numId w:val="19"/>
        </w:numPr>
        <w:tabs>
          <w:tab w:val="clear" w:pos="709"/>
          <w:tab w:val="left" w:pos="360" w:leader="none"/>
        </w:tabs>
        <w:spacing w:lineRule="auto" w:line="360"/>
        <w:ind w:left="360" w:hanging="357"/>
        <w:jc w:val="both"/>
        <w:rPr>
          <w:sz w:val="22"/>
          <w:szCs w:val="22"/>
          <w:ins w:id="7851" w:author="Karina.Barbosa" w:date="2011-05-04T11:04:00Z"/>
        </w:rPr>
      </w:pPr>
      <w:ins w:id="7850" w:author="Karina.Barbosa" w:date="2011-05-04T11:04:00Z">
        <w:r>
          <w:rPr>
            <w:sz w:val="22"/>
            <w:szCs w:val="22"/>
          </w:rPr>
          <w:t>Realizar la programación de grupos y horarios</w:t>
        </w:r>
      </w:ins>
    </w:p>
    <w:p>
      <w:pPr>
        <w:pStyle w:val="Normal"/>
        <w:numPr>
          <w:ilvl w:val="0"/>
          <w:numId w:val="19"/>
        </w:numPr>
        <w:tabs>
          <w:tab w:val="clear" w:pos="709"/>
          <w:tab w:val="left" w:pos="360" w:leader="none"/>
        </w:tabs>
        <w:spacing w:lineRule="auto" w:line="360"/>
        <w:ind w:left="360" w:hanging="357"/>
        <w:jc w:val="both"/>
        <w:rPr>
          <w:sz w:val="22"/>
          <w:szCs w:val="22"/>
          <w:ins w:id="7853" w:author="Karina.Barbosa" w:date="2011-05-04T11:04:00Z"/>
        </w:rPr>
      </w:pPr>
      <w:ins w:id="7852" w:author="Karina.Barbosa" w:date="2011-05-04T11:04:00Z">
        <w:r>
          <w:rPr>
            <w:sz w:val="22"/>
            <w:szCs w:val="22"/>
          </w:rPr>
          <w:t>Revisar los programas e informes de los profesores de carrera del área</w:t>
        </w:r>
      </w:ins>
    </w:p>
    <w:p>
      <w:pPr>
        <w:pStyle w:val="Normal"/>
        <w:numPr>
          <w:ilvl w:val="0"/>
          <w:numId w:val="19"/>
        </w:numPr>
        <w:tabs>
          <w:tab w:val="clear" w:pos="709"/>
          <w:tab w:val="left" w:pos="360" w:leader="none"/>
        </w:tabs>
        <w:spacing w:lineRule="auto" w:line="360"/>
        <w:ind w:left="360" w:hanging="357"/>
        <w:jc w:val="both"/>
        <w:rPr>
          <w:sz w:val="22"/>
          <w:szCs w:val="22"/>
          <w:ins w:id="7855" w:author="Karina.Barbosa" w:date="2011-05-04T11:04:00Z"/>
        </w:rPr>
      </w:pPr>
      <w:ins w:id="7854" w:author="Karina.Barbosa" w:date="2011-05-04T11:04:00Z">
        <w:r>
          <w:rPr>
            <w:sz w:val="22"/>
            <w:szCs w:val="22"/>
          </w:rPr>
          <w:t>Autorizar los temarios de las asignaturas de Temas Selectos</w:t>
        </w:r>
      </w:ins>
    </w:p>
    <w:p>
      <w:pPr>
        <w:pStyle w:val="Normal"/>
        <w:numPr>
          <w:ilvl w:val="0"/>
          <w:numId w:val="19"/>
        </w:numPr>
        <w:tabs>
          <w:tab w:val="clear" w:pos="709"/>
          <w:tab w:val="left" w:pos="360" w:leader="none"/>
        </w:tabs>
        <w:spacing w:lineRule="auto" w:line="360"/>
        <w:ind w:left="360" w:hanging="357"/>
        <w:jc w:val="both"/>
        <w:rPr>
          <w:sz w:val="22"/>
          <w:szCs w:val="22"/>
          <w:ins w:id="7857" w:author="Karina.Barbosa" w:date="2011-05-04T11:04:00Z"/>
        </w:rPr>
      </w:pPr>
      <w:ins w:id="7856" w:author="Karina.Barbosa" w:date="2011-05-04T11:04:00Z">
        <w:r>
          <w:rPr>
            <w:sz w:val="22"/>
            <w:szCs w:val="22"/>
          </w:rPr>
          <w:t>Aprobar los temas para la realización de tesis y otras opciones de titulación</w:t>
        </w:r>
      </w:ins>
    </w:p>
    <w:p>
      <w:pPr>
        <w:pStyle w:val="Normal"/>
        <w:spacing w:lineRule="auto" w:line="360"/>
        <w:ind w:left="3" w:hanging="0"/>
        <w:jc w:val="both"/>
        <w:rPr>
          <w:sz w:val="22"/>
          <w:szCs w:val="22"/>
          <w:ins w:id="7859" w:author="Karina.Barbosa" w:date="2011-05-02T12:18:00Z"/>
        </w:rPr>
      </w:pPr>
      <w:ins w:id="7858" w:author="Karina.Barbosa" w:date="2011-05-02T12:18:00Z">
        <w:r>
          <w:rPr>
            <w:sz w:val="22"/>
            <w:szCs w:val="22"/>
          </w:rPr>
        </w:r>
      </w:ins>
    </w:p>
    <w:p>
      <w:pPr>
        <w:pStyle w:val="Normal"/>
        <w:tabs>
          <w:tab w:val="clear" w:pos="709"/>
          <w:tab w:val="left" w:pos="360" w:leader="none"/>
        </w:tabs>
        <w:jc w:val="both"/>
        <w:rPr>
          <w:sz w:val="22"/>
          <w:szCs w:val="22"/>
          <w:ins w:id="7861" w:author="Karina.Barbosa" w:date="2011-05-02T12:18:00Z"/>
        </w:rPr>
      </w:pPr>
      <w:ins w:id="7860" w:author="Karina.Barbosa" w:date="2011-05-02T12:18:00Z">
        <w:r>
          <w:rPr>
            <w:sz w:val="22"/>
            <w:szCs w:val="22"/>
          </w:rPr>
        </w:r>
      </w:ins>
    </w:p>
    <w:p>
      <w:pPr>
        <w:pStyle w:val="Normal"/>
        <w:tabs>
          <w:tab w:val="clear" w:pos="709"/>
          <w:tab w:val="left" w:pos="360" w:leader="none"/>
        </w:tabs>
        <w:jc w:val="both"/>
        <w:rPr>
          <w:sz w:val="22"/>
          <w:szCs w:val="22"/>
          <w:ins w:id="7863" w:author="Karina.Barbosa" w:date="2011-05-02T12:18:00Z"/>
        </w:rPr>
      </w:pPr>
      <w:ins w:id="7862" w:author="Karina.Barbosa" w:date="2011-05-02T12:18:00Z">
        <w:r>
          <w:rPr>
            <w:sz w:val="22"/>
            <w:szCs w:val="22"/>
          </w:rPr>
        </w:r>
      </w:ins>
    </w:p>
    <w:p>
      <w:pPr>
        <w:pStyle w:val="Normal"/>
        <w:tabs>
          <w:tab w:val="clear" w:pos="709"/>
          <w:tab w:val="left" w:pos="360" w:leader="none"/>
        </w:tabs>
        <w:jc w:val="both"/>
        <w:rPr>
          <w:sz w:val="22"/>
          <w:szCs w:val="22"/>
          <w:ins w:id="7865" w:author="Karina.Barbosa" w:date="2011-05-02T12:18:00Z"/>
        </w:rPr>
      </w:pPr>
      <w:ins w:id="7864" w:author="Karina.Barbosa" w:date="2011-05-02T12:18:00Z">
        <w:r>
          <w:rPr>
            <w:sz w:val="22"/>
            <w:szCs w:val="22"/>
          </w:rPr>
        </w:r>
      </w:ins>
    </w:p>
    <w:p>
      <w:pPr>
        <w:pStyle w:val="Normal"/>
        <w:tabs>
          <w:tab w:val="clear" w:pos="709"/>
          <w:tab w:val="left" w:pos="360" w:leader="none"/>
        </w:tabs>
        <w:jc w:val="both"/>
        <w:rPr>
          <w:sz w:val="22"/>
          <w:szCs w:val="22"/>
          <w:ins w:id="7867" w:author="Karina.Barbosa" w:date="2011-05-02T12:18:00Z"/>
        </w:rPr>
      </w:pPr>
      <w:ins w:id="7866" w:author="Karina.Barbosa" w:date="2011-05-02T12:18:00Z">
        <w:r>
          <w:rPr>
            <w:sz w:val="22"/>
            <w:szCs w:val="22"/>
          </w:rPr>
        </w:r>
      </w:ins>
    </w:p>
    <w:p>
      <w:pPr>
        <w:pStyle w:val="Normal"/>
        <w:tabs>
          <w:tab w:val="clear" w:pos="709"/>
          <w:tab w:val="left" w:pos="360" w:leader="none"/>
        </w:tabs>
        <w:jc w:val="both"/>
        <w:rPr>
          <w:sz w:val="22"/>
          <w:szCs w:val="22"/>
          <w:ins w:id="7869" w:author="Karina.Barbosa" w:date="2011-05-02T12:18:00Z"/>
        </w:rPr>
      </w:pPr>
      <w:ins w:id="7868" w:author="Karina.Barbosa" w:date="2011-05-02T12:18:00Z">
        <w:r>
          <w:rPr>
            <w:sz w:val="22"/>
            <w:szCs w:val="22"/>
          </w:rPr>
        </w:r>
      </w:ins>
    </w:p>
    <w:p>
      <w:pPr>
        <w:pStyle w:val="Normal"/>
        <w:tabs>
          <w:tab w:val="clear" w:pos="709"/>
          <w:tab w:val="left" w:pos="360" w:leader="none"/>
        </w:tabs>
        <w:jc w:val="both"/>
        <w:rPr>
          <w:sz w:val="22"/>
          <w:szCs w:val="22"/>
          <w:ins w:id="7871" w:author="Karina.Barbosa" w:date="2011-05-02T12:18:00Z"/>
        </w:rPr>
      </w:pPr>
      <w:ins w:id="7870" w:author="Karina.Barbosa" w:date="2011-05-02T12:18:00Z">
        <w:r>
          <w:rPr>
            <w:sz w:val="22"/>
            <w:szCs w:val="22"/>
          </w:rPr>
        </w:r>
      </w:ins>
    </w:p>
    <w:p>
      <w:pPr>
        <w:pStyle w:val="Normal"/>
        <w:tabs>
          <w:tab w:val="clear" w:pos="709"/>
          <w:tab w:val="left" w:pos="360" w:leader="none"/>
        </w:tabs>
        <w:jc w:val="both"/>
        <w:rPr>
          <w:sz w:val="22"/>
          <w:szCs w:val="22"/>
          <w:ins w:id="7873" w:author="Karina.Barbosa" w:date="2011-05-02T12:18:00Z"/>
        </w:rPr>
      </w:pPr>
      <w:ins w:id="7872" w:author="Karina.Barbosa" w:date="2011-05-02T12:18:00Z">
        <w:r>
          <w:rPr>
            <w:sz w:val="22"/>
            <w:szCs w:val="22"/>
          </w:rPr>
        </w:r>
      </w:ins>
    </w:p>
    <w:p>
      <w:pPr>
        <w:pStyle w:val="Normal"/>
        <w:tabs>
          <w:tab w:val="clear" w:pos="709"/>
          <w:tab w:val="left" w:pos="360" w:leader="none"/>
        </w:tabs>
        <w:jc w:val="both"/>
        <w:rPr>
          <w:sz w:val="22"/>
          <w:szCs w:val="22"/>
          <w:ins w:id="7875" w:author="Karina.Barbosa" w:date="2011-05-02T12:18:00Z"/>
        </w:rPr>
      </w:pPr>
      <w:ins w:id="7874" w:author="Karina.Barbosa" w:date="2011-05-02T12:18:00Z">
        <w:r>
          <w:rPr>
            <w:sz w:val="22"/>
            <w:szCs w:val="22"/>
          </w:rPr>
        </w:r>
      </w:ins>
    </w:p>
    <w:p>
      <w:pPr>
        <w:pStyle w:val="Normal"/>
        <w:tabs>
          <w:tab w:val="clear" w:pos="709"/>
          <w:tab w:val="left" w:pos="360" w:leader="none"/>
        </w:tabs>
        <w:jc w:val="both"/>
        <w:rPr>
          <w:sz w:val="22"/>
          <w:szCs w:val="22"/>
          <w:ins w:id="7877" w:author="Karina.Barbosa" w:date="2011-05-02T12:18:00Z"/>
        </w:rPr>
      </w:pPr>
      <w:ins w:id="7876" w:author="Karina.Barbosa" w:date="2011-05-02T12:18:00Z">
        <w:r>
          <w:rPr>
            <w:sz w:val="22"/>
            <w:szCs w:val="22"/>
          </w:rPr>
        </w:r>
      </w:ins>
    </w:p>
    <w:p>
      <w:pPr>
        <w:pStyle w:val="Normal"/>
        <w:tabs>
          <w:tab w:val="clear" w:pos="709"/>
          <w:tab w:val="left" w:pos="360" w:leader="none"/>
        </w:tabs>
        <w:jc w:val="both"/>
        <w:rPr>
          <w:sz w:val="22"/>
          <w:szCs w:val="22"/>
          <w:ins w:id="7879" w:author="Karina.Barbosa" w:date="2011-05-02T12:18:00Z"/>
        </w:rPr>
      </w:pPr>
      <w:ins w:id="7878" w:author="Karina.Barbosa" w:date="2011-05-02T12:18:00Z">
        <w:r>
          <w:rPr>
            <w:sz w:val="22"/>
            <w:szCs w:val="22"/>
          </w:rPr>
        </w:r>
      </w:ins>
    </w:p>
    <w:p>
      <w:pPr>
        <w:pStyle w:val="Normal"/>
        <w:tabs>
          <w:tab w:val="clear" w:pos="709"/>
          <w:tab w:val="left" w:pos="360" w:leader="none"/>
        </w:tabs>
        <w:jc w:val="both"/>
        <w:rPr>
          <w:sz w:val="22"/>
          <w:szCs w:val="22"/>
          <w:ins w:id="7881" w:author="Karina.Barbosa" w:date="2011-05-02T12:18:00Z"/>
        </w:rPr>
      </w:pPr>
      <w:ins w:id="7880" w:author="Karina.Barbosa" w:date="2011-05-02T12:18:00Z">
        <w:r>
          <w:rPr>
            <w:sz w:val="22"/>
            <w:szCs w:val="22"/>
          </w:rPr>
        </w:r>
      </w:ins>
    </w:p>
    <w:p>
      <w:pPr>
        <w:pStyle w:val="Normal"/>
        <w:spacing w:lineRule="auto" w:line="360"/>
        <w:jc w:val="both"/>
        <w:rPr>
          <w:b/>
          <w:b/>
          <w:sz w:val="24"/>
          <w:ins w:id="7883" w:author="Karina.Barbosa" w:date="2011-05-02T12:18:00Z"/>
        </w:rPr>
      </w:pPr>
      <w:ins w:id="7882" w:author="Karina.Barbosa" w:date="2011-05-02T12:18:00Z">
        <w:r>
          <w:rPr>
            <w:b/>
            <w:sz w:val="24"/>
          </w:rPr>
          <w:t>DEPARTAMENTO DE CÓMPUTO</w:t>
        </w:r>
      </w:ins>
    </w:p>
    <w:p>
      <w:pPr>
        <w:pStyle w:val="Normal"/>
        <w:spacing w:lineRule="auto" w:line="360"/>
        <w:jc w:val="both"/>
        <w:rPr>
          <w:b/>
          <w:b/>
          <w:sz w:val="24"/>
          <w:ins w:id="7885" w:author="Karina.Barbosa" w:date="2011-05-02T12:18:00Z"/>
        </w:rPr>
      </w:pPr>
      <w:ins w:id="7884" w:author="Karina.Barbosa" w:date="2011-05-02T12:18:00Z">
        <w:r>
          <w:rPr>
            <w:b/>
            <w:sz w:val="24"/>
          </w:rPr>
        </w:r>
      </w:ins>
    </w:p>
    <w:p>
      <w:pPr>
        <w:pStyle w:val="Normal"/>
        <w:spacing w:lineRule="auto" w:line="360"/>
        <w:jc w:val="both"/>
        <w:rPr>
          <w:b/>
          <w:b/>
          <w:sz w:val="24"/>
          <w:ins w:id="7887" w:author="Karina.Barbosa" w:date="2011-05-02T12:18:00Z"/>
        </w:rPr>
      </w:pPr>
      <w:ins w:id="7886" w:author="Karina.Barbosa" w:date="2011-05-02T12:18:00Z">
        <w:r>
          <w:rPr>
            <w:b/>
            <w:sz w:val="24"/>
          </w:rPr>
          <w:t>OBJETIVO</w:t>
        </w:r>
      </w:ins>
    </w:p>
    <w:p>
      <w:pPr>
        <w:pStyle w:val="Normal"/>
        <w:spacing w:lineRule="auto" w:line="360"/>
        <w:jc w:val="both"/>
        <w:rPr>
          <w:ins w:id="7889" w:author="Karina.Barbosa" w:date="2011-05-04T11:05:00Z"/>
        </w:rPr>
      </w:pPr>
      <w:ins w:id="7888" w:author="Karina.Barbosa" w:date="2011-05-04T11:05:00Z">
        <w:r>
          <w:rPr>
            <w:sz w:val="22"/>
            <w:szCs w:val="22"/>
          </w:rPr>
          <w:t>Planear en conjunto con el Jefe de División, los recursos y servicios de cómputo adecuados para el desarrollo eficiente de las diferentes actividades y el crecimiento adecuado de las áreas.</w:t>
        </w:r>
      </w:ins>
    </w:p>
    <w:p>
      <w:pPr>
        <w:pStyle w:val="Normal"/>
        <w:spacing w:lineRule="auto" w:line="360"/>
        <w:jc w:val="both"/>
        <w:rPr>
          <w:b/>
          <w:b/>
          <w:sz w:val="24"/>
          <w:szCs w:val="22"/>
          <w:ins w:id="7891" w:author="Karina.Barbosa" w:date="2011-05-04T11:05:00Z"/>
        </w:rPr>
      </w:pPr>
      <w:ins w:id="7890" w:author="Karina.Barbosa" w:date="2011-05-04T11:05:00Z">
        <w:r>
          <w:rPr>
            <w:b/>
            <w:sz w:val="24"/>
            <w:szCs w:val="22"/>
          </w:rPr>
        </w:r>
      </w:ins>
    </w:p>
    <w:p>
      <w:pPr>
        <w:pStyle w:val="Normal"/>
        <w:spacing w:lineRule="auto" w:line="360"/>
        <w:jc w:val="both"/>
        <w:rPr>
          <w:b/>
          <w:b/>
          <w:sz w:val="24"/>
          <w:ins w:id="7893" w:author="Karina.Barbosa" w:date="2011-05-04T11:05:00Z"/>
        </w:rPr>
      </w:pPr>
      <w:ins w:id="7892" w:author="Karina.Barbosa" w:date="2011-05-04T11:05:00Z">
        <w:r>
          <w:rPr>
            <w:b/>
            <w:sz w:val="24"/>
          </w:rPr>
          <w:t>FUNCIONES</w:t>
        </w:r>
      </w:ins>
    </w:p>
    <w:p>
      <w:pPr>
        <w:pStyle w:val="Normal"/>
        <w:spacing w:lineRule="auto" w:line="360"/>
        <w:jc w:val="both"/>
        <w:rPr>
          <w:b/>
          <w:b/>
          <w:sz w:val="24"/>
          <w:ins w:id="7895" w:author="Karina.Barbosa" w:date="2011-05-04T11:05:00Z"/>
        </w:rPr>
      </w:pPr>
      <w:ins w:id="7894" w:author="Karina.Barbosa" w:date="2011-05-04T11:05:00Z">
        <w:r>
          <w:rPr>
            <w:b/>
            <w:sz w:val="24"/>
          </w:rPr>
        </w:r>
      </w:ins>
    </w:p>
    <w:p>
      <w:pPr>
        <w:pStyle w:val="Normal"/>
        <w:numPr>
          <w:ilvl w:val="0"/>
          <w:numId w:val="19"/>
        </w:numPr>
        <w:tabs>
          <w:tab w:val="clear" w:pos="709"/>
          <w:tab w:val="left" w:pos="360" w:leader="none"/>
        </w:tabs>
        <w:spacing w:lineRule="auto" w:line="360"/>
        <w:ind w:left="360" w:hanging="357"/>
        <w:jc w:val="both"/>
        <w:rPr>
          <w:ins w:id="7897" w:author="Karina.Barbosa" w:date="2011-05-04T11:05:00Z"/>
        </w:rPr>
      </w:pPr>
      <w:ins w:id="7896" w:author="Karina.Barbosa" w:date="2011-05-04T11:05:00Z">
        <w:r>
          <w:rPr>
            <w:sz w:val="22"/>
            <w:szCs w:val="22"/>
          </w:rPr>
          <w:t>Mantener actualizado el inventario de equipo de cómputo</w:t>
        </w:r>
      </w:ins>
    </w:p>
    <w:p>
      <w:pPr>
        <w:pStyle w:val="Normal"/>
        <w:numPr>
          <w:ilvl w:val="0"/>
          <w:numId w:val="19"/>
        </w:numPr>
        <w:tabs>
          <w:tab w:val="clear" w:pos="709"/>
          <w:tab w:val="left" w:pos="360" w:leader="none"/>
        </w:tabs>
        <w:spacing w:lineRule="auto" w:line="360"/>
        <w:ind w:left="360" w:hanging="357"/>
        <w:jc w:val="both"/>
        <w:rPr>
          <w:sz w:val="22"/>
          <w:szCs w:val="22"/>
          <w:ins w:id="7899" w:author="Karina.Barbosa" w:date="2011-05-04T11:05:00Z"/>
        </w:rPr>
      </w:pPr>
      <w:ins w:id="7898" w:author="Karina.Barbosa" w:date="2011-05-04T11:05:00Z">
        <w:r>
          <w:rPr>
            <w:sz w:val="22"/>
            <w:szCs w:val="22"/>
          </w:rPr>
          <w:t>Plantear los requerimientos en cuanto a la sustitución, ampliación y adquisición de equipo de cómputo.</w:t>
        </w:r>
      </w:ins>
    </w:p>
    <w:p>
      <w:pPr>
        <w:pStyle w:val="Normal"/>
        <w:numPr>
          <w:ilvl w:val="0"/>
          <w:numId w:val="19"/>
        </w:numPr>
        <w:tabs>
          <w:tab w:val="clear" w:pos="709"/>
          <w:tab w:val="left" w:pos="360" w:leader="none"/>
        </w:tabs>
        <w:spacing w:lineRule="auto" w:line="360"/>
        <w:ind w:left="360" w:hanging="357"/>
        <w:jc w:val="both"/>
        <w:rPr>
          <w:sz w:val="22"/>
          <w:szCs w:val="22"/>
          <w:ins w:id="7901" w:author="Karina.Barbosa" w:date="2011-05-04T11:05:00Z"/>
        </w:rPr>
      </w:pPr>
      <w:ins w:id="7900" w:author="Karina.Barbosa" w:date="2011-05-04T11:05:00Z">
        <w:r>
          <w:rPr>
            <w:sz w:val="22"/>
            <w:szCs w:val="22"/>
          </w:rPr>
          <w:t>Dar soporte técnico a los usuarios de equipo de cómputo</w:t>
        </w:r>
      </w:ins>
    </w:p>
    <w:p>
      <w:pPr>
        <w:pStyle w:val="Normal"/>
        <w:numPr>
          <w:ilvl w:val="0"/>
          <w:numId w:val="19"/>
        </w:numPr>
        <w:tabs>
          <w:tab w:val="clear" w:pos="709"/>
          <w:tab w:val="left" w:pos="360" w:leader="none"/>
        </w:tabs>
        <w:spacing w:lineRule="auto" w:line="360"/>
        <w:ind w:left="360" w:hanging="357"/>
        <w:jc w:val="both"/>
        <w:rPr>
          <w:ins w:id="7903" w:author="Karina.Barbosa" w:date="2011-05-04T11:05:00Z"/>
        </w:rPr>
      </w:pPr>
      <w:ins w:id="7902" w:author="Karina.Barbosa" w:date="2011-05-04T11:05:00Z">
        <w:r>
          <w:rPr>
            <w:sz w:val="22"/>
            <w:szCs w:val="22"/>
          </w:rPr>
          <w:t>Coordinar el desarrollo de la página Web de la división</w:t>
        </w:r>
      </w:ins>
    </w:p>
    <w:p>
      <w:pPr>
        <w:pStyle w:val="Normal"/>
        <w:numPr>
          <w:ilvl w:val="0"/>
          <w:numId w:val="19"/>
        </w:numPr>
        <w:tabs>
          <w:tab w:val="clear" w:pos="709"/>
          <w:tab w:val="left" w:pos="360" w:leader="none"/>
        </w:tabs>
        <w:spacing w:lineRule="auto" w:line="360"/>
        <w:ind w:left="360" w:hanging="357"/>
        <w:jc w:val="both"/>
        <w:rPr>
          <w:sz w:val="22"/>
          <w:szCs w:val="22"/>
          <w:ins w:id="7905" w:author="Karina.Barbosa" w:date="2011-05-04T11:05:00Z"/>
        </w:rPr>
      </w:pPr>
      <w:ins w:id="7904" w:author="Karina.Barbosa" w:date="2011-05-04T11:05:00Z">
        <w:r>
          <w:rPr>
            <w:sz w:val="22"/>
            <w:szCs w:val="22"/>
          </w:rPr>
          <w:t>Mantener en buenas condiciones de uso el equipo de cómputo</w:t>
        </w:r>
      </w:ins>
    </w:p>
    <w:p>
      <w:pPr>
        <w:pStyle w:val="Normal"/>
        <w:numPr>
          <w:ilvl w:val="0"/>
          <w:numId w:val="19"/>
        </w:numPr>
        <w:tabs>
          <w:tab w:val="clear" w:pos="709"/>
          <w:tab w:val="left" w:pos="360" w:leader="none"/>
        </w:tabs>
        <w:spacing w:lineRule="auto" w:line="360"/>
        <w:ind w:left="360" w:hanging="357"/>
        <w:jc w:val="both"/>
        <w:rPr>
          <w:sz w:val="22"/>
          <w:szCs w:val="22"/>
          <w:ins w:id="7907" w:author="Karina.Barbosa" w:date="2011-05-04T11:05:00Z"/>
        </w:rPr>
      </w:pPr>
      <w:ins w:id="7906" w:author="Karina.Barbosa" w:date="2011-05-04T11:05:00Z">
        <w:r>
          <w:rPr>
            <w:sz w:val="22"/>
            <w:szCs w:val="22"/>
          </w:rPr>
          <w:t>Fomentar y crear el acervo de todos los desarrollos de investigación del área de cómputo</w:t>
        </w:r>
      </w:ins>
    </w:p>
    <w:p>
      <w:pPr>
        <w:pStyle w:val="Normal"/>
        <w:tabs>
          <w:tab w:val="clear" w:pos="709"/>
          <w:tab w:val="left" w:pos="360" w:leader="none"/>
        </w:tabs>
        <w:ind w:left="360" w:hanging="0"/>
        <w:rPr>
          <w:b/>
          <w:b/>
          <w:color w:val="0000FF"/>
          <w:sz w:val="22"/>
          <w:szCs w:val="22"/>
          <w:ins w:id="7909" w:author="Karina.Barbosa" w:date="2011-05-04T11:05:00Z"/>
        </w:rPr>
      </w:pPr>
      <w:ins w:id="7908" w:author="Karina.Barbosa" w:date="2011-05-04T11:05:00Z">
        <w:r>
          <w:rPr>
            <w:b/>
            <w:color w:val="0000FF"/>
            <w:sz w:val="22"/>
            <w:szCs w:val="22"/>
          </w:rPr>
        </w:r>
      </w:ins>
    </w:p>
    <w:p>
      <w:pPr>
        <w:pStyle w:val="Normal"/>
        <w:rPr>
          <w:b/>
          <w:b/>
          <w:color w:val="0000FF"/>
          <w:sz w:val="24"/>
          <w:szCs w:val="22"/>
          <w:ins w:id="7911" w:author="Karina.Barbosa" w:date="2011-05-04T11:05:00Z"/>
        </w:rPr>
      </w:pPr>
      <w:ins w:id="7910" w:author="Karina.Barbosa" w:date="2011-05-04T11:05:00Z">
        <w:r>
          <w:rPr>
            <w:b/>
            <w:color w:val="0000FF"/>
            <w:sz w:val="24"/>
            <w:szCs w:val="22"/>
          </w:rPr>
        </w:r>
      </w:ins>
    </w:p>
    <w:p>
      <w:pPr>
        <w:pStyle w:val="Normal"/>
        <w:jc w:val="both"/>
        <w:rPr>
          <w:b/>
          <w:b/>
          <w:color w:val="0000FF"/>
          <w:sz w:val="24"/>
          <w:ins w:id="7913" w:author="Karina.Barbosa" w:date="2011-05-02T12:18:00Z"/>
        </w:rPr>
      </w:pPr>
      <w:ins w:id="7912" w:author="Karina.Barbosa" w:date="2011-05-02T12:18:00Z">
        <w:r>
          <w:rPr>
            <w:b/>
            <w:color w:val="0000FF"/>
            <w:sz w:val="24"/>
          </w:rPr>
        </w:r>
      </w:ins>
    </w:p>
    <w:p>
      <w:pPr>
        <w:pStyle w:val="Normal"/>
        <w:jc w:val="both"/>
        <w:rPr>
          <w:b/>
          <w:b/>
          <w:color w:val="0000FF"/>
          <w:sz w:val="24"/>
          <w:ins w:id="7915" w:author="Karina.Barbosa" w:date="2011-05-02T12:18:00Z"/>
        </w:rPr>
      </w:pPr>
      <w:ins w:id="7914" w:author="Karina.Barbosa" w:date="2011-05-02T12:18:00Z">
        <w:r>
          <w:rPr>
            <w:b/>
            <w:color w:val="0000FF"/>
            <w:sz w:val="24"/>
          </w:rPr>
        </w:r>
      </w:ins>
    </w:p>
    <w:p>
      <w:pPr>
        <w:pStyle w:val="Normal"/>
        <w:jc w:val="both"/>
        <w:rPr>
          <w:b/>
          <w:b/>
          <w:color w:val="0000FF"/>
          <w:sz w:val="24"/>
          <w:ins w:id="7917" w:author="Karina.Barbosa" w:date="2011-05-02T12:18:00Z"/>
        </w:rPr>
      </w:pPr>
      <w:ins w:id="7916" w:author="Karina.Barbosa" w:date="2011-05-02T12:18:00Z">
        <w:r>
          <w:rPr>
            <w:b/>
            <w:color w:val="0000FF"/>
            <w:sz w:val="24"/>
          </w:rPr>
        </w:r>
      </w:ins>
    </w:p>
    <w:p>
      <w:pPr>
        <w:pStyle w:val="Normal"/>
        <w:jc w:val="both"/>
        <w:rPr>
          <w:b/>
          <w:b/>
          <w:color w:val="0000FF"/>
          <w:sz w:val="24"/>
          <w:ins w:id="7919" w:author="Karina.Barbosa" w:date="2011-05-02T12:18:00Z"/>
        </w:rPr>
      </w:pPr>
      <w:ins w:id="7918" w:author="Karina.Barbosa" w:date="2011-05-02T12:18:00Z">
        <w:r>
          <w:rPr>
            <w:b/>
            <w:color w:val="0000FF"/>
            <w:sz w:val="24"/>
          </w:rPr>
        </w:r>
      </w:ins>
    </w:p>
    <w:p>
      <w:pPr>
        <w:pStyle w:val="Normal"/>
        <w:jc w:val="both"/>
        <w:rPr>
          <w:b/>
          <w:b/>
          <w:color w:val="0000FF"/>
          <w:sz w:val="24"/>
          <w:ins w:id="7921" w:author="Karina.Barbosa" w:date="2011-05-02T12:18:00Z"/>
        </w:rPr>
      </w:pPr>
      <w:ins w:id="7920" w:author="Karina.Barbosa" w:date="2011-05-02T12:18:00Z">
        <w:r>
          <w:rPr>
            <w:b/>
            <w:color w:val="0000FF"/>
            <w:sz w:val="24"/>
          </w:rPr>
        </w:r>
      </w:ins>
    </w:p>
    <w:p>
      <w:pPr>
        <w:pStyle w:val="Normal"/>
        <w:jc w:val="both"/>
        <w:rPr>
          <w:b/>
          <w:b/>
          <w:color w:val="0000FF"/>
          <w:sz w:val="24"/>
          <w:ins w:id="7923" w:author="Karina.Barbosa" w:date="2011-05-02T12:18:00Z"/>
        </w:rPr>
      </w:pPr>
      <w:ins w:id="7922" w:author="Karina.Barbosa" w:date="2011-05-02T12:18:00Z">
        <w:r>
          <w:rPr>
            <w:b/>
            <w:color w:val="0000FF"/>
            <w:sz w:val="24"/>
          </w:rPr>
        </w:r>
      </w:ins>
    </w:p>
    <w:p>
      <w:pPr>
        <w:pStyle w:val="Normal"/>
        <w:jc w:val="both"/>
        <w:rPr>
          <w:b/>
          <w:b/>
          <w:color w:val="0000FF"/>
          <w:sz w:val="24"/>
          <w:ins w:id="7925" w:author="Karina.Barbosa" w:date="2011-05-02T12:18:00Z"/>
        </w:rPr>
      </w:pPr>
      <w:ins w:id="7924" w:author="Karina.Barbosa" w:date="2011-05-02T12:18:00Z">
        <w:r>
          <w:rPr>
            <w:b/>
            <w:color w:val="0000FF"/>
            <w:sz w:val="24"/>
          </w:rPr>
        </w:r>
      </w:ins>
    </w:p>
    <w:p>
      <w:pPr>
        <w:pStyle w:val="Normal"/>
        <w:jc w:val="both"/>
        <w:rPr>
          <w:b/>
          <w:b/>
          <w:color w:val="0000FF"/>
          <w:sz w:val="24"/>
          <w:ins w:id="7927" w:author="Karina.Barbosa" w:date="2011-05-02T12:18:00Z"/>
        </w:rPr>
      </w:pPr>
      <w:ins w:id="7926" w:author="Karina.Barbosa" w:date="2011-05-02T12:18:00Z">
        <w:r>
          <w:rPr>
            <w:b/>
            <w:color w:val="0000FF"/>
            <w:sz w:val="24"/>
          </w:rPr>
        </w:r>
      </w:ins>
    </w:p>
    <w:p>
      <w:pPr>
        <w:pStyle w:val="Normal"/>
        <w:jc w:val="both"/>
        <w:rPr>
          <w:b/>
          <w:b/>
          <w:color w:val="0000FF"/>
          <w:sz w:val="24"/>
          <w:ins w:id="7929" w:author="Karina.Barbosa" w:date="2011-05-02T12:18:00Z"/>
        </w:rPr>
      </w:pPr>
      <w:ins w:id="7928" w:author="Karina.Barbosa" w:date="2011-05-02T12:18:00Z">
        <w:r>
          <w:rPr>
            <w:b/>
            <w:color w:val="0000FF"/>
            <w:sz w:val="24"/>
          </w:rPr>
        </w:r>
      </w:ins>
    </w:p>
    <w:p>
      <w:pPr>
        <w:pStyle w:val="Normal"/>
        <w:jc w:val="both"/>
        <w:rPr>
          <w:b/>
          <w:b/>
          <w:color w:val="0000FF"/>
          <w:sz w:val="24"/>
          <w:ins w:id="7931" w:author="Karina.Barbosa" w:date="2011-05-02T12:18:00Z"/>
        </w:rPr>
      </w:pPr>
      <w:ins w:id="7930" w:author="Karina.Barbosa" w:date="2011-05-02T12:18:00Z">
        <w:r>
          <w:rPr>
            <w:b/>
            <w:color w:val="0000FF"/>
            <w:sz w:val="24"/>
          </w:rPr>
        </w:r>
      </w:ins>
    </w:p>
    <w:p>
      <w:pPr>
        <w:pStyle w:val="Normal"/>
        <w:jc w:val="both"/>
        <w:rPr>
          <w:b/>
          <w:b/>
          <w:color w:val="0000FF"/>
          <w:sz w:val="24"/>
          <w:ins w:id="7933" w:author="Karina.Barbosa" w:date="2011-05-02T12:18:00Z"/>
        </w:rPr>
      </w:pPr>
      <w:ins w:id="7932" w:author="Karina.Barbosa" w:date="2011-05-02T12:18:00Z">
        <w:r>
          <w:rPr>
            <w:b/>
            <w:color w:val="0000FF"/>
            <w:sz w:val="24"/>
          </w:rPr>
        </w:r>
      </w:ins>
    </w:p>
    <w:p>
      <w:pPr>
        <w:pStyle w:val="Normal"/>
        <w:jc w:val="both"/>
        <w:rPr>
          <w:b/>
          <w:b/>
          <w:color w:val="0000FF"/>
          <w:sz w:val="24"/>
          <w:ins w:id="7935" w:author="Karina.Barbosa" w:date="2011-05-02T12:18:00Z"/>
        </w:rPr>
      </w:pPr>
      <w:ins w:id="7934" w:author="Karina.Barbosa" w:date="2011-05-02T12:18:00Z">
        <w:r>
          <w:rPr>
            <w:b/>
            <w:color w:val="0000FF"/>
            <w:sz w:val="24"/>
          </w:rPr>
        </w:r>
      </w:ins>
    </w:p>
    <w:p>
      <w:pPr>
        <w:pStyle w:val="Normal"/>
        <w:jc w:val="both"/>
        <w:rPr>
          <w:b/>
          <w:b/>
          <w:color w:val="0000FF"/>
          <w:sz w:val="24"/>
          <w:ins w:id="7937" w:author="Karina.Barbosa" w:date="2011-05-02T12:18:00Z"/>
        </w:rPr>
      </w:pPr>
      <w:ins w:id="7936" w:author="Karina.Barbosa" w:date="2011-05-02T12:18:00Z">
        <w:r>
          <w:rPr>
            <w:b/>
            <w:color w:val="0000FF"/>
            <w:sz w:val="24"/>
          </w:rPr>
        </w:r>
      </w:ins>
    </w:p>
    <w:p>
      <w:pPr>
        <w:pStyle w:val="Normal"/>
        <w:jc w:val="both"/>
        <w:rPr>
          <w:b/>
          <w:b/>
          <w:color w:val="0000FF"/>
          <w:sz w:val="24"/>
          <w:ins w:id="7939" w:author="Karina.Barbosa" w:date="2011-05-02T12:18:00Z"/>
        </w:rPr>
      </w:pPr>
      <w:ins w:id="7938" w:author="Karina.Barbosa" w:date="2011-05-02T12:18:00Z">
        <w:r>
          <w:rPr>
            <w:b/>
            <w:color w:val="0000FF"/>
            <w:sz w:val="24"/>
          </w:rPr>
        </w:r>
      </w:ins>
    </w:p>
    <w:p>
      <w:pPr>
        <w:pStyle w:val="Normal"/>
        <w:jc w:val="both"/>
        <w:rPr>
          <w:b/>
          <w:b/>
          <w:color w:val="0000FF"/>
          <w:sz w:val="24"/>
          <w:ins w:id="7941" w:author="Karina.Barbosa" w:date="2011-05-02T12:18:00Z"/>
        </w:rPr>
      </w:pPr>
      <w:ins w:id="7940" w:author="Karina.Barbosa" w:date="2011-05-02T12:18:00Z">
        <w:r>
          <w:rPr>
            <w:b/>
            <w:color w:val="0000FF"/>
            <w:sz w:val="24"/>
          </w:rPr>
        </w:r>
      </w:ins>
    </w:p>
    <w:p>
      <w:pPr>
        <w:pStyle w:val="Normal"/>
        <w:tabs>
          <w:tab w:val="clear" w:pos="709"/>
          <w:tab w:val="left" w:pos="360" w:leader="none"/>
        </w:tabs>
        <w:spacing w:lineRule="auto" w:line="360"/>
        <w:ind w:left="3" w:hanging="0"/>
        <w:rPr>
          <w:b/>
          <w:b/>
          <w:sz w:val="24"/>
          <w:ins w:id="7943" w:author="Karina.Barbosa" w:date="2011-05-02T12:33:00Z"/>
        </w:rPr>
      </w:pPr>
      <w:ins w:id="7942" w:author="Karina.Barbosa" w:date="2011-05-02T12:33:00Z">
        <w:r>
          <w:rPr>
            <w:b/>
            <w:sz w:val="24"/>
          </w:rPr>
          <w:t xml:space="preserve">DIVISIÓN DE CIENCIAS SOCIALES Y HUMANIDADES </w:t>
        </w:r>
      </w:ins>
    </w:p>
    <w:p>
      <w:pPr>
        <w:pStyle w:val="Normal"/>
        <w:spacing w:before="280" w:after="280"/>
        <w:jc w:val="both"/>
        <w:rPr>
          <w:b/>
          <w:b/>
          <w:bCs/>
          <w:sz w:val="24"/>
          <w:ins w:id="7945" w:author="Karina.Barbosa" w:date="2011-05-02T12:33:00Z"/>
        </w:rPr>
      </w:pPr>
      <w:ins w:id="7944" w:author="Karina.Barbosa" w:date="2011-05-02T12:33:00Z">
        <w:r>
          <w:rPr>
            <w:b/>
            <w:bCs/>
            <w:sz w:val="24"/>
          </w:rPr>
          <w:t>OBJETIVO</w:t>
        </w:r>
      </w:ins>
    </w:p>
    <w:p>
      <w:pPr>
        <w:pStyle w:val="Textodebloque"/>
        <w:tabs>
          <w:tab w:val="clear" w:pos="4820"/>
          <w:tab w:val="clear" w:pos="4962"/>
        </w:tabs>
        <w:spacing w:lineRule="auto" w:line="360"/>
        <w:ind w:left="0" w:right="51" w:hanging="0"/>
        <w:rPr>
          <w:rFonts w:ascii="Arial" w:hAnsi="Arial" w:cs="Arial"/>
          <w:szCs w:val="22"/>
          <w:ins w:id="7949" w:author="Karina.Barbosa" w:date="2011-05-04T13:14:00Z"/>
        </w:rPr>
      </w:pPr>
      <w:ins w:id="7946" w:author="Karina.Barbosa" w:date="2011-05-04T13:14:00Z">
        <w:r>
          <w:rPr>
            <w:rFonts w:cs="Arial" w:ascii="Arial" w:hAnsi="Arial"/>
            <w:szCs w:val="22"/>
          </w:rPr>
          <w:t xml:space="preserve">Planear, coordinar, supervisar y evaluar las actividades </w:t>
        </w:r>
      </w:ins>
      <w:ins w:id="7947" w:author="Karina.Barbosa" w:date="2011-05-04T13:14:00Z">
        <w:r>
          <w:rPr/>
          <w:t xml:space="preserve">de carácter académico, artístico y cultural </w:t>
        </w:r>
      </w:ins>
      <w:ins w:id="7948" w:author="Karina.Barbosa" w:date="2011-05-04T13:14:00Z">
        <w:r>
          <w:rPr>
            <w:rFonts w:cs="Arial" w:ascii="Arial" w:hAnsi="Arial"/>
            <w:szCs w:val="22"/>
          </w:rPr>
          <w:t>a fin de contribuir a la formación humanística y social de los estudiantes de las carreras de Ingeniería.</w:t>
        </w:r>
      </w:ins>
    </w:p>
    <w:p>
      <w:pPr>
        <w:pStyle w:val="Normal"/>
        <w:spacing w:lineRule="auto" w:line="360"/>
        <w:jc w:val="both"/>
        <w:rPr>
          <w:rFonts w:ascii="Arial" w:hAnsi="Arial" w:cs="Arial"/>
          <w:b/>
          <w:b/>
          <w:bCs/>
          <w:sz w:val="22"/>
          <w:szCs w:val="22"/>
          <w:ins w:id="7951" w:author="Karina.Barbosa" w:date="2011-05-04T13:14:00Z"/>
        </w:rPr>
      </w:pPr>
      <w:ins w:id="7950" w:author="Karina.Barbosa" w:date="2011-05-04T13:14:00Z">
        <w:r>
          <w:rPr>
            <w:rFonts w:cs="Arial"/>
            <w:b/>
            <w:bCs/>
            <w:sz w:val="22"/>
            <w:szCs w:val="22"/>
          </w:rPr>
        </w:r>
      </w:ins>
    </w:p>
    <w:p>
      <w:pPr>
        <w:pStyle w:val="Normal"/>
        <w:spacing w:lineRule="auto" w:line="360"/>
        <w:jc w:val="both"/>
        <w:rPr>
          <w:b/>
          <w:b/>
          <w:bCs/>
          <w:sz w:val="24"/>
          <w:ins w:id="7953" w:author="Karina.Barbosa" w:date="2011-05-04T13:14:00Z"/>
        </w:rPr>
      </w:pPr>
      <w:ins w:id="7952" w:author="Karina.Barbosa" w:date="2011-05-04T13:14:00Z">
        <w:r>
          <w:rPr>
            <w:b/>
            <w:bCs/>
            <w:sz w:val="24"/>
          </w:rPr>
          <w:t>FUNCIONES</w:t>
        </w:r>
      </w:ins>
    </w:p>
    <w:p>
      <w:pPr>
        <w:pStyle w:val="Normal"/>
        <w:spacing w:lineRule="auto" w:line="360"/>
        <w:jc w:val="both"/>
        <w:rPr>
          <w:b/>
          <w:b/>
          <w:bCs/>
          <w:sz w:val="24"/>
          <w:ins w:id="7955" w:author="Karina.Barbosa" w:date="2011-05-04T13:14:00Z"/>
        </w:rPr>
      </w:pPr>
      <w:ins w:id="7954" w:author="Karina.Barbosa" w:date="2011-05-04T13:14:00Z">
        <w:r>
          <w:rPr>
            <w:b/>
            <w:bCs/>
            <w:sz w:val="24"/>
          </w:rPr>
        </w:r>
      </w:ins>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ins w:id="7957" w:author="Karina.Barbosa" w:date="2011-05-04T13:14:00Z"/>
        </w:rPr>
      </w:pPr>
      <w:ins w:id="7956" w:author="Karina.Barbosa" w:date="2011-05-04T13:14:00Z">
        <w:r>
          <w:rPr>
            <w:color w:val="000000"/>
            <w:sz w:val="22"/>
            <w:szCs w:val="24"/>
          </w:rPr>
          <w:t>Organizar la impartición de las asignaturas de ciencias sociales y humanidades que forman parte de los planes de estudio de todas las carreras de la Facultad.</w:t>
        </w:r>
      </w:ins>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ins w:id="7959" w:author="Karina.Barbosa" w:date="2011-05-04T13:14:00Z"/>
        </w:rPr>
      </w:pPr>
      <w:ins w:id="7958" w:author="Karina.Barbosa" w:date="2011-05-04T13:14:00Z">
        <w:r>
          <w:rPr>
            <w:color w:val="000000"/>
            <w:sz w:val="22"/>
            <w:szCs w:val="24"/>
          </w:rPr>
          <w:t xml:space="preserve">Coordinar los procesos de revisión y mejora de los programas de las asignaturas correspondientes a la División de Ciencias Sociales y Humanidades, para que estén actualizados y correspondan al entorno real del futuro profesional de la ingeniería. </w:t>
        </w:r>
      </w:ins>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ins w:id="7961" w:author="Karina.Barbosa" w:date="2011-05-04T13:14:00Z"/>
        </w:rPr>
      </w:pPr>
      <w:ins w:id="7960" w:author="Karina.Barbosa" w:date="2011-05-04T13:14:00Z">
        <w:r>
          <w:rPr>
            <w:color w:val="000000"/>
            <w:sz w:val="22"/>
            <w:szCs w:val="24"/>
          </w:rPr>
          <w:t xml:space="preserve">Estimular al personal docente para mejorar su participación en el proceso enseñanza-aprendizaje. </w:t>
        </w:r>
      </w:ins>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ins w:id="7963" w:author="Karina.Barbosa" w:date="2011-05-04T13:14:00Z"/>
        </w:rPr>
      </w:pPr>
      <w:ins w:id="7962" w:author="Karina.Barbosa" w:date="2011-05-04T13:14:00Z">
        <w:r>
          <w:rPr>
            <w:color w:val="000000"/>
            <w:sz w:val="22"/>
            <w:szCs w:val="24"/>
          </w:rPr>
          <w:t>Organizar las actividades artístico-culturales de la Facultad.</w:t>
        </w:r>
      </w:ins>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ins w:id="7965" w:author="Karina.Barbosa" w:date="2011-05-04T13:14:00Z"/>
        </w:rPr>
      </w:pPr>
      <w:ins w:id="7964" w:author="Karina.Barbosa" w:date="2011-05-04T13:14:00Z">
        <w:r>
          <w:rPr>
            <w:color w:val="000000"/>
            <w:sz w:val="22"/>
            <w:szCs w:val="24"/>
          </w:rPr>
          <w:t xml:space="preserve">Propiciar la participación de profesores y alumnos en actos académicos y de expresión cultural </w:t>
        </w:r>
      </w:ins>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ins w:id="7967" w:author="Karina.Barbosa" w:date="2011-05-04T13:14:00Z"/>
        </w:rPr>
      </w:pPr>
      <w:ins w:id="7966" w:author="Karina.Barbosa" w:date="2011-05-04T13:14:00Z">
        <w:r>
          <w:rPr>
            <w:color w:val="000000"/>
            <w:sz w:val="22"/>
            <w:szCs w:val="24"/>
          </w:rPr>
          <w:t xml:space="preserve">Promover la superación académica y las investigaciones que permitan elaborar publicaciones y material didáctico que apoyen la formación de los futuros ingenieros </w:t>
        </w:r>
      </w:ins>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ins w:id="7969" w:author="Karina.Barbosa" w:date="2011-05-04T13:14:00Z"/>
        </w:rPr>
      </w:pPr>
      <w:ins w:id="7968" w:author="Karina.Barbosa" w:date="2011-05-04T13:14:00Z">
        <w:r>
          <w:rPr>
            <w:color w:val="000000"/>
            <w:sz w:val="22"/>
            <w:szCs w:val="24"/>
          </w:rPr>
          <w:t>Fomentar las relaciones con las dependencias universitarias y con otras instituciones afines, orientadas a las ciencias sociales, a las humanidades y a la extensión cultural</w:t>
        </w:r>
      </w:ins>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ins w:id="7971" w:author="Karina.Barbosa" w:date="2011-05-04T13:14:00Z"/>
        </w:rPr>
      </w:pPr>
      <w:ins w:id="7970" w:author="Karina.Barbosa" w:date="2011-05-04T13:14:00Z">
        <w:r>
          <w:rPr>
            <w:color w:val="000000"/>
            <w:sz w:val="22"/>
            <w:szCs w:val="24"/>
          </w:rPr>
          <w:t>Apoyar la superación académica de los docentes a través de la organización de reuniones académicas y cursos de formación y actualización.</w:t>
        </w:r>
      </w:ins>
      <w:r>
        <w:br w:type="page"/>
      </w:r>
    </w:p>
    <w:p>
      <w:pPr>
        <w:pStyle w:val="Normal"/>
        <w:spacing w:lineRule="atLeast" w:line="150" w:before="280" w:after="280"/>
        <w:ind w:right="20" w:hanging="0"/>
        <w:jc w:val="both"/>
        <w:rPr>
          <w:b/>
          <w:b/>
          <w:bCs/>
          <w:caps/>
          <w:sz w:val="24"/>
          <w:ins w:id="7976" w:author="Karina.Barbosa" w:date="2011-05-02T12:33:00Z"/>
        </w:rPr>
      </w:pPr>
      <w:ins w:id="7972" w:author="Karina.Barbosa" w:date="2011-05-02T12:33:00Z">
        <w:r>
          <w:rPr>
            <w:b/>
            <w:bCs/>
            <w:caps/>
            <w:sz w:val="24"/>
          </w:rPr>
          <w:t>secretaría Académica</w:t>
        </w:r>
      </w:ins>
      <w:ins w:id="7973" w:author="Karina.Barbosa" w:date="2011-05-04T11:10:00Z">
        <w:r>
          <w:rPr>
            <w:b/>
            <w:bCs/>
            <w:caps/>
            <w:sz w:val="24"/>
          </w:rPr>
          <w:t xml:space="preserve"> </w:t>
        </w:r>
      </w:ins>
      <w:ins w:id="7974" w:author="Karina.Barbosa" w:date="2011-05-04T13:15:00Z">
        <w:r>
          <w:rPr>
            <w:b/>
            <w:bCs/>
            <w:caps/>
            <w:sz w:val="24"/>
          </w:rPr>
          <w:t>EN</w:t>
        </w:r>
      </w:ins>
      <w:ins w:id="7975" w:author="Karina.Barbosa" w:date="2011-05-04T11:10:00Z">
        <w:r>
          <w:rPr>
            <w:b/>
            <w:sz w:val="24"/>
          </w:rPr>
          <w:t xml:space="preserve"> CIENCIAS SOCIALES Y HUMANIDADES</w:t>
        </w:r>
      </w:ins>
    </w:p>
    <w:p>
      <w:pPr>
        <w:pStyle w:val="Normal"/>
        <w:spacing w:before="280" w:after="280"/>
        <w:jc w:val="both"/>
        <w:rPr>
          <w:b/>
          <w:b/>
          <w:bCs/>
          <w:sz w:val="24"/>
          <w:ins w:id="7978" w:author="Karina.Barbosa" w:date="2011-05-02T12:33:00Z"/>
        </w:rPr>
      </w:pPr>
      <w:ins w:id="7977" w:author="Karina.Barbosa" w:date="2011-05-02T12:33:00Z">
        <w:r>
          <w:rPr>
            <w:b/>
            <w:bCs/>
            <w:sz w:val="24"/>
          </w:rPr>
          <w:t>OBJETIVO</w:t>
        </w:r>
      </w:ins>
    </w:p>
    <w:p>
      <w:pPr>
        <w:pStyle w:val="Textodebloque"/>
        <w:tabs>
          <w:tab w:val="clear" w:pos="4820"/>
          <w:tab w:val="clear" w:pos="4962"/>
        </w:tabs>
        <w:spacing w:lineRule="auto" w:line="360"/>
        <w:ind w:left="0" w:right="51" w:hanging="0"/>
        <w:rPr>
          <w:rFonts w:ascii="Arial" w:hAnsi="Arial" w:cs="Arial"/>
          <w:szCs w:val="22"/>
          <w:ins w:id="7980" w:author="Karina.Barbosa" w:date="2011-05-04T13:15:00Z"/>
        </w:rPr>
      </w:pPr>
      <w:ins w:id="7979" w:author="Karina.Barbosa" w:date="2011-05-04T13:15:00Z">
        <w:r>
          <w:rPr>
            <w:rFonts w:cs="Arial" w:ascii="Arial" w:hAnsi="Arial"/>
            <w:szCs w:val="22"/>
          </w:rPr>
          <w:t>Proporcionar los servicios de apoyo académico-administrativo para coadyuvar a que los alumnos y profesores de la División de Ciencias Sociales y Humanidades, lleven a cabo el proceso de enseñanza-aprendizaje en las asignaturas correspondientes.</w:t>
        </w:r>
      </w:ins>
    </w:p>
    <w:p>
      <w:pPr>
        <w:pStyle w:val="Normal"/>
        <w:spacing w:lineRule="auto" w:line="360"/>
        <w:jc w:val="both"/>
        <w:rPr>
          <w:rFonts w:ascii="Arial" w:hAnsi="Arial" w:cs="Arial"/>
          <w:sz w:val="22"/>
          <w:szCs w:val="22"/>
          <w:ins w:id="7982" w:author="Karina.Barbosa" w:date="2011-05-04T13:15:00Z"/>
        </w:rPr>
      </w:pPr>
      <w:ins w:id="7981" w:author="Karina.Barbosa" w:date="2011-05-04T13:15:00Z">
        <w:r>
          <w:rPr>
            <w:rFonts w:cs="Arial"/>
            <w:sz w:val="22"/>
            <w:szCs w:val="22"/>
          </w:rPr>
        </w:r>
      </w:ins>
    </w:p>
    <w:p>
      <w:pPr>
        <w:pStyle w:val="Normal"/>
        <w:spacing w:lineRule="auto" w:line="360"/>
        <w:jc w:val="both"/>
        <w:rPr>
          <w:b/>
          <w:b/>
          <w:sz w:val="24"/>
          <w:ins w:id="7984" w:author="Karina.Barbosa" w:date="2011-05-04T13:15:00Z"/>
        </w:rPr>
      </w:pPr>
      <w:ins w:id="7983" w:author="Karina.Barbosa" w:date="2011-05-04T13:15:00Z">
        <w:r>
          <w:rPr>
            <w:b/>
            <w:sz w:val="24"/>
          </w:rPr>
          <w:t>FUNCIONES</w:t>
        </w:r>
      </w:ins>
    </w:p>
    <w:p>
      <w:pPr>
        <w:pStyle w:val="Normal"/>
        <w:numPr>
          <w:ilvl w:val="0"/>
          <w:numId w:val="62"/>
        </w:numPr>
        <w:tabs>
          <w:tab w:val="clear" w:pos="709"/>
          <w:tab w:val="left" w:pos="360" w:leader="none"/>
        </w:tabs>
        <w:spacing w:lineRule="auto" w:line="360"/>
        <w:ind w:left="360" w:hanging="357"/>
        <w:jc w:val="both"/>
        <w:rPr>
          <w:sz w:val="22"/>
          <w:ins w:id="7986" w:author="Karina.Barbosa" w:date="2011-05-04T13:15:00Z"/>
        </w:rPr>
      </w:pPr>
      <w:ins w:id="7985" w:author="Karina.Barbosa" w:date="2011-05-04T13:15:00Z">
        <w:r>
          <w:rPr>
            <w:sz w:val="22"/>
          </w:rPr>
          <w:t xml:space="preserve">Colaborar en la elaboración y modificación de los planes de estudio. </w:t>
        </w:r>
      </w:ins>
    </w:p>
    <w:p>
      <w:pPr>
        <w:pStyle w:val="Normal"/>
        <w:numPr>
          <w:ilvl w:val="0"/>
          <w:numId w:val="62"/>
        </w:numPr>
        <w:tabs>
          <w:tab w:val="clear" w:pos="709"/>
          <w:tab w:val="left" w:pos="360" w:leader="none"/>
        </w:tabs>
        <w:spacing w:lineRule="auto" w:line="360"/>
        <w:ind w:left="360" w:hanging="357"/>
        <w:jc w:val="both"/>
        <w:rPr>
          <w:sz w:val="22"/>
          <w:ins w:id="7988" w:author="Karina.Barbosa" w:date="2011-05-04T13:15:00Z"/>
        </w:rPr>
      </w:pPr>
      <w:ins w:id="7987" w:author="Karina.Barbosa" w:date="2011-05-04T13:15:00Z">
        <w:r>
          <w:rPr>
            <w:sz w:val="22"/>
          </w:rPr>
          <w:t xml:space="preserve">Representar a la División en las reuniones colegiadas de Secretarios Académicos de la Facultad. </w:t>
        </w:r>
      </w:ins>
    </w:p>
    <w:p>
      <w:pPr>
        <w:pStyle w:val="Normal"/>
        <w:numPr>
          <w:ilvl w:val="0"/>
          <w:numId w:val="62"/>
        </w:numPr>
        <w:tabs>
          <w:tab w:val="clear" w:pos="709"/>
          <w:tab w:val="left" w:pos="360" w:leader="none"/>
        </w:tabs>
        <w:spacing w:lineRule="auto" w:line="360"/>
        <w:ind w:left="360" w:hanging="357"/>
        <w:jc w:val="both"/>
        <w:rPr>
          <w:sz w:val="22"/>
          <w:ins w:id="7990" w:author="Karina.Barbosa" w:date="2011-05-04T13:15:00Z"/>
        </w:rPr>
      </w:pPr>
      <w:ins w:id="7989" w:author="Karina.Barbosa" w:date="2011-05-04T13:15:00Z">
        <w:r>
          <w:rPr>
            <w:sz w:val="22"/>
          </w:rPr>
          <w:t>Apoyar los procesos de inscripción de alumnos a las asignaturas de la División.</w:t>
        </w:r>
      </w:ins>
    </w:p>
    <w:p>
      <w:pPr>
        <w:pStyle w:val="Normal"/>
        <w:numPr>
          <w:ilvl w:val="0"/>
          <w:numId w:val="62"/>
        </w:numPr>
        <w:tabs>
          <w:tab w:val="clear" w:pos="709"/>
          <w:tab w:val="left" w:pos="360" w:leader="none"/>
        </w:tabs>
        <w:spacing w:lineRule="auto" w:line="360"/>
        <w:ind w:left="360" w:hanging="357"/>
        <w:jc w:val="both"/>
        <w:rPr>
          <w:sz w:val="22"/>
          <w:ins w:id="7992" w:author="Karina.Barbosa" w:date="2011-05-04T13:15:00Z"/>
        </w:rPr>
      </w:pPr>
      <w:ins w:id="7991" w:author="Karina.Barbosa" w:date="2011-05-04T13:15:00Z">
        <w:r>
          <w:rPr>
            <w:sz w:val="22"/>
          </w:rPr>
          <w:t xml:space="preserve">Elaborar los horarios semestrales de las asignaturas de la División </w:t>
        </w:r>
      </w:ins>
    </w:p>
    <w:p>
      <w:pPr>
        <w:pStyle w:val="Normal"/>
        <w:numPr>
          <w:ilvl w:val="0"/>
          <w:numId w:val="62"/>
        </w:numPr>
        <w:tabs>
          <w:tab w:val="clear" w:pos="709"/>
          <w:tab w:val="left" w:pos="360" w:leader="none"/>
        </w:tabs>
        <w:spacing w:lineRule="auto" w:line="360"/>
        <w:ind w:left="360" w:hanging="357"/>
        <w:jc w:val="both"/>
        <w:rPr>
          <w:sz w:val="22"/>
          <w:ins w:id="7994" w:author="Karina.Barbosa" w:date="2011-05-04T13:15:00Z"/>
        </w:rPr>
      </w:pPr>
      <w:ins w:id="7993" w:author="Karina.Barbosa" w:date="2011-05-04T13:15:00Z">
        <w:r>
          <w:rPr>
            <w:sz w:val="22"/>
          </w:rPr>
          <w:t xml:space="preserve">Realizar los trámites para la contratación del personal académico de la División y el seguimiento de sus actividades académicas, así como lo relativo a los informes y programas de los profesores de carrera </w:t>
        </w:r>
      </w:ins>
    </w:p>
    <w:p>
      <w:pPr>
        <w:pStyle w:val="Normal"/>
        <w:numPr>
          <w:ilvl w:val="0"/>
          <w:numId w:val="62"/>
        </w:numPr>
        <w:tabs>
          <w:tab w:val="clear" w:pos="709"/>
          <w:tab w:val="left" w:pos="360" w:leader="none"/>
        </w:tabs>
        <w:spacing w:lineRule="auto" w:line="360"/>
        <w:ind w:left="360" w:hanging="357"/>
        <w:jc w:val="both"/>
        <w:rPr>
          <w:sz w:val="22"/>
          <w:ins w:id="7996" w:author="Karina.Barbosa" w:date="2011-05-04T13:15:00Z"/>
        </w:rPr>
      </w:pPr>
      <w:ins w:id="7995" w:author="Karina.Barbosa" w:date="2011-05-04T13:15:00Z">
        <w:r>
          <w:rPr>
            <w:sz w:val="22"/>
          </w:rPr>
          <w:t xml:space="preserve">Preparar la documentación para la autorización del Consejo Técnico de la Facultad, de las prórrogas y movimientos contractuales del personal académico de la División </w:t>
        </w:r>
      </w:ins>
    </w:p>
    <w:p>
      <w:pPr>
        <w:pStyle w:val="NormalWeb"/>
        <w:numPr>
          <w:ilvl w:val="0"/>
          <w:numId w:val="62"/>
        </w:numPr>
        <w:tabs>
          <w:tab w:val="clear" w:pos="709"/>
          <w:tab w:val="left" w:pos="360" w:leader="none"/>
        </w:tabs>
        <w:spacing w:lineRule="auto" w:line="360" w:before="0" w:after="0"/>
        <w:ind w:left="360" w:hanging="357"/>
        <w:jc w:val="both"/>
        <w:rPr>
          <w:color w:val="000000"/>
          <w:sz w:val="22"/>
          <w:szCs w:val="24"/>
          <w:ins w:id="7998" w:author="Karina.Barbosa" w:date="2011-05-04T13:15:00Z"/>
        </w:rPr>
      </w:pPr>
      <w:ins w:id="7997" w:author="Karina.Barbosa" w:date="2011-05-04T13:15:00Z">
        <w:r>
          <w:rPr>
            <w:color w:val="000000"/>
            <w:sz w:val="22"/>
            <w:szCs w:val="24"/>
          </w:rPr>
          <w:t>Participar en la programación y publicación de los sinodales, las fechas, los horarios y los salones de los tres periodos semestrales de exámenes extraordinarios, y asesorar a los alumnos en cuanto a temáticas y apoyos bibliográficos para la presentación de dichos exámenes en las asignaturas de la División.</w:t>
        </w:r>
      </w:ins>
    </w:p>
    <w:p>
      <w:pPr>
        <w:pStyle w:val="NormalWeb"/>
        <w:numPr>
          <w:ilvl w:val="0"/>
          <w:numId w:val="62"/>
        </w:numPr>
        <w:tabs>
          <w:tab w:val="clear" w:pos="709"/>
          <w:tab w:val="left" w:pos="360" w:leader="none"/>
        </w:tabs>
        <w:spacing w:lineRule="auto" w:line="360" w:before="0" w:after="0"/>
        <w:ind w:left="360" w:hanging="357"/>
        <w:jc w:val="both"/>
        <w:rPr>
          <w:color w:val="000000"/>
          <w:sz w:val="22"/>
          <w:szCs w:val="24"/>
          <w:ins w:id="8000" w:author="Karina.Barbosa" w:date="2011-05-04T13:15:00Z"/>
        </w:rPr>
      </w:pPr>
      <w:ins w:id="7999" w:author="Karina.Barbosa" w:date="2011-05-04T13:15:00Z">
        <w:r>
          <w:rPr>
            <w:color w:val="000000"/>
            <w:sz w:val="22"/>
            <w:szCs w:val="24"/>
          </w:rPr>
          <w:t>Brindar atención formal y oportuna a los docentes y alumnos para la resolución de problemáticas académicas.</w:t>
        </w:r>
      </w:ins>
    </w:p>
    <w:p>
      <w:pPr>
        <w:pStyle w:val="Normal"/>
        <w:spacing w:lineRule="atLeast" w:line="150" w:before="280" w:after="280"/>
        <w:ind w:right="20" w:hanging="0"/>
        <w:jc w:val="both"/>
        <w:rPr>
          <w:b/>
          <w:b/>
          <w:color w:val="000000"/>
          <w:sz w:val="24"/>
          <w:szCs w:val="24"/>
          <w:ins w:id="8002" w:author="Karina.Barbosa" w:date="2011-05-04T13:15:00Z"/>
        </w:rPr>
      </w:pPr>
      <w:ins w:id="8001" w:author="Karina.Barbosa" w:date="2011-05-04T13:15:00Z">
        <w:r>
          <w:rPr>
            <w:b/>
            <w:color w:val="000000"/>
            <w:sz w:val="24"/>
            <w:szCs w:val="24"/>
          </w:rPr>
        </w:r>
      </w:ins>
    </w:p>
    <w:p>
      <w:pPr>
        <w:pStyle w:val="Normal"/>
        <w:spacing w:lineRule="atLeast" w:line="150" w:before="280" w:after="280"/>
        <w:ind w:right="20" w:hanging="0"/>
        <w:jc w:val="both"/>
        <w:rPr>
          <w:b/>
          <w:b/>
          <w:sz w:val="24"/>
          <w:ins w:id="8004" w:author="Karina.Barbosa" w:date="2011-05-04T13:15:00Z"/>
        </w:rPr>
      </w:pPr>
      <w:ins w:id="8003" w:author="Karina.Barbosa" w:date="2011-05-04T13:15:00Z">
        <w:r>
          <w:rPr>
            <w:b/>
            <w:sz w:val="24"/>
          </w:rPr>
        </w:r>
      </w:ins>
    </w:p>
    <w:p>
      <w:pPr>
        <w:pStyle w:val="Normal"/>
        <w:spacing w:lineRule="atLeast" w:line="150" w:before="280" w:after="280"/>
        <w:ind w:right="20" w:hanging="0"/>
        <w:jc w:val="both"/>
        <w:rPr>
          <w:b/>
          <w:b/>
          <w:sz w:val="24"/>
          <w:ins w:id="8006" w:author="Karina.Barbosa" w:date="2011-05-04T13:15:00Z"/>
        </w:rPr>
      </w:pPr>
      <w:ins w:id="8005" w:author="Karina.Barbosa" w:date="2011-05-04T13:15:00Z">
        <w:r>
          <w:rPr>
            <w:b/>
            <w:sz w:val="24"/>
          </w:rPr>
        </w:r>
      </w:ins>
    </w:p>
    <w:p>
      <w:pPr>
        <w:pStyle w:val="Normal"/>
        <w:spacing w:lineRule="atLeast" w:line="150" w:before="280" w:after="280"/>
        <w:ind w:right="20" w:hanging="0"/>
        <w:jc w:val="both"/>
        <w:rPr>
          <w:b/>
          <w:b/>
          <w:bCs/>
          <w:caps/>
          <w:sz w:val="24"/>
          <w:ins w:id="8008" w:author="Karina.Barbosa" w:date="2011-05-02T12:33:00Z"/>
        </w:rPr>
      </w:pPr>
      <w:ins w:id="8007" w:author="Karina.Barbosa" w:date="2011-05-02T12:33:00Z">
        <w:r>
          <w:rPr>
            <w:b/>
            <w:sz w:val="24"/>
          </w:rPr>
          <w:t>DEPARTAMENTO DE ACTIVIDADES SOCIOCULTURALES</w:t>
        </w:r>
      </w:ins>
    </w:p>
    <w:p>
      <w:pPr>
        <w:pStyle w:val="NormalWeb"/>
        <w:jc w:val="both"/>
        <w:rPr>
          <w:b/>
          <w:b/>
          <w:bCs/>
          <w:color w:val="000000"/>
          <w:sz w:val="24"/>
          <w:szCs w:val="24"/>
          <w:ins w:id="8010" w:author="Karina.Barbosa" w:date="2011-05-02T12:33:00Z"/>
        </w:rPr>
      </w:pPr>
      <w:ins w:id="8009" w:author="Karina.Barbosa" w:date="2011-05-02T12:33:00Z">
        <w:r>
          <w:rPr>
            <w:b/>
            <w:bCs/>
            <w:color w:val="000000"/>
            <w:sz w:val="24"/>
            <w:szCs w:val="24"/>
          </w:rPr>
          <w:t>OBJETIVO</w:t>
        </w:r>
      </w:ins>
    </w:p>
    <w:p>
      <w:pPr>
        <w:pStyle w:val="NormalWeb"/>
        <w:spacing w:lineRule="auto" w:line="360" w:before="0" w:after="0"/>
        <w:jc w:val="both"/>
        <w:rPr>
          <w:ins w:id="8012" w:author="Karina.Barbosa" w:date="2011-05-02T12:33:00Z"/>
        </w:rPr>
      </w:pPr>
      <w:ins w:id="8011" w:author="Karina.Barbosa" w:date="2011-05-02T12:33:00Z">
        <w:r>
          <w:rPr>
            <w:color w:val="000000"/>
            <w:sz w:val="22"/>
            <w:szCs w:val="24"/>
          </w:rPr>
          <w:t>Apoyar la organización de actividades artístico-culturales para la comunidad de la Facultad de Ingeniería, en su planeación, programación y ejecución.</w:t>
        </w:r>
      </w:ins>
    </w:p>
    <w:p>
      <w:pPr>
        <w:pStyle w:val="NormalWeb"/>
        <w:spacing w:lineRule="auto" w:line="360" w:before="0" w:after="0"/>
        <w:jc w:val="both"/>
        <w:rPr>
          <w:color w:val="000000"/>
          <w:sz w:val="22"/>
          <w:szCs w:val="24"/>
          <w:ins w:id="8014" w:author="Karina.Barbosa" w:date="2011-05-02T12:33:00Z"/>
        </w:rPr>
      </w:pPr>
      <w:ins w:id="8013" w:author="Karina.Barbosa" w:date="2011-05-02T12:33:00Z">
        <w:r>
          <w:rPr>
            <w:color w:val="000000"/>
            <w:sz w:val="22"/>
            <w:szCs w:val="24"/>
          </w:rPr>
        </w:r>
      </w:ins>
    </w:p>
    <w:p>
      <w:pPr>
        <w:pStyle w:val="NormalWeb"/>
        <w:spacing w:lineRule="auto" w:line="360" w:before="0" w:after="0"/>
        <w:jc w:val="both"/>
        <w:rPr>
          <w:b/>
          <w:b/>
          <w:color w:val="000000"/>
          <w:sz w:val="24"/>
          <w:szCs w:val="24"/>
          <w:ins w:id="8016" w:author="Karina.Barbosa" w:date="2011-05-02T12:33:00Z"/>
        </w:rPr>
      </w:pPr>
      <w:ins w:id="8015" w:author="Karina.Barbosa" w:date="2011-05-02T12:33:00Z">
        <w:r>
          <w:rPr>
            <w:b/>
            <w:color w:val="000000"/>
            <w:sz w:val="24"/>
            <w:szCs w:val="24"/>
          </w:rPr>
          <w:t>FUNCIONES</w:t>
        </w:r>
      </w:ins>
    </w:p>
    <w:p>
      <w:pPr>
        <w:pStyle w:val="NormalWeb"/>
        <w:spacing w:lineRule="auto" w:line="360" w:before="0" w:after="0"/>
        <w:jc w:val="both"/>
        <w:rPr>
          <w:b/>
          <w:b/>
          <w:color w:val="000000"/>
          <w:sz w:val="22"/>
          <w:szCs w:val="24"/>
          <w:ins w:id="8018" w:author="Karina.Barbosa" w:date="2011-05-02T12:33:00Z"/>
        </w:rPr>
      </w:pPr>
      <w:ins w:id="8017" w:author="Karina.Barbosa" w:date="2011-05-02T12:33:00Z">
        <w:r>
          <w:rPr>
            <w:b/>
            <w:color w:val="000000"/>
            <w:sz w:val="22"/>
            <w:szCs w:val="24"/>
          </w:rPr>
        </w:r>
      </w:ins>
    </w:p>
    <w:p>
      <w:pPr>
        <w:pStyle w:val="NormalWeb"/>
        <w:numPr>
          <w:ilvl w:val="0"/>
          <w:numId w:val="76"/>
        </w:numPr>
        <w:tabs>
          <w:tab w:val="clear" w:pos="709"/>
          <w:tab w:val="left" w:pos="360" w:leader="none"/>
        </w:tabs>
        <w:spacing w:lineRule="auto" w:line="360" w:before="0" w:after="0"/>
        <w:ind w:left="360" w:hanging="357"/>
        <w:jc w:val="both"/>
        <w:rPr>
          <w:color w:val="000000"/>
          <w:sz w:val="22"/>
          <w:szCs w:val="24"/>
          <w:ins w:id="8020" w:author="Karina.Barbosa" w:date="2011-05-02T12:33:00Z"/>
        </w:rPr>
      </w:pPr>
      <w:ins w:id="8019" w:author="Karina.Barbosa" w:date="2011-05-02T12:33:00Z">
        <w:r>
          <w:rPr>
            <w:color w:val="000000"/>
            <w:sz w:val="22"/>
            <w:szCs w:val="24"/>
          </w:rPr>
          <w:t>Apoyar logísticamente la planeación, programación, difusión y realización de las actividades artístico-culturales organizadas por la Facultad.</w:t>
        </w:r>
      </w:ins>
    </w:p>
    <w:p>
      <w:pPr>
        <w:pStyle w:val="NormalWeb"/>
        <w:numPr>
          <w:ilvl w:val="0"/>
          <w:numId w:val="76"/>
        </w:numPr>
        <w:tabs>
          <w:tab w:val="clear" w:pos="709"/>
          <w:tab w:val="left" w:pos="360" w:leader="none"/>
        </w:tabs>
        <w:spacing w:lineRule="auto" w:line="360" w:before="0" w:after="0"/>
        <w:ind w:left="360" w:hanging="357"/>
        <w:jc w:val="both"/>
        <w:rPr>
          <w:color w:val="000000"/>
          <w:sz w:val="22"/>
          <w:szCs w:val="24"/>
          <w:ins w:id="8022" w:author="Karina.Barbosa" w:date="2011-05-02T12:33:00Z"/>
        </w:rPr>
      </w:pPr>
      <w:ins w:id="8021" w:author="Karina.Barbosa" w:date="2011-05-02T12:33:00Z">
        <w:r>
          <w:rPr>
            <w:color w:val="000000"/>
            <w:sz w:val="22"/>
            <w:szCs w:val="24"/>
          </w:rPr>
          <w:t xml:space="preserve">Establecer y mantener relación con el personal operativo de dependencias universitarias tales como: la Coordinación de Difusión Cultural, la Dirección General de Atención a la Comunidad Estudiantil y los Departamentos de Actividades Socioculturales de otras Facultades y Escuelas de la UNAM, para apoyos mutuos, en su caso. </w:t>
        </w:r>
      </w:ins>
    </w:p>
    <w:p>
      <w:pPr>
        <w:pStyle w:val="NormalWeb"/>
        <w:numPr>
          <w:ilvl w:val="0"/>
          <w:numId w:val="76"/>
        </w:numPr>
        <w:tabs>
          <w:tab w:val="clear" w:pos="709"/>
          <w:tab w:val="left" w:pos="360" w:leader="none"/>
        </w:tabs>
        <w:spacing w:lineRule="auto" w:line="360" w:before="0" w:after="0"/>
        <w:ind w:left="360" w:hanging="357"/>
        <w:jc w:val="both"/>
        <w:rPr>
          <w:color w:val="000000"/>
          <w:sz w:val="22"/>
          <w:szCs w:val="24"/>
          <w:ins w:id="8025" w:author="Karina.Barbosa" w:date="2011-05-02T12:33:00Z"/>
        </w:rPr>
      </w:pPr>
      <w:ins w:id="8023" w:author="Karina.Barbosa" w:date="2011-05-02T12:33:00Z">
        <w:r>
          <w:rPr>
            <w:color w:val="000000"/>
            <w:sz w:val="22"/>
            <w:szCs w:val="24"/>
          </w:rPr>
          <w:t>Apoyar logísticamente las actividades de los grupos artísticos estudiantiles y de los talleres culturales.</w:t>
        </w:r>
      </w:ins>
      <w:ins w:id="8024" w:author="Karina.Barbosa" w:date="2011-05-02T12:33:00Z">
        <w:r>
          <w:rPr>
            <w:sz w:val="10"/>
          </w:rPr>
          <w:t xml:space="preserve"> </w:t>
        </w:r>
      </w:ins>
    </w:p>
    <w:p>
      <w:pPr>
        <w:pStyle w:val="Normal"/>
        <w:tabs>
          <w:tab w:val="clear" w:pos="709"/>
          <w:tab w:val="left" w:pos="360" w:leader="none"/>
        </w:tabs>
        <w:ind w:left="360" w:hanging="360"/>
        <w:rPr>
          <w:color w:val="0000FF"/>
          <w:sz w:val="22"/>
          <w:szCs w:val="22"/>
          <w:ins w:id="8027" w:author="Karina.Barbosa" w:date="2011-05-02T12:33:00Z"/>
        </w:rPr>
      </w:pPr>
      <w:ins w:id="8026" w:author="Karina.Barbosa" w:date="2011-05-02T12:33:00Z">
        <w:r>
          <w:rPr>
            <w:color w:val="0000FF"/>
            <w:sz w:val="22"/>
            <w:szCs w:val="22"/>
          </w:rPr>
        </w:r>
      </w:ins>
    </w:p>
    <w:p>
      <w:pPr>
        <w:pStyle w:val="Normal"/>
        <w:tabs>
          <w:tab w:val="clear" w:pos="709"/>
          <w:tab w:val="left" w:pos="360" w:leader="none"/>
        </w:tabs>
        <w:ind w:left="360" w:hanging="360"/>
        <w:rPr>
          <w:color w:val="0000FF"/>
          <w:sz w:val="22"/>
          <w:szCs w:val="22"/>
          <w:ins w:id="8029" w:author="Karina.Barbosa" w:date="2011-05-02T12:33:00Z"/>
        </w:rPr>
      </w:pPr>
      <w:ins w:id="8028" w:author="Karina.Barbosa" w:date="2011-05-02T12:33:00Z">
        <w:r>
          <w:rPr>
            <w:color w:val="0000FF"/>
            <w:sz w:val="22"/>
            <w:szCs w:val="22"/>
          </w:rPr>
        </w:r>
      </w:ins>
    </w:p>
    <w:p>
      <w:pPr>
        <w:pStyle w:val="Normal"/>
        <w:jc w:val="both"/>
        <w:rPr>
          <w:b/>
          <w:b/>
          <w:color w:val="0000FF"/>
          <w:sz w:val="24"/>
          <w:szCs w:val="22"/>
          <w:ins w:id="8031" w:author="Karina.Barbosa" w:date="2011-05-02T12:33:00Z"/>
        </w:rPr>
      </w:pPr>
      <w:ins w:id="8030" w:author="Karina.Barbosa" w:date="2011-05-02T12:33:00Z">
        <w:r>
          <w:rPr>
            <w:b/>
            <w:color w:val="0000FF"/>
            <w:sz w:val="24"/>
            <w:szCs w:val="22"/>
          </w:rPr>
        </w:r>
      </w:ins>
    </w:p>
    <w:p>
      <w:pPr>
        <w:pStyle w:val="Normal"/>
        <w:jc w:val="both"/>
        <w:rPr>
          <w:b/>
          <w:b/>
          <w:sz w:val="24"/>
          <w:ins w:id="8033" w:author="Karina.Barbosa" w:date="2011-05-02T12:33:00Z"/>
        </w:rPr>
      </w:pPr>
      <w:ins w:id="8032" w:author="Karina.Barbosa" w:date="2011-05-02T12:33:00Z">
        <w:r>
          <w:rPr>
            <w:b/>
            <w:sz w:val="24"/>
          </w:rPr>
        </w:r>
      </w:ins>
    </w:p>
    <w:p>
      <w:pPr>
        <w:pStyle w:val="Normal"/>
        <w:jc w:val="both"/>
        <w:rPr>
          <w:b/>
          <w:b/>
          <w:sz w:val="24"/>
          <w:ins w:id="8035" w:author="Karina.Barbosa" w:date="2011-05-02T12:33:00Z"/>
        </w:rPr>
      </w:pPr>
      <w:ins w:id="8034" w:author="Karina.Barbosa" w:date="2011-05-02T12:33:00Z">
        <w:r>
          <w:rPr>
            <w:b/>
            <w:sz w:val="24"/>
          </w:rPr>
        </w:r>
      </w:ins>
    </w:p>
    <w:p>
      <w:pPr>
        <w:pStyle w:val="Normal"/>
        <w:jc w:val="both"/>
        <w:rPr>
          <w:b/>
          <w:b/>
          <w:sz w:val="24"/>
          <w:ins w:id="8037" w:author="Karina.Barbosa" w:date="2011-05-02T12:33:00Z"/>
        </w:rPr>
      </w:pPr>
      <w:ins w:id="8036" w:author="Karina.Barbosa" w:date="2011-05-02T12:33:00Z">
        <w:r>
          <w:rPr>
            <w:b/>
            <w:sz w:val="24"/>
          </w:rPr>
        </w:r>
      </w:ins>
    </w:p>
    <w:p>
      <w:pPr>
        <w:pStyle w:val="Normal"/>
        <w:jc w:val="both"/>
        <w:rPr>
          <w:b/>
          <w:b/>
          <w:sz w:val="24"/>
          <w:ins w:id="8039" w:author="Karina.Barbosa" w:date="2011-05-02T12:33:00Z"/>
        </w:rPr>
      </w:pPr>
      <w:ins w:id="8038" w:author="Karina.Barbosa" w:date="2011-05-02T12:33:00Z">
        <w:r>
          <w:rPr>
            <w:b/>
            <w:sz w:val="24"/>
          </w:rPr>
        </w:r>
      </w:ins>
    </w:p>
    <w:p>
      <w:pPr>
        <w:pStyle w:val="Normal"/>
        <w:jc w:val="both"/>
        <w:rPr>
          <w:b/>
          <w:b/>
          <w:sz w:val="24"/>
          <w:ins w:id="8041" w:author="Karina.Barbosa" w:date="2011-05-02T12:33:00Z"/>
        </w:rPr>
      </w:pPr>
      <w:ins w:id="8040" w:author="Karina.Barbosa" w:date="2011-05-02T12:33:00Z">
        <w:r>
          <w:rPr>
            <w:b/>
            <w:sz w:val="24"/>
          </w:rPr>
        </w:r>
      </w:ins>
    </w:p>
    <w:p>
      <w:pPr>
        <w:pStyle w:val="Normal"/>
        <w:jc w:val="both"/>
        <w:rPr>
          <w:b/>
          <w:b/>
          <w:sz w:val="24"/>
          <w:ins w:id="8043" w:author="Karina.Barbosa" w:date="2011-05-02T12:33:00Z"/>
        </w:rPr>
      </w:pPr>
      <w:ins w:id="8042" w:author="Karina.Barbosa" w:date="2011-05-02T12:33:00Z">
        <w:r>
          <w:rPr>
            <w:b/>
            <w:sz w:val="24"/>
          </w:rPr>
        </w:r>
      </w:ins>
    </w:p>
    <w:p>
      <w:pPr>
        <w:pStyle w:val="Normal"/>
        <w:jc w:val="both"/>
        <w:rPr>
          <w:b/>
          <w:b/>
          <w:sz w:val="24"/>
          <w:ins w:id="8045" w:author="Karina.Barbosa" w:date="2011-05-02T12:33:00Z"/>
        </w:rPr>
      </w:pPr>
      <w:ins w:id="8044" w:author="Karina.Barbosa" w:date="2011-05-02T12:33:00Z">
        <w:r>
          <w:rPr>
            <w:b/>
            <w:sz w:val="24"/>
          </w:rPr>
        </w:r>
      </w:ins>
    </w:p>
    <w:p>
      <w:pPr>
        <w:pStyle w:val="Normal"/>
        <w:jc w:val="both"/>
        <w:rPr>
          <w:b/>
          <w:b/>
          <w:sz w:val="24"/>
          <w:ins w:id="8047" w:author="Karina.Barbosa" w:date="2011-05-02T12:33:00Z"/>
        </w:rPr>
      </w:pPr>
      <w:ins w:id="8046" w:author="Karina.Barbosa" w:date="2011-05-02T12:33:00Z">
        <w:r>
          <w:rPr>
            <w:b/>
            <w:sz w:val="24"/>
          </w:rPr>
        </w:r>
      </w:ins>
    </w:p>
    <w:p>
      <w:pPr>
        <w:pStyle w:val="Normal"/>
        <w:jc w:val="both"/>
        <w:rPr>
          <w:b/>
          <w:b/>
          <w:sz w:val="24"/>
          <w:ins w:id="8049" w:author="Karina.Barbosa" w:date="2011-05-02T12:33:00Z"/>
        </w:rPr>
      </w:pPr>
      <w:ins w:id="8048" w:author="Karina.Barbosa" w:date="2011-05-02T12:33:00Z">
        <w:r>
          <w:rPr>
            <w:b/>
            <w:sz w:val="24"/>
          </w:rPr>
        </w:r>
      </w:ins>
    </w:p>
    <w:p>
      <w:pPr>
        <w:pStyle w:val="Normal"/>
        <w:jc w:val="both"/>
        <w:rPr>
          <w:b/>
          <w:b/>
          <w:sz w:val="24"/>
          <w:ins w:id="8051" w:author="Karina.Barbosa" w:date="2011-05-02T12:33:00Z"/>
        </w:rPr>
      </w:pPr>
      <w:ins w:id="8050" w:author="Karina.Barbosa" w:date="2011-05-02T12:33:00Z">
        <w:r>
          <w:rPr>
            <w:b/>
            <w:sz w:val="24"/>
          </w:rPr>
        </w:r>
      </w:ins>
    </w:p>
    <w:p>
      <w:pPr>
        <w:pStyle w:val="Normal"/>
        <w:jc w:val="both"/>
        <w:rPr>
          <w:b/>
          <w:b/>
          <w:sz w:val="24"/>
          <w:ins w:id="8053" w:author="Karina.Barbosa" w:date="2011-05-02T12:33:00Z"/>
        </w:rPr>
      </w:pPr>
      <w:ins w:id="8052" w:author="Karina.Barbosa" w:date="2011-05-02T12:33:00Z">
        <w:r>
          <w:rPr>
            <w:b/>
            <w:sz w:val="24"/>
          </w:rPr>
        </w:r>
      </w:ins>
    </w:p>
    <w:p>
      <w:pPr>
        <w:pStyle w:val="Normal"/>
        <w:jc w:val="both"/>
        <w:rPr>
          <w:b/>
          <w:b/>
          <w:sz w:val="24"/>
          <w:ins w:id="8055" w:author="Karina.Barbosa" w:date="2011-05-02T12:33:00Z"/>
        </w:rPr>
      </w:pPr>
      <w:ins w:id="8054" w:author="Karina.Barbosa" w:date="2011-05-02T12:33:00Z">
        <w:r>
          <w:rPr>
            <w:b/>
            <w:sz w:val="24"/>
          </w:rPr>
        </w:r>
      </w:ins>
    </w:p>
    <w:p>
      <w:pPr>
        <w:pStyle w:val="Normal"/>
        <w:jc w:val="both"/>
        <w:rPr>
          <w:b/>
          <w:b/>
          <w:sz w:val="24"/>
          <w:ins w:id="8057" w:author="Karina.Barbosa" w:date="2011-05-02T12:33:00Z"/>
        </w:rPr>
      </w:pPr>
      <w:ins w:id="8056" w:author="Karina.Barbosa" w:date="2011-05-02T12:33:00Z">
        <w:r>
          <w:rPr>
            <w:b/>
            <w:sz w:val="24"/>
          </w:rPr>
        </w:r>
      </w:ins>
    </w:p>
    <w:p>
      <w:pPr>
        <w:pStyle w:val="Normal"/>
        <w:jc w:val="both"/>
        <w:rPr>
          <w:b/>
          <w:b/>
          <w:sz w:val="24"/>
          <w:ins w:id="8059" w:author="Karina.Barbosa" w:date="2011-05-02T12:33:00Z"/>
        </w:rPr>
      </w:pPr>
      <w:ins w:id="8058" w:author="Karina.Barbosa" w:date="2011-05-02T12:33:00Z">
        <w:r>
          <w:rPr>
            <w:b/>
            <w:sz w:val="24"/>
          </w:rPr>
        </w:r>
      </w:ins>
    </w:p>
    <w:p>
      <w:pPr>
        <w:pStyle w:val="Normal"/>
        <w:jc w:val="both"/>
        <w:rPr>
          <w:b/>
          <w:b/>
          <w:sz w:val="24"/>
          <w:ins w:id="8061" w:author="Karina.Barbosa" w:date="2011-05-02T12:41:00Z"/>
        </w:rPr>
      </w:pPr>
      <w:ins w:id="8060" w:author="Karina.Barbosa" w:date="2011-05-02T12:41:00Z">
        <w:r>
          <w:rPr>
            <w:b/>
            <w:sz w:val="24"/>
          </w:rPr>
          <w:t>DIVISIÓN DE EDUCACIÓN CONTINUA Y A DISTANCIA</w:t>
        </w:r>
      </w:ins>
    </w:p>
    <w:p>
      <w:pPr>
        <w:pStyle w:val="Normal"/>
        <w:jc w:val="both"/>
        <w:rPr>
          <w:b/>
          <w:b/>
          <w:color w:val="0000FF"/>
          <w:sz w:val="24"/>
          <w:ins w:id="8063" w:author="Karina.Barbosa" w:date="2011-05-02T12:41:00Z"/>
        </w:rPr>
      </w:pPr>
      <w:ins w:id="8062" w:author="Karina.Barbosa" w:date="2011-05-02T12:41:00Z">
        <w:r>
          <w:rPr>
            <w:b/>
            <w:color w:val="0000FF"/>
            <w:sz w:val="24"/>
          </w:rPr>
        </w:r>
      </w:ins>
    </w:p>
    <w:p>
      <w:pPr>
        <w:pStyle w:val="Normal"/>
        <w:jc w:val="both"/>
        <w:rPr>
          <w:color w:val="0000FF"/>
          <w:sz w:val="24"/>
          <w:ins w:id="8065" w:author="Karina.Barbosa" w:date="2011-05-02T12:41:00Z"/>
        </w:rPr>
      </w:pPr>
      <w:ins w:id="8064" w:author="Karina.Barbosa" w:date="2011-05-02T12:41:00Z">
        <w:r>
          <w:rPr>
            <w:color w:val="0000FF"/>
            <w:sz w:val="24"/>
          </w:rPr>
        </w:r>
      </w:ins>
    </w:p>
    <w:p>
      <w:pPr>
        <w:pStyle w:val="Normal"/>
        <w:spacing w:lineRule="auto" w:line="360"/>
        <w:jc w:val="both"/>
        <w:rPr>
          <w:b/>
          <w:b/>
          <w:sz w:val="24"/>
          <w:ins w:id="8067" w:author="Karina.Barbosa" w:date="2011-05-02T12:41:00Z"/>
        </w:rPr>
      </w:pPr>
      <w:ins w:id="8066" w:author="Karina.Barbosa" w:date="2011-05-02T12:41:00Z">
        <w:r>
          <w:rPr>
            <w:b/>
            <w:sz w:val="24"/>
          </w:rPr>
          <w:t>OBJETIVO</w:t>
        </w:r>
      </w:ins>
    </w:p>
    <w:p>
      <w:pPr>
        <w:pStyle w:val="Normal"/>
        <w:spacing w:lineRule="auto" w:line="360"/>
        <w:ind w:right="62" w:hanging="0"/>
        <w:jc w:val="both"/>
        <w:rPr>
          <w:sz w:val="22"/>
          <w:szCs w:val="22"/>
          <w:ins w:id="8069" w:author="Karina.Barbosa" w:date="2011-05-04T17:35:00Z"/>
        </w:rPr>
      </w:pPr>
      <w:ins w:id="8068" w:author="Karina.Barbosa" w:date="2011-05-04T17:35:00Z">
        <w:r>
          <w:rPr>
            <w:sz w:val="22"/>
            <w:szCs w:val="22"/>
          </w:rPr>
          <w:t xml:space="preserve">Promover la educación abierta y a distancia, como una opción de enseñanza-aprendizaje en el desarrollo de las actividades académicas, de capacitación, y de formación de recursos humanos, en la rama de la Ingeniería. </w:t>
        </w:r>
      </w:ins>
    </w:p>
    <w:p>
      <w:pPr>
        <w:pStyle w:val="Normal"/>
        <w:jc w:val="both"/>
        <w:rPr>
          <w:color w:val="0000FF"/>
          <w:sz w:val="22"/>
          <w:szCs w:val="22"/>
          <w:ins w:id="8071" w:author="Karina.Barbosa" w:date="2011-05-02T12:41:00Z"/>
        </w:rPr>
      </w:pPr>
      <w:ins w:id="8070" w:author="Karina.Barbosa" w:date="2011-05-02T12:41:00Z">
        <w:r>
          <w:rPr>
            <w:color w:val="0000FF"/>
            <w:sz w:val="22"/>
            <w:szCs w:val="22"/>
          </w:rPr>
        </w:r>
      </w:ins>
    </w:p>
    <w:p>
      <w:pPr>
        <w:pStyle w:val="Normal"/>
        <w:jc w:val="both"/>
        <w:rPr>
          <w:b/>
          <w:b/>
          <w:sz w:val="24"/>
          <w:ins w:id="8073" w:author="Karina.Barbosa" w:date="2011-05-02T12:41:00Z"/>
        </w:rPr>
      </w:pPr>
      <w:ins w:id="8072" w:author="Karina.Barbosa" w:date="2011-05-02T12:41:00Z">
        <w:r>
          <w:rPr>
            <w:b/>
            <w:sz w:val="24"/>
          </w:rPr>
          <w:t>FUNCIONES</w:t>
        </w:r>
      </w:ins>
    </w:p>
    <w:p>
      <w:pPr>
        <w:pStyle w:val="Normal"/>
        <w:jc w:val="both"/>
        <w:rPr>
          <w:b/>
          <w:b/>
          <w:color w:val="0000FF"/>
          <w:sz w:val="22"/>
          <w:szCs w:val="22"/>
          <w:ins w:id="8075" w:author="Karina.Barbosa" w:date="2011-05-02T12:41:00Z"/>
        </w:rPr>
      </w:pPr>
      <w:ins w:id="8074" w:author="Karina.Barbosa" w:date="2011-05-02T12:41:00Z">
        <w:r>
          <w:rPr>
            <w:b/>
            <w:color w:val="0000FF"/>
            <w:sz w:val="22"/>
            <w:szCs w:val="22"/>
          </w:rPr>
        </w:r>
      </w:ins>
    </w:p>
    <w:p>
      <w:pPr>
        <w:pStyle w:val="ListParagraph"/>
        <w:numPr>
          <w:ilvl w:val="0"/>
          <w:numId w:val="109"/>
        </w:numPr>
        <w:spacing w:lineRule="auto" w:line="360" w:before="0" w:after="0"/>
        <w:ind w:left="360" w:hanging="357"/>
        <w:jc w:val="both"/>
        <w:rPr>
          <w:ins w:id="8077" w:author="Karina.Barbosa" w:date="2011-05-04T17:35:00Z"/>
        </w:rPr>
      </w:pPr>
      <w:ins w:id="8076" w:author="Karina.Barbosa" w:date="2011-05-04T17:35:00Z">
        <w:r>
          <w:rPr>
            <w:rFonts w:cs="Arial" w:ascii="Arial" w:hAnsi="Arial"/>
          </w:rPr>
          <w:t xml:space="preserve">Supervisar y aprobar los presupuestos para los cursos y  otros servicios en el Palacio de Minería. </w:t>
        </w:r>
      </w:ins>
    </w:p>
    <w:p>
      <w:pPr>
        <w:pStyle w:val="ListParagraph"/>
        <w:numPr>
          <w:ilvl w:val="0"/>
          <w:numId w:val="109"/>
        </w:numPr>
        <w:spacing w:lineRule="auto" w:line="360" w:before="0" w:after="0"/>
        <w:ind w:left="360" w:hanging="357"/>
        <w:jc w:val="both"/>
        <w:rPr>
          <w:rFonts w:ascii="Arial" w:hAnsi="Arial" w:cs="Arial"/>
          <w:ins w:id="8079" w:author="Karina.Barbosa" w:date="2011-05-04T17:35:00Z"/>
        </w:rPr>
      </w:pPr>
      <w:ins w:id="8078" w:author="Karina.Barbosa" w:date="2011-05-04T17:35:00Z">
        <w:r>
          <w:rPr>
            <w:rFonts w:cs="Arial" w:ascii="Arial" w:hAnsi="Arial"/>
          </w:rPr>
          <w:t xml:space="preserve">Controlar la adecuada administración de los recursos humanos materiales y financieros de la División, atendiendo a criterios de eficiencia y eficacia. </w:t>
        </w:r>
      </w:ins>
    </w:p>
    <w:p>
      <w:pPr>
        <w:pStyle w:val="ListParagraph"/>
        <w:numPr>
          <w:ilvl w:val="0"/>
          <w:numId w:val="109"/>
        </w:numPr>
        <w:spacing w:lineRule="auto" w:line="360" w:before="0" w:after="0"/>
        <w:ind w:left="360" w:hanging="357"/>
        <w:jc w:val="both"/>
        <w:rPr>
          <w:rFonts w:ascii="Arial" w:hAnsi="Arial" w:cs="Arial"/>
          <w:ins w:id="8081" w:author="Karina.Barbosa" w:date="2011-05-04T17:35:00Z"/>
        </w:rPr>
      </w:pPr>
      <w:ins w:id="8080" w:author="Karina.Barbosa" w:date="2011-05-04T17:35:00Z">
        <w:r>
          <w:rPr>
            <w:rFonts w:cs="Arial" w:ascii="Arial" w:hAnsi="Arial"/>
          </w:rPr>
          <w:t>Participar en reuniones, seminarios y congresos nacionales e internacionales relacionados con la actividad de la división.</w:t>
        </w:r>
      </w:ins>
    </w:p>
    <w:p>
      <w:pPr>
        <w:pStyle w:val="ListParagraph"/>
        <w:numPr>
          <w:ilvl w:val="0"/>
          <w:numId w:val="109"/>
        </w:numPr>
        <w:spacing w:lineRule="auto" w:line="360" w:before="0" w:after="0"/>
        <w:ind w:left="360" w:hanging="357"/>
        <w:jc w:val="both"/>
        <w:rPr>
          <w:rFonts w:ascii="Arial" w:hAnsi="Arial" w:cs="Arial"/>
          <w:ins w:id="8083" w:author="Karina.Barbosa" w:date="2011-05-04T17:35:00Z"/>
        </w:rPr>
      </w:pPr>
      <w:ins w:id="8082" w:author="Karina.Barbosa" w:date="2011-05-04T17:35:00Z">
        <w:r>
          <w:rPr>
            <w:rFonts w:cs="Arial" w:ascii="Arial" w:hAnsi="Arial"/>
          </w:rPr>
          <w:t>Promover la interrelación académica con instituciones de educación superior y asociaciones nacionales y extranjeras.</w:t>
        </w:r>
      </w:ins>
    </w:p>
    <w:p>
      <w:pPr>
        <w:pStyle w:val="ListParagraph"/>
        <w:numPr>
          <w:ilvl w:val="0"/>
          <w:numId w:val="109"/>
        </w:numPr>
        <w:spacing w:lineRule="auto" w:line="360" w:before="0" w:after="0"/>
        <w:ind w:left="360" w:hanging="357"/>
        <w:jc w:val="both"/>
        <w:rPr>
          <w:rFonts w:ascii="Arial" w:hAnsi="Arial" w:cs="Arial"/>
          <w:ins w:id="8085" w:author="Karina.Barbosa" w:date="2011-05-04T17:35:00Z"/>
        </w:rPr>
      </w:pPr>
      <w:ins w:id="8084" w:author="Karina.Barbosa" w:date="2011-05-04T17:35:00Z">
        <w:r>
          <w:rPr>
            <w:rFonts w:cs="Arial" w:ascii="Arial" w:hAnsi="Arial"/>
          </w:rPr>
          <w:t xml:space="preserve">Proponer e implementar sistemas de infraestructura tecnológica para la educación a distancia basados en nuevas tecnologías. </w:t>
        </w:r>
      </w:ins>
    </w:p>
    <w:p>
      <w:pPr>
        <w:pStyle w:val="ListParagraph"/>
        <w:numPr>
          <w:ilvl w:val="0"/>
          <w:numId w:val="109"/>
        </w:numPr>
        <w:spacing w:lineRule="auto" w:line="360" w:before="0" w:after="0"/>
        <w:ind w:left="360" w:hanging="357"/>
        <w:jc w:val="both"/>
        <w:rPr>
          <w:rFonts w:ascii="Arial" w:hAnsi="Arial" w:cs="Arial"/>
          <w:ins w:id="8087" w:author="Karina.Barbosa" w:date="2011-05-04T17:35:00Z"/>
        </w:rPr>
      </w:pPr>
      <w:ins w:id="8086" w:author="Karina.Barbosa" w:date="2011-05-04T17:35:00Z">
        <w:r>
          <w:rPr>
            <w:rFonts w:cs="Arial" w:ascii="Arial" w:hAnsi="Arial"/>
          </w:rPr>
          <w:t>Apoyar dentro de su naturaleza como desarrollador de tecnología a otras unidades de educación a distancia en la implantación de tecnologías de vanguardia.</w:t>
        </w:r>
      </w:ins>
    </w:p>
    <w:p>
      <w:pPr>
        <w:pStyle w:val="ListParagraph"/>
        <w:numPr>
          <w:ilvl w:val="0"/>
          <w:numId w:val="109"/>
        </w:numPr>
        <w:spacing w:lineRule="auto" w:line="360" w:before="0" w:after="0"/>
        <w:ind w:left="360" w:hanging="357"/>
        <w:jc w:val="both"/>
        <w:rPr>
          <w:rFonts w:ascii="Arial" w:hAnsi="Arial" w:cs="Arial"/>
          <w:ins w:id="8089" w:author="Karina.Barbosa" w:date="2011-05-04T17:35:00Z"/>
        </w:rPr>
      </w:pPr>
      <w:ins w:id="8088" w:author="Karina.Barbosa" w:date="2011-05-04T17:35:00Z">
        <w:r>
          <w:rPr>
            <w:rFonts w:cs="Arial" w:ascii="Arial" w:hAnsi="Arial"/>
          </w:rPr>
          <w:t xml:space="preserve">Supervisar las actividades relacionadas con eventos que tengan lugar en el Palacio de Minería. </w:t>
        </w:r>
      </w:ins>
    </w:p>
    <w:p>
      <w:pPr>
        <w:pStyle w:val="ListParagraph"/>
        <w:numPr>
          <w:ilvl w:val="0"/>
          <w:numId w:val="109"/>
        </w:numPr>
        <w:spacing w:lineRule="auto" w:line="360" w:before="0" w:after="0"/>
        <w:ind w:left="360" w:hanging="357"/>
        <w:jc w:val="both"/>
        <w:rPr>
          <w:ins w:id="8091" w:author="Karina.Barbosa" w:date="2011-05-04T17:35:00Z"/>
        </w:rPr>
      </w:pPr>
      <w:ins w:id="8090" w:author="Karina.Barbosa" w:date="2011-05-04T17:35:00Z">
        <w:r>
          <w:rPr>
            <w:rFonts w:cs="Arial" w:ascii="Arial" w:hAnsi="Arial"/>
          </w:rPr>
          <w:t>Supervisar la elaboración y el ejercicio del presupuesto anual de inversión y operación de la División.</w:t>
        </w:r>
      </w:ins>
    </w:p>
    <w:p>
      <w:pPr>
        <w:pStyle w:val="ListParagraph"/>
        <w:spacing w:lineRule="auto" w:line="360" w:before="0" w:after="0"/>
        <w:ind w:left="360" w:hanging="0"/>
        <w:jc w:val="both"/>
        <w:rPr>
          <w:rFonts w:ascii="Arial" w:hAnsi="Arial" w:cs="Arial"/>
          <w:ins w:id="8093" w:author="Karina.Barbosa" w:date="2011-05-04T17:35:00Z"/>
        </w:rPr>
      </w:pPr>
      <w:ins w:id="8092" w:author="Karina.Barbosa" w:date="2011-05-04T17:35:00Z">
        <w:r>
          <w:rPr>
            <w:rFonts w:cs="Arial" w:ascii="Arial" w:hAnsi="Arial"/>
          </w:rPr>
        </w:r>
      </w:ins>
    </w:p>
    <w:p>
      <w:pPr>
        <w:pStyle w:val="Normal"/>
        <w:spacing w:lineRule="auto" w:line="360"/>
        <w:ind w:left="360" w:hanging="0"/>
        <w:jc w:val="both"/>
        <w:rPr>
          <w:rFonts w:ascii="Arial" w:hAnsi="Arial" w:cs="Arial"/>
          <w:sz w:val="24"/>
          <w:lang w:val="es-MX"/>
          <w:ins w:id="8095" w:author="Karina.Barbosa" w:date="2011-05-04T17:35:00Z"/>
        </w:rPr>
      </w:pPr>
      <w:ins w:id="8094" w:author="Karina.Barbosa" w:date="2011-05-04T17:35:00Z">
        <w:r>
          <w:rPr>
            <w:rFonts w:cs="Arial"/>
            <w:sz w:val="24"/>
            <w:lang w:val="es-MX"/>
          </w:rPr>
        </w:r>
      </w:ins>
    </w:p>
    <w:p>
      <w:pPr>
        <w:pStyle w:val="Normal"/>
        <w:spacing w:lineRule="auto" w:line="360"/>
        <w:jc w:val="both"/>
        <w:rPr>
          <w:color w:val="0000FF"/>
          <w:sz w:val="22"/>
          <w:szCs w:val="22"/>
          <w:lang w:val="es-MX"/>
          <w:ins w:id="8097" w:author="Karina.Barbosa" w:date="2011-05-02T12:41:00Z"/>
        </w:rPr>
      </w:pPr>
      <w:ins w:id="8096" w:author="Karina.Barbosa" w:date="2011-05-02T12:41:00Z">
        <w:r>
          <w:rPr>
            <w:color w:val="0000FF"/>
            <w:sz w:val="22"/>
            <w:szCs w:val="22"/>
            <w:lang w:val="es-MX"/>
          </w:rPr>
        </w:r>
      </w:ins>
    </w:p>
    <w:p>
      <w:pPr>
        <w:pStyle w:val="Normal"/>
        <w:spacing w:lineRule="auto" w:line="360"/>
        <w:jc w:val="both"/>
        <w:rPr>
          <w:color w:val="0000FF"/>
          <w:sz w:val="22"/>
          <w:szCs w:val="22"/>
          <w:lang w:val="es-MX"/>
          <w:ins w:id="8099" w:author="Karina.Barbosa" w:date="2011-05-02T12:41:00Z"/>
        </w:rPr>
      </w:pPr>
      <w:ins w:id="8098" w:author="Karina.Barbosa" w:date="2011-05-02T12:41:00Z">
        <w:r>
          <w:rPr>
            <w:color w:val="0000FF"/>
            <w:sz w:val="22"/>
            <w:szCs w:val="22"/>
            <w:lang w:val="es-MX"/>
          </w:rPr>
        </w:r>
      </w:ins>
    </w:p>
    <w:p>
      <w:pPr>
        <w:pStyle w:val="Normal"/>
        <w:spacing w:lineRule="auto" w:line="360"/>
        <w:jc w:val="both"/>
        <w:rPr>
          <w:color w:val="0000FF"/>
          <w:sz w:val="22"/>
          <w:szCs w:val="22"/>
          <w:ins w:id="8101" w:author="Karina.Barbosa" w:date="2011-05-02T12:41:00Z"/>
        </w:rPr>
      </w:pPr>
      <w:ins w:id="8100" w:author="Karina.Barbosa" w:date="2011-05-02T12:41:00Z">
        <w:r>
          <w:rPr>
            <w:color w:val="0000FF"/>
            <w:sz w:val="22"/>
            <w:szCs w:val="22"/>
          </w:rPr>
        </w:r>
      </w:ins>
    </w:p>
    <w:p>
      <w:pPr>
        <w:pStyle w:val="Normal"/>
        <w:spacing w:lineRule="auto" w:line="360"/>
        <w:jc w:val="both"/>
        <w:rPr>
          <w:color w:val="0000FF"/>
          <w:sz w:val="22"/>
          <w:szCs w:val="22"/>
          <w:ins w:id="8103" w:author="Karina.Barbosa" w:date="2011-05-02T12:41:00Z"/>
        </w:rPr>
      </w:pPr>
      <w:ins w:id="8102" w:author="Karina.Barbosa" w:date="2011-05-02T12:41:00Z">
        <w:r>
          <w:rPr>
            <w:color w:val="0000FF"/>
            <w:sz w:val="22"/>
            <w:szCs w:val="22"/>
          </w:rPr>
        </w:r>
      </w:ins>
    </w:p>
    <w:p>
      <w:pPr>
        <w:pStyle w:val="Normal"/>
        <w:jc w:val="both"/>
        <w:rPr>
          <w:ins w:id="8106" w:author="Karina.Barbosa" w:date="2011-05-04T12:47:00Z"/>
        </w:rPr>
      </w:pPr>
      <w:ins w:id="8104" w:author="Karina.Barbosa" w:date="2011-05-02T12:41:00Z">
        <w:r>
          <w:rPr>
            <w:b/>
            <w:bCs/>
            <w:sz w:val="24"/>
            <w:lang w:val="es-MX"/>
          </w:rPr>
          <w:t>SECRETARÍA ACADÉMICA</w:t>
        </w:r>
      </w:ins>
      <w:ins w:id="8105" w:author="Karina.Barbosa" w:date="2011-05-04T12:47:00Z">
        <w:r>
          <w:rPr>
            <w:b/>
            <w:sz w:val="24"/>
          </w:rPr>
          <w:t xml:space="preserve"> DE EDUCACIÓN CONTINUA Y A DISTANCIA</w:t>
        </w:r>
      </w:ins>
    </w:p>
    <w:p>
      <w:pPr>
        <w:pStyle w:val="Normal"/>
        <w:jc w:val="both"/>
        <w:rPr>
          <w:b/>
          <w:b/>
          <w:bCs/>
          <w:color w:val="0000FF"/>
          <w:sz w:val="24"/>
          <w:u w:val="single"/>
          <w:lang w:val="es-MX"/>
          <w:ins w:id="8108" w:author="Karina.Barbosa" w:date="2011-05-02T12:41:00Z"/>
        </w:rPr>
      </w:pPr>
      <w:ins w:id="8107" w:author="Karina.Barbosa" w:date="2011-05-02T12:41:00Z">
        <w:r>
          <w:rPr>
            <w:b/>
            <w:bCs/>
            <w:color w:val="0000FF"/>
            <w:sz w:val="24"/>
            <w:u w:val="single"/>
            <w:lang w:val="es-MX"/>
          </w:rPr>
        </w:r>
      </w:ins>
    </w:p>
    <w:p>
      <w:pPr>
        <w:pStyle w:val="Normal"/>
        <w:spacing w:lineRule="auto" w:line="360"/>
        <w:jc w:val="both"/>
        <w:rPr>
          <w:b/>
          <w:b/>
          <w:bCs/>
          <w:sz w:val="24"/>
          <w:lang w:val="es-MX"/>
          <w:ins w:id="8110" w:author="Karina.Barbosa" w:date="2011-05-02T12:41:00Z"/>
        </w:rPr>
      </w:pPr>
      <w:ins w:id="8109" w:author="Karina.Barbosa" w:date="2011-05-02T12:41:00Z">
        <w:r>
          <w:rPr>
            <w:b/>
            <w:bCs/>
            <w:sz w:val="24"/>
            <w:lang w:val="es-MX"/>
          </w:rPr>
          <w:t>OBJETIVO</w:t>
        </w:r>
      </w:ins>
    </w:p>
    <w:p>
      <w:pPr>
        <w:pStyle w:val="Normal"/>
        <w:spacing w:lineRule="auto" w:line="360"/>
        <w:jc w:val="both"/>
        <w:rPr>
          <w:ins w:id="8112" w:author="Karina.Barbosa" w:date="2011-05-04T17:37:00Z"/>
        </w:rPr>
      </w:pPr>
      <w:ins w:id="8111" w:author="Karina.Barbosa" w:date="2011-05-04T17:37:00Z">
        <w:r>
          <w:rPr>
            <w:sz w:val="22"/>
            <w:szCs w:val="22"/>
          </w:rPr>
          <w:t>Establecer los mecanismos de operación adecuados, para que los procesos académico– administrativos que se desarrollan en la División Educación Continua y a Distancia, se cumplan conforme al proyecto general de la propia División.</w:t>
        </w:r>
      </w:ins>
    </w:p>
    <w:p>
      <w:pPr>
        <w:pStyle w:val="Normal"/>
        <w:spacing w:lineRule="auto" w:line="360"/>
        <w:ind w:left="3" w:hanging="0"/>
        <w:jc w:val="both"/>
        <w:rPr>
          <w:sz w:val="22"/>
          <w:szCs w:val="22"/>
          <w:lang w:val="es-ES"/>
          <w:ins w:id="8114" w:author="Karina.Barbosa" w:date="2011-05-04T17:37:00Z"/>
        </w:rPr>
      </w:pPr>
      <w:ins w:id="8113" w:author="Karina.Barbosa" w:date="2011-05-04T17:37:00Z">
        <w:r>
          <w:rPr>
            <w:sz w:val="22"/>
            <w:szCs w:val="22"/>
            <w:lang w:val="es-ES"/>
          </w:rPr>
        </w:r>
      </w:ins>
    </w:p>
    <w:p>
      <w:pPr>
        <w:pStyle w:val="Normal"/>
        <w:jc w:val="both"/>
        <w:rPr>
          <w:b/>
          <w:b/>
          <w:bCs/>
          <w:sz w:val="24"/>
          <w:lang w:val="es-MX"/>
          <w:ins w:id="8116" w:author="Karina.Barbosa" w:date="2011-05-02T12:41:00Z"/>
        </w:rPr>
      </w:pPr>
      <w:ins w:id="8115" w:author="Karina.Barbosa" w:date="2011-05-02T12:41:00Z">
        <w:r>
          <w:rPr>
            <w:b/>
            <w:bCs/>
            <w:sz w:val="24"/>
            <w:lang w:val="es-MX"/>
          </w:rPr>
          <w:t>FUNCIONES</w:t>
        </w:r>
      </w:ins>
    </w:p>
    <w:p>
      <w:pPr>
        <w:pStyle w:val="Normal"/>
        <w:jc w:val="both"/>
        <w:rPr>
          <w:b/>
          <w:b/>
          <w:bCs/>
          <w:color w:val="0000FF"/>
          <w:sz w:val="22"/>
          <w:szCs w:val="22"/>
          <w:lang w:val="es-MX"/>
          <w:ins w:id="8118" w:author="Karina.Barbosa" w:date="2011-05-02T12:41:00Z"/>
        </w:rPr>
      </w:pPr>
      <w:ins w:id="8117" w:author="Karina.Barbosa" w:date="2011-05-02T12:41:00Z">
        <w:r>
          <w:rPr>
            <w:b/>
            <w:bCs/>
            <w:color w:val="0000FF"/>
            <w:sz w:val="22"/>
            <w:szCs w:val="22"/>
            <w:lang w:val="es-MX"/>
          </w:rPr>
        </w:r>
      </w:ins>
    </w:p>
    <w:p>
      <w:pPr>
        <w:pStyle w:val="ListParagraph"/>
        <w:numPr>
          <w:ilvl w:val="0"/>
          <w:numId w:val="117"/>
        </w:numPr>
        <w:spacing w:lineRule="auto" w:line="360" w:before="0" w:after="0"/>
        <w:ind w:left="360" w:hanging="360"/>
        <w:jc w:val="both"/>
        <w:rPr>
          <w:rFonts w:ascii="Arial" w:hAnsi="Arial" w:cs="Arial"/>
          <w:ins w:id="8120" w:author="Karina.Barbosa" w:date="2011-05-02T12:41:00Z"/>
        </w:rPr>
      </w:pPr>
      <w:ins w:id="8119" w:author="Karina.Barbosa" w:date="2011-05-02T12:41:00Z">
        <w:r>
          <w:rPr>
            <w:rFonts w:cs="Arial" w:ascii="Arial" w:hAnsi="Arial"/>
          </w:rPr>
          <w:t>Definir y diseñar las acciones académicas que fortalezcan la organización e impartición de cursos y diplomados de actualización profesional en ingeniería.</w:t>
        </w:r>
      </w:ins>
    </w:p>
    <w:p>
      <w:pPr>
        <w:pStyle w:val="ListParagraph"/>
        <w:numPr>
          <w:ilvl w:val="0"/>
          <w:numId w:val="117"/>
        </w:numPr>
        <w:spacing w:lineRule="auto" w:line="360" w:before="0" w:after="0"/>
        <w:ind w:left="360" w:hanging="360"/>
        <w:jc w:val="both"/>
        <w:rPr>
          <w:rFonts w:ascii="Arial" w:hAnsi="Arial" w:cs="Arial"/>
          <w:ins w:id="8122" w:author="Karina.Barbosa" w:date="2011-05-02T12:41:00Z"/>
        </w:rPr>
      </w:pPr>
      <w:ins w:id="8121" w:author="Karina.Barbosa" w:date="2011-05-02T12:41:00Z">
        <w:r>
          <w:rPr>
            <w:rFonts w:cs="Arial" w:ascii="Arial" w:hAnsi="Arial"/>
          </w:rPr>
          <w:t>Colaborar en la programación, ejecución y seguimiento de las actividades académicas sustantivas de la División.</w:t>
        </w:r>
      </w:ins>
    </w:p>
    <w:p>
      <w:pPr>
        <w:pStyle w:val="ListParagraph"/>
        <w:numPr>
          <w:ilvl w:val="0"/>
          <w:numId w:val="117"/>
        </w:numPr>
        <w:spacing w:lineRule="auto" w:line="360" w:before="0" w:after="0"/>
        <w:ind w:left="360" w:hanging="360"/>
        <w:jc w:val="both"/>
        <w:rPr>
          <w:rFonts w:ascii="Arial" w:hAnsi="Arial" w:cs="Arial"/>
          <w:ins w:id="8124" w:author="Karina.Barbosa" w:date="2011-05-02T12:41:00Z"/>
        </w:rPr>
      </w:pPr>
      <w:ins w:id="8123" w:author="Karina.Barbosa" w:date="2011-05-02T12:41:00Z">
        <w:r>
          <w:rPr>
            <w:rFonts w:cs="Arial" w:ascii="Arial" w:hAnsi="Arial"/>
          </w:rPr>
          <w:t>Proporcionar apoyo técnico para la realización del proceso de planeación de la División.</w:t>
        </w:r>
      </w:ins>
    </w:p>
    <w:p>
      <w:pPr>
        <w:pStyle w:val="ListParagraph"/>
        <w:numPr>
          <w:ilvl w:val="0"/>
          <w:numId w:val="117"/>
        </w:numPr>
        <w:spacing w:lineRule="auto" w:line="360" w:before="0" w:after="0"/>
        <w:ind w:left="360" w:hanging="360"/>
        <w:jc w:val="both"/>
        <w:rPr>
          <w:rFonts w:ascii="Arial" w:hAnsi="Arial" w:cs="Arial"/>
          <w:ins w:id="8126" w:author="Karina.Barbosa" w:date="2011-05-02T12:41:00Z"/>
        </w:rPr>
      </w:pPr>
      <w:ins w:id="8125" w:author="Karina.Barbosa" w:date="2011-05-02T12:41:00Z">
        <w:r>
          <w:rPr>
            <w:rFonts w:cs="Arial" w:ascii="Arial" w:hAnsi="Arial"/>
          </w:rPr>
          <w:t>Coordinar actividades especiales de educación continua de carácter internacional.</w:t>
        </w:r>
      </w:ins>
    </w:p>
    <w:p>
      <w:pPr>
        <w:pStyle w:val="ListParagraph"/>
        <w:numPr>
          <w:ilvl w:val="0"/>
          <w:numId w:val="117"/>
        </w:numPr>
        <w:spacing w:lineRule="auto" w:line="360" w:before="0" w:after="0"/>
        <w:ind w:left="360" w:hanging="360"/>
        <w:jc w:val="both"/>
        <w:rPr>
          <w:rFonts w:ascii="Arial" w:hAnsi="Arial" w:cs="Arial"/>
          <w:ins w:id="8128" w:author="Karina.Barbosa" w:date="2011-05-02T12:41:00Z"/>
        </w:rPr>
      </w:pPr>
      <w:ins w:id="8127" w:author="Karina.Barbosa" w:date="2011-05-02T12:41:00Z">
        <w:r>
          <w:rPr>
            <w:rFonts w:cs="Arial" w:ascii="Arial" w:hAnsi="Arial"/>
          </w:rPr>
          <w:t>Concentrar información general de las actividades académicas de la División para integrar informes oficiales.</w:t>
        </w:r>
      </w:ins>
    </w:p>
    <w:p>
      <w:pPr>
        <w:pStyle w:val="ListParagraph"/>
        <w:numPr>
          <w:ilvl w:val="0"/>
          <w:numId w:val="117"/>
        </w:numPr>
        <w:spacing w:lineRule="auto" w:line="360" w:before="0" w:after="0"/>
        <w:ind w:left="360" w:hanging="360"/>
        <w:jc w:val="both"/>
        <w:rPr>
          <w:rFonts w:ascii="Arial" w:hAnsi="Arial" w:cs="Arial"/>
          <w:ins w:id="8130" w:author="Karina.Barbosa" w:date="2011-05-02T12:41:00Z"/>
        </w:rPr>
      </w:pPr>
      <w:ins w:id="8129" w:author="Karina.Barbosa" w:date="2011-05-02T12:41:00Z">
        <w:r>
          <w:rPr>
            <w:rFonts w:cs="Arial" w:ascii="Arial" w:hAnsi="Arial"/>
          </w:rPr>
          <w:t>Diagnosticar necesidades de mejora académica en las actividades sustantivas de la División.</w:t>
        </w:r>
      </w:ins>
    </w:p>
    <w:p>
      <w:pPr>
        <w:pStyle w:val="ListParagraph"/>
        <w:numPr>
          <w:ilvl w:val="0"/>
          <w:numId w:val="117"/>
        </w:numPr>
        <w:spacing w:lineRule="auto" w:line="360" w:before="0" w:after="0"/>
        <w:ind w:left="360" w:hanging="360"/>
        <w:jc w:val="both"/>
        <w:rPr>
          <w:rFonts w:ascii="Arial" w:hAnsi="Arial" w:cs="Arial"/>
          <w:ins w:id="8132" w:author="Karina.Barbosa" w:date="2011-05-02T12:41:00Z"/>
        </w:rPr>
      </w:pPr>
      <w:ins w:id="8131" w:author="Karina.Barbosa" w:date="2011-05-02T12:41:00Z">
        <w:r>
          <w:rPr>
            <w:rFonts w:cs="Arial" w:ascii="Arial" w:hAnsi="Arial"/>
          </w:rPr>
          <w:t>Vigilar que los criterios y lineamientos académicos sean cumplidos en los cursos y diplomados de actualización profesional en ingeniería.</w:t>
        </w:r>
      </w:ins>
    </w:p>
    <w:p>
      <w:pPr>
        <w:pStyle w:val="ListParagraph"/>
        <w:numPr>
          <w:ilvl w:val="0"/>
          <w:numId w:val="117"/>
        </w:numPr>
        <w:spacing w:lineRule="auto" w:line="360" w:before="0" w:after="0"/>
        <w:ind w:left="360" w:hanging="360"/>
        <w:jc w:val="both"/>
        <w:rPr>
          <w:rFonts w:ascii="Arial" w:hAnsi="Arial" w:cs="Arial"/>
          <w:ins w:id="8134" w:author="Karina.Barbosa" w:date="2011-05-02T12:41:00Z"/>
        </w:rPr>
      </w:pPr>
      <w:ins w:id="8133" w:author="Karina.Barbosa" w:date="2011-05-02T12:41:00Z">
        <w:r>
          <w:rPr>
            <w:rFonts w:cs="Arial" w:ascii="Arial" w:hAnsi="Arial"/>
          </w:rPr>
          <w:t>Generar informes diversos sobre la División que retroalimenten a la administración central de la Facultad de Ingeniería.</w:t>
        </w:r>
      </w:ins>
    </w:p>
    <w:p>
      <w:pPr>
        <w:pStyle w:val="ListParagraph"/>
        <w:numPr>
          <w:ilvl w:val="0"/>
          <w:numId w:val="117"/>
        </w:numPr>
        <w:spacing w:lineRule="auto" w:line="360" w:before="0" w:after="0"/>
        <w:ind w:left="360" w:hanging="360"/>
        <w:jc w:val="both"/>
        <w:rPr>
          <w:rFonts w:ascii="Arial" w:hAnsi="Arial" w:cs="Arial"/>
          <w:ins w:id="8136" w:author="Karina.Barbosa" w:date="2011-05-02T12:41:00Z"/>
        </w:rPr>
      </w:pPr>
      <w:ins w:id="8135" w:author="Karina.Barbosa" w:date="2011-05-02T12:41:00Z">
        <w:r>
          <w:rPr>
            <w:rFonts w:cs="Arial" w:ascii="Arial" w:hAnsi="Arial"/>
          </w:rPr>
          <w:t>Difundir entre el personal docente que trabaja para la División, las políticas y lineamientos de carácter académico que están vigentes.</w:t>
        </w:r>
      </w:ins>
    </w:p>
    <w:p>
      <w:pPr>
        <w:pStyle w:val="ListParagraph"/>
        <w:numPr>
          <w:ilvl w:val="0"/>
          <w:numId w:val="117"/>
        </w:numPr>
        <w:spacing w:lineRule="auto" w:line="360" w:before="0" w:after="0"/>
        <w:ind w:left="360" w:hanging="360"/>
        <w:jc w:val="both"/>
        <w:rPr>
          <w:rFonts w:ascii="Arial" w:hAnsi="Arial" w:cs="Arial"/>
          <w:ins w:id="8138" w:author="Karina.Barbosa" w:date="2011-05-02T12:41:00Z"/>
        </w:rPr>
      </w:pPr>
      <w:ins w:id="8137" w:author="Karina.Barbosa" w:date="2011-05-02T12:41:00Z">
        <w:r>
          <w:rPr>
            <w:rFonts w:cs="Arial" w:ascii="Arial" w:hAnsi="Arial"/>
          </w:rPr>
          <w:t>Participar en los foros, comisiones y espacios al interior de la Facultad de Ingeniería, así como de carácter externo, en que se requiera establecer la postura institucional de la División.</w:t>
        </w:r>
      </w:ins>
    </w:p>
    <w:p>
      <w:pPr>
        <w:pStyle w:val="ListParagraph"/>
        <w:numPr>
          <w:ilvl w:val="0"/>
          <w:numId w:val="117"/>
        </w:numPr>
        <w:spacing w:lineRule="auto" w:line="360" w:before="0" w:after="0"/>
        <w:ind w:left="360" w:hanging="360"/>
        <w:jc w:val="both"/>
        <w:rPr>
          <w:rFonts w:ascii="Arial" w:hAnsi="Arial" w:cs="Arial"/>
          <w:ins w:id="8140" w:author="Karina.Barbosa" w:date="2011-05-02T12:41:00Z"/>
        </w:rPr>
      </w:pPr>
      <w:ins w:id="8139" w:author="Karina.Barbosa" w:date="2011-05-02T12:41:00Z">
        <w:r>
          <w:rPr>
            <w:rFonts w:cs="Arial" w:ascii="Arial" w:hAnsi="Arial"/>
          </w:rPr>
          <w:t>Coordinar la interacción con entidades externas a las que se ofrecen servicios de actualización profesional a través de cursos y diplomados de ingeniería.</w:t>
        </w:r>
      </w:ins>
    </w:p>
    <w:p>
      <w:pPr>
        <w:pStyle w:val="ListParagraph"/>
        <w:numPr>
          <w:ilvl w:val="0"/>
          <w:numId w:val="117"/>
        </w:numPr>
        <w:spacing w:lineRule="auto" w:line="360" w:before="0" w:after="0"/>
        <w:ind w:left="360" w:hanging="360"/>
        <w:jc w:val="both"/>
        <w:rPr>
          <w:rFonts w:ascii="Arial" w:hAnsi="Arial" w:cs="Arial"/>
          <w:ins w:id="8142" w:author="Karina.Barbosa" w:date="2011-05-02T12:41:00Z"/>
        </w:rPr>
      </w:pPr>
      <w:ins w:id="8141" w:author="Karina.Barbosa" w:date="2011-05-02T12:41:00Z">
        <w:r>
          <w:rPr>
            <w:rFonts w:cs="Arial" w:ascii="Arial" w:hAnsi="Arial"/>
          </w:rPr>
          <w:t xml:space="preserve">Organizar actividades de fortalecimiento a la docencia en actividades de educación continua. </w:t>
        </w:r>
      </w:ins>
    </w:p>
    <w:p>
      <w:pPr>
        <w:pStyle w:val="Normal"/>
        <w:jc w:val="both"/>
        <w:rPr>
          <w:b/>
          <w:b/>
          <w:bCs/>
          <w:sz w:val="24"/>
          <w:lang w:val="es-MX"/>
          <w:ins w:id="8144" w:author="Karina.Barbosa" w:date="2011-05-02T12:41:00Z"/>
        </w:rPr>
      </w:pPr>
      <w:ins w:id="8143" w:author="Karina.Barbosa" w:date="2011-05-02T12:41:00Z">
        <w:r>
          <w:rPr>
            <w:b/>
            <w:bCs/>
            <w:sz w:val="24"/>
            <w:lang w:val="es-MX"/>
          </w:rPr>
          <w:t>DEPARTAMENTO DEL PROGRAMA DE APOYO A LA TITULACIÓN</w:t>
        </w:r>
      </w:ins>
    </w:p>
    <w:p>
      <w:pPr>
        <w:pStyle w:val="Normal"/>
        <w:jc w:val="both"/>
        <w:rPr>
          <w:b/>
          <w:b/>
          <w:bCs/>
          <w:sz w:val="24"/>
          <w:lang w:val="es-MX"/>
          <w:ins w:id="8146" w:author="Karina.Barbosa" w:date="2011-05-02T12:41:00Z"/>
        </w:rPr>
      </w:pPr>
      <w:ins w:id="8145" w:author="Karina.Barbosa" w:date="2011-05-02T12:41:00Z">
        <w:r>
          <w:rPr>
            <w:b/>
            <w:bCs/>
            <w:sz w:val="24"/>
            <w:lang w:val="es-MX"/>
          </w:rPr>
        </w:r>
      </w:ins>
    </w:p>
    <w:p>
      <w:pPr>
        <w:pStyle w:val="Normal"/>
        <w:jc w:val="both"/>
        <w:rPr>
          <w:b/>
          <w:b/>
          <w:bCs/>
          <w:sz w:val="24"/>
          <w:u w:val="single"/>
          <w:lang w:val="es-MX"/>
          <w:ins w:id="8148" w:author="Karina.Barbosa" w:date="2011-05-02T12:41:00Z"/>
        </w:rPr>
      </w:pPr>
      <w:ins w:id="8147" w:author="Karina.Barbosa" w:date="2011-05-02T12:41:00Z">
        <w:r>
          <w:rPr>
            <w:b/>
            <w:bCs/>
            <w:sz w:val="24"/>
            <w:u w:val="single"/>
            <w:lang w:val="es-MX"/>
          </w:rPr>
        </w:r>
      </w:ins>
    </w:p>
    <w:p>
      <w:pPr>
        <w:pStyle w:val="Normal"/>
        <w:jc w:val="both"/>
        <w:rPr>
          <w:b/>
          <w:b/>
          <w:bCs/>
          <w:sz w:val="24"/>
          <w:lang w:val="es-MX"/>
          <w:ins w:id="8150" w:author="Karina.Barbosa" w:date="2011-05-02T12:41:00Z"/>
        </w:rPr>
      </w:pPr>
      <w:ins w:id="8149" w:author="Karina.Barbosa" w:date="2011-05-02T12:41:00Z">
        <w:r>
          <w:rPr>
            <w:b/>
            <w:bCs/>
            <w:sz w:val="24"/>
            <w:lang w:val="es-MX"/>
          </w:rPr>
          <w:t>OBJETIVO</w:t>
        </w:r>
      </w:ins>
    </w:p>
    <w:p>
      <w:pPr>
        <w:pStyle w:val="Normal"/>
        <w:jc w:val="both"/>
        <w:rPr>
          <w:b/>
          <w:b/>
          <w:bCs/>
          <w:sz w:val="22"/>
          <w:szCs w:val="22"/>
          <w:lang w:val="es-MX"/>
          <w:ins w:id="8152" w:author="Karina.Barbosa" w:date="2011-05-02T12:41:00Z"/>
        </w:rPr>
      </w:pPr>
      <w:ins w:id="8151" w:author="Karina.Barbosa" w:date="2011-05-02T12:41:00Z">
        <w:r>
          <w:rPr>
            <w:b/>
            <w:bCs/>
            <w:sz w:val="22"/>
            <w:szCs w:val="22"/>
            <w:lang w:val="es-MX"/>
          </w:rPr>
        </w:r>
      </w:ins>
    </w:p>
    <w:p>
      <w:pPr>
        <w:pStyle w:val="Normal"/>
        <w:spacing w:lineRule="auto" w:line="360"/>
        <w:jc w:val="both"/>
        <w:rPr>
          <w:sz w:val="22"/>
          <w:lang w:val="es-MX"/>
          <w:ins w:id="8154" w:author="Karina.Barbosa" w:date="2011-05-04T17:41:00Z"/>
        </w:rPr>
      </w:pPr>
      <w:ins w:id="8153" w:author="Karina.Barbosa" w:date="2011-05-04T17:41:00Z">
        <w:r>
          <w:rPr>
            <w:sz w:val="22"/>
            <w:lang w:val="es-MX"/>
          </w:rPr>
          <w:t>Apoyar a los estudiantes y pasantes de ingeniería en elaborar su tesis, organizando seminarios y poder obtener su título profesional en tres meses.</w:t>
        </w:r>
      </w:ins>
    </w:p>
    <w:p>
      <w:pPr>
        <w:pStyle w:val="Normal"/>
        <w:tabs>
          <w:tab w:val="clear" w:pos="709"/>
          <w:tab w:val="left" w:pos="7230" w:leader="none"/>
        </w:tabs>
        <w:jc w:val="both"/>
        <w:rPr>
          <w:color w:val="0000FF"/>
          <w:sz w:val="22"/>
          <w:szCs w:val="22"/>
          <w:lang w:val="es-MX"/>
          <w:ins w:id="8156" w:author="Karina.Barbosa" w:date="2011-05-02T12:42:00Z"/>
        </w:rPr>
      </w:pPr>
      <w:ins w:id="8155" w:author="Karina.Barbosa" w:date="2011-05-04T17:41:00Z">
        <w:r>
          <w:rPr>
            <w:color w:val="0000FF"/>
            <w:sz w:val="22"/>
            <w:szCs w:val="22"/>
            <w:lang w:val="es-MX"/>
          </w:rPr>
          <w:tab/>
        </w:r>
      </w:ins>
    </w:p>
    <w:p>
      <w:pPr>
        <w:pStyle w:val="Normal"/>
        <w:jc w:val="both"/>
        <w:rPr>
          <w:color w:val="0000FF"/>
          <w:sz w:val="22"/>
          <w:szCs w:val="22"/>
          <w:lang w:val="es-MX"/>
          <w:ins w:id="8158" w:author="Karina.Barbosa" w:date="2011-05-02T12:42:00Z"/>
        </w:rPr>
      </w:pPr>
      <w:ins w:id="8157" w:author="Karina.Barbosa" w:date="2011-05-02T12:42:00Z">
        <w:r>
          <w:rPr>
            <w:color w:val="0000FF"/>
            <w:sz w:val="22"/>
            <w:szCs w:val="22"/>
            <w:lang w:val="es-MX"/>
          </w:rPr>
        </w:r>
      </w:ins>
    </w:p>
    <w:p>
      <w:pPr>
        <w:pStyle w:val="Normal"/>
        <w:jc w:val="both"/>
        <w:rPr>
          <w:b/>
          <w:b/>
          <w:bCs/>
          <w:sz w:val="24"/>
          <w:lang w:val="es-MX"/>
          <w:ins w:id="8160" w:author="Karina.Barbosa" w:date="2011-05-02T12:42:00Z"/>
        </w:rPr>
      </w:pPr>
      <w:ins w:id="8159" w:author="Karina.Barbosa" w:date="2011-05-02T12:42:00Z">
        <w:r>
          <w:rPr>
            <w:b/>
            <w:bCs/>
            <w:sz w:val="24"/>
            <w:lang w:val="es-MX"/>
          </w:rPr>
          <w:t>FUNCIONES</w:t>
        </w:r>
      </w:ins>
    </w:p>
    <w:p>
      <w:pPr>
        <w:pStyle w:val="Normal"/>
        <w:jc w:val="both"/>
        <w:rPr>
          <w:b/>
          <w:b/>
          <w:bCs/>
          <w:color w:val="0000FF"/>
          <w:sz w:val="22"/>
          <w:szCs w:val="22"/>
          <w:lang w:val="es-MX"/>
          <w:ins w:id="8162" w:author="Karina.Barbosa" w:date="2011-05-02T12:42:00Z"/>
        </w:rPr>
      </w:pPr>
      <w:ins w:id="8161" w:author="Karina.Barbosa" w:date="2011-05-02T12:42:00Z">
        <w:r>
          <w:rPr>
            <w:b/>
            <w:bCs/>
            <w:color w:val="0000FF"/>
            <w:sz w:val="22"/>
            <w:szCs w:val="22"/>
            <w:lang w:val="es-MX"/>
          </w:rPr>
        </w:r>
      </w:ins>
    </w:p>
    <w:p>
      <w:pPr>
        <w:pStyle w:val="ListParagraph"/>
        <w:numPr>
          <w:ilvl w:val="0"/>
          <w:numId w:val="68"/>
        </w:numPr>
        <w:spacing w:lineRule="auto" w:line="360" w:before="0" w:after="0"/>
        <w:ind w:left="360" w:hanging="357"/>
        <w:jc w:val="both"/>
        <w:rPr>
          <w:rFonts w:ascii="Arial" w:hAnsi="Arial" w:cs="Arial"/>
          <w:ins w:id="8164" w:author="Karina.Barbosa" w:date="2011-05-04T17:42:00Z"/>
        </w:rPr>
      </w:pPr>
      <w:ins w:id="8163" w:author="Karina.Barbosa" w:date="2011-05-04T17:42:00Z">
        <w:r>
          <w:rPr>
            <w:rFonts w:cs="Arial" w:ascii="Arial" w:hAnsi="Arial"/>
          </w:rPr>
          <w:t>Coordinar el diseño y difusión de la promoción que se requiera.</w:t>
        </w:r>
      </w:ins>
    </w:p>
    <w:p>
      <w:pPr>
        <w:pStyle w:val="ListParagraph"/>
        <w:numPr>
          <w:ilvl w:val="0"/>
          <w:numId w:val="68"/>
        </w:numPr>
        <w:spacing w:lineRule="auto" w:line="360" w:before="0" w:after="0"/>
        <w:ind w:left="360" w:hanging="357"/>
        <w:jc w:val="both"/>
        <w:rPr>
          <w:rFonts w:ascii="Arial" w:hAnsi="Arial" w:cs="Arial"/>
          <w:ins w:id="8166" w:author="Karina.Barbosa" w:date="2011-05-04T17:42:00Z"/>
        </w:rPr>
      </w:pPr>
      <w:ins w:id="8165" w:author="Karina.Barbosa" w:date="2011-05-04T17:42:00Z">
        <w:r>
          <w:rPr>
            <w:rFonts w:cs="Arial" w:ascii="Arial" w:hAnsi="Arial"/>
          </w:rPr>
          <w:t>Orientar a los interesados sobre el programa.</w:t>
        </w:r>
      </w:ins>
    </w:p>
    <w:p>
      <w:pPr>
        <w:pStyle w:val="ListParagraph"/>
        <w:numPr>
          <w:ilvl w:val="0"/>
          <w:numId w:val="68"/>
        </w:numPr>
        <w:spacing w:lineRule="auto" w:line="360" w:before="0" w:after="0"/>
        <w:ind w:left="360" w:hanging="357"/>
        <w:jc w:val="both"/>
        <w:rPr>
          <w:rFonts w:ascii="Arial" w:hAnsi="Arial" w:cs="Arial"/>
          <w:ins w:id="8168" w:author="Karina.Barbosa" w:date="2011-05-04T17:42:00Z"/>
        </w:rPr>
      </w:pPr>
      <w:ins w:id="8167" w:author="Karina.Barbosa" w:date="2011-05-04T17:42:00Z">
        <w:r>
          <w:rPr>
            <w:rFonts w:cs="Arial" w:ascii="Arial" w:hAnsi="Arial"/>
          </w:rPr>
          <w:t>Coadyuvar a los interesados de otras instituciones educativas, que deseen participar en el programa.</w:t>
        </w:r>
      </w:ins>
    </w:p>
    <w:p>
      <w:pPr>
        <w:pStyle w:val="ListParagraph"/>
        <w:numPr>
          <w:ilvl w:val="0"/>
          <w:numId w:val="68"/>
        </w:numPr>
        <w:spacing w:lineRule="auto" w:line="360" w:before="0" w:after="0"/>
        <w:ind w:left="360" w:hanging="357"/>
        <w:jc w:val="both"/>
        <w:rPr>
          <w:rFonts w:ascii="Arial" w:hAnsi="Arial" w:cs="Arial"/>
          <w:ins w:id="8170" w:author="Karina.Barbosa" w:date="2011-05-04T17:42:00Z"/>
        </w:rPr>
      </w:pPr>
      <w:ins w:id="8169" w:author="Karina.Barbosa" w:date="2011-05-04T17:42:00Z">
        <w:r>
          <w:rPr>
            <w:rFonts w:cs="Arial" w:ascii="Arial" w:hAnsi="Arial"/>
          </w:rPr>
          <w:t>Controlar  y supervisar la inscripción de los interesados.</w:t>
        </w:r>
      </w:ins>
    </w:p>
    <w:p>
      <w:pPr>
        <w:pStyle w:val="ListParagraph"/>
        <w:numPr>
          <w:ilvl w:val="0"/>
          <w:numId w:val="68"/>
        </w:numPr>
        <w:spacing w:lineRule="auto" w:line="360" w:before="0" w:after="0"/>
        <w:ind w:left="360" w:hanging="357"/>
        <w:jc w:val="both"/>
        <w:rPr>
          <w:rFonts w:ascii="Arial" w:hAnsi="Arial" w:cs="Arial"/>
          <w:ins w:id="8172" w:author="Karina.Barbosa" w:date="2011-05-04T17:42:00Z"/>
        </w:rPr>
      </w:pPr>
      <w:ins w:id="8171" w:author="Karina.Barbosa" w:date="2011-05-04T17:42:00Z">
        <w:r>
          <w:rPr>
            <w:rFonts w:cs="Arial" w:ascii="Arial" w:hAnsi="Arial"/>
          </w:rPr>
          <w:t>Establecer las políticas generales del programa y de los seminarios, así como definir los objetivos y alcances.</w:t>
        </w:r>
      </w:ins>
    </w:p>
    <w:p>
      <w:pPr>
        <w:pStyle w:val="ListParagraph"/>
        <w:numPr>
          <w:ilvl w:val="0"/>
          <w:numId w:val="68"/>
        </w:numPr>
        <w:spacing w:lineRule="auto" w:line="360" w:before="0" w:after="0"/>
        <w:ind w:left="360" w:hanging="357"/>
        <w:jc w:val="both"/>
        <w:rPr>
          <w:rFonts w:ascii="Arial" w:hAnsi="Arial" w:cs="Arial"/>
          <w:ins w:id="8174" w:author="Karina.Barbosa" w:date="2011-05-04T17:42:00Z"/>
        </w:rPr>
      </w:pPr>
      <w:ins w:id="8173" w:author="Karina.Barbosa" w:date="2011-05-04T17:42:00Z">
        <w:r>
          <w:rPr>
            <w:rFonts w:cs="Arial" w:ascii="Arial" w:hAnsi="Arial"/>
          </w:rPr>
          <w:t>Coordinar la logística de cada seminario.</w:t>
        </w:r>
      </w:ins>
    </w:p>
    <w:p>
      <w:pPr>
        <w:pStyle w:val="ListParagraph"/>
        <w:numPr>
          <w:ilvl w:val="0"/>
          <w:numId w:val="68"/>
        </w:numPr>
        <w:spacing w:lineRule="auto" w:line="360" w:before="0" w:after="0"/>
        <w:ind w:left="360" w:hanging="357"/>
        <w:jc w:val="both"/>
        <w:rPr>
          <w:rFonts w:ascii="Arial" w:hAnsi="Arial" w:cs="Arial"/>
          <w:ins w:id="8176" w:author="Karina.Barbosa" w:date="2011-05-04T17:42:00Z"/>
        </w:rPr>
      </w:pPr>
      <w:ins w:id="8175" w:author="Karina.Barbosa" w:date="2011-05-04T17:42:00Z">
        <w:r>
          <w:rPr>
            <w:rFonts w:cs="Arial" w:ascii="Arial" w:hAnsi="Arial"/>
          </w:rPr>
          <w:t>Promover que los seminarios se desarrollen con el rigor académico de la licenciatura.</w:t>
        </w:r>
      </w:ins>
    </w:p>
    <w:p>
      <w:pPr>
        <w:pStyle w:val="ListParagraph"/>
        <w:numPr>
          <w:ilvl w:val="0"/>
          <w:numId w:val="68"/>
        </w:numPr>
        <w:spacing w:lineRule="auto" w:line="360" w:before="0" w:after="0"/>
        <w:ind w:left="360" w:hanging="357"/>
        <w:jc w:val="both"/>
        <w:rPr>
          <w:rFonts w:ascii="Arial" w:hAnsi="Arial" w:cs="Arial"/>
          <w:ins w:id="8178" w:author="Karina.Barbosa" w:date="2011-05-04T17:42:00Z"/>
        </w:rPr>
      </w:pPr>
      <w:ins w:id="8177" w:author="Karina.Barbosa" w:date="2011-05-04T17:42:00Z">
        <w:r>
          <w:rPr>
            <w:rFonts w:cs="Arial" w:ascii="Arial" w:hAnsi="Arial"/>
          </w:rPr>
          <w:t>Supervisar y actualizar los datos en el sistema de información de la división y área de competencia.</w:t>
        </w:r>
      </w:ins>
    </w:p>
    <w:p>
      <w:pPr>
        <w:pStyle w:val="ListParagraph"/>
        <w:numPr>
          <w:ilvl w:val="0"/>
          <w:numId w:val="68"/>
        </w:numPr>
        <w:spacing w:lineRule="auto" w:line="360" w:before="0" w:after="0"/>
        <w:ind w:left="360" w:hanging="357"/>
        <w:jc w:val="both"/>
        <w:rPr>
          <w:rFonts w:ascii="Arial" w:hAnsi="Arial" w:cs="Arial"/>
          <w:ins w:id="8180" w:author="Karina.Barbosa" w:date="2011-05-04T17:42:00Z"/>
        </w:rPr>
      </w:pPr>
      <w:ins w:id="8179" w:author="Karina.Barbosa" w:date="2011-05-04T17:42:00Z">
        <w:r>
          <w:rPr>
            <w:rFonts w:cs="Arial" w:ascii="Arial" w:hAnsi="Arial"/>
          </w:rPr>
          <w:t>Atender a los profesores que asesoran los seminarios.</w:t>
        </w:r>
      </w:ins>
    </w:p>
    <w:p>
      <w:pPr>
        <w:pStyle w:val="ListParagraph"/>
        <w:numPr>
          <w:ilvl w:val="0"/>
          <w:numId w:val="68"/>
        </w:numPr>
        <w:spacing w:lineRule="auto" w:line="360" w:before="0" w:after="0"/>
        <w:ind w:left="360" w:hanging="357"/>
        <w:jc w:val="both"/>
        <w:rPr>
          <w:rFonts w:ascii="Arial" w:hAnsi="Arial" w:cs="Arial"/>
          <w:ins w:id="8182" w:author="Karina.Barbosa" w:date="2011-05-04T17:42:00Z"/>
        </w:rPr>
      </w:pPr>
      <w:ins w:id="8181" w:author="Karina.Barbosa" w:date="2011-05-04T17:42:00Z">
        <w:r>
          <w:rPr>
            <w:rFonts w:cs="Arial" w:ascii="Arial" w:hAnsi="Arial"/>
          </w:rPr>
          <w:t xml:space="preserve">Elaborar las nóminas de pago a profesores, que participan como asesores en el programa. </w:t>
        </w:r>
      </w:ins>
    </w:p>
    <w:p>
      <w:pPr>
        <w:pStyle w:val="Normal"/>
        <w:spacing w:lineRule="auto" w:line="360"/>
        <w:ind w:left="360" w:hanging="0"/>
        <w:jc w:val="both"/>
        <w:rPr>
          <w:rFonts w:ascii="Arial" w:hAnsi="Arial" w:cs="Arial"/>
          <w:sz w:val="22"/>
          <w:szCs w:val="22"/>
          <w:lang w:val="es-MX"/>
          <w:ins w:id="8184" w:author="Karina.Barbosa" w:date="2011-05-04T17:42:00Z"/>
        </w:rPr>
      </w:pPr>
      <w:ins w:id="8183" w:author="Karina.Barbosa" w:date="2011-05-04T17:42:00Z">
        <w:r>
          <w:rPr>
            <w:rFonts w:cs="Arial"/>
            <w:sz w:val="22"/>
            <w:szCs w:val="22"/>
            <w:lang w:val="es-MX"/>
          </w:rPr>
        </w:r>
      </w:ins>
    </w:p>
    <w:p>
      <w:pPr>
        <w:pStyle w:val="Normal"/>
        <w:spacing w:lineRule="auto" w:line="360"/>
        <w:ind w:left="360" w:hanging="0"/>
        <w:jc w:val="both"/>
        <w:rPr>
          <w:sz w:val="22"/>
          <w:szCs w:val="22"/>
          <w:lang w:val="es-MX"/>
          <w:ins w:id="8186" w:author="Karina.Barbosa" w:date="2011-05-02T12:42:00Z"/>
        </w:rPr>
      </w:pPr>
      <w:ins w:id="8185" w:author="Karina.Barbosa" w:date="2011-05-02T12:42:00Z">
        <w:r>
          <w:rPr>
            <w:sz w:val="22"/>
            <w:szCs w:val="22"/>
            <w:lang w:val="es-MX"/>
          </w:rPr>
        </w:r>
      </w:ins>
    </w:p>
    <w:p>
      <w:pPr>
        <w:pStyle w:val="Normal"/>
        <w:spacing w:lineRule="auto" w:line="360"/>
        <w:ind w:left="360" w:hanging="0"/>
        <w:jc w:val="both"/>
        <w:rPr>
          <w:sz w:val="22"/>
          <w:szCs w:val="22"/>
          <w:lang w:val="es-MX"/>
          <w:ins w:id="8188" w:author="Karina.Barbosa" w:date="2011-05-02T12:42:00Z"/>
        </w:rPr>
      </w:pPr>
      <w:ins w:id="8187" w:author="Karina.Barbosa" w:date="2011-05-02T12:42:00Z">
        <w:r>
          <w:rPr>
            <w:sz w:val="22"/>
            <w:szCs w:val="22"/>
            <w:lang w:val="es-MX"/>
          </w:rPr>
        </w:r>
      </w:ins>
    </w:p>
    <w:p>
      <w:pPr>
        <w:pStyle w:val="Normal"/>
        <w:spacing w:lineRule="auto" w:line="360"/>
        <w:ind w:left="360" w:hanging="0"/>
        <w:jc w:val="both"/>
        <w:rPr>
          <w:sz w:val="22"/>
          <w:szCs w:val="22"/>
          <w:lang w:val="es-MX"/>
          <w:ins w:id="8190" w:author="Karina.Barbosa" w:date="2011-05-02T12:42:00Z"/>
        </w:rPr>
      </w:pPr>
      <w:ins w:id="8189" w:author="Karina.Barbosa" w:date="2011-05-02T12:42:00Z">
        <w:r>
          <w:rPr>
            <w:sz w:val="22"/>
            <w:szCs w:val="22"/>
            <w:lang w:val="es-MX"/>
          </w:rPr>
        </w:r>
      </w:ins>
    </w:p>
    <w:p>
      <w:pPr>
        <w:pStyle w:val="Normal"/>
        <w:spacing w:lineRule="auto" w:line="360"/>
        <w:ind w:left="360" w:hanging="0"/>
        <w:jc w:val="both"/>
        <w:rPr>
          <w:sz w:val="22"/>
          <w:szCs w:val="22"/>
          <w:lang w:val="es-MX"/>
          <w:ins w:id="8192" w:author="Karina.Barbosa" w:date="2011-05-02T12:42:00Z"/>
        </w:rPr>
      </w:pPr>
      <w:ins w:id="8191" w:author="Karina.Barbosa" w:date="2011-05-02T12:42:00Z">
        <w:r>
          <w:rPr>
            <w:sz w:val="22"/>
            <w:szCs w:val="22"/>
            <w:lang w:val="es-MX"/>
          </w:rPr>
        </w:r>
      </w:ins>
    </w:p>
    <w:p>
      <w:pPr>
        <w:pStyle w:val="Normal"/>
        <w:jc w:val="both"/>
        <w:rPr>
          <w:b/>
          <w:b/>
          <w:bCs/>
          <w:sz w:val="24"/>
          <w:szCs w:val="22"/>
          <w:lang w:val="es-MX"/>
          <w:ins w:id="8194" w:author="Karina.Barbosa" w:date="2011-05-02T12:42:00Z"/>
        </w:rPr>
      </w:pPr>
      <w:ins w:id="8193" w:author="Karina.Barbosa" w:date="2011-05-02T12:42:00Z">
        <w:r>
          <w:rPr>
            <w:b/>
            <w:bCs/>
            <w:sz w:val="24"/>
            <w:szCs w:val="22"/>
            <w:lang w:val="es-MX"/>
          </w:rPr>
        </w:r>
      </w:ins>
    </w:p>
    <w:p>
      <w:pPr>
        <w:pStyle w:val="Normal"/>
        <w:jc w:val="both"/>
        <w:rPr>
          <w:b/>
          <w:b/>
          <w:bCs/>
          <w:sz w:val="24"/>
          <w:lang w:val="es-MX"/>
          <w:ins w:id="8196" w:author="Karina.Barbosa" w:date="2011-05-02T12:42:00Z"/>
        </w:rPr>
      </w:pPr>
      <w:ins w:id="8195" w:author="Karina.Barbosa" w:date="2011-05-02T12:42:00Z">
        <w:r>
          <w:rPr>
            <w:b/>
            <w:bCs/>
            <w:sz w:val="24"/>
            <w:lang w:val="es-MX"/>
          </w:rPr>
        </w:r>
      </w:ins>
    </w:p>
    <w:p>
      <w:pPr>
        <w:pStyle w:val="Normal"/>
        <w:jc w:val="both"/>
        <w:rPr>
          <w:b/>
          <w:b/>
          <w:bCs/>
          <w:sz w:val="24"/>
          <w:lang w:val="es-MX"/>
          <w:ins w:id="8198" w:author="Karina.Barbosa" w:date="2011-05-02T12:42:00Z"/>
        </w:rPr>
      </w:pPr>
      <w:ins w:id="8197" w:author="Karina.Barbosa" w:date="2011-05-02T12:42:00Z">
        <w:r>
          <w:rPr>
            <w:b/>
            <w:bCs/>
            <w:sz w:val="24"/>
            <w:lang w:val="es-MX"/>
          </w:rPr>
        </w:r>
      </w:ins>
    </w:p>
    <w:p>
      <w:pPr>
        <w:pStyle w:val="Normal"/>
        <w:jc w:val="both"/>
        <w:rPr>
          <w:b/>
          <w:b/>
          <w:bCs/>
          <w:sz w:val="24"/>
          <w:ins w:id="8200" w:author="Karina.Barbosa" w:date="2011-05-02T12:42:00Z"/>
        </w:rPr>
      </w:pPr>
      <w:ins w:id="8199" w:author="Karina.Barbosa" w:date="2011-05-02T12:42:00Z">
        <w:r>
          <w:rPr>
            <w:b/>
            <w:bCs/>
            <w:sz w:val="24"/>
          </w:rPr>
          <w:t>COORDINACIÓN DEL PALACIO DE MINERÍA</w:t>
        </w:r>
      </w:ins>
    </w:p>
    <w:p>
      <w:pPr>
        <w:pStyle w:val="Normal"/>
        <w:jc w:val="both"/>
        <w:rPr>
          <w:b/>
          <w:b/>
          <w:bCs/>
          <w:sz w:val="24"/>
          <w:ins w:id="8202" w:author="Karina.Barbosa" w:date="2011-05-02T12:42:00Z"/>
        </w:rPr>
      </w:pPr>
      <w:ins w:id="8201" w:author="Karina.Barbosa" w:date="2011-05-02T12:42:00Z">
        <w:r>
          <w:rPr>
            <w:b/>
            <w:bCs/>
            <w:sz w:val="24"/>
          </w:rPr>
        </w:r>
      </w:ins>
    </w:p>
    <w:p>
      <w:pPr>
        <w:pStyle w:val="Normal"/>
        <w:jc w:val="both"/>
        <w:rPr>
          <w:b/>
          <w:b/>
          <w:bCs/>
          <w:sz w:val="24"/>
          <w:ins w:id="8204" w:author="Karina.Barbosa" w:date="2011-05-02T12:42:00Z"/>
        </w:rPr>
      </w:pPr>
      <w:ins w:id="8203" w:author="Karina.Barbosa" w:date="2011-05-02T12:42:00Z">
        <w:r>
          <w:rPr>
            <w:b/>
            <w:bCs/>
            <w:sz w:val="24"/>
          </w:rPr>
        </w:r>
      </w:ins>
    </w:p>
    <w:p>
      <w:pPr>
        <w:pStyle w:val="Normal"/>
        <w:spacing w:lineRule="auto" w:line="360"/>
        <w:jc w:val="both"/>
        <w:rPr>
          <w:b/>
          <w:b/>
          <w:bCs/>
          <w:sz w:val="24"/>
          <w:ins w:id="8206" w:author="Karina.Barbosa" w:date="2011-05-02T12:42:00Z"/>
        </w:rPr>
      </w:pPr>
      <w:ins w:id="8205" w:author="Karina.Barbosa" w:date="2011-05-02T12:42:00Z">
        <w:r>
          <w:rPr>
            <w:b/>
            <w:bCs/>
            <w:sz w:val="24"/>
          </w:rPr>
          <w:t>OBJETIVO</w:t>
        </w:r>
      </w:ins>
    </w:p>
    <w:p>
      <w:pPr>
        <w:pStyle w:val="Normal"/>
        <w:spacing w:lineRule="auto" w:line="360"/>
        <w:ind w:left="3" w:hanging="0"/>
        <w:jc w:val="both"/>
        <w:rPr>
          <w:sz w:val="22"/>
          <w:lang w:val="es-MX"/>
          <w:ins w:id="8208" w:author="Karina.Barbosa" w:date="2011-05-04T17:43:00Z"/>
        </w:rPr>
      </w:pPr>
      <w:ins w:id="8207" w:author="Karina.Barbosa" w:date="2011-05-04T17:43:00Z">
        <w:r>
          <w:rPr>
            <w:sz w:val="22"/>
            <w:lang w:val="es-MX"/>
          </w:rPr>
          <w:t>Fomentar la conservación y mantenimiento del Palacio de Minería y de los bienes artísticos y culturales que resguarda, así como atender los asuntos relacionados con su identidad como recinto histórico y de manera particular las del Museo Manuel Tolsá, que conlleven al cumplimiento de los objetivos que en materia de docencia y extensión de la cultura se contemplan en el Plan de Desarrollo de la Facultad de Ingeniería, como apoyo a sus programas sustantivos.</w:t>
        </w:r>
      </w:ins>
    </w:p>
    <w:p>
      <w:pPr>
        <w:pStyle w:val="Normal"/>
        <w:spacing w:lineRule="auto" w:line="360"/>
        <w:jc w:val="both"/>
        <w:rPr>
          <w:sz w:val="22"/>
          <w:lang w:val="es-MX"/>
          <w:ins w:id="8210" w:author="Karina.Barbosa" w:date="2011-05-04T17:43:00Z"/>
        </w:rPr>
      </w:pPr>
      <w:ins w:id="8209" w:author="Karina.Barbosa" w:date="2011-05-04T17:43:00Z">
        <w:r>
          <w:rPr>
            <w:sz w:val="22"/>
            <w:lang w:val="es-MX"/>
          </w:rPr>
        </w:r>
      </w:ins>
    </w:p>
    <w:p>
      <w:pPr>
        <w:pStyle w:val="Normal"/>
        <w:jc w:val="both"/>
        <w:rPr>
          <w:b/>
          <w:b/>
          <w:bCs/>
          <w:sz w:val="24"/>
          <w:ins w:id="8212" w:author="Karina.Barbosa" w:date="2011-05-04T17:43:00Z"/>
        </w:rPr>
      </w:pPr>
      <w:ins w:id="8211" w:author="Karina.Barbosa" w:date="2011-05-04T17:43:00Z">
        <w:r>
          <w:rPr>
            <w:b/>
            <w:bCs/>
            <w:sz w:val="24"/>
          </w:rPr>
          <w:t>FUNCIONES</w:t>
        </w:r>
      </w:ins>
    </w:p>
    <w:p>
      <w:pPr>
        <w:pStyle w:val="Normal"/>
        <w:jc w:val="both"/>
        <w:rPr>
          <w:b/>
          <w:b/>
          <w:bCs/>
          <w:color w:val="0000FF"/>
          <w:sz w:val="22"/>
          <w:szCs w:val="22"/>
          <w:ins w:id="8214" w:author="Karina.Barbosa" w:date="2011-05-04T17:43:00Z"/>
        </w:rPr>
      </w:pPr>
      <w:ins w:id="8213" w:author="Karina.Barbosa" w:date="2011-05-04T17:43:00Z">
        <w:r>
          <w:rPr>
            <w:b/>
            <w:bCs/>
            <w:color w:val="0000FF"/>
            <w:sz w:val="22"/>
            <w:szCs w:val="22"/>
          </w:rPr>
        </w:r>
      </w:ins>
    </w:p>
    <w:p>
      <w:pPr>
        <w:pStyle w:val="ListParagraph"/>
        <w:numPr>
          <w:ilvl w:val="0"/>
          <w:numId w:val="2"/>
        </w:numPr>
        <w:spacing w:lineRule="auto" w:line="360" w:before="0" w:after="0"/>
        <w:ind w:left="360" w:hanging="357"/>
        <w:jc w:val="both"/>
        <w:rPr>
          <w:rFonts w:ascii="Arial" w:hAnsi="Arial" w:cs="Arial"/>
          <w:ins w:id="8216" w:author="Karina.Barbosa" w:date="2011-05-04T17:43:00Z"/>
        </w:rPr>
      </w:pPr>
      <w:ins w:id="8215" w:author="Karina.Barbosa" w:date="2011-05-04T17:43:00Z">
        <w:r>
          <w:rPr>
            <w:rFonts w:cs="Arial" w:ascii="Arial" w:hAnsi="Arial"/>
          </w:rPr>
          <w:t>Participar con la división de educación continua y a distancia en el desarrollo del marco normativo que proteja la integridad física del  Palacio de Minería y  el patrimonio  artístico y cultural que resguarda  así como  supervisar  su aplicación.</w:t>
        </w:r>
      </w:ins>
    </w:p>
    <w:p>
      <w:pPr>
        <w:pStyle w:val="ListParagraph"/>
        <w:numPr>
          <w:ilvl w:val="0"/>
          <w:numId w:val="2"/>
        </w:numPr>
        <w:spacing w:lineRule="auto" w:line="360" w:before="0" w:after="0"/>
        <w:ind w:left="360" w:hanging="357"/>
        <w:jc w:val="both"/>
        <w:rPr>
          <w:rFonts w:ascii="Arial" w:hAnsi="Arial" w:cs="Arial"/>
          <w:ins w:id="8218" w:author="Karina.Barbosa" w:date="2011-05-04T17:43:00Z"/>
        </w:rPr>
      </w:pPr>
      <w:ins w:id="8217" w:author="Karina.Barbosa" w:date="2011-05-04T17:43:00Z">
        <w:r>
          <w:rPr>
            <w:rFonts w:cs="Arial" w:ascii="Arial" w:hAnsi="Arial"/>
          </w:rPr>
          <w:t xml:space="preserve">Coadyuvar con la División de Educación Continua y a distancia,  en el establecimiento de bases de colaboración con diferentes instancias de la UNAM y de políticas de carácter general que regulen la administración de los espacios asignados para eventos académicos y culturales en el Palacio de Minería, así como los detalles de realización, atendiendo a sus características particulares y a los requerimientos académicos de la División. </w:t>
        </w:r>
      </w:ins>
    </w:p>
    <w:p>
      <w:pPr>
        <w:pStyle w:val="ListParagraph"/>
        <w:numPr>
          <w:ilvl w:val="0"/>
          <w:numId w:val="2"/>
        </w:numPr>
        <w:spacing w:lineRule="auto" w:line="360" w:before="0" w:after="0"/>
        <w:ind w:left="360" w:hanging="357"/>
        <w:jc w:val="both"/>
        <w:rPr>
          <w:ins w:id="8220" w:author="Karina.Barbosa" w:date="2011-05-04T17:43:00Z"/>
        </w:rPr>
      </w:pPr>
      <w:ins w:id="8219" w:author="Karina.Barbosa" w:date="2011-05-04T17:43:00Z">
        <w:r>
          <w:rPr>
            <w:rFonts w:cs="Arial" w:ascii="Arial" w:hAnsi="Arial"/>
          </w:rPr>
          <w:t>Entablar relación permanente con las instancias universitarias y del gobierno que regulen los asuntos relacionados con los monumentos históricos y museos, a fin de trabajar con criterios actualizados en las disposiciones que afecten al palacio de Minería.</w:t>
        </w:r>
      </w:ins>
    </w:p>
    <w:p>
      <w:pPr>
        <w:pStyle w:val="ListParagraph"/>
        <w:numPr>
          <w:ilvl w:val="0"/>
          <w:numId w:val="2"/>
        </w:numPr>
        <w:spacing w:lineRule="auto" w:line="360" w:before="0" w:after="0"/>
        <w:ind w:left="360" w:hanging="357"/>
        <w:jc w:val="both"/>
        <w:rPr>
          <w:ins w:id="8222" w:author="Karina.Barbosa" w:date="2011-05-04T17:43:00Z"/>
        </w:rPr>
      </w:pPr>
      <w:ins w:id="8221" w:author="Karina.Barbosa" w:date="2011-05-04T17:43:00Z">
        <w:r>
          <w:rPr>
            <w:rFonts w:cs="Arial" w:ascii="Arial" w:hAnsi="Arial"/>
          </w:rPr>
          <w:t>Participar en los cursos de capacitación museológica que permitan el desarrollo académico y cultural de los integrantes del área.</w:t>
        </w:r>
      </w:ins>
    </w:p>
    <w:p>
      <w:pPr>
        <w:pStyle w:val="ListParagraph"/>
        <w:numPr>
          <w:ilvl w:val="0"/>
          <w:numId w:val="2"/>
        </w:numPr>
        <w:spacing w:lineRule="auto" w:line="360" w:before="0" w:after="0"/>
        <w:ind w:left="360" w:hanging="357"/>
        <w:jc w:val="both"/>
        <w:rPr>
          <w:rFonts w:ascii="Arial" w:hAnsi="Arial" w:cs="Arial"/>
          <w:ins w:id="8224" w:author="Karina.Barbosa" w:date="2011-05-04T17:43:00Z"/>
        </w:rPr>
      </w:pPr>
      <w:ins w:id="8223" w:author="Karina.Barbosa" w:date="2011-05-04T17:43:00Z">
        <w:r>
          <w:rPr>
            <w:rFonts w:cs="Arial" w:ascii="Arial" w:hAnsi="Arial"/>
          </w:rPr>
          <w:t>Atender la programación, coordinación y supervisión de las actividades necesarias para la realización de los  eventos académicos y culturales que  se  llevan a cabo en las instalaciones del Palacio de Minería.</w:t>
        </w:r>
      </w:ins>
    </w:p>
    <w:p>
      <w:pPr>
        <w:pStyle w:val="ListParagraph"/>
        <w:numPr>
          <w:ilvl w:val="0"/>
          <w:numId w:val="2"/>
        </w:numPr>
        <w:spacing w:lineRule="auto" w:line="360" w:before="0" w:after="0"/>
        <w:ind w:left="360" w:hanging="357"/>
        <w:jc w:val="both"/>
        <w:rPr>
          <w:ins w:id="8226" w:author="Karina.Barbosa" w:date="2011-05-04T17:43:00Z"/>
        </w:rPr>
      </w:pPr>
      <w:ins w:id="8225" w:author="Karina.Barbosa" w:date="2011-05-04T17:43:00Z">
        <w:r>
          <w:rPr>
            <w:rFonts w:cs="Arial" w:ascii="Arial" w:hAnsi="Arial"/>
          </w:rPr>
          <w:t>Desarrollar, coordinar y supervisar  el  programa anual de actividades culturales de la Coordinación  del Palacio de Minería, así como elaborar y presentar a las autoridades de la Facultad de Ingeniería los informes correspondientes.</w:t>
        </w:r>
      </w:ins>
    </w:p>
    <w:p>
      <w:pPr>
        <w:pStyle w:val="ListParagraph"/>
        <w:numPr>
          <w:ilvl w:val="0"/>
          <w:numId w:val="2"/>
        </w:numPr>
        <w:spacing w:lineRule="auto" w:line="360" w:before="0" w:after="0"/>
        <w:ind w:left="360" w:hanging="357"/>
        <w:jc w:val="both"/>
        <w:rPr>
          <w:rFonts w:ascii="Arial" w:hAnsi="Arial" w:cs="Arial"/>
          <w:ins w:id="8228" w:author="Karina.Barbosa" w:date="2011-05-04T17:43:00Z"/>
        </w:rPr>
      </w:pPr>
      <w:ins w:id="8227" w:author="Karina.Barbosa" w:date="2011-05-04T17:43:00Z">
        <w:r>
          <w:rPr>
            <w:rFonts w:cs="Arial" w:ascii="Arial" w:hAnsi="Arial"/>
          </w:rPr>
          <w:t>Coordinar y vigilar la asignación de los espacios del Palacio de Minería destinados para uso de diferentes organizaciones académicas y gremiales así como  supervisar  la  aplicación de la normatividad correspondiente con relación al cumplimiento de los contratos que se realicen.</w:t>
        </w:r>
      </w:ins>
    </w:p>
    <w:p>
      <w:pPr>
        <w:pStyle w:val="ListParagraph"/>
        <w:numPr>
          <w:ilvl w:val="0"/>
          <w:numId w:val="2"/>
        </w:numPr>
        <w:spacing w:lineRule="auto" w:line="360" w:before="0" w:after="0"/>
        <w:ind w:left="360" w:hanging="357"/>
        <w:jc w:val="both"/>
        <w:rPr>
          <w:rFonts w:ascii="Arial" w:hAnsi="Arial" w:cs="Arial"/>
          <w:ins w:id="8230" w:author="Karina.Barbosa" w:date="2011-05-04T17:43:00Z"/>
        </w:rPr>
      </w:pPr>
      <w:ins w:id="8229" w:author="Karina.Barbosa" w:date="2011-05-04T17:43:00Z">
        <w:r>
          <w:rPr>
            <w:rFonts w:cs="Arial" w:ascii="Arial" w:hAnsi="Arial"/>
            <w:lang w:val="es-ES_tradnl"/>
          </w:rPr>
          <w:t>Coordinar con la unidad administrativa del Palacio de Minería los trabajos de  mantenimiento y conservación rutinaria que requieren los diferentes espacios históricos y artísticos que se encuentran en el Recinto.</w:t>
        </w:r>
      </w:ins>
    </w:p>
    <w:p>
      <w:pPr>
        <w:pStyle w:val="ListParagraph"/>
        <w:numPr>
          <w:ilvl w:val="0"/>
          <w:numId w:val="2"/>
        </w:numPr>
        <w:spacing w:lineRule="auto" w:line="360" w:before="0" w:after="0"/>
        <w:ind w:left="360" w:hanging="357"/>
        <w:jc w:val="both"/>
        <w:rPr>
          <w:ins w:id="8232" w:author="Karina.Barbosa" w:date="2011-05-04T17:43:00Z"/>
        </w:rPr>
      </w:pPr>
      <w:ins w:id="8231" w:author="Karina.Barbosa" w:date="2011-05-04T17:43:00Z">
        <w:r>
          <w:rPr>
            <w:rFonts w:cs="Arial" w:ascii="Arial" w:hAnsi="Arial"/>
          </w:rPr>
          <w:t>Coordinar con la Dirección de la Feria Internacional del Libro, los asuntos inherentes al Palacio de Minería como recinto histórico, enfatizando en la conservación y mantenimiento de las áreas asignadas  para la realización del evento y supervisar su ejecución.</w:t>
        </w:r>
      </w:ins>
    </w:p>
    <w:p>
      <w:pPr>
        <w:pStyle w:val="ListParagraph"/>
        <w:numPr>
          <w:ilvl w:val="0"/>
          <w:numId w:val="2"/>
        </w:numPr>
        <w:spacing w:lineRule="auto" w:line="360" w:before="0" w:after="0"/>
        <w:ind w:left="360" w:hanging="357"/>
        <w:jc w:val="both"/>
        <w:rPr>
          <w:rFonts w:ascii="Arial" w:hAnsi="Arial" w:cs="Arial"/>
          <w:ins w:id="8234" w:author="Karina.Barbosa" w:date="2011-05-04T17:43:00Z"/>
        </w:rPr>
      </w:pPr>
      <w:ins w:id="8233" w:author="Karina.Barbosa" w:date="2011-05-04T17:43:00Z">
        <w:r>
          <w:rPr>
            <w:rFonts w:cs="Arial" w:ascii="Arial" w:hAnsi="Arial"/>
          </w:rPr>
          <w:t>Coordinar las actividades derivadas de la celebración de convenios de colaboración cultural realizados por la Facultad de Ingeniería con dependencias de la UNAM y/o entidades del sector público y privado, nacionales  e  internacionales por eventos a llevarse a cabo en los espacios del Palacio de Minería.</w:t>
        </w:r>
      </w:ins>
    </w:p>
    <w:p>
      <w:pPr>
        <w:pStyle w:val="ListParagraph"/>
        <w:numPr>
          <w:ilvl w:val="0"/>
          <w:numId w:val="2"/>
        </w:numPr>
        <w:spacing w:lineRule="auto" w:line="360" w:before="0" w:after="0"/>
        <w:ind w:left="360" w:hanging="357"/>
        <w:jc w:val="both"/>
        <w:rPr>
          <w:rFonts w:ascii="Arial" w:hAnsi="Arial" w:cs="Arial"/>
          <w:ins w:id="8236" w:author="Karina.Barbosa" w:date="2011-05-04T17:43:00Z"/>
        </w:rPr>
      </w:pPr>
      <w:ins w:id="8235" w:author="Karina.Barbosa" w:date="2011-05-04T17:43:00Z">
        <w:r>
          <w:rPr>
            <w:rFonts w:cs="Arial" w:ascii="Arial" w:hAnsi="Arial"/>
          </w:rPr>
          <w:t>Coordinar y supervisar los eventos académicos, culturales y gremiales temporales que se realicen en las  instalaciones.</w:t>
        </w:r>
      </w:ins>
    </w:p>
    <w:p>
      <w:pPr>
        <w:pStyle w:val="ListParagraph"/>
        <w:numPr>
          <w:ilvl w:val="0"/>
          <w:numId w:val="2"/>
        </w:numPr>
        <w:spacing w:lineRule="auto" w:line="360" w:before="0" w:after="0"/>
        <w:ind w:left="360" w:hanging="357"/>
        <w:jc w:val="both"/>
        <w:rPr>
          <w:rFonts w:ascii="Arial" w:hAnsi="Arial" w:cs="Arial"/>
          <w:ins w:id="8238" w:author="Karina.Barbosa" w:date="2011-05-04T17:43:00Z"/>
        </w:rPr>
      </w:pPr>
      <w:ins w:id="8237" w:author="Karina.Barbosa" w:date="2011-05-04T17:43:00Z">
        <w:r>
          <w:rPr>
            <w:rFonts w:cs="Arial" w:ascii="Arial" w:hAnsi="Arial"/>
          </w:rPr>
          <w:t>Elaborar y mantener actualizado el registro integral del inventario del acervo artístico y cultural del Palacio de Minería en coordinación con la Dirección General del Patrimonio Universitario.</w:t>
        </w:r>
      </w:ins>
    </w:p>
    <w:p>
      <w:pPr>
        <w:pStyle w:val="ListParagraph"/>
        <w:numPr>
          <w:ilvl w:val="0"/>
          <w:numId w:val="2"/>
        </w:numPr>
        <w:spacing w:lineRule="auto" w:line="360" w:before="0" w:after="0"/>
        <w:ind w:left="360" w:hanging="357"/>
        <w:jc w:val="both"/>
        <w:rPr>
          <w:rFonts w:ascii="Arial" w:hAnsi="Arial" w:cs="Arial"/>
          <w:ins w:id="8240" w:author="Karina.Barbosa" w:date="2011-05-04T17:43:00Z"/>
        </w:rPr>
      </w:pPr>
      <w:ins w:id="8239" w:author="Karina.Barbosa" w:date="2011-05-04T17:43:00Z">
        <w:r>
          <w:rPr>
            <w:rFonts w:cs="Arial" w:ascii="Arial" w:hAnsi="Arial"/>
          </w:rPr>
          <w:t>Coordinar con la Dirección General del Patrimonio Universitario la realización de los estudios técnicos que se requieran para  atender las necesidades de restauración y conservación del Palacio de  Minería  así como de los acervos artísticos bajo su responsabilidad.</w:t>
        </w:r>
      </w:ins>
    </w:p>
    <w:p>
      <w:pPr>
        <w:pStyle w:val="ListParagraph"/>
        <w:numPr>
          <w:ilvl w:val="0"/>
          <w:numId w:val="2"/>
        </w:numPr>
        <w:spacing w:lineRule="auto" w:line="360" w:before="0" w:after="0"/>
        <w:ind w:left="360" w:hanging="357"/>
        <w:jc w:val="both"/>
        <w:rPr>
          <w:rFonts w:ascii="Arial" w:hAnsi="Arial" w:cs="Arial"/>
          <w:ins w:id="8242" w:author="Karina.Barbosa" w:date="2011-05-04T17:43:00Z"/>
        </w:rPr>
      </w:pPr>
      <w:ins w:id="8241" w:author="Karina.Barbosa" w:date="2011-05-04T17:43:00Z">
        <w:r>
          <w:rPr>
            <w:rFonts w:cs="Arial" w:ascii="Arial" w:hAnsi="Arial"/>
          </w:rPr>
          <w:t>Coordinar con la Dirección General del Patrimonio Universitario el aseguramiento del recinto y de las obras artísticas  que constituyan su acervo.</w:t>
        </w:r>
      </w:ins>
    </w:p>
    <w:p>
      <w:pPr>
        <w:pStyle w:val="ListParagraph"/>
        <w:numPr>
          <w:ilvl w:val="0"/>
          <w:numId w:val="2"/>
        </w:numPr>
        <w:spacing w:lineRule="auto" w:line="360" w:before="0" w:after="0"/>
        <w:ind w:left="360" w:hanging="357"/>
        <w:jc w:val="both"/>
        <w:rPr>
          <w:rFonts w:ascii="Arial" w:hAnsi="Arial" w:cs="Arial"/>
          <w:ins w:id="8244" w:author="Karina.Barbosa" w:date="2011-05-04T17:43:00Z"/>
        </w:rPr>
      </w:pPr>
      <w:ins w:id="8243" w:author="Karina.Barbosa" w:date="2011-05-04T17:43:00Z">
        <w:r>
          <w:rPr>
            <w:rFonts w:cs="Arial" w:ascii="Arial" w:hAnsi="Arial"/>
            <w:lang w:val="es-ES_tradnl"/>
          </w:rPr>
          <w:t>Coordinar con la Escuela Nacional de Artes Plásticas, el Instituto de Investigaciones Estéticas y coleccionistas particulares, el préstamo de obra  de Manuel Tolsá y su época para su exhibición en el Museo Manuel Tolsá.</w:t>
        </w:r>
      </w:ins>
    </w:p>
    <w:p>
      <w:pPr>
        <w:pStyle w:val="ListParagraph"/>
        <w:numPr>
          <w:ilvl w:val="0"/>
          <w:numId w:val="2"/>
        </w:numPr>
        <w:spacing w:lineRule="auto" w:line="360" w:before="0" w:after="0"/>
        <w:ind w:left="360" w:hanging="357"/>
        <w:jc w:val="both"/>
        <w:rPr>
          <w:rFonts w:ascii="Arial" w:hAnsi="Arial" w:cs="Arial"/>
          <w:ins w:id="8246" w:author="Karina.Barbosa" w:date="2011-05-04T17:43:00Z"/>
        </w:rPr>
      </w:pPr>
      <w:ins w:id="8245" w:author="Karina.Barbosa" w:date="2011-05-04T17:43:00Z">
        <w:r>
          <w:rPr>
            <w:rFonts w:cs="Arial" w:ascii="Arial" w:hAnsi="Arial"/>
            <w:lang w:val="es-ES_tradnl"/>
          </w:rPr>
          <w:t>Realizar los trámites de seguro de las piezas que se exhiben en el Museo Manuel Tolsá.</w:t>
        </w:r>
      </w:ins>
    </w:p>
    <w:p>
      <w:pPr>
        <w:pStyle w:val="ListParagraph"/>
        <w:numPr>
          <w:ilvl w:val="0"/>
          <w:numId w:val="2"/>
        </w:numPr>
        <w:spacing w:lineRule="auto" w:line="360" w:before="0" w:after="0"/>
        <w:ind w:left="360" w:hanging="357"/>
        <w:jc w:val="both"/>
        <w:rPr>
          <w:rFonts w:ascii="Arial" w:hAnsi="Arial" w:cs="Arial"/>
          <w:ins w:id="8248" w:author="Karina.Barbosa" w:date="2011-05-04T17:43:00Z"/>
        </w:rPr>
      </w:pPr>
      <w:ins w:id="8247" w:author="Karina.Barbosa" w:date="2011-05-04T17:43:00Z">
        <w:r>
          <w:rPr>
            <w:rFonts w:cs="Arial" w:ascii="Arial" w:hAnsi="Arial"/>
            <w:lang w:val="es-ES_tradnl"/>
          </w:rPr>
          <w:t>Coordinar con la Unidad Jurídica de la Facultad de Ingeniería los Contratos de Comodato por préstamo de obras  para su exhibición en el Museo Manuel Tolsá y / o las que autorice como préstamo a terceros la Facultad de Ingeniería.</w:t>
        </w:r>
      </w:ins>
    </w:p>
    <w:p>
      <w:pPr>
        <w:pStyle w:val="ListParagraph"/>
        <w:numPr>
          <w:ilvl w:val="0"/>
          <w:numId w:val="2"/>
        </w:numPr>
        <w:spacing w:lineRule="auto" w:line="360" w:before="0" w:after="0"/>
        <w:ind w:left="360" w:hanging="357"/>
        <w:jc w:val="both"/>
        <w:rPr>
          <w:rFonts w:ascii="Arial" w:hAnsi="Arial" w:cs="Arial"/>
          <w:ins w:id="8251" w:author="Karina.Barbosa" w:date="2011-05-04T17:43:00Z"/>
        </w:rPr>
      </w:pPr>
      <w:ins w:id="8249" w:author="Karina.Barbosa" w:date="2011-05-04T17:43:00Z">
        <w:r>
          <w:rPr>
            <w:rFonts w:cs="Arial" w:ascii="Arial" w:hAnsi="Arial"/>
          </w:rPr>
          <w:t xml:space="preserve">Establecer y coordinar  las  actividades de difusión del discurso museográfico del Palacio de Minería y de cada uno de sus recintos así como la </w:t>
        </w:r>
      </w:ins>
      <w:ins w:id="8250" w:author="Karina.Barbosa" w:date="2011-05-04T17:43:00Z">
        <w:r>
          <w:rPr>
            <w:rFonts w:cs="Arial" w:ascii="Arial" w:hAnsi="Arial"/>
            <w:lang w:val="es-ES_tradnl"/>
          </w:rPr>
          <w:t>elaboración de materiales de difusión del Palacio de Minería.</w:t>
        </w:r>
      </w:ins>
    </w:p>
    <w:p>
      <w:pPr>
        <w:pStyle w:val="ListParagraph"/>
        <w:numPr>
          <w:ilvl w:val="0"/>
          <w:numId w:val="2"/>
        </w:numPr>
        <w:spacing w:lineRule="auto" w:line="360" w:before="0" w:after="0"/>
        <w:ind w:left="360" w:hanging="357"/>
        <w:jc w:val="both"/>
        <w:rPr>
          <w:rFonts w:ascii="Arial" w:hAnsi="Arial" w:cs="Arial"/>
          <w:ins w:id="8253" w:author="Karina.Barbosa" w:date="2011-05-04T17:43:00Z"/>
        </w:rPr>
      </w:pPr>
      <w:ins w:id="8252" w:author="Karina.Barbosa" w:date="2011-05-04T17:43:00Z">
        <w:r>
          <w:rPr>
            <w:rFonts w:cs="Arial" w:ascii="Arial" w:hAnsi="Arial"/>
          </w:rPr>
          <w:t>Coordinar las actividades de conservación preventiva y correctiva que requieran  las  instalaciones y elementos museográficos de los recintos del Palacio de Minería  a  fin de mantenerlos  en óptimas condiciones de operación.</w:t>
        </w:r>
      </w:ins>
    </w:p>
    <w:p>
      <w:pPr>
        <w:pStyle w:val="ListParagraph"/>
        <w:numPr>
          <w:ilvl w:val="0"/>
          <w:numId w:val="2"/>
        </w:numPr>
        <w:spacing w:lineRule="auto" w:line="360" w:before="0" w:after="0"/>
        <w:ind w:left="360" w:hanging="357"/>
        <w:jc w:val="both"/>
        <w:rPr>
          <w:ins w:id="8255" w:author="Karina.Barbosa" w:date="2011-05-04T17:43:00Z"/>
        </w:rPr>
      </w:pPr>
      <w:ins w:id="8254" w:author="Karina.Barbosa" w:date="2011-05-04T17:43:00Z">
        <w:r>
          <w:rPr>
            <w:rFonts w:cs="Arial" w:ascii="Arial" w:hAnsi="Arial"/>
          </w:rPr>
          <w:t xml:space="preserve">Vigilar el cumplimiento de la normatividad establecida para la realización  de eventos  en las instalaciones del Palacio de Minería, así como elaborar y presentar a las autoridades de la Facultad de Ingeniería los informes  correspondientes. </w:t>
        </w:r>
      </w:ins>
    </w:p>
    <w:p>
      <w:pPr>
        <w:pStyle w:val="ListParagraph"/>
        <w:numPr>
          <w:ilvl w:val="0"/>
          <w:numId w:val="2"/>
        </w:numPr>
        <w:spacing w:lineRule="auto" w:line="360" w:before="0" w:after="0"/>
        <w:ind w:left="360" w:hanging="357"/>
        <w:jc w:val="both"/>
        <w:rPr>
          <w:rFonts w:ascii="Arial" w:hAnsi="Arial" w:cs="Arial"/>
          <w:ins w:id="8257" w:author="Karina.Barbosa" w:date="2011-05-04T17:43:00Z"/>
        </w:rPr>
      </w:pPr>
      <w:ins w:id="8256" w:author="Karina.Barbosa" w:date="2011-05-04T17:43:00Z">
        <w:r>
          <w:rPr>
            <w:rFonts w:cs="Arial" w:ascii="Arial" w:hAnsi="Arial"/>
            <w:lang w:val="es-ES_tradnl"/>
          </w:rPr>
          <w:t>Coordinar con los funcionarios de la Secretaría Particular, de Protocolo y de Seguridad de la Rectoría, las acciones a realizar con motivo de la estancia del Sr. Rector en las instalaciones, así como atender las solicitudes particulares del Sr. Rector durante su estancia en el Recinto.</w:t>
        </w:r>
      </w:ins>
    </w:p>
    <w:p>
      <w:pPr>
        <w:pStyle w:val="ListParagraph"/>
        <w:numPr>
          <w:ilvl w:val="0"/>
          <w:numId w:val="2"/>
        </w:numPr>
        <w:spacing w:lineRule="auto" w:line="360" w:before="0" w:after="0"/>
        <w:ind w:left="360" w:hanging="357"/>
        <w:jc w:val="both"/>
        <w:rPr>
          <w:rFonts w:ascii="Arial" w:hAnsi="Arial" w:cs="Arial"/>
          <w:ins w:id="8259" w:author="Karina.Barbosa" w:date="2011-05-04T17:43:00Z"/>
        </w:rPr>
      </w:pPr>
      <w:ins w:id="8258" w:author="Karina.Barbosa" w:date="2011-05-04T17:43:00Z">
        <w:r>
          <w:rPr>
            <w:rFonts w:cs="Arial" w:ascii="Arial" w:hAnsi="Arial"/>
            <w:lang w:val="es-ES_tradnl"/>
          </w:rPr>
          <w:t xml:space="preserve">Atender personalmente a los funcionarios de la UNAM, de otras instituciones o particulares que requieran espacios en el Palacio de Minería, brindándoles asesoría con respecto al lugar adecuado a su evento, a la organización correspondiente y a la reglamentación establecida. </w:t>
        </w:r>
      </w:ins>
    </w:p>
    <w:p>
      <w:pPr>
        <w:pStyle w:val="ListParagraph"/>
        <w:numPr>
          <w:ilvl w:val="0"/>
          <w:numId w:val="2"/>
        </w:numPr>
        <w:spacing w:lineRule="auto" w:line="360" w:before="0" w:after="0"/>
        <w:ind w:left="360" w:hanging="357"/>
        <w:jc w:val="both"/>
        <w:rPr>
          <w:rFonts w:ascii="Arial" w:hAnsi="Arial" w:cs="Arial"/>
          <w:ins w:id="8261" w:author="Karina.Barbosa" w:date="2011-05-04T17:43:00Z"/>
        </w:rPr>
      </w:pPr>
      <w:ins w:id="8260" w:author="Karina.Barbosa" w:date="2011-05-04T17:43:00Z">
        <w:r>
          <w:rPr>
            <w:rFonts w:cs="Arial" w:ascii="Arial" w:hAnsi="Arial"/>
          </w:rPr>
          <w:t>Asistir en representación de las autoridades de la Facultad de Ingeniería a los eventos culturales cuando se requiera.</w:t>
        </w:r>
      </w:ins>
    </w:p>
    <w:p>
      <w:pPr>
        <w:pStyle w:val="ListParagraph"/>
        <w:numPr>
          <w:ilvl w:val="0"/>
          <w:numId w:val="2"/>
        </w:numPr>
        <w:spacing w:lineRule="auto" w:line="360" w:before="0" w:after="0"/>
        <w:ind w:left="360" w:hanging="357"/>
        <w:jc w:val="both"/>
        <w:rPr>
          <w:rFonts w:ascii="Arial" w:hAnsi="Arial" w:cs="Arial"/>
          <w:ins w:id="8263" w:author="Karina.Barbosa" w:date="2011-05-04T17:43:00Z"/>
        </w:rPr>
      </w:pPr>
      <w:ins w:id="8262" w:author="Karina.Barbosa" w:date="2011-05-04T17:43:00Z">
        <w:r>
          <w:rPr>
            <w:rFonts w:cs="Arial" w:ascii="Arial" w:hAnsi="Arial"/>
          </w:rPr>
          <w:t>Las demás funciones inherentes a la Coordinación.</w:t>
        </w:r>
      </w:ins>
      <w:r>
        <w:br w:type="page"/>
      </w:r>
    </w:p>
    <w:p>
      <w:pPr>
        <w:pStyle w:val="Normal"/>
        <w:jc w:val="both"/>
        <w:rPr>
          <w:b/>
          <w:b/>
          <w:bCs/>
          <w:sz w:val="24"/>
          <w:lang w:val="es-MX"/>
          <w:ins w:id="8265" w:author="Karina.Barbosa" w:date="2011-05-02T12:41:00Z"/>
        </w:rPr>
      </w:pPr>
      <w:ins w:id="8264" w:author="Karina.Barbosa" w:date="2011-05-02T12:41:00Z">
        <w:r>
          <w:rPr>
            <w:b/>
            <w:bCs/>
            <w:sz w:val="24"/>
            <w:lang w:val="es-MX"/>
          </w:rPr>
          <w:t>COORDINACIÓN DE PROYECTOS ESTRATÉGICOS</w:t>
        </w:r>
      </w:ins>
    </w:p>
    <w:p>
      <w:pPr>
        <w:pStyle w:val="Normal"/>
        <w:spacing w:lineRule="auto" w:line="360"/>
        <w:jc w:val="both"/>
        <w:rPr>
          <w:b/>
          <w:b/>
          <w:bCs/>
          <w:sz w:val="24"/>
          <w:u w:val="single"/>
          <w:lang w:val="es-MX"/>
          <w:ins w:id="8267" w:author="Karina.Barbosa" w:date="2011-05-02T12:41:00Z"/>
        </w:rPr>
      </w:pPr>
      <w:ins w:id="8266" w:author="Karina.Barbosa" w:date="2011-05-02T12:41:00Z">
        <w:r>
          <w:rPr>
            <w:b/>
            <w:bCs/>
            <w:sz w:val="24"/>
            <w:u w:val="single"/>
            <w:lang w:val="es-MX"/>
          </w:rPr>
        </w:r>
      </w:ins>
    </w:p>
    <w:p>
      <w:pPr>
        <w:pStyle w:val="Normal"/>
        <w:spacing w:lineRule="auto" w:line="360"/>
        <w:jc w:val="both"/>
        <w:rPr>
          <w:b/>
          <w:b/>
          <w:bCs/>
          <w:sz w:val="24"/>
          <w:lang w:val="es-MX"/>
          <w:ins w:id="8269" w:author="Karina.Barbosa" w:date="2011-05-02T12:41:00Z"/>
        </w:rPr>
      </w:pPr>
      <w:ins w:id="8268" w:author="Karina.Barbosa" w:date="2011-05-02T12:41:00Z">
        <w:r>
          <w:rPr>
            <w:b/>
            <w:bCs/>
            <w:sz w:val="24"/>
            <w:lang w:val="es-MX"/>
          </w:rPr>
          <w:t>OBJETIVO</w:t>
        </w:r>
      </w:ins>
    </w:p>
    <w:p>
      <w:pPr>
        <w:pStyle w:val="Normal"/>
        <w:spacing w:lineRule="auto" w:line="360"/>
        <w:jc w:val="both"/>
        <w:rPr>
          <w:sz w:val="22"/>
          <w:lang w:val="es-MX"/>
          <w:ins w:id="8271" w:author="Karina.Barbosa" w:date="2011-05-04T17:44:00Z"/>
        </w:rPr>
      </w:pPr>
      <w:ins w:id="8270" w:author="Karina.Barbosa" w:date="2011-05-04T17:44:00Z">
        <w:r>
          <w:rPr>
            <w:sz w:val="22"/>
            <w:lang w:val="es-MX"/>
          </w:rPr>
          <w:t>Responder a las necesidades de actualización de organizaciones y profesionales, en los diferentes campos de la ingeniería, así como detectar e incorporar temas de vanguardia  en ingeniería.</w:t>
        </w:r>
      </w:ins>
    </w:p>
    <w:p>
      <w:pPr>
        <w:pStyle w:val="Normal"/>
        <w:spacing w:lineRule="auto" w:line="360"/>
        <w:jc w:val="both"/>
        <w:rPr>
          <w:b/>
          <w:b/>
          <w:bCs/>
          <w:color w:val="0000FF"/>
          <w:sz w:val="22"/>
          <w:szCs w:val="22"/>
          <w:lang w:val="es-MX"/>
          <w:ins w:id="8273" w:author="Karina.Barbosa" w:date="2011-05-02T12:41:00Z"/>
        </w:rPr>
      </w:pPr>
      <w:ins w:id="8272" w:author="Karina.Barbosa" w:date="2011-05-02T12:41:00Z">
        <w:r>
          <w:rPr>
            <w:b/>
            <w:bCs/>
            <w:color w:val="0000FF"/>
            <w:sz w:val="22"/>
            <w:szCs w:val="22"/>
            <w:lang w:val="es-MX"/>
          </w:rPr>
        </w:r>
      </w:ins>
    </w:p>
    <w:p>
      <w:pPr>
        <w:pStyle w:val="Normal"/>
        <w:jc w:val="both"/>
        <w:rPr>
          <w:b/>
          <w:b/>
          <w:bCs/>
          <w:sz w:val="24"/>
          <w:lang w:val="es-MX"/>
          <w:ins w:id="8275" w:author="Karina.Barbosa" w:date="2011-05-02T12:41:00Z"/>
        </w:rPr>
      </w:pPr>
      <w:ins w:id="8274" w:author="Karina.Barbosa" w:date="2011-05-02T12:41:00Z">
        <w:r>
          <w:rPr>
            <w:b/>
            <w:bCs/>
            <w:sz w:val="24"/>
            <w:lang w:val="es-MX"/>
          </w:rPr>
          <w:t>FUNCIONES</w:t>
        </w:r>
      </w:ins>
    </w:p>
    <w:p>
      <w:pPr>
        <w:pStyle w:val="Normal"/>
        <w:jc w:val="both"/>
        <w:rPr>
          <w:b/>
          <w:b/>
          <w:bCs/>
          <w:color w:val="0000FF"/>
          <w:sz w:val="22"/>
          <w:szCs w:val="22"/>
          <w:lang w:val="es-MX"/>
          <w:ins w:id="8277" w:author="Karina.Barbosa" w:date="2011-05-02T12:41:00Z"/>
        </w:rPr>
      </w:pPr>
      <w:ins w:id="8276" w:author="Karina.Barbosa" w:date="2011-05-02T12:41:00Z">
        <w:r>
          <w:rPr>
            <w:b/>
            <w:bCs/>
            <w:color w:val="0000FF"/>
            <w:sz w:val="22"/>
            <w:szCs w:val="22"/>
            <w:lang w:val="es-MX"/>
          </w:rPr>
        </w:r>
      </w:ins>
    </w:p>
    <w:p>
      <w:pPr>
        <w:pStyle w:val="ListParagraph"/>
        <w:numPr>
          <w:ilvl w:val="0"/>
          <w:numId w:val="50"/>
        </w:numPr>
        <w:spacing w:lineRule="auto" w:line="360" w:before="0" w:after="0"/>
        <w:ind w:left="360" w:hanging="360"/>
        <w:jc w:val="both"/>
        <w:rPr>
          <w:rFonts w:ascii="Arial" w:hAnsi="Arial" w:cs="Arial"/>
          <w:ins w:id="8279" w:author="Karina.Barbosa" w:date="2011-05-04T17:45:00Z"/>
        </w:rPr>
      </w:pPr>
      <w:ins w:id="8278" w:author="Karina.Barbosa" w:date="2011-05-04T17:45:00Z">
        <w:r>
          <w:rPr>
            <w:rFonts w:cs="Arial" w:ascii="Arial" w:hAnsi="Arial"/>
          </w:rPr>
          <w:t>Elaborar análisis e indicadores de actividad económica y de mercado, para identificar las necesidades de actualización de académicos y profesionales en ingeniería y ramas afines.</w:t>
        </w:r>
      </w:ins>
    </w:p>
    <w:p>
      <w:pPr>
        <w:pStyle w:val="ListParagraph"/>
        <w:numPr>
          <w:ilvl w:val="0"/>
          <w:numId w:val="50"/>
        </w:numPr>
        <w:spacing w:lineRule="auto" w:line="360" w:before="0" w:after="0"/>
        <w:ind w:left="360" w:hanging="360"/>
        <w:jc w:val="both"/>
        <w:rPr>
          <w:ins w:id="8283" w:author="Karina.Barbosa" w:date="2011-05-04T17:45:00Z"/>
        </w:rPr>
      </w:pPr>
      <w:ins w:id="8280" w:author="Karina.Barbosa" w:date="2011-05-04T17:45:00Z">
        <w:r>
          <w:rPr>
            <w:rFonts w:cs="Arial" w:ascii="Arial" w:hAnsi="Arial"/>
          </w:rPr>
          <w:t xml:space="preserve">Apoyar la oferta de diplomados y cursos </w:t>
        </w:r>
      </w:ins>
      <w:ins w:id="8281" w:author="Karina.Barbosa" w:date="2011-05-04T19:09:00Z">
        <w:r>
          <w:rPr>
            <w:rFonts w:cs="Arial" w:ascii="Arial" w:hAnsi="Arial"/>
          </w:rPr>
          <w:t>presénciales</w:t>
        </w:r>
      </w:ins>
      <w:ins w:id="8282" w:author="Karina.Barbosa" w:date="2011-05-04T17:45:00Z">
        <w:r>
          <w:rPr>
            <w:rFonts w:cs="Arial" w:ascii="Arial" w:hAnsi="Arial"/>
          </w:rPr>
          <w:t xml:space="preserve"> y en línea con base en un análisis de la demanda existente.</w:t>
        </w:r>
      </w:ins>
    </w:p>
    <w:p>
      <w:pPr>
        <w:pStyle w:val="ListParagraph"/>
        <w:numPr>
          <w:ilvl w:val="0"/>
          <w:numId w:val="50"/>
        </w:numPr>
        <w:spacing w:lineRule="auto" w:line="360" w:before="0" w:after="0"/>
        <w:ind w:left="360" w:hanging="360"/>
        <w:jc w:val="both"/>
        <w:rPr>
          <w:rFonts w:ascii="Arial" w:hAnsi="Arial" w:cs="Arial"/>
          <w:ins w:id="8285" w:author="Karina.Barbosa" w:date="2011-05-04T17:45:00Z"/>
        </w:rPr>
      </w:pPr>
      <w:ins w:id="8284" w:author="Karina.Barbosa" w:date="2011-05-04T17:45:00Z">
        <w:r>
          <w:rPr>
            <w:rFonts w:cs="Arial" w:ascii="Arial" w:hAnsi="Arial"/>
          </w:rPr>
          <w:t>Promover la participación del personal académico de la Facultad de Ingeniería en las actividades que programa la División.</w:t>
        </w:r>
      </w:ins>
    </w:p>
    <w:p>
      <w:pPr>
        <w:pStyle w:val="ListParagraph"/>
        <w:numPr>
          <w:ilvl w:val="0"/>
          <w:numId w:val="50"/>
        </w:numPr>
        <w:spacing w:lineRule="auto" w:line="360" w:before="0" w:after="0"/>
        <w:ind w:left="360" w:hanging="360"/>
        <w:jc w:val="both"/>
        <w:rPr>
          <w:ins w:id="8287" w:author="Karina.Barbosa" w:date="2011-05-04T17:45:00Z"/>
        </w:rPr>
      </w:pPr>
      <w:ins w:id="8286" w:author="Karina.Barbosa" w:date="2011-05-04T17:45:00Z">
        <w:r>
          <w:rPr>
            <w:rFonts w:cs="Arial" w:ascii="Arial" w:hAnsi="Arial"/>
          </w:rPr>
          <w:t>Apoyar la actualización de la base de datos académicos y profesionistas de la Facultad de Ingeniería, así como nacionales y extranjeros con alta calidad académica y amplia experiencia profesional en la base de datos de la División y generar actualizaciones anuales.</w:t>
        </w:r>
      </w:ins>
    </w:p>
    <w:p>
      <w:pPr>
        <w:pStyle w:val="ListParagraph"/>
        <w:numPr>
          <w:ilvl w:val="0"/>
          <w:numId w:val="50"/>
        </w:numPr>
        <w:spacing w:lineRule="auto" w:line="360" w:before="0" w:after="0"/>
        <w:ind w:left="360" w:hanging="360"/>
        <w:jc w:val="both"/>
        <w:rPr>
          <w:rFonts w:ascii="Arial" w:hAnsi="Arial" w:cs="Arial"/>
          <w:ins w:id="8289" w:author="Karina.Barbosa" w:date="2011-05-04T17:45:00Z"/>
        </w:rPr>
      </w:pPr>
      <w:ins w:id="8288" w:author="Karina.Barbosa" w:date="2011-05-04T17:45:00Z">
        <w:r>
          <w:rPr>
            <w:rFonts w:cs="Arial" w:ascii="Arial" w:hAnsi="Arial"/>
          </w:rPr>
          <w:t>Organizar actos académicos en los que participen especialistas nacionales y extranjeros de alto nivel, con el uso de tecnologías de vanguardia.</w:t>
        </w:r>
      </w:ins>
    </w:p>
    <w:p>
      <w:pPr>
        <w:pStyle w:val="ListParagraph"/>
        <w:numPr>
          <w:ilvl w:val="0"/>
          <w:numId w:val="50"/>
        </w:numPr>
        <w:spacing w:lineRule="auto" w:line="360" w:before="0" w:after="0"/>
        <w:ind w:left="360" w:hanging="360"/>
        <w:jc w:val="both"/>
        <w:rPr>
          <w:ins w:id="8293" w:author="Karina.Barbosa" w:date="2011-05-04T17:45:00Z"/>
        </w:rPr>
      </w:pPr>
      <w:ins w:id="8290" w:author="Karina.Barbosa" w:date="2011-05-04T17:45:00Z">
        <w:r>
          <w:rPr>
            <w:rFonts w:cs="Arial" w:ascii="Arial" w:hAnsi="Arial"/>
          </w:rPr>
          <w:t xml:space="preserve">Colaborar en la elaboración del programa anual de cursos </w:t>
        </w:r>
      </w:ins>
      <w:ins w:id="8291" w:author="Karina.Barbosa" w:date="2011-05-04T19:09:00Z">
        <w:r>
          <w:rPr>
            <w:rFonts w:cs="Arial" w:ascii="Arial" w:hAnsi="Arial"/>
          </w:rPr>
          <w:t>presénciales</w:t>
        </w:r>
      </w:ins>
      <w:ins w:id="8292" w:author="Karina.Barbosa" w:date="2011-05-04T17:45:00Z">
        <w:r>
          <w:rPr>
            <w:rFonts w:cs="Arial" w:ascii="Arial" w:hAnsi="Arial"/>
          </w:rPr>
          <w:t>, ajustándolo periódicamente conforme a requerimientos de demanda.</w:t>
        </w:r>
      </w:ins>
    </w:p>
    <w:p>
      <w:pPr>
        <w:pStyle w:val="ListParagraph"/>
        <w:numPr>
          <w:ilvl w:val="0"/>
          <w:numId w:val="50"/>
        </w:numPr>
        <w:spacing w:lineRule="auto" w:line="360" w:before="0" w:after="0"/>
        <w:ind w:left="360" w:hanging="360"/>
        <w:jc w:val="both"/>
        <w:rPr>
          <w:rFonts w:ascii="Arial" w:hAnsi="Arial" w:cs="Arial"/>
          <w:ins w:id="8295" w:author="Karina.Barbosa" w:date="2011-05-04T17:45:00Z"/>
        </w:rPr>
      </w:pPr>
      <w:ins w:id="8294" w:author="Karina.Barbosa" w:date="2011-05-04T17:45:00Z">
        <w:r>
          <w:rPr>
            <w:rFonts w:cs="Arial" w:ascii="Arial" w:hAnsi="Arial"/>
          </w:rPr>
          <w:t>Elaborar el presupuesto de cada curso o diplomado que se imparta atendiendo su autosuficiencia económica.</w:t>
        </w:r>
      </w:ins>
    </w:p>
    <w:p>
      <w:pPr>
        <w:pStyle w:val="ListParagraph"/>
        <w:numPr>
          <w:ilvl w:val="0"/>
          <w:numId w:val="50"/>
        </w:numPr>
        <w:spacing w:lineRule="auto" w:line="360" w:before="0" w:after="0"/>
        <w:ind w:left="360" w:hanging="360"/>
        <w:jc w:val="both"/>
        <w:rPr>
          <w:rFonts w:ascii="Arial" w:hAnsi="Arial" w:cs="Arial"/>
          <w:ins w:id="8297" w:author="Karina.Barbosa" w:date="2011-05-04T17:45:00Z"/>
        </w:rPr>
      </w:pPr>
      <w:ins w:id="8296" w:author="Karina.Barbosa" w:date="2011-05-04T17:45:00Z">
        <w:r>
          <w:rPr>
            <w:rFonts w:cs="Arial" w:ascii="Arial" w:hAnsi="Arial"/>
          </w:rPr>
          <w:t>Acordar con los coordinadores académicos y profesores de cada uno de los cursos o diplomados la determinación de políticas y acciones a seguir en el desarrollo de los mismos.</w:t>
        </w:r>
      </w:ins>
    </w:p>
    <w:p>
      <w:pPr>
        <w:pStyle w:val="ListParagraph"/>
        <w:numPr>
          <w:ilvl w:val="0"/>
          <w:numId w:val="50"/>
        </w:numPr>
        <w:spacing w:lineRule="auto" w:line="360" w:before="0" w:after="0"/>
        <w:ind w:left="360" w:hanging="360"/>
        <w:jc w:val="both"/>
        <w:rPr>
          <w:rFonts w:ascii="Arial" w:hAnsi="Arial" w:cs="Arial"/>
          <w:ins w:id="8299" w:author="Karina.Barbosa" w:date="2011-05-04T17:45:00Z"/>
        </w:rPr>
      </w:pPr>
      <w:ins w:id="8298" w:author="Karina.Barbosa" w:date="2011-05-04T17:45:00Z">
        <w:r>
          <w:rPr>
            <w:rFonts w:cs="Arial" w:ascii="Arial" w:hAnsi="Arial"/>
          </w:rPr>
          <w:t>Participar en la inauguración y clausura de los cursos y diplomados de su competencia.</w:t>
        </w:r>
      </w:ins>
    </w:p>
    <w:p>
      <w:pPr>
        <w:pStyle w:val="ListParagraph"/>
        <w:numPr>
          <w:ilvl w:val="0"/>
          <w:numId w:val="50"/>
        </w:numPr>
        <w:spacing w:lineRule="auto" w:line="360" w:before="0" w:after="0"/>
        <w:ind w:left="360" w:hanging="360"/>
        <w:jc w:val="both"/>
        <w:rPr>
          <w:rFonts w:ascii="Arial" w:hAnsi="Arial" w:cs="Arial"/>
          <w:ins w:id="8301" w:author="Karina.Barbosa" w:date="2011-05-04T17:45:00Z"/>
        </w:rPr>
      </w:pPr>
      <w:ins w:id="8300" w:author="Karina.Barbosa" w:date="2011-05-04T17:45:00Z">
        <w:r>
          <w:rPr>
            <w:rFonts w:cs="Arial" w:ascii="Arial" w:hAnsi="Arial"/>
          </w:rPr>
          <w:t>Autorizar en su ámbito de decisión, las erogaciones y contratación de servicios que cada curso o diplomado requiera.</w:t>
        </w:r>
      </w:ins>
    </w:p>
    <w:p>
      <w:pPr>
        <w:pStyle w:val="ListParagraph"/>
        <w:numPr>
          <w:ilvl w:val="0"/>
          <w:numId w:val="50"/>
        </w:numPr>
        <w:spacing w:lineRule="auto" w:line="360" w:before="0" w:after="0"/>
        <w:ind w:left="360" w:hanging="360"/>
        <w:jc w:val="both"/>
        <w:rPr>
          <w:rFonts w:ascii="Arial" w:hAnsi="Arial" w:cs="Arial"/>
          <w:ins w:id="8303" w:author="Karina.Barbosa" w:date="2011-05-04T17:45:00Z"/>
        </w:rPr>
      </w:pPr>
      <w:ins w:id="8302" w:author="Karina.Barbosa" w:date="2011-05-04T17:45:00Z">
        <w:r>
          <w:rPr>
            <w:rFonts w:cs="Arial" w:ascii="Arial" w:hAnsi="Arial"/>
          </w:rPr>
          <w:t>Analizar los resultados de las encuestas que se aplican a los asistentes de los cursos.</w:t>
        </w:r>
      </w:ins>
    </w:p>
    <w:p>
      <w:pPr>
        <w:pStyle w:val="ListParagraph"/>
        <w:numPr>
          <w:ilvl w:val="0"/>
          <w:numId w:val="50"/>
        </w:numPr>
        <w:spacing w:lineRule="auto" w:line="360" w:before="0" w:after="0"/>
        <w:ind w:left="360" w:hanging="360"/>
        <w:jc w:val="both"/>
        <w:rPr>
          <w:rFonts w:ascii="Arial" w:hAnsi="Arial" w:cs="Arial"/>
          <w:ins w:id="8305" w:author="Karina.Barbosa" w:date="2011-05-04T17:45:00Z"/>
        </w:rPr>
      </w:pPr>
      <w:ins w:id="8304" w:author="Karina.Barbosa" w:date="2011-05-04T17:45:00Z">
        <w:r>
          <w:rPr>
            <w:rFonts w:cs="Arial" w:ascii="Arial" w:hAnsi="Arial"/>
          </w:rPr>
          <w:t>Supervisar y actualizar los datos del sistema de información de la División correspondientes a su área de competencia.</w:t>
        </w:r>
      </w:ins>
    </w:p>
    <w:p>
      <w:pPr>
        <w:pStyle w:val="ListParagraph"/>
        <w:numPr>
          <w:ilvl w:val="0"/>
          <w:numId w:val="50"/>
        </w:numPr>
        <w:spacing w:lineRule="auto" w:line="360" w:before="0" w:after="0"/>
        <w:ind w:left="360" w:hanging="360"/>
        <w:jc w:val="both"/>
        <w:rPr>
          <w:rFonts w:ascii="Arial" w:hAnsi="Arial" w:cs="Arial"/>
          <w:ins w:id="8307" w:author="Karina.Barbosa" w:date="2011-05-04T17:45:00Z"/>
        </w:rPr>
      </w:pPr>
      <w:ins w:id="8306" w:author="Karina.Barbosa" w:date="2011-05-04T17:45:00Z">
        <w:r>
          <w:rPr>
            <w:rFonts w:cs="Arial" w:ascii="Arial" w:hAnsi="Arial"/>
          </w:rPr>
          <w:t>Administrar el Centro de Información y Documentación “Ing. Bruno Mascanzoni”.</w:t>
        </w:r>
      </w:ins>
    </w:p>
    <w:p>
      <w:pPr>
        <w:pStyle w:val="ListParagraph"/>
        <w:numPr>
          <w:ilvl w:val="0"/>
          <w:numId w:val="50"/>
        </w:numPr>
        <w:spacing w:lineRule="auto" w:line="360" w:before="0" w:after="0"/>
        <w:ind w:left="360" w:hanging="360"/>
        <w:jc w:val="both"/>
        <w:rPr>
          <w:rFonts w:ascii="Arial" w:hAnsi="Arial" w:cs="Arial"/>
          <w:ins w:id="8309" w:author="Karina.Barbosa" w:date="2011-05-04T17:45:00Z"/>
        </w:rPr>
      </w:pPr>
      <w:ins w:id="8308" w:author="Karina.Barbosa" w:date="2011-05-04T17:45:00Z">
        <w:r>
          <w:rPr>
            <w:rFonts w:cs="Arial" w:ascii="Arial" w:hAnsi="Arial"/>
          </w:rPr>
          <w:t>Planear los requerimientos de títulos y documentos necesarios para mantener actualizado el acervo del Centro.</w:t>
        </w:r>
      </w:ins>
    </w:p>
    <w:p>
      <w:pPr>
        <w:pStyle w:val="ListParagraph"/>
        <w:numPr>
          <w:ilvl w:val="0"/>
          <w:numId w:val="50"/>
        </w:numPr>
        <w:spacing w:lineRule="auto" w:line="360" w:before="0" w:after="0"/>
        <w:ind w:left="360" w:hanging="360"/>
        <w:jc w:val="both"/>
        <w:rPr>
          <w:rFonts w:ascii="Arial" w:hAnsi="Arial" w:cs="Arial"/>
          <w:ins w:id="8311" w:author="Karina.Barbosa" w:date="2011-05-04T17:45:00Z"/>
        </w:rPr>
      </w:pPr>
      <w:ins w:id="8310" w:author="Karina.Barbosa" w:date="2011-05-04T17:45:00Z">
        <w:r>
          <w:rPr>
            <w:rFonts w:cs="Arial" w:ascii="Arial" w:hAnsi="Arial"/>
          </w:rPr>
          <w:t>Coordinar la atención de usuarios del Centro de Información.</w:t>
        </w:r>
      </w:ins>
    </w:p>
    <w:p>
      <w:pPr>
        <w:pStyle w:val="ListParagraph"/>
        <w:numPr>
          <w:ilvl w:val="0"/>
          <w:numId w:val="50"/>
        </w:numPr>
        <w:spacing w:lineRule="auto" w:line="360" w:before="0" w:after="0"/>
        <w:ind w:left="360" w:hanging="360"/>
        <w:jc w:val="both"/>
        <w:rPr>
          <w:rFonts w:ascii="Arial" w:hAnsi="Arial" w:cs="Arial"/>
          <w:ins w:id="8313" w:author="Karina.Barbosa" w:date="2011-05-04T17:45:00Z"/>
        </w:rPr>
      </w:pPr>
      <w:ins w:id="8312" w:author="Karina.Barbosa" w:date="2011-05-04T17:45:00Z">
        <w:r>
          <w:rPr>
            <w:rFonts w:cs="Arial" w:ascii="Arial" w:hAnsi="Arial"/>
          </w:rPr>
          <w:t xml:space="preserve">Acordar todos los asuntos de su competencia con el Jefe de la División. </w:t>
        </w:r>
      </w:ins>
    </w:p>
    <w:p>
      <w:pPr>
        <w:pStyle w:val="Normal"/>
        <w:ind w:left="360" w:hanging="360"/>
        <w:jc w:val="both"/>
        <w:rPr>
          <w:b/>
          <w:b/>
          <w:bCs/>
          <w:color w:val="0000FF"/>
          <w:sz w:val="22"/>
          <w:szCs w:val="22"/>
          <w:lang w:val="es-MX"/>
          <w:ins w:id="8315" w:author="Karina.Barbosa" w:date="2011-05-04T17:45:00Z"/>
        </w:rPr>
      </w:pPr>
      <w:ins w:id="8314" w:author="Karina.Barbosa" w:date="2011-05-04T17:45:00Z">
        <w:r>
          <w:rPr>
            <w:rFonts w:eastAsia="Arial"/>
            <w:b/>
            <w:bCs/>
            <w:color w:val="0000FF"/>
            <w:sz w:val="22"/>
            <w:szCs w:val="22"/>
            <w:lang w:val="es-MX"/>
          </w:rPr>
          <w:t xml:space="preserve"> </w:t>
        </w:r>
      </w:ins>
    </w:p>
    <w:p>
      <w:pPr>
        <w:pStyle w:val="Normal"/>
        <w:jc w:val="both"/>
        <w:rPr>
          <w:b/>
          <w:b/>
          <w:bCs/>
          <w:color w:val="0000FF"/>
          <w:sz w:val="22"/>
          <w:szCs w:val="22"/>
          <w:lang w:val="es-MX"/>
          <w:ins w:id="8317" w:author="Karina.Barbosa" w:date="2011-05-04T17:45:00Z"/>
        </w:rPr>
      </w:pPr>
      <w:ins w:id="8316" w:author="Karina.Barbosa" w:date="2011-05-04T17:45:00Z">
        <w:r>
          <w:rPr>
            <w:b/>
            <w:bCs/>
            <w:color w:val="0000FF"/>
            <w:sz w:val="22"/>
            <w:szCs w:val="22"/>
            <w:lang w:val="es-MX"/>
          </w:rPr>
        </w:r>
      </w:ins>
    </w:p>
    <w:p>
      <w:pPr>
        <w:pStyle w:val="Normal"/>
        <w:jc w:val="both"/>
        <w:rPr>
          <w:b/>
          <w:b/>
          <w:bCs/>
          <w:color w:val="0000FF"/>
          <w:sz w:val="22"/>
          <w:szCs w:val="22"/>
          <w:lang w:val="es-MX"/>
          <w:ins w:id="8319" w:author="Karina.Barbosa" w:date="2011-05-04T17:45:00Z"/>
        </w:rPr>
      </w:pPr>
      <w:ins w:id="8318" w:author="Karina.Barbosa" w:date="2011-05-04T17:45:00Z">
        <w:r>
          <w:rPr>
            <w:b/>
            <w:bCs/>
            <w:color w:val="0000FF"/>
            <w:sz w:val="22"/>
            <w:szCs w:val="22"/>
            <w:lang w:val="es-MX"/>
          </w:rPr>
        </w:r>
      </w:ins>
    </w:p>
    <w:p>
      <w:pPr>
        <w:pStyle w:val="Normal"/>
        <w:jc w:val="both"/>
        <w:rPr>
          <w:b/>
          <w:b/>
          <w:bCs/>
          <w:color w:val="0000FF"/>
          <w:sz w:val="22"/>
          <w:szCs w:val="22"/>
          <w:lang w:val="es-MX"/>
          <w:ins w:id="8321" w:author="Karina.Barbosa" w:date="2011-05-02T12:41:00Z"/>
        </w:rPr>
      </w:pPr>
      <w:ins w:id="8320" w:author="Karina.Barbosa" w:date="2011-05-02T12:41:00Z">
        <w:r>
          <w:rPr>
            <w:b/>
            <w:bCs/>
            <w:color w:val="0000FF"/>
            <w:sz w:val="22"/>
            <w:szCs w:val="22"/>
            <w:lang w:val="es-MX"/>
          </w:rPr>
        </w:r>
      </w:ins>
    </w:p>
    <w:p>
      <w:pPr>
        <w:pStyle w:val="Normal"/>
        <w:jc w:val="both"/>
        <w:rPr>
          <w:b/>
          <w:b/>
          <w:bCs/>
          <w:color w:val="0000FF"/>
          <w:sz w:val="22"/>
          <w:szCs w:val="22"/>
          <w:lang w:val="es-MX"/>
          <w:ins w:id="8323" w:author="Karina.Barbosa" w:date="2011-05-02T12:41:00Z"/>
        </w:rPr>
      </w:pPr>
      <w:ins w:id="8322" w:author="Karina.Barbosa" w:date="2011-05-02T12:41:00Z">
        <w:r>
          <w:rPr>
            <w:b/>
            <w:bCs/>
            <w:color w:val="0000FF"/>
            <w:sz w:val="22"/>
            <w:szCs w:val="22"/>
            <w:lang w:val="es-MX"/>
          </w:rPr>
        </w:r>
      </w:ins>
    </w:p>
    <w:p>
      <w:pPr>
        <w:pStyle w:val="Normal"/>
        <w:jc w:val="both"/>
        <w:rPr>
          <w:b/>
          <w:b/>
          <w:bCs/>
          <w:color w:val="0000FF"/>
          <w:sz w:val="22"/>
          <w:szCs w:val="22"/>
          <w:lang w:val="es-MX"/>
          <w:ins w:id="8325" w:author="Karina.Barbosa" w:date="2011-05-02T12:41:00Z"/>
        </w:rPr>
      </w:pPr>
      <w:ins w:id="8324" w:author="Karina.Barbosa" w:date="2011-05-02T12:41:00Z">
        <w:r>
          <w:rPr>
            <w:b/>
            <w:bCs/>
            <w:color w:val="0000FF"/>
            <w:sz w:val="22"/>
            <w:szCs w:val="22"/>
            <w:lang w:val="es-MX"/>
          </w:rPr>
        </w:r>
      </w:ins>
    </w:p>
    <w:p>
      <w:pPr>
        <w:pStyle w:val="Normal"/>
        <w:jc w:val="both"/>
        <w:rPr>
          <w:b/>
          <w:b/>
          <w:bCs/>
          <w:color w:val="0000FF"/>
          <w:sz w:val="22"/>
          <w:szCs w:val="22"/>
          <w:lang w:val="es-MX"/>
          <w:ins w:id="8327" w:author="Karina.Barbosa" w:date="2011-05-02T12:41:00Z"/>
        </w:rPr>
      </w:pPr>
      <w:ins w:id="8326" w:author="Karina.Barbosa" w:date="2011-05-02T12:41:00Z">
        <w:r>
          <w:rPr>
            <w:b/>
            <w:bCs/>
            <w:color w:val="0000FF"/>
            <w:sz w:val="22"/>
            <w:szCs w:val="22"/>
            <w:lang w:val="es-MX"/>
          </w:rPr>
        </w:r>
      </w:ins>
    </w:p>
    <w:p>
      <w:pPr>
        <w:pStyle w:val="Normal"/>
        <w:jc w:val="both"/>
        <w:rPr>
          <w:b/>
          <w:b/>
          <w:bCs/>
          <w:color w:val="0000FF"/>
          <w:sz w:val="22"/>
          <w:szCs w:val="22"/>
          <w:lang w:val="es-MX"/>
          <w:ins w:id="8329" w:author="Karina.Barbosa" w:date="2011-05-02T12:41:00Z"/>
        </w:rPr>
      </w:pPr>
      <w:ins w:id="8328" w:author="Karina.Barbosa" w:date="2011-05-02T12:41:00Z">
        <w:r>
          <w:rPr>
            <w:b/>
            <w:bCs/>
            <w:color w:val="0000FF"/>
            <w:sz w:val="22"/>
            <w:szCs w:val="22"/>
            <w:lang w:val="es-MX"/>
          </w:rPr>
        </w:r>
      </w:ins>
    </w:p>
    <w:p>
      <w:pPr>
        <w:pStyle w:val="Normal"/>
        <w:jc w:val="both"/>
        <w:rPr>
          <w:b/>
          <w:b/>
          <w:bCs/>
          <w:color w:val="0000FF"/>
          <w:sz w:val="22"/>
          <w:szCs w:val="22"/>
          <w:lang w:val="es-MX"/>
          <w:ins w:id="8331" w:author="Karina.Barbosa" w:date="2011-05-02T12:41:00Z"/>
        </w:rPr>
      </w:pPr>
      <w:ins w:id="8330" w:author="Karina.Barbosa" w:date="2011-05-02T12:41:00Z">
        <w:r>
          <w:rPr>
            <w:b/>
            <w:bCs/>
            <w:color w:val="0000FF"/>
            <w:sz w:val="22"/>
            <w:szCs w:val="22"/>
            <w:lang w:val="es-MX"/>
          </w:rPr>
        </w:r>
      </w:ins>
    </w:p>
    <w:p>
      <w:pPr>
        <w:pStyle w:val="Normal"/>
        <w:jc w:val="both"/>
        <w:rPr>
          <w:b/>
          <w:b/>
          <w:bCs/>
          <w:color w:val="0000FF"/>
          <w:sz w:val="22"/>
          <w:szCs w:val="22"/>
          <w:lang w:val="es-MX"/>
          <w:ins w:id="8333" w:author="Karina.Barbosa" w:date="2011-05-02T12:41:00Z"/>
        </w:rPr>
      </w:pPr>
      <w:ins w:id="8332" w:author="Karina.Barbosa" w:date="2011-05-02T12:41:00Z">
        <w:r>
          <w:rPr>
            <w:b/>
            <w:bCs/>
            <w:color w:val="0000FF"/>
            <w:sz w:val="22"/>
            <w:szCs w:val="22"/>
            <w:lang w:val="es-MX"/>
          </w:rPr>
        </w:r>
      </w:ins>
    </w:p>
    <w:p>
      <w:pPr>
        <w:pStyle w:val="Normal"/>
        <w:jc w:val="both"/>
        <w:rPr>
          <w:b/>
          <w:b/>
          <w:bCs/>
          <w:color w:val="0000FF"/>
          <w:sz w:val="22"/>
          <w:szCs w:val="22"/>
          <w:lang w:val="es-MX"/>
          <w:ins w:id="8335" w:author="Karina.Barbosa" w:date="2011-05-02T12:41:00Z"/>
        </w:rPr>
      </w:pPr>
      <w:ins w:id="8334" w:author="Karina.Barbosa" w:date="2011-05-02T12:41:00Z">
        <w:r>
          <w:rPr>
            <w:b/>
            <w:bCs/>
            <w:color w:val="0000FF"/>
            <w:sz w:val="22"/>
            <w:szCs w:val="22"/>
            <w:lang w:val="es-MX"/>
          </w:rPr>
        </w:r>
      </w:ins>
    </w:p>
    <w:p>
      <w:pPr>
        <w:pStyle w:val="Normal"/>
        <w:jc w:val="both"/>
        <w:rPr>
          <w:b/>
          <w:b/>
          <w:bCs/>
          <w:color w:val="0000FF"/>
          <w:sz w:val="22"/>
          <w:szCs w:val="22"/>
          <w:lang w:val="es-MX"/>
          <w:ins w:id="8337" w:author="Karina.Barbosa" w:date="2011-05-02T12:41:00Z"/>
        </w:rPr>
      </w:pPr>
      <w:ins w:id="8336" w:author="Karina.Barbosa" w:date="2011-05-02T12:41:00Z">
        <w:r>
          <w:rPr>
            <w:b/>
            <w:bCs/>
            <w:color w:val="0000FF"/>
            <w:sz w:val="22"/>
            <w:szCs w:val="22"/>
            <w:lang w:val="es-MX"/>
          </w:rPr>
        </w:r>
      </w:ins>
    </w:p>
    <w:p>
      <w:pPr>
        <w:pStyle w:val="Normal"/>
        <w:jc w:val="both"/>
        <w:rPr>
          <w:b/>
          <w:b/>
          <w:bCs/>
          <w:color w:val="0000FF"/>
          <w:sz w:val="22"/>
          <w:szCs w:val="22"/>
          <w:lang w:val="es-MX"/>
          <w:ins w:id="8339" w:author="Karina.Barbosa" w:date="2011-05-02T12:41:00Z"/>
        </w:rPr>
      </w:pPr>
      <w:ins w:id="8338" w:author="Karina.Barbosa" w:date="2011-05-02T12:41:00Z">
        <w:r>
          <w:rPr>
            <w:b/>
            <w:bCs/>
            <w:color w:val="0000FF"/>
            <w:sz w:val="22"/>
            <w:szCs w:val="22"/>
            <w:lang w:val="es-MX"/>
          </w:rPr>
        </w:r>
      </w:ins>
    </w:p>
    <w:p>
      <w:pPr>
        <w:pStyle w:val="Normal"/>
        <w:jc w:val="both"/>
        <w:rPr>
          <w:b/>
          <w:b/>
          <w:bCs/>
          <w:color w:val="0000FF"/>
          <w:sz w:val="22"/>
          <w:szCs w:val="22"/>
          <w:lang w:val="es-MX"/>
          <w:ins w:id="8341" w:author="Karina.Barbosa" w:date="2011-05-02T12:41:00Z"/>
        </w:rPr>
      </w:pPr>
      <w:ins w:id="8340" w:author="Karina.Barbosa" w:date="2011-05-02T12:41:00Z">
        <w:r>
          <w:rPr>
            <w:b/>
            <w:bCs/>
            <w:color w:val="0000FF"/>
            <w:sz w:val="22"/>
            <w:szCs w:val="22"/>
            <w:lang w:val="es-MX"/>
          </w:rPr>
        </w:r>
      </w:ins>
    </w:p>
    <w:p>
      <w:pPr>
        <w:pStyle w:val="Normal"/>
        <w:jc w:val="both"/>
        <w:rPr>
          <w:b/>
          <w:b/>
          <w:bCs/>
          <w:color w:val="0000FF"/>
          <w:sz w:val="22"/>
          <w:szCs w:val="22"/>
          <w:lang w:val="es-MX"/>
          <w:ins w:id="8343" w:author="Karina.Barbosa" w:date="2011-05-02T12:41:00Z"/>
        </w:rPr>
      </w:pPr>
      <w:ins w:id="8342" w:author="Karina.Barbosa" w:date="2011-05-02T12:41:00Z">
        <w:r>
          <w:rPr>
            <w:b/>
            <w:bCs/>
            <w:color w:val="0000FF"/>
            <w:sz w:val="22"/>
            <w:szCs w:val="22"/>
            <w:lang w:val="es-MX"/>
          </w:rPr>
        </w:r>
      </w:ins>
    </w:p>
    <w:p>
      <w:pPr>
        <w:pStyle w:val="Normal"/>
        <w:jc w:val="both"/>
        <w:rPr>
          <w:b/>
          <w:b/>
          <w:bCs/>
          <w:color w:val="0000FF"/>
          <w:sz w:val="22"/>
          <w:szCs w:val="22"/>
          <w:lang w:val="es-MX"/>
          <w:ins w:id="8345" w:author="Karina.Barbosa" w:date="2011-05-02T12:41:00Z"/>
        </w:rPr>
      </w:pPr>
      <w:ins w:id="8344" w:author="Karina.Barbosa" w:date="2011-05-02T12:41:00Z">
        <w:r>
          <w:rPr>
            <w:b/>
            <w:bCs/>
            <w:color w:val="0000FF"/>
            <w:sz w:val="22"/>
            <w:szCs w:val="22"/>
            <w:lang w:val="es-MX"/>
          </w:rPr>
        </w:r>
      </w:ins>
    </w:p>
    <w:p>
      <w:pPr>
        <w:pStyle w:val="Normal"/>
        <w:jc w:val="both"/>
        <w:rPr>
          <w:b/>
          <w:b/>
          <w:bCs/>
          <w:color w:val="0000FF"/>
          <w:sz w:val="22"/>
          <w:szCs w:val="22"/>
          <w:lang w:val="es-MX"/>
          <w:ins w:id="8347" w:author="Karina.Barbosa" w:date="2011-05-02T12:41:00Z"/>
        </w:rPr>
      </w:pPr>
      <w:ins w:id="8346" w:author="Karina.Barbosa" w:date="2011-05-02T12:41:00Z">
        <w:r>
          <w:rPr>
            <w:b/>
            <w:bCs/>
            <w:color w:val="0000FF"/>
            <w:sz w:val="22"/>
            <w:szCs w:val="22"/>
            <w:lang w:val="es-MX"/>
          </w:rPr>
        </w:r>
      </w:ins>
    </w:p>
    <w:p>
      <w:pPr>
        <w:pStyle w:val="Normal"/>
        <w:jc w:val="both"/>
        <w:rPr>
          <w:b/>
          <w:b/>
          <w:bCs/>
          <w:color w:val="0000FF"/>
          <w:sz w:val="22"/>
          <w:szCs w:val="22"/>
          <w:lang w:val="es-MX"/>
          <w:ins w:id="8349" w:author="Karina.Barbosa" w:date="2011-05-02T12:41:00Z"/>
        </w:rPr>
      </w:pPr>
      <w:ins w:id="8348" w:author="Karina.Barbosa" w:date="2011-05-02T12:41:00Z">
        <w:r>
          <w:rPr>
            <w:b/>
            <w:bCs/>
            <w:color w:val="0000FF"/>
            <w:sz w:val="22"/>
            <w:szCs w:val="22"/>
            <w:lang w:val="es-MX"/>
          </w:rPr>
        </w:r>
      </w:ins>
    </w:p>
    <w:p>
      <w:pPr>
        <w:pStyle w:val="Normal"/>
        <w:jc w:val="both"/>
        <w:rPr>
          <w:b/>
          <w:b/>
          <w:bCs/>
          <w:color w:val="0000FF"/>
          <w:sz w:val="22"/>
          <w:szCs w:val="22"/>
          <w:lang w:val="es-MX"/>
          <w:ins w:id="8351" w:author="Karina.Barbosa" w:date="2011-05-02T12:41:00Z"/>
        </w:rPr>
      </w:pPr>
      <w:ins w:id="8350" w:author="Karina.Barbosa" w:date="2011-05-02T12:41:00Z">
        <w:r>
          <w:rPr>
            <w:b/>
            <w:bCs/>
            <w:color w:val="0000FF"/>
            <w:sz w:val="22"/>
            <w:szCs w:val="22"/>
            <w:lang w:val="es-MX"/>
          </w:rPr>
        </w:r>
      </w:ins>
    </w:p>
    <w:p>
      <w:pPr>
        <w:pStyle w:val="Normal"/>
        <w:jc w:val="both"/>
        <w:rPr>
          <w:b/>
          <w:b/>
          <w:bCs/>
          <w:color w:val="0000FF"/>
          <w:sz w:val="22"/>
          <w:szCs w:val="22"/>
          <w:lang w:val="es-MX"/>
          <w:ins w:id="8353" w:author="Karina.Barbosa" w:date="2011-05-02T12:41:00Z"/>
        </w:rPr>
      </w:pPr>
      <w:ins w:id="8352" w:author="Karina.Barbosa" w:date="2011-05-02T12:41:00Z">
        <w:r>
          <w:rPr>
            <w:b/>
            <w:bCs/>
            <w:color w:val="0000FF"/>
            <w:sz w:val="22"/>
            <w:szCs w:val="22"/>
            <w:lang w:val="es-MX"/>
          </w:rPr>
        </w:r>
      </w:ins>
    </w:p>
    <w:p>
      <w:pPr>
        <w:pStyle w:val="Normal"/>
        <w:jc w:val="both"/>
        <w:rPr>
          <w:b/>
          <w:b/>
          <w:bCs/>
          <w:color w:val="0000FF"/>
          <w:sz w:val="22"/>
          <w:szCs w:val="22"/>
          <w:lang w:val="es-MX"/>
          <w:ins w:id="8355" w:author="Karina.Barbosa" w:date="2011-05-02T12:41:00Z"/>
        </w:rPr>
      </w:pPr>
      <w:ins w:id="8354" w:author="Karina.Barbosa" w:date="2011-05-02T12:41:00Z">
        <w:r>
          <w:rPr>
            <w:b/>
            <w:bCs/>
            <w:color w:val="0000FF"/>
            <w:sz w:val="22"/>
            <w:szCs w:val="22"/>
            <w:lang w:val="es-MX"/>
          </w:rPr>
        </w:r>
      </w:ins>
    </w:p>
    <w:p>
      <w:pPr>
        <w:pStyle w:val="Normal"/>
        <w:jc w:val="both"/>
        <w:rPr>
          <w:b/>
          <w:b/>
          <w:bCs/>
          <w:color w:val="0000FF"/>
          <w:sz w:val="22"/>
          <w:szCs w:val="22"/>
          <w:lang w:val="es-MX"/>
          <w:ins w:id="8357" w:author="Karina.Barbosa" w:date="2011-05-02T12:41:00Z"/>
        </w:rPr>
      </w:pPr>
      <w:ins w:id="8356" w:author="Karina.Barbosa" w:date="2011-05-02T12:41:00Z">
        <w:r>
          <w:rPr>
            <w:b/>
            <w:bCs/>
            <w:color w:val="0000FF"/>
            <w:sz w:val="22"/>
            <w:szCs w:val="22"/>
            <w:lang w:val="es-MX"/>
          </w:rPr>
        </w:r>
      </w:ins>
    </w:p>
    <w:p>
      <w:pPr>
        <w:pStyle w:val="Normal"/>
        <w:jc w:val="both"/>
        <w:rPr>
          <w:b/>
          <w:b/>
          <w:bCs/>
          <w:color w:val="0000FF"/>
          <w:sz w:val="22"/>
          <w:szCs w:val="22"/>
          <w:lang w:val="es-MX"/>
          <w:ins w:id="8359" w:author="Karina.Barbosa" w:date="2011-05-02T12:41:00Z"/>
        </w:rPr>
      </w:pPr>
      <w:ins w:id="8358" w:author="Karina.Barbosa" w:date="2011-05-02T12:41:00Z">
        <w:r>
          <w:rPr>
            <w:b/>
            <w:bCs/>
            <w:color w:val="0000FF"/>
            <w:sz w:val="22"/>
            <w:szCs w:val="22"/>
            <w:lang w:val="es-MX"/>
          </w:rPr>
        </w:r>
      </w:ins>
    </w:p>
    <w:p>
      <w:pPr>
        <w:pStyle w:val="Normal"/>
        <w:jc w:val="both"/>
        <w:rPr>
          <w:b/>
          <w:b/>
          <w:bCs/>
          <w:color w:val="0000FF"/>
          <w:sz w:val="22"/>
          <w:szCs w:val="22"/>
          <w:ins w:id="8361" w:author="Karina.Barbosa" w:date="2011-05-02T12:41:00Z"/>
        </w:rPr>
      </w:pPr>
      <w:ins w:id="8360" w:author="Karina.Barbosa" w:date="2011-05-02T12:41:00Z">
        <w:r>
          <w:rPr>
            <w:b/>
            <w:bCs/>
            <w:color w:val="0000FF"/>
            <w:sz w:val="22"/>
            <w:szCs w:val="22"/>
          </w:rPr>
        </w:r>
      </w:ins>
    </w:p>
    <w:p>
      <w:pPr>
        <w:pStyle w:val="Normal"/>
        <w:jc w:val="both"/>
        <w:rPr>
          <w:b/>
          <w:b/>
          <w:bCs/>
          <w:color w:val="0000FF"/>
          <w:sz w:val="22"/>
          <w:szCs w:val="22"/>
          <w:ins w:id="8363" w:author="Karina.Barbosa" w:date="2011-05-02T12:41:00Z"/>
        </w:rPr>
      </w:pPr>
      <w:ins w:id="8362" w:author="Karina.Barbosa" w:date="2011-05-02T12:41:00Z">
        <w:r>
          <w:rPr>
            <w:b/>
            <w:bCs/>
            <w:color w:val="0000FF"/>
            <w:sz w:val="22"/>
            <w:szCs w:val="22"/>
          </w:rPr>
        </w:r>
      </w:ins>
    </w:p>
    <w:p>
      <w:pPr>
        <w:pStyle w:val="Normal"/>
        <w:jc w:val="both"/>
        <w:rPr>
          <w:b/>
          <w:b/>
          <w:bCs/>
          <w:color w:val="0000FF"/>
          <w:sz w:val="22"/>
          <w:szCs w:val="22"/>
          <w:ins w:id="8365" w:author="Karina.Barbosa" w:date="2011-05-02T12:41:00Z"/>
        </w:rPr>
      </w:pPr>
      <w:ins w:id="8364" w:author="Karina.Barbosa" w:date="2011-05-02T12:41:00Z">
        <w:r>
          <w:rPr>
            <w:b/>
            <w:bCs/>
            <w:color w:val="0000FF"/>
            <w:sz w:val="22"/>
            <w:szCs w:val="22"/>
          </w:rPr>
        </w:r>
      </w:ins>
    </w:p>
    <w:p>
      <w:pPr>
        <w:pStyle w:val="Normal"/>
        <w:jc w:val="both"/>
        <w:rPr>
          <w:b/>
          <w:b/>
          <w:bCs/>
          <w:color w:val="0000FF"/>
          <w:sz w:val="22"/>
          <w:szCs w:val="22"/>
          <w:lang w:val="es-MX"/>
          <w:ins w:id="8367" w:author="Karina.Barbosa" w:date="2011-05-02T12:41:00Z"/>
        </w:rPr>
      </w:pPr>
      <w:ins w:id="8366" w:author="Karina.Barbosa" w:date="2011-05-02T12:41:00Z">
        <w:r>
          <w:rPr>
            <w:b/>
            <w:bCs/>
            <w:color w:val="0000FF"/>
            <w:sz w:val="22"/>
            <w:szCs w:val="22"/>
            <w:lang w:val="es-MX"/>
          </w:rPr>
        </w:r>
      </w:ins>
    </w:p>
    <w:p>
      <w:pPr>
        <w:pStyle w:val="Normal"/>
        <w:jc w:val="both"/>
        <w:rPr>
          <w:b/>
          <w:b/>
          <w:bCs/>
          <w:color w:val="0000FF"/>
          <w:sz w:val="22"/>
          <w:szCs w:val="22"/>
          <w:lang w:val="es-MX"/>
          <w:ins w:id="8369" w:author="Karina.Barbosa" w:date="2011-05-02T12:41:00Z"/>
        </w:rPr>
      </w:pPr>
      <w:ins w:id="8368" w:author="Karina.Barbosa" w:date="2011-05-02T12:41:00Z">
        <w:r>
          <w:rPr>
            <w:b/>
            <w:bCs/>
            <w:color w:val="0000FF"/>
            <w:sz w:val="22"/>
            <w:szCs w:val="22"/>
            <w:lang w:val="es-MX"/>
          </w:rPr>
        </w:r>
      </w:ins>
    </w:p>
    <w:p>
      <w:pPr>
        <w:pStyle w:val="Normal"/>
        <w:jc w:val="both"/>
        <w:rPr>
          <w:b/>
          <w:b/>
          <w:bCs/>
          <w:color w:val="0000FF"/>
          <w:sz w:val="22"/>
          <w:szCs w:val="22"/>
          <w:lang w:val="es-MX"/>
          <w:ins w:id="8371" w:author="Karina.Barbosa" w:date="2011-05-02T12:41:00Z"/>
        </w:rPr>
      </w:pPr>
      <w:ins w:id="8370" w:author="Karina.Barbosa" w:date="2011-05-02T12:41:00Z">
        <w:r>
          <w:rPr>
            <w:b/>
            <w:bCs/>
            <w:color w:val="0000FF"/>
            <w:sz w:val="22"/>
            <w:szCs w:val="22"/>
            <w:lang w:val="es-MX"/>
          </w:rPr>
        </w:r>
      </w:ins>
    </w:p>
    <w:p>
      <w:pPr>
        <w:pStyle w:val="Normal"/>
        <w:jc w:val="both"/>
        <w:rPr>
          <w:b/>
          <w:b/>
          <w:bCs/>
          <w:color w:val="0000FF"/>
          <w:sz w:val="22"/>
          <w:szCs w:val="22"/>
          <w:lang w:val="es-MX"/>
          <w:ins w:id="8373" w:author="Karina.Barbosa" w:date="2011-05-02T12:41:00Z"/>
        </w:rPr>
      </w:pPr>
      <w:ins w:id="8372" w:author="Karina.Barbosa" w:date="2011-05-02T12:41:00Z">
        <w:r>
          <w:rPr>
            <w:b/>
            <w:bCs/>
            <w:color w:val="0000FF"/>
            <w:sz w:val="22"/>
            <w:szCs w:val="22"/>
            <w:lang w:val="es-MX"/>
          </w:rPr>
        </w:r>
      </w:ins>
    </w:p>
    <w:p>
      <w:pPr>
        <w:pStyle w:val="Normal"/>
        <w:jc w:val="both"/>
        <w:rPr>
          <w:b/>
          <w:b/>
          <w:bCs/>
          <w:color w:val="0000FF"/>
          <w:sz w:val="22"/>
          <w:szCs w:val="22"/>
          <w:lang w:val="es-MX"/>
          <w:ins w:id="8375" w:author="Karina.Barbosa" w:date="2011-05-02T12:41:00Z"/>
        </w:rPr>
      </w:pPr>
      <w:ins w:id="8374" w:author="Karina.Barbosa" w:date="2011-05-02T12:41:00Z">
        <w:r>
          <w:rPr>
            <w:b/>
            <w:bCs/>
            <w:color w:val="0000FF"/>
            <w:sz w:val="22"/>
            <w:szCs w:val="22"/>
            <w:lang w:val="es-MX"/>
          </w:rPr>
        </w:r>
      </w:ins>
    </w:p>
    <w:p>
      <w:pPr>
        <w:pStyle w:val="Normal"/>
        <w:jc w:val="both"/>
        <w:rPr>
          <w:b/>
          <w:b/>
          <w:bCs/>
          <w:color w:val="0000FF"/>
          <w:sz w:val="22"/>
          <w:szCs w:val="22"/>
          <w:lang w:val="es-MX"/>
          <w:ins w:id="8377" w:author="Karina.Barbosa" w:date="2011-05-02T12:41:00Z"/>
        </w:rPr>
      </w:pPr>
      <w:ins w:id="8376" w:author="Karina.Barbosa" w:date="2011-05-02T12:41:00Z">
        <w:r>
          <w:rPr>
            <w:b/>
            <w:bCs/>
            <w:color w:val="0000FF"/>
            <w:sz w:val="22"/>
            <w:szCs w:val="22"/>
            <w:lang w:val="es-MX"/>
          </w:rPr>
        </w:r>
      </w:ins>
    </w:p>
    <w:p>
      <w:pPr>
        <w:pStyle w:val="Normal"/>
        <w:jc w:val="both"/>
        <w:rPr>
          <w:b/>
          <w:b/>
          <w:bCs/>
          <w:color w:val="000000"/>
          <w:sz w:val="24"/>
          <w:lang w:val="es-MX"/>
          <w:ins w:id="8379" w:author="Karina.Barbosa" w:date="2011-05-02T12:41:00Z"/>
        </w:rPr>
      </w:pPr>
      <w:ins w:id="8378" w:author="Karina.Barbosa" w:date="2011-05-02T12:41:00Z">
        <w:r>
          <w:rPr>
            <w:b/>
            <w:bCs/>
            <w:color w:val="000000"/>
            <w:sz w:val="24"/>
            <w:lang w:val="es-MX"/>
          </w:rPr>
          <w:t>COORDINACIÓN DE INVESTIGACIÓN Y DESARROLLO</w:t>
        </w:r>
      </w:ins>
    </w:p>
    <w:p>
      <w:pPr>
        <w:pStyle w:val="Normal"/>
        <w:jc w:val="both"/>
        <w:rPr>
          <w:b/>
          <w:b/>
          <w:bCs/>
          <w:color w:val="000000"/>
          <w:sz w:val="22"/>
          <w:szCs w:val="22"/>
          <w:lang w:val="es-MX"/>
          <w:ins w:id="8381" w:author="Karina.Barbosa" w:date="2011-05-02T12:41:00Z"/>
        </w:rPr>
      </w:pPr>
      <w:ins w:id="8380" w:author="Karina.Barbosa" w:date="2011-05-02T12:41:00Z">
        <w:r>
          <w:rPr>
            <w:b/>
            <w:bCs/>
            <w:color w:val="000000"/>
            <w:sz w:val="22"/>
            <w:szCs w:val="22"/>
            <w:lang w:val="es-MX"/>
          </w:rPr>
        </w:r>
      </w:ins>
    </w:p>
    <w:p>
      <w:pPr>
        <w:pStyle w:val="Normal"/>
        <w:jc w:val="both"/>
        <w:rPr>
          <w:b/>
          <w:b/>
          <w:bCs/>
          <w:color w:val="000000"/>
          <w:sz w:val="22"/>
          <w:szCs w:val="22"/>
          <w:lang w:val="es-MX"/>
          <w:ins w:id="8383" w:author="Karina.Barbosa" w:date="2011-05-02T12:41:00Z"/>
        </w:rPr>
      </w:pPr>
      <w:ins w:id="8382" w:author="Karina.Barbosa" w:date="2011-05-02T12:41:00Z">
        <w:r>
          <w:rPr>
            <w:b/>
            <w:bCs/>
            <w:color w:val="000000"/>
            <w:sz w:val="22"/>
            <w:szCs w:val="22"/>
            <w:lang w:val="es-MX"/>
          </w:rPr>
        </w:r>
      </w:ins>
    </w:p>
    <w:p>
      <w:pPr>
        <w:pStyle w:val="Normal"/>
        <w:jc w:val="both"/>
        <w:rPr>
          <w:b/>
          <w:b/>
          <w:bCs/>
          <w:color w:val="000000"/>
          <w:sz w:val="24"/>
          <w:lang w:val="es-MX"/>
          <w:ins w:id="8385" w:author="Karina.Barbosa" w:date="2011-05-02T12:41:00Z"/>
        </w:rPr>
      </w:pPr>
      <w:ins w:id="8384" w:author="Karina.Barbosa" w:date="2011-05-02T12:41:00Z">
        <w:r>
          <w:rPr>
            <w:b/>
            <w:bCs/>
            <w:color w:val="000000"/>
            <w:sz w:val="24"/>
            <w:lang w:val="es-MX"/>
          </w:rPr>
          <w:t>OBJETIVO</w:t>
        </w:r>
      </w:ins>
    </w:p>
    <w:p>
      <w:pPr>
        <w:pStyle w:val="Normal"/>
        <w:jc w:val="both"/>
        <w:rPr>
          <w:b/>
          <w:b/>
          <w:bCs/>
          <w:color w:val="000000"/>
          <w:sz w:val="22"/>
          <w:szCs w:val="22"/>
          <w:lang w:val="es-MX"/>
          <w:ins w:id="8387" w:author="Karina.Barbosa" w:date="2011-05-02T12:41:00Z"/>
        </w:rPr>
      </w:pPr>
      <w:ins w:id="8386" w:author="Karina.Barbosa" w:date="2011-05-02T12:41:00Z">
        <w:r>
          <w:rPr>
            <w:b/>
            <w:bCs/>
            <w:color w:val="000000"/>
            <w:sz w:val="22"/>
            <w:szCs w:val="22"/>
            <w:lang w:val="es-MX"/>
          </w:rPr>
        </w:r>
      </w:ins>
    </w:p>
    <w:p>
      <w:pPr>
        <w:pStyle w:val="Normal"/>
        <w:spacing w:lineRule="auto" w:line="360"/>
        <w:jc w:val="both"/>
        <w:rPr>
          <w:b/>
          <w:b/>
          <w:bCs/>
          <w:color w:val="000000"/>
          <w:sz w:val="22"/>
          <w:szCs w:val="22"/>
          <w:lang w:val="es-MX"/>
          <w:ins w:id="8389" w:author="Karina.Barbosa" w:date="2011-05-02T12:41:00Z"/>
        </w:rPr>
      </w:pPr>
      <w:ins w:id="8388" w:author="Karina.Barbosa" w:date="2011-05-02T12:44:00Z">
        <w:r>
          <w:rPr>
            <w:sz w:val="22"/>
            <w:szCs w:val="22"/>
          </w:rPr>
          <w:t>Desarrollar aplicaciones y conocimiento en tecnologías aplicadas a la educación, creando sistemas basados en ambientes virtuales, generando plataformas educativas y aplicando técnicas de Realidad Aumentada para capacitación, esto  aplicado a las áreas de ingeniería en sus procesos de educación continua y a distancia, a través de la DECD</w:t>
        </w:r>
      </w:ins>
    </w:p>
    <w:p>
      <w:pPr>
        <w:pStyle w:val="Normal"/>
        <w:jc w:val="both"/>
        <w:rPr>
          <w:b/>
          <w:b/>
          <w:bCs/>
          <w:color w:val="000000"/>
          <w:sz w:val="22"/>
          <w:szCs w:val="22"/>
          <w:lang w:val="es-MX"/>
          <w:ins w:id="8391" w:author="Karina.Barbosa" w:date="2011-05-02T12:41:00Z"/>
        </w:rPr>
      </w:pPr>
      <w:ins w:id="8390" w:author="Karina.Barbosa" w:date="2011-05-02T12:41:00Z">
        <w:r>
          <w:rPr>
            <w:b/>
            <w:bCs/>
            <w:color w:val="000000"/>
            <w:sz w:val="22"/>
            <w:szCs w:val="22"/>
            <w:lang w:val="es-MX"/>
          </w:rPr>
        </w:r>
      </w:ins>
    </w:p>
    <w:p>
      <w:pPr>
        <w:pStyle w:val="Normal"/>
        <w:jc w:val="both"/>
        <w:rPr>
          <w:b/>
          <w:b/>
          <w:bCs/>
          <w:color w:val="000000"/>
          <w:sz w:val="24"/>
          <w:lang w:val="es-MX"/>
          <w:ins w:id="8393" w:author="Karina.Barbosa" w:date="2011-05-02T12:41:00Z"/>
        </w:rPr>
      </w:pPr>
      <w:ins w:id="8392" w:author="Karina.Barbosa" w:date="2011-05-02T12:41:00Z">
        <w:r>
          <w:rPr>
            <w:b/>
            <w:bCs/>
            <w:color w:val="000000"/>
            <w:sz w:val="24"/>
            <w:lang w:val="es-MX"/>
          </w:rPr>
          <w:t>FUNCIONES</w:t>
        </w:r>
      </w:ins>
    </w:p>
    <w:p>
      <w:pPr>
        <w:pStyle w:val="Normal"/>
        <w:jc w:val="both"/>
        <w:rPr>
          <w:b/>
          <w:b/>
          <w:bCs/>
          <w:color w:val="0000FF"/>
          <w:sz w:val="22"/>
          <w:szCs w:val="22"/>
          <w:lang w:val="es-MX"/>
          <w:ins w:id="8395" w:author="Karina.Barbosa" w:date="2011-05-02T12:41:00Z"/>
        </w:rPr>
      </w:pPr>
      <w:ins w:id="8394" w:author="Karina.Barbosa" w:date="2011-05-02T12:41:00Z">
        <w:r>
          <w:rPr>
            <w:b/>
            <w:bCs/>
            <w:color w:val="0000FF"/>
            <w:sz w:val="22"/>
            <w:szCs w:val="22"/>
            <w:lang w:val="es-MX"/>
          </w:rPr>
        </w:r>
      </w:ins>
    </w:p>
    <w:p>
      <w:pPr>
        <w:pStyle w:val="ListParagraph"/>
        <w:numPr>
          <w:ilvl w:val="0"/>
          <w:numId w:val="34"/>
        </w:numPr>
        <w:spacing w:lineRule="auto" w:line="360" w:before="0" w:after="0"/>
        <w:ind w:left="360" w:hanging="360"/>
        <w:jc w:val="both"/>
        <w:rPr>
          <w:rFonts w:ascii="Arial" w:hAnsi="Arial" w:cs="Arial"/>
          <w:ins w:id="8397" w:author="Karina.Barbosa" w:date="2011-05-02T12:44:00Z"/>
        </w:rPr>
      </w:pPr>
      <w:ins w:id="8396" w:author="Karina.Barbosa" w:date="2011-05-02T12:44:00Z">
        <w:r>
          <w:rPr>
            <w:rFonts w:cs="Arial" w:ascii="Arial" w:hAnsi="Arial"/>
          </w:rPr>
          <w:t>Desarrollar las plataformas de trabajo a distancias basadas en ambientes virtuales para cursos presénciales y a distancia.</w:t>
        </w:r>
      </w:ins>
    </w:p>
    <w:p>
      <w:pPr>
        <w:pStyle w:val="ListParagraph"/>
        <w:numPr>
          <w:ilvl w:val="0"/>
          <w:numId w:val="34"/>
        </w:numPr>
        <w:spacing w:lineRule="auto" w:line="360" w:before="0" w:after="0"/>
        <w:ind w:left="360" w:hanging="360"/>
        <w:jc w:val="both"/>
        <w:rPr>
          <w:rFonts w:ascii="Arial" w:hAnsi="Arial" w:cs="Arial"/>
          <w:ins w:id="8399" w:author="Karina.Barbosa" w:date="2011-05-02T12:44:00Z"/>
        </w:rPr>
      </w:pPr>
      <w:ins w:id="8398" w:author="Karina.Barbosa" w:date="2011-05-02T12:44:00Z">
        <w:r>
          <w:rPr>
            <w:rFonts w:cs="Arial" w:ascii="Arial" w:hAnsi="Arial"/>
          </w:rPr>
          <w:t>Desarrollar las plataformas de trabajo a distancias basadas en realidad aumentada para cursos presénciales y a distancia.</w:t>
        </w:r>
      </w:ins>
    </w:p>
    <w:p>
      <w:pPr>
        <w:pStyle w:val="ListParagraph"/>
        <w:numPr>
          <w:ilvl w:val="0"/>
          <w:numId w:val="34"/>
        </w:numPr>
        <w:spacing w:lineRule="auto" w:line="360" w:before="0" w:after="0"/>
        <w:ind w:left="360" w:hanging="360"/>
        <w:jc w:val="both"/>
        <w:rPr>
          <w:rFonts w:ascii="Arial" w:hAnsi="Arial" w:cs="Arial"/>
          <w:ins w:id="8401" w:author="Karina.Barbosa" w:date="2011-05-02T12:44:00Z"/>
        </w:rPr>
      </w:pPr>
      <w:ins w:id="8400" w:author="Karina.Barbosa" w:date="2011-05-02T12:44:00Z">
        <w:r>
          <w:rPr>
            <w:rFonts w:cs="Arial" w:ascii="Arial" w:hAnsi="Arial"/>
          </w:rPr>
          <w:t>Desarrollar mejoras a las plataformas de educación en línea.</w:t>
        </w:r>
      </w:ins>
    </w:p>
    <w:p>
      <w:pPr>
        <w:pStyle w:val="ListParagraph"/>
        <w:numPr>
          <w:ilvl w:val="0"/>
          <w:numId w:val="34"/>
        </w:numPr>
        <w:spacing w:lineRule="auto" w:line="360" w:before="0" w:after="0"/>
        <w:ind w:left="360" w:hanging="360"/>
        <w:jc w:val="both"/>
        <w:rPr>
          <w:rFonts w:ascii="Arial" w:hAnsi="Arial" w:cs="Arial"/>
          <w:ins w:id="8403" w:author="Karina.Barbosa" w:date="2011-05-02T12:44:00Z"/>
        </w:rPr>
      </w:pPr>
      <w:ins w:id="8402" w:author="Karina.Barbosa" w:date="2011-05-02T12:44:00Z">
        <w:r>
          <w:rPr>
            <w:rFonts w:cs="Arial" w:ascii="Arial" w:hAnsi="Arial"/>
          </w:rPr>
          <w:t>Impartición de cursos especializados en el área de tecnologías para la educación.</w:t>
        </w:r>
      </w:ins>
    </w:p>
    <w:p>
      <w:pPr>
        <w:pStyle w:val="ListParagraph"/>
        <w:numPr>
          <w:ilvl w:val="0"/>
          <w:numId w:val="34"/>
        </w:numPr>
        <w:spacing w:lineRule="auto" w:line="360" w:before="0" w:after="0"/>
        <w:ind w:left="360" w:hanging="360"/>
        <w:jc w:val="both"/>
        <w:rPr>
          <w:rFonts w:ascii="Arial" w:hAnsi="Arial" w:cs="Arial"/>
          <w:ins w:id="8405" w:author="Karina.Barbosa" w:date="2011-05-02T12:44:00Z"/>
        </w:rPr>
      </w:pPr>
      <w:ins w:id="8404" w:author="Karina.Barbosa" w:date="2011-05-02T12:44:00Z">
        <w:r>
          <w:rPr>
            <w:rFonts w:cs="Arial" w:ascii="Arial" w:hAnsi="Arial"/>
          </w:rPr>
          <w:t>Explorar las nuevas tecnologías aplicadas a los procesos de enseñanza aprendizaje</w:t>
        </w:r>
      </w:ins>
    </w:p>
    <w:p>
      <w:pPr>
        <w:pStyle w:val="ListParagraph"/>
        <w:numPr>
          <w:ilvl w:val="0"/>
          <w:numId w:val="34"/>
        </w:numPr>
        <w:spacing w:lineRule="auto" w:line="360" w:before="0" w:after="0"/>
        <w:ind w:left="360" w:hanging="360"/>
        <w:jc w:val="both"/>
        <w:rPr>
          <w:rFonts w:ascii="Arial" w:hAnsi="Arial" w:cs="Arial"/>
          <w:ins w:id="8407" w:author="Karina.Barbosa" w:date="2011-05-02T12:44:00Z"/>
        </w:rPr>
      </w:pPr>
      <w:ins w:id="8406" w:author="Karina.Barbosa" w:date="2011-05-02T12:44:00Z">
        <w:r>
          <w:rPr>
            <w:rFonts w:cs="Arial" w:ascii="Arial" w:hAnsi="Arial"/>
          </w:rPr>
          <w:t>Fomentar el desarrollo de recursos humanos en el área, con cursos, servicio social y tesis</w:t>
        </w:r>
      </w:ins>
    </w:p>
    <w:p>
      <w:pPr>
        <w:pStyle w:val="ListParagraph"/>
        <w:numPr>
          <w:ilvl w:val="0"/>
          <w:numId w:val="34"/>
        </w:numPr>
        <w:spacing w:lineRule="auto" w:line="360" w:before="0" w:after="0"/>
        <w:ind w:left="360" w:hanging="360"/>
        <w:jc w:val="both"/>
        <w:rPr>
          <w:rFonts w:ascii="Arial" w:hAnsi="Arial" w:cs="Arial"/>
          <w:ins w:id="8409" w:author="Karina.Barbosa" w:date="2011-05-02T12:44:00Z"/>
        </w:rPr>
      </w:pPr>
      <w:ins w:id="8408" w:author="Karina.Barbosa" w:date="2011-05-02T12:44:00Z">
        <w:r>
          <w:rPr>
            <w:rFonts w:cs="Arial" w:ascii="Arial" w:hAnsi="Arial"/>
          </w:rPr>
          <w:t>Apoyar al desarrollo de cursos que requieran de mayores herramientas tecnológicas</w:t>
        </w:r>
      </w:ins>
    </w:p>
    <w:p>
      <w:pPr>
        <w:pStyle w:val="Normal"/>
        <w:jc w:val="both"/>
        <w:rPr>
          <w:rFonts w:ascii="Arial" w:hAnsi="Arial" w:cs="Arial"/>
          <w:b/>
          <w:b/>
          <w:bCs/>
          <w:color w:val="0000FF"/>
          <w:sz w:val="22"/>
          <w:szCs w:val="22"/>
          <w:lang w:val="es-MX"/>
          <w:ins w:id="8411" w:author="Karina.Barbosa" w:date="2011-05-02T12:41:00Z"/>
        </w:rPr>
      </w:pPr>
      <w:ins w:id="8410" w:author="Karina.Barbosa" w:date="2011-05-02T12:41:00Z">
        <w:r>
          <w:rPr>
            <w:rFonts w:cs="Arial"/>
            <w:b/>
            <w:bCs/>
            <w:color w:val="0000FF"/>
            <w:sz w:val="22"/>
            <w:szCs w:val="22"/>
            <w:lang w:val="es-MX"/>
          </w:rPr>
        </w:r>
      </w:ins>
    </w:p>
    <w:p>
      <w:pPr>
        <w:pStyle w:val="Normal"/>
        <w:jc w:val="both"/>
        <w:rPr>
          <w:b/>
          <w:b/>
          <w:bCs/>
          <w:color w:val="0000FF"/>
          <w:sz w:val="22"/>
          <w:szCs w:val="22"/>
          <w:lang w:val="es-MX"/>
          <w:ins w:id="8413" w:author="Karina.Barbosa" w:date="2011-05-02T12:41:00Z"/>
        </w:rPr>
      </w:pPr>
      <w:ins w:id="8412" w:author="Karina.Barbosa" w:date="2011-05-02T12:41:00Z">
        <w:r>
          <w:rPr>
            <w:b/>
            <w:bCs/>
            <w:color w:val="0000FF"/>
            <w:sz w:val="22"/>
            <w:szCs w:val="22"/>
            <w:lang w:val="es-MX"/>
          </w:rPr>
        </w:r>
      </w:ins>
    </w:p>
    <w:p>
      <w:pPr>
        <w:pStyle w:val="Normal"/>
        <w:jc w:val="both"/>
        <w:rPr>
          <w:b/>
          <w:b/>
          <w:bCs/>
          <w:color w:val="0000FF"/>
          <w:sz w:val="22"/>
          <w:szCs w:val="22"/>
          <w:lang w:val="es-MX"/>
          <w:ins w:id="8415" w:author="Karina.Barbosa" w:date="2011-05-02T12:41:00Z"/>
        </w:rPr>
      </w:pPr>
      <w:ins w:id="8414" w:author="Karina.Barbosa" w:date="2011-05-02T12:41:00Z">
        <w:r>
          <w:rPr>
            <w:b/>
            <w:bCs/>
            <w:color w:val="0000FF"/>
            <w:sz w:val="22"/>
            <w:szCs w:val="22"/>
            <w:lang w:val="es-MX"/>
          </w:rPr>
        </w:r>
      </w:ins>
    </w:p>
    <w:p>
      <w:pPr>
        <w:pStyle w:val="Normal"/>
        <w:jc w:val="both"/>
        <w:rPr>
          <w:b/>
          <w:b/>
          <w:bCs/>
          <w:color w:val="0000FF"/>
          <w:sz w:val="22"/>
          <w:szCs w:val="22"/>
          <w:lang w:val="es-MX"/>
          <w:ins w:id="8417" w:author="Karina.Barbosa" w:date="2011-05-02T12:41:00Z"/>
        </w:rPr>
      </w:pPr>
      <w:ins w:id="8416" w:author="Karina.Barbosa" w:date="2011-05-02T12:41:00Z">
        <w:r>
          <w:rPr>
            <w:b/>
            <w:bCs/>
            <w:color w:val="0000FF"/>
            <w:sz w:val="22"/>
            <w:szCs w:val="22"/>
            <w:lang w:val="es-MX"/>
          </w:rPr>
        </w:r>
      </w:ins>
    </w:p>
    <w:p>
      <w:pPr>
        <w:pStyle w:val="Normal"/>
        <w:jc w:val="both"/>
        <w:rPr>
          <w:b/>
          <w:b/>
          <w:bCs/>
          <w:color w:val="0000FF"/>
          <w:sz w:val="22"/>
          <w:szCs w:val="22"/>
          <w:lang w:val="es-MX"/>
          <w:ins w:id="8419" w:author="Karina.Barbosa" w:date="2011-05-02T12:41:00Z"/>
        </w:rPr>
      </w:pPr>
      <w:ins w:id="8418" w:author="Karina.Barbosa" w:date="2011-05-02T12:41:00Z">
        <w:r>
          <w:rPr>
            <w:b/>
            <w:bCs/>
            <w:color w:val="0000FF"/>
            <w:sz w:val="22"/>
            <w:szCs w:val="22"/>
            <w:lang w:val="es-MX"/>
          </w:rPr>
        </w:r>
      </w:ins>
    </w:p>
    <w:p>
      <w:pPr>
        <w:pStyle w:val="Normal"/>
        <w:jc w:val="both"/>
        <w:rPr>
          <w:b/>
          <w:b/>
          <w:bCs/>
          <w:color w:val="0000FF"/>
          <w:sz w:val="22"/>
          <w:szCs w:val="22"/>
          <w:lang w:val="es-MX"/>
          <w:ins w:id="8421" w:author="Karina.Barbosa" w:date="2011-05-02T12:41:00Z"/>
        </w:rPr>
      </w:pPr>
      <w:ins w:id="8420" w:author="Karina.Barbosa" w:date="2011-05-02T12:41:00Z">
        <w:r>
          <w:rPr>
            <w:b/>
            <w:bCs/>
            <w:color w:val="0000FF"/>
            <w:sz w:val="22"/>
            <w:szCs w:val="22"/>
            <w:lang w:val="es-MX"/>
          </w:rPr>
        </w:r>
      </w:ins>
    </w:p>
    <w:p>
      <w:pPr>
        <w:pStyle w:val="Normal"/>
        <w:jc w:val="both"/>
        <w:rPr>
          <w:b/>
          <w:b/>
          <w:bCs/>
          <w:color w:val="0000FF"/>
          <w:sz w:val="22"/>
          <w:szCs w:val="22"/>
          <w:lang w:val="es-MX"/>
          <w:ins w:id="8423" w:author="Karina.Barbosa" w:date="2011-05-02T12:41:00Z"/>
        </w:rPr>
      </w:pPr>
      <w:ins w:id="8422" w:author="Karina.Barbosa" w:date="2011-05-02T12:41:00Z">
        <w:r>
          <w:rPr>
            <w:b/>
            <w:bCs/>
            <w:color w:val="0000FF"/>
            <w:sz w:val="22"/>
            <w:szCs w:val="22"/>
            <w:lang w:val="es-MX"/>
          </w:rPr>
        </w:r>
      </w:ins>
    </w:p>
    <w:p>
      <w:pPr>
        <w:pStyle w:val="Normal"/>
        <w:jc w:val="both"/>
        <w:rPr>
          <w:b/>
          <w:b/>
          <w:bCs/>
          <w:color w:val="0000FF"/>
          <w:sz w:val="22"/>
          <w:szCs w:val="22"/>
          <w:lang w:val="es-MX"/>
          <w:ins w:id="8425" w:author="Karina.Barbosa" w:date="2011-05-02T12:41:00Z"/>
        </w:rPr>
      </w:pPr>
      <w:ins w:id="8424" w:author="Karina.Barbosa" w:date="2011-05-02T12:41:00Z">
        <w:r>
          <w:rPr>
            <w:b/>
            <w:bCs/>
            <w:color w:val="0000FF"/>
            <w:sz w:val="22"/>
            <w:szCs w:val="22"/>
            <w:lang w:val="es-MX"/>
          </w:rPr>
        </w:r>
      </w:ins>
    </w:p>
    <w:p>
      <w:pPr>
        <w:pStyle w:val="Normal"/>
        <w:jc w:val="both"/>
        <w:rPr>
          <w:b/>
          <w:b/>
          <w:bCs/>
          <w:color w:val="0000FF"/>
          <w:sz w:val="22"/>
          <w:szCs w:val="22"/>
          <w:lang w:val="es-MX"/>
          <w:ins w:id="8427" w:author="Karina.Barbosa" w:date="2011-05-02T12:41:00Z"/>
        </w:rPr>
      </w:pPr>
      <w:ins w:id="8426" w:author="Karina.Barbosa" w:date="2011-05-02T12:41:00Z">
        <w:r>
          <w:rPr>
            <w:b/>
            <w:bCs/>
            <w:color w:val="0000FF"/>
            <w:sz w:val="22"/>
            <w:szCs w:val="22"/>
            <w:lang w:val="es-MX"/>
          </w:rPr>
        </w:r>
      </w:ins>
    </w:p>
    <w:p>
      <w:pPr>
        <w:pStyle w:val="Normal"/>
        <w:jc w:val="both"/>
        <w:rPr>
          <w:b/>
          <w:b/>
          <w:bCs/>
          <w:color w:val="0000FF"/>
          <w:sz w:val="22"/>
          <w:szCs w:val="22"/>
          <w:lang w:val="es-MX"/>
          <w:ins w:id="8429" w:author="Karina.Barbosa" w:date="2011-05-02T12:41:00Z"/>
        </w:rPr>
      </w:pPr>
      <w:ins w:id="8428" w:author="Karina.Barbosa" w:date="2011-05-02T12:41:00Z">
        <w:r>
          <w:rPr>
            <w:b/>
            <w:bCs/>
            <w:color w:val="0000FF"/>
            <w:sz w:val="22"/>
            <w:szCs w:val="22"/>
            <w:lang w:val="es-MX"/>
          </w:rPr>
        </w:r>
      </w:ins>
    </w:p>
    <w:p>
      <w:pPr>
        <w:pStyle w:val="Normal"/>
        <w:jc w:val="both"/>
        <w:rPr>
          <w:b/>
          <w:b/>
          <w:bCs/>
          <w:color w:val="0000FF"/>
          <w:sz w:val="22"/>
          <w:szCs w:val="22"/>
          <w:lang w:val="es-MX"/>
          <w:ins w:id="8431" w:author="Karina.Barbosa" w:date="2011-05-02T12:41:00Z"/>
        </w:rPr>
      </w:pPr>
      <w:ins w:id="8430" w:author="Karina.Barbosa" w:date="2011-05-02T12:41:00Z">
        <w:r>
          <w:rPr>
            <w:b/>
            <w:bCs/>
            <w:color w:val="0000FF"/>
            <w:sz w:val="22"/>
            <w:szCs w:val="22"/>
            <w:lang w:val="es-MX"/>
          </w:rPr>
        </w:r>
      </w:ins>
    </w:p>
    <w:p>
      <w:pPr>
        <w:pStyle w:val="Normal"/>
        <w:jc w:val="both"/>
        <w:rPr>
          <w:b/>
          <w:b/>
          <w:bCs/>
          <w:color w:val="0000FF"/>
          <w:sz w:val="22"/>
          <w:szCs w:val="22"/>
          <w:lang w:val="es-MX"/>
          <w:ins w:id="8433" w:author="Karina.Barbosa" w:date="2011-05-02T12:41:00Z"/>
        </w:rPr>
      </w:pPr>
      <w:ins w:id="8432" w:author="Karina.Barbosa" w:date="2011-05-02T12:41:00Z">
        <w:r>
          <w:rPr>
            <w:b/>
            <w:bCs/>
            <w:color w:val="0000FF"/>
            <w:sz w:val="22"/>
            <w:szCs w:val="22"/>
            <w:lang w:val="es-MX"/>
          </w:rPr>
        </w:r>
      </w:ins>
    </w:p>
    <w:p>
      <w:pPr>
        <w:pStyle w:val="Normal"/>
        <w:jc w:val="both"/>
        <w:rPr>
          <w:b/>
          <w:b/>
          <w:bCs/>
          <w:color w:val="0000FF"/>
          <w:sz w:val="22"/>
          <w:szCs w:val="22"/>
          <w:lang w:val="es-MX"/>
          <w:ins w:id="8435" w:author="Karina.Barbosa" w:date="2011-05-02T12:41:00Z"/>
        </w:rPr>
      </w:pPr>
      <w:ins w:id="8434" w:author="Karina.Barbosa" w:date="2011-05-02T12:41:00Z">
        <w:r>
          <w:rPr>
            <w:b/>
            <w:bCs/>
            <w:color w:val="0000FF"/>
            <w:sz w:val="22"/>
            <w:szCs w:val="22"/>
            <w:lang w:val="es-MX"/>
          </w:rPr>
        </w:r>
      </w:ins>
    </w:p>
    <w:p>
      <w:pPr>
        <w:pStyle w:val="Normal"/>
        <w:jc w:val="both"/>
        <w:rPr>
          <w:b/>
          <w:b/>
          <w:bCs/>
          <w:color w:val="0000FF"/>
          <w:sz w:val="22"/>
          <w:szCs w:val="22"/>
          <w:lang w:val="es-MX"/>
          <w:ins w:id="8437" w:author="Karina.Barbosa" w:date="2011-05-02T12:41:00Z"/>
        </w:rPr>
      </w:pPr>
      <w:ins w:id="8436" w:author="Karina.Barbosa" w:date="2011-05-02T12:41:00Z">
        <w:r>
          <w:rPr>
            <w:b/>
            <w:bCs/>
            <w:color w:val="0000FF"/>
            <w:sz w:val="22"/>
            <w:szCs w:val="22"/>
            <w:lang w:val="es-MX"/>
          </w:rPr>
        </w:r>
      </w:ins>
    </w:p>
    <w:p>
      <w:pPr>
        <w:pStyle w:val="Normal"/>
        <w:jc w:val="both"/>
        <w:rPr>
          <w:b/>
          <w:b/>
          <w:bCs/>
          <w:color w:val="0000FF"/>
          <w:sz w:val="22"/>
          <w:szCs w:val="22"/>
          <w:lang w:val="es-MX"/>
          <w:ins w:id="8439" w:author="Karina.Barbosa" w:date="2011-05-02T12:41:00Z"/>
        </w:rPr>
      </w:pPr>
      <w:ins w:id="8438" w:author="Karina.Barbosa" w:date="2011-05-02T12:41:00Z">
        <w:r>
          <w:rPr>
            <w:b/>
            <w:bCs/>
            <w:color w:val="0000FF"/>
            <w:sz w:val="22"/>
            <w:szCs w:val="22"/>
            <w:lang w:val="es-MX"/>
          </w:rPr>
        </w:r>
      </w:ins>
    </w:p>
    <w:p>
      <w:pPr>
        <w:pStyle w:val="Normal"/>
        <w:jc w:val="both"/>
        <w:rPr>
          <w:b/>
          <w:b/>
          <w:bCs/>
          <w:sz w:val="24"/>
          <w:lang w:val="es-MX"/>
          <w:ins w:id="8441" w:author="Karina.Barbosa" w:date="2011-05-02T12:41:00Z"/>
        </w:rPr>
      </w:pPr>
      <w:ins w:id="8440" w:author="Karina.Barbosa" w:date="2011-05-02T12:41:00Z">
        <w:r>
          <w:rPr>
            <w:b/>
            <w:bCs/>
            <w:sz w:val="24"/>
            <w:lang w:val="es-MX"/>
          </w:rPr>
          <w:t>COORDINACIÓN DE PROCESOS EDUCATIVOS</w:t>
        </w:r>
      </w:ins>
    </w:p>
    <w:p>
      <w:pPr>
        <w:pStyle w:val="Normal"/>
        <w:jc w:val="both"/>
        <w:rPr>
          <w:b/>
          <w:b/>
          <w:bCs/>
          <w:sz w:val="24"/>
          <w:lang w:val="es-MX"/>
          <w:ins w:id="8443" w:author="Karina.Barbosa" w:date="2011-05-02T12:41:00Z"/>
        </w:rPr>
      </w:pPr>
      <w:ins w:id="8442" w:author="Karina.Barbosa" w:date="2011-05-02T12:41:00Z">
        <w:r>
          <w:rPr>
            <w:b/>
            <w:bCs/>
            <w:sz w:val="24"/>
            <w:lang w:val="es-MX"/>
          </w:rPr>
        </w:r>
      </w:ins>
    </w:p>
    <w:p>
      <w:pPr>
        <w:pStyle w:val="Normal"/>
        <w:jc w:val="both"/>
        <w:rPr>
          <w:b/>
          <w:b/>
          <w:bCs/>
          <w:sz w:val="24"/>
          <w:lang w:val="es-MX"/>
          <w:ins w:id="8445" w:author="Karina.Barbosa" w:date="2011-05-02T12:41:00Z"/>
        </w:rPr>
      </w:pPr>
      <w:ins w:id="8444" w:author="Karina.Barbosa" w:date="2011-05-02T12:41:00Z">
        <w:r>
          <w:rPr>
            <w:b/>
            <w:bCs/>
            <w:sz w:val="24"/>
            <w:lang w:val="es-MX"/>
          </w:rPr>
        </w:r>
      </w:ins>
    </w:p>
    <w:p>
      <w:pPr>
        <w:pStyle w:val="Normal"/>
        <w:spacing w:lineRule="auto" w:line="360"/>
        <w:jc w:val="both"/>
        <w:rPr>
          <w:b/>
          <w:b/>
          <w:bCs/>
          <w:sz w:val="24"/>
          <w:lang w:val="es-MX"/>
          <w:ins w:id="8447" w:author="Karina.Barbosa" w:date="2011-05-02T12:41:00Z"/>
        </w:rPr>
      </w:pPr>
      <w:ins w:id="8446" w:author="Karina.Barbosa" w:date="2011-05-02T12:41:00Z">
        <w:r>
          <w:rPr>
            <w:b/>
            <w:bCs/>
            <w:sz w:val="24"/>
            <w:lang w:val="es-MX"/>
          </w:rPr>
          <w:t>OBJETIVO</w:t>
        </w:r>
      </w:ins>
    </w:p>
    <w:p>
      <w:pPr>
        <w:pStyle w:val="Normal"/>
        <w:spacing w:lineRule="auto" w:line="360"/>
        <w:jc w:val="both"/>
        <w:rPr>
          <w:ins w:id="8450" w:author="Karina.Barbosa" w:date="2011-05-04T17:46:00Z"/>
        </w:rPr>
      </w:pPr>
      <w:ins w:id="8448" w:author="Karina.Barbosa" w:date="2011-05-04T17:46:00Z">
        <w:r>
          <w:rPr>
            <w:sz w:val="22"/>
            <w:lang w:val="es-MX"/>
          </w:rPr>
          <w:t>Desarrollar, coordinar y promover cursos y diplomados de actualización profesional en el ámbito de la Ingeniería en la modalidad de educación a distancia mediante plataformas educativas vinculadas a recursos en línea como foros, Chats, Webcast, podcast, realidad virtual, 3D y videoconferencias síncronas y asíncronas, dirigidos a profesionales de la ingeniería y ramas afines, que por razones de distancia o falta de tiempo no les es posible asistir a cursos y diplomados de forma presencial</w:t>
        </w:r>
      </w:ins>
      <w:ins w:id="8449" w:author="Karina.Barbosa" w:date="2011-05-04T17:46:00Z">
        <w:r>
          <w:rPr>
            <w:color w:val="0000FF"/>
            <w:sz w:val="22"/>
            <w:szCs w:val="22"/>
            <w:lang w:val="es-MX"/>
          </w:rPr>
          <w:t>.</w:t>
        </w:r>
      </w:ins>
    </w:p>
    <w:p>
      <w:pPr>
        <w:pStyle w:val="Normal"/>
        <w:jc w:val="both"/>
        <w:rPr>
          <w:b/>
          <w:b/>
          <w:bCs/>
          <w:color w:val="0000FF"/>
          <w:sz w:val="22"/>
          <w:szCs w:val="22"/>
          <w:lang w:val="es-MX"/>
          <w:ins w:id="8452" w:author="Karina.Barbosa" w:date="2011-05-04T17:46:00Z"/>
        </w:rPr>
      </w:pPr>
      <w:ins w:id="8451" w:author="Karina.Barbosa" w:date="2011-05-04T17:46:00Z">
        <w:r>
          <w:rPr>
            <w:b/>
            <w:bCs/>
            <w:color w:val="0000FF"/>
            <w:sz w:val="22"/>
            <w:szCs w:val="22"/>
            <w:lang w:val="es-MX"/>
          </w:rPr>
        </w:r>
      </w:ins>
    </w:p>
    <w:p>
      <w:pPr>
        <w:pStyle w:val="Normal"/>
        <w:jc w:val="both"/>
        <w:rPr>
          <w:b/>
          <w:b/>
          <w:bCs/>
          <w:color w:val="0000FF"/>
          <w:sz w:val="22"/>
          <w:szCs w:val="22"/>
          <w:lang w:val="es-MX"/>
          <w:ins w:id="8454" w:author="Karina.Barbosa" w:date="2011-05-04T17:46:00Z"/>
        </w:rPr>
      </w:pPr>
      <w:ins w:id="8453" w:author="Karina.Barbosa" w:date="2011-05-04T17:46:00Z">
        <w:r>
          <w:rPr>
            <w:b/>
            <w:bCs/>
            <w:color w:val="0000FF"/>
            <w:sz w:val="22"/>
            <w:szCs w:val="22"/>
            <w:lang w:val="es-MX"/>
          </w:rPr>
        </w:r>
      </w:ins>
    </w:p>
    <w:p>
      <w:pPr>
        <w:pStyle w:val="Normal"/>
        <w:jc w:val="both"/>
        <w:rPr>
          <w:sz w:val="24"/>
          <w:lang w:val="es-MX"/>
          <w:ins w:id="8456" w:author="Karina.Barbosa" w:date="2011-05-04T17:46:00Z"/>
        </w:rPr>
      </w:pPr>
      <w:ins w:id="8455" w:author="Karina.Barbosa" w:date="2011-05-04T17:46:00Z">
        <w:r>
          <w:rPr>
            <w:b/>
            <w:bCs/>
            <w:sz w:val="24"/>
            <w:lang w:val="es-MX"/>
          </w:rPr>
          <w:t>FUNCIONES</w:t>
        </w:r>
      </w:ins>
    </w:p>
    <w:p>
      <w:pPr>
        <w:pStyle w:val="Normal"/>
        <w:jc w:val="both"/>
        <w:rPr>
          <w:sz w:val="22"/>
          <w:szCs w:val="22"/>
          <w:lang w:val="es-MX"/>
          <w:ins w:id="8458" w:author="Karina.Barbosa" w:date="2011-05-04T17:46:00Z"/>
        </w:rPr>
      </w:pPr>
      <w:ins w:id="8457" w:author="Karina.Barbosa" w:date="2011-05-04T17:46:00Z">
        <w:r>
          <w:rPr>
            <w:sz w:val="22"/>
            <w:szCs w:val="22"/>
            <w:lang w:val="es-MX"/>
          </w:rPr>
        </w:r>
      </w:ins>
    </w:p>
    <w:p>
      <w:pPr>
        <w:pStyle w:val="ListParagraph"/>
        <w:numPr>
          <w:ilvl w:val="0"/>
          <w:numId w:val="99"/>
        </w:numPr>
        <w:spacing w:lineRule="auto" w:line="360" w:before="0" w:after="0"/>
        <w:ind w:left="360" w:hanging="357"/>
        <w:jc w:val="both"/>
        <w:rPr>
          <w:rFonts w:ascii="Arial" w:hAnsi="Arial" w:cs="Arial"/>
          <w:ins w:id="8460" w:author="Karina.Barbosa" w:date="2011-05-04T17:46:00Z"/>
        </w:rPr>
      </w:pPr>
      <w:ins w:id="8459" w:author="Karina.Barbosa" w:date="2011-05-04T17:46:00Z">
        <w:r>
          <w:rPr>
            <w:rFonts w:cs="Arial" w:ascii="Arial" w:hAnsi="Arial"/>
          </w:rPr>
          <w:t>Elaborar manuales y guías de diseño instruccional para apoyar a los docentes y alumnos en su impartición y aprendizaje a través de una plataforma educativa.</w:t>
        </w:r>
      </w:ins>
    </w:p>
    <w:p>
      <w:pPr>
        <w:pStyle w:val="ListParagraph"/>
        <w:numPr>
          <w:ilvl w:val="0"/>
          <w:numId w:val="99"/>
        </w:numPr>
        <w:spacing w:lineRule="auto" w:line="360" w:before="0" w:after="0"/>
        <w:ind w:left="360" w:hanging="357"/>
        <w:jc w:val="both"/>
        <w:rPr>
          <w:rFonts w:ascii="Arial" w:hAnsi="Arial" w:cs="Arial"/>
          <w:ins w:id="8462" w:author="Karina.Barbosa" w:date="2011-05-04T17:46:00Z"/>
        </w:rPr>
      </w:pPr>
      <w:ins w:id="8461" w:author="Karina.Barbosa" w:date="2011-05-04T17:46:00Z">
        <w:r>
          <w:rPr>
            <w:rFonts w:cs="Arial" w:ascii="Arial" w:hAnsi="Arial"/>
          </w:rPr>
          <w:t>Asesorar a los docentes de cursos y diplomados en el desarrollo de sus materiales didácticos a ser virtualizados y montados en la plataforma educativa.</w:t>
        </w:r>
      </w:ins>
    </w:p>
    <w:p>
      <w:pPr>
        <w:pStyle w:val="ListParagraph"/>
        <w:numPr>
          <w:ilvl w:val="0"/>
          <w:numId w:val="99"/>
        </w:numPr>
        <w:spacing w:lineRule="auto" w:line="360" w:before="0" w:after="0"/>
        <w:ind w:left="360" w:hanging="357"/>
        <w:jc w:val="both"/>
        <w:rPr>
          <w:rFonts w:ascii="Arial" w:hAnsi="Arial" w:cs="Arial"/>
          <w:ins w:id="8464" w:author="Karina.Barbosa" w:date="2011-05-04T17:46:00Z"/>
        </w:rPr>
      </w:pPr>
      <w:ins w:id="8463" w:author="Karina.Barbosa" w:date="2011-05-04T17:46:00Z">
        <w:r>
          <w:rPr>
            <w:rFonts w:cs="Arial" w:ascii="Arial" w:hAnsi="Arial"/>
          </w:rPr>
          <w:t>Asesorar y capacitar a los alumnos de cursos y diplomados en el uso de la plataforma educativa y los recursos didácticos que en ella se incluyen.</w:t>
        </w:r>
      </w:ins>
    </w:p>
    <w:p>
      <w:pPr>
        <w:pStyle w:val="ListParagraph"/>
        <w:numPr>
          <w:ilvl w:val="0"/>
          <w:numId w:val="99"/>
        </w:numPr>
        <w:spacing w:lineRule="auto" w:line="360" w:before="0" w:after="0"/>
        <w:ind w:left="360" w:hanging="357"/>
        <w:jc w:val="both"/>
        <w:rPr>
          <w:rFonts w:ascii="Arial" w:hAnsi="Arial" w:cs="Arial"/>
          <w:ins w:id="8466" w:author="Karina.Barbosa" w:date="2011-05-04T17:46:00Z"/>
        </w:rPr>
      </w:pPr>
      <w:ins w:id="8465" w:author="Karina.Barbosa" w:date="2011-05-04T17:46:00Z">
        <w:r>
          <w:rPr>
            <w:rFonts w:cs="Arial" w:ascii="Arial" w:hAnsi="Arial"/>
          </w:rPr>
          <w:t>Desarrollar los materiales didácticos de cada curso a través de diseño instruccional, trabajando en conjunto con cada profesor, para su posterior virtualización y adaptación a la plataforma educativa.</w:t>
        </w:r>
      </w:ins>
    </w:p>
    <w:p>
      <w:pPr>
        <w:pStyle w:val="ListParagraph"/>
        <w:numPr>
          <w:ilvl w:val="0"/>
          <w:numId w:val="99"/>
        </w:numPr>
        <w:spacing w:lineRule="auto" w:line="360" w:before="0" w:after="0"/>
        <w:ind w:left="360" w:hanging="357"/>
        <w:jc w:val="both"/>
        <w:rPr>
          <w:rFonts w:ascii="Arial" w:hAnsi="Arial" w:cs="Arial"/>
          <w:ins w:id="8468" w:author="Karina.Barbosa" w:date="2011-05-04T17:46:00Z"/>
        </w:rPr>
      </w:pPr>
      <w:ins w:id="8467" w:author="Karina.Barbosa" w:date="2011-05-04T17:46:00Z">
        <w:r>
          <w:rPr>
            <w:rFonts w:cs="Arial" w:ascii="Arial" w:hAnsi="Arial"/>
          </w:rPr>
          <w:t>Virtualizar los materiales previamente tratados con diseño instruccional, a través de diseño web y programación para montaje en la plataforma educativa.</w:t>
        </w:r>
      </w:ins>
    </w:p>
    <w:p>
      <w:pPr>
        <w:pStyle w:val="ListParagraph"/>
        <w:numPr>
          <w:ilvl w:val="0"/>
          <w:numId w:val="99"/>
        </w:numPr>
        <w:spacing w:lineRule="auto" w:line="360" w:before="0" w:after="0"/>
        <w:ind w:left="360" w:hanging="357"/>
        <w:jc w:val="both"/>
        <w:rPr>
          <w:rFonts w:ascii="Arial" w:hAnsi="Arial" w:cs="Arial"/>
          <w:ins w:id="8470" w:author="Karina.Barbosa" w:date="2011-05-04T17:46:00Z"/>
        </w:rPr>
      </w:pPr>
      <w:ins w:id="8469" w:author="Karina.Barbosa" w:date="2011-05-04T17:46:00Z">
        <w:r>
          <w:rPr>
            <w:rFonts w:cs="Arial" w:ascii="Arial" w:hAnsi="Arial"/>
          </w:rPr>
          <w:t>Coordinar los cursos y diplomados en línea a través de la plataforma educativa, mediante el constante monitoreo de las actividades académicas (ej. foros, chats, tareas) previamente instauradas por cada profesor para su curso.</w:t>
        </w:r>
      </w:ins>
    </w:p>
    <w:p>
      <w:pPr>
        <w:pStyle w:val="ListParagraph"/>
        <w:numPr>
          <w:ilvl w:val="0"/>
          <w:numId w:val="99"/>
        </w:numPr>
        <w:spacing w:lineRule="auto" w:line="360" w:before="0" w:after="0"/>
        <w:ind w:left="360" w:hanging="357"/>
        <w:jc w:val="both"/>
        <w:rPr>
          <w:rFonts w:ascii="Arial" w:hAnsi="Arial" w:cs="Arial"/>
          <w:ins w:id="8472" w:author="Karina.Barbosa" w:date="2011-05-04T17:46:00Z"/>
        </w:rPr>
      </w:pPr>
      <w:ins w:id="8471" w:author="Karina.Barbosa" w:date="2011-05-04T17:46:00Z">
        <w:r>
          <w:rPr>
            <w:rFonts w:cs="Arial" w:ascii="Arial" w:hAnsi="Arial"/>
          </w:rPr>
          <w:t>Promover cursos y diplomados a distancia nuevos y existentes a través de la página de internet de Minería, así como a través de las propias plataformas educativas que tenemos activas.</w:t>
        </w:r>
      </w:ins>
    </w:p>
    <w:p>
      <w:pPr>
        <w:pStyle w:val="ListParagraph"/>
        <w:numPr>
          <w:ilvl w:val="0"/>
          <w:numId w:val="99"/>
        </w:numPr>
        <w:spacing w:lineRule="auto" w:line="360" w:before="0" w:after="0"/>
        <w:ind w:left="360" w:hanging="357"/>
        <w:jc w:val="both"/>
        <w:rPr>
          <w:rFonts w:ascii="Arial" w:hAnsi="Arial" w:cs="Arial"/>
          <w:ins w:id="8474" w:author="Karina.Barbosa" w:date="2011-05-04T17:46:00Z"/>
        </w:rPr>
      </w:pPr>
      <w:ins w:id="8473" w:author="Karina.Barbosa" w:date="2011-05-04T17:46:00Z">
        <w:r>
          <w:rPr>
            <w:rFonts w:cs="Arial" w:ascii="Arial" w:hAnsi="Arial"/>
          </w:rPr>
          <w:t>Coordinar la búsqueda, organización y funciones de nuevos cuerpos profesorales en el caso de lanzamiento de nuevos cursos y diplomados, a través de fuentes naturales de contactos como CONACYT, ADIAT, Facultad de Ingeniería y otras universidades.</w:t>
        </w:r>
      </w:ins>
    </w:p>
    <w:p>
      <w:pPr>
        <w:pStyle w:val="ListParagraph"/>
        <w:numPr>
          <w:ilvl w:val="0"/>
          <w:numId w:val="99"/>
        </w:numPr>
        <w:spacing w:lineRule="auto" w:line="360" w:before="0" w:after="0"/>
        <w:ind w:left="360" w:hanging="357"/>
        <w:jc w:val="both"/>
        <w:rPr>
          <w:rFonts w:ascii="Arial" w:hAnsi="Arial" w:cs="Arial"/>
          <w:ins w:id="8476" w:author="Karina.Barbosa" w:date="2011-05-04T17:46:00Z"/>
        </w:rPr>
      </w:pPr>
      <w:ins w:id="8475" w:author="Karina.Barbosa" w:date="2011-05-04T17:46:00Z">
        <w:r>
          <w:rPr>
            <w:rFonts w:cs="Arial" w:ascii="Arial" w:hAnsi="Arial"/>
          </w:rPr>
          <w:t>Evaluar y supervisar el desempeño de alumnos y profesores durante el transcurso de los cursos y diplomados a distancia, para su mejoramiento continuo y actualización oportuna.</w:t>
        </w:r>
      </w:ins>
    </w:p>
    <w:p>
      <w:pPr>
        <w:pStyle w:val="ListParagraph"/>
        <w:numPr>
          <w:ilvl w:val="0"/>
          <w:numId w:val="99"/>
        </w:numPr>
        <w:spacing w:lineRule="auto" w:line="360" w:before="0" w:after="0"/>
        <w:ind w:left="360" w:hanging="357"/>
        <w:jc w:val="both"/>
        <w:rPr>
          <w:rFonts w:ascii="Arial" w:hAnsi="Arial" w:cs="Arial"/>
          <w:ins w:id="8478" w:author="Karina.Barbosa" w:date="2011-05-04T17:46:00Z"/>
        </w:rPr>
      </w:pPr>
      <w:ins w:id="8477" w:author="Karina.Barbosa" w:date="2011-05-04T17:46:00Z">
        <w:r>
          <w:rPr>
            <w:rFonts w:cs="Arial" w:ascii="Arial" w:hAnsi="Arial"/>
          </w:rPr>
          <w:t>Implementar nuevas estrategias de enseñanza-educación a distancia a través de nuevos y novedosos medios virtuales y técnicas pedagógicas de vanguardia.</w:t>
        </w:r>
      </w:ins>
    </w:p>
    <w:p>
      <w:pPr>
        <w:pStyle w:val="ListParagraph"/>
        <w:numPr>
          <w:ilvl w:val="0"/>
          <w:numId w:val="99"/>
        </w:numPr>
        <w:spacing w:lineRule="auto" w:line="360" w:before="0" w:after="0"/>
        <w:ind w:left="360" w:hanging="357"/>
        <w:jc w:val="both"/>
        <w:rPr>
          <w:rFonts w:ascii="Arial" w:hAnsi="Arial" w:cs="Arial"/>
          <w:ins w:id="8480" w:author="Karina.Barbosa" w:date="2011-05-04T17:46:00Z"/>
        </w:rPr>
      </w:pPr>
      <w:ins w:id="8479" w:author="Karina.Barbosa" w:date="2011-05-04T17:46:00Z">
        <w:r>
          <w:rPr>
            <w:rFonts w:cs="Arial" w:ascii="Arial" w:hAnsi="Arial"/>
          </w:rPr>
          <w:t>Proporcionar a los docentes de los medios técnicos y económicos para poder desarrollar los materiales de sus cursos de acuerdo a los lineamientos de diseño instruccional y pedagógicos necesarios para un curso a distancia.</w:t>
        </w:r>
      </w:ins>
    </w:p>
    <w:p>
      <w:pPr>
        <w:pStyle w:val="ListParagraph"/>
        <w:numPr>
          <w:ilvl w:val="0"/>
          <w:numId w:val="99"/>
        </w:numPr>
        <w:spacing w:lineRule="auto" w:line="360" w:before="0" w:after="0"/>
        <w:ind w:left="360" w:hanging="357"/>
        <w:jc w:val="both"/>
        <w:rPr>
          <w:rFonts w:ascii="Arial" w:hAnsi="Arial" w:cs="Arial"/>
          <w:ins w:id="8482" w:author="Karina.Barbosa" w:date="2011-05-04T17:46:00Z"/>
        </w:rPr>
      </w:pPr>
      <w:ins w:id="8481" w:author="Karina.Barbosa" w:date="2011-05-04T17:46:00Z">
        <w:r>
          <w:rPr>
            <w:rFonts w:cs="Arial" w:ascii="Arial" w:hAnsi="Arial"/>
          </w:rPr>
          <w:t xml:space="preserve">Desarrollar continuamente tareas de investigación sobre plataformas educativas y medios virtuales de vanguardia para educación a distancia. </w:t>
        </w:r>
      </w:ins>
    </w:p>
    <w:p>
      <w:pPr>
        <w:pStyle w:val="Normal"/>
        <w:ind w:left="360" w:hanging="0"/>
        <w:jc w:val="both"/>
        <w:rPr>
          <w:rFonts w:ascii="Arial" w:hAnsi="Arial" w:cs="Arial"/>
          <w:color w:val="0000FF"/>
          <w:sz w:val="22"/>
          <w:szCs w:val="22"/>
          <w:lang w:val="es-MX"/>
          <w:ins w:id="8484" w:author="Karina.Barbosa" w:date="2011-05-04T17:46:00Z"/>
        </w:rPr>
      </w:pPr>
      <w:ins w:id="8483" w:author="Karina.Barbosa" w:date="2011-05-04T17:46:00Z">
        <w:r>
          <w:rPr>
            <w:rFonts w:cs="Arial"/>
            <w:color w:val="0000FF"/>
            <w:sz w:val="22"/>
            <w:szCs w:val="22"/>
            <w:lang w:val="es-MX"/>
          </w:rPr>
        </w:r>
      </w:ins>
    </w:p>
    <w:p>
      <w:pPr>
        <w:pStyle w:val="Normal"/>
        <w:jc w:val="both"/>
        <w:rPr>
          <w:color w:val="0000FF"/>
          <w:sz w:val="22"/>
          <w:szCs w:val="22"/>
          <w:lang w:val="es-MX"/>
          <w:ins w:id="8486" w:author="Karina.Barbosa" w:date="2011-05-02T12:41:00Z"/>
        </w:rPr>
      </w:pPr>
      <w:ins w:id="8485" w:author="Karina.Barbosa" w:date="2011-05-02T12:41:00Z">
        <w:r>
          <w:rPr>
            <w:color w:val="0000FF"/>
            <w:sz w:val="22"/>
            <w:szCs w:val="22"/>
            <w:lang w:val="es-MX"/>
          </w:rPr>
        </w:r>
      </w:ins>
    </w:p>
    <w:p>
      <w:pPr>
        <w:pStyle w:val="Normal"/>
        <w:jc w:val="both"/>
        <w:rPr>
          <w:color w:val="0000FF"/>
          <w:sz w:val="22"/>
          <w:szCs w:val="22"/>
          <w:lang w:val="es-MX"/>
          <w:ins w:id="8488" w:author="Karina.Barbosa" w:date="2011-05-02T12:41:00Z"/>
        </w:rPr>
      </w:pPr>
      <w:ins w:id="8487" w:author="Karina.Barbosa" w:date="2011-05-02T12:41:00Z">
        <w:r>
          <w:rPr>
            <w:color w:val="0000FF"/>
            <w:sz w:val="22"/>
            <w:szCs w:val="22"/>
            <w:lang w:val="es-MX"/>
          </w:rPr>
        </w:r>
      </w:ins>
    </w:p>
    <w:p>
      <w:pPr>
        <w:pStyle w:val="Normal"/>
        <w:jc w:val="both"/>
        <w:rPr>
          <w:color w:val="0000FF"/>
          <w:sz w:val="22"/>
          <w:szCs w:val="22"/>
          <w:ins w:id="8490" w:author="Karina.Barbosa" w:date="2011-05-02T12:41:00Z"/>
        </w:rPr>
      </w:pPr>
      <w:ins w:id="8489" w:author="Karina.Barbosa" w:date="2011-05-02T12:41:00Z">
        <w:r>
          <w:rPr>
            <w:color w:val="0000FF"/>
            <w:sz w:val="22"/>
            <w:szCs w:val="22"/>
          </w:rPr>
        </w:r>
      </w:ins>
    </w:p>
    <w:p>
      <w:pPr>
        <w:pStyle w:val="Normal"/>
        <w:jc w:val="both"/>
        <w:rPr>
          <w:color w:val="0000FF"/>
          <w:sz w:val="22"/>
          <w:szCs w:val="22"/>
          <w:ins w:id="8492" w:author="Karina.Barbosa" w:date="2011-05-02T12:41:00Z"/>
        </w:rPr>
      </w:pPr>
      <w:ins w:id="8491" w:author="Karina.Barbosa" w:date="2011-05-02T12:41:00Z">
        <w:r>
          <w:rPr>
            <w:color w:val="0000FF"/>
            <w:sz w:val="22"/>
            <w:szCs w:val="22"/>
          </w:rPr>
        </w:r>
      </w:ins>
    </w:p>
    <w:p>
      <w:pPr>
        <w:pStyle w:val="Normal"/>
        <w:jc w:val="both"/>
        <w:rPr>
          <w:color w:val="0000FF"/>
          <w:sz w:val="22"/>
          <w:szCs w:val="22"/>
          <w:ins w:id="8494" w:author="Karina.Barbosa" w:date="2011-05-02T12:41:00Z"/>
        </w:rPr>
      </w:pPr>
      <w:ins w:id="8493" w:author="Karina.Barbosa" w:date="2011-05-02T12:41:00Z">
        <w:r>
          <w:rPr>
            <w:color w:val="0000FF"/>
            <w:sz w:val="22"/>
            <w:szCs w:val="22"/>
          </w:rPr>
        </w:r>
      </w:ins>
    </w:p>
    <w:p>
      <w:pPr>
        <w:pStyle w:val="Normal"/>
        <w:jc w:val="both"/>
        <w:rPr>
          <w:color w:val="0000FF"/>
          <w:sz w:val="22"/>
          <w:szCs w:val="22"/>
          <w:ins w:id="8496" w:author="Karina.Barbosa" w:date="2011-05-02T12:41:00Z"/>
        </w:rPr>
      </w:pPr>
      <w:ins w:id="8495" w:author="Karina.Barbosa" w:date="2011-05-02T12:41:00Z">
        <w:r>
          <w:rPr>
            <w:color w:val="0000FF"/>
            <w:sz w:val="22"/>
            <w:szCs w:val="22"/>
          </w:rPr>
        </w:r>
      </w:ins>
    </w:p>
    <w:p>
      <w:pPr>
        <w:pStyle w:val="Normal"/>
        <w:jc w:val="both"/>
        <w:rPr>
          <w:color w:val="0000FF"/>
          <w:sz w:val="22"/>
          <w:szCs w:val="22"/>
          <w:ins w:id="8498" w:author="Karina.Barbosa" w:date="2011-05-02T12:41:00Z"/>
        </w:rPr>
      </w:pPr>
      <w:ins w:id="8497" w:author="Karina.Barbosa" w:date="2011-05-02T12:41:00Z">
        <w:r>
          <w:rPr>
            <w:color w:val="0000FF"/>
            <w:sz w:val="22"/>
            <w:szCs w:val="22"/>
          </w:rPr>
        </w:r>
      </w:ins>
    </w:p>
    <w:p>
      <w:pPr>
        <w:pStyle w:val="Normal"/>
        <w:jc w:val="both"/>
        <w:rPr>
          <w:color w:val="0000FF"/>
          <w:sz w:val="22"/>
          <w:szCs w:val="22"/>
          <w:ins w:id="8500" w:author="Karina.Barbosa" w:date="2011-05-02T12:41:00Z"/>
        </w:rPr>
      </w:pPr>
      <w:ins w:id="8499" w:author="Karina.Barbosa" w:date="2011-05-02T12:41:00Z">
        <w:r>
          <w:rPr>
            <w:color w:val="0000FF"/>
            <w:sz w:val="22"/>
            <w:szCs w:val="22"/>
          </w:rPr>
        </w:r>
      </w:ins>
    </w:p>
    <w:p>
      <w:pPr>
        <w:pStyle w:val="Normal"/>
        <w:jc w:val="both"/>
        <w:rPr>
          <w:color w:val="0000FF"/>
          <w:sz w:val="22"/>
          <w:szCs w:val="22"/>
          <w:ins w:id="8502" w:author="Karina.Barbosa" w:date="2011-05-02T12:41:00Z"/>
        </w:rPr>
      </w:pPr>
      <w:ins w:id="8501" w:author="Karina.Barbosa" w:date="2011-05-02T12:41:00Z">
        <w:r>
          <w:rPr>
            <w:color w:val="0000FF"/>
            <w:sz w:val="22"/>
            <w:szCs w:val="22"/>
          </w:rPr>
        </w:r>
      </w:ins>
    </w:p>
    <w:p>
      <w:pPr>
        <w:pStyle w:val="Normal"/>
        <w:jc w:val="both"/>
        <w:rPr>
          <w:color w:val="0000FF"/>
          <w:sz w:val="22"/>
          <w:szCs w:val="22"/>
          <w:ins w:id="8504" w:author="Karina.Barbosa" w:date="2011-05-02T12:41:00Z"/>
        </w:rPr>
      </w:pPr>
      <w:ins w:id="8503" w:author="Karina.Barbosa" w:date="2011-05-02T12:41:00Z">
        <w:r>
          <w:rPr>
            <w:color w:val="0000FF"/>
            <w:sz w:val="22"/>
            <w:szCs w:val="22"/>
          </w:rPr>
        </w:r>
      </w:ins>
    </w:p>
    <w:p>
      <w:pPr>
        <w:pStyle w:val="Normal"/>
        <w:jc w:val="both"/>
        <w:rPr>
          <w:color w:val="0000FF"/>
          <w:sz w:val="22"/>
          <w:szCs w:val="22"/>
          <w:ins w:id="8506" w:author="Karina.Barbosa" w:date="2011-05-02T12:41:00Z"/>
        </w:rPr>
      </w:pPr>
      <w:ins w:id="8505" w:author="Karina.Barbosa" w:date="2011-05-02T12:41:00Z">
        <w:r>
          <w:rPr>
            <w:color w:val="0000FF"/>
            <w:sz w:val="22"/>
            <w:szCs w:val="22"/>
          </w:rPr>
        </w:r>
      </w:ins>
    </w:p>
    <w:p>
      <w:pPr>
        <w:pStyle w:val="Normal"/>
        <w:jc w:val="both"/>
        <w:rPr>
          <w:color w:val="0000FF"/>
          <w:sz w:val="22"/>
          <w:szCs w:val="22"/>
          <w:ins w:id="8508" w:author="Karina.Barbosa" w:date="2011-05-02T12:41:00Z"/>
        </w:rPr>
      </w:pPr>
      <w:ins w:id="8507" w:author="Karina.Barbosa" w:date="2011-05-02T12:41:00Z">
        <w:r>
          <w:rPr>
            <w:color w:val="0000FF"/>
            <w:sz w:val="22"/>
            <w:szCs w:val="22"/>
          </w:rPr>
        </w:r>
      </w:ins>
    </w:p>
    <w:p>
      <w:pPr>
        <w:pStyle w:val="Normal"/>
        <w:jc w:val="both"/>
        <w:rPr>
          <w:color w:val="0000FF"/>
          <w:sz w:val="22"/>
          <w:szCs w:val="22"/>
          <w:ins w:id="8510" w:author="Karina.Barbosa" w:date="2011-05-02T12:41:00Z"/>
        </w:rPr>
      </w:pPr>
      <w:ins w:id="8509" w:author="Karina.Barbosa" w:date="2011-05-02T12:41:00Z">
        <w:r>
          <w:rPr>
            <w:color w:val="0000FF"/>
            <w:sz w:val="22"/>
            <w:szCs w:val="22"/>
          </w:rPr>
        </w:r>
      </w:ins>
    </w:p>
    <w:p>
      <w:pPr>
        <w:pStyle w:val="Normal"/>
        <w:jc w:val="both"/>
        <w:rPr>
          <w:color w:val="0000FF"/>
          <w:sz w:val="22"/>
          <w:szCs w:val="22"/>
          <w:ins w:id="8512" w:author="Karina.Barbosa" w:date="2011-05-02T12:41:00Z"/>
        </w:rPr>
      </w:pPr>
      <w:ins w:id="8511" w:author="Karina.Barbosa" w:date="2011-05-02T12:41:00Z">
        <w:r>
          <w:rPr>
            <w:color w:val="0000FF"/>
            <w:sz w:val="22"/>
            <w:szCs w:val="22"/>
          </w:rPr>
        </w:r>
      </w:ins>
    </w:p>
    <w:p>
      <w:pPr>
        <w:pStyle w:val="Normal"/>
        <w:jc w:val="both"/>
        <w:rPr>
          <w:color w:val="0000FF"/>
          <w:sz w:val="22"/>
          <w:szCs w:val="22"/>
          <w:ins w:id="8514" w:author="Karina.Barbosa" w:date="2011-05-02T12:41:00Z"/>
        </w:rPr>
      </w:pPr>
      <w:ins w:id="8513" w:author="Karina.Barbosa" w:date="2011-05-02T12:41:00Z">
        <w:r>
          <w:rPr>
            <w:color w:val="0000FF"/>
            <w:sz w:val="22"/>
            <w:szCs w:val="22"/>
          </w:rPr>
        </w:r>
      </w:ins>
    </w:p>
    <w:p>
      <w:pPr>
        <w:pStyle w:val="Normal"/>
        <w:jc w:val="both"/>
        <w:rPr>
          <w:color w:val="0000FF"/>
          <w:sz w:val="22"/>
          <w:szCs w:val="22"/>
          <w:ins w:id="8516" w:author="Karina.Barbosa" w:date="2011-05-02T12:41:00Z"/>
        </w:rPr>
      </w:pPr>
      <w:ins w:id="8515" w:author="Karina.Barbosa" w:date="2011-05-02T12:41:00Z">
        <w:r>
          <w:rPr>
            <w:color w:val="0000FF"/>
            <w:sz w:val="22"/>
            <w:szCs w:val="22"/>
          </w:rPr>
        </w:r>
      </w:ins>
    </w:p>
    <w:p>
      <w:pPr>
        <w:pStyle w:val="Normal"/>
        <w:jc w:val="both"/>
        <w:rPr>
          <w:color w:val="0000FF"/>
          <w:sz w:val="22"/>
          <w:szCs w:val="22"/>
          <w:ins w:id="8518" w:author="Karina.Barbosa" w:date="2011-05-02T12:41:00Z"/>
        </w:rPr>
      </w:pPr>
      <w:ins w:id="8517" w:author="Karina.Barbosa" w:date="2011-05-02T12:41:00Z">
        <w:r>
          <w:rPr>
            <w:color w:val="0000FF"/>
            <w:sz w:val="22"/>
            <w:szCs w:val="22"/>
          </w:rPr>
        </w:r>
      </w:ins>
    </w:p>
    <w:p>
      <w:pPr>
        <w:pStyle w:val="Normal"/>
        <w:jc w:val="both"/>
        <w:rPr>
          <w:color w:val="0000FF"/>
          <w:sz w:val="22"/>
          <w:szCs w:val="22"/>
          <w:ins w:id="8520" w:author="Karina.Barbosa" w:date="2011-05-02T12:41:00Z"/>
        </w:rPr>
      </w:pPr>
      <w:ins w:id="8519" w:author="Karina.Barbosa" w:date="2011-05-02T12:41:00Z">
        <w:r>
          <w:rPr>
            <w:color w:val="0000FF"/>
            <w:sz w:val="22"/>
            <w:szCs w:val="22"/>
          </w:rPr>
        </w:r>
      </w:ins>
    </w:p>
    <w:p>
      <w:pPr>
        <w:pStyle w:val="Normal"/>
        <w:jc w:val="both"/>
        <w:rPr>
          <w:color w:val="0000FF"/>
          <w:sz w:val="22"/>
          <w:szCs w:val="22"/>
          <w:ins w:id="8522" w:author="Karina.Barbosa" w:date="2011-05-02T12:41:00Z"/>
        </w:rPr>
      </w:pPr>
      <w:ins w:id="8521" w:author="Karina.Barbosa" w:date="2011-05-02T12:41:00Z">
        <w:r>
          <w:rPr>
            <w:color w:val="0000FF"/>
            <w:sz w:val="22"/>
            <w:szCs w:val="22"/>
          </w:rPr>
        </w:r>
      </w:ins>
    </w:p>
    <w:p>
      <w:pPr>
        <w:pStyle w:val="Normal"/>
        <w:jc w:val="both"/>
        <w:rPr>
          <w:color w:val="0000FF"/>
          <w:sz w:val="22"/>
          <w:szCs w:val="22"/>
          <w:ins w:id="8524" w:author="Karina.Barbosa" w:date="2011-05-02T12:41:00Z"/>
        </w:rPr>
      </w:pPr>
      <w:ins w:id="8523" w:author="Karina.Barbosa" w:date="2011-05-02T12:41:00Z">
        <w:r>
          <w:rPr>
            <w:color w:val="0000FF"/>
            <w:sz w:val="22"/>
            <w:szCs w:val="22"/>
          </w:rPr>
        </w:r>
      </w:ins>
    </w:p>
    <w:p>
      <w:pPr>
        <w:pStyle w:val="Normal"/>
        <w:jc w:val="both"/>
        <w:rPr>
          <w:color w:val="0000FF"/>
          <w:sz w:val="22"/>
          <w:szCs w:val="22"/>
          <w:ins w:id="8526" w:author="Karina.Barbosa" w:date="2011-05-02T12:41:00Z"/>
        </w:rPr>
      </w:pPr>
      <w:ins w:id="8525" w:author="Karina.Barbosa" w:date="2011-05-02T12:41:00Z">
        <w:r>
          <w:rPr>
            <w:color w:val="0000FF"/>
            <w:sz w:val="22"/>
            <w:szCs w:val="22"/>
          </w:rPr>
        </w:r>
      </w:ins>
    </w:p>
    <w:p>
      <w:pPr>
        <w:pStyle w:val="Normal"/>
        <w:jc w:val="both"/>
        <w:rPr>
          <w:color w:val="0000FF"/>
          <w:sz w:val="22"/>
          <w:szCs w:val="22"/>
          <w:ins w:id="8528" w:author="Karina.Barbosa" w:date="2011-05-02T12:41:00Z"/>
        </w:rPr>
      </w:pPr>
      <w:ins w:id="8527" w:author="Karina.Barbosa" w:date="2011-05-02T12:41:00Z">
        <w:r>
          <w:rPr>
            <w:color w:val="0000FF"/>
            <w:sz w:val="22"/>
            <w:szCs w:val="22"/>
          </w:rPr>
        </w:r>
      </w:ins>
    </w:p>
    <w:p>
      <w:pPr>
        <w:pStyle w:val="Normal"/>
        <w:jc w:val="both"/>
        <w:rPr>
          <w:color w:val="0000FF"/>
          <w:sz w:val="22"/>
          <w:szCs w:val="22"/>
          <w:ins w:id="8530" w:author="Karina.Barbosa" w:date="2011-05-02T12:41:00Z"/>
        </w:rPr>
      </w:pPr>
      <w:ins w:id="8529" w:author="Karina.Barbosa" w:date="2011-05-02T12:41:00Z">
        <w:r>
          <w:rPr>
            <w:color w:val="0000FF"/>
            <w:sz w:val="22"/>
            <w:szCs w:val="22"/>
          </w:rPr>
        </w:r>
      </w:ins>
    </w:p>
    <w:p>
      <w:pPr>
        <w:pStyle w:val="Heading4"/>
        <w:spacing w:lineRule="auto" w:line="360"/>
        <w:jc w:val="left"/>
        <w:rPr>
          <w:rFonts w:ascii="Arial" w:hAnsi="Arial" w:cs="Arial"/>
          <w:sz w:val="24"/>
          <w:szCs w:val="24"/>
          <w:ins w:id="8532" w:author="Karina.Barbosa" w:date="2011-05-02T12:49:00Z"/>
        </w:rPr>
      </w:pPr>
      <w:ins w:id="8531" w:author="Karina.Barbosa" w:date="2011-05-02T12:49:00Z">
        <w:r>
          <w:rPr>
            <w:rFonts w:cs="Arial" w:ascii="Arial" w:hAnsi="Arial"/>
            <w:sz w:val="24"/>
            <w:szCs w:val="24"/>
          </w:rPr>
          <w:t>SECRETARÍA GENERAL</w:t>
        </w:r>
      </w:ins>
    </w:p>
    <w:p>
      <w:pPr>
        <w:pStyle w:val="NormalWeb"/>
        <w:spacing w:lineRule="auto" w:line="360" w:before="0" w:after="0"/>
        <w:jc w:val="both"/>
        <w:rPr>
          <w:rFonts w:ascii="Arial" w:hAnsi="Arial" w:cs="Arial"/>
          <w:b/>
          <w:b/>
          <w:color w:val="000000"/>
          <w:sz w:val="24"/>
          <w:szCs w:val="24"/>
          <w:ins w:id="8534" w:author="Karina.Barbosa" w:date="2011-05-02T12:49:00Z"/>
        </w:rPr>
      </w:pPr>
      <w:ins w:id="8533" w:author="Karina.Barbosa" w:date="2011-05-02T12:49:00Z">
        <w:r>
          <w:rPr>
            <w:rFonts w:cs="Arial"/>
            <w:b/>
            <w:color w:val="000000"/>
            <w:sz w:val="24"/>
            <w:szCs w:val="24"/>
          </w:rPr>
        </w:r>
      </w:ins>
    </w:p>
    <w:p>
      <w:pPr>
        <w:pStyle w:val="NormalWeb"/>
        <w:spacing w:lineRule="auto" w:line="360" w:before="0" w:after="0"/>
        <w:jc w:val="both"/>
        <w:rPr>
          <w:b/>
          <w:b/>
          <w:color w:val="000000"/>
          <w:sz w:val="24"/>
          <w:szCs w:val="24"/>
          <w:ins w:id="8536" w:author="Karina.Barbosa" w:date="2011-05-02T12:49:00Z"/>
        </w:rPr>
      </w:pPr>
      <w:ins w:id="8535" w:author="Karina.Barbosa" w:date="2011-05-02T12:49:00Z">
        <w:r>
          <w:rPr>
            <w:b/>
            <w:color w:val="000000"/>
            <w:sz w:val="24"/>
            <w:szCs w:val="24"/>
          </w:rPr>
          <w:t>OBJETIVO</w:t>
        </w:r>
      </w:ins>
    </w:p>
    <w:p>
      <w:pPr>
        <w:pStyle w:val="NormalWeb"/>
        <w:spacing w:lineRule="auto" w:line="360"/>
        <w:jc w:val="both"/>
        <w:rPr>
          <w:ins w:id="8538" w:author="Karina.Barbosa" w:date="2011-05-04T17:49:00Z"/>
        </w:rPr>
      </w:pPr>
      <w:ins w:id="8537" w:author="Karina.Barbosa" w:date="2011-05-04T17:49:00Z">
        <w:r>
          <w:rPr>
            <w:color w:val="000000"/>
            <w:sz w:val="22"/>
            <w:szCs w:val="22"/>
          </w:rPr>
          <w:t>Coordinar y apoyar las actividades de carácter académico de la Facultad, además de promover la participación coordinada de los directivos de ésta en la planeación y administración de la institución, así como la vinculación sistemática entre éstos y las decisiones cotidianas. Asimismo, se encarga de elaborar, implementar y dar seguimiento a los planes y programas de trabajo necesarios para la buena marcha de la Facultad.</w:t>
        </w:r>
      </w:ins>
    </w:p>
    <w:p>
      <w:pPr>
        <w:pStyle w:val="Normal"/>
        <w:spacing w:lineRule="auto" w:line="360"/>
        <w:jc w:val="both"/>
        <w:rPr>
          <w:b/>
          <w:b/>
          <w:color w:val="000000"/>
          <w:sz w:val="24"/>
          <w:szCs w:val="22"/>
          <w:ins w:id="8540" w:author="Karina.Barbosa" w:date="2011-05-04T17:49:00Z"/>
        </w:rPr>
      </w:pPr>
      <w:ins w:id="8539" w:author="Karina.Barbosa" w:date="2011-05-04T17:49:00Z">
        <w:r>
          <w:rPr>
            <w:b/>
            <w:color w:val="000000"/>
            <w:sz w:val="24"/>
            <w:szCs w:val="22"/>
          </w:rPr>
        </w:r>
      </w:ins>
    </w:p>
    <w:p>
      <w:pPr>
        <w:pStyle w:val="Normal"/>
        <w:spacing w:lineRule="auto" w:line="360"/>
        <w:jc w:val="both"/>
        <w:rPr>
          <w:b/>
          <w:b/>
          <w:sz w:val="24"/>
          <w:ins w:id="8542" w:author="Karina.Barbosa" w:date="2011-05-02T12:49:00Z"/>
        </w:rPr>
      </w:pPr>
      <w:ins w:id="8541" w:author="Karina.Barbosa" w:date="2011-05-02T12:49:00Z">
        <w:r>
          <w:rPr>
            <w:b/>
            <w:sz w:val="24"/>
          </w:rPr>
          <w:t>FUNCIONES</w:t>
        </w:r>
      </w:ins>
    </w:p>
    <w:p>
      <w:pPr>
        <w:pStyle w:val="Normal"/>
        <w:spacing w:lineRule="auto" w:line="360"/>
        <w:jc w:val="both"/>
        <w:rPr>
          <w:b/>
          <w:b/>
          <w:sz w:val="22"/>
          <w:szCs w:val="22"/>
          <w:ins w:id="8544" w:author="Karina.Barbosa" w:date="2011-05-02T12:49:00Z"/>
        </w:rPr>
      </w:pPr>
      <w:ins w:id="8543" w:author="Karina.Barbosa" w:date="2011-05-02T12:49:00Z">
        <w:r>
          <w:rPr>
            <w:b/>
            <w:sz w:val="22"/>
            <w:szCs w:val="22"/>
          </w:rPr>
        </w:r>
      </w:ins>
    </w:p>
    <w:p>
      <w:pPr>
        <w:pStyle w:val="Normal"/>
        <w:numPr>
          <w:ilvl w:val="0"/>
          <w:numId w:val="29"/>
        </w:numPr>
        <w:spacing w:lineRule="auto" w:line="360"/>
        <w:jc w:val="both"/>
        <w:rPr>
          <w:sz w:val="22"/>
          <w:szCs w:val="22"/>
          <w:ins w:id="8546" w:author="Karina.Barbosa" w:date="2011-05-04T17:49:00Z"/>
        </w:rPr>
      </w:pPr>
      <w:ins w:id="8545" w:author="Karina.Barbosa" w:date="2011-05-04T17:49:00Z">
        <w:r>
          <w:rPr>
            <w:sz w:val="22"/>
            <w:szCs w:val="22"/>
          </w:rPr>
          <w:t>Colaborar con el titular de la dependencia en la planeación y control general de las actividades académicas y administrativas que se realizan como parte del Plan de Desarrollo Institucional.</w:t>
        </w:r>
      </w:ins>
    </w:p>
    <w:p>
      <w:pPr>
        <w:pStyle w:val="Normal"/>
        <w:numPr>
          <w:ilvl w:val="0"/>
          <w:numId w:val="29"/>
        </w:numPr>
        <w:spacing w:lineRule="auto" w:line="360"/>
        <w:jc w:val="both"/>
        <w:rPr>
          <w:sz w:val="22"/>
          <w:szCs w:val="22"/>
          <w:ins w:id="8548" w:author="Karina.Barbosa" w:date="2011-05-04T17:49:00Z"/>
        </w:rPr>
      </w:pPr>
      <w:ins w:id="8547" w:author="Karina.Barbosa" w:date="2011-05-04T17:49:00Z">
        <w:r>
          <w:rPr>
            <w:sz w:val="22"/>
            <w:szCs w:val="22"/>
          </w:rPr>
          <w:t>Colaborar con el director de la Facultad en la vigilancia del cumplimiento de la Legislación Universitaria, de los planes y programas de trabajo y de aquellos reglamentos o políticas de trabajo que normen la estructura de la Facultad, aplicando las medidas necesarias para el desempeño de las actividades universitarias sustantivas.</w:t>
        </w:r>
      </w:ins>
    </w:p>
    <w:p>
      <w:pPr>
        <w:pStyle w:val="Normal"/>
        <w:numPr>
          <w:ilvl w:val="0"/>
          <w:numId w:val="29"/>
        </w:numPr>
        <w:spacing w:lineRule="auto" w:line="360"/>
        <w:jc w:val="both"/>
        <w:rPr>
          <w:ins w:id="8550" w:author="Karina.Barbosa" w:date="2011-05-04T17:49:00Z"/>
        </w:rPr>
      </w:pPr>
      <w:ins w:id="8549" w:author="Karina.Barbosa" w:date="2011-05-04T17:49:00Z">
        <w:r>
          <w:rPr>
            <w:sz w:val="22"/>
            <w:szCs w:val="22"/>
          </w:rPr>
          <w:t>Coadyuvar con el Titular de la Entidad en la planeación, organización, coordinación y control de las actividades de docencia e investigación.</w:t>
        </w:r>
      </w:ins>
    </w:p>
    <w:p>
      <w:pPr>
        <w:pStyle w:val="Normal"/>
        <w:numPr>
          <w:ilvl w:val="0"/>
          <w:numId w:val="29"/>
        </w:numPr>
        <w:spacing w:lineRule="auto" w:line="360"/>
        <w:jc w:val="both"/>
        <w:rPr>
          <w:sz w:val="22"/>
          <w:szCs w:val="22"/>
          <w:ins w:id="8552" w:author="Karina.Barbosa" w:date="2011-05-04T17:49:00Z"/>
        </w:rPr>
      </w:pPr>
      <w:ins w:id="8551" w:author="Karina.Barbosa" w:date="2011-05-04T17:49:00Z">
        <w:r>
          <w:rPr>
            <w:sz w:val="22"/>
            <w:szCs w:val="22"/>
          </w:rPr>
          <w:t>Vigilar el cumplimiento del calendario de actividades escolares aprobado por el Consejo Técnico.</w:t>
        </w:r>
      </w:ins>
    </w:p>
    <w:p>
      <w:pPr>
        <w:pStyle w:val="Normal"/>
        <w:numPr>
          <w:ilvl w:val="0"/>
          <w:numId w:val="29"/>
        </w:numPr>
        <w:spacing w:lineRule="auto" w:line="360"/>
        <w:jc w:val="both"/>
        <w:rPr>
          <w:sz w:val="22"/>
          <w:szCs w:val="22"/>
          <w:ins w:id="8554" w:author="Karina.Barbosa" w:date="2011-05-04T17:49:00Z"/>
        </w:rPr>
      </w:pPr>
      <w:ins w:id="8553" w:author="Karina.Barbosa" w:date="2011-05-04T17:49:00Z">
        <w:r>
          <w:rPr>
            <w:sz w:val="22"/>
            <w:szCs w:val="22"/>
          </w:rPr>
          <w:t xml:space="preserve">Apoyar las actividades que realiza la Dirección de la Facultad y representar al Director en las actividades que lo requieran. </w:t>
        </w:r>
      </w:ins>
    </w:p>
    <w:p>
      <w:pPr>
        <w:pStyle w:val="Normal"/>
        <w:numPr>
          <w:ilvl w:val="0"/>
          <w:numId w:val="29"/>
        </w:numPr>
        <w:spacing w:lineRule="auto" w:line="360"/>
        <w:jc w:val="both"/>
        <w:rPr>
          <w:sz w:val="22"/>
          <w:szCs w:val="22"/>
          <w:ins w:id="8556" w:author="Karina.Barbosa" w:date="2011-05-04T17:49:00Z"/>
        </w:rPr>
      </w:pPr>
      <w:ins w:id="8555" w:author="Karina.Barbosa" w:date="2011-05-04T17:49:00Z">
        <w:r>
          <w:rPr>
            <w:sz w:val="22"/>
            <w:szCs w:val="22"/>
          </w:rPr>
          <w:t xml:space="preserve">Coordinar la interrelación de órganos académicos de la Facultad. </w:t>
        </w:r>
      </w:ins>
    </w:p>
    <w:p>
      <w:pPr>
        <w:pStyle w:val="Normal"/>
        <w:numPr>
          <w:ilvl w:val="0"/>
          <w:numId w:val="29"/>
        </w:numPr>
        <w:spacing w:lineRule="auto" w:line="360"/>
        <w:jc w:val="both"/>
        <w:rPr>
          <w:sz w:val="22"/>
          <w:szCs w:val="22"/>
          <w:ins w:id="8558" w:author="Karina.Barbosa" w:date="2011-05-04T17:49:00Z"/>
        </w:rPr>
      </w:pPr>
      <w:ins w:id="8557" w:author="Karina.Barbosa" w:date="2011-05-04T17:49:00Z">
        <w:r>
          <w:rPr>
            <w:sz w:val="22"/>
            <w:szCs w:val="22"/>
          </w:rPr>
          <w:t xml:space="preserve">Ejercer el secretariado del Consejo Técnico y coordinar la instrumentación de sus acuerdos. </w:t>
        </w:r>
      </w:ins>
    </w:p>
    <w:p>
      <w:pPr>
        <w:pStyle w:val="Normal"/>
        <w:numPr>
          <w:ilvl w:val="0"/>
          <w:numId w:val="29"/>
        </w:numPr>
        <w:spacing w:lineRule="auto" w:line="360"/>
        <w:jc w:val="both"/>
        <w:rPr>
          <w:sz w:val="22"/>
          <w:szCs w:val="22"/>
          <w:ins w:id="8560" w:author="Karina.Barbosa" w:date="2011-05-04T17:49:00Z"/>
        </w:rPr>
      </w:pPr>
      <w:ins w:id="8559" w:author="Karina.Barbosa" w:date="2011-05-04T17:49:00Z">
        <w:r>
          <w:rPr>
            <w:sz w:val="22"/>
            <w:szCs w:val="22"/>
          </w:rPr>
          <w:t xml:space="preserve">Supervisar las actividades de los órganos de apoyo académico a su cargo. </w:t>
        </w:r>
      </w:ins>
    </w:p>
    <w:p>
      <w:pPr>
        <w:pStyle w:val="Normal"/>
        <w:numPr>
          <w:ilvl w:val="0"/>
          <w:numId w:val="29"/>
        </w:numPr>
        <w:spacing w:lineRule="auto" w:line="360"/>
        <w:jc w:val="both"/>
        <w:rPr>
          <w:sz w:val="22"/>
          <w:szCs w:val="22"/>
          <w:ins w:id="8562" w:author="Karina.Barbosa" w:date="2011-05-04T17:49:00Z"/>
        </w:rPr>
      </w:pPr>
      <w:ins w:id="8561" w:author="Karina.Barbosa" w:date="2011-05-04T17:49:00Z">
        <w:r>
          <w:rPr>
            <w:sz w:val="22"/>
            <w:szCs w:val="22"/>
          </w:rPr>
          <w:t>Formular estudios, investigaciones e informes que requiere el desarrollo académico de la institución, a través de los organismos que la componen.</w:t>
        </w:r>
      </w:ins>
    </w:p>
    <w:p>
      <w:pPr>
        <w:pStyle w:val="NormalWeb"/>
        <w:jc w:val="both"/>
        <w:rPr>
          <w:ins w:id="8570" w:author="Karina.Barbosa" w:date="2011-05-02T12:49:00Z"/>
        </w:rPr>
      </w:pPr>
      <w:ins w:id="8563" w:author="Karina.Barbosa" w:date="2011-05-02T12:49:00Z">
        <w:r>
          <w:rPr>
            <w:rStyle w:val="StrongEmphasis"/>
            <w:sz w:val="24"/>
            <w:szCs w:val="24"/>
          </w:rPr>
          <w:t>SECRETAR</w:t>
        </w:r>
      </w:ins>
      <w:ins w:id="8564" w:author="Karina.Barbosa" w:date="2011-05-05T11:12:00Z">
        <w:r>
          <w:rPr>
            <w:rStyle w:val="StrongEmphasis"/>
            <w:sz w:val="24"/>
            <w:szCs w:val="24"/>
          </w:rPr>
          <w:t>Í</w:t>
        </w:r>
      </w:ins>
      <w:ins w:id="8565" w:author="Karina.Barbosa" w:date="2011-05-02T12:49:00Z">
        <w:r>
          <w:rPr>
            <w:rStyle w:val="StrongEmphasis"/>
            <w:sz w:val="24"/>
            <w:szCs w:val="24"/>
          </w:rPr>
          <w:t>A T</w:t>
        </w:r>
      </w:ins>
      <w:ins w:id="8566" w:author="Karina.Barbosa" w:date="2011-05-05T11:12:00Z">
        <w:r>
          <w:rPr>
            <w:rStyle w:val="StrongEmphasis"/>
            <w:sz w:val="24"/>
            <w:szCs w:val="24"/>
          </w:rPr>
          <w:t>É</w:t>
        </w:r>
      </w:ins>
      <w:ins w:id="8567" w:author="Karina.Barbosa" w:date="2011-05-02T12:49:00Z">
        <w:r>
          <w:rPr>
            <w:rStyle w:val="StrongEmphasis"/>
            <w:sz w:val="24"/>
            <w:szCs w:val="24"/>
          </w:rPr>
          <w:t>CNICA DE LA SECRETAR</w:t>
        </w:r>
      </w:ins>
      <w:ins w:id="8568" w:author="Karina.Barbosa" w:date="2011-05-05T11:13:00Z">
        <w:r>
          <w:rPr>
            <w:rStyle w:val="StrongEmphasis"/>
            <w:sz w:val="24"/>
            <w:szCs w:val="24"/>
          </w:rPr>
          <w:t>Í</w:t>
        </w:r>
      </w:ins>
      <w:ins w:id="8569" w:author="Karina.Barbosa" w:date="2011-05-02T12:49:00Z">
        <w:r>
          <w:rPr>
            <w:rStyle w:val="StrongEmphasis"/>
            <w:sz w:val="24"/>
            <w:szCs w:val="24"/>
          </w:rPr>
          <w:t>A GENERAL</w:t>
        </w:r>
      </w:ins>
    </w:p>
    <w:p>
      <w:pPr>
        <w:pStyle w:val="NormalWeb"/>
        <w:spacing w:before="0" w:after="0"/>
        <w:jc w:val="both"/>
        <w:rPr>
          <w:rStyle w:val="StrongEmphasis"/>
          <w:color w:val="000000"/>
          <w:sz w:val="24"/>
          <w:szCs w:val="24"/>
          <w:ins w:id="8572" w:author="Karina.Barbosa" w:date="2011-05-02T12:49:00Z"/>
        </w:rPr>
      </w:pPr>
      <w:ins w:id="8571" w:author="Karina.Barbosa" w:date="2011-05-02T12:49:00Z">
        <w:r>
          <w:rPr/>
        </w:r>
      </w:ins>
    </w:p>
    <w:p>
      <w:pPr>
        <w:pStyle w:val="NormalWeb"/>
        <w:spacing w:lineRule="auto" w:line="360" w:before="0" w:after="0"/>
        <w:jc w:val="both"/>
        <w:rPr>
          <w:ins w:id="8574" w:author="Karina.Barbosa" w:date="2011-05-02T12:49:00Z"/>
        </w:rPr>
      </w:pPr>
      <w:ins w:id="8573" w:author="Karina.Barbosa" w:date="2011-05-02T12:49:00Z">
        <w:r>
          <w:rPr>
            <w:rStyle w:val="StrongEmphasis"/>
            <w:color w:val="000000"/>
            <w:sz w:val="24"/>
            <w:szCs w:val="24"/>
          </w:rPr>
          <w:t xml:space="preserve">OBJETIVO </w:t>
        </w:r>
      </w:ins>
    </w:p>
    <w:p>
      <w:pPr>
        <w:pStyle w:val="NormalWeb"/>
        <w:spacing w:lineRule="auto" w:line="360" w:before="0" w:after="0"/>
        <w:jc w:val="both"/>
        <w:rPr>
          <w:color w:val="000000"/>
          <w:sz w:val="22"/>
          <w:szCs w:val="22"/>
          <w:ins w:id="8577" w:author="Karina.Barbosa" w:date="2011-05-04T17:51:00Z"/>
        </w:rPr>
      </w:pPr>
      <w:ins w:id="8575" w:author="Karina.Barbosa" w:date="2011-05-04T17:51:00Z">
        <w:r>
          <w:rPr>
            <w:rStyle w:val="StrongEmphasis"/>
            <w:b w:val="false"/>
            <w:color w:val="000000"/>
            <w:sz w:val="22"/>
            <w:szCs w:val="22"/>
          </w:rPr>
          <w:t xml:space="preserve">Brindar </w:t>
        </w:r>
      </w:ins>
      <w:ins w:id="8576" w:author="Karina.Barbosa" w:date="2011-05-04T17:51:00Z">
        <w:r>
          <w:rPr>
            <w:color w:val="000000"/>
            <w:sz w:val="22"/>
            <w:szCs w:val="22"/>
          </w:rPr>
          <w:t>soporte logístico a la Secretaría General y a todas las áreas que la conforman, así como  planear, coordinar y ejecutar diversos proyectos y acciones relativas a la misión y visión de la Secretaria General.</w:t>
        </w:r>
      </w:ins>
    </w:p>
    <w:p>
      <w:pPr>
        <w:pStyle w:val="NormalWeb"/>
        <w:jc w:val="both"/>
        <w:rPr>
          <w:color w:val="000000"/>
          <w:sz w:val="24"/>
          <w:szCs w:val="24"/>
          <w:ins w:id="8579" w:author="Karina.Barbosa" w:date="2011-05-02T12:49:00Z"/>
        </w:rPr>
      </w:pPr>
      <w:ins w:id="8578" w:author="Karina.Barbosa" w:date="2011-05-02T12:49:00Z">
        <w:r>
          <w:rPr>
            <w:rStyle w:val="StrongEmphasis"/>
            <w:color w:val="000000"/>
            <w:sz w:val="24"/>
            <w:szCs w:val="24"/>
          </w:rPr>
          <w:t>FUNCIONES</w:t>
        </w:r>
      </w:ins>
    </w:p>
    <w:p>
      <w:pPr>
        <w:pStyle w:val="Normal"/>
        <w:numPr>
          <w:ilvl w:val="0"/>
          <w:numId w:val="29"/>
        </w:numPr>
        <w:spacing w:lineRule="auto" w:line="360"/>
        <w:jc w:val="both"/>
        <w:rPr>
          <w:sz w:val="22"/>
          <w:szCs w:val="22"/>
          <w:ins w:id="8581" w:author="Karina.Barbosa" w:date="2011-05-04T17:51:00Z"/>
        </w:rPr>
      </w:pPr>
      <w:ins w:id="8580" w:author="Karina.Barbosa" w:date="2011-05-04T17:51:00Z">
        <w:r>
          <w:rPr>
            <w:sz w:val="22"/>
            <w:szCs w:val="22"/>
          </w:rPr>
          <w:t>Llevar a cabo  servicios de carácter técnico-administrativos  que coadyuvan al óptimo desarrollo de las actividades que se realizan en la Secretaría General.</w:t>
        </w:r>
      </w:ins>
    </w:p>
    <w:p>
      <w:pPr>
        <w:pStyle w:val="Normal"/>
        <w:numPr>
          <w:ilvl w:val="0"/>
          <w:numId w:val="29"/>
        </w:numPr>
        <w:spacing w:lineRule="auto" w:line="360"/>
        <w:jc w:val="both"/>
        <w:rPr>
          <w:sz w:val="22"/>
          <w:szCs w:val="22"/>
          <w:ins w:id="8583" w:author="Karina.Barbosa" w:date="2011-05-04T17:51:00Z"/>
        </w:rPr>
      </w:pPr>
      <w:ins w:id="8582" w:author="Karina.Barbosa" w:date="2011-05-04T17:51:00Z">
        <w:r>
          <w:rPr>
            <w:sz w:val="22"/>
            <w:szCs w:val="22"/>
          </w:rPr>
          <w:t xml:space="preserve">Atender y canalizar a las instancias competentes, los asuntos que indique el Secretario General. </w:t>
        </w:r>
      </w:ins>
    </w:p>
    <w:p>
      <w:pPr>
        <w:pStyle w:val="Normal"/>
        <w:numPr>
          <w:ilvl w:val="0"/>
          <w:numId w:val="29"/>
        </w:numPr>
        <w:spacing w:lineRule="auto" w:line="360"/>
        <w:jc w:val="both"/>
        <w:rPr>
          <w:sz w:val="22"/>
          <w:szCs w:val="22"/>
          <w:ins w:id="8585" w:author="Karina.Barbosa" w:date="2011-05-04T17:51:00Z"/>
        </w:rPr>
      </w:pPr>
      <w:ins w:id="8584" w:author="Karina.Barbosa" w:date="2011-05-04T17:51:00Z">
        <w:r>
          <w:rPr>
            <w:sz w:val="22"/>
            <w:szCs w:val="22"/>
          </w:rPr>
          <w:t xml:space="preserve">Planear y organizar los eventos oficiales requeridos por la Secretaría General. </w:t>
        </w:r>
      </w:ins>
    </w:p>
    <w:p>
      <w:pPr>
        <w:pStyle w:val="Normal"/>
        <w:numPr>
          <w:ilvl w:val="0"/>
          <w:numId w:val="29"/>
        </w:numPr>
        <w:spacing w:lineRule="auto" w:line="360"/>
        <w:jc w:val="both"/>
        <w:rPr>
          <w:sz w:val="22"/>
          <w:szCs w:val="22"/>
          <w:ins w:id="8587" w:author="Karina.Barbosa" w:date="2011-05-04T17:51:00Z"/>
        </w:rPr>
      </w:pPr>
      <w:ins w:id="8586" w:author="Karina.Barbosa" w:date="2011-05-04T17:51:00Z">
        <w:r>
          <w:rPr>
            <w:sz w:val="22"/>
            <w:szCs w:val="22"/>
          </w:rPr>
          <w:t xml:space="preserve">Colaborar con el Secretario General en la emisión periódica de informes a las autoridades de la Facultad, para una toma adecuada de decisiones. </w:t>
        </w:r>
      </w:ins>
    </w:p>
    <w:p>
      <w:pPr>
        <w:pStyle w:val="Normal"/>
        <w:numPr>
          <w:ilvl w:val="0"/>
          <w:numId w:val="29"/>
        </w:numPr>
        <w:spacing w:lineRule="auto" w:line="360"/>
        <w:jc w:val="both"/>
        <w:rPr>
          <w:sz w:val="22"/>
          <w:szCs w:val="22"/>
          <w:ins w:id="8589" w:author="Karina.Barbosa" w:date="2011-05-04T17:51:00Z"/>
        </w:rPr>
      </w:pPr>
      <w:ins w:id="8588" w:author="Karina.Barbosa" w:date="2011-05-04T17:51:00Z">
        <w:r>
          <w:rPr>
            <w:sz w:val="22"/>
            <w:szCs w:val="22"/>
          </w:rPr>
          <w:t xml:space="preserve">Estructurar el programa de trabajo de las elecciones para consejeros técnicos, profesores y/o alumnos, coordinar los trabajos de ejecución del mismo y reportar resultados. </w:t>
        </w:r>
      </w:ins>
    </w:p>
    <w:p>
      <w:pPr>
        <w:pStyle w:val="Normal"/>
        <w:numPr>
          <w:ilvl w:val="0"/>
          <w:numId w:val="29"/>
        </w:numPr>
        <w:spacing w:lineRule="auto" w:line="360"/>
        <w:jc w:val="both"/>
        <w:rPr>
          <w:sz w:val="22"/>
          <w:szCs w:val="22"/>
          <w:ins w:id="8591" w:author="Karina.Barbosa" w:date="2011-05-04T17:51:00Z"/>
        </w:rPr>
      </w:pPr>
      <w:ins w:id="8590" w:author="Karina.Barbosa" w:date="2011-05-04T17:51:00Z">
        <w:r>
          <w:rPr>
            <w:sz w:val="22"/>
            <w:szCs w:val="22"/>
          </w:rPr>
          <w:t>Brindar el soporte necesario a las actividades de carácter académico que dependan de la Secretaría General</w:t>
        </w:r>
      </w:ins>
    </w:p>
    <w:p>
      <w:pPr>
        <w:pStyle w:val="Normal"/>
        <w:numPr>
          <w:ilvl w:val="0"/>
          <w:numId w:val="29"/>
        </w:numPr>
        <w:spacing w:lineRule="auto" w:line="360"/>
        <w:jc w:val="both"/>
        <w:rPr>
          <w:sz w:val="22"/>
          <w:szCs w:val="22"/>
          <w:ins w:id="8593" w:author="Karina.Barbosa" w:date="2011-05-04T17:51:00Z"/>
        </w:rPr>
      </w:pPr>
      <w:ins w:id="8592" w:author="Karina.Barbosa" w:date="2011-05-04T17:51:00Z">
        <w:r>
          <w:rPr>
            <w:sz w:val="22"/>
            <w:szCs w:val="22"/>
          </w:rPr>
          <w:t xml:space="preserve">Asistir al Secretario General en distintas gestiones operativas y participar en su representación en diversas comisiones internas y grupos de trabajo. </w:t>
        </w:r>
      </w:ins>
    </w:p>
    <w:p>
      <w:pPr>
        <w:pStyle w:val="Textodebloque"/>
        <w:tabs>
          <w:tab w:val="clear" w:pos="4820"/>
          <w:tab w:val="clear" w:pos="4962"/>
        </w:tabs>
        <w:spacing w:lineRule="auto" w:line="360"/>
        <w:ind w:left="0" w:right="51" w:hanging="0"/>
        <w:rPr>
          <w:rFonts w:ascii="Arial" w:hAnsi="Arial" w:cs="Arial"/>
          <w:b/>
          <w:b/>
          <w:sz w:val="24"/>
          <w:szCs w:val="24"/>
          <w:ins w:id="8595" w:author="Karina.Barbosa" w:date="2011-05-04T17:51:00Z"/>
        </w:rPr>
      </w:pPr>
      <w:ins w:id="8594" w:author="Karina.Barbosa" w:date="2011-05-04T17:51:00Z">
        <w:r>
          <w:rPr>
            <w:rFonts w:cs="Arial" w:ascii="Arial" w:hAnsi="Arial"/>
            <w:b/>
            <w:sz w:val="24"/>
            <w:szCs w:val="24"/>
          </w:rPr>
        </w:r>
      </w:ins>
    </w:p>
    <w:p>
      <w:pPr>
        <w:pStyle w:val="Textodebloque"/>
        <w:tabs>
          <w:tab w:val="clear" w:pos="4820"/>
          <w:tab w:val="clear" w:pos="4962"/>
          <w:tab w:val="left" w:pos="360" w:leader="none"/>
        </w:tabs>
        <w:spacing w:lineRule="auto" w:line="360"/>
        <w:ind w:left="360" w:right="51" w:hanging="0"/>
        <w:rPr>
          <w:rFonts w:ascii="Arial" w:hAnsi="Arial" w:cs="Arial"/>
          <w:b/>
          <w:b/>
          <w:sz w:val="24"/>
          <w:szCs w:val="24"/>
          <w:ins w:id="8597" w:author="Karina.Barbosa" w:date="2011-05-03T11:39:00Z"/>
        </w:rPr>
      </w:pPr>
      <w:ins w:id="8596" w:author="Karina.Barbosa" w:date="2011-05-03T11:39:00Z">
        <w:r>
          <w:rPr>
            <w:rFonts w:cs="Arial" w:ascii="Arial" w:hAnsi="Arial"/>
            <w:b/>
            <w:sz w:val="24"/>
            <w:szCs w:val="24"/>
          </w:rPr>
        </w:r>
      </w:ins>
    </w:p>
    <w:p>
      <w:pPr>
        <w:pStyle w:val="Textodebloque"/>
        <w:tabs>
          <w:tab w:val="clear" w:pos="4820"/>
          <w:tab w:val="clear" w:pos="4962"/>
          <w:tab w:val="left" w:pos="360" w:leader="none"/>
        </w:tabs>
        <w:spacing w:lineRule="auto" w:line="360"/>
        <w:ind w:left="360" w:right="51" w:hanging="0"/>
        <w:rPr>
          <w:rFonts w:ascii="Arial" w:hAnsi="Arial" w:cs="Arial"/>
          <w:b/>
          <w:b/>
          <w:sz w:val="24"/>
          <w:szCs w:val="24"/>
          <w:ins w:id="8599" w:author="Karina.Barbosa" w:date="2011-05-03T11:39:00Z"/>
        </w:rPr>
      </w:pPr>
      <w:ins w:id="8598" w:author="Karina.Barbosa" w:date="2011-05-03T11:39:00Z">
        <w:r>
          <w:rPr>
            <w:rFonts w:cs="Arial" w:ascii="Arial" w:hAnsi="Arial"/>
            <w:b/>
            <w:sz w:val="24"/>
            <w:szCs w:val="24"/>
          </w:rPr>
        </w:r>
      </w:ins>
    </w:p>
    <w:p>
      <w:pPr>
        <w:pStyle w:val="Textodebloque"/>
        <w:tabs>
          <w:tab w:val="clear" w:pos="4820"/>
          <w:tab w:val="clear" w:pos="4962"/>
          <w:tab w:val="left" w:pos="360" w:leader="none"/>
        </w:tabs>
        <w:spacing w:lineRule="auto" w:line="360"/>
        <w:ind w:left="360" w:right="51" w:hanging="0"/>
        <w:rPr>
          <w:rFonts w:ascii="Arial" w:hAnsi="Arial" w:cs="Arial"/>
          <w:b/>
          <w:b/>
          <w:sz w:val="24"/>
          <w:szCs w:val="24"/>
          <w:ins w:id="8601" w:author="Karina.Barbosa" w:date="2011-05-03T11:39:00Z"/>
        </w:rPr>
      </w:pPr>
      <w:ins w:id="8600" w:author="Karina.Barbosa" w:date="2011-05-03T11:39:00Z">
        <w:r>
          <w:rPr>
            <w:rFonts w:cs="Arial" w:ascii="Arial" w:hAnsi="Arial"/>
            <w:b/>
            <w:sz w:val="24"/>
            <w:szCs w:val="24"/>
          </w:rPr>
        </w:r>
      </w:ins>
    </w:p>
    <w:p>
      <w:pPr>
        <w:pStyle w:val="Textodebloque"/>
        <w:tabs>
          <w:tab w:val="clear" w:pos="4820"/>
          <w:tab w:val="clear" w:pos="4962"/>
          <w:tab w:val="left" w:pos="360" w:leader="none"/>
        </w:tabs>
        <w:spacing w:lineRule="auto" w:line="360"/>
        <w:ind w:left="360" w:right="51" w:hanging="0"/>
        <w:rPr>
          <w:rFonts w:ascii="Arial" w:hAnsi="Arial" w:cs="Arial"/>
          <w:b/>
          <w:b/>
          <w:sz w:val="24"/>
          <w:szCs w:val="24"/>
          <w:ins w:id="8603" w:author="Karina.Barbosa" w:date="2011-05-03T11:39:00Z"/>
        </w:rPr>
      </w:pPr>
      <w:ins w:id="8602" w:author="Karina.Barbosa" w:date="2011-05-03T11:39:00Z">
        <w:r>
          <w:rPr>
            <w:rFonts w:cs="Arial" w:ascii="Arial" w:hAnsi="Arial"/>
            <w:b/>
            <w:sz w:val="24"/>
            <w:szCs w:val="24"/>
          </w:rPr>
        </w:r>
      </w:ins>
    </w:p>
    <w:p>
      <w:pPr>
        <w:pStyle w:val="Textodebloque"/>
        <w:tabs>
          <w:tab w:val="clear" w:pos="4820"/>
          <w:tab w:val="clear" w:pos="4962"/>
          <w:tab w:val="left" w:pos="360" w:leader="none"/>
        </w:tabs>
        <w:spacing w:lineRule="auto" w:line="360"/>
        <w:ind w:left="360" w:right="51" w:hanging="0"/>
        <w:rPr>
          <w:rFonts w:ascii="Arial" w:hAnsi="Arial" w:cs="Arial"/>
          <w:b/>
          <w:b/>
          <w:sz w:val="24"/>
          <w:szCs w:val="24"/>
          <w:ins w:id="8605" w:author="Karina.Barbosa" w:date="2011-05-03T11:39:00Z"/>
        </w:rPr>
      </w:pPr>
      <w:ins w:id="8604" w:author="Karina.Barbosa" w:date="2011-05-03T11:39:00Z">
        <w:r>
          <w:rPr>
            <w:rFonts w:cs="Arial" w:ascii="Arial" w:hAnsi="Arial"/>
            <w:b/>
            <w:sz w:val="24"/>
            <w:szCs w:val="24"/>
          </w:rPr>
        </w:r>
      </w:ins>
    </w:p>
    <w:p>
      <w:pPr>
        <w:pStyle w:val="Textodebloque"/>
        <w:tabs>
          <w:tab w:val="clear" w:pos="4820"/>
          <w:tab w:val="clear" w:pos="4962"/>
          <w:tab w:val="left" w:pos="360" w:leader="none"/>
        </w:tabs>
        <w:spacing w:lineRule="auto" w:line="360"/>
        <w:ind w:left="360" w:right="51" w:hanging="0"/>
        <w:rPr>
          <w:rFonts w:ascii="Arial" w:hAnsi="Arial" w:cs="Arial"/>
          <w:b/>
          <w:b/>
          <w:sz w:val="24"/>
          <w:szCs w:val="24"/>
          <w:ins w:id="8607" w:author="Karina.Barbosa" w:date="2011-05-02T12:49:00Z"/>
        </w:rPr>
      </w:pPr>
      <w:ins w:id="8606" w:author="Karina.Barbosa" w:date="2011-05-02T12:49:00Z">
        <w:r>
          <w:rPr>
            <w:rFonts w:cs="Arial" w:ascii="Arial" w:hAnsi="Arial"/>
            <w:b/>
            <w:sz w:val="24"/>
            <w:szCs w:val="24"/>
          </w:rPr>
        </w:r>
      </w:ins>
    </w:p>
    <w:p>
      <w:pPr>
        <w:pStyle w:val="Textodebloque"/>
        <w:tabs>
          <w:tab w:val="clear" w:pos="4820"/>
          <w:tab w:val="clear" w:pos="4962"/>
        </w:tabs>
        <w:spacing w:lineRule="auto" w:line="240"/>
        <w:ind w:left="0" w:right="51" w:hanging="0"/>
        <w:rPr>
          <w:rFonts w:ascii="Arial" w:hAnsi="Arial" w:cs="Arial"/>
          <w:b/>
          <w:b/>
          <w:sz w:val="24"/>
          <w:szCs w:val="24"/>
          <w:ins w:id="8609" w:author="Karina.Barbosa" w:date="2011-05-02T12:49:00Z"/>
        </w:rPr>
      </w:pPr>
      <w:ins w:id="8608" w:author="Karina.Barbosa" w:date="2011-05-02T12:49:00Z">
        <w:r>
          <w:rPr>
            <w:rFonts w:cs="Arial" w:ascii="Arial" w:hAnsi="Arial"/>
            <w:b/>
            <w:sz w:val="24"/>
            <w:szCs w:val="24"/>
          </w:rPr>
          <w:t>COORDINACIÓN DEL PROGRAMA DE SUPERACIÓN DEL PERSONAL ACADÉMICO</w:t>
        </w:r>
      </w:ins>
    </w:p>
    <w:p>
      <w:pPr>
        <w:pStyle w:val="Textodebloque"/>
        <w:tabs>
          <w:tab w:val="clear" w:pos="4820"/>
          <w:tab w:val="clear" w:pos="4962"/>
        </w:tabs>
        <w:spacing w:lineRule="auto" w:line="360"/>
        <w:ind w:left="0" w:right="51" w:hanging="0"/>
        <w:rPr>
          <w:rFonts w:ascii="Arial" w:hAnsi="Arial" w:cs="Arial"/>
          <w:b/>
          <w:b/>
          <w:sz w:val="24"/>
          <w:szCs w:val="24"/>
          <w:ins w:id="8611" w:author="Karina.Barbosa" w:date="2011-05-02T12:49:00Z"/>
        </w:rPr>
      </w:pPr>
      <w:ins w:id="8610" w:author="Karina.Barbosa" w:date="2011-05-02T12:49:00Z">
        <w:r>
          <w:rPr>
            <w:rFonts w:cs="Arial" w:ascii="Arial" w:hAnsi="Arial"/>
            <w:b/>
            <w:sz w:val="24"/>
            <w:szCs w:val="24"/>
          </w:rPr>
        </w:r>
      </w:ins>
    </w:p>
    <w:p>
      <w:pPr>
        <w:pStyle w:val="Textodebloque"/>
        <w:tabs>
          <w:tab w:val="clear" w:pos="4820"/>
          <w:tab w:val="clear" w:pos="4962"/>
        </w:tabs>
        <w:spacing w:lineRule="auto" w:line="360"/>
        <w:ind w:left="0" w:right="51" w:hanging="0"/>
        <w:rPr>
          <w:rFonts w:ascii="Arial" w:hAnsi="Arial" w:cs="Arial"/>
          <w:b/>
          <w:b/>
          <w:sz w:val="24"/>
          <w:szCs w:val="24"/>
          <w:ins w:id="8613" w:author="Karina.Barbosa" w:date="2011-05-02T12:49:00Z"/>
        </w:rPr>
      </w:pPr>
      <w:ins w:id="8612" w:author="Karina.Barbosa" w:date="2011-05-02T12:49:00Z">
        <w:r>
          <w:rPr>
            <w:rFonts w:cs="Arial" w:ascii="Arial" w:hAnsi="Arial"/>
            <w:b/>
            <w:sz w:val="24"/>
            <w:szCs w:val="24"/>
          </w:rPr>
          <w:t>OBJETIVO</w:t>
        </w:r>
      </w:ins>
    </w:p>
    <w:p>
      <w:pPr>
        <w:pStyle w:val="Normal"/>
        <w:spacing w:lineRule="auto" w:line="360"/>
        <w:jc w:val="both"/>
        <w:rPr>
          <w:ins w:id="8617" w:author="Karina.Barbosa" w:date="2011-05-04T17:52:00Z"/>
        </w:rPr>
      </w:pPr>
      <w:ins w:id="8614" w:author="Karina.Barbosa" w:date="2011-05-04T17:52:00Z">
        <w:r>
          <w:rPr>
            <w:sz w:val="22"/>
            <w:szCs w:val="22"/>
          </w:rPr>
          <w:t>Gestionar asuntos académicos con dependencias de la UNAM, tales como la Dirección General de Asuntos del Personal Académico (DGAPA), la Dirección General de Cooperación e Internacionalización (DGCI), e instituciones tales como: el Consejo Nacional de Ciencia y Tecnología (CONACyT), la Secretaría de Educación Pública (SEP), la Secretaría de Relaciones Exteriores (SRE) y Representaciones Diplomáticas de países del resto del mundo</w:t>
        </w:r>
      </w:ins>
      <w:ins w:id="8615" w:author="Karina.Barbosa" w:date="2011-05-04T17:52:00Z">
        <w:r>
          <w:rPr>
            <w:color w:val="000000"/>
            <w:sz w:val="22"/>
            <w:szCs w:val="22"/>
          </w:rPr>
          <w:t>, las cuales</w:t>
        </w:r>
      </w:ins>
      <w:ins w:id="8616" w:author="Karina.Barbosa" w:date="2011-05-04T17:52:00Z">
        <w:r>
          <w:rPr>
            <w:sz w:val="22"/>
            <w:szCs w:val="22"/>
          </w:rPr>
          <w:t xml:space="preserve"> brindan apoyos para impulsar el desarrollo académico de los profesores y alumnos de esta Facultad. </w:t>
        </w:r>
      </w:ins>
    </w:p>
    <w:p>
      <w:pPr>
        <w:pStyle w:val="NormalWeb"/>
        <w:spacing w:lineRule="auto" w:line="360" w:before="0" w:after="0"/>
        <w:rPr>
          <w:rStyle w:val="StrongEmphasis"/>
          <w:color w:val="000000"/>
          <w:sz w:val="24"/>
          <w:szCs w:val="24"/>
          <w:ins w:id="8619" w:author="Karina.Barbosa" w:date="2011-05-04T17:52:00Z"/>
        </w:rPr>
      </w:pPr>
      <w:ins w:id="8618" w:author="Karina.Barbosa" w:date="2011-05-04T17:52:00Z">
        <w:r>
          <w:rPr>
            <w:sz w:val="22"/>
            <w:szCs w:val="22"/>
          </w:rPr>
        </w:r>
      </w:ins>
    </w:p>
    <w:p>
      <w:pPr>
        <w:pStyle w:val="NormalWeb"/>
        <w:spacing w:lineRule="auto" w:line="360" w:before="0" w:after="0"/>
        <w:rPr>
          <w:ins w:id="8621" w:author="Karina.Barbosa" w:date="2011-05-04T17:52:00Z"/>
        </w:rPr>
      </w:pPr>
      <w:ins w:id="8620" w:author="Karina.Barbosa" w:date="2011-05-04T17:52:00Z">
        <w:r>
          <w:rPr>
            <w:rStyle w:val="StrongEmphasis"/>
            <w:color w:val="000000"/>
            <w:sz w:val="24"/>
            <w:szCs w:val="24"/>
          </w:rPr>
          <w:t>FUNCIONES</w:t>
        </w:r>
      </w:ins>
    </w:p>
    <w:p>
      <w:pPr>
        <w:pStyle w:val="Normal"/>
        <w:numPr>
          <w:ilvl w:val="0"/>
          <w:numId w:val="8"/>
        </w:numPr>
        <w:tabs>
          <w:tab w:val="clear" w:pos="709"/>
          <w:tab w:val="left" w:pos="360" w:leader="none"/>
        </w:tabs>
        <w:spacing w:lineRule="auto" w:line="360" w:before="0" w:after="0"/>
        <w:ind w:left="360" w:hanging="357"/>
        <w:jc w:val="both"/>
        <w:rPr>
          <w:ins w:id="8623" w:author="Karina.Barbosa" w:date="2011-05-04T17:52:00Z"/>
        </w:rPr>
      </w:pPr>
      <w:ins w:id="8622" w:author="Karina.Barbosa" w:date="2011-05-04T17:52:00Z">
        <w:r>
          <w:rPr>
            <w:sz w:val="22"/>
            <w:szCs w:val="22"/>
          </w:rPr>
          <w:t xml:space="preserve">Promover toda actividad que signifiquen superación académica. </w:t>
        </w:r>
      </w:ins>
    </w:p>
    <w:p>
      <w:pPr>
        <w:pStyle w:val="Normal"/>
        <w:numPr>
          <w:ilvl w:val="0"/>
          <w:numId w:val="8"/>
        </w:numPr>
        <w:tabs>
          <w:tab w:val="clear" w:pos="709"/>
          <w:tab w:val="left" w:pos="360" w:leader="none"/>
        </w:tabs>
        <w:spacing w:lineRule="auto" w:line="360" w:before="0" w:after="280"/>
        <w:ind w:left="360" w:hanging="357"/>
        <w:jc w:val="both"/>
        <w:rPr>
          <w:sz w:val="22"/>
          <w:szCs w:val="22"/>
          <w:ins w:id="8625" w:author="Karina.Barbosa" w:date="2011-05-04T17:52:00Z"/>
        </w:rPr>
      </w:pPr>
      <w:ins w:id="8624" w:author="Karina.Barbosa" w:date="2011-05-04T17:52:00Z">
        <w:r>
          <w:rPr>
            <w:sz w:val="22"/>
            <w:szCs w:val="22"/>
          </w:rPr>
          <w:t xml:space="preserve">Coordinar para la Facultad de Ingeniería, bajo el auspicio de la Dirección General de Asuntos del Personal Académico,  los siguientes programas: </w:t>
        </w:r>
      </w:ins>
    </w:p>
    <w:p>
      <w:pPr>
        <w:pStyle w:val="Normal"/>
        <w:numPr>
          <w:ilvl w:val="1"/>
          <w:numId w:val="91"/>
        </w:numPr>
        <w:spacing w:lineRule="auto" w:line="360" w:before="0" w:after="0"/>
        <w:jc w:val="both"/>
        <w:rPr>
          <w:sz w:val="22"/>
          <w:szCs w:val="22"/>
          <w:ins w:id="8627" w:author="Karina.Barbosa" w:date="2011-05-04T17:52:00Z"/>
        </w:rPr>
      </w:pPr>
      <w:ins w:id="8626" w:author="Karina.Barbosa" w:date="2011-05-04T17:52:00Z">
        <w:r>
          <w:rPr>
            <w:sz w:val="22"/>
            <w:szCs w:val="22"/>
          </w:rPr>
          <w:t xml:space="preserve">Programa de Actualización y Superación Docente (PASD). </w:t>
        </w:r>
      </w:ins>
    </w:p>
    <w:p>
      <w:pPr>
        <w:pStyle w:val="Normal"/>
        <w:numPr>
          <w:ilvl w:val="1"/>
          <w:numId w:val="91"/>
        </w:numPr>
        <w:spacing w:lineRule="auto" w:line="360" w:before="0" w:after="0"/>
        <w:jc w:val="both"/>
        <w:rPr>
          <w:sz w:val="22"/>
          <w:szCs w:val="22"/>
          <w:ins w:id="8629" w:author="Karina.Barbosa" w:date="2011-05-04T17:52:00Z"/>
        </w:rPr>
      </w:pPr>
      <w:ins w:id="8628" w:author="Karina.Barbosa" w:date="2011-05-04T17:52:00Z">
        <w:r>
          <w:rPr>
            <w:sz w:val="22"/>
            <w:szCs w:val="22"/>
          </w:rPr>
          <w:t xml:space="preserve">Programa de Apoyos a la Superación del Personal Académico de la UNAM (PASPA). </w:t>
        </w:r>
      </w:ins>
    </w:p>
    <w:p>
      <w:pPr>
        <w:pStyle w:val="Normal"/>
        <w:numPr>
          <w:ilvl w:val="1"/>
          <w:numId w:val="91"/>
        </w:numPr>
        <w:spacing w:lineRule="auto" w:line="360" w:before="0" w:after="0"/>
        <w:jc w:val="both"/>
        <w:rPr>
          <w:sz w:val="22"/>
          <w:szCs w:val="22"/>
          <w:ins w:id="8631" w:author="Karina.Barbosa" w:date="2011-05-04T17:52:00Z"/>
        </w:rPr>
      </w:pPr>
      <w:ins w:id="8630" w:author="Karina.Barbosa" w:date="2011-05-04T17:52:00Z">
        <w:r>
          <w:rPr>
            <w:sz w:val="22"/>
            <w:szCs w:val="22"/>
          </w:rPr>
          <w:t xml:space="preserve">Programa de Becas Posdoctorales. </w:t>
        </w:r>
      </w:ins>
    </w:p>
    <w:p>
      <w:pPr>
        <w:pStyle w:val="Normal"/>
        <w:numPr>
          <w:ilvl w:val="1"/>
          <w:numId w:val="91"/>
        </w:numPr>
        <w:spacing w:lineRule="auto" w:line="360" w:before="0" w:after="0"/>
        <w:jc w:val="both"/>
        <w:rPr>
          <w:sz w:val="22"/>
          <w:szCs w:val="22"/>
          <w:ins w:id="8633" w:author="Karina.Barbosa" w:date="2011-05-04T17:52:00Z"/>
        </w:rPr>
      </w:pPr>
      <w:ins w:id="8632" w:author="Karina.Barbosa" w:date="2011-05-04T17:52:00Z">
        <w:r>
          <w:rPr>
            <w:sz w:val="22"/>
            <w:szCs w:val="22"/>
          </w:rPr>
          <w:t xml:space="preserve">Programa de Perfeccionamiento Académico. </w:t>
        </w:r>
      </w:ins>
    </w:p>
    <w:p>
      <w:pPr>
        <w:pStyle w:val="Normal"/>
        <w:numPr>
          <w:ilvl w:val="1"/>
          <w:numId w:val="91"/>
        </w:numPr>
        <w:spacing w:lineRule="auto" w:line="360" w:before="0" w:after="0"/>
        <w:jc w:val="both"/>
        <w:rPr>
          <w:sz w:val="22"/>
          <w:szCs w:val="22"/>
          <w:ins w:id="8635" w:author="Karina.Barbosa" w:date="2011-05-04T17:52:00Z"/>
        </w:rPr>
      </w:pPr>
      <w:ins w:id="8634" w:author="Karina.Barbosa" w:date="2011-05-04T17:52:00Z">
        <w:r>
          <w:rPr>
            <w:sz w:val="22"/>
            <w:szCs w:val="22"/>
          </w:rPr>
          <w:t xml:space="preserve">Programa de Formación e Incorporación de Profesores de Carrera en Facultades y Escuelas para el Fortalecimiento de la Investigación (PROFIP). </w:t>
        </w:r>
      </w:ins>
    </w:p>
    <w:p>
      <w:pPr>
        <w:pStyle w:val="Normal"/>
        <w:numPr>
          <w:ilvl w:val="1"/>
          <w:numId w:val="91"/>
        </w:numPr>
        <w:spacing w:lineRule="auto" w:line="360" w:before="0" w:after="0"/>
        <w:jc w:val="both"/>
        <w:rPr>
          <w:sz w:val="22"/>
          <w:szCs w:val="22"/>
          <w:ins w:id="8637" w:author="Karina.Barbosa" w:date="2011-05-04T17:52:00Z"/>
        </w:rPr>
      </w:pPr>
      <w:ins w:id="8636" w:author="Karina.Barbosa" w:date="2011-05-04T17:52:00Z">
        <w:r>
          <w:rPr>
            <w:sz w:val="22"/>
            <w:szCs w:val="22"/>
          </w:rPr>
          <w:t xml:space="preserve">Programa de Fortalecimiento Académico para las Mujeres Universitarias (PFAMU) Subprograma: "Incorporación a la Planta Docente " (Posgrado de Física, Matemáticas e Ingenierías). </w:t>
        </w:r>
      </w:ins>
    </w:p>
    <w:p>
      <w:pPr>
        <w:pStyle w:val="Normal"/>
        <w:numPr>
          <w:ilvl w:val="1"/>
          <w:numId w:val="91"/>
        </w:numPr>
        <w:spacing w:lineRule="auto" w:line="360" w:before="0" w:after="280"/>
        <w:jc w:val="both"/>
        <w:rPr>
          <w:sz w:val="22"/>
          <w:szCs w:val="22"/>
          <w:ins w:id="8639" w:author="Karina.Barbosa" w:date="2011-05-04T17:52:00Z"/>
        </w:rPr>
      </w:pPr>
      <w:ins w:id="8638" w:author="Karina.Barbosa" w:date="2011-05-04T17:52:00Z">
        <w:r>
          <w:rPr>
            <w:sz w:val="22"/>
            <w:szCs w:val="22"/>
          </w:rPr>
          <w:t xml:space="preserve">Programa de Cooperación Científica UNAM - CSIC, España. </w:t>
        </w:r>
      </w:ins>
    </w:p>
    <w:p>
      <w:pPr>
        <w:pStyle w:val="Normal"/>
        <w:numPr>
          <w:ilvl w:val="0"/>
          <w:numId w:val="8"/>
        </w:numPr>
        <w:tabs>
          <w:tab w:val="clear" w:pos="709"/>
          <w:tab w:val="left" w:pos="360" w:leader="none"/>
        </w:tabs>
        <w:spacing w:lineRule="auto" w:line="360" w:before="0" w:after="0"/>
        <w:ind w:left="360" w:hanging="357"/>
        <w:jc w:val="both"/>
        <w:rPr>
          <w:sz w:val="22"/>
          <w:szCs w:val="22"/>
          <w:ins w:id="8641" w:author="Karina.Barbosa" w:date="2011-05-04T17:52:00Z"/>
        </w:rPr>
      </w:pPr>
      <w:ins w:id="8640" w:author="Karina.Barbosa" w:date="2011-05-04T17:52:00Z">
        <w:r>
          <w:rPr>
            <w:sz w:val="22"/>
            <w:szCs w:val="22"/>
          </w:rPr>
          <w:t xml:space="preserve">Fomentar y dar apoyo a la cooperación e intercambio académicos entre la UNAM (Facultad de Ingeniería) y las universidades e instituciones científicas y culturales del país y el extranjero. </w:t>
        </w:r>
      </w:ins>
    </w:p>
    <w:p>
      <w:pPr>
        <w:pStyle w:val="Normal"/>
        <w:numPr>
          <w:ilvl w:val="0"/>
          <w:numId w:val="8"/>
        </w:numPr>
        <w:tabs>
          <w:tab w:val="clear" w:pos="709"/>
          <w:tab w:val="left" w:pos="360" w:leader="none"/>
        </w:tabs>
        <w:spacing w:lineRule="auto" w:line="360" w:before="0" w:after="0"/>
        <w:ind w:left="360" w:hanging="357"/>
        <w:jc w:val="both"/>
        <w:rPr>
          <w:sz w:val="22"/>
          <w:szCs w:val="22"/>
          <w:ins w:id="8643" w:author="Karina.Barbosa" w:date="2011-05-04T17:52:00Z"/>
        </w:rPr>
      </w:pPr>
      <w:ins w:id="8642" w:author="Karina.Barbosa" w:date="2011-05-04T17:52:00Z">
        <w:r>
          <w:rPr>
            <w:sz w:val="22"/>
            <w:szCs w:val="22"/>
          </w:rPr>
          <w:t xml:space="preserve">Apoyar la participación de los académicos de carrera en Congresos, Symposia, Comités Académicos. </w:t>
        </w:r>
      </w:ins>
    </w:p>
    <w:p>
      <w:pPr>
        <w:pStyle w:val="Normal"/>
        <w:numPr>
          <w:ilvl w:val="0"/>
          <w:numId w:val="8"/>
        </w:numPr>
        <w:tabs>
          <w:tab w:val="clear" w:pos="709"/>
          <w:tab w:val="left" w:pos="360" w:leader="none"/>
        </w:tabs>
        <w:spacing w:lineRule="auto" w:line="360"/>
        <w:ind w:left="360" w:hanging="357"/>
        <w:jc w:val="both"/>
        <w:rPr>
          <w:sz w:val="22"/>
          <w:szCs w:val="22"/>
          <w:ins w:id="8647" w:author="Karina.Barbosa" w:date="2011-05-04T17:52:00Z"/>
        </w:rPr>
      </w:pPr>
      <w:ins w:id="8644" w:author="Karina.Barbosa" w:date="2011-05-04T17:52:00Z">
        <w:r>
          <w:rPr>
            <w:sz w:val="22"/>
            <w:szCs w:val="22"/>
          </w:rPr>
          <w:t xml:space="preserve">Presentar a los alumnos y académicos interesados en obtener </w:t>
        </w:r>
      </w:ins>
      <w:ins w:id="8645" w:author="Karina.Barbosa" w:date="2011-05-04T17:52:00Z">
        <w:r>
          <w:rPr>
            <w:color w:val="000000"/>
            <w:sz w:val="22"/>
            <w:szCs w:val="22"/>
          </w:rPr>
          <w:t>becas:</w:t>
        </w:r>
      </w:ins>
      <w:ins w:id="8646" w:author="Karina.Barbosa" w:date="2011-05-04T17:52:00Z">
        <w:r>
          <w:rPr>
            <w:sz w:val="22"/>
            <w:szCs w:val="22"/>
          </w:rPr>
          <w:t xml:space="preserve"> del Consejo Nacional de Ciencia y Tecnología (CONACyT), de la Secretaría de Educación Pública (SEP) o de representaciones diplomáticas de países del resto del mundo, a través de la Secretaría de Relaciones Exteriores (SRE).</w:t>
        </w:r>
      </w:ins>
    </w:p>
    <w:p>
      <w:pPr>
        <w:pStyle w:val="Normal"/>
        <w:tabs>
          <w:tab w:val="clear" w:pos="709"/>
          <w:tab w:val="left" w:pos="360" w:leader="none"/>
        </w:tabs>
        <w:spacing w:lineRule="auto" w:line="360"/>
        <w:ind w:left="360" w:hanging="0"/>
        <w:jc w:val="both"/>
        <w:rPr>
          <w:sz w:val="22"/>
          <w:szCs w:val="22"/>
          <w:ins w:id="8649" w:author="Karina.Barbosa" w:date="2011-05-04T17:52:00Z"/>
        </w:rPr>
      </w:pPr>
      <w:ins w:id="8648" w:author="Karina.Barbosa" w:date="2011-05-04T17:52:00Z">
        <w:r>
          <w:rPr>
            <w:sz w:val="22"/>
            <w:szCs w:val="22"/>
          </w:rPr>
          <w:t xml:space="preserve">Las representaciones académicas que respaldan las solicitudes de beca por parte de la Facultad de Ingeniería son: </w:t>
        </w:r>
      </w:ins>
    </w:p>
    <w:p>
      <w:pPr>
        <w:pStyle w:val="Normal"/>
        <w:numPr>
          <w:ilvl w:val="1"/>
          <w:numId w:val="48"/>
        </w:numPr>
        <w:spacing w:lineRule="auto" w:line="360"/>
        <w:jc w:val="both"/>
        <w:rPr>
          <w:sz w:val="22"/>
          <w:szCs w:val="22"/>
          <w:ins w:id="8651" w:author="Karina.Barbosa" w:date="2011-05-04T17:52:00Z"/>
        </w:rPr>
      </w:pPr>
      <w:ins w:id="8650" w:author="Karina.Barbosa" w:date="2011-05-04T17:52:00Z">
        <w:r>
          <w:rPr>
            <w:sz w:val="22"/>
            <w:szCs w:val="22"/>
          </w:rPr>
          <w:t xml:space="preserve">Subcomisión de Superación del Personal Académico. </w:t>
        </w:r>
      </w:ins>
    </w:p>
    <w:p>
      <w:pPr>
        <w:pStyle w:val="Normal"/>
        <w:numPr>
          <w:ilvl w:val="1"/>
          <w:numId w:val="48"/>
        </w:numPr>
        <w:spacing w:lineRule="auto" w:line="360"/>
        <w:jc w:val="both"/>
        <w:rPr>
          <w:sz w:val="22"/>
          <w:szCs w:val="22"/>
          <w:ins w:id="8653" w:author="Karina.Barbosa" w:date="2011-05-04T17:52:00Z"/>
        </w:rPr>
      </w:pPr>
      <w:ins w:id="8652" w:author="Karina.Barbosa" w:date="2011-05-04T17:52:00Z">
        <w:r>
          <w:rPr>
            <w:sz w:val="22"/>
            <w:szCs w:val="22"/>
          </w:rPr>
          <w:t xml:space="preserve">Subcomité de becas. </w:t>
        </w:r>
      </w:ins>
    </w:p>
    <w:p>
      <w:pPr>
        <w:pStyle w:val="Normal"/>
        <w:numPr>
          <w:ilvl w:val="0"/>
          <w:numId w:val="8"/>
        </w:numPr>
        <w:tabs>
          <w:tab w:val="clear" w:pos="709"/>
          <w:tab w:val="left" w:pos="360" w:leader="none"/>
        </w:tabs>
        <w:spacing w:lineRule="auto" w:line="360" w:before="0" w:after="0"/>
        <w:ind w:left="360" w:hanging="360"/>
        <w:jc w:val="both"/>
        <w:rPr>
          <w:ins w:id="8656" w:author="Karina.Barbosa" w:date="2011-05-04T17:52:00Z"/>
        </w:rPr>
      </w:pPr>
      <w:ins w:id="8654" w:author="Karina.Barbosa" w:date="2011-05-04T17:52:00Z">
        <w:r>
          <w:rPr>
            <w:rStyle w:val="Ztilotextojustificado1"/>
            <w:sz w:val="22"/>
            <w:szCs w:val="22"/>
          </w:rPr>
          <w:t>Estructurar el Plan Anual de Trabajo, concerniente a las funciones asignadas al PSPA.</w:t>
        </w:r>
      </w:ins>
      <w:ins w:id="8655" w:author="Karina.Barbosa" w:date="2011-05-04T17:52:00Z">
        <w:r>
          <w:rPr>
            <w:sz w:val="22"/>
            <w:szCs w:val="22"/>
          </w:rPr>
          <w:t xml:space="preserve"> </w:t>
        </w:r>
      </w:ins>
    </w:p>
    <w:p>
      <w:pPr>
        <w:pStyle w:val="Normal"/>
        <w:numPr>
          <w:ilvl w:val="0"/>
          <w:numId w:val="8"/>
        </w:numPr>
        <w:tabs>
          <w:tab w:val="clear" w:pos="709"/>
          <w:tab w:val="left" w:pos="360" w:leader="none"/>
        </w:tabs>
        <w:spacing w:lineRule="auto" w:line="360" w:before="0" w:after="0"/>
        <w:ind w:left="360" w:hanging="360"/>
        <w:jc w:val="both"/>
        <w:rPr>
          <w:sz w:val="22"/>
          <w:szCs w:val="22"/>
          <w:ins w:id="8658" w:author="Karina.Barbosa" w:date="2011-05-04T17:52:00Z"/>
        </w:rPr>
      </w:pPr>
      <w:ins w:id="8657" w:author="Karina.Barbosa" w:date="2011-05-04T17:52:00Z">
        <w:r>
          <w:rPr>
            <w:sz w:val="22"/>
            <w:szCs w:val="22"/>
          </w:rPr>
          <w:t xml:space="preserve">Orientar a académicos para realizar solicitudes a los programas auspiciados por la Dirección General de Asuntos del Personal Académico (DGAPA). </w:t>
        </w:r>
      </w:ins>
    </w:p>
    <w:p>
      <w:pPr>
        <w:pStyle w:val="Normal"/>
        <w:numPr>
          <w:ilvl w:val="0"/>
          <w:numId w:val="8"/>
        </w:numPr>
        <w:tabs>
          <w:tab w:val="clear" w:pos="709"/>
          <w:tab w:val="left" w:pos="360" w:leader="none"/>
        </w:tabs>
        <w:spacing w:lineRule="auto" w:line="360" w:before="0" w:after="0"/>
        <w:ind w:left="360" w:hanging="360"/>
        <w:jc w:val="both"/>
        <w:rPr>
          <w:sz w:val="22"/>
          <w:szCs w:val="22"/>
          <w:ins w:id="8660" w:author="Karina.Barbosa" w:date="2011-05-04T17:52:00Z"/>
        </w:rPr>
      </w:pPr>
      <w:ins w:id="8659" w:author="Karina.Barbosa" w:date="2011-05-04T17:52:00Z">
        <w:r>
          <w:rPr>
            <w:sz w:val="22"/>
            <w:szCs w:val="22"/>
          </w:rPr>
          <w:t xml:space="preserve">Convocar a los integrantes de los organismos de apoyo académico de esta Facultad en materia de becas (Subcomisión del Programa de Superación del Personal Académico de la UNAM y el Subcomité de Becas), agendar y preparar las reuniones respectivas. </w:t>
        </w:r>
      </w:ins>
    </w:p>
    <w:p>
      <w:pPr>
        <w:pStyle w:val="Normal"/>
        <w:numPr>
          <w:ilvl w:val="0"/>
          <w:numId w:val="8"/>
        </w:numPr>
        <w:tabs>
          <w:tab w:val="clear" w:pos="709"/>
          <w:tab w:val="left" w:pos="360" w:leader="none"/>
        </w:tabs>
        <w:spacing w:lineRule="auto" w:line="360" w:before="0" w:after="0"/>
        <w:ind w:left="360" w:hanging="360"/>
        <w:jc w:val="both"/>
        <w:rPr>
          <w:ins w:id="8664" w:author="Karina.Barbosa" w:date="2011-05-04T17:52:00Z"/>
        </w:rPr>
      </w:pPr>
      <w:ins w:id="8661" w:author="Karina.Barbosa" w:date="2011-05-04T17:52:00Z">
        <w:r>
          <w:rPr>
            <w:sz w:val="22"/>
            <w:szCs w:val="22"/>
          </w:rPr>
          <w:t xml:space="preserve">Difundir las convocatorias que emite la Dirección General de Asuntos del Personal Académico (DGAPA) en materia de estudios de posgrado, estancias académicas </w:t>
        </w:r>
      </w:ins>
      <w:ins w:id="8662" w:author="Karina.Barbosa" w:date="2011-05-04T17:52:00Z">
        <w:r>
          <w:rPr>
            <w:color w:val="000000"/>
            <w:sz w:val="22"/>
            <w:szCs w:val="22"/>
          </w:rPr>
          <w:t xml:space="preserve">y </w:t>
        </w:r>
      </w:ins>
      <w:ins w:id="8663" w:author="Karina.Barbosa" w:date="2011-05-04T17:52:00Z">
        <w:r>
          <w:rPr>
            <w:sz w:val="22"/>
            <w:szCs w:val="22"/>
          </w:rPr>
          <w:t xml:space="preserve">estancias sabáticas. </w:t>
        </w:r>
      </w:ins>
    </w:p>
    <w:p>
      <w:pPr>
        <w:pStyle w:val="Normal"/>
        <w:numPr>
          <w:ilvl w:val="0"/>
          <w:numId w:val="8"/>
        </w:numPr>
        <w:tabs>
          <w:tab w:val="clear" w:pos="709"/>
          <w:tab w:val="left" w:pos="360" w:leader="none"/>
        </w:tabs>
        <w:spacing w:lineRule="auto" w:line="360" w:before="0" w:after="0"/>
        <w:ind w:left="360" w:hanging="360"/>
        <w:jc w:val="both"/>
        <w:rPr>
          <w:sz w:val="22"/>
          <w:szCs w:val="22"/>
          <w:ins w:id="8666" w:author="Karina.Barbosa" w:date="2011-05-04T17:52:00Z"/>
        </w:rPr>
      </w:pPr>
      <w:ins w:id="8665" w:author="Karina.Barbosa" w:date="2011-05-04T17:52:00Z">
        <w:r>
          <w:rPr>
            <w:sz w:val="22"/>
            <w:szCs w:val="22"/>
          </w:rPr>
          <w:t xml:space="preserve">Convocar anualmente la participación de profesores en el Programa de Actualización y Superación Docente (PASD). </w:t>
        </w:r>
      </w:ins>
    </w:p>
    <w:p>
      <w:pPr>
        <w:pStyle w:val="Normal"/>
        <w:numPr>
          <w:ilvl w:val="0"/>
          <w:numId w:val="8"/>
        </w:numPr>
        <w:tabs>
          <w:tab w:val="clear" w:pos="709"/>
          <w:tab w:val="left" w:pos="360" w:leader="none"/>
        </w:tabs>
        <w:spacing w:lineRule="auto" w:line="360" w:before="0" w:after="0"/>
        <w:ind w:left="360" w:hanging="360"/>
        <w:jc w:val="both"/>
        <w:rPr>
          <w:sz w:val="22"/>
          <w:szCs w:val="22"/>
          <w:ins w:id="8668" w:author="Karina.Barbosa" w:date="2011-05-04T17:52:00Z"/>
        </w:rPr>
      </w:pPr>
      <w:ins w:id="8667" w:author="Karina.Barbosa" w:date="2011-05-04T17:52:00Z">
        <w:r>
          <w:rPr>
            <w:sz w:val="22"/>
            <w:szCs w:val="22"/>
          </w:rPr>
          <w:t xml:space="preserve">Difundir los acuerdos y convenios de carácter académico que se celebran entre la Facultad y las universidades e institutos científicos y culturales del resto del mundo. </w:t>
        </w:r>
      </w:ins>
    </w:p>
    <w:p>
      <w:pPr>
        <w:pStyle w:val="Normal"/>
        <w:numPr>
          <w:ilvl w:val="0"/>
          <w:numId w:val="8"/>
        </w:numPr>
        <w:tabs>
          <w:tab w:val="clear" w:pos="709"/>
          <w:tab w:val="left" w:pos="360" w:leader="none"/>
        </w:tabs>
        <w:spacing w:lineRule="auto" w:line="360" w:before="0" w:after="0"/>
        <w:ind w:left="360" w:hanging="360"/>
        <w:jc w:val="both"/>
        <w:rPr>
          <w:sz w:val="22"/>
          <w:szCs w:val="22"/>
          <w:ins w:id="8670" w:author="Karina.Barbosa" w:date="2011-05-04T17:52:00Z"/>
        </w:rPr>
      </w:pPr>
      <w:ins w:id="8669" w:author="Karina.Barbosa" w:date="2011-05-04T17:52:00Z">
        <w:r>
          <w:rPr>
            <w:sz w:val="22"/>
            <w:szCs w:val="22"/>
          </w:rPr>
          <w:t xml:space="preserve">Coordinar y dar seguimiento a los trámites que se realizan entre las partes interesadas en materia de intercambio académico en los ámbitos nacional e internacional. </w:t>
        </w:r>
      </w:ins>
    </w:p>
    <w:p>
      <w:pPr>
        <w:pStyle w:val="Normal"/>
        <w:numPr>
          <w:ilvl w:val="0"/>
          <w:numId w:val="8"/>
        </w:numPr>
        <w:tabs>
          <w:tab w:val="clear" w:pos="709"/>
          <w:tab w:val="left" w:pos="360" w:leader="none"/>
        </w:tabs>
        <w:spacing w:lineRule="auto" w:line="360" w:before="0" w:after="0"/>
        <w:ind w:left="360" w:hanging="360"/>
        <w:jc w:val="both"/>
        <w:rPr>
          <w:sz w:val="22"/>
          <w:szCs w:val="22"/>
          <w:ins w:id="8672" w:author="Karina.Barbosa" w:date="2011-05-04T17:52:00Z"/>
        </w:rPr>
      </w:pPr>
      <w:ins w:id="8671" w:author="Karina.Barbosa" w:date="2011-05-04T17:52:00Z">
        <w:r>
          <w:rPr>
            <w:sz w:val="22"/>
            <w:szCs w:val="22"/>
          </w:rPr>
          <w:t xml:space="preserve">Presentar a alumnos y académicos a la Secretaría de Educación Pública (SEP) para obtener una beca complementaria del Programa de Becas Complementarias para mexicanos que realizarán Estudios de Posgrado en el Extranjero. </w:t>
        </w:r>
      </w:ins>
    </w:p>
    <w:p>
      <w:pPr>
        <w:pStyle w:val="Normal"/>
        <w:numPr>
          <w:ilvl w:val="0"/>
          <w:numId w:val="8"/>
        </w:numPr>
        <w:tabs>
          <w:tab w:val="clear" w:pos="709"/>
          <w:tab w:val="left" w:pos="360" w:leader="none"/>
        </w:tabs>
        <w:spacing w:lineRule="auto" w:line="360" w:before="0" w:after="280"/>
        <w:ind w:left="360" w:hanging="360"/>
        <w:jc w:val="both"/>
        <w:rPr>
          <w:sz w:val="22"/>
          <w:szCs w:val="22"/>
          <w:ins w:id="8674" w:author="Karina.Barbosa" w:date="2011-05-04T17:52:00Z"/>
        </w:rPr>
      </w:pPr>
      <w:ins w:id="8673" w:author="Karina.Barbosa" w:date="2011-05-04T17:52:00Z">
        <w:r>
          <w:rPr>
            <w:sz w:val="22"/>
            <w:szCs w:val="22"/>
          </w:rPr>
          <w:t xml:space="preserve">Realizar difusión y algunas postulaciones a las convocatorias siguientes:: </w:t>
        </w:r>
      </w:ins>
    </w:p>
    <w:p>
      <w:pPr>
        <w:pStyle w:val="Normal"/>
        <w:numPr>
          <w:ilvl w:val="1"/>
          <w:numId w:val="53"/>
        </w:numPr>
        <w:spacing w:lineRule="auto" w:line="360" w:before="0" w:after="0"/>
        <w:jc w:val="both"/>
        <w:rPr>
          <w:sz w:val="22"/>
          <w:szCs w:val="22"/>
          <w:ins w:id="8676" w:author="Karina.Barbosa" w:date="2011-05-04T17:52:00Z"/>
        </w:rPr>
      </w:pPr>
      <w:ins w:id="8675" w:author="Karina.Barbosa" w:date="2011-05-04T17:52:00Z">
        <w:r>
          <w:rPr>
            <w:sz w:val="22"/>
            <w:szCs w:val="22"/>
          </w:rPr>
          <w:t xml:space="preserve">Consejo Nacional de Ciencia y Tecnología (CONACYT) patrocinados por cada Estado de la República. </w:t>
        </w:r>
      </w:ins>
    </w:p>
    <w:p>
      <w:pPr>
        <w:pStyle w:val="Normal"/>
        <w:numPr>
          <w:ilvl w:val="1"/>
          <w:numId w:val="53"/>
        </w:numPr>
        <w:spacing w:lineRule="auto" w:line="360" w:before="0" w:after="0"/>
        <w:jc w:val="both"/>
        <w:rPr>
          <w:sz w:val="22"/>
          <w:szCs w:val="22"/>
          <w:ins w:id="8678" w:author="Karina.Barbosa" w:date="2011-05-04T17:52:00Z"/>
        </w:rPr>
      </w:pPr>
      <w:ins w:id="8677" w:author="Karina.Barbosa" w:date="2011-05-04T17:52:00Z">
        <w:r>
          <w:rPr>
            <w:sz w:val="22"/>
            <w:szCs w:val="22"/>
          </w:rPr>
          <w:t xml:space="preserve">Becas Fundación Carolina. </w:t>
        </w:r>
      </w:ins>
    </w:p>
    <w:p>
      <w:pPr>
        <w:pStyle w:val="Normal"/>
        <w:numPr>
          <w:ilvl w:val="1"/>
          <w:numId w:val="53"/>
        </w:numPr>
        <w:spacing w:lineRule="auto" w:line="360" w:before="0" w:after="0"/>
        <w:jc w:val="both"/>
        <w:rPr>
          <w:sz w:val="22"/>
          <w:szCs w:val="22"/>
          <w:ins w:id="8680" w:author="Karina.Barbosa" w:date="2011-05-04T17:52:00Z"/>
        </w:rPr>
      </w:pPr>
      <w:ins w:id="8679" w:author="Karina.Barbosa" w:date="2011-05-04T17:52:00Z">
        <w:r>
          <w:rPr>
            <w:sz w:val="22"/>
            <w:szCs w:val="22"/>
          </w:rPr>
          <w:t xml:space="preserve">Comisión México - Estados Unidos (COMEXUS). </w:t>
        </w:r>
      </w:ins>
    </w:p>
    <w:p>
      <w:pPr>
        <w:pStyle w:val="Normal"/>
        <w:numPr>
          <w:ilvl w:val="1"/>
          <w:numId w:val="53"/>
        </w:numPr>
        <w:spacing w:lineRule="auto" w:line="360" w:before="0" w:after="0"/>
        <w:jc w:val="both"/>
        <w:rPr>
          <w:sz w:val="22"/>
          <w:szCs w:val="22"/>
          <w:ins w:id="8682" w:author="Karina.Barbosa" w:date="2011-05-04T17:52:00Z"/>
        </w:rPr>
      </w:pPr>
      <w:ins w:id="8681" w:author="Karina.Barbosa" w:date="2011-05-04T17:52:00Z">
        <w:r>
          <w:rPr>
            <w:sz w:val="22"/>
            <w:szCs w:val="22"/>
          </w:rPr>
          <w:t xml:space="preserve">Programa de Erasmus Mundus Master. </w:t>
        </w:r>
      </w:ins>
    </w:p>
    <w:p>
      <w:pPr>
        <w:pStyle w:val="Normal"/>
        <w:numPr>
          <w:ilvl w:val="1"/>
          <w:numId w:val="53"/>
        </w:numPr>
        <w:spacing w:lineRule="auto" w:line="360" w:before="0" w:after="0"/>
        <w:jc w:val="both"/>
        <w:rPr>
          <w:sz w:val="22"/>
          <w:szCs w:val="22"/>
          <w:ins w:id="8684" w:author="Karina.Barbosa" w:date="2011-05-04T17:52:00Z"/>
        </w:rPr>
      </w:pPr>
      <w:ins w:id="8683" w:author="Karina.Barbosa" w:date="2011-05-04T17:52:00Z">
        <w:r>
          <w:rPr>
            <w:sz w:val="22"/>
            <w:szCs w:val="22"/>
          </w:rPr>
          <w:t xml:space="preserve">Universidad de Stanford. </w:t>
        </w:r>
      </w:ins>
    </w:p>
    <w:p>
      <w:pPr>
        <w:pStyle w:val="Normal"/>
        <w:numPr>
          <w:ilvl w:val="1"/>
          <w:numId w:val="53"/>
        </w:numPr>
        <w:spacing w:lineRule="auto" w:line="360" w:before="0" w:after="0"/>
        <w:jc w:val="both"/>
        <w:rPr>
          <w:sz w:val="22"/>
          <w:szCs w:val="22"/>
          <w:ins w:id="8686" w:author="Karina.Barbosa" w:date="2011-05-04T17:52:00Z"/>
        </w:rPr>
      </w:pPr>
      <w:ins w:id="8685" w:author="Karina.Barbosa" w:date="2011-05-04T17:52:00Z">
        <w:r>
          <w:rPr>
            <w:sz w:val="22"/>
            <w:szCs w:val="22"/>
          </w:rPr>
          <w:t xml:space="preserve">Universidad de Arizona. </w:t>
        </w:r>
      </w:ins>
    </w:p>
    <w:p>
      <w:pPr>
        <w:pStyle w:val="Normal"/>
        <w:numPr>
          <w:ilvl w:val="1"/>
          <w:numId w:val="53"/>
        </w:numPr>
        <w:spacing w:lineRule="auto" w:line="360" w:before="0" w:after="0"/>
        <w:jc w:val="both"/>
        <w:rPr>
          <w:sz w:val="22"/>
          <w:szCs w:val="22"/>
          <w:lang w:val="en-GB"/>
          <w:ins w:id="8688" w:author="Karina.Barbosa" w:date="2011-05-04T17:52:00Z"/>
        </w:rPr>
      </w:pPr>
      <w:ins w:id="8687" w:author="Karina.Barbosa" w:date="2011-05-04T17:52:00Z">
        <w:r>
          <w:rPr>
            <w:sz w:val="22"/>
            <w:szCs w:val="22"/>
            <w:lang w:val="en-GB"/>
          </w:rPr>
          <w:t xml:space="preserve">Research Institute in Civil and Mechanical Engineering, University of Nantes, France. </w:t>
        </w:r>
      </w:ins>
    </w:p>
    <w:p>
      <w:pPr>
        <w:pStyle w:val="Normal"/>
        <w:numPr>
          <w:ilvl w:val="1"/>
          <w:numId w:val="53"/>
        </w:numPr>
        <w:spacing w:lineRule="auto" w:line="360" w:before="0" w:after="0"/>
        <w:jc w:val="both"/>
        <w:rPr>
          <w:sz w:val="22"/>
          <w:szCs w:val="22"/>
          <w:ins w:id="8690" w:author="Karina.Barbosa" w:date="2011-05-04T17:52:00Z"/>
        </w:rPr>
      </w:pPr>
      <w:ins w:id="8689" w:author="Karina.Barbosa" w:date="2011-05-04T17:52:00Z">
        <w:r>
          <w:rPr>
            <w:sz w:val="22"/>
            <w:szCs w:val="22"/>
          </w:rPr>
          <w:t xml:space="preserve">La Asociación Universitaria Iberoamericana de Postgrado (AUIP). </w:t>
        </w:r>
      </w:ins>
    </w:p>
    <w:p>
      <w:pPr>
        <w:pStyle w:val="Normal"/>
        <w:numPr>
          <w:ilvl w:val="1"/>
          <w:numId w:val="53"/>
        </w:numPr>
        <w:spacing w:lineRule="auto" w:line="360" w:before="0" w:after="0"/>
        <w:jc w:val="both"/>
        <w:rPr>
          <w:sz w:val="22"/>
          <w:szCs w:val="22"/>
          <w:ins w:id="8692" w:author="Karina.Barbosa" w:date="2011-05-04T17:52:00Z"/>
        </w:rPr>
      </w:pPr>
      <w:ins w:id="8691" w:author="Karina.Barbosa" w:date="2011-05-04T17:52:00Z">
        <w:r>
          <w:rPr>
            <w:sz w:val="22"/>
            <w:szCs w:val="22"/>
          </w:rPr>
          <w:t xml:space="preserve">Unión Europea. </w:t>
        </w:r>
      </w:ins>
    </w:p>
    <w:p>
      <w:pPr>
        <w:pStyle w:val="Normal"/>
        <w:numPr>
          <w:ilvl w:val="1"/>
          <w:numId w:val="53"/>
        </w:numPr>
        <w:spacing w:lineRule="auto" w:line="360" w:before="0" w:after="0"/>
        <w:jc w:val="both"/>
        <w:rPr>
          <w:sz w:val="22"/>
          <w:szCs w:val="22"/>
          <w:ins w:id="8694" w:author="Karina.Barbosa" w:date="2011-05-04T17:52:00Z"/>
        </w:rPr>
      </w:pPr>
      <w:ins w:id="8693" w:author="Karina.Barbosa" w:date="2011-05-04T17:52:00Z">
        <w:r>
          <w:rPr>
            <w:sz w:val="22"/>
            <w:szCs w:val="22"/>
          </w:rPr>
          <w:t xml:space="preserve">El Servicio Alemán de Intercambio Académico (DAAD). </w:t>
        </w:r>
      </w:ins>
    </w:p>
    <w:p>
      <w:pPr>
        <w:pStyle w:val="Normal"/>
        <w:numPr>
          <w:ilvl w:val="1"/>
          <w:numId w:val="53"/>
        </w:numPr>
        <w:spacing w:lineRule="auto" w:line="360" w:before="0" w:after="0"/>
        <w:jc w:val="both"/>
        <w:rPr>
          <w:sz w:val="22"/>
          <w:szCs w:val="22"/>
          <w:ins w:id="8696" w:author="Karina.Barbosa" w:date="2011-05-04T17:52:00Z"/>
        </w:rPr>
      </w:pPr>
      <w:ins w:id="8695" w:author="Karina.Barbosa" w:date="2011-05-04T17:52:00Z">
        <w:r>
          <w:rPr>
            <w:sz w:val="22"/>
            <w:szCs w:val="22"/>
          </w:rPr>
          <w:t xml:space="preserve">Texas A&amp;M University. </w:t>
        </w:r>
      </w:ins>
    </w:p>
    <w:p>
      <w:pPr>
        <w:pStyle w:val="Normal"/>
        <w:numPr>
          <w:ilvl w:val="1"/>
          <w:numId w:val="53"/>
        </w:numPr>
        <w:spacing w:lineRule="auto" w:line="360" w:before="0" w:after="0"/>
        <w:jc w:val="both"/>
        <w:rPr>
          <w:sz w:val="22"/>
          <w:szCs w:val="22"/>
          <w:ins w:id="8698" w:author="Karina.Barbosa" w:date="2011-05-04T17:52:00Z"/>
        </w:rPr>
      </w:pPr>
      <w:ins w:id="8697" w:author="Karina.Barbosa" w:date="2011-05-04T17:52:00Z">
        <w:r>
          <w:rPr>
            <w:sz w:val="22"/>
            <w:szCs w:val="22"/>
          </w:rPr>
          <w:t xml:space="preserve">Fundación Schlumberger. </w:t>
        </w:r>
      </w:ins>
    </w:p>
    <w:p>
      <w:pPr>
        <w:pStyle w:val="Normal"/>
        <w:numPr>
          <w:ilvl w:val="1"/>
          <w:numId w:val="53"/>
        </w:numPr>
        <w:spacing w:lineRule="auto" w:line="360" w:before="0" w:after="0"/>
        <w:jc w:val="both"/>
        <w:rPr>
          <w:sz w:val="22"/>
          <w:szCs w:val="22"/>
          <w:ins w:id="8700" w:author="Karina.Barbosa" w:date="2011-05-04T17:52:00Z"/>
        </w:rPr>
      </w:pPr>
      <w:ins w:id="8699" w:author="Karina.Barbosa" w:date="2011-05-04T17:52:00Z">
        <w:r>
          <w:rPr>
            <w:sz w:val="22"/>
            <w:szCs w:val="22"/>
          </w:rPr>
          <w:t xml:space="preserve">Banco de México a través del Fondo para el Desarrollo de Recursos Humanos (FIDERH). </w:t>
        </w:r>
      </w:ins>
    </w:p>
    <w:p>
      <w:pPr>
        <w:pStyle w:val="Normal"/>
        <w:numPr>
          <w:ilvl w:val="1"/>
          <w:numId w:val="53"/>
        </w:numPr>
        <w:spacing w:lineRule="auto" w:line="360" w:before="0" w:after="0"/>
        <w:jc w:val="both"/>
        <w:rPr>
          <w:sz w:val="22"/>
          <w:szCs w:val="22"/>
          <w:ins w:id="8702" w:author="Karina.Barbosa" w:date="2011-05-04T17:52:00Z"/>
        </w:rPr>
      </w:pPr>
      <w:ins w:id="8701" w:author="Karina.Barbosa" w:date="2011-05-04T17:52:00Z">
        <w:r>
          <w:rPr>
            <w:sz w:val="22"/>
            <w:szCs w:val="22"/>
          </w:rPr>
          <w:t xml:space="preserve">Hidrocarburos Consejo Nacional de Ciencia y Tecnología (CONACYT). </w:t>
        </w:r>
      </w:ins>
    </w:p>
    <w:p>
      <w:pPr>
        <w:pStyle w:val="Normal"/>
        <w:numPr>
          <w:ilvl w:val="1"/>
          <w:numId w:val="53"/>
        </w:numPr>
        <w:spacing w:lineRule="auto" w:line="360" w:before="0" w:after="0"/>
        <w:jc w:val="both"/>
        <w:rPr>
          <w:sz w:val="22"/>
          <w:szCs w:val="22"/>
          <w:ins w:id="8704" w:author="Karina.Barbosa" w:date="2011-05-04T17:52:00Z"/>
        </w:rPr>
      </w:pPr>
      <w:ins w:id="8703" w:author="Karina.Barbosa" w:date="2011-05-04T17:52:00Z">
        <w:r>
          <w:rPr>
            <w:sz w:val="22"/>
            <w:szCs w:val="22"/>
          </w:rPr>
          <w:t xml:space="preserve">ECOS Francia. </w:t>
        </w:r>
      </w:ins>
    </w:p>
    <w:p>
      <w:pPr>
        <w:pStyle w:val="Normal"/>
        <w:numPr>
          <w:ilvl w:val="1"/>
          <w:numId w:val="53"/>
        </w:numPr>
        <w:spacing w:lineRule="auto" w:line="360" w:before="0" w:after="0"/>
        <w:jc w:val="both"/>
        <w:rPr>
          <w:sz w:val="22"/>
          <w:szCs w:val="22"/>
          <w:ins w:id="8706" w:author="Karina.Barbosa" w:date="2011-05-04T17:52:00Z"/>
        </w:rPr>
      </w:pPr>
      <w:ins w:id="8705" w:author="Karina.Barbosa" w:date="2011-05-04T17:52:00Z">
        <w:r>
          <w:rPr>
            <w:sz w:val="22"/>
            <w:szCs w:val="22"/>
          </w:rPr>
          <w:t xml:space="preserve">Secretaría de Energía (SENER). </w:t>
        </w:r>
      </w:ins>
    </w:p>
    <w:p>
      <w:pPr>
        <w:pStyle w:val="Normal"/>
        <w:numPr>
          <w:ilvl w:val="1"/>
          <w:numId w:val="53"/>
        </w:numPr>
        <w:spacing w:lineRule="auto" w:line="360" w:before="0" w:after="0"/>
        <w:jc w:val="both"/>
        <w:rPr>
          <w:sz w:val="22"/>
          <w:szCs w:val="22"/>
          <w:ins w:id="8708" w:author="Karina.Barbosa" w:date="2011-05-04T17:52:00Z"/>
        </w:rPr>
      </w:pPr>
      <w:ins w:id="8707" w:author="Karina.Barbosa" w:date="2011-05-04T17:52:00Z">
        <w:r>
          <w:rPr>
            <w:sz w:val="22"/>
            <w:szCs w:val="22"/>
          </w:rPr>
          <w:t xml:space="preserve">Comisión Nacional del Agua (CNA). </w:t>
        </w:r>
      </w:ins>
    </w:p>
    <w:p>
      <w:pPr>
        <w:pStyle w:val="Normal"/>
        <w:numPr>
          <w:ilvl w:val="1"/>
          <w:numId w:val="53"/>
        </w:numPr>
        <w:spacing w:lineRule="auto" w:line="360" w:before="0" w:after="0"/>
        <w:jc w:val="both"/>
        <w:rPr>
          <w:sz w:val="22"/>
          <w:szCs w:val="22"/>
          <w:ins w:id="8710" w:author="Karina.Barbosa" w:date="2011-05-04T17:52:00Z"/>
        </w:rPr>
      </w:pPr>
      <w:ins w:id="8709" w:author="Karina.Barbosa" w:date="2011-05-04T17:52:00Z">
        <w:r>
          <w:rPr>
            <w:sz w:val="22"/>
            <w:szCs w:val="22"/>
          </w:rPr>
          <w:t xml:space="preserve">Fondo Mixto de Fomento a la Investigación Científica. </w:t>
        </w:r>
      </w:ins>
    </w:p>
    <w:p>
      <w:pPr>
        <w:pStyle w:val="Normal"/>
        <w:numPr>
          <w:ilvl w:val="1"/>
          <w:numId w:val="53"/>
        </w:numPr>
        <w:spacing w:lineRule="auto" w:line="360" w:before="0" w:after="280"/>
        <w:jc w:val="both"/>
        <w:rPr>
          <w:sz w:val="22"/>
          <w:szCs w:val="22"/>
          <w:ins w:id="8712" w:author="Karina.Barbosa" w:date="2011-05-04T17:52:00Z"/>
        </w:rPr>
      </w:pPr>
      <w:ins w:id="8711" w:author="Karina.Barbosa" w:date="2011-05-04T17:52:00Z">
        <w:r>
          <w:rPr>
            <w:sz w:val="22"/>
            <w:szCs w:val="22"/>
          </w:rPr>
          <w:t>Becas Japón Monbukagakusho.</w:t>
        </w:r>
      </w:ins>
    </w:p>
    <w:p>
      <w:pPr>
        <w:pStyle w:val="Normal"/>
        <w:numPr>
          <w:ilvl w:val="0"/>
          <w:numId w:val="8"/>
        </w:numPr>
        <w:tabs>
          <w:tab w:val="clear" w:pos="709"/>
          <w:tab w:val="left" w:pos="360" w:leader="none"/>
        </w:tabs>
        <w:spacing w:lineRule="auto" w:line="360" w:before="0" w:after="0"/>
        <w:ind w:left="360" w:hanging="357"/>
        <w:jc w:val="both"/>
        <w:rPr>
          <w:sz w:val="22"/>
          <w:szCs w:val="22"/>
          <w:ins w:id="8714" w:author="Karina.Barbosa" w:date="2011-05-04T17:52:00Z"/>
        </w:rPr>
      </w:pPr>
      <w:ins w:id="8713" w:author="Karina.Barbosa" w:date="2011-05-04T17:52:00Z">
        <w:r>
          <w:rPr>
            <w:sz w:val="22"/>
            <w:szCs w:val="22"/>
          </w:rPr>
          <w:t xml:space="preserve">Integrar expedientes y revisar que las solicitudes cumplan con los requisitos de cada convocatoria de becas, tanto de programas nacionales como del extranjero. </w:t>
        </w:r>
      </w:ins>
    </w:p>
    <w:p>
      <w:pPr>
        <w:pStyle w:val="Normal"/>
        <w:numPr>
          <w:ilvl w:val="0"/>
          <w:numId w:val="8"/>
        </w:numPr>
        <w:tabs>
          <w:tab w:val="clear" w:pos="709"/>
          <w:tab w:val="left" w:pos="360" w:leader="none"/>
        </w:tabs>
        <w:spacing w:lineRule="auto" w:line="360" w:before="0" w:after="280"/>
        <w:ind w:left="360" w:hanging="357"/>
        <w:jc w:val="both"/>
        <w:rPr>
          <w:ins w:id="8717" w:author="Karina.Barbosa" w:date="2011-05-04T17:52:00Z"/>
        </w:rPr>
      </w:pPr>
      <w:ins w:id="8715" w:author="Karina.Barbosa" w:date="2011-05-04T17:52:00Z">
        <w:r>
          <w:rPr>
            <w:rStyle w:val="Ztilotextojustificado1"/>
            <w:sz w:val="22"/>
            <w:szCs w:val="22"/>
          </w:rPr>
          <w:t>Realizar el seguimiento mensual, semestral y anual, de todos los trámites concernientes a las responsabilidades de la Coordinación del PSPA.</w:t>
        </w:r>
      </w:ins>
      <w:ins w:id="8716" w:author="Karina.Barbosa" w:date="2011-05-04T17:52:00Z">
        <w:r>
          <w:rPr>
            <w:sz w:val="22"/>
            <w:szCs w:val="22"/>
          </w:rPr>
          <w:t xml:space="preserve"> </w:t>
        </w:r>
      </w:ins>
    </w:p>
    <w:p>
      <w:pPr>
        <w:pStyle w:val="Textodebloque"/>
        <w:tabs>
          <w:tab w:val="clear" w:pos="4820"/>
          <w:tab w:val="clear" w:pos="4962"/>
        </w:tabs>
        <w:spacing w:lineRule="auto" w:line="240"/>
        <w:ind w:left="0" w:right="51" w:hanging="0"/>
        <w:rPr>
          <w:rFonts w:ascii="Arial" w:hAnsi="Arial" w:cs="Arial"/>
          <w:b/>
          <w:b/>
          <w:smallCaps/>
          <w:color w:val="0000FF"/>
          <w:sz w:val="22"/>
          <w:szCs w:val="22"/>
          <w:ins w:id="8719" w:author="Karina.Barbosa" w:date="2011-05-04T17:52:00Z"/>
        </w:rPr>
      </w:pPr>
      <w:ins w:id="8718" w:author="Karina.Barbosa" w:date="2011-05-04T17:52:00Z">
        <w:r>
          <w:rPr>
            <w:rFonts w:cs="Arial" w:ascii="Arial" w:hAnsi="Arial"/>
            <w:b/>
            <w:smallCaps/>
            <w:color w:val="0000FF"/>
            <w:sz w:val="22"/>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8721" w:author="Karina.Barbosa" w:date="2011-05-04T17:52:00Z"/>
        </w:rPr>
      </w:pPr>
      <w:ins w:id="8720" w:author="Karina.Barbosa" w:date="2011-05-04T17:52: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8723" w:author="Karina.Barbosa" w:date="2011-05-04T17:52:00Z"/>
        </w:rPr>
      </w:pPr>
      <w:ins w:id="8722" w:author="Karina.Barbosa" w:date="2011-05-04T17:52:00Z">
        <w:r>
          <w:rPr>
            <w:rFonts w:cs="Arial" w:ascii="Arial" w:hAnsi="Arial"/>
            <w:b/>
            <w:smallCaps/>
            <w:color w:val="0000FF"/>
            <w:szCs w:val="22"/>
          </w:rPr>
        </w:r>
      </w:ins>
    </w:p>
    <w:p>
      <w:pPr>
        <w:pStyle w:val="Textodebloque"/>
        <w:tabs>
          <w:tab w:val="clear" w:pos="4820"/>
          <w:tab w:val="clear" w:pos="4962"/>
        </w:tabs>
        <w:spacing w:lineRule="auto" w:line="240"/>
        <w:ind w:left="0" w:right="51" w:hanging="0"/>
        <w:rPr>
          <w:b/>
          <w:b/>
          <w:sz w:val="24"/>
          <w:szCs w:val="24"/>
          <w:ins w:id="8725" w:author="Karina.Barbosa" w:date="2011-05-02T12:49:00Z"/>
        </w:rPr>
      </w:pPr>
      <w:ins w:id="8724" w:author="Karina.Barbosa" w:date="2011-05-02T12:49:00Z">
        <w:r>
          <w:rPr>
            <w:rFonts w:cs="Arial" w:ascii="Arial" w:hAnsi="Arial"/>
            <w:b/>
            <w:sz w:val="24"/>
            <w:szCs w:val="24"/>
          </w:rPr>
          <w:t>COORDINACIÓN DE PROCESOS E INFORMACIÓN DEL CONSEJO TÉCNICO</w:t>
        </w:r>
      </w:ins>
    </w:p>
    <w:p>
      <w:pPr>
        <w:pStyle w:val="Normal"/>
        <w:rPr>
          <w:b/>
          <w:b/>
          <w:sz w:val="24"/>
          <w:szCs w:val="24"/>
          <w:ins w:id="8727" w:author="Karina.Barbosa" w:date="2011-05-02T12:49:00Z"/>
        </w:rPr>
      </w:pPr>
      <w:ins w:id="8726" w:author="Karina.Barbosa" w:date="2011-05-02T12:49:00Z">
        <w:r>
          <w:rPr>
            <w:b/>
            <w:sz w:val="24"/>
            <w:szCs w:val="24"/>
          </w:rPr>
        </w:r>
      </w:ins>
    </w:p>
    <w:p>
      <w:pPr>
        <w:pStyle w:val="NormalWeb"/>
        <w:spacing w:lineRule="auto" w:line="360"/>
        <w:rPr>
          <w:b/>
          <w:b/>
          <w:color w:val="000000"/>
          <w:sz w:val="24"/>
          <w:szCs w:val="24"/>
          <w:ins w:id="8729" w:author="Karina.Barbosa" w:date="2011-05-02T12:49:00Z"/>
        </w:rPr>
      </w:pPr>
      <w:ins w:id="8728" w:author="Karina.Barbosa" w:date="2011-05-02T12:49:00Z">
        <w:r>
          <w:rPr>
            <w:b/>
            <w:color w:val="000000"/>
            <w:sz w:val="24"/>
            <w:szCs w:val="24"/>
          </w:rPr>
          <w:t>OBJETIVO</w:t>
        </w:r>
      </w:ins>
    </w:p>
    <w:p>
      <w:pPr>
        <w:pStyle w:val="NormalWeb"/>
        <w:spacing w:lineRule="auto" w:line="360"/>
        <w:jc w:val="both"/>
        <w:rPr>
          <w:color w:val="000000"/>
          <w:sz w:val="22"/>
          <w:szCs w:val="22"/>
          <w:ins w:id="8731" w:author="Karina.Barbosa" w:date="2011-05-04T17:53:00Z"/>
        </w:rPr>
      </w:pPr>
      <w:ins w:id="8730" w:author="Karina.Barbosa" w:date="2011-05-04T17:53:00Z">
        <w:r>
          <w:rPr>
            <w:color w:val="000000"/>
            <w:sz w:val="22"/>
            <w:szCs w:val="22"/>
          </w:rPr>
          <w:t xml:space="preserve">Apoyar al Secretario General en la instrumentación de todos los asuntos relacionados al Consejo Técnico de la Facultad de Ingeniería, sus comisiones permanentes y temporales, observando dos principios: </w:t>
        </w:r>
      </w:ins>
    </w:p>
    <w:p>
      <w:pPr>
        <w:pStyle w:val="NormalWeb"/>
        <w:numPr>
          <w:ilvl w:val="0"/>
          <w:numId w:val="100"/>
        </w:numPr>
        <w:tabs>
          <w:tab w:val="clear" w:pos="709"/>
          <w:tab w:val="left" w:pos="360" w:leader="none"/>
        </w:tabs>
        <w:spacing w:lineRule="auto" w:line="360" w:before="280" w:after="0"/>
        <w:ind w:left="360" w:hanging="360"/>
        <w:jc w:val="both"/>
        <w:rPr>
          <w:color w:val="000000"/>
          <w:sz w:val="22"/>
          <w:szCs w:val="22"/>
          <w:ins w:id="8733" w:author="Karina.Barbosa" w:date="2011-05-04T17:53:00Z"/>
        </w:rPr>
      </w:pPr>
      <w:ins w:id="8732" w:author="Karina.Barbosa" w:date="2011-05-04T17:53:00Z">
        <w:r>
          <w:rPr>
            <w:color w:val="000000"/>
            <w:sz w:val="22"/>
            <w:szCs w:val="22"/>
          </w:rPr>
          <w:t xml:space="preserve">Actitud de servicio hacia la comunidad de la Facultad, particularmente hacia el personal académico. </w:t>
        </w:r>
      </w:ins>
    </w:p>
    <w:p>
      <w:pPr>
        <w:pStyle w:val="NormalWeb"/>
        <w:numPr>
          <w:ilvl w:val="0"/>
          <w:numId w:val="100"/>
        </w:numPr>
        <w:tabs>
          <w:tab w:val="clear" w:pos="709"/>
          <w:tab w:val="left" w:pos="360" w:leader="none"/>
        </w:tabs>
        <w:spacing w:lineRule="auto" w:line="360" w:before="0" w:after="0"/>
        <w:ind w:left="360" w:hanging="360"/>
        <w:jc w:val="both"/>
        <w:rPr>
          <w:color w:val="000000"/>
          <w:sz w:val="22"/>
          <w:szCs w:val="22"/>
          <w:ins w:id="8735" w:author="Karina.Barbosa" w:date="2011-05-04T17:53:00Z"/>
        </w:rPr>
      </w:pPr>
      <w:ins w:id="8734" w:author="Karina.Barbosa" w:date="2011-05-04T17:53:00Z">
        <w:r>
          <w:rPr>
            <w:color w:val="000000"/>
            <w:sz w:val="22"/>
            <w:szCs w:val="22"/>
          </w:rPr>
          <w:t>Organizar la información en forma óptima, para apoyar la toma de decisiones del Consejo Técnico.</w:t>
        </w:r>
      </w:ins>
    </w:p>
    <w:p>
      <w:pPr>
        <w:pStyle w:val="NormalWeb"/>
        <w:spacing w:lineRule="auto" w:line="360" w:before="0" w:after="0"/>
        <w:rPr>
          <w:rStyle w:val="StrongEmphasis"/>
          <w:color w:val="000000"/>
          <w:sz w:val="22"/>
          <w:szCs w:val="22"/>
          <w:ins w:id="8737" w:author="Karina.Barbosa" w:date="2011-05-04T17:53:00Z"/>
        </w:rPr>
      </w:pPr>
      <w:ins w:id="8736" w:author="Karina.Barbosa" w:date="2011-05-04T17:53:00Z">
        <w:r>
          <w:rPr>
            <w:color w:val="000000"/>
            <w:sz w:val="22"/>
            <w:szCs w:val="22"/>
          </w:rPr>
        </w:r>
      </w:ins>
    </w:p>
    <w:p>
      <w:pPr>
        <w:pStyle w:val="NormalWeb"/>
        <w:spacing w:lineRule="auto" w:line="360" w:before="0" w:after="0"/>
        <w:rPr>
          <w:ins w:id="8739" w:author="Karina.Barbosa" w:date="2011-05-04T17:53:00Z"/>
        </w:rPr>
      </w:pPr>
      <w:ins w:id="8738" w:author="Karina.Barbosa" w:date="2011-05-04T17:53:00Z">
        <w:r>
          <w:rPr>
            <w:rStyle w:val="StrongEmphasis"/>
            <w:color w:val="000000"/>
            <w:sz w:val="24"/>
            <w:szCs w:val="24"/>
          </w:rPr>
          <w:t>FUNCIONES</w:t>
        </w:r>
      </w:ins>
    </w:p>
    <w:p>
      <w:pPr>
        <w:pStyle w:val="Normal"/>
        <w:numPr>
          <w:ilvl w:val="0"/>
          <w:numId w:val="41"/>
        </w:numPr>
        <w:tabs>
          <w:tab w:val="clear" w:pos="709"/>
          <w:tab w:val="left" w:pos="360" w:leader="none"/>
        </w:tabs>
        <w:spacing w:lineRule="auto" w:line="360" w:before="0" w:after="0"/>
        <w:ind w:left="360" w:hanging="357"/>
        <w:jc w:val="both"/>
        <w:rPr>
          <w:ins w:id="8741" w:author="Karina.Barbosa" w:date="2011-05-04T17:53:00Z"/>
        </w:rPr>
      </w:pPr>
      <w:ins w:id="8740" w:author="Karina.Barbosa" w:date="2011-05-04T17:53:00Z">
        <w:r>
          <w:rPr>
            <w:sz w:val="22"/>
            <w:szCs w:val="22"/>
          </w:rPr>
          <w:t xml:space="preserve">Planear las actividades del Consejo Técnico. </w:t>
        </w:r>
      </w:ins>
    </w:p>
    <w:p>
      <w:pPr>
        <w:pStyle w:val="Normal"/>
        <w:numPr>
          <w:ilvl w:val="0"/>
          <w:numId w:val="41"/>
        </w:numPr>
        <w:tabs>
          <w:tab w:val="clear" w:pos="709"/>
          <w:tab w:val="left" w:pos="360" w:leader="none"/>
        </w:tabs>
        <w:spacing w:lineRule="auto" w:line="360" w:before="0" w:after="0"/>
        <w:ind w:left="360" w:hanging="357"/>
        <w:jc w:val="both"/>
        <w:rPr>
          <w:ins w:id="8743" w:author="Karina.Barbosa" w:date="2011-05-04T17:53:00Z"/>
        </w:rPr>
      </w:pPr>
      <w:ins w:id="8742" w:author="Karina.Barbosa" w:date="2011-05-04T17:53:00Z">
        <w:r>
          <w:rPr>
            <w:sz w:val="22"/>
            <w:szCs w:val="22"/>
          </w:rPr>
          <w:t xml:space="preserve">Actualizar el Acervo documental del Consejo Técnico. </w:t>
        </w:r>
      </w:ins>
    </w:p>
    <w:p>
      <w:pPr>
        <w:pStyle w:val="Normal"/>
        <w:numPr>
          <w:ilvl w:val="0"/>
          <w:numId w:val="41"/>
        </w:numPr>
        <w:tabs>
          <w:tab w:val="clear" w:pos="709"/>
          <w:tab w:val="left" w:pos="360" w:leader="none"/>
        </w:tabs>
        <w:spacing w:lineRule="auto" w:line="360" w:before="0" w:after="0"/>
        <w:ind w:left="360" w:hanging="357"/>
        <w:jc w:val="both"/>
        <w:rPr>
          <w:sz w:val="22"/>
          <w:szCs w:val="22"/>
          <w:ins w:id="8745" w:author="Karina.Barbosa" w:date="2011-05-04T17:53:00Z"/>
        </w:rPr>
      </w:pPr>
      <w:ins w:id="8744" w:author="Karina.Barbosa" w:date="2011-05-04T17:53:00Z">
        <w:r>
          <w:rPr>
            <w:sz w:val="22"/>
            <w:szCs w:val="22"/>
          </w:rPr>
          <w:t xml:space="preserve">Controlar la normatividad emanada del Consejo Técnico y reglamentaciones relacionadas. </w:t>
        </w:r>
      </w:ins>
    </w:p>
    <w:p>
      <w:pPr>
        <w:pStyle w:val="Normal"/>
        <w:numPr>
          <w:ilvl w:val="0"/>
          <w:numId w:val="41"/>
        </w:numPr>
        <w:tabs>
          <w:tab w:val="clear" w:pos="709"/>
          <w:tab w:val="left" w:pos="360" w:leader="none"/>
        </w:tabs>
        <w:spacing w:lineRule="auto" w:line="360" w:before="0" w:after="0"/>
        <w:ind w:left="360" w:hanging="357"/>
        <w:jc w:val="both"/>
        <w:rPr>
          <w:sz w:val="22"/>
          <w:szCs w:val="22"/>
          <w:ins w:id="8747" w:author="Karina.Barbosa" w:date="2011-05-04T17:53:00Z"/>
        </w:rPr>
      </w:pPr>
      <w:ins w:id="8746" w:author="Karina.Barbosa" w:date="2011-05-04T17:53:00Z">
        <w:r>
          <w:rPr>
            <w:sz w:val="22"/>
            <w:szCs w:val="22"/>
          </w:rPr>
          <w:t xml:space="preserve">Gestionar las diversas convocatorias institucionales: Premio Universidad Nacional, Distinción Universidad Nacional para Jóvenes Académicos, Premio al Servicio Social “Dr. Gustavo Baz Prada”, Reconocimiento “Sor Juana Inés de la Cruz”, entre otras. </w:t>
        </w:r>
      </w:ins>
    </w:p>
    <w:p>
      <w:pPr>
        <w:pStyle w:val="Normal"/>
        <w:numPr>
          <w:ilvl w:val="0"/>
          <w:numId w:val="41"/>
        </w:numPr>
        <w:tabs>
          <w:tab w:val="clear" w:pos="709"/>
          <w:tab w:val="left" w:pos="360" w:leader="none"/>
        </w:tabs>
        <w:spacing w:lineRule="auto" w:line="360"/>
        <w:ind w:left="360" w:hanging="357"/>
        <w:jc w:val="both"/>
        <w:rPr>
          <w:sz w:val="22"/>
          <w:szCs w:val="22"/>
          <w:ins w:id="8749" w:author="Karina.Barbosa" w:date="2011-05-04T17:53:00Z"/>
        </w:rPr>
      </w:pPr>
      <w:ins w:id="8748" w:author="Karina.Barbosa" w:date="2011-05-04T17:53:00Z">
        <w:r>
          <w:rPr>
            <w:sz w:val="22"/>
            <w:szCs w:val="22"/>
          </w:rPr>
          <w:t xml:space="preserve">Gestionar las Cátedras Especiales. </w:t>
        </w:r>
      </w:ins>
    </w:p>
    <w:p>
      <w:pPr>
        <w:pStyle w:val="Normal"/>
        <w:numPr>
          <w:ilvl w:val="0"/>
          <w:numId w:val="39"/>
        </w:numPr>
        <w:tabs>
          <w:tab w:val="clear" w:pos="709"/>
          <w:tab w:val="left" w:pos="360" w:leader="none"/>
        </w:tabs>
        <w:spacing w:lineRule="auto" w:line="360"/>
        <w:ind w:left="360" w:hanging="357"/>
        <w:jc w:val="both"/>
        <w:rPr>
          <w:sz w:val="22"/>
          <w:szCs w:val="22"/>
          <w:ins w:id="8751" w:author="Karina.Barbosa" w:date="2011-05-04T17:53:00Z"/>
        </w:rPr>
      </w:pPr>
      <w:ins w:id="8750" w:author="Karina.Barbosa" w:date="2011-05-04T17:53:00Z">
        <w:r>
          <w:rPr>
            <w:sz w:val="22"/>
            <w:szCs w:val="22"/>
          </w:rPr>
          <w:t xml:space="preserve">Controlar los movimientos de contratación del personal académico. </w:t>
        </w:r>
      </w:ins>
    </w:p>
    <w:p>
      <w:pPr>
        <w:pStyle w:val="Normal"/>
        <w:numPr>
          <w:ilvl w:val="0"/>
          <w:numId w:val="39"/>
        </w:numPr>
        <w:tabs>
          <w:tab w:val="clear" w:pos="709"/>
          <w:tab w:val="left" w:pos="360" w:leader="none"/>
        </w:tabs>
        <w:spacing w:lineRule="auto" w:line="360"/>
        <w:ind w:left="360" w:hanging="357"/>
        <w:jc w:val="both"/>
        <w:rPr>
          <w:sz w:val="22"/>
          <w:szCs w:val="22"/>
          <w:ins w:id="8753" w:author="Karina.Barbosa" w:date="2011-05-04T17:53:00Z"/>
        </w:rPr>
      </w:pPr>
      <w:ins w:id="8752" w:author="Karina.Barbosa" w:date="2011-05-04T17:53:00Z">
        <w:r>
          <w:rPr>
            <w:sz w:val="22"/>
            <w:szCs w:val="22"/>
          </w:rPr>
          <w:t xml:space="preserve">Gestionar los diferimientos y disfrute de períodos sabáticos. </w:t>
        </w:r>
      </w:ins>
    </w:p>
    <w:p>
      <w:pPr>
        <w:pStyle w:val="Normal"/>
        <w:numPr>
          <w:ilvl w:val="0"/>
          <w:numId w:val="39"/>
        </w:numPr>
        <w:tabs>
          <w:tab w:val="clear" w:pos="709"/>
          <w:tab w:val="left" w:pos="360" w:leader="none"/>
        </w:tabs>
        <w:spacing w:lineRule="auto" w:line="360"/>
        <w:ind w:left="360" w:hanging="357"/>
        <w:jc w:val="both"/>
        <w:rPr>
          <w:sz w:val="22"/>
          <w:szCs w:val="22"/>
          <w:ins w:id="8755" w:author="Karina.Barbosa" w:date="2011-05-04T17:53:00Z"/>
        </w:rPr>
      </w:pPr>
      <w:ins w:id="8754" w:author="Karina.Barbosa" w:date="2011-05-04T17:53:00Z">
        <w:r>
          <w:rPr>
            <w:sz w:val="22"/>
            <w:szCs w:val="22"/>
          </w:rPr>
          <w:t xml:space="preserve">Generar concursos de oposición. </w:t>
        </w:r>
      </w:ins>
    </w:p>
    <w:p>
      <w:pPr>
        <w:pStyle w:val="Normal"/>
        <w:numPr>
          <w:ilvl w:val="0"/>
          <w:numId w:val="39"/>
        </w:numPr>
        <w:tabs>
          <w:tab w:val="clear" w:pos="709"/>
          <w:tab w:val="left" w:pos="360" w:leader="none"/>
        </w:tabs>
        <w:spacing w:lineRule="auto" w:line="360"/>
        <w:ind w:left="360" w:hanging="357"/>
        <w:jc w:val="both"/>
        <w:rPr>
          <w:sz w:val="22"/>
          <w:szCs w:val="22"/>
          <w:ins w:id="8757" w:author="Karina.Barbosa" w:date="2011-05-04T17:53:00Z"/>
        </w:rPr>
      </w:pPr>
      <w:ins w:id="8756" w:author="Karina.Barbosa" w:date="2011-05-04T17:53:00Z">
        <w:r>
          <w:rPr>
            <w:sz w:val="22"/>
            <w:szCs w:val="22"/>
          </w:rPr>
          <w:t xml:space="preserve">Coordinar con las comisiones dictaminadoras de la Facultad de Ingeniería. </w:t>
        </w:r>
      </w:ins>
    </w:p>
    <w:p>
      <w:pPr>
        <w:pStyle w:val="Normal"/>
        <w:numPr>
          <w:ilvl w:val="0"/>
          <w:numId w:val="39"/>
        </w:numPr>
        <w:tabs>
          <w:tab w:val="clear" w:pos="709"/>
          <w:tab w:val="left" w:pos="360" w:leader="none"/>
        </w:tabs>
        <w:spacing w:lineRule="auto" w:line="360"/>
        <w:ind w:left="360" w:hanging="357"/>
        <w:jc w:val="both"/>
        <w:rPr>
          <w:sz w:val="22"/>
          <w:szCs w:val="22"/>
          <w:ins w:id="8759" w:author="Karina.Barbosa" w:date="2011-05-04T17:53:00Z"/>
        </w:rPr>
      </w:pPr>
      <w:ins w:id="8758" w:author="Karina.Barbosa" w:date="2011-05-04T17:53:00Z">
        <w:r>
          <w:rPr>
            <w:sz w:val="22"/>
            <w:szCs w:val="22"/>
          </w:rPr>
          <w:t xml:space="preserve">Elaborar el Catálogo de asignaturas para el Sistema Integral de Personal. </w:t>
        </w:r>
      </w:ins>
    </w:p>
    <w:p>
      <w:pPr>
        <w:pStyle w:val="Normal"/>
        <w:numPr>
          <w:ilvl w:val="0"/>
          <w:numId w:val="108"/>
        </w:numPr>
        <w:tabs>
          <w:tab w:val="clear" w:pos="709"/>
          <w:tab w:val="left" w:pos="360" w:leader="none"/>
        </w:tabs>
        <w:spacing w:lineRule="auto" w:line="360"/>
        <w:ind w:left="360" w:hanging="357"/>
        <w:jc w:val="both"/>
        <w:rPr>
          <w:sz w:val="22"/>
          <w:szCs w:val="22"/>
          <w:ins w:id="8761" w:author="Karina.Barbosa" w:date="2011-05-04T17:53:00Z"/>
        </w:rPr>
      </w:pPr>
      <w:ins w:id="8760" w:author="Karina.Barbosa" w:date="2011-05-04T17:53:00Z">
        <w:r>
          <w:rPr>
            <w:sz w:val="22"/>
            <w:szCs w:val="22"/>
          </w:rPr>
          <w:t xml:space="preserve">Generar el programa de estímulos a la productividad y al rendimiento del personal académico de asignatura (PEPASIG). </w:t>
        </w:r>
      </w:ins>
    </w:p>
    <w:p>
      <w:pPr>
        <w:pStyle w:val="Normal"/>
        <w:numPr>
          <w:ilvl w:val="0"/>
          <w:numId w:val="108"/>
        </w:numPr>
        <w:tabs>
          <w:tab w:val="clear" w:pos="709"/>
          <w:tab w:val="left" w:pos="360" w:leader="none"/>
        </w:tabs>
        <w:spacing w:lineRule="auto" w:line="360"/>
        <w:ind w:left="360" w:hanging="357"/>
        <w:jc w:val="both"/>
        <w:rPr>
          <w:sz w:val="22"/>
          <w:szCs w:val="22"/>
          <w:ins w:id="8763" w:author="Karina.Barbosa" w:date="2011-05-04T17:53:00Z"/>
        </w:rPr>
      </w:pPr>
      <w:ins w:id="8762" w:author="Karina.Barbosa" w:date="2011-05-04T17:53:00Z">
        <w:r>
          <w:rPr>
            <w:sz w:val="22"/>
            <w:szCs w:val="22"/>
          </w:rPr>
          <w:t xml:space="preserve">Generar el programa de apoyo a la incorporación del personal académico de tiempo completo (PAIPA). </w:t>
        </w:r>
      </w:ins>
    </w:p>
    <w:p>
      <w:pPr>
        <w:pStyle w:val="Normal"/>
        <w:numPr>
          <w:ilvl w:val="0"/>
          <w:numId w:val="108"/>
        </w:numPr>
        <w:tabs>
          <w:tab w:val="clear" w:pos="709"/>
          <w:tab w:val="left" w:pos="360" w:leader="none"/>
        </w:tabs>
        <w:spacing w:lineRule="auto" w:line="360"/>
        <w:ind w:left="360" w:hanging="357"/>
        <w:jc w:val="both"/>
        <w:rPr>
          <w:sz w:val="22"/>
          <w:szCs w:val="22"/>
          <w:ins w:id="8765" w:author="Karina.Barbosa" w:date="2011-05-04T17:53:00Z"/>
        </w:rPr>
      </w:pPr>
      <w:ins w:id="8764" w:author="Karina.Barbosa" w:date="2011-05-04T17:53:00Z">
        <w:r>
          <w:rPr>
            <w:sz w:val="22"/>
            <w:szCs w:val="22"/>
          </w:rPr>
          <w:t xml:space="preserve">Generar  el programa de primas al desempeño del personal académico de tiempo completo (PRIDE). </w:t>
        </w:r>
      </w:ins>
    </w:p>
    <w:p>
      <w:pPr>
        <w:pStyle w:val="Normal"/>
        <w:numPr>
          <w:ilvl w:val="0"/>
          <w:numId w:val="108"/>
        </w:numPr>
        <w:tabs>
          <w:tab w:val="clear" w:pos="709"/>
          <w:tab w:val="left" w:pos="360" w:leader="none"/>
        </w:tabs>
        <w:spacing w:lineRule="auto" w:line="360"/>
        <w:ind w:left="360" w:hanging="357"/>
        <w:jc w:val="both"/>
        <w:rPr>
          <w:sz w:val="22"/>
          <w:szCs w:val="22"/>
          <w:ins w:id="8767" w:author="Karina.Barbosa" w:date="2011-05-04T17:53:00Z"/>
        </w:rPr>
      </w:pPr>
      <w:ins w:id="8766" w:author="Karina.Barbosa" w:date="2011-05-04T17:53:00Z">
        <w:r>
          <w:rPr>
            <w:sz w:val="22"/>
            <w:szCs w:val="22"/>
          </w:rPr>
          <w:t xml:space="preserve">Realizar la contabilización de asistencias del personal académico y Estímulo 7.5 días. </w:t>
        </w:r>
      </w:ins>
    </w:p>
    <w:p>
      <w:pPr>
        <w:pStyle w:val="Normal"/>
        <w:numPr>
          <w:ilvl w:val="0"/>
          <w:numId w:val="11"/>
        </w:numPr>
        <w:tabs>
          <w:tab w:val="clear" w:pos="709"/>
          <w:tab w:val="left" w:pos="360" w:leader="none"/>
        </w:tabs>
        <w:spacing w:lineRule="auto" w:line="360"/>
        <w:ind w:left="360" w:hanging="357"/>
        <w:jc w:val="both"/>
        <w:rPr>
          <w:sz w:val="22"/>
          <w:szCs w:val="22"/>
          <w:ins w:id="8769" w:author="Karina.Barbosa" w:date="2011-05-04T17:53:00Z"/>
        </w:rPr>
      </w:pPr>
      <w:ins w:id="8768" w:author="Karina.Barbosa" w:date="2011-05-04T17:53:00Z">
        <w:r>
          <w:rPr>
            <w:sz w:val="22"/>
            <w:szCs w:val="22"/>
          </w:rPr>
          <w:t xml:space="preserve">Gestionar el portal electrónico del Consejo Técnico. </w:t>
        </w:r>
      </w:ins>
    </w:p>
    <w:p>
      <w:pPr>
        <w:pStyle w:val="Normal"/>
        <w:numPr>
          <w:ilvl w:val="0"/>
          <w:numId w:val="11"/>
        </w:numPr>
        <w:tabs>
          <w:tab w:val="clear" w:pos="709"/>
          <w:tab w:val="left" w:pos="360" w:leader="none"/>
        </w:tabs>
        <w:spacing w:lineRule="auto" w:line="360"/>
        <w:ind w:left="360" w:hanging="357"/>
        <w:jc w:val="both"/>
        <w:rPr>
          <w:sz w:val="22"/>
          <w:szCs w:val="22"/>
          <w:ins w:id="8771" w:author="Karina.Barbosa" w:date="2011-05-04T17:53:00Z"/>
        </w:rPr>
      </w:pPr>
      <w:ins w:id="8770" w:author="Karina.Barbosa" w:date="2011-05-04T17:53:00Z">
        <w:r>
          <w:rPr>
            <w:sz w:val="22"/>
            <w:szCs w:val="22"/>
          </w:rPr>
          <w:t xml:space="preserve">Controlar el Sistemas de Licencias y Comisiones (SILICOM). </w:t>
        </w:r>
      </w:ins>
    </w:p>
    <w:p>
      <w:pPr>
        <w:pStyle w:val="Normal"/>
        <w:numPr>
          <w:ilvl w:val="0"/>
          <w:numId w:val="11"/>
        </w:numPr>
        <w:tabs>
          <w:tab w:val="clear" w:pos="709"/>
          <w:tab w:val="left" w:pos="360" w:leader="none"/>
        </w:tabs>
        <w:spacing w:lineRule="auto" w:line="360"/>
        <w:ind w:left="360" w:hanging="357"/>
        <w:jc w:val="both"/>
        <w:rPr>
          <w:sz w:val="22"/>
          <w:szCs w:val="22"/>
          <w:ins w:id="8773" w:author="Karina.Barbosa" w:date="2011-05-04T17:53:00Z"/>
        </w:rPr>
      </w:pPr>
      <w:ins w:id="8772" w:author="Karina.Barbosa" w:date="2011-05-04T17:53:00Z">
        <w:r>
          <w:rPr>
            <w:sz w:val="22"/>
            <w:szCs w:val="22"/>
          </w:rPr>
          <w:t xml:space="preserve">Controlar el Sistema de Programas e Informes de actividades semestrales de los profesores de carrera (PROINFI). </w:t>
        </w:r>
      </w:ins>
    </w:p>
    <w:p>
      <w:pPr>
        <w:pStyle w:val="Normal"/>
        <w:numPr>
          <w:ilvl w:val="0"/>
          <w:numId w:val="11"/>
        </w:numPr>
        <w:tabs>
          <w:tab w:val="clear" w:pos="709"/>
          <w:tab w:val="left" w:pos="360" w:leader="none"/>
        </w:tabs>
        <w:spacing w:lineRule="auto" w:line="360"/>
        <w:ind w:left="360" w:hanging="357"/>
        <w:jc w:val="both"/>
        <w:rPr>
          <w:sz w:val="22"/>
          <w:szCs w:val="22"/>
          <w:ins w:id="8775" w:author="Karina.Barbosa" w:date="2011-05-04T17:53:00Z"/>
        </w:rPr>
      </w:pPr>
      <w:ins w:id="8774" w:author="Karina.Barbosa" w:date="2011-05-04T17:53:00Z">
        <w:r>
          <w:rPr>
            <w:sz w:val="22"/>
            <w:szCs w:val="22"/>
          </w:rPr>
          <w:t xml:space="preserve">Coordinar los servicios de cómputo en la Sala del Consejo Técnico y de apoyo a la Coordinación. </w:t>
        </w:r>
      </w:ins>
    </w:p>
    <w:p>
      <w:pPr>
        <w:pStyle w:val="Normal"/>
        <w:numPr>
          <w:ilvl w:val="0"/>
          <w:numId w:val="11"/>
        </w:numPr>
        <w:tabs>
          <w:tab w:val="clear" w:pos="709"/>
          <w:tab w:val="left" w:pos="360" w:leader="none"/>
        </w:tabs>
        <w:spacing w:lineRule="auto" w:line="360"/>
        <w:ind w:left="360" w:hanging="357"/>
        <w:jc w:val="both"/>
        <w:rPr>
          <w:sz w:val="22"/>
          <w:szCs w:val="22"/>
          <w:ins w:id="8777" w:author="Karina.Barbosa" w:date="2011-05-04T17:53:00Z"/>
        </w:rPr>
      </w:pPr>
      <w:ins w:id="8776" w:author="Karina.Barbosa" w:date="2011-05-04T17:53:00Z">
        <w:r>
          <w:rPr>
            <w:sz w:val="22"/>
            <w:szCs w:val="22"/>
          </w:rPr>
          <w:t xml:space="preserve">Controlar la correspondencia de la Secretaría General. </w:t>
        </w:r>
      </w:ins>
    </w:p>
    <w:p>
      <w:pPr>
        <w:pStyle w:val="Textodebloque"/>
        <w:tabs>
          <w:tab w:val="clear" w:pos="4820"/>
          <w:tab w:val="clear" w:pos="4962"/>
        </w:tabs>
        <w:spacing w:lineRule="auto" w:line="240"/>
        <w:ind w:left="0" w:right="51" w:hanging="0"/>
        <w:rPr>
          <w:rFonts w:ascii="Arial" w:hAnsi="Arial" w:cs="Arial"/>
          <w:b/>
          <w:b/>
          <w:smallCaps/>
          <w:color w:val="0000FF"/>
          <w:sz w:val="22"/>
          <w:szCs w:val="22"/>
          <w:ins w:id="8779" w:author="Karina.Barbosa" w:date="2011-05-04T17:53:00Z"/>
        </w:rPr>
      </w:pPr>
      <w:ins w:id="8778" w:author="Karina.Barbosa" w:date="2011-05-04T17:53:00Z">
        <w:r>
          <w:rPr>
            <w:rFonts w:cs="Arial" w:ascii="Arial" w:hAnsi="Arial"/>
            <w:b/>
            <w:smallCaps/>
            <w:color w:val="0000FF"/>
            <w:sz w:val="22"/>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781" w:author="Karina.Barbosa" w:date="2011-05-04T17:53:00Z"/>
        </w:rPr>
      </w:pPr>
      <w:ins w:id="8780" w:author="Karina.Barbosa" w:date="2011-05-04T17:53: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783" w:author="Karina.Barbosa" w:date="2011-05-04T17:53:00Z"/>
        </w:rPr>
      </w:pPr>
      <w:ins w:id="8782" w:author="Karina.Barbosa" w:date="2011-05-04T17:53: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785" w:author="Karina.Barbosa" w:date="2011-05-04T17:53:00Z"/>
        </w:rPr>
      </w:pPr>
      <w:ins w:id="8784" w:author="Karina.Barbosa" w:date="2011-05-04T17:53: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787" w:author="Karina.Barbosa" w:date="2011-05-04T17:53:00Z"/>
        </w:rPr>
      </w:pPr>
      <w:ins w:id="8786" w:author="Karina.Barbosa" w:date="2011-05-04T17:53: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789" w:author="Karina.Barbosa" w:date="2011-05-02T12:49:00Z"/>
        </w:rPr>
      </w:pPr>
      <w:ins w:id="8788"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791" w:author="Karina.Barbosa" w:date="2011-05-02T12:49:00Z"/>
        </w:rPr>
      </w:pPr>
      <w:ins w:id="8790"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793" w:author="Karina.Barbosa" w:date="2011-05-02T12:49:00Z"/>
        </w:rPr>
      </w:pPr>
      <w:ins w:id="8792"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795" w:author="Karina.Barbosa" w:date="2011-05-02T12:49:00Z"/>
        </w:rPr>
      </w:pPr>
      <w:ins w:id="8794"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797" w:author="Karina.Barbosa" w:date="2011-05-02T12:49:00Z"/>
        </w:rPr>
      </w:pPr>
      <w:ins w:id="8796"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799" w:author="Karina.Barbosa" w:date="2011-05-02T12:49:00Z"/>
        </w:rPr>
      </w:pPr>
      <w:ins w:id="8798"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01" w:author="Karina.Barbosa" w:date="2011-05-02T12:49:00Z"/>
        </w:rPr>
      </w:pPr>
      <w:ins w:id="8800"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03" w:author="Karina.Barbosa" w:date="2011-05-02T12:49:00Z"/>
        </w:rPr>
      </w:pPr>
      <w:ins w:id="8802"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05" w:author="Karina.Barbosa" w:date="2011-05-02T12:49:00Z"/>
        </w:rPr>
      </w:pPr>
      <w:ins w:id="8804"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07" w:author="Karina.Barbosa" w:date="2011-05-02T12:49:00Z"/>
        </w:rPr>
      </w:pPr>
      <w:ins w:id="8806"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09" w:author="Karina.Barbosa" w:date="2011-05-02T12:49:00Z"/>
        </w:rPr>
      </w:pPr>
      <w:ins w:id="8808"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11" w:author="Karina.Barbosa" w:date="2011-05-02T12:49:00Z"/>
        </w:rPr>
      </w:pPr>
      <w:ins w:id="8810"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13" w:author="Karina.Barbosa" w:date="2011-05-02T12:49:00Z"/>
        </w:rPr>
      </w:pPr>
      <w:ins w:id="8812"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15" w:author="Karina.Barbosa" w:date="2011-05-02T12:49:00Z"/>
        </w:rPr>
      </w:pPr>
      <w:ins w:id="8814"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17" w:author="Karina.Barbosa" w:date="2011-05-02T12:49:00Z"/>
        </w:rPr>
      </w:pPr>
      <w:ins w:id="8816"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19" w:author="Karina.Barbosa" w:date="2011-05-02T12:49:00Z"/>
        </w:rPr>
      </w:pPr>
      <w:ins w:id="8818"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21" w:author="Karina.Barbosa" w:date="2011-05-02T12:49:00Z"/>
        </w:rPr>
      </w:pPr>
      <w:ins w:id="8820"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23" w:author="Karina.Barbosa" w:date="2011-05-02T12:51:00Z"/>
        </w:rPr>
      </w:pPr>
      <w:ins w:id="8822" w:author="Karina.Barbosa" w:date="2011-05-02T12:51: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25" w:author="Karina.Barbosa" w:date="2011-05-02T12:51:00Z"/>
        </w:rPr>
      </w:pPr>
      <w:ins w:id="8824" w:author="Karina.Barbosa" w:date="2011-05-02T12:51: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27" w:author="Karina.Barbosa" w:date="2011-05-02T12:49:00Z"/>
        </w:rPr>
      </w:pPr>
      <w:ins w:id="8826"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29" w:author="Karina.Barbosa" w:date="2011-05-02T12:49:00Z"/>
        </w:rPr>
      </w:pPr>
      <w:ins w:id="8828"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31" w:author="Karina.Barbosa" w:date="2011-05-02T12:49:00Z"/>
        </w:rPr>
      </w:pPr>
      <w:ins w:id="8830" w:author="Karina.Barbosa" w:date="2011-05-02T12:49:00Z">
        <w:r>
          <w:rPr>
            <w:rFonts w:cs="Arial" w:ascii="Arial" w:hAnsi="Arial"/>
            <w:b/>
            <w:smallCaps/>
            <w:color w:val="0000FF"/>
            <w:szCs w:val="22"/>
            <w:lang w:val="es-MX"/>
          </w:rPr>
        </w:r>
      </w:ins>
    </w:p>
    <w:p>
      <w:pPr>
        <w:pStyle w:val="Normal"/>
        <w:rPr>
          <w:b/>
          <w:b/>
          <w:sz w:val="24"/>
          <w:ins w:id="8833" w:author="Karina.Barbosa" w:date="2011-05-02T12:49:00Z"/>
        </w:rPr>
      </w:pPr>
      <w:ins w:id="8832" w:author="Karina.Barbosa" w:date="2011-05-02T12:49:00Z">
        <w:r>
          <w:rPr>
            <w:b/>
            <w:sz w:val="24"/>
          </w:rPr>
          <w:t>COORDINACIÓN DE LA UNIDAD DE SERVICIOS DE CÓMPUTO ACADÉMICO (UNICA)</w:t>
        </w:r>
      </w:ins>
    </w:p>
    <w:p>
      <w:pPr>
        <w:pStyle w:val="Normal"/>
        <w:rPr>
          <w:b/>
          <w:b/>
          <w:sz w:val="24"/>
          <w:ins w:id="8835" w:author="Karina.Barbosa" w:date="2011-05-02T12:49:00Z"/>
        </w:rPr>
      </w:pPr>
      <w:ins w:id="8834" w:author="Karina.Barbosa" w:date="2011-05-02T12:49:00Z">
        <w:r>
          <w:rPr>
            <w:b/>
            <w:sz w:val="24"/>
          </w:rPr>
        </w:r>
      </w:ins>
    </w:p>
    <w:p>
      <w:pPr>
        <w:pStyle w:val="Normal"/>
        <w:rPr>
          <w:b/>
          <w:b/>
          <w:sz w:val="24"/>
          <w:ins w:id="8837" w:author="Karina.Barbosa" w:date="2011-05-02T12:49:00Z"/>
        </w:rPr>
      </w:pPr>
      <w:ins w:id="8836" w:author="Karina.Barbosa" w:date="2011-05-02T12:49:00Z">
        <w:r>
          <w:rPr>
            <w:b/>
            <w:sz w:val="24"/>
          </w:rPr>
        </w:r>
      </w:ins>
    </w:p>
    <w:p>
      <w:pPr>
        <w:pStyle w:val="Normal"/>
        <w:rPr>
          <w:b/>
          <w:b/>
          <w:sz w:val="24"/>
          <w:ins w:id="8839" w:author="Karina.Barbosa" w:date="2011-05-02T12:49:00Z"/>
        </w:rPr>
      </w:pPr>
      <w:ins w:id="8838" w:author="Karina.Barbosa" w:date="2011-05-02T12:49:00Z">
        <w:r>
          <w:rPr>
            <w:b/>
            <w:sz w:val="24"/>
          </w:rPr>
          <w:t>OBJETIVO</w:t>
        </w:r>
      </w:ins>
    </w:p>
    <w:p>
      <w:pPr>
        <w:pStyle w:val="Normal"/>
        <w:spacing w:lineRule="auto" w:line="360"/>
        <w:jc w:val="both"/>
        <w:rPr>
          <w:b/>
          <w:b/>
          <w:sz w:val="22"/>
          <w:szCs w:val="22"/>
          <w:ins w:id="8841" w:author="Karina.Barbosa" w:date="2011-05-02T12:49:00Z"/>
        </w:rPr>
      </w:pPr>
      <w:ins w:id="8840" w:author="Karina.Barbosa" w:date="2011-05-02T12:49:00Z">
        <w:r>
          <w:rPr>
            <w:b/>
            <w:sz w:val="22"/>
            <w:szCs w:val="22"/>
          </w:rPr>
        </w:r>
      </w:ins>
    </w:p>
    <w:p>
      <w:pPr>
        <w:pStyle w:val="Normal"/>
        <w:spacing w:lineRule="auto" w:line="360"/>
        <w:jc w:val="both"/>
        <w:rPr>
          <w:sz w:val="22"/>
          <w:szCs w:val="22"/>
          <w:ins w:id="8843" w:author="Karina.Barbosa" w:date="2011-05-04T17:54:00Z"/>
        </w:rPr>
      </w:pPr>
      <w:ins w:id="8842" w:author="Karina.Barbosa" w:date="2011-05-04T17:54:00Z">
        <w:r>
          <w:rPr>
            <w:sz w:val="22"/>
            <w:szCs w:val="22"/>
          </w:rPr>
          <w:t xml:space="preserve">Proporcionar a nivel institucional, los servicios de apoyo y capacitación en cómputo, que los alumnos de la Facultad requieren para la realización y cumplimiento eficaz de sus tareas sustantivas, así como para formar recursos humanos de calidad  en esta área. </w:t>
        </w:r>
      </w:ins>
    </w:p>
    <w:p>
      <w:pPr>
        <w:pStyle w:val="Normal"/>
        <w:spacing w:lineRule="auto" w:line="360"/>
        <w:jc w:val="both"/>
        <w:rPr>
          <w:sz w:val="22"/>
          <w:szCs w:val="22"/>
          <w:ins w:id="8845" w:author="Karina.Barbosa" w:date="2011-05-04T17:54:00Z"/>
        </w:rPr>
      </w:pPr>
      <w:ins w:id="8844" w:author="Karina.Barbosa" w:date="2011-05-04T17:54:00Z">
        <w:r>
          <w:rPr>
            <w:sz w:val="22"/>
            <w:szCs w:val="22"/>
          </w:rPr>
        </w:r>
      </w:ins>
    </w:p>
    <w:p>
      <w:pPr>
        <w:pStyle w:val="Normal"/>
        <w:rPr>
          <w:b/>
          <w:b/>
          <w:sz w:val="22"/>
          <w:szCs w:val="22"/>
          <w:ins w:id="8847" w:author="Karina.Barbosa" w:date="2011-05-04T17:54:00Z"/>
        </w:rPr>
      </w:pPr>
      <w:ins w:id="8846" w:author="Karina.Barbosa" w:date="2011-05-04T17:54:00Z">
        <w:r>
          <w:rPr>
            <w:b/>
            <w:sz w:val="22"/>
            <w:szCs w:val="22"/>
          </w:rPr>
        </w:r>
      </w:ins>
    </w:p>
    <w:p>
      <w:pPr>
        <w:pStyle w:val="Normal"/>
        <w:rPr>
          <w:b/>
          <w:b/>
          <w:sz w:val="24"/>
          <w:ins w:id="8849" w:author="Karina.Barbosa" w:date="2011-05-04T17:54:00Z"/>
        </w:rPr>
      </w:pPr>
      <w:ins w:id="8848" w:author="Karina.Barbosa" w:date="2011-05-04T17:54:00Z">
        <w:r>
          <w:rPr>
            <w:b/>
            <w:sz w:val="24"/>
          </w:rPr>
          <w:t>FUNCIONES</w:t>
        </w:r>
      </w:ins>
    </w:p>
    <w:p>
      <w:pPr>
        <w:pStyle w:val="Normal"/>
        <w:rPr>
          <w:b/>
          <w:b/>
          <w:sz w:val="22"/>
          <w:szCs w:val="22"/>
          <w:ins w:id="8851" w:author="Karina.Barbosa" w:date="2011-05-04T17:54:00Z"/>
        </w:rPr>
      </w:pPr>
      <w:ins w:id="8850" w:author="Karina.Barbosa" w:date="2011-05-04T17:54:00Z">
        <w:r>
          <w:rPr>
            <w:b/>
            <w:sz w:val="22"/>
            <w:szCs w:val="22"/>
          </w:rPr>
        </w:r>
      </w:ins>
    </w:p>
    <w:p>
      <w:pPr>
        <w:pStyle w:val="Normal"/>
        <w:numPr>
          <w:ilvl w:val="0"/>
          <w:numId w:val="79"/>
        </w:numPr>
        <w:tabs>
          <w:tab w:val="clear" w:pos="709"/>
          <w:tab w:val="left" w:pos="360" w:leader="none"/>
        </w:tabs>
        <w:spacing w:lineRule="auto" w:line="360"/>
        <w:ind w:left="360" w:hanging="357"/>
        <w:jc w:val="both"/>
        <w:rPr>
          <w:ins w:id="8853" w:author="Karina.Barbosa" w:date="2011-05-04T17:54:00Z"/>
        </w:rPr>
      </w:pPr>
      <w:ins w:id="8852" w:author="Karina.Barbosa" w:date="2011-05-04T17:54:00Z">
        <w:r>
          <w:rPr>
            <w:sz w:val="22"/>
            <w:szCs w:val="22"/>
          </w:rPr>
          <w:t xml:space="preserve">Mantener al día en tecnología y avances en materia de cómputo, a efecto de estar en la posibilidad de incorporar a la brevedad, los servicios que la Unidad ofrece a los alumnos.  </w:t>
        </w:r>
      </w:ins>
    </w:p>
    <w:p>
      <w:pPr>
        <w:pStyle w:val="Normal"/>
        <w:numPr>
          <w:ilvl w:val="0"/>
          <w:numId w:val="79"/>
        </w:numPr>
        <w:tabs>
          <w:tab w:val="clear" w:pos="709"/>
          <w:tab w:val="left" w:pos="360" w:leader="none"/>
        </w:tabs>
        <w:spacing w:lineRule="auto" w:line="360"/>
        <w:ind w:left="360" w:hanging="357"/>
        <w:jc w:val="both"/>
        <w:rPr>
          <w:ins w:id="8855" w:author="Karina.Barbosa" w:date="2011-05-04T17:54:00Z"/>
        </w:rPr>
      </w:pPr>
      <w:ins w:id="8854" w:author="Karina.Barbosa" w:date="2011-05-04T17:54:00Z">
        <w:r>
          <w:rPr>
            <w:sz w:val="22"/>
            <w:szCs w:val="22"/>
          </w:rPr>
          <w:t xml:space="preserve">Desarrollar sistemas de información, administración y control de apoyo a las actividades académico-administrativas internas de la Unidad, de la Facultad y eventualmente para la solución de problemas específicos de clientes externos. </w:t>
        </w:r>
      </w:ins>
    </w:p>
    <w:p>
      <w:pPr>
        <w:pStyle w:val="Normal"/>
        <w:numPr>
          <w:ilvl w:val="0"/>
          <w:numId w:val="79"/>
        </w:numPr>
        <w:tabs>
          <w:tab w:val="clear" w:pos="709"/>
          <w:tab w:val="left" w:pos="360" w:leader="none"/>
        </w:tabs>
        <w:spacing w:lineRule="auto" w:line="360"/>
        <w:ind w:left="360" w:hanging="357"/>
        <w:jc w:val="both"/>
        <w:rPr>
          <w:sz w:val="22"/>
          <w:szCs w:val="22"/>
          <w:ins w:id="8857" w:author="Karina.Barbosa" w:date="2011-05-04T17:54:00Z"/>
        </w:rPr>
      </w:pPr>
      <w:ins w:id="8856" w:author="Karina.Barbosa" w:date="2011-05-04T17:54:00Z">
        <w:r>
          <w:rPr>
            <w:sz w:val="22"/>
            <w:szCs w:val="22"/>
          </w:rPr>
          <w:t xml:space="preserve">Administrar  y dar  mantenimiento al servicio de Bases de Datos que se ofrece a los alumnos. </w:t>
        </w:r>
      </w:ins>
    </w:p>
    <w:p>
      <w:pPr>
        <w:pStyle w:val="Normal"/>
        <w:numPr>
          <w:ilvl w:val="0"/>
          <w:numId w:val="79"/>
        </w:numPr>
        <w:tabs>
          <w:tab w:val="clear" w:pos="709"/>
          <w:tab w:val="left" w:pos="360" w:leader="none"/>
        </w:tabs>
        <w:spacing w:lineRule="auto" w:line="360"/>
        <w:ind w:left="360" w:hanging="357"/>
        <w:jc w:val="both"/>
        <w:rPr>
          <w:ins w:id="8859" w:author="Karina.Barbosa" w:date="2011-05-04T17:54:00Z"/>
        </w:rPr>
      </w:pPr>
      <w:ins w:id="8858" w:author="Karina.Barbosa" w:date="2011-05-04T17:54:00Z">
        <w:r>
          <w:rPr>
            <w:sz w:val="22"/>
            <w:szCs w:val="22"/>
          </w:rPr>
          <w:t xml:space="preserve">Controlar los  inventarios en materia de cómputo de la Unidad y de la Facultad de Ingeniería. </w:t>
        </w:r>
      </w:ins>
    </w:p>
    <w:p>
      <w:pPr>
        <w:pStyle w:val="Normal"/>
        <w:numPr>
          <w:ilvl w:val="0"/>
          <w:numId w:val="5"/>
        </w:numPr>
        <w:tabs>
          <w:tab w:val="clear" w:pos="709"/>
          <w:tab w:val="left" w:pos="360" w:leader="none"/>
        </w:tabs>
        <w:spacing w:lineRule="auto" w:line="360"/>
        <w:ind w:left="360" w:hanging="360"/>
        <w:jc w:val="both"/>
        <w:rPr>
          <w:sz w:val="22"/>
          <w:szCs w:val="22"/>
          <w:ins w:id="8861" w:author="Karina.Barbosa" w:date="2011-05-04T17:54:00Z"/>
        </w:rPr>
      </w:pPr>
      <w:ins w:id="8860" w:author="Karina.Barbosa" w:date="2011-05-04T17:54:00Z">
        <w:r>
          <w:rPr>
            <w:sz w:val="22"/>
            <w:szCs w:val="22"/>
          </w:rPr>
          <w:t xml:space="preserve">Administrar, operar y mantener la Red de comunicación de la Facultad y de la intercomunicación con la red central de la UNAM; así como del desarrollo e implementación de proyectos para la expansión del servicio. </w:t>
        </w:r>
      </w:ins>
    </w:p>
    <w:p>
      <w:pPr>
        <w:pStyle w:val="Normal"/>
        <w:numPr>
          <w:ilvl w:val="0"/>
          <w:numId w:val="5"/>
        </w:numPr>
        <w:tabs>
          <w:tab w:val="clear" w:pos="709"/>
        </w:tabs>
        <w:spacing w:lineRule="auto" w:line="360"/>
        <w:ind w:left="360" w:hanging="360"/>
        <w:jc w:val="both"/>
        <w:rPr>
          <w:sz w:val="22"/>
          <w:szCs w:val="22"/>
          <w:ins w:id="8863" w:author="Karina.Barbosa" w:date="2011-05-04T17:54:00Z"/>
        </w:rPr>
      </w:pPr>
      <w:ins w:id="8862" w:author="Karina.Barbosa" w:date="2011-05-04T17:54:00Z">
        <w:r>
          <w:rPr>
            <w:sz w:val="22"/>
            <w:szCs w:val="22"/>
          </w:rPr>
          <w:t xml:space="preserve">Administrar y dar mantenimiento a las cuentas de servicios de correo electrónico y de Internet de la Facultad. (6,000 cuentas individuales, en promedio anual). </w:t>
        </w:r>
      </w:ins>
    </w:p>
    <w:p>
      <w:pPr>
        <w:pStyle w:val="Normal"/>
        <w:numPr>
          <w:ilvl w:val="0"/>
          <w:numId w:val="5"/>
        </w:numPr>
        <w:tabs>
          <w:tab w:val="clear" w:pos="709"/>
        </w:tabs>
        <w:spacing w:lineRule="auto" w:line="360"/>
        <w:ind w:left="360" w:hanging="360"/>
        <w:jc w:val="both"/>
        <w:rPr>
          <w:sz w:val="22"/>
          <w:szCs w:val="22"/>
          <w:ins w:id="8865" w:author="Karina.Barbosa" w:date="2011-05-04T17:54:00Z"/>
        </w:rPr>
      </w:pPr>
      <w:ins w:id="8864" w:author="Karina.Barbosa" w:date="2011-05-04T17:54:00Z">
        <w:r>
          <w:rPr>
            <w:rStyle w:val="Ztilotextojustificado1"/>
            <w:sz w:val="22"/>
            <w:szCs w:val="22"/>
          </w:rPr>
          <w:t>Proporcionar soporte técnico a Secretarías y Divisiones.</w:t>
        </w:r>
      </w:ins>
    </w:p>
    <w:p>
      <w:pPr>
        <w:pStyle w:val="Normal"/>
        <w:numPr>
          <w:ilvl w:val="0"/>
          <w:numId w:val="67"/>
        </w:numPr>
        <w:tabs>
          <w:tab w:val="clear" w:pos="709"/>
        </w:tabs>
        <w:spacing w:lineRule="auto" w:line="360"/>
        <w:ind w:left="360" w:hanging="357"/>
        <w:jc w:val="both"/>
        <w:rPr>
          <w:sz w:val="22"/>
          <w:szCs w:val="22"/>
          <w:ins w:id="8867" w:author="Karina.Barbosa" w:date="2011-05-04T17:54:00Z"/>
        </w:rPr>
      </w:pPr>
      <w:ins w:id="8866" w:author="Karina.Barbosa" w:date="2011-05-04T17:54:00Z">
        <w:r>
          <w:rPr>
            <w:sz w:val="22"/>
            <w:szCs w:val="22"/>
          </w:rPr>
          <w:t xml:space="preserve">Coordinar el manejo de respuesta a incidentes de seguridad informática. </w:t>
        </w:r>
      </w:ins>
    </w:p>
    <w:p>
      <w:pPr>
        <w:pStyle w:val="Normal"/>
        <w:numPr>
          <w:ilvl w:val="0"/>
          <w:numId w:val="6"/>
        </w:numPr>
        <w:tabs>
          <w:tab w:val="clear" w:pos="709"/>
        </w:tabs>
        <w:spacing w:lineRule="auto" w:line="360"/>
        <w:ind w:left="360" w:hanging="357"/>
        <w:jc w:val="both"/>
        <w:rPr>
          <w:ins w:id="8871" w:author="Karina.Barbosa" w:date="2011-05-04T17:54:00Z"/>
        </w:rPr>
      </w:pPr>
      <w:ins w:id="8868" w:author="Karina.Barbosa" w:date="2011-05-04T17:54:00Z">
        <w:r>
          <w:rPr>
            <w:sz w:val="22"/>
            <w:szCs w:val="22"/>
          </w:rPr>
          <w:t xml:space="preserve">Planear, organizar e impartir </w:t>
        </w:r>
      </w:ins>
      <w:hyperlink r:id="rId16" w:tgtFrame="_blank">
        <w:ins w:id="8869" w:author="Karina.Barbosa" w:date="2011-05-04T17:54:00Z">
          <w:r>
            <w:rPr>
              <w:rStyle w:val="InternetLink"/>
              <w:sz w:val="22"/>
              <w:szCs w:val="22"/>
            </w:rPr>
            <w:t>cursos de cómputo</w:t>
          </w:r>
        </w:ins>
      </w:hyperlink>
      <w:ins w:id="8870" w:author="Karina.Barbosa" w:date="2011-05-04T17:54:00Z">
        <w:r>
          <w:rPr>
            <w:sz w:val="22"/>
            <w:szCs w:val="22"/>
          </w:rPr>
          <w:t xml:space="preserve"> que la Unidad ofrece sistemáticamente en las modalidades de: Ínter semestrales, especiales, internos, externos, sábados y domingos; así como los cursos requeridos para la formación de los alumnos becarios de UNICA. </w:t>
        </w:r>
      </w:ins>
    </w:p>
    <w:p>
      <w:pPr>
        <w:pStyle w:val="Normal"/>
        <w:numPr>
          <w:ilvl w:val="0"/>
          <w:numId w:val="6"/>
        </w:numPr>
        <w:tabs>
          <w:tab w:val="clear" w:pos="709"/>
        </w:tabs>
        <w:spacing w:lineRule="auto" w:line="360"/>
        <w:ind w:left="360" w:hanging="357"/>
        <w:jc w:val="both"/>
        <w:rPr>
          <w:ins w:id="8873" w:author="Karina.Barbosa" w:date="2011-05-04T17:54:00Z"/>
        </w:rPr>
      </w:pPr>
      <w:ins w:id="8872" w:author="Karina.Barbosa" w:date="2011-05-04T17:54:00Z">
        <w:r>
          <w:rPr>
            <w:sz w:val="22"/>
            <w:szCs w:val="22"/>
          </w:rPr>
          <w:t xml:space="preserve">Establecer los recursos humanos que la Unidad requiere para el cumplimiento de sus funciones, mediante la coordinación del Programa de Formación de Becarios de UNICA. </w:t>
        </w:r>
      </w:ins>
    </w:p>
    <w:p>
      <w:pPr>
        <w:pStyle w:val="Normal"/>
        <w:numPr>
          <w:ilvl w:val="0"/>
          <w:numId w:val="6"/>
        </w:numPr>
        <w:tabs>
          <w:tab w:val="clear" w:pos="709"/>
        </w:tabs>
        <w:spacing w:lineRule="auto" w:line="360"/>
        <w:ind w:left="360" w:hanging="357"/>
        <w:jc w:val="both"/>
        <w:rPr>
          <w:sz w:val="22"/>
          <w:szCs w:val="22"/>
          <w:ins w:id="8875" w:author="Karina.Barbosa" w:date="2011-05-04T17:54:00Z"/>
        </w:rPr>
      </w:pPr>
      <w:ins w:id="8874" w:author="Karina.Barbosa" w:date="2011-05-04T17:54:00Z">
        <w:r>
          <w:rPr>
            <w:sz w:val="22"/>
            <w:szCs w:val="22"/>
          </w:rPr>
          <w:t xml:space="preserve">Coordinar  y evaluar el servicio de asesorías en las Salas de Cómputo. </w:t>
        </w:r>
      </w:ins>
    </w:p>
    <w:p>
      <w:pPr>
        <w:pStyle w:val="Normal"/>
        <w:numPr>
          <w:ilvl w:val="0"/>
          <w:numId w:val="6"/>
        </w:numPr>
        <w:tabs>
          <w:tab w:val="clear" w:pos="709"/>
        </w:tabs>
        <w:spacing w:lineRule="auto" w:line="360"/>
        <w:ind w:left="360" w:hanging="357"/>
        <w:jc w:val="both"/>
        <w:rPr>
          <w:sz w:val="22"/>
          <w:szCs w:val="22"/>
          <w:ins w:id="8877" w:author="Karina.Barbosa" w:date="2011-05-04T17:54:00Z"/>
        </w:rPr>
      </w:pPr>
      <w:ins w:id="8876" w:author="Karina.Barbosa" w:date="2011-05-04T17:54:00Z">
        <w:r>
          <w:rPr>
            <w:rStyle w:val="Ztilotextojustificado1"/>
            <w:sz w:val="22"/>
            <w:szCs w:val="22"/>
          </w:rPr>
          <w:t>Coordinar el programa de Servicio Social de la Unidad.</w:t>
        </w:r>
      </w:ins>
    </w:p>
    <w:p>
      <w:pPr>
        <w:pStyle w:val="Normal"/>
        <w:numPr>
          <w:ilvl w:val="0"/>
          <w:numId w:val="110"/>
        </w:numPr>
        <w:tabs>
          <w:tab w:val="clear" w:pos="709"/>
        </w:tabs>
        <w:spacing w:lineRule="auto" w:line="360"/>
        <w:ind w:left="360" w:hanging="357"/>
        <w:rPr>
          <w:ins w:id="8879" w:author="Karina.Barbosa" w:date="2011-05-04T17:54:00Z"/>
        </w:rPr>
      </w:pPr>
      <w:ins w:id="8878" w:author="Karina.Barbosa" w:date="2011-05-04T17:54:00Z">
        <w:r>
          <w:rPr>
            <w:sz w:val="22"/>
            <w:szCs w:val="22"/>
          </w:rPr>
          <w:t xml:space="preserve">Atender de manera profesional  las Salas de Cómputo de UNICA, proporcionando el servicio de cómputo y de impresión a los alumnos de la Facultad. </w:t>
        </w:r>
      </w:ins>
    </w:p>
    <w:p>
      <w:pPr>
        <w:pStyle w:val="Normal"/>
        <w:numPr>
          <w:ilvl w:val="0"/>
          <w:numId w:val="110"/>
        </w:numPr>
        <w:tabs>
          <w:tab w:val="clear" w:pos="709"/>
        </w:tabs>
        <w:spacing w:lineRule="auto" w:line="360"/>
        <w:ind w:left="360" w:hanging="357"/>
        <w:rPr>
          <w:sz w:val="22"/>
          <w:szCs w:val="22"/>
          <w:ins w:id="8881" w:author="Karina.Barbosa" w:date="2011-05-04T17:54:00Z"/>
        </w:rPr>
      </w:pPr>
      <w:ins w:id="8880" w:author="Karina.Barbosa" w:date="2011-05-04T17:54:00Z">
        <w:r>
          <w:rPr>
            <w:sz w:val="22"/>
            <w:szCs w:val="22"/>
          </w:rPr>
          <w:t xml:space="preserve">Proporcionar  servicio de correo electrónico, acceso a Internet y servicios varios de apoyo en materia de cómputo. </w:t>
        </w:r>
      </w:ins>
    </w:p>
    <w:p>
      <w:pPr>
        <w:pStyle w:val="Ztilotextojustificado"/>
        <w:numPr>
          <w:ilvl w:val="0"/>
          <w:numId w:val="32"/>
        </w:numPr>
        <w:tabs>
          <w:tab w:val="clear" w:pos="709"/>
        </w:tabs>
        <w:spacing w:lineRule="auto" w:line="360" w:before="0" w:after="0"/>
        <w:ind w:left="360" w:hanging="360"/>
        <w:rPr>
          <w:ins w:id="8884" w:author="Karina.Barbosa" w:date="2011-05-04T17:54:00Z"/>
        </w:rPr>
      </w:pPr>
      <w:ins w:id="8882" w:author="Karina.Barbosa" w:date="2011-05-04T17:54:00Z">
        <w:r>
          <w:rPr>
            <w:rStyle w:val="Ztilotextojustificado1"/>
            <w:rFonts w:cs="Arial" w:ascii="Arial" w:hAnsi="Arial"/>
            <w:sz w:val="22"/>
            <w:szCs w:val="22"/>
          </w:rPr>
          <w:t>Apoyar a la Secretaría General en las actividades de cómputo, que involucren institucionalmente a la Facultad de Ingeniería.</w:t>
        </w:r>
      </w:ins>
      <w:ins w:id="8883" w:author="Karina.Barbosa" w:date="2011-05-04T17:54:00Z">
        <w:r>
          <w:rPr>
            <w:rFonts w:cs="Arial" w:ascii="Arial" w:hAnsi="Arial"/>
            <w:sz w:val="22"/>
            <w:szCs w:val="22"/>
          </w:rPr>
          <w:t xml:space="preserve"> </w:t>
        </w:r>
      </w:ins>
    </w:p>
    <w:p>
      <w:pPr>
        <w:pStyle w:val="Textodebloque"/>
        <w:tabs>
          <w:tab w:val="clear" w:pos="4820"/>
          <w:tab w:val="clear" w:pos="4962"/>
        </w:tabs>
        <w:spacing w:lineRule="auto" w:line="240"/>
        <w:ind w:left="0" w:right="51" w:hanging="0"/>
        <w:rPr>
          <w:rFonts w:ascii="Arial" w:hAnsi="Arial" w:cs="Arial"/>
          <w:b/>
          <w:b/>
          <w:smallCaps/>
          <w:color w:val="0000FF"/>
          <w:sz w:val="22"/>
          <w:szCs w:val="22"/>
          <w:ins w:id="8886" w:author="Karina.Barbosa" w:date="2011-05-04T17:54:00Z"/>
        </w:rPr>
      </w:pPr>
      <w:ins w:id="8885" w:author="Karina.Barbosa" w:date="2011-05-04T17:54:00Z">
        <w:r>
          <w:rPr>
            <w:rFonts w:cs="Arial" w:ascii="Arial" w:hAnsi="Arial"/>
            <w:b/>
            <w:smallCaps/>
            <w:color w:val="0000FF"/>
            <w:sz w:val="22"/>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ES"/>
          <w:ins w:id="8888" w:author="Karina.Barbosa" w:date="2011-05-02T12:49:00Z"/>
        </w:rPr>
      </w:pPr>
      <w:ins w:id="8887" w:author="Karina.Barbosa" w:date="2011-05-02T12:49:00Z">
        <w:r>
          <w:rPr>
            <w:rFonts w:cs="Arial" w:ascii="Arial" w:hAnsi="Arial"/>
            <w:b/>
            <w:smallCaps/>
            <w:color w:val="0000FF"/>
            <w:szCs w:val="22"/>
            <w:lang w:val="es-ES"/>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90" w:author="Karina.Barbosa" w:date="2011-05-02T12:49:00Z"/>
        </w:rPr>
      </w:pPr>
      <w:ins w:id="8889"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92" w:author="Karina.Barbosa" w:date="2011-05-02T12:49:00Z"/>
        </w:rPr>
      </w:pPr>
      <w:ins w:id="8891"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94" w:author="Karina.Barbosa" w:date="2011-05-02T12:49:00Z"/>
        </w:rPr>
      </w:pPr>
      <w:ins w:id="8893"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96" w:author="Karina.Barbosa" w:date="2011-05-02T12:49:00Z"/>
        </w:rPr>
      </w:pPr>
      <w:ins w:id="8895"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898" w:author="Karina.Barbosa" w:date="2011-05-02T12:49:00Z"/>
        </w:rPr>
      </w:pPr>
      <w:ins w:id="8897"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00" w:author="Karina.Barbosa" w:date="2011-05-02T12:49:00Z"/>
        </w:rPr>
      </w:pPr>
      <w:ins w:id="8899"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02" w:author="Karina.Barbosa" w:date="2011-05-02T12:49:00Z"/>
        </w:rPr>
      </w:pPr>
      <w:ins w:id="8901"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04" w:author="Karina.Barbosa" w:date="2011-05-02T12:49:00Z"/>
        </w:rPr>
      </w:pPr>
      <w:ins w:id="8903"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06" w:author="Karina.Barbosa" w:date="2011-05-02T12:49:00Z"/>
        </w:rPr>
      </w:pPr>
      <w:ins w:id="8905"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08" w:author="Karina.Barbosa" w:date="2011-05-02T12:49:00Z"/>
        </w:rPr>
      </w:pPr>
      <w:ins w:id="8907"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10" w:author="Karina.Barbosa" w:date="2011-05-02T12:49:00Z"/>
        </w:rPr>
      </w:pPr>
      <w:ins w:id="8909"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12" w:author="Karina.Barbosa" w:date="2011-05-02T12:49:00Z"/>
        </w:rPr>
      </w:pPr>
      <w:ins w:id="8911"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14" w:author="Karina.Barbosa" w:date="2011-05-02T12:49:00Z"/>
        </w:rPr>
      </w:pPr>
      <w:ins w:id="8913"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16" w:author="Karina.Barbosa" w:date="2011-05-02T12:49:00Z"/>
        </w:rPr>
      </w:pPr>
      <w:ins w:id="8915"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18" w:author="Karina.Barbosa" w:date="2011-05-02T12:49:00Z"/>
        </w:rPr>
      </w:pPr>
      <w:ins w:id="8917"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20" w:author="Karina.Barbosa" w:date="2011-05-02T12:49:00Z"/>
        </w:rPr>
      </w:pPr>
      <w:ins w:id="8919"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22" w:author="Karina.Barbosa" w:date="2011-05-02T12:49:00Z"/>
        </w:rPr>
      </w:pPr>
      <w:ins w:id="8921"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24" w:author="Karina.Barbosa" w:date="2011-05-02T12:49:00Z"/>
        </w:rPr>
      </w:pPr>
      <w:ins w:id="8923"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26" w:author="Karina.Barbosa" w:date="2011-05-02T12:49:00Z"/>
        </w:rPr>
      </w:pPr>
      <w:ins w:id="8925"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28" w:author="Karina.Barbosa" w:date="2011-05-02T12:49:00Z"/>
        </w:rPr>
      </w:pPr>
      <w:ins w:id="8927"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30" w:author="Karina.Barbosa" w:date="2011-05-05T09:47:00Z"/>
        </w:rPr>
      </w:pPr>
      <w:ins w:id="8929" w:author="Karina.Barbosa" w:date="2011-05-05T09:47: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32" w:author="Karina.Barbosa" w:date="2011-05-05T09:47:00Z"/>
        </w:rPr>
      </w:pPr>
      <w:ins w:id="8931" w:author="Karina.Barbosa" w:date="2011-05-05T09:47: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34" w:author="Karina.Barbosa" w:date="2011-05-05T09:47:00Z"/>
        </w:rPr>
      </w:pPr>
      <w:ins w:id="8933" w:author="Karina.Barbosa" w:date="2011-05-05T09:47: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36" w:author="Karina.Barbosa" w:date="2011-05-05T09:47:00Z"/>
        </w:rPr>
      </w:pPr>
      <w:ins w:id="8935" w:author="Karina.Barbosa" w:date="2011-05-05T09:47: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38" w:author="Karina.Barbosa" w:date="2011-05-05T09:47:00Z"/>
        </w:rPr>
      </w:pPr>
      <w:ins w:id="8937" w:author="Karina.Barbosa" w:date="2011-05-05T09:47: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8940" w:author="Karina.Barbosa" w:date="2011-05-02T12:49:00Z"/>
        </w:rPr>
      </w:pPr>
      <w:ins w:id="8939"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sz w:val="24"/>
          <w:szCs w:val="24"/>
          <w:ins w:id="8942" w:author="Karina.Barbosa" w:date="2011-05-02T12:52:00Z"/>
        </w:rPr>
      </w:pPr>
      <w:ins w:id="8941" w:author="Karina.Barbosa" w:date="2011-05-02T12:52:00Z">
        <w:r>
          <w:rPr>
            <w:rFonts w:cs="Arial" w:ascii="Arial" w:hAnsi="Arial"/>
            <w:b/>
            <w:smallCaps/>
            <w:sz w:val="24"/>
            <w:szCs w:val="24"/>
          </w:rPr>
          <w:t>DEPARTAMENTO DE INVESTIGACIÓN Y DESARROLLO</w:t>
        </w:r>
      </w:ins>
    </w:p>
    <w:p>
      <w:pPr>
        <w:pStyle w:val="Textodebloque"/>
        <w:tabs>
          <w:tab w:val="clear" w:pos="4820"/>
          <w:tab w:val="clear" w:pos="4962"/>
        </w:tabs>
        <w:spacing w:lineRule="auto" w:line="240"/>
        <w:ind w:left="0" w:right="51" w:hanging="0"/>
        <w:rPr>
          <w:rFonts w:ascii="Arial" w:hAnsi="Arial" w:cs="Arial"/>
          <w:b/>
          <w:b/>
          <w:smallCaps/>
          <w:sz w:val="24"/>
          <w:szCs w:val="24"/>
          <w:ins w:id="8944" w:author="Karina.Barbosa" w:date="2011-05-02T12:52:00Z"/>
        </w:rPr>
      </w:pPr>
      <w:ins w:id="8943" w:author="Karina.Barbosa" w:date="2011-05-02T12:52:00Z">
        <w:r>
          <w:rPr>
            <w:rFonts w:cs="Arial" w:ascii="Arial" w:hAnsi="Arial"/>
            <w:b/>
            <w:smallCaps/>
            <w:sz w:val="24"/>
            <w:szCs w:val="24"/>
          </w:rPr>
        </w:r>
      </w:ins>
    </w:p>
    <w:p>
      <w:pPr>
        <w:pStyle w:val="Textodebloque"/>
        <w:tabs>
          <w:tab w:val="clear" w:pos="4820"/>
          <w:tab w:val="clear" w:pos="4962"/>
        </w:tabs>
        <w:spacing w:lineRule="auto" w:line="240"/>
        <w:ind w:left="0" w:right="51" w:hanging="0"/>
        <w:rPr>
          <w:rFonts w:ascii="Arial" w:hAnsi="Arial" w:cs="Arial"/>
          <w:b/>
          <w:b/>
          <w:smallCaps/>
          <w:sz w:val="24"/>
          <w:szCs w:val="24"/>
          <w:ins w:id="8946" w:author="Karina.Barbosa" w:date="2011-05-02T12:52:00Z"/>
        </w:rPr>
      </w:pPr>
      <w:ins w:id="8945" w:author="Karina.Barbosa" w:date="2011-05-02T12:52:00Z">
        <w:r>
          <w:rPr>
            <w:rFonts w:cs="Arial" w:ascii="Arial" w:hAnsi="Arial"/>
            <w:b/>
            <w:smallCaps/>
            <w:sz w:val="24"/>
            <w:szCs w:val="24"/>
          </w:rPr>
        </w:r>
      </w:ins>
    </w:p>
    <w:p>
      <w:pPr>
        <w:pStyle w:val="Textodebloque"/>
        <w:tabs>
          <w:tab w:val="clear" w:pos="4820"/>
          <w:tab w:val="clear" w:pos="4962"/>
        </w:tabs>
        <w:spacing w:lineRule="auto" w:line="360"/>
        <w:ind w:left="0" w:right="51" w:hanging="0"/>
        <w:rPr>
          <w:rFonts w:ascii="Arial" w:hAnsi="Arial" w:cs="Arial"/>
          <w:b/>
          <w:b/>
          <w:smallCaps/>
          <w:sz w:val="24"/>
          <w:szCs w:val="24"/>
          <w:ins w:id="8948" w:author="Karina.Barbosa" w:date="2011-05-02T12:52:00Z"/>
        </w:rPr>
      </w:pPr>
      <w:ins w:id="8947" w:author="Karina.Barbosa" w:date="2011-05-02T12:52:00Z">
        <w:r>
          <w:rPr>
            <w:rFonts w:cs="Arial" w:ascii="Arial" w:hAnsi="Arial"/>
            <w:b/>
            <w:smallCaps/>
            <w:sz w:val="24"/>
            <w:szCs w:val="24"/>
          </w:rPr>
          <w:t>OBJETIVO</w:t>
        </w:r>
      </w:ins>
    </w:p>
    <w:p>
      <w:pPr>
        <w:pStyle w:val="Normal"/>
        <w:spacing w:lineRule="auto" w:line="360"/>
        <w:jc w:val="both"/>
        <w:rPr>
          <w:ins w:id="8950" w:author="Karina.Barbosa" w:date="2011-05-04T17:56:00Z"/>
        </w:rPr>
      </w:pPr>
      <w:ins w:id="8949" w:author="Karina.Barbosa" w:date="2011-05-04T17:56:00Z">
        <w:r>
          <w:rPr>
            <w:sz w:val="22"/>
            <w:szCs w:val="22"/>
          </w:rPr>
          <w:t xml:space="preserve">Mantener a la vanguardia la Coordinación de UNICA, a través de la investigación e incorporación de nuevas tendencias de cómputo a la actividad de la Facultad. </w:t>
        </w:r>
      </w:ins>
    </w:p>
    <w:p>
      <w:pPr>
        <w:pStyle w:val="Textodebloque"/>
        <w:tabs>
          <w:tab w:val="clear" w:pos="4820"/>
          <w:tab w:val="clear" w:pos="4962"/>
        </w:tabs>
        <w:spacing w:lineRule="auto" w:line="240"/>
        <w:ind w:left="0" w:right="51" w:hanging="0"/>
        <w:rPr>
          <w:rFonts w:ascii="Arial" w:hAnsi="Arial" w:cs="Arial"/>
          <w:b/>
          <w:b/>
          <w:smallCaps/>
          <w:sz w:val="24"/>
          <w:szCs w:val="24"/>
          <w:ins w:id="8952" w:author="Karina.Barbosa" w:date="2011-05-04T17:56:00Z"/>
        </w:rPr>
      </w:pPr>
      <w:ins w:id="8951" w:author="Karina.Barbosa" w:date="2011-05-04T17:56:00Z">
        <w:r>
          <w:rPr>
            <w:rFonts w:cs="Arial" w:ascii="Arial" w:hAnsi="Arial"/>
            <w:b/>
            <w:smallCaps/>
            <w:sz w:val="24"/>
            <w:szCs w:val="24"/>
          </w:rPr>
        </w:r>
      </w:ins>
    </w:p>
    <w:p>
      <w:pPr>
        <w:pStyle w:val="Textodebloque"/>
        <w:tabs>
          <w:tab w:val="clear" w:pos="4820"/>
          <w:tab w:val="clear" w:pos="4962"/>
        </w:tabs>
        <w:spacing w:lineRule="auto" w:line="240"/>
        <w:ind w:left="0" w:right="51" w:hanging="0"/>
        <w:rPr>
          <w:rFonts w:ascii="Arial" w:hAnsi="Arial" w:cs="Arial"/>
          <w:b/>
          <w:b/>
          <w:smallCaps/>
          <w:sz w:val="24"/>
          <w:szCs w:val="24"/>
          <w:ins w:id="8954" w:author="Karina.Barbosa" w:date="2011-05-04T17:56:00Z"/>
        </w:rPr>
      </w:pPr>
      <w:ins w:id="8953" w:author="Karina.Barbosa" w:date="2011-05-04T17:56:00Z">
        <w:r>
          <w:rPr>
            <w:rFonts w:cs="Arial" w:ascii="Arial" w:hAnsi="Arial"/>
            <w:b/>
            <w:smallCaps/>
            <w:sz w:val="24"/>
            <w:szCs w:val="24"/>
          </w:rPr>
        </w:r>
      </w:ins>
    </w:p>
    <w:p>
      <w:pPr>
        <w:pStyle w:val="Textodebloque"/>
        <w:tabs>
          <w:tab w:val="clear" w:pos="4820"/>
          <w:tab w:val="clear" w:pos="4962"/>
        </w:tabs>
        <w:spacing w:lineRule="auto" w:line="240"/>
        <w:ind w:left="0" w:right="51" w:hanging="0"/>
        <w:rPr>
          <w:rFonts w:ascii="Arial" w:hAnsi="Arial" w:cs="Arial"/>
          <w:b/>
          <w:b/>
          <w:smallCaps/>
          <w:sz w:val="24"/>
          <w:szCs w:val="24"/>
          <w:ins w:id="8956" w:author="Karina.Barbosa" w:date="2011-05-04T17:56:00Z"/>
        </w:rPr>
      </w:pPr>
      <w:ins w:id="8955" w:author="Karina.Barbosa" w:date="2011-05-04T17:56:00Z">
        <w:r>
          <w:rPr>
            <w:rFonts w:cs="Arial" w:ascii="Arial" w:hAnsi="Arial"/>
            <w:b/>
            <w:smallCaps/>
            <w:sz w:val="24"/>
            <w:szCs w:val="24"/>
          </w:rPr>
          <w:t>FUNCIONES</w:t>
        </w:r>
      </w:ins>
    </w:p>
    <w:p>
      <w:pPr>
        <w:pStyle w:val="Normal"/>
        <w:numPr>
          <w:ilvl w:val="0"/>
          <w:numId w:val="15"/>
        </w:numPr>
        <w:tabs>
          <w:tab w:val="clear" w:pos="709"/>
          <w:tab w:val="left" w:pos="360" w:leader="none"/>
        </w:tabs>
        <w:spacing w:lineRule="auto" w:line="360" w:before="0" w:after="0"/>
        <w:ind w:left="360" w:hanging="360"/>
        <w:jc w:val="both"/>
        <w:rPr>
          <w:ins w:id="8958" w:author="Karina.Barbosa" w:date="2011-05-04T17:56:00Z"/>
        </w:rPr>
      </w:pPr>
      <w:ins w:id="8957" w:author="Karina.Barbosa" w:date="2011-05-04T17:56:00Z">
        <w:r>
          <w:rPr>
            <w:sz w:val="22"/>
            <w:szCs w:val="22"/>
          </w:rPr>
          <w:t>Planear, organizar y coordinar el diseño, desarrollo, implantación y mantenimiento de sistemas de cómputo que permitan agilizar y simplificar los procesos de trabajo de las diferentes áreas de la Facultad.</w:t>
        </w:r>
      </w:ins>
    </w:p>
    <w:p>
      <w:pPr>
        <w:pStyle w:val="Normal"/>
        <w:numPr>
          <w:ilvl w:val="0"/>
          <w:numId w:val="15"/>
        </w:numPr>
        <w:tabs>
          <w:tab w:val="clear" w:pos="709"/>
          <w:tab w:val="left" w:pos="360" w:leader="none"/>
        </w:tabs>
        <w:spacing w:lineRule="auto" w:line="360" w:before="0" w:after="0"/>
        <w:ind w:left="360" w:hanging="360"/>
        <w:jc w:val="both"/>
        <w:rPr>
          <w:sz w:val="22"/>
          <w:szCs w:val="22"/>
          <w:ins w:id="8960" w:author="Karina.Barbosa" w:date="2011-05-04T17:56:00Z"/>
        </w:rPr>
      </w:pPr>
      <w:ins w:id="8959" w:author="Karina.Barbosa" w:date="2011-05-04T17:56:00Z">
        <w:r>
          <w:rPr>
            <w:sz w:val="22"/>
            <w:szCs w:val="22"/>
          </w:rPr>
          <w:t xml:space="preserve">Mantener al día a la Coordinación de UNICA en tecnología y avances en materia de cómputo, a efecto de estar en la posibilidad de incorporar a la brevedad los servicios que la Unidad ofrece a los alumnos. </w:t>
        </w:r>
      </w:ins>
    </w:p>
    <w:p>
      <w:pPr>
        <w:pStyle w:val="Normal"/>
        <w:numPr>
          <w:ilvl w:val="0"/>
          <w:numId w:val="15"/>
        </w:numPr>
        <w:tabs>
          <w:tab w:val="clear" w:pos="709"/>
          <w:tab w:val="left" w:pos="360" w:leader="none"/>
        </w:tabs>
        <w:spacing w:lineRule="auto" w:line="360" w:before="0" w:after="0"/>
        <w:ind w:left="360" w:hanging="360"/>
        <w:jc w:val="both"/>
        <w:rPr>
          <w:ins w:id="8962" w:author="Karina.Barbosa" w:date="2011-05-04T17:56:00Z"/>
        </w:rPr>
      </w:pPr>
      <w:ins w:id="8961" w:author="Karina.Barbosa" w:date="2011-05-04T17:56:00Z">
        <w:r>
          <w:rPr>
            <w:sz w:val="22"/>
            <w:szCs w:val="22"/>
          </w:rPr>
          <w:t>Identificar los procesos de las diferentes áreas de la Facultad que puedan sistematizarse y plantear las diferentes alternativas que permitan a los usuarios optimizar el manejo de la información.</w:t>
        </w:r>
      </w:ins>
    </w:p>
    <w:p>
      <w:pPr>
        <w:pStyle w:val="Normal"/>
        <w:numPr>
          <w:ilvl w:val="0"/>
          <w:numId w:val="15"/>
        </w:numPr>
        <w:tabs>
          <w:tab w:val="clear" w:pos="709"/>
          <w:tab w:val="left" w:pos="360" w:leader="none"/>
        </w:tabs>
        <w:spacing w:lineRule="auto" w:line="360" w:before="0" w:after="0"/>
        <w:ind w:left="360" w:hanging="360"/>
        <w:jc w:val="both"/>
        <w:rPr>
          <w:sz w:val="22"/>
          <w:szCs w:val="22"/>
          <w:ins w:id="8964" w:author="Karina.Barbosa" w:date="2011-05-04T17:56:00Z"/>
        </w:rPr>
      </w:pPr>
      <w:ins w:id="8963" w:author="Karina.Barbosa" w:date="2011-05-04T17:56:00Z">
        <w:r>
          <w:rPr>
            <w:sz w:val="22"/>
            <w:szCs w:val="22"/>
          </w:rPr>
          <w:t>Coordinar el análisis e implantación de nuevas tecnologías de información, la aplicación de herramientas y plataformas de cómputo, en el desarrollo y establecimiento de sistemas.</w:t>
        </w:r>
      </w:ins>
    </w:p>
    <w:p>
      <w:pPr>
        <w:pStyle w:val="Normal"/>
        <w:numPr>
          <w:ilvl w:val="0"/>
          <w:numId w:val="15"/>
        </w:numPr>
        <w:tabs>
          <w:tab w:val="clear" w:pos="709"/>
          <w:tab w:val="left" w:pos="360" w:leader="none"/>
        </w:tabs>
        <w:spacing w:lineRule="auto" w:line="360" w:before="0" w:after="0"/>
        <w:ind w:left="360" w:hanging="360"/>
        <w:jc w:val="both"/>
        <w:rPr>
          <w:sz w:val="22"/>
          <w:szCs w:val="22"/>
          <w:ins w:id="8966" w:author="Karina.Barbosa" w:date="2011-05-04T17:56:00Z"/>
        </w:rPr>
      </w:pPr>
      <w:ins w:id="8965" w:author="Karina.Barbosa" w:date="2011-05-04T17:56:00Z">
        <w:r>
          <w:rPr>
            <w:sz w:val="22"/>
            <w:szCs w:val="22"/>
          </w:rPr>
          <w:t>Establecer y verificar los mecanismos para el intercambio de datos con otros sistemas garantizando la integridad y seguridad de la información y de los equipos, así como,  supervisar dichos procesos.</w:t>
        </w:r>
      </w:ins>
    </w:p>
    <w:p>
      <w:pPr>
        <w:pStyle w:val="Normal"/>
        <w:numPr>
          <w:ilvl w:val="0"/>
          <w:numId w:val="15"/>
        </w:numPr>
        <w:tabs>
          <w:tab w:val="clear" w:pos="709"/>
          <w:tab w:val="left" w:pos="360" w:leader="none"/>
        </w:tabs>
        <w:spacing w:lineRule="auto" w:line="360" w:before="0" w:after="0"/>
        <w:ind w:left="360" w:hanging="360"/>
        <w:jc w:val="both"/>
        <w:rPr>
          <w:sz w:val="22"/>
          <w:szCs w:val="22"/>
          <w:ins w:id="8968" w:author="Karina.Barbosa" w:date="2011-05-04T17:56:00Z"/>
        </w:rPr>
      </w:pPr>
      <w:ins w:id="8967" w:author="Karina.Barbosa" w:date="2011-05-04T17:56:00Z">
        <w:r>
          <w:rPr>
            <w:sz w:val="22"/>
            <w:szCs w:val="22"/>
          </w:rPr>
          <w:t>Atender, instrumentar y supervisar las actividades para que las solicitudes de usuarios en materia de servicios de cómputo sean procesadas y entregados los resultados de manera eficaz y oportuna.</w:t>
        </w:r>
      </w:ins>
    </w:p>
    <w:p>
      <w:pPr>
        <w:pStyle w:val="Normal"/>
        <w:numPr>
          <w:ilvl w:val="0"/>
          <w:numId w:val="15"/>
        </w:numPr>
        <w:tabs>
          <w:tab w:val="clear" w:pos="709"/>
          <w:tab w:val="left" w:pos="360" w:leader="none"/>
        </w:tabs>
        <w:spacing w:lineRule="auto" w:line="360" w:before="0" w:after="0"/>
        <w:ind w:left="360" w:hanging="360"/>
        <w:jc w:val="both"/>
        <w:rPr>
          <w:ins w:id="8970" w:author="Karina.Barbosa" w:date="2011-05-04T17:56:00Z"/>
        </w:rPr>
      </w:pPr>
      <w:ins w:id="8969" w:author="Karina.Barbosa" w:date="2011-05-04T17:56:00Z">
        <w:r>
          <w:rPr>
            <w:sz w:val="22"/>
            <w:szCs w:val="22"/>
          </w:rPr>
          <w:t xml:space="preserve">Brindar mantenimiento al servicio de Bases de Datos que se ofrece a los alumnos. </w:t>
        </w:r>
      </w:ins>
    </w:p>
    <w:p>
      <w:pPr>
        <w:pStyle w:val="Normal"/>
        <w:numPr>
          <w:ilvl w:val="0"/>
          <w:numId w:val="15"/>
        </w:numPr>
        <w:tabs>
          <w:tab w:val="clear" w:pos="709"/>
          <w:tab w:val="left" w:pos="360" w:leader="none"/>
        </w:tabs>
        <w:spacing w:lineRule="auto" w:line="360" w:before="0" w:after="280"/>
        <w:ind w:left="360" w:hanging="360"/>
        <w:jc w:val="both"/>
        <w:rPr>
          <w:ins w:id="8972" w:author="Karina.Barbosa" w:date="2011-05-04T17:56:00Z"/>
        </w:rPr>
      </w:pPr>
      <w:ins w:id="8971" w:author="Karina.Barbosa" w:date="2011-05-04T17:56:00Z">
        <w:r>
          <w:rPr>
            <w:sz w:val="22"/>
            <w:szCs w:val="22"/>
          </w:rPr>
          <w:t xml:space="preserve">Controlar y supervisar los inventarios de equipo de cómputo de la Unidad y de la Facultad de Ingeniería. </w:t>
        </w:r>
      </w:ins>
    </w:p>
    <w:p>
      <w:pPr>
        <w:pStyle w:val="Textodebloque"/>
        <w:numPr>
          <w:ilvl w:val="0"/>
          <w:numId w:val="0"/>
        </w:numPr>
        <w:tabs>
          <w:tab w:val="clear" w:pos="4820"/>
          <w:tab w:val="clear" w:pos="4962"/>
        </w:tabs>
        <w:spacing w:lineRule="auto" w:line="240"/>
        <w:ind w:left="0" w:right="51" w:hanging="0"/>
        <w:outlineLvl w:val="0"/>
        <w:rPr>
          <w:ins w:id="8974" w:author="Karina.Barbosa" w:date="2011-05-02T12:54:00Z"/>
        </w:rPr>
      </w:pPr>
      <w:ins w:id="8973" w:author="Karina.Barbosa" w:date="2011-05-02T12:54:00Z">
        <w:r>
          <w:rPr>
            <w:rFonts w:cs="Arial" w:ascii="Arial" w:hAnsi="Arial"/>
            <w:b/>
            <w:sz w:val="24"/>
            <w:szCs w:val="24"/>
          </w:rPr>
          <w:t>DEPARTAMENTO DE REDES Y OPERACIÓN DE SERVIDORES</w:t>
        </w:r>
      </w:ins>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ins w:id="8976" w:author="Karina.Barbosa" w:date="2011-05-02T12:54:00Z"/>
        </w:rPr>
      </w:pPr>
      <w:ins w:id="8975" w:author="Karina.Barbosa" w:date="2011-05-02T12:54:00Z">
        <w:r>
          <w:rPr>
            <w:rFonts w:cs="Arial" w:ascii="Arial" w:hAnsi="Arial"/>
            <w:b/>
            <w:sz w:val="24"/>
            <w:szCs w:val="24"/>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ins w:id="8978" w:author="Karina.Barbosa" w:date="2011-05-02T12:54:00Z"/>
        </w:rPr>
      </w:pPr>
      <w:ins w:id="8977" w:author="Karina.Barbosa" w:date="2011-05-02T12:54:00Z">
        <w:r>
          <w:rPr>
            <w:rFonts w:cs="Arial" w:ascii="Arial" w:hAnsi="Arial"/>
            <w:b/>
            <w:sz w:val="24"/>
            <w:szCs w:val="24"/>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ins w:id="8980" w:author="Karina.Barbosa" w:date="2011-05-02T12:54:00Z"/>
        </w:rPr>
      </w:pPr>
      <w:ins w:id="8979" w:author="Karina.Barbosa" w:date="2011-05-02T12:54:00Z">
        <w:r>
          <w:rPr>
            <w:rFonts w:cs="Arial" w:ascii="Arial" w:hAnsi="Arial"/>
            <w:b/>
            <w:sz w:val="24"/>
            <w:szCs w:val="24"/>
          </w:rPr>
          <w:t>OBJETIVO</w:t>
        </w:r>
      </w:ins>
    </w:p>
    <w:p>
      <w:pPr>
        <w:pStyle w:val="Normal"/>
        <w:spacing w:lineRule="auto" w:line="360" w:before="280" w:after="280"/>
        <w:jc w:val="both"/>
        <w:rPr>
          <w:sz w:val="22"/>
          <w:szCs w:val="22"/>
          <w:ins w:id="8982" w:author="Karina.Barbosa" w:date="2011-05-04T17:57:00Z"/>
        </w:rPr>
      </w:pPr>
      <w:ins w:id="8981" w:author="Karina.Barbosa" w:date="2011-05-04T17:57:00Z">
        <w:r>
          <w:rPr>
            <w:sz w:val="22"/>
            <w:szCs w:val="22"/>
          </w:rPr>
          <w:t xml:space="preserve">Operar y mantener en óptimas condiciones la Red de comunicación de la Facultad y de la intercomunicación con la red central de la UNAM, así como, de desarrollar e implementar proyectos para la expansión del servicio. </w:t>
        </w:r>
      </w:ins>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ins w:id="8984" w:author="Karina.Barbosa" w:date="2011-05-04T17:57:00Z"/>
        </w:rPr>
      </w:pPr>
      <w:ins w:id="8983" w:author="Karina.Barbosa" w:date="2011-05-04T17:57:00Z">
        <w:r>
          <w:rPr>
            <w:rFonts w:cs="Arial" w:ascii="Arial" w:hAnsi="Arial"/>
            <w:b/>
            <w:sz w:val="24"/>
            <w:szCs w:val="24"/>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ins w:id="8986" w:author="Karina.Barbosa" w:date="2011-05-04T17:57:00Z"/>
        </w:rPr>
      </w:pPr>
      <w:ins w:id="8985" w:author="Karina.Barbosa" w:date="2011-05-04T17:57:00Z">
        <w:r>
          <w:rPr>
            <w:rFonts w:cs="Arial" w:ascii="Arial" w:hAnsi="Arial"/>
            <w:b/>
            <w:sz w:val="24"/>
            <w:szCs w:val="24"/>
          </w:rPr>
          <w:t>FUNCIONES</w:t>
        </w:r>
      </w:ins>
    </w:p>
    <w:p>
      <w:pPr>
        <w:pStyle w:val="Normal"/>
        <w:numPr>
          <w:ilvl w:val="0"/>
          <w:numId w:val="114"/>
        </w:numPr>
        <w:tabs>
          <w:tab w:val="clear" w:pos="709"/>
          <w:tab w:val="left" w:pos="360" w:leader="none"/>
        </w:tabs>
        <w:spacing w:lineRule="auto" w:line="360" w:before="0" w:after="0"/>
        <w:ind w:left="360" w:hanging="360"/>
        <w:jc w:val="both"/>
        <w:rPr>
          <w:sz w:val="22"/>
          <w:szCs w:val="22"/>
          <w:ins w:id="8988" w:author="Karina.Barbosa" w:date="2011-05-04T17:57:00Z"/>
        </w:rPr>
      </w:pPr>
      <w:ins w:id="8987" w:author="Karina.Barbosa" w:date="2011-05-04T17:57:00Z">
        <w:r>
          <w:rPr>
            <w:sz w:val="22"/>
            <w:szCs w:val="22"/>
          </w:rPr>
          <w:t xml:space="preserve">Brindar mantenimiento a la Red de comunicación de la Facultad y a la intercomunicación con la red central de la UNAM; </w:t>
        </w:r>
      </w:ins>
    </w:p>
    <w:p>
      <w:pPr>
        <w:pStyle w:val="Normal"/>
        <w:numPr>
          <w:ilvl w:val="0"/>
          <w:numId w:val="114"/>
        </w:numPr>
        <w:tabs>
          <w:tab w:val="clear" w:pos="709"/>
          <w:tab w:val="left" w:pos="360" w:leader="none"/>
        </w:tabs>
        <w:spacing w:lineRule="auto" w:line="360" w:before="0" w:after="0"/>
        <w:ind w:left="360" w:hanging="360"/>
        <w:jc w:val="both"/>
        <w:rPr>
          <w:sz w:val="22"/>
          <w:szCs w:val="22"/>
          <w:ins w:id="8990" w:author="Karina.Barbosa" w:date="2011-05-04T17:57:00Z"/>
        </w:rPr>
      </w:pPr>
      <w:ins w:id="8989" w:author="Karina.Barbosa" w:date="2011-05-04T17:57:00Z">
        <w:r>
          <w:rPr>
            <w:sz w:val="22"/>
            <w:szCs w:val="22"/>
          </w:rPr>
          <w:t xml:space="preserve">Desarrollar e implementar proyectos para la expansión del servicio. </w:t>
        </w:r>
      </w:ins>
    </w:p>
    <w:p>
      <w:pPr>
        <w:pStyle w:val="Normal"/>
        <w:numPr>
          <w:ilvl w:val="0"/>
          <w:numId w:val="114"/>
        </w:numPr>
        <w:tabs>
          <w:tab w:val="clear" w:pos="709"/>
          <w:tab w:val="left" w:pos="360" w:leader="none"/>
        </w:tabs>
        <w:spacing w:lineRule="auto" w:line="360" w:before="0" w:after="0"/>
        <w:ind w:left="360" w:hanging="360"/>
        <w:jc w:val="both"/>
        <w:rPr>
          <w:ins w:id="8992" w:author="Karina.Barbosa" w:date="2011-05-04T17:57:00Z"/>
        </w:rPr>
      </w:pPr>
      <w:ins w:id="8991" w:author="Karina.Barbosa" w:date="2011-05-04T17:57:00Z">
        <w:r>
          <w:rPr>
            <w:sz w:val="22"/>
            <w:szCs w:val="22"/>
          </w:rPr>
          <w:t>Coordinar las actividades de administración de la red de datos instalada en la Facultad, siguiendo lo establecido por la Dirección General de Servicios de Cómputo Académico para tal efecto.</w:t>
        </w:r>
      </w:ins>
    </w:p>
    <w:p>
      <w:pPr>
        <w:pStyle w:val="Normal"/>
        <w:numPr>
          <w:ilvl w:val="0"/>
          <w:numId w:val="114"/>
        </w:numPr>
        <w:tabs>
          <w:tab w:val="clear" w:pos="709"/>
          <w:tab w:val="left" w:pos="360" w:leader="none"/>
        </w:tabs>
        <w:spacing w:lineRule="auto" w:line="360" w:before="0" w:after="0"/>
        <w:ind w:left="360" w:hanging="360"/>
        <w:jc w:val="both"/>
        <w:rPr>
          <w:sz w:val="22"/>
          <w:szCs w:val="22"/>
          <w:ins w:id="8994" w:author="Karina.Barbosa" w:date="2011-05-04T17:57:00Z"/>
        </w:rPr>
      </w:pPr>
      <w:ins w:id="8993" w:author="Karina.Barbosa" w:date="2011-05-04T17:57:00Z">
        <w:r>
          <w:rPr>
            <w:sz w:val="22"/>
            <w:szCs w:val="22"/>
          </w:rPr>
          <w:t>Supervisar las acciones necesarias para proporcionar un soporte técnico adecuado en cuanto al mantenimiento preventivo y correctivo de la capacidad informática instalada en la Facultad.</w:t>
        </w:r>
      </w:ins>
    </w:p>
    <w:p>
      <w:pPr>
        <w:pStyle w:val="Normal"/>
        <w:numPr>
          <w:ilvl w:val="0"/>
          <w:numId w:val="114"/>
        </w:numPr>
        <w:tabs>
          <w:tab w:val="clear" w:pos="709"/>
          <w:tab w:val="left" w:pos="360" w:leader="none"/>
        </w:tabs>
        <w:spacing w:lineRule="auto" w:line="360" w:before="0" w:after="0"/>
        <w:ind w:left="360" w:hanging="360"/>
        <w:jc w:val="both"/>
        <w:rPr>
          <w:sz w:val="22"/>
          <w:szCs w:val="22"/>
          <w:ins w:id="8996" w:author="Karina.Barbosa" w:date="2011-05-04T17:57:00Z"/>
        </w:rPr>
      </w:pPr>
      <w:ins w:id="8995" w:author="Karina.Barbosa" w:date="2011-05-04T17:57:00Z">
        <w:r>
          <w:rPr>
            <w:sz w:val="22"/>
            <w:szCs w:val="22"/>
          </w:rPr>
          <w:t xml:space="preserve">Administrar, supervisar y mantener las cuentas de servicios de correo electrónico y de Internet de la Facultad. </w:t>
        </w:r>
      </w:ins>
    </w:p>
    <w:p>
      <w:pPr>
        <w:pStyle w:val="Normal"/>
        <w:numPr>
          <w:ilvl w:val="0"/>
          <w:numId w:val="114"/>
        </w:numPr>
        <w:tabs>
          <w:tab w:val="clear" w:pos="709"/>
          <w:tab w:val="left" w:pos="360" w:leader="none"/>
        </w:tabs>
        <w:spacing w:lineRule="auto" w:line="360" w:before="0" w:after="280"/>
        <w:ind w:left="360" w:hanging="360"/>
        <w:jc w:val="both"/>
        <w:rPr>
          <w:sz w:val="22"/>
          <w:szCs w:val="22"/>
          <w:ins w:id="8998" w:author="Karina.Barbosa" w:date="2011-05-04T17:57:00Z"/>
        </w:rPr>
      </w:pPr>
      <w:ins w:id="8997" w:author="Karina.Barbosa" w:date="2011-05-04T17:57:00Z">
        <w:r>
          <w:rPr>
            <w:sz w:val="22"/>
            <w:szCs w:val="22"/>
          </w:rPr>
          <w:t>Brindar soporte técnico a Secretarías y Divisiones.</w:t>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 w:val="22"/>
          <w:szCs w:val="22"/>
          <w:ins w:id="9000" w:author="Karina.Barbosa" w:date="2011-05-04T17:57:00Z"/>
        </w:rPr>
      </w:pPr>
      <w:ins w:id="8999" w:author="Karina.Barbosa" w:date="2011-05-04T17:57:00Z">
        <w:r>
          <w:rPr>
            <w:rFonts w:cs="Arial" w:ascii="Arial" w:hAnsi="Arial"/>
            <w:b/>
            <w:color w:val="0000FF"/>
            <w:sz w:val="22"/>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02" w:author="Karina.Barbosa" w:date="2011-05-04T17:57:00Z"/>
        </w:rPr>
      </w:pPr>
      <w:ins w:id="9001" w:author="Karina.Barbosa" w:date="2011-05-04T17: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04" w:author="Karina.Barbosa" w:date="2011-05-04T17:57:00Z"/>
        </w:rPr>
      </w:pPr>
      <w:ins w:id="9003" w:author="Karina.Barbosa" w:date="2011-05-04T17: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06" w:author="Karina.Barbosa" w:date="2011-05-04T17:57:00Z"/>
        </w:rPr>
      </w:pPr>
      <w:ins w:id="9005" w:author="Karina.Barbosa" w:date="2011-05-04T17: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08" w:author="Karina.Barbosa" w:date="2011-05-04T17:57:00Z"/>
        </w:rPr>
      </w:pPr>
      <w:ins w:id="9007" w:author="Karina.Barbosa" w:date="2011-05-04T17: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10" w:author="Karina.Barbosa" w:date="2011-05-04T17:57:00Z"/>
        </w:rPr>
      </w:pPr>
      <w:ins w:id="9009" w:author="Karina.Barbosa" w:date="2011-05-04T17: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12" w:author="Karina.Barbosa" w:date="2011-05-04T17:57:00Z"/>
        </w:rPr>
      </w:pPr>
      <w:ins w:id="9011" w:author="Karina.Barbosa" w:date="2011-05-04T17: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14" w:author="Karina.Barbosa" w:date="2011-05-04T17:57:00Z"/>
        </w:rPr>
      </w:pPr>
      <w:ins w:id="9013" w:author="Karina.Barbosa" w:date="2011-05-04T17:57: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16" w:author="Karina.Barbosa" w:date="2011-05-02T12:54:00Z"/>
        </w:rPr>
      </w:pPr>
      <w:ins w:id="9015" w:author="Karina.Barbosa" w:date="2011-05-02T12:54: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18" w:author="Karina.Barbosa" w:date="2011-05-02T12:54:00Z"/>
        </w:rPr>
      </w:pPr>
      <w:ins w:id="9017" w:author="Karina.Barbosa" w:date="2011-05-02T12:54: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20" w:author="Karina.Barbosa" w:date="2011-05-02T12:54:00Z"/>
        </w:rPr>
      </w:pPr>
      <w:ins w:id="9019" w:author="Karina.Barbosa" w:date="2011-05-02T12:54: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ins w:id="9022" w:author="Karina.Barbosa" w:date="2011-05-02T12:54:00Z"/>
        </w:rPr>
      </w:pPr>
      <w:ins w:id="9021" w:author="Karina.Barbosa" w:date="2011-05-02T12:54:00Z">
        <w:r>
          <w:rPr>
            <w:rFonts w:cs="Arial" w:ascii="Arial" w:hAnsi="Arial"/>
            <w:b/>
            <w:color w:val="0000FF"/>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ins w:id="9024" w:author="Karina.Barbosa" w:date="2011-05-02T12:56:00Z"/>
        </w:rPr>
      </w:pPr>
      <w:ins w:id="9023" w:author="Karina.Barbosa" w:date="2011-05-02T12:56:00Z">
        <w:r>
          <w:rPr>
            <w:rFonts w:cs="Arial" w:ascii="Arial" w:hAnsi="Arial"/>
            <w:b/>
            <w:sz w:val="24"/>
            <w:szCs w:val="24"/>
          </w:rPr>
          <w:t>DEPARTAMENTO DE SERVICIOS ACADÉMICOS</w:t>
        </w:r>
      </w:ins>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ins w:id="9026" w:author="Karina.Barbosa" w:date="2011-05-02T12:56:00Z"/>
        </w:rPr>
      </w:pPr>
      <w:ins w:id="9025" w:author="Karina.Barbosa" w:date="2011-05-02T12:56:00Z">
        <w:r>
          <w:rPr>
            <w:rFonts w:cs="Arial" w:ascii="Arial" w:hAnsi="Arial"/>
            <w:b/>
            <w:sz w:val="24"/>
            <w:szCs w:val="24"/>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ins w:id="9028" w:author="Karina.Barbosa" w:date="2011-05-02T12:56:00Z"/>
        </w:rPr>
      </w:pPr>
      <w:ins w:id="9027" w:author="Karina.Barbosa" w:date="2011-05-02T12:56:00Z">
        <w:r>
          <w:rPr>
            <w:rFonts w:cs="Arial" w:ascii="Arial" w:hAnsi="Arial"/>
            <w:b/>
            <w:sz w:val="24"/>
            <w:szCs w:val="24"/>
          </w:rPr>
        </w:r>
      </w:ins>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4"/>
          <w:ins w:id="9030" w:author="Karina.Barbosa" w:date="2011-05-02T12:56:00Z"/>
        </w:rPr>
      </w:pPr>
      <w:ins w:id="9029" w:author="Karina.Barbosa" w:date="2011-05-02T12:56:00Z">
        <w:r>
          <w:rPr>
            <w:rFonts w:cs="Arial" w:ascii="Arial" w:hAnsi="Arial"/>
            <w:b/>
            <w:sz w:val="24"/>
            <w:szCs w:val="24"/>
          </w:rPr>
          <w:t>OBJETIVO</w:t>
        </w:r>
      </w:ins>
    </w:p>
    <w:p>
      <w:pPr>
        <w:pStyle w:val="Textodebloque"/>
        <w:numPr>
          <w:ilvl w:val="0"/>
          <w:numId w:val="0"/>
        </w:numPr>
        <w:tabs>
          <w:tab w:val="clear" w:pos="4820"/>
          <w:tab w:val="clear" w:pos="4962"/>
        </w:tabs>
        <w:spacing w:lineRule="auto" w:line="360"/>
        <w:ind w:left="0" w:right="51" w:hanging="0"/>
        <w:outlineLvl w:val="0"/>
        <w:rPr>
          <w:rFonts w:ascii="Arial" w:hAnsi="Arial" w:cs="Arial"/>
          <w:szCs w:val="22"/>
          <w:ins w:id="9032" w:author="Karina.Barbosa" w:date="2011-05-04T17:58:00Z"/>
        </w:rPr>
      </w:pPr>
      <w:ins w:id="9031" w:author="Karina.Barbosa" w:date="2011-05-04T17:58:00Z">
        <w:r>
          <w:rPr>
            <w:rFonts w:cs="Arial" w:ascii="Arial" w:hAnsi="Arial"/>
            <w:szCs w:val="22"/>
          </w:rPr>
          <w:t>Ofrecer a la comunidad de la Facultad capacitación en lo relativo a tópicos de cómputo, la cual se divide en cursos de capacitación para el personal académico, cursos complementarios para alumnos y cursos de superación para el personal administrativo.</w:t>
        </w:r>
      </w:ins>
    </w:p>
    <w:p>
      <w:pPr>
        <w:pStyle w:val="Textodebloque"/>
        <w:numPr>
          <w:ilvl w:val="0"/>
          <w:numId w:val="0"/>
        </w:numPr>
        <w:tabs>
          <w:tab w:val="clear" w:pos="4820"/>
          <w:tab w:val="clear" w:pos="4962"/>
        </w:tabs>
        <w:spacing w:lineRule="auto" w:line="240"/>
        <w:ind w:left="0" w:right="51" w:hanging="0"/>
        <w:outlineLvl w:val="0"/>
        <w:rPr>
          <w:rFonts w:ascii="Arial" w:hAnsi="Arial" w:cs="Arial"/>
          <w:szCs w:val="22"/>
          <w:ins w:id="9034" w:author="Karina.Barbosa" w:date="2011-05-04T17:58:00Z"/>
        </w:rPr>
      </w:pPr>
      <w:ins w:id="9033" w:author="Karina.Barbosa" w:date="2011-05-04T17:58:00Z">
        <w:r>
          <w:rPr>
            <w:rFonts w:cs="Arial" w:ascii="Arial" w:hAnsi="Arial"/>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szCs w:val="22"/>
          <w:ins w:id="9036" w:author="Karina.Barbosa" w:date="2011-05-04T17:58:00Z"/>
        </w:rPr>
      </w:pPr>
      <w:ins w:id="9035" w:author="Karina.Barbosa" w:date="2011-05-04T17:58:00Z">
        <w:r>
          <w:rPr>
            <w:rFonts w:cs="Arial" w:ascii="Arial" w:hAnsi="Arial"/>
            <w:szCs w:val="22"/>
          </w:rPr>
        </w:r>
      </w:ins>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ins w:id="9038" w:author="Karina.Barbosa" w:date="2011-05-04T17:58:00Z"/>
        </w:rPr>
      </w:pPr>
      <w:ins w:id="9037" w:author="Karina.Barbosa" w:date="2011-05-04T17:58:00Z">
        <w:r>
          <w:rPr>
            <w:rFonts w:cs="Arial" w:ascii="Arial" w:hAnsi="Arial"/>
            <w:b/>
            <w:sz w:val="24"/>
            <w:szCs w:val="24"/>
          </w:rPr>
          <w:t>FUNCIONES</w:t>
        </w:r>
      </w:ins>
    </w:p>
    <w:p>
      <w:pPr>
        <w:pStyle w:val="Normal"/>
        <w:numPr>
          <w:ilvl w:val="0"/>
          <w:numId w:val="98"/>
        </w:numPr>
        <w:tabs>
          <w:tab w:val="clear" w:pos="709"/>
          <w:tab w:val="left" w:pos="360" w:leader="none"/>
        </w:tabs>
        <w:spacing w:lineRule="auto" w:line="360" w:before="0" w:after="0"/>
        <w:ind w:left="360" w:hanging="360"/>
        <w:jc w:val="both"/>
        <w:rPr>
          <w:sz w:val="16"/>
          <w:szCs w:val="16"/>
          <w:ins w:id="9040" w:author="Karina.Barbosa" w:date="2011-05-04T17:58:00Z"/>
        </w:rPr>
      </w:pPr>
      <w:ins w:id="9039" w:author="Karina.Barbosa" w:date="2011-05-04T17:58:00Z">
        <w:r>
          <w:rPr>
            <w:sz w:val="22"/>
            <w:szCs w:val="22"/>
          </w:rPr>
          <w:t xml:space="preserve">Planear, organizar e impartir los cursos de cómputo que la Unidad ofrece sistemáticamente en las modalidades de: Ínter semestrales, especiales, internos, externos, sábados y domingos; así como los cursos requeridos para la formación de los alumnos becarios de UNICA. </w:t>
        </w:r>
      </w:ins>
    </w:p>
    <w:p>
      <w:pPr>
        <w:pStyle w:val="Normal"/>
        <w:numPr>
          <w:ilvl w:val="0"/>
          <w:numId w:val="98"/>
        </w:numPr>
        <w:tabs>
          <w:tab w:val="clear" w:pos="709"/>
          <w:tab w:val="left" w:pos="360" w:leader="none"/>
        </w:tabs>
        <w:spacing w:lineRule="auto" w:line="360" w:before="0" w:after="0"/>
        <w:ind w:left="360" w:hanging="360"/>
        <w:jc w:val="both"/>
        <w:rPr>
          <w:ins w:id="9042" w:author="Karina.Barbosa" w:date="2011-05-04T17:58:00Z"/>
        </w:rPr>
      </w:pPr>
      <w:ins w:id="9041" w:author="Karina.Barbosa" w:date="2011-05-04T17:58:00Z">
        <w:r>
          <w:rPr>
            <w:sz w:val="22"/>
            <w:szCs w:val="22"/>
          </w:rPr>
          <w:t xml:space="preserve">Establecer recursos humanos que la Unidad requiere para el cumplimiento de sus funciones, mediante la coordinación del Programa de Formación de Becarios de UNICA. </w:t>
        </w:r>
      </w:ins>
    </w:p>
    <w:p>
      <w:pPr>
        <w:pStyle w:val="Normal"/>
        <w:numPr>
          <w:ilvl w:val="0"/>
          <w:numId w:val="98"/>
        </w:numPr>
        <w:tabs>
          <w:tab w:val="clear" w:pos="709"/>
          <w:tab w:val="left" w:pos="360" w:leader="none"/>
        </w:tabs>
        <w:spacing w:lineRule="auto" w:line="360" w:before="0" w:after="0"/>
        <w:ind w:left="360" w:hanging="360"/>
        <w:jc w:val="both"/>
        <w:rPr>
          <w:ins w:id="9044" w:author="Karina.Barbosa" w:date="2011-05-04T17:58:00Z"/>
        </w:rPr>
      </w:pPr>
      <w:ins w:id="9043" w:author="Karina.Barbosa" w:date="2011-05-04T17:58:00Z">
        <w:r>
          <w:rPr>
            <w:sz w:val="22"/>
            <w:szCs w:val="22"/>
          </w:rPr>
          <w:t xml:space="preserve">Coordinar y evaluar el servicio de asesorías en las Salas de Cómputo. </w:t>
        </w:r>
      </w:ins>
    </w:p>
    <w:p>
      <w:pPr>
        <w:pStyle w:val="Normal"/>
        <w:numPr>
          <w:ilvl w:val="0"/>
          <w:numId w:val="98"/>
        </w:numPr>
        <w:tabs>
          <w:tab w:val="clear" w:pos="709"/>
          <w:tab w:val="left" w:pos="360" w:leader="none"/>
        </w:tabs>
        <w:spacing w:lineRule="auto" w:line="360" w:before="0" w:after="280"/>
        <w:ind w:left="360" w:hanging="360"/>
        <w:jc w:val="both"/>
        <w:rPr>
          <w:ins w:id="9046" w:author="Karina.Barbosa" w:date="2011-05-04T17:58:00Z"/>
        </w:rPr>
      </w:pPr>
      <w:ins w:id="9045" w:author="Karina.Barbosa" w:date="2011-05-04T17:58:00Z">
        <w:r>
          <w:rPr>
            <w:sz w:val="22"/>
            <w:szCs w:val="22"/>
          </w:rPr>
          <w:t>Coordinar y supervisar el programa de Servicio Social de la Unidad.</w:t>
        </w:r>
      </w:ins>
    </w:p>
    <w:p>
      <w:pPr>
        <w:pStyle w:val="Normal"/>
        <w:rPr>
          <w:b/>
          <w:b/>
          <w:sz w:val="24"/>
          <w:szCs w:val="22"/>
          <w:ins w:id="9048" w:author="Karina.Barbosa" w:date="2011-05-02T12:56:00Z"/>
        </w:rPr>
      </w:pPr>
      <w:ins w:id="9047" w:author="Karina.Barbosa" w:date="2011-05-02T12:56:00Z">
        <w:r>
          <w:rPr>
            <w:b/>
            <w:sz w:val="24"/>
            <w:szCs w:val="22"/>
          </w:rPr>
        </w:r>
      </w:ins>
    </w:p>
    <w:p>
      <w:pPr>
        <w:pStyle w:val="Normal"/>
        <w:rPr>
          <w:b/>
          <w:b/>
          <w:sz w:val="24"/>
          <w:ins w:id="9050" w:author="Karina.Barbosa" w:date="2011-05-02T12:56:00Z"/>
        </w:rPr>
      </w:pPr>
      <w:ins w:id="9049" w:author="Karina.Barbosa" w:date="2011-05-02T12:56:00Z">
        <w:r>
          <w:rPr>
            <w:b/>
            <w:sz w:val="24"/>
          </w:rPr>
        </w:r>
      </w:ins>
    </w:p>
    <w:p>
      <w:pPr>
        <w:pStyle w:val="Normal"/>
        <w:rPr>
          <w:b/>
          <w:b/>
          <w:sz w:val="24"/>
          <w:ins w:id="9052" w:author="Karina.Barbosa" w:date="2011-05-04T17:58:00Z"/>
        </w:rPr>
      </w:pPr>
      <w:ins w:id="9051" w:author="Karina.Barbosa" w:date="2011-05-04T17:58:00Z">
        <w:r>
          <w:rPr>
            <w:b/>
            <w:sz w:val="24"/>
          </w:rPr>
        </w:r>
      </w:ins>
    </w:p>
    <w:p>
      <w:pPr>
        <w:pStyle w:val="Normal"/>
        <w:rPr>
          <w:b/>
          <w:b/>
          <w:sz w:val="24"/>
          <w:ins w:id="9054" w:author="Karina.Barbosa" w:date="2011-05-04T17:58:00Z"/>
        </w:rPr>
      </w:pPr>
      <w:ins w:id="9053" w:author="Karina.Barbosa" w:date="2011-05-04T17:58:00Z">
        <w:r>
          <w:rPr>
            <w:b/>
            <w:sz w:val="24"/>
          </w:rPr>
        </w:r>
      </w:ins>
    </w:p>
    <w:p>
      <w:pPr>
        <w:pStyle w:val="Normal"/>
        <w:rPr>
          <w:b/>
          <w:b/>
          <w:sz w:val="24"/>
          <w:ins w:id="9056" w:author="Karina.Barbosa" w:date="2011-05-04T17:58:00Z"/>
        </w:rPr>
      </w:pPr>
      <w:ins w:id="9055" w:author="Karina.Barbosa" w:date="2011-05-04T17:58:00Z">
        <w:r>
          <w:rPr>
            <w:b/>
            <w:sz w:val="24"/>
          </w:rPr>
        </w:r>
      </w:ins>
    </w:p>
    <w:p>
      <w:pPr>
        <w:pStyle w:val="Normal"/>
        <w:rPr>
          <w:b/>
          <w:b/>
          <w:sz w:val="24"/>
          <w:ins w:id="9058" w:author="Karina.Barbosa" w:date="2011-05-02T12:56:00Z"/>
        </w:rPr>
      </w:pPr>
      <w:ins w:id="9057" w:author="Karina.Barbosa" w:date="2011-05-02T12:56:00Z">
        <w:r>
          <w:rPr>
            <w:b/>
            <w:sz w:val="24"/>
          </w:rPr>
        </w:r>
      </w:ins>
    </w:p>
    <w:p>
      <w:pPr>
        <w:pStyle w:val="Normal"/>
        <w:rPr>
          <w:b/>
          <w:b/>
          <w:sz w:val="24"/>
          <w:ins w:id="9060" w:author="Karina.Barbosa" w:date="2011-05-02T12:56:00Z"/>
        </w:rPr>
      </w:pPr>
      <w:ins w:id="9059" w:author="Karina.Barbosa" w:date="2011-05-02T12:56:00Z">
        <w:r>
          <w:rPr>
            <w:b/>
            <w:sz w:val="24"/>
          </w:rPr>
        </w:r>
      </w:ins>
    </w:p>
    <w:p>
      <w:pPr>
        <w:pStyle w:val="Normal"/>
        <w:rPr>
          <w:b/>
          <w:b/>
          <w:sz w:val="24"/>
          <w:ins w:id="9062" w:author="Karina.Barbosa" w:date="2011-05-02T12:56:00Z"/>
        </w:rPr>
      </w:pPr>
      <w:ins w:id="9061" w:author="Karina.Barbosa" w:date="2011-05-02T12:56:00Z">
        <w:r>
          <w:rPr>
            <w:b/>
            <w:sz w:val="24"/>
          </w:rPr>
        </w:r>
      </w:ins>
    </w:p>
    <w:p>
      <w:pPr>
        <w:pStyle w:val="Normal"/>
        <w:rPr>
          <w:b/>
          <w:b/>
          <w:sz w:val="24"/>
          <w:ins w:id="9064" w:author="Karina.Barbosa" w:date="2011-05-02T12:56:00Z"/>
        </w:rPr>
      </w:pPr>
      <w:ins w:id="9063" w:author="Karina.Barbosa" w:date="2011-05-02T12:56:00Z">
        <w:r>
          <w:rPr>
            <w:b/>
            <w:sz w:val="24"/>
          </w:rPr>
        </w:r>
      </w:ins>
    </w:p>
    <w:p>
      <w:pPr>
        <w:pStyle w:val="Normal"/>
        <w:rPr>
          <w:b/>
          <w:b/>
          <w:sz w:val="24"/>
          <w:ins w:id="9066" w:author="Karina.Barbosa" w:date="2011-05-02T12:56:00Z"/>
        </w:rPr>
      </w:pPr>
      <w:ins w:id="9065" w:author="Karina.Barbosa" w:date="2011-05-02T12:56:00Z">
        <w:r>
          <w:rPr>
            <w:b/>
            <w:sz w:val="24"/>
          </w:rPr>
        </w:r>
      </w:ins>
    </w:p>
    <w:p>
      <w:pPr>
        <w:pStyle w:val="Normal"/>
        <w:rPr>
          <w:b/>
          <w:b/>
          <w:sz w:val="24"/>
          <w:ins w:id="9068" w:author="Karina.Barbosa" w:date="2011-05-02T12:56:00Z"/>
        </w:rPr>
      </w:pPr>
      <w:ins w:id="9067" w:author="Karina.Barbosa" w:date="2011-05-02T12:56:00Z">
        <w:r>
          <w:rPr>
            <w:b/>
            <w:sz w:val="24"/>
          </w:rPr>
        </w:r>
      </w:ins>
    </w:p>
    <w:p>
      <w:pPr>
        <w:pStyle w:val="Normal"/>
        <w:rPr>
          <w:b/>
          <w:b/>
          <w:sz w:val="24"/>
          <w:ins w:id="9070" w:author="Karina.Barbosa" w:date="2011-05-02T12:56:00Z"/>
        </w:rPr>
      </w:pPr>
      <w:ins w:id="9069" w:author="Karina.Barbosa" w:date="2011-05-02T12:56:00Z">
        <w:r>
          <w:rPr>
            <w:b/>
            <w:sz w:val="24"/>
          </w:rPr>
        </w:r>
      </w:ins>
    </w:p>
    <w:p>
      <w:pPr>
        <w:pStyle w:val="Normal"/>
        <w:rPr>
          <w:b/>
          <w:b/>
          <w:sz w:val="24"/>
          <w:ins w:id="9072" w:author="Karina.Barbosa" w:date="2011-05-02T12:56:00Z"/>
        </w:rPr>
      </w:pPr>
      <w:ins w:id="9071" w:author="Karina.Barbosa" w:date="2011-05-02T12:56:00Z">
        <w:r>
          <w:rPr>
            <w:b/>
            <w:sz w:val="24"/>
          </w:rPr>
        </w:r>
      </w:ins>
    </w:p>
    <w:p>
      <w:pPr>
        <w:pStyle w:val="Normal"/>
        <w:rPr>
          <w:b/>
          <w:b/>
          <w:sz w:val="24"/>
          <w:ins w:id="9074" w:author="Karina.Barbosa" w:date="2011-05-02T12:56:00Z"/>
        </w:rPr>
      </w:pPr>
      <w:ins w:id="9073" w:author="Karina.Barbosa" w:date="2011-05-02T12:56:00Z">
        <w:r>
          <w:rPr>
            <w:b/>
            <w:sz w:val="24"/>
          </w:rPr>
        </w:r>
      </w:ins>
    </w:p>
    <w:p>
      <w:pPr>
        <w:pStyle w:val="Normal"/>
        <w:rPr>
          <w:b/>
          <w:b/>
          <w:sz w:val="24"/>
          <w:ins w:id="9076" w:author="Karina.Barbosa" w:date="2011-05-02T12:56:00Z"/>
        </w:rPr>
      </w:pPr>
      <w:ins w:id="9075" w:author="Karina.Barbosa" w:date="2011-05-02T12:56:00Z">
        <w:r>
          <w:rPr>
            <w:b/>
            <w:sz w:val="24"/>
          </w:rPr>
        </w:r>
      </w:ins>
    </w:p>
    <w:p>
      <w:pPr>
        <w:pStyle w:val="Normal"/>
        <w:rPr>
          <w:b/>
          <w:b/>
          <w:sz w:val="24"/>
          <w:ins w:id="9078" w:author="Karina.Barbosa" w:date="2011-05-02T12:56:00Z"/>
        </w:rPr>
      </w:pPr>
      <w:ins w:id="9077" w:author="Karina.Barbosa" w:date="2011-05-02T12:56:00Z">
        <w:r>
          <w:rPr>
            <w:b/>
            <w:sz w:val="24"/>
          </w:rPr>
        </w:r>
      </w:ins>
    </w:p>
    <w:p>
      <w:pPr>
        <w:pStyle w:val="Normal"/>
        <w:rPr>
          <w:b/>
          <w:b/>
          <w:sz w:val="24"/>
          <w:ins w:id="9080" w:author="Karina.Barbosa" w:date="2011-05-02T12:49:00Z"/>
        </w:rPr>
      </w:pPr>
      <w:ins w:id="9079" w:author="Karina.Barbosa" w:date="2011-05-02T12:49:00Z">
        <w:r>
          <w:rPr>
            <w:b/>
            <w:sz w:val="24"/>
          </w:rPr>
          <w:t>COORDINACIÓN DE BIBLIOTECAS</w:t>
        </w:r>
      </w:ins>
    </w:p>
    <w:p>
      <w:pPr>
        <w:pStyle w:val="NormalWeb"/>
        <w:spacing w:lineRule="auto" w:line="360" w:before="0" w:after="0"/>
        <w:jc w:val="both"/>
        <w:rPr>
          <w:b/>
          <w:b/>
          <w:color w:val="000000"/>
          <w:sz w:val="24"/>
          <w:szCs w:val="24"/>
          <w:ins w:id="9082" w:author="Karina.Barbosa" w:date="2011-05-02T12:49:00Z"/>
        </w:rPr>
      </w:pPr>
      <w:ins w:id="9081" w:author="Karina.Barbosa" w:date="2011-05-02T12:49:00Z">
        <w:r>
          <w:rPr>
            <w:b/>
            <w:color w:val="000000"/>
            <w:sz w:val="24"/>
            <w:szCs w:val="24"/>
          </w:rPr>
        </w:r>
      </w:ins>
    </w:p>
    <w:p>
      <w:pPr>
        <w:pStyle w:val="NormalWeb"/>
        <w:spacing w:lineRule="auto" w:line="360" w:before="0" w:after="0"/>
        <w:jc w:val="both"/>
        <w:rPr>
          <w:b/>
          <w:b/>
          <w:color w:val="000000"/>
          <w:sz w:val="24"/>
          <w:szCs w:val="24"/>
          <w:ins w:id="9084" w:author="Karina.Barbosa" w:date="2011-05-02T12:49:00Z"/>
        </w:rPr>
      </w:pPr>
      <w:ins w:id="9083" w:author="Karina.Barbosa" w:date="2011-05-02T12:49:00Z">
        <w:r>
          <w:rPr>
            <w:b/>
            <w:color w:val="000000"/>
            <w:sz w:val="24"/>
            <w:szCs w:val="24"/>
          </w:rPr>
          <w:t>OBJETIVO</w:t>
        </w:r>
      </w:ins>
    </w:p>
    <w:p>
      <w:pPr>
        <w:pStyle w:val="Normal"/>
        <w:spacing w:lineRule="auto" w:line="360"/>
        <w:jc w:val="both"/>
        <w:rPr>
          <w:ins w:id="9086" w:author="Karina.Barbosa" w:date="2011-05-04T17:58:00Z"/>
        </w:rPr>
      </w:pPr>
      <w:ins w:id="9085" w:author="Karina.Barbosa" w:date="2011-05-04T17:58:00Z">
        <w:r>
          <w:rPr>
            <w:sz w:val="22"/>
            <w:szCs w:val="22"/>
          </w:rPr>
          <w:t xml:space="preserve">Desarrollar colecciones bibliohemerográficas en cualquier formato (impreso, electrónico y digital), de acuerdo a los planes y programas de estudio, para que la comunidad de ingeniería lleve a cabo sus actividades de docencia, investigación y difusión de la cultura, proporcionar y garantizar servicios bibliotecarios y de información a la comunidad de la Facultad de Ingeniería de manera eficiente, oportuna y apegada a los estándares de calidad. </w:t>
        </w:r>
      </w:ins>
    </w:p>
    <w:p>
      <w:pPr>
        <w:pStyle w:val="Normal"/>
        <w:spacing w:lineRule="auto" w:line="360" w:before="0" w:after="0"/>
        <w:jc w:val="both"/>
        <w:rPr>
          <w:b/>
          <w:b/>
          <w:sz w:val="24"/>
          <w:szCs w:val="22"/>
          <w:ins w:id="9088" w:author="Karina.Barbosa" w:date="2011-05-04T17:58:00Z"/>
        </w:rPr>
      </w:pPr>
      <w:ins w:id="9087" w:author="Karina.Barbosa" w:date="2011-05-04T17:58:00Z">
        <w:r>
          <w:rPr>
            <w:b/>
            <w:sz w:val="24"/>
            <w:szCs w:val="22"/>
          </w:rPr>
        </w:r>
      </w:ins>
    </w:p>
    <w:p>
      <w:pPr>
        <w:pStyle w:val="Normal"/>
        <w:spacing w:lineRule="auto" w:line="360" w:before="0" w:after="0"/>
        <w:jc w:val="both"/>
        <w:rPr>
          <w:b/>
          <w:b/>
          <w:sz w:val="24"/>
          <w:ins w:id="9090" w:author="Karina.Barbosa" w:date="2011-05-04T17:58:00Z"/>
        </w:rPr>
      </w:pPr>
      <w:ins w:id="9089" w:author="Karina.Barbosa" w:date="2011-05-04T17:58:00Z">
        <w:r>
          <w:rPr>
            <w:b/>
            <w:sz w:val="24"/>
          </w:rPr>
          <w:t>FUNCIONES</w:t>
        </w:r>
      </w:ins>
    </w:p>
    <w:p>
      <w:pPr>
        <w:pStyle w:val="Normal"/>
        <w:numPr>
          <w:ilvl w:val="0"/>
          <w:numId w:val="102"/>
        </w:numPr>
        <w:tabs>
          <w:tab w:val="clear" w:pos="709"/>
          <w:tab w:val="left" w:pos="360" w:leader="none"/>
        </w:tabs>
        <w:spacing w:lineRule="auto" w:line="360"/>
        <w:ind w:left="360" w:hanging="360"/>
        <w:jc w:val="both"/>
        <w:rPr>
          <w:sz w:val="22"/>
          <w:szCs w:val="22"/>
          <w:ins w:id="9092" w:author="Karina.Barbosa" w:date="2011-05-04T17:58:00Z"/>
        </w:rPr>
      </w:pPr>
      <w:ins w:id="9091" w:author="Karina.Barbosa" w:date="2011-05-04T17:58:00Z">
        <w:r>
          <w:rPr>
            <w:sz w:val="22"/>
            <w:szCs w:val="22"/>
          </w:rPr>
          <w:t xml:space="preserve">Desarrollar colecciones  en diversos formatos acordes  a los planes y programas de estudio de la Facultad de Ingeniería. </w:t>
        </w:r>
      </w:ins>
    </w:p>
    <w:p>
      <w:pPr>
        <w:pStyle w:val="Normal"/>
        <w:numPr>
          <w:ilvl w:val="0"/>
          <w:numId w:val="102"/>
        </w:numPr>
        <w:tabs>
          <w:tab w:val="clear" w:pos="709"/>
          <w:tab w:val="left" w:pos="360" w:leader="none"/>
        </w:tabs>
        <w:spacing w:lineRule="auto" w:line="360"/>
        <w:ind w:left="360" w:hanging="360"/>
        <w:jc w:val="both"/>
        <w:rPr>
          <w:sz w:val="22"/>
          <w:szCs w:val="22"/>
          <w:ins w:id="9094" w:author="Karina.Barbosa" w:date="2011-05-04T17:58:00Z"/>
        </w:rPr>
      </w:pPr>
      <w:ins w:id="9093" w:author="Karina.Barbosa" w:date="2011-05-04T17:58:00Z">
        <w:r>
          <w:rPr>
            <w:sz w:val="22"/>
            <w:szCs w:val="22"/>
          </w:rPr>
          <w:t xml:space="preserve">Satisfacer todas las necesidades de información bibliohemerografica de forma ágil y oportuna que llegue a requerir la comunidad de la Facultad de Ingeniería. </w:t>
        </w:r>
      </w:ins>
    </w:p>
    <w:p>
      <w:pPr>
        <w:pStyle w:val="Normal"/>
        <w:numPr>
          <w:ilvl w:val="0"/>
          <w:numId w:val="102"/>
        </w:numPr>
        <w:tabs>
          <w:tab w:val="clear" w:pos="709"/>
          <w:tab w:val="left" w:pos="360" w:leader="none"/>
        </w:tabs>
        <w:spacing w:lineRule="auto" w:line="360"/>
        <w:ind w:left="360" w:hanging="360"/>
        <w:jc w:val="both"/>
        <w:rPr>
          <w:sz w:val="22"/>
          <w:szCs w:val="22"/>
          <w:ins w:id="9096" w:author="Karina.Barbosa" w:date="2011-05-04T17:58:00Z"/>
        </w:rPr>
      </w:pPr>
      <w:ins w:id="9095" w:author="Karina.Barbosa" w:date="2011-05-04T17:58:00Z">
        <w:r>
          <w:rPr>
            <w:sz w:val="22"/>
            <w:szCs w:val="22"/>
          </w:rPr>
          <w:t>Garantizar el acceso a la información a través de sus catálogos, bases de datos y página Web.</w:t>
        </w:r>
      </w:ins>
    </w:p>
    <w:p>
      <w:pPr>
        <w:pStyle w:val="Normal"/>
        <w:numPr>
          <w:ilvl w:val="0"/>
          <w:numId w:val="102"/>
        </w:numPr>
        <w:tabs>
          <w:tab w:val="clear" w:pos="709"/>
          <w:tab w:val="left" w:pos="360" w:leader="none"/>
        </w:tabs>
        <w:spacing w:lineRule="auto" w:line="360"/>
        <w:ind w:left="360" w:hanging="360"/>
        <w:jc w:val="both"/>
        <w:rPr>
          <w:sz w:val="22"/>
          <w:szCs w:val="22"/>
          <w:ins w:id="9098" w:author="Karina.Barbosa" w:date="2011-05-04T17:58:00Z"/>
        </w:rPr>
      </w:pPr>
      <w:ins w:id="9097" w:author="Karina.Barbosa" w:date="2011-05-04T17:58:00Z">
        <w:r>
          <w:rPr>
            <w:sz w:val="22"/>
            <w:szCs w:val="22"/>
          </w:rPr>
          <w:t xml:space="preserve">Conservar y resguardar las colecciones históricas y  actuales que se encuentren en las bibliotecas de la Facultad. </w:t>
        </w:r>
      </w:ins>
    </w:p>
    <w:p>
      <w:pPr>
        <w:pStyle w:val="Normal"/>
        <w:numPr>
          <w:ilvl w:val="0"/>
          <w:numId w:val="102"/>
        </w:numPr>
        <w:tabs>
          <w:tab w:val="clear" w:pos="709"/>
          <w:tab w:val="left" w:pos="360" w:leader="none"/>
        </w:tabs>
        <w:spacing w:lineRule="auto" w:line="360"/>
        <w:ind w:left="360" w:hanging="360"/>
        <w:jc w:val="both"/>
        <w:rPr>
          <w:sz w:val="22"/>
          <w:szCs w:val="22"/>
          <w:ins w:id="9100" w:author="Karina.Barbosa" w:date="2011-05-04T17:58:00Z"/>
        </w:rPr>
      </w:pPr>
      <w:ins w:id="9099" w:author="Karina.Barbosa" w:date="2011-05-04T17:58:00Z">
        <w:r>
          <w:rPr>
            <w:sz w:val="22"/>
            <w:szCs w:val="22"/>
          </w:rPr>
          <w:t>Coordinar el funcionamiento de los servicios de consulta, localización, préstamo, resguardo y control permanente del acervo bibliográfico con que cuenta la Biblioteca.</w:t>
        </w:r>
      </w:ins>
    </w:p>
    <w:p>
      <w:pPr>
        <w:pStyle w:val="Normal"/>
        <w:numPr>
          <w:ilvl w:val="0"/>
          <w:numId w:val="102"/>
        </w:numPr>
        <w:tabs>
          <w:tab w:val="clear" w:pos="709"/>
          <w:tab w:val="left" w:pos="360" w:leader="none"/>
        </w:tabs>
        <w:spacing w:lineRule="auto" w:line="360"/>
        <w:ind w:left="360" w:hanging="360"/>
        <w:jc w:val="both"/>
        <w:rPr>
          <w:sz w:val="22"/>
          <w:szCs w:val="22"/>
          <w:ins w:id="9102" w:author="Karina.Barbosa" w:date="2011-05-04T17:58:00Z"/>
        </w:rPr>
      </w:pPr>
      <w:ins w:id="9101" w:author="Karina.Barbosa" w:date="2011-05-04T17:58:00Z">
        <w:r>
          <w:rPr>
            <w:sz w:val="22"/>
            <w:szCs w:val="22"/>
          </w:rPr>
          <w:t>Difundir entre la comunidad los servicios que proporciona la Biblioteca, mediante los medios y mecanismos que se tienen establecidos para la consulta, localización, préstamo y resguardo de libros, obras, mapas y publicaciones que se tienen disponibles.</w:t>
        </w:r>
      </w:ins>
    </w:p>
    <w:p>
      <w:pPr>
        <w:pStyle w:val="Normal"/>
        <w:numPr>
          <w:ilvl w:val="0"/>
          <w:numId w:val="102"/>
        </w:numPr>
        <w:tabs>
          <w:tab w:val="clear" w:pos="709"/>
          <w:tab w:val="left" w:pos="360" w:leader="none"/>
        </w:tabs>
        <w:spacing w:lineRule="auto" w:line="360"/>
        <w:ind w:left="360" w:hanging="360"/>
        <w:jc w:val="both"/>
        <w:rPr>
          <w:sz w:val="22"/>
          <w:szCs w:val="22"/>
          <w:ins w:id="9104" w:author="Karina.Barbosa" w:date="2011-05-04T17:58:00Z"/>
        </w:rPr>
      </w:pPr>
      <w:ins w:id="9103" w:author="Karina.Barbosa" w:date="2011-05-04T17:58:00Z">
        <w:r>
          <w:rPr>
            <w:sz w:val="22"/>
            <w:szCs w:val="22"/>
          </w:rPr>
          <w:t xml:space="preserve">Impartir cursos y talleres a la comunidad de la Facultad de Ingeniería para orientar y difundir los recursos de información de las bibliotecas del sistema. </w:t>
        </w:r>
      </w:ins>
    </w:p>
    <w:p>
      <w:pPr>
        <w:pStyle w:val="Normal"/>
        <w:numPr>
          <w:ilvl w:val="0"/>
          <w:numId w:val="102"/>
        </w:numPr>
        <w:tabs>
          <w:tab w:val="clear" w:pos="709"/>
          <w:tab w:val="left" w:pos="360" w:leader="none"/>
        </w:tabs>
        <w:spacing w:lineRule="auto" w:line="360"/>
        <w:ind w:left="360" w:hanging="360"/>
        <w:jc w:val="both"/>
        <w:rPr>
          <w:sz w:val="22"/>
          <w:szCs w:val="22"/>
          <w:ins w:id="9106" w:author="Karina.Barbosa" w:date="2011-05-04T17:58:00Z"/>
        </w:rPr>
      </w:pPr>
      <w:ins w:id="9105" w:author="Karina.Barbosa" w:date="2011-05-04T17:58:00Z">
        <w:r>
          <w:rPr>
            <w:sz w:val="22"/>
            <w:szCs w:val="22"/>
          </w:rPr>
          <w:t xml:space="preserve">Establecer convenios de colaboración con otras instituciones para la adquisición de recursos electrónicos. </w:t>
        </w:r>
      </w:ins>
    </w:p>
    <w:p>
      <w:pPr>
        <w:pStyle w:val="Normal"/>
        <w:numPr>
          <w:ilvl w:val="0"/>
          <w:numId w:val="102"/>
        </w:numPr>
        <w:tabs>
          <w:tab w:val="clear" w:pos="709"/>
          <w:tab w:val="left" w:pos="360" w:leader="none"/>
        </w:tabs>
        <w:spacing w:lineRule="auto" w:line="360"/>
        <w:ind w:left="360" w:hanging="360"/>
        <w:jc w:val="both"/>
        <w:rPr>
          <w:sz w:val="22"/>
          <w:szCs w:val="22"/>
          <w:ins w:id="9108" w:author="Karina.Barbosa" w:date="2011-05-04T17:58:00Z"/>
        </w:rPr>
      </w:pPr>
      <w:ins w:id="9107" w:author="Karina.Barbosa" w:date="2011-05-04T17:58:00Z">
        <w:r>
          <w:rPr>
            <w:sz w:val="22"/>
            <w:szCs w:val="22"/>
          </w:rPr>
          <w:t>Supervisar que todas las actividades se desarrollen en estricto apego al Reglamento General de Bibliotecas de la UNAM y a las normas, políticas y procedimientos internos y externos, que regulan la Administración Bibliotecaria y la operación de la misma.</w:t>
        </w:r>
      </w:ins>
    </w:p>
    <w:p>
      <w:pPr>
        <w:pStyle w:val="Normal"/>
        <w:numPr>
          <w:ilvl w:val="0"/>
          <w:numId w:val="102"/>
        </w:numPr>
        <w:tabs>
          <w:tab w:val="clear" w:pos="709"/>
          <w:tab w:val="left" w:pos="360" w:leader="none"/>
        </w:tabs>
        <w:spacing w:lineRule="auto" w:line="360"/>
        <w:ind w:left="360" w:hanging="360"/>
        <w:jc w:val="both"/>
        <w:rPr>
          <w:ins w:id="9110" w:author="Karina.Barbosa" w:date="2011-05-04T17:58:00Z"/>
        </w:rPr>
      </w:pPr>
      <w:ins w:id="9109" w:author="Karina.Barbosa" w:date="2011-05-04T17:58:00Z">
        <w:r>
          <w:rPr>
            <w:sz w:val="22"/>
            <w:szCs w:val="22"/>
          </w:rPr>
          <w:t>Supervisar la adquisición por compra directa, canje y donación de la bibliografía que requiere la Facultad, así como mantener actualizada la información de las nuevas adquisiciones</w:t>
        </w:r>
      </w:ins>
    </w:p>
    <w:p>
      <w:pPr>
        <w:pStyle w:val="Normal"/>
        <w:spacing w:lineRule="auto" w:line="360"/>
        <w:ind w:left="360" w:hanging="0"/>
        <w:jc w:val="both"/>
        <w:rPr>
          <w:sz w:val="22"/>
          <w:szCs w:val="22"/>
          <w:ins w:id="9112" w:author="Karina.Barbosa" w:date="2011-05-04T17:58:00Z"/>
        </w:rPr>
      </w:pPr>
      <w:ins w:id="9111" w:author="Karina.Barbosa" w:date="2011-05-04T17:58:00Z">
        <w:r>
          <w:rPr>
            <w:sz w:val="22"/>
            <w:szCs w:val="22"/>
          </w:rPr>
        </w:r>
      </w:ins>
    </w:p>
    <w:p>
      <w:pPr>
        <w:pStyle w:val="Textodebloque"/>
        <w:tabs>
          <w:tab w:val="clear" w:pos="4820"/>
          <w:tab w:val="clear" w:pos="4962"/>
        </w:tabs>
        <w:spacing w:lineRule="auto" w:line="240"/>
        <w:ind w:left="0" w:right="51" w:hanging="0"/>
        <w:rPr>
          <w:rFonts w:ascii="Arial" w:hAnsi="Arial" w:cs="Arial"/>
          <w:b/>
          <w:b/>
          <w:smallCaps/>
          <w:color w:val="0000FF"/>
          <w:sz w:val="22"/>
          <w:szCs w:val="22"/>
          <w:lang w:val="es-ES"/>
          <w:ins w:id="9114" w:author="Karina.Barbosa" w:date="2011-05-02T12:49:00Z"/>
        </w:rPr>
      </w:pPr>
      <w:ins w:id="9113" w:author="Karina.Barbosa" w:date="2011-05-02T12:49:00Z">
        <w:r>
          <w:rPr>
            <w:rFonts w:cs="Arial" w:ascii="Arial" w:hAnsi="Arial"/>
            <w:b/>
            <w:smallCaps/>
            <w:color w:val="0000FF"/>
            <w:sz w:val="22"/>
            <w:szCs w:val="22"/>
            <w:lang w:val="es-ES"/>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16" w:author="Karina.Barbosa" w:date="2011-05-02T12:49:00Z"/>
        </w:rPr>
      </w:pPr>
      <w:ins w:id="9115" w:author="Karina.Barbosa" w:date="2011-05-02T12:4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18" w:author="Karina.Barbosa" w:date="2011-05-02T12:55:00Z"/>
        </w:rPr>
      </w:pPr>
      <w:ins w:id="9117" w:author="Karina.Barbosa" w:date="2011-05-02T12:55: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20" w:author="Karina.Barbosa" w:date="2011-05-04T17:59:00Z"/>
        </w:rPr>
      </w:pPr>
      <w:ins w:id="9119"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22" w:author="Karina.Barbosa" w:date="2011-05-04T17:59:00Z"/>
        </w:rPr>
      </w:pPr>
      <w:ins w:id="9121"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24" w:author="Karina.Barbosa" w:date="2011-05-04T17:59:00Z"/>
        </w:rPr>
      </w:pPr>
      <w:ins w:id="9123"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26" w:author="Karina.Barbosa" w:date="2011-05-04T17:59:00Z"/>
        </w:rPr>
      </w:pPr>
      <w:ins w:id="9125"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28" w:author="Karina.Barbosa" w:date="2011-05-04T17:59:00Z"/>
        </w:rPr>
      </w:pPr>
      <w:ins w:id="9127"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30" w:author="Karina.Barbosa" w:date="2011-05-04T17:59:00Z"/>
        </w:rPr>
      </w:pPr>
      <w:ins w:id="9129"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32" w:author="Karina.Barbosa" w:date="2011-05-04T17:59:00Z"/>
        </w:rPr>
      </w:pPr>
      <w:ins w:id="9131"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34" w:author="Karina.Barbosa" w:date="2011-05-04T17:59:00Z"/>
        </w:rPr>
      </w:pPr>
      <w:ins w:id="9133"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36" w:author="Karina.Barbosa" w:date="2011-05-04T17:59:00Z"/>
        </w:rPr>
      </w:pPr>
      <w:ins w:id="9135"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38" w:author="Karina.Barbosa" w:date="2011-05-04T17:59:00Z"/>
        </w:rPr>
      </w:pPr>
      <w:ins w:id="9137"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40" w:author="Karina.Barbosa" w:date="2011-05-04T17:59:00Z"/>
        </w:rPr>
      </w:pPr>
      <w:ins w:id="9139"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42" w:author="Karina.Barbosa" w:date="2011-05-04T17:59:00Z"/>
        </w:rPr>
      </w:pPr>
      <w:ins w:id="9141"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44" w:author="Karina.Barbosa" w:date="2011-05-04T17:59:00Z"/>
        </w:rPr>
      </w:pPr>
      <w:ins w:id="9143"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46" w:author="Karina.Barbosa" w:date="2011-05-04T17:59:00Z"/>
        </w:rPr>
      </w:pPr>
      <w:ins w:id="9145"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48" w:author="Karina.Barbosa" w:date="2011-05-04T17:59:00Z"/>
        </w:rPr>
      </w:pPr>
      <w:ins w:id="9147"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50" w:author="Karina.Barbosa" w:date="2011-05-04T17:59:00Z"/>
        </w:rPr>
      </w:pPr>
      <w:ins w:id="9149"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52" w:author="Karina.Barbosa" w:date="2011-05-04T17:59:00Z"/>
        </w:rPr>
      </w:pPr>
      <w:ins w:id="9151"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54" w:author="Karina.Barbosa" w:date="2011-05-04T17:59:00Z"/>
        </w:rPr>
      </w:pPr>
      <w:ins w:id="9153"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56" w:author="Karina.Barbosa" w:date="2011-05-04T17:59:00Z"/>
        </w:rPr>
      </w:pPr>
      <w:ins w:id="9155"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58" w:author="Karina.Barbosa" w:date="2011-05-04T17:59:00Z"/>
        </w:rPr>
      </w:pPr>
      <w:ins w:id="9157"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60" w:author="Karina.Barbosa" w:date="2011-05-04T17:59:00Z"/>
        </w:rPr>
      </w:pPr>
      <w:ins w:id="9159"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62" w:author="Karina.Barbosa" w:date="2011-05-04T17:59:00Z"/>
        </w:rPr>
      </w:pPr>
      <w:ins w:id="9161"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64" w:author="Karina.Barbosa" w:date="2011-05-04T17:59:00Z"/>
        </w:rPr>
      </w:pPr>
      <w:ins w:id="9163"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66" w:author="Karina.Barbosa" w:date="2011-05-04T17:59:00Z"/>
        </w:rPr>
      </w:pPr>
      <w:ins w:id="9165"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68" w:author="Karina.Barbosa" w:date="2011-05-04T17:59:00Z"/>
        </w:rPr>
      </w:pPr>
      <w:ins w:id="9167"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70" w:author="Karina.Barbosa" w:date="2011-05-04T17:59:00Z"/>
        </w:rPr>
      </w:pPr>
      <w:ins w:id="9169"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72" w:author="Karina.Barbosa" w:date="2011-05-04T17:59:00Z"/>
        </w:rPr>
      </w:pPr>
      <w:ins w:id="9171"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74" w:author="Karina.Barbosa" w:date="2011-05-04T17:59:00Z"/>
        </w:rPr>
      </w:pPr>
      <w:ins w:id="9173"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76" w:author="Karina.Barbosa" w:date="2011-05-04T17:59:00Z"/>
        </w:rPr>
      </w:pPr>
      <w:ins w:id="9175"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78" w:author="Karina.Barbosa" w:date="2011-05-04T17:59:00Z"/>
        </w:rPr>
      </w:pPr>
      <w:ins w:id="9177" w:author="Karina.Barbosa" w:date="2011-05-04T17:59: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80" w:author="Karina.Barbosa" w:date="2011-05-04T19:13:00Z"/>
        </w:rPr>
      </w:pPr>
      <w:ins w:id="9179" w:author="Karina.Barbosa" w:date="2011-05-04T19:13: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82" w:author="Karina.Barbosa" w:date="2011-05-04T19:13:00Z"/>
        </w:rPr>
      </w:pPr>
      <w:ins w:id="9181" w:author="Karina.Barbosa" w:date="2011-05-04T19:13: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84" w:author="Karina.Barbosa" w:date="2011-05-04T19:13:00Z"/>
        </w:rPr>
      </w:pPr>
      <w:ins w:id="9183" w:author="Karina.Barbosa" w:date="2011-05-04T19:13:00Z">
        <w:r>
          <w:rPr>
            <w:rFonts w:cs="Arial" w:ascii="Arial" w:hAnsi="Arial"/>
            <w:b/>
            <w:smallCaps/>
            <w:color w:val="0000FF"/>
            <w:szCs w:val="22"/>
            <w:lang w:val="es-MX"/>
          </w:rPr>
        </w:r>
      </w:ins>
    </w:p>
    <w:p>
      <w:pPr>
        <w:pStyle w:val="Textodebloque"/>
        <w:tabs>
          <w:tab w:val="clear" w:pos="4820"/>
          <w:tab w:val="clear" w:pos="4962"/>
        </w:tabs>
        <w:spacing w:lineRule="auto" w:line="240"/>
        <w:ind w:left="0" w:right="51" w:hanging="0"/>
        <w:rPr>
          <w:rFonts w:ascii="Arial" w:hAnsi="Arial" w:cs="Arial"/>
          <w:b/>
          <w:b/>
          <w:smallCaps/>
          <w:color w:val="0000FF"/>
          <w:szCs w:val="22"/>
          <w:lang w:val="es-MX"/>
          <w:ins w:id="9186" w:author="Karina.Barbosa" w:date="2011-05-04T17:59:00Z"/>
        </w:rPr>
      </w:pPr>
      <w:ins w:id="9185" w:author="Karina.Barbosa" w:date="2011-05-04T17:59:00Z">
        <w:r>
          <w:rPr>
            <w:rFonts w:cs="Arial" w:ascii="Arial" w:hAnsi="Arial"/>
            <w:b/>
            <w:smallCaps/>
            <w:color w:val="0000FF"/>
            <w:szCs w:val="22"/>
            <w:lang w:val="es-MX"/>
          </w:rPr>
        </w:r>
      </w:ins>
    </w:p>
    <w:p>
      <w:pPr>
        <w:pStyle w:val="Ztilotextojustificado"/>
        <w:spacing w:lineRule="auto" w:line="360"/>
        <w:rPr>
          <w:rFonts w:ascii="Arial" w:hAnsi="Arial" w:cs="Arial"/>
          <w:b/>
          <w:b/>
          <w:ins w:id="9188" w:author="Karina.Barbosa" w:date="2011-05-02T12:49:00Z"/>
        </w:rPr>
      </w:pPr>
      <w:ins w:id="9187" w:author="Karina.Barbosa" w:date="2011-05-02T12:49:00Z">
        <w:r>
          <w:rPr>
            <w:rFonts w:cs="Arial" w:ascii="Arial" w:hAnsi="Arial"/>
            <w:b/>
          </w:rPr>
          <w:t>DEPARTAMENTO DE APOYO EDITORIAL</w:t>
        </w:r>
      </w:ins>
    </w:p>
    <w:p>
      <w:pPr>
        <w:pStyle w:val="NormalWeb"/>
        <w:spacing w:lineRule="auto" w:line="360"/>
        <w:rPr>
          <w:b/>
          <w:b/>
          <w:color w:val="000000"/>
          <w:sz w:val="24"/>
          <w:szCs w:val="24"/>
          <w:ins w:id="9190" w:author="Karina.Barbosa" w:date="2011-05-02T12:49:00Z"/>
        </w:rPr>
      </w:pPr>
      <w:ins w:id="9189" w:author="Karina.Barbosa" w:date="2011-05-02T12:49:00Z">
        <w:r>
          <w:rPr>
            <w:b/>
            <w:color w:val="000000"/>
            <w:sz w:val="24"/>
            <w:szCs w:val="24"/>
          </w:rPr>
          <w:t>OBJETIVO</w:t>
        </w:r>
      </w:ins>
    </w:p>
    <w:p>
      <w:pPr>
        <w:pStyle w:val="NormalWeb"/>
        <w:spacing w:lineRule="auto" w:line="360"/>
        <w:jc w:val="both"/>
        <w:rPr>
          <w:ins w:id="9192" w:author="Karina.Barbosa" w:date="2011-05-04T18:00:00Z"/>
        </w:rPr>
      </w:pPr>
      <w:ins w:id="9191" w:author="Karina.Barbosa" w:date="2011-05-04T18:00:00Z">
        <w:r>
          <w:rPr>
            <w:color w:val="000000"/>
            <w:sz w:val="22"/>
            <w:szCs w:val="22"/>
          </w:rPr>
          <w:t xml:space="preserve">Desarrollar de manera óptima las acciones que en materia editorial contribuyan a que la Facultad de Ingeniería, mantenga una alta productividad y calidad académica en sus publicaciones. </w:t>
        </w:r>
      </w:ins>
    </w:p>
    <w:p>
      <w:pPr>
        <w:pStyle w:val="NormalWeb"/>
        <w:spacing w:lineRule="auto" w:line="360" w:before="0" w:after="0"/>
        <w:rPr>
          <w:color w:val="000000"/>
          <w:sz w:val="24"/>
          <w:szCs w:val="24"/>
          <w:ins w:id="9194" w:author="Karina.Barbosa" w:date="2011-05-04T18:00:00Z"/>
        </w:rPr>
      </w:pPr>
      <w:ins w:id="9193" w:author="Karina.Barbosa" w:date="2011-05-04T18:00:00Z">
        <w:r>
          <w:rPr>
            <w:rStyle w:val="StrongEmphasis"/>
            <w:color w:val="000000"/>
            <w:sz w:val="24"/>
            <w:szCs w:val="24"/>
          </w:rPr>
          <w:t xml:space="preserve">FUNCIONES </w:t>
        </w:r>
      </w:ins>
    </w:p>
    <w:p>
      <w:pPr>
        <w:pStyle w:val="Normal"/>
        <w:numPr>
          <w:ilvl w:val="0"/>
          <w:numId w:val="102"/>
        </w:numPr>
        <w:tabs>
          <w:tab w:val="clear" w:pos="709"/>
          <w:tab w:val="left" w:pos="360" w:leader="none"/>
        </w:tabs>
        <w:spacing w:lineRule="auto" w:line="360"/>
        <w:ind w:left="360" w:hanging="360"/>
        <w:jc w:val="both"/>
        <w:rPr>
          <w:sz w:val="22"/>
          <w:szCs w:val="22"/>
          <w:ins w:id="9196" w:author="Karina.Barbosa" w:date="2011-05-04T18:00:00Z"/>
        </w:rPr>
      </w:pPr>
      <w:ins w:id="9195" w:author="Karina.Barbosa" w:date="2011-05-04T18:00:00Z">
        <w:r>
          <w:rPr>
            <w:sz w:val="22"/>
            <w:szCs w:val="22"/>
          </w:rPr>
          <w:t>Editar material didáctico escrito con calidad en su contenido y presentación, mediante la realización eficiente de los procesos de corrección didáctica y de estilo, de diseño y formación de los originales de las obras que serán publicadas por la Facultad de Ingeniería.</w:t>
        </w:r>
      </w:ins>
    </w:p>
    <w:p>
      <w:pPr>
        <w:pStyle w:val="Normal"/>
        <w:numPr>
          <w:ilvl w:val="0"/>
          <w:numId w:val="102"/>
        </w:numPr>
        <w:tabs>
          <w:tab w:val="clear" w:pos="709"/>
          <w:tab w:val="left" w:pos="360" w:leader="none"/>
        </w:tabs>
        <w:spacing w:lineRule="auto" w:line="360"/>
        <w:ind w:left="360" w:hanging="360"/>
        <w:jc w:val="both"/>
        <w:rPr>
          <w:ins w:id="9198" w:author="Karina.Barbosa" w:date="2011-05-04T18:00:00Z"/>
        </w:rPr>
      </w:pPr>
      <w:ins w:id="9197" w:author="Karina.Barbosa" w:date="2011-05-04T18:00:00Z">
        <w:r>
          <w:rPr>
            <w:sz w:val="22"/>
            <w:szCs w:val="22"/>
          </w:rPr>
          <w:t>Coordinar las actividades del Comité Editorial de la Facultad para dictaminar técnicamente el contenido de las obras y de esta manera garantizar su validez, con base en la opinión de especialistas de las distintas áreas de la ingeniería.</w:t>
        </w:r>
      </w:ins>
    </w:p>
    <w:p>
      <w:pPr>
        <w:pStyle w:val="Normal"/>
        <w:numPr>
          <w:ilvl w:val="0"/>
          <w:numId w:val="102"/>
        </w:numPr>
        <w:tabs>
          <w:tab w:val="clear" w:pos="709"/>
          <w:tab w:val="left" w:pos="360" w:leader="none"/>
        </w:tabs>
        <w:spacing w:lineRule="auto" w:line="360"/>
        <w:ind w:left="360" w:hanging="360"/>
        <w:jc w:val="both"/>
        <w:rPr>
          <w:sz w:val="22"/>
          <w:szCs w:val="22"/>
          <w:ins w:id="9200" w:author="Karina.Barbosa" w:date="2011-05-04T18:00:00Z"/>
        </w:rPr>
      </w:pPr>
      <w:ins w:id="9199" w:author="Karina.Barbosa" w:date="2011-05-04T18:00:00Z">
        <w:r>
          <w:rPr>
            <w:sz w:val="22"/>
            <w:szCs w:val="22"/>
          </w:rPr>
          <w:t>Diseñar e impartir cursos de formación autoral con el objetivo de proporcionar las orientaciones necesarias a los profesores que elaboran materiales escritos, a fin de que su actividad se vea enriquecida y, a la vez, contribuir para que las obras publicadas por la Facultad tengan la calidad técnica, académica y editorial que se requiere.</w:t>
        </w:r>
      </w:ins>
    </w:p>
    <w:p>
      <w:pPr>
        <w:pStyle w:val="Normal"/>
        <w:numPr>
          <w:ilvl w:val="0"/>
          <w:numId w:val="102"/>
        </w:numPr>
        <w:tabs>
          <w:tab w:val="clear" w:pos="709"/>
          <w:tab w:val="left" w:pos="360" w:leader="none"/>
        </w:tabs>
        <w:spacing w:lineRule="auto" w:line="360"/>
        <w:ind w:left="360" w:hanging="360"/>
        <w:jc w:val="both"/>
        <w:rPr>
          <w:sz w:val="22"/>
          <w:szCs w:val="22"/>
          <w:ins w:id="9202" w:author="Karina.Barbosa" w:date="2011-05-04T18:00:00Z"/>
        </w:rPr>
      </w:pPr>
      <w:ins w:id="9201" w:author="Karina.Barbosa" w:date="2011-05-04T18:00:00Z">
        <w:r>
          <w:rPr>
            <w:sz w:val="22"/>
            <w:szCs w:val="22"/>
          </w:rPr>
          <w:t xml:space="preserve">Divulgar en medios informativos impresos, radiofónicos y electrónicos, tanto las obras nuevas como las ya existentes mediante sinopsis elaboradas para tal fin, así como en el catálogo de publicaciones. </w:t>
        </w:r>
      </w:ins>
    </w:p>
    <w:p>
      <w:pPr>
        <w:pStyle w:val="Normal"/>
        <w:numPr>
          <w:ilvl w:val="0"/>
          <w:numId w:val="102"/>
        </w:numPr>
        <w:tabs>
          <w:tab w:val="clear" w:pos="709"/>
          <w:tab w:val="left" w:pos="360" w:leader="none"/>
        </w:tabs>
        <w:spacing w:lineRule="auto" w:line="360"/>
        <w:ind w:left="360" w:hanging="360"/>
        <w:jc w:val="both"/>
        <w:rPr>
          <w:sz w:val="22"/>
          <w:szCs w:val="22"/>
          <w:ins w:id="9204" w:author="Karina.Barbosa" w:date="2011-05-04T18:00:00Z"/>
        </w:rPr>
      </w:pPr>
      <w:ins w:id="9203" w:author="Karina.Barbosa" w:date="2011-05-04T18:00:00Z">
        <w:r>
          <w:rPr>
            <w:sz w:val="22"/>
            <w:szCs w:val="22"/>
          </w:rPr>
          <w:t>Resguardar y actualizar el acervo bibliográfico de la Facultad, constituido por los materiales didácticos escritos que han sido elaborados por profesores.</w:t>
        </w:r>
      </w:ins>
    </w:p>
    <w:p>
      <w:pPr>
        <w:pStyle w:val="Normal"/>
        <w:numPr>
          <w:ilvl w:val="0"/>
          <w:numId w:val="102"/>
        </w:numPr>
        <w:tabs>
          <w:tab w:val="clear" w:pos="709"/>
          <w:tab w:val="left" w:pos="360" w:leader="none"/>
        </w:tabs>
        <w:spacing w:lineRule="auto" w:line="360"/>
        <w:ind w:left="360" w:hanging="360"/>
        <w:jc w:val="both"/>
        <w:rPr>
          <w:sz w:val="22"/>
          <w:szCs w:val="22"/>
          <w:ins w:id="9206" w:author="Karina.Barbosa" w:date="2011-05-04T18:00:00Z"/>
        </w:rPr>
      </w:pPr>
      <w:ins w:id="9205" w:author="Karina.Barbosa" w:date="2011-05-04T18:00:00Z">
        <w:r>
          <w:rPr>
            <w:sz w:val="22"/>
            <w:szCs w:val="22"/>
          </w:rPr>
          <w:t>Elaborar los contratos en materia editorial y dar seguimiento a los compromisos asumidos en éstos.</w:t>
        </w:r>
      </w:ins>
    </w:p>
    <w:p>
      <w:pPr>
        <w:pStyle w:val="Normal"/>
        <w:numPr>
          <w:ilvl w:val="0"/>
          <w:numId w:val="102"/>
        </w:numPr>
        <w:tabs>
          <w:tab w:val="clear" w:pos="709"/>
          <w:tab w:val="left" w:pos="360" w:leader="none"/>
        </w:tabs>
        <w:spacing w:lineRule="auto" w:line="360"/>
        <w:ind w:left="360" w:hanging="360"/>
        <w:jc w:val="both"/>
        <w:rPr>
          <w:sz w:val="22"/>
          <w:szCs w:val="22"/>
          <w:ins w:id="9208" w:author="Karina.Barbosa" w:date="2011-05-04T18:00:00Z"/>
        </w:rPr>
      </w:pPr>
      <w:ins w:id="9207" w:author="Karina.Barbosa" w:date="2011-05-04T18:00:00Z">
        <w:r>
          <w:rPr>
            <w:sz w:val="22"/>
            <w:szCs w:val="22"/>
          </w:rPr>
          <w:t xml:space="preserve">Integrar el presupuesto anual, considerando los gastos a efectuar por concepto de pago de honorarios por derechos de autor por ediciones, traducciones, diseños de portas, regalías, así como de tipografía, negativos, impresión y encuadernación, por consumo de papel. </w:t>
        </w:r>
      </w:ins>
    </w:p>
    <w:p>
      <w:pPr>
        <w:pStyle w:val="Textodebloque"/>
        <w:tabs>
          <w:tab w:val="clear" w:pos="4820"/>
          <w:tab w:val="clear" w:pos="4962"/>
        </w:tabs>
        <w:spacing w:lineRule="auto" w:line="360"/>
        <w:ind w:left="0" w:right="51" w:hanging="0"/>
        <w:rPr>
          <w:rFonts w:ascii="Arial" w:hAnsi="Arial" w:cs="Arial"/>
          <w:b/>
          <w:b/>
          <w:smallCaps/>
          <w:color w:val="0000FF"/>
          <w:sz w:val="22"/>
          <w:szCs w:val="22"/>
          <w:lang w:val="es-ES"/>
          <w:ins w:id="9210" w:author="Karina.Barbosa" w:date="2011-05-02T12:49:00Z"/>
        </w:rPr>
      </w:pPr>
      <w:ins w:id="9209" w:author="Karina.Barbosa" w:date="2011-05-02T12:49:00Z">
        <w:r>
          <w:rPr>
            <w:rFonts w:cs="Arial" w:ascii="Arial" w:hAnsi="Arial"/>
            <w:b/>
            <w:smallCaps/>
            <w:color w:val="0000FF"/>
            <w:sz w:val="22"/>
            <w:szCs w:val="22"/>
            <w:lang w:val="es-ES"/>
          </w:rPr>
        </w:r>
      </w:ins>
    </w:p>
    <w:p>
      <w:pPr>
        <w:pStyle w:val="Normal"/>
        <w:rPr>
          <w:b/>
          <w:b/>
          <w:sz w:val="24"/>
          <w:ins w:id="9212" w:author="Karina.Barbosa" w:date="2011-05-02T12:49:00Z"/>
        </w:rPr>
      </w:pPr>
      <w:ins w:id="9211" w:author="Karina.Barbosa" w:date="2011-05-02T12:49:00Z">
        <w:r>
          <w:rPr>
            <w:b/>
            <w:sz w:val="24"/>
          </w:rPr>
          <w:t xml:space="preserve">DEPARTAMENTO DE PERSONAL ACADÉMICO </w:t>
        </w:r>
      </w:ins>
    </w:p>
    <w:p>
      <w:pPr>
        <w:pStyle w:val="Normal"/>
        <w:rPr>
          <w:b/>
          <w:b/>
          <w:sz w:val="24"/>
          <w:ins w:id="9214" w:author="Karina.Barbosa" w:date="2011-05-02T12:49:00Z"/>
        </w:rPr>
      </w:pPr>
      <w:ins w:id="9213" w:author="Karina.Barbosa" w:date="2011-05-02T12:49:00Z">
        <w:r>
          <w:rPr>
            <w:b/>
            <w:sz w:val="24"/>
          </w:rPr>
        </w:r>
      </w:ins>
    </w:p>
    <w:p>
      <w:pPr>
        <w:pStyle w:val="Normal"/>
        <w:jc w:val="both"/>
        <w:rPr>
          <w:b/>
          <w:b/>
          <w:sz w:val="24"/>
          <w:ins w:id="9216" w:author="Karina.Barbosa" w:date="2011-05-02T12:49:00Z"/>
        </w:rPr>
      </w:pPr>
      <w:ins w:id="9215" w:author="Karina.Barbosa" w:date="2011-05-02T12:49:00Z">
        <w:r>
          <w:rPr>
            <w:b/>
            <w:sz w:val="24"/>
          </w:rPr>
        </w:r>
      </w:ins>
    </w:p>
    <w:p>
      <w:pPr>
        <w:pStyle w:val="Normal"/>
        <w:spacing w:lineRule="auto" w:line="360"/>
        <w:jc w:val="both"/>
        <w:rPr>
          <w:b/>
          <w:b/>
          <w:sz w:val="24"/>
          <w:ins w:id="9218" w:author="Karina.Barbosa" w:date="2011-05-02T12:49:00Z"/>
        </w:rPr>
      </w:pPr>
      <w:ins w:id="9217" w:author="Karina.Barbosa" w:date="2011-05-02T12:49:00Z">
        <w:r>
          <w:rPr>
            <w:b/>
            <w:sz w:val="24"/>
          </w:rPr>
          <w:t>OBJETIVO</w:t>
        </w:r>
      </w:ins>
    </w:p>
    <w:p>
      <w:pPr>
        <w:pStyle w:val="Normal"/>
        <w:spacing w:lineRule="auto" w:line="360"/>
        <w:jc w:val="both"/>
        <w:rPr>
          <w:ins w:id="9220" w:author="Karina.Barbosa" w:date="2011-05-04T18:00:00Z"/>
        </w:rPr>
      </w:pPr>
      <w:ins w:id="9219" w:author="Karina.Barbosa" w:date="2011-05-04T18:00:00Z">
        <w:r>
          <w:rPr>
            <w:sz w:val="22"/>
            <w:szCs w:val="22"/>
          </w:rPr>
          <w:t xml:space="preserve">Coordinar, verificar y efectuar las operaciones administrativas tendientes a concretar y regularizar los movimientos de contratación y trámites, autorizados por el Consejo Técnico, del personal académico de la Facultad de Ingeniería, ante las dependencias centralizadoras: Dirección General de Personal (DGPe), Dirección General de Asuntos del Personal Académico (DGAPA) y Dirección General de Presupuesto (DGPO), para dar cumplimiento en tiempo y forma a los requisitos establecidos en la Legislación Universitaria, el Contrato Colectivo de Trabajo, así como la normatividad que señala la Administración Central de la UNAM. </w:t>
        </w:r>
      </w:ins>
    </w:p>
    <w:p>
      <w:pPr>
        <w:pStyle w:val="Ztilotextojustificado"/>
        <w:spacing w:lineRule="auto" w:line="360" w:before="0" w:after="0"/>
        <w:rPr>
          <w:rStyle w:val="StrongEmphasis"/>
          <w:rFonts w:ascii="Arial" w:hAnsi="Arial" w:cs="Arial"/>
          <w:ins w:id="9222" w:author="Karina.Barbosa" w:date="2011-05-04T18:00:00Z"/>
        </w:rPr>
      </w:pPr>
      <w:ins w:id="9221" w:author="Karina.Barbosa" w:date="2011-05-04T18:00:00Z">
        <w:r>
          <w:rPr>
            <w:rFonts w:cs="Arial"/>
            <w:sz w:val="22"/>
            <w:szCs w:val="22"/>
          </w:rPr>
        </w:r>
      </w:ins>
    </w:p>
    <w:p>
      <w:pPr>
        <w:pStyle w:val="Ztilotextojustificado"/>
        <w:spacing w:lineRule="auto" w:line="360" w:before="0" w:after="0"/>
        <w:rPr>
          <w:ins w:id="9224" w:author="Karina.Barbosa" w:date="2011-05-04T18:00:00Z"/>
        </w:rPr>
      </w:pPr>
      <w:ins w:id="9223" w:author="Karina.Barbosa" w:date="2011-05-04T18:00:00Z">
        <w:r>
          <w:rPr>
            <w:rStyle w:val="StrongEmphasis"/>
            <w:rFonts w:cs="Arial" w:ascii="Arial" w:hAnsi="Arial"/>
          </w:rPr>
          <w:t>FUNCIONES</w:t>
        </w:r>
      </w:ins>
    </w:p>
    <w:p>
      <w:pPr>
        <w:pStyle w:val="Normal"/>
        <w:numPr>
          <w:ilvl w:val="0"/>
          <w:numId w:val="92"/>
        </w:numPr>
        <w:tabs>
          <w:tab w:val="clear" w:pos="709"/>
          <w:tab w:val="left" w:pos="360" w:leader="none"/>
        </w:tabs>
        <w:spacing w:lineRule="auto" w:line="360" w:before="0" w:after="0"/>
        <w:ind w:left="360" w:hanging="357"/>
        <w:jc w:val="both"/>
        <w:rPr>
          <w:ins w:id="9226" w:author="Karina.Barbosa" w:date="2011-05-04T18:00:00Z"/>
        </w:rPr>
      </w:pPr>
      <w:ins w:id="9225" w:author="Karina.Barbosa" w:date="2011-05-04T18:00:00Z">
        <w:r>
          <w:rPr>
            <w:sz w:val="22"/>
            <w:szCs w:val="22"/>
          </w:rPr>
          <w:t xml:space="preserve">Llevar el control administrativo del Personal Académico y su adscripción en cada Secretaría, Coordinación y División de la Facultad de Ingeniería. </w:t>
        </w:r>
      </w:ins>
    </w:p>
    <w:p>
      <w:pPr>
        <w:pStyle w:val="Normal"/>
        <w:numPr>
          <w:ilvl w:val="0"/>
          <w:numId w:val="92"/>
        </w:numPr>
        <w:tabs>
          <w:tab w:val="clear" w:pos="709"/>
          <w:tab w:val="left" w:pos="360" w:leader="none"/>
        </w:tabs>
        <w:spacing w:lineRule="auto" w:line="360" w:before="0" w:after="0"/>
        <w:ind w:left="360" w:hanging="357"/>
        <w:jc w:val="both"/>
        <w:rPr>
          <w:ins w:id="9228" w:author="Karina.Barbosa" w:date="2011-05-04T18:00:00Z"/>
        </w:rPr>
      </w:pPr>
      <w:ins w:id="9227" w:author="Karina.Barbosa" w:date="2011-05-04T18:00:00Z">
        <w:r>
          <w:rPr>
            <w:sz w:val="22"/>
            <w:szCs w:val="22"/>
          </w:rPr>
          <w:t xml:space="preserve">Coordinar la realización de las aprobaciones del Consejo Técnico, referentes a las contrataciones del personal académico. </w:t>
        </w:r>
      </w:ins>
    </w:p>
    <w:p>
      <w:pPr>
        <w:pStyle w:val="Normal"/>
        <w:numPr>
          <w:ilvl w:val="0"/>
          <w:numId w:val="92"/>
        </w:numPr>
        <w:tabs>
          <w:tab w:val="clear" w:pos="709"/>
          <w:tab w:val="left" w:pos="360" w:leader="none"/>
        </w:tabs>
        <w:spacing w:lineRule="auto" w:line="360" w:before="0" w:after="0"/>
        <w:ind w:left="360" w:hanging="357"/>
        <w:jc w:val="both"/>
        <w:rPr>
          <w:sz w:val="22"/>
          <w:szCs w:val="22"/>
          <w:ins w:id="9230" w:author="Karina.Barbosa" w:date="2011-05-04T18:00:00Z"/>
        </w:rPr>
      </w:pPr>
      <w:ins w:id="9229" w:author="Karina.Barbosa" w:date="2011-05-04T18:00:00Z">
        <w:r>
          <w:rPr>
            <w:sz w:val="22"/>
            <w:szCs w:val="22"/>
          </w:rPr>
          <w:t xml:space="preserve">Coordinar los bancos de horas y plazas académicas de cada una de las áreas académicas de la Facultad. </w:t>
        </w:r>
      </w:ins>
    </w:p>
    <w:p>
      <w:pPr>
        <w:pStyle w:val="Normal"/>
        <w:numPr>
          <w:ilvl w:val="0"/>
          <w:numId w:val="92"/>
        </w:numPr>
        <w:tabs>
          <w:tab w:val="clear" w:pos="709"/>
          <w:tab w:val="left" w:pos="360" w:leader="none"/>
        </w:tabs>
        <w:spacing w:lineRule="auto" w:line="360" w:before="0" w:after="0"/>
        <w:ind w:left="360" w:hanging="357"/>
        <w:jc w:val="both"/>
        <w:rPr>
          <w:sz w:val="22"/>
          <w:szCs w:val="22"/>
          <w:ins w:id="9232" w:author="Karina.Barbosa" w:date="2011-05-04T18:00:00Z"/>
        </w:rPr>
      </w:pPr>
      <w:ins w:id="9231" w:author="Karina.Barbosa" w:date="2011-05-04T18:00:00Z">
        <w:r>
          <w:rPr>
            <w:sz w:val="22"/>
            <w:szCs w:val="22"/>
          </w:rPr>
          <w:t xml:space="preserve">Verificar que la documentación que se presenta para los movimientos o trámites del personal, cumpla con los requisitos establecidos en la normatividad para su ingreso a la DGPe y DGAPA. </w:t>
        </w:r>
      </w:ins>
    </w:p>
    <w:p>
      <w:pPr>
        <w:pStyle w:val="Normal"/>
        <w:numPr>
          <w:ilvl w:val="0"/>
          <w:numId w:val="92"/>
        </w:numPr>
        <w:tabs>
          <w:tab w:val="clear" w:pos="709"/>
          <w:tab w:val="left" w:pos="360" w:leader="none"/>
        </w:tabs>
        <w:spacing w:lineRule="auto" w:line="360" w:before="0" w:after="0"/>
        <w:ind w:left="360" w:hanging="357"/>
        <w:jc w:val="both"/>
        <w:rPr>
          <w:sz w:val="22"/>
          <w:szCs w:val="22"/>
          <w:ins w:id="9234" w:author="Karina.Barbosa" w:date="2011-05-04T18:00:00Z"/>
        </w:rPr>
      </w:pPr>
      <w:ins w:id="9233" w:author="Karina.Barbosa" w:date="2011-05-04T18:00:00Z">
        <w:r>
          <w:rPr>
            <w:sz w:val="22"/>
            <w:szCs w:val="22"/>
          </w:rPr>
          <w:t xml:space="preserve">Verificar los datos de la plantilla de personal académico de carrera con la DGPe y la DGPO. </w:t>
        </w:r>
      </w:ins>
    </w:p>
    <w:p>
      <w:pPr>
        <w:pStyle w:val="Normal"/>
        <w:numPr>
          <w:ilvl w:val="0"/>
          <w:numId w:val="92"/>
        </w:numPr>
        <w:tabs>
          <w:tab w:val="clear" w:pos="709"/>
          <w:tab w:val="left" w:pos="360" w:leader="none"/>
        </w:tabs>
        <w:spacing w:lineRule="auto" w:line="360" w:before="0" w:after="0"/>
        <w:ind w:left="360" w:hanging="357"/>
        <w:jc w:val="both"/>
        <w:rPr>
          <w:sz w:val="22"/>
          <w:szCs w:val="22"/>
          <w:ins w:id="9236" w:author="Karina.Barbosa" w:date="2011-05-04T18:00:00Z"/>
        </w:rPr>
      </w:pPr>
      <w:ins w:id="9235" w:author="Karina.Barbosa" w:date="2011-05-04T18:00:00Z">
        <w:r>
          <w:rPr>
            <w:sz w:val="22"/>
            <w:szCs w:val="22"/>
          </w:rPr>
          <w:t xml:space="preserve">Crear y modificar plazas académicas en coordinación con la DGPA y DGPO. </w:t>
        </w:r>
      </w:ins>
    </w:p>
    <w:p>
      <w:pPr>
        <w:pStyle w:val="Normal"/>
        <w:numPr>
          <w:ilvl w:val="0"/>
          <w:numId w:val="92"/>
        </w:numPr>
        <w:tabs>
          <w:tab w:val="clear" w:pos="709"/>
          <w:tab w:val="left" w:pos="360" w:leader="none"/>
        </w:tabs>
        <w:spacing w:lineRule="auto" w:line="360" w:before="0" w:after="0"/>
        <w:ind w:left="360" w:hanging="357"/>
        <w:jc w:val="both"/>
        <w:rPr>
          <w:sz w:val="22"/>
          <w:szCs w:val="22"/>
          <w:ins w:id="9238" w:author="Karina.Barbosa" w:date="2011-05-04T18:00:00Z"/>
        </w:rPr>
      </w:pPr>
      <w:ins w:id="9237" w:author="Karina.Barbosa" w:date="2011-05-04T18:00:00Z">
        <w:r>
          <w:rPr>
            <w:sz w:val="22"/>
            <w:szCs w:val="22"/>
          </w:rPr>
          <w:t xml:space="preserve">Coordinar movimientos de personal académico de carrera (periodos sabáticos, diferimientos de periodos sabáticos, concursos de oposición abierto, concurso de oposición cerrado). </w:t>
        </w:r>
      </w:ins>
    </w:p>
    <w:p>
      <w:pPr>
        <w:pStyle w:val="Normal"/>
        <w:numPr>
          <w:ilvl w:val="0"/>
          <w:numId w:val="92"/>
        </w:numPr>
        <w:tabs>
          <w:tab w:val="clear" w:pos="709"/>
          <w:tab w:val="left" w:pos="360" w:leader="none"/>
        </w:tabs>
        <w:spacing w:lineRule="auto" w:line="360" w:before="0" w:after="0"/>
        <w:ind w:left="360" w:hanging="357"/>
        <w:jc w:val="both"/>
        <w:rPr>
          <w:sz w:val="22"/>
          <w:szCs w:val="22"/>
          <w:ins w:id="9240" w:author="Karina.Barbosa" w:date="2011-05-04T18:00:00Z"/>
        </w:rPr>
      </w:pPr>
      <w:ins w:id="9239" w:author="Karina.Barbosa" w:date="2011-05-04T18:00:00Z">
        <w:r>
          <w:rPr>
            <w:sz w:val="22"/>
            <w:szCs w:val="22"/>
          </w:rPr>
          <w:t xml:space="preserve">Coordinar proceso de jubilación de personal académico. </w:t>
        </w:r>
      </w:ins>
    </w:p>
    <w:p>
      <w:pPr>
        <w:pStyle w:val="Normal"/>
        <w:numPr>
          <w:ilvl w:val="0"/>
          <w:numId w:val="92"/>
        </w:numPr>
        <w:tabs>
          <w:tab w:val="clear" w:pos="709"/>
          <w:tab w:val="left" w:pos="360" w:leader="none"/>
        </w:tabs>
        <w:spacing w:lineRule="auto" w:line="360" w:before="0" w:after="0"/>
        <w:ind w:left="360" w:hanging="357"/>
        <w:jc w:val="both"/>
        <w:rPr>
          <w:sz w:val="22"/>
          <w:szCs w:val="22"/>
          <w:ins w:id="9242" w:author="Karina.Barbosa" w:date="2011-05-04T18:00:00Z"/>
        </w:rPr>
      </w:pPr>
      <w:ins w:id="9241" w:author="Karina.Barbosa" w:date="2011-05-04T18:00:00Z">
        <w:r>
          <w:rPr>
            <w:sz w:val="22"/>
            <w:szCs w:val="22"/>
          </w:rPr>
          <w:t xml:space="preserve">Coordinar actualización de datos del personal académicos (actualización de beneficiarios, de seguros de gastos médicos mayores, seguros de vida, domicilio, grado académico). </w:t>
        </w:r>
      </w:ins>
    </w:p>
    <w:p>
      <w:pPr>
        <w:pStyle w:val="Normal"/>
        <w:numPr>
          <w:ilvl w:val="0"/>
          <w:numId w:val="92"/>
        </w:numPr>
        <w:tabs>
          <w:tab w:val="clear" w:pos="709"/>
          <w:tab w:val="left" w:pos="360" w:leader="none"/>
        </w:tabs>
        <w:spacing w:lineRule="auto" w:line="360" w:before="0" w:after="0"/>
        <w:ind w:left="360" w:hanging="357"/>
        <w:jc w:val="both"/>
        <w:rPr>
          <w:ins w:id="9244" w:author="Karina.Barbosa" w:date="2011-05-04T18:00:00Z"/>
        </w:rPr>
      </w:pPr>
      <w:ins w:id="9243" w:author="Karina.Barbosa" w:date="2011-05-04T18:00:00Z">
        <w:r>
          <w:rPr>
            <w:sz w:val="22"/>
            <w:szCs w:val="22"/>
          </w:rPr>
          <w:t xml:space="preserve">Mantener constante comunicación con la DGPe con el área de sistemas para los movimientos que deben registrarse en el Sistema Integral de Personal (SIP). </w:t>
        </w:r>
      </w:ins>
    </w:p>
    <w:p>
      <w:pPr>
        <w:pStyle w:val="Normal"/>
        <w:numPr>
          <w:ilvl w:val="0"/>
          <w:numId w:val="92"/>
        </w:numPr>
        <w:tabs>
          <w:tab w:val="clear" w:pos="709"/>
          <w:tab w:val="left" w:pos="360" w:leader="none"/>
        </w:tabs>
        <w:spacing w:lineRule="auto" w:line="360" w:before="0" w:after="0"/>
        <w:ind w:left="360" w:hanging="357"/>
        <w:jc w:val="both"/>
        <w:rPr>
          <w:ins w:id="9246" w:author="Karina.Barbosa" w:date="2011-05-04T18:00:00Z"/>
        </w:rPr>
      </w:pPr>
      <w:ins w:id="9245" w:author="Karina.Barbosa" w:date="2011-05-04T18:00:00Z">
        <w:r>
          <w:rPr>
            <w:sz w:val="22"/>
            <w:szCs w:val="22"/>
          </w:rPr>
          <w:t xml:space="preserve">Informar a las áreas académicas los cambios en los reglamentos que generan la DGPe y la DGAPA. </w:t>
        </w:r>
      </w:ins>
    </w:p>
    <w:p>
      <w:pPr>
        <w:pStyle w:val="Normal"/>
        <w:numPr>
          <w:ilvl w:val="0"/>
          <w:numId w:val="92"/>
        </w:numPr>
        <w:tabs>
          <w:tab w:val="clear" w:pos="709"/>
          <w:tab w:val="left" w:pos="360" w:leader="none"/>
        </w:tabs>
        <w:spacing w:lineRule="auto" w:line="360" w:before="0" w:after="0"/>
        <w:ind w:left="360" w:hanging="357"/>
        <w:jc w:val="both"/>
        <w:rPr>
          <w:sz w:val="22"/>
          <w:szCs w:val="22"/>
          <w:ins w:id="9248" w:author="Karina.Barbosa" w:date="2011-05-04T18:00:00Z"/>
        </w:rPr>
      </w:pPr>
      <w:ins w:id="9247" w:author="Karina.Barbosa" w:date="2011-05-04T18:00:00Z">
        <w:r>
          <w:rPr>
            <w:sz w:val="22"/>
            <w:szCs w:val="22"/>
          </w:rPr>
          <w:t xml:space="preserve">Realizar y enviar las constancias e información solicitada por el Sistema Nacional de Investigadores (SNI). </w:t>
        </w:r>
      </w:ins>
    </w:p>
    <w:p>
      <w:pPr>
        <w:pStyle w:val="Normal"/>
        <w:numPr>
          <w:ilvl w:val="0"/>
          <w:numId w:val="92"/>
        </w:numPr>
        <w:tabs>
          <w:tab w:val="clear" w:pos="709"/>
          <w:tab w:val="left" w:pos="360" w:leader="none"/>
        </w:tabs>
        <w:spacing w:lineRule="auto" w:line="360" w:before="0" w:after="0"/>
        <w:ind w:left="360" w:hanging="357"/>
        <w:jc w:val="both"/>
        <w:rPr>
          <w:sz w:val="22"/>
          <w:szCs w:val="22"/>
          <w:ins w:id="9250" w:author="Karina.Barbosa" w:date="2011-05-04T18:00:00Z"/>
        </w:rPr>
      </w:pPr>
      <w:ins w:id="9249" w:author="Karina.Barbosa" w:date="2011-05-04T18:00:00Z">
        <w:r>
          <w:rPr>
            <w:sz w:val="22"/>
            <w:szCs w:val="22"/>
          </w:rPr>
          <w:t xml:space="preserve">Coordinar los sistemas que se realizan en el departamento para la optimización de las actividades desarrolladas para el acopio y procesamiento de la información del personal académico en forma permanente y continua. </w:t>
        </w:r>
      </w:ins>
    </w:p>
    <w:p>
      <w:pPr>
        <w:pStyle w:val="Normal"/>
        <w:numPr>
          <w:ilvl w:val="0"/>
          <w:numId w:val="92"/>
        </w:numPr>
        <w:tabs>
          <w:tab w:val="clear" w:pos="709"/>
          <w:tab w:val="left" w:pos="360" w:leader="none"/>
        </w:tabs>
        <w:spacing w:lineRule="auto" w:line="360" w:before="0" w:after="0"/>
        <w:ind w:left="360" w:hanging="357"/>
        <w:jc w:val="both"/>
        <w:rPr>
          <w:sz w:val="22"/>
          <w:szCs w:val="22"/>
          <w:ins w:id="9252" w:author="Karina.Barbosa" w:date="2011-05-04T18:00:00Z"/>
        </w:rPr>
      </w:pPr>
      <w:ins w:id="9251" w:author="Karina.Barbosa" w:date="2011-05-04T18:00:00Z">
        <w:r>
          <w:rPr>
            <w:sz w:val="22"/>
            <w:szCs w:val="22"/>
          </w:rPr>
          <w:t xml:space="preserve">Regularizar los cambios de horarios y adscripción de los nombramientos del personal académico para mantener actualizados los expedientes del personal. </w:t>
        </w:r>
      </w:ins>
    </w:p>
    <w:p>
      <w:pPr>
        <w:pStyle w:val="Normal"/>
        <w:numPr>
          <w:ilvl w:val="0"/>
          <w:numId w:val="92"/>
        </w:numPr>
        <w:tabs>
          <w:tab w:val="clear" w:pos="709"/>
          <w:tab w:val="left" w:pos="360" w:leader="none"/>
        </w:tabs>
        <w:spacing w:lineRule="auto" w:line="360" w:before="0" w:after="0"/>
        <w:ind w:left="360" w:hanging="357"/>
        <w:jc w:val="both"/>
        <w:rPr>
          <w:sz w:val="22"/>
          <w:szCs w:val="22"/>
          <w:ins w:id="9254" w:author="Karina.Barbosa" w:date="2011-05-04T18:00:00Z"/>
        </w:rPr>
      </w:pPr>
      <w:ins w:id="9253" w:author="Karina.Barbosa" w:date="2011-05-04T18:00:00Z">
        <w:r>
          <w:rPr>
            <w:sz w:val="22"/>
            <w:szCs w:val="22"/>
          </w:rPr>
          <w:t xml:space="preserve">Proporcionar información y asesoría solicitada por el Personal Académico. </w:t>
        </w:r>
      </w:ins>
    </w:p>
    <w:p>
      <w:pPr>
        <w:pStyle w:val="Normal"/>
        <w:numPr>
          <w:ilvl w:val="0"/>
          <w:numId w:val="92"/>
        </w:numPr>
        <w:tabs>
          <w:tab w:val="clear" w:pos="709"/>
          <w:tab w:val="left" w:pos="360" w:leader="none"/>
        </w:tabs>
        <w:spacing w:lineRule="auto" w:line="360" w:before="0" w:after="0"/>
        <w:ind w:left="360" w:hanging="357"/>
        <w:jc w:val="both"/>
        <w:rPr>
          <w:sz w:val="22"/>
          <w:szCs w:val="22"/>
          <w:ins w:id="9256" w:author="Karina.Barbosa" w:date="2011-05-04T18:00:00Z"/>
        </w:rPr>
      </w:pPr>
      <w:ins w:id="9255" w:author="Karina.Barbosa" w:date="2011-05-04T18:00:00Z">
        <w:r>
          <w:rPr>
            <w:sz w:val="22"/>
            <w:szCs w:val="22"/>
          </w:rPr>
          <w:t xml:space="preserve">Validar información que solicita la Secretaría General de la UNAM, para la entrega de reconocimiento al Mérito Universitario por 25, 35 y 50 años de servicio. </w:t>
        </w:r>
      </w:ins>
    </w:p>
    <w:p>
      <w:pPr>
        <w:pStyle w:val="Normal"/>
        <w:numPr>
          <w:ilvl w:val="0"/>
          <w:numId w:val="92"/>
        </w:numPr>
        <w:tabs>
          <w:tab w:val="clear" w:pos="709"/>
          <w:tab w:val="left" w:pos="360" w:leader="none"/>
        </w:tabs>
        <w:spacing w:lineRule="auto" w:line="360" w:before="0" w:after="0"/>
        <w:ind w:left="360" w:hanging="357"/>
        <w:jc w:val="both"/>
        <w:rPr>
          <w:sz w:val="22"/>
          <w:szCs w:val="22"/>
          <w:ins w:id="9258" w:author="Karina.Barbosa" w:date="2011-05-04T18:00:00Z"/>
        </w:rPr>
      </w:pPr>
      <w:ins w:id="9257" w:author="Karina.Barbosa" w:date="2011-05-04T18:00:00Z">
        <w:r>
          <w:rPr>
            <w:sz w:val="22"/>
            <w:szCs w:val="22"/>
          </w:rPr>
          <w:t xml:space="preserve">Apoyar en la organización de la ceremonia anual de entrega de reconocimientos al personal académico por 10, 15, 20, 25, 30, 35, 40, 45 y 50 años o más de antigüedad académica. </w:t>
        </w:r>
      </w:ins>
    </w:p>
    <w:p>
      <w:pPr>
        <w:pStyle w:val="Normal"/>
        <w:numPr>
          <w:ilvl w:val="0"/>
          <w:numId w:val="92"/>
        </w:numPr>
        <w:tabs>
          <w:tab w:val="clear" w:pos="709"/>
          <w:tab w:val="left" w:pos="360" w:leader="none"/>
        </w:tabs>
        <w:spacing w:lineRule="auto" w:line="360" w:before="0" w:after="0"/>
        <w:ind w:left="360" w:hanging="357"/>
        <w:jc w:val="both"/>
        <w:rPr>
          <w:sz w:val="22"/>
          <w:szCs w:val="22"/>
          <w:ins w:id="9260" w:author="Karina.Barbosa" w:date="2011-05-04T18:00:00Z"/>
        </w:rPr>
      </w:pPr>
      <w:ins w:id="9259" w:author="Karina.Barbosa" w:date="2011-05-04T18:00:00Z">
        <w:r>
          <w:rPr>
            <w:sz w:val="22"/>
            <w:szCs w:val="22"/>
          </w:rPr>
          <w:t xml:space="preserve">Coordinar reuniones de la Comisión de Movilidad donde se analizan las solicitudes de estudiantes de nuestra Facultad, así como de los que vienen de Instituciones nacionales e internacionales. </w:t>
        </w:r>
      </w:ins>
    </w:p>
    <w:p>
      <w:pPr>
        <w:pStyle w:val="Normal"/>
        <w:numPr>
          <w:ilvl w:val="0"/>
          <w:numId w:val="92"/>
        </w:numPr>
        <w:tabs>
          <w:tab w:val="clear" w:pos="709"/>
          <w:tab w:val="left" w:pos="360" w:leader="none"/>
        </w:tabs>
        <w:spacing w:lineRule="auto" w:line="360" w:before="0" w:after="0"/>
        <w:ind w:left="360" w:hanging="357"/>
        <w:jc w:val="both"/>
        <w:rPr>
          <w:sz w:val="22"/>
          <w:szCs w:val="22"/>
          <w:ins w:id="9262" w:author="Karina.Barbosa" w:date="2011-05-04T18:00:00Z"/>
        </w:rPr>
      </w:pPr>
      <w:ins w:id="9261" w:author="Karina.Barbosa" w:date="2011-05-04T18:00:00Z">
        <w:r>
          <w:rPr>
            <w:sz w:val="22"/>
            <w:szCs w:val="22"/>
          </w:rPr>
          <w:t xml:space="preserve">Difundir información a través de medios electrónicos sobre movilidad estudiantil. </w:t>
        </w:r>
      </w:ins>
    </w:p>
    <w:p>
      <w:pPr>
        <w:pStyle w:val="Normal"/>
        <w:numPr>
          <w:ilvl w:val="0"/>
          <w:numId w:val="92"/>
        </w:numPr>
        <w:tabs>
          <w:tab w:val="clear" w:pos="709"/>
          <w:tab w:val="left" w:pos="360" w:leader="none"/>
        </w:tabs>
        <w:spacing w:lineRule="auto" w:line="360" w:before="0" w:after="0"/>
        <w:ind w:left="360" w:hanging="357"/>
        <w:jc w:val="both"/>
        <w:rPr>
          <w:sz w:val="22"/>
          <w:szCs w:val="22"/>
          <w:ins w:id="9264" w:author="Karina.Barbosa" w:date="2011-05-04T18:00:00Z"/>
        </w:rPr>
      </w:pPr>
      <w:ins w:id="9263" w:author="Karina.Barbosa" w:date="2011-05-04T18:00:00Z">
        <w:r>
          <w:rPr>
            <w:sz w:val="22"/>
            <w:szCs w:val="22"/>
          </w:rPr>
          <w:t xml:space="preserve">Elaborar diversos estudios, informes y estadísticas, relativos al personal académico y de estudiantes que realizan movilidad estudiantil. </w:t>
        </w:r>
      </w:ins>
    </w:p>
    <w:p>
      <w:pPr>
        <w:pStyle w:val="Normal"/>
        <w:numPr>
          <w:ilvl w:val="0"/>
          <w:numId w:val="92"/>
        </w:numPr>
        <w:tabs>
          <w:tab w:val="clear" w:pos="709"/>
          <w:tab w:val="left" w:pos="360" w:leader="none"/>
        </w:tabs>
        <w:spacing w:lineRule="auto" w:line="360" w:before="0" w:after="280"/>
        <w:ind w:left="360" w:hanging="357"/>
        <w:jc w:val="both"/>
        <w:rPr>
          <w:sz w:val="22"/>
          <w:szCs w:val="22"/>
          <w:ins w:id="9266" w:author="Karina.Barbosa" w:date="2011-05-04T18:00:00Z"/>
        </w:rPr>
      </w:pPr>
      <w:ins w:id="9265" w:author="Karina.Barbosa" w:date="2011-05-04T18:00:00Z">
        <w:r>
          <w:rPr>
            <w:sz w:val="22"/>
            <w:szCs w:val="22"/>
          </w:rPr>
          <w:t>Participar en diversos proyectos del Plan de Desarrollo de la Facultad 2011-2014 como apoyo al Secretario General</w:t>
        </w:r>
      </w:ins>
    </w:p>
    <w:p>
      <w:pPr>
        <w:pStyle w:val="Textodebloque"/>
        <w:tabs>
          <w:tab w:val="clear" w:pos="4820"/>
          <w:tab w:val="clear" w:pos="4962"/>
        </w:tabs>
        <w:spacing w:lineRule="auto" w:line="240"/>
        <w:ind w:left="0" w:right="51" w:hanging="0"/>
        <w:rPr>
          <w:rFonts w:ascii="Arial" w:hAnsi="Arial" w:cs="Arial"/>
          <w:b/>
          <w:b/>
          <w:smallCaps/>
          <w:color w:val="0000FF"/>
          <w:sz w:val="22"/>
          <w:szCs w:val="22"/>
          <w:ins w:id="9268" w:author="Karina.Barbosa" w:date="2011-05-04T18:00:00Z"/>
        </w:rPr>
      </w:pPr>
      <w:ins w:id="9267" w:author="Karina.Barbosa" w:date="2011-05-04T18:00:00Z">
        <w:r>
          <w:rPr>
            <w:rFonts w:cs="Arial" w:ascii="Arial" w:hAnsi="Arial"/>
            <w:b/>
            <w:smallCaps/>
            <w:color w:val="0000FF"/>
            <w:sz w:val="22"/>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270" w:author="Karina.Barbosa" w:date="2011-05-02T12:49:00Z"/>
        </w:rPr>
      </w:pPr>
      <w:ins w:id="9269"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272" w:author="Karina.Barbosa" w:date="2011-05-02T12:49:00Z"/>
        </w:rPr>
      </w:pPr>
      <w:ins w:id="9271"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274" w:author="Karina.Barbosa" w:date="2011-05-02T12:49:00Z"/>
        </w:rPr>
      </w:pPr>
      <w:ins w:id="9273"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276" w:author="Karina.Barbosa" w:date="2011-05-02T12:49:00Z"/>
        </w:rPr>
      </w:pPr>
      <w:ins w:id="9275"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278" w:author="Karina.Barbosa" w:date="2011-05-02T12:49:00Z"/>
        </w:rPr>
      </w:pPr>
      <w:ins w:id="9277"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280" w:author="Karina.Barbosa" w:date="2011-05-02T12:49:00Z"/>
        </w:rPr>
      </w:pPr>
      <w:ins w:id="9279" w:author="Karina.Barbosa" w:date="2011-05-02T12:49:00Z">
        <w:r>
          <w:rPr>
            <w:rFonts w:cs="Arial" w:ascii="Arial" w:hAnsi="Arial"/>
            <w:b/>
            <w:smallCaps/>
            <w:color w:val="0000FF"/>
            <w:szCs w:val="22"/>
          </w:rPr>
        </w:r>
      </w:ins>
    </w:p>
    <w:p>
      <w:pPr>
        <w:pStyle w:val="Normal"/>
        <w:rPr>
          <w:b/>
          <w:b/>
          <w:sz w:val="24"/>
          <w:ins w:id="9282" w:author="Karina.Barbosa" w:date="2011-05-02T12:49:00Z"/>
        </w:rPr>
      </w:pPr>
      <w:ins w:id="9281" w:author="Karina.Barbosa" w:date="2011-05-02T12:49:00Z">
        <w:r>
          <w:rPr>
            <w:b/>
            <w:sz w:val="24"/>
          </w:rPr>
          <w:t>DEPARTAMENTO DE INFORMACIÓN Y ESTADISTICA (DIES)</w:t>
        </w:r>
      </w:ins>
    </w:p>
    <w:p>
      <w:pPr>
        <w:pStyle w:val="Normal"/>
        <w:rPr>
          <w:b/>
          <w:b/>
          <w:sz w:val="24"/>
          <w:ins w:id="9284" w:author="Karina.Barbosa" w:date="2011-05-02T12:49:00Z"/>
        </w:rPr>
      </w:pPr>
      <w:ins w:id="9283" w:author="Karina.Barbosa" w:date="2011-05-02T12:49:00Z">
        <w:r>
          <w:rPr>
            <w:b/>
            <w:sz w:val="24"/>
          </w:rPr>
        </w:r>
      </w:ins>
    </w:p>
    <w:p>
      <w:pPr>
        <w:pStyle w:val="Normal"/>
        <w:rPr>
          <w:b/>
          <w:b/>
          <w:sz w:val="24"/>
          <w:ins w:id="9286" w:author="Karina.Barbosa" w:date="2011-05-02T12:49:00Z"/>
        </w:rPr>
      </w:pPr>
      <w:ins w:id="9285" w:author="Karina.Barbosa" w:date="2011-05-02T12:49:00Z">
        <w:r>
          <w:rPr>
            <w:b/>
            <w:sz w:val="24"/>
          </w:rPr>
          <w:t>OBJETIVO</w:t>
        </w:r>
      </w:ins>
    </w:p>
    <w:p>
      <w:pPr>
        <w:pStyle w:val="Ztilotextojustificado"/>
        <w:spacing w:lineRule="auto" w:line="360"/>
        <w:rPr>
          <w:rFonts w:ascii="Arial" w:hAnsi="Arial" w:cs="Arial"/>
          <w:sz w:val="22"/>
          <w:szCs w:val="22"/>
          <w:lang w:val="es-ES_tradnl" w:eastAsia="en-US"/>
          <w:ins w:id="9288" w:author="Karina.Barbosa" w:date="2011-05-04T18:01:00Z"/>
        </w:rPr>
      </w:pPr>
      <w:ins w:id="9287" w:author="Karina.Barbosa" w:date="2011-05-04T18:01:00Z">
        <w:r>
          <w:rPr>
            <w:rFonts w:cs="Arial" w:ascii="Arial" w:hAnsi="Arial"/>
            <w:sz w:val="22"/>
            <w:szCs w:val="22"/>
            <w:lang w:val="es-ES_tradnl" w:eastAsia="en-US"/>
          </w:rPr>
          <w:t>Realizar sistemas y procedimientos necesarios para obtener, clasificar y procesar la información estadística del personal académico de la Facultad, así como la de sus actividades, con el fin de cumplir en tiempo y forma con los procesos académico-administrativos que le son encomendados por la Secretaría General y servir de enlace en aquellos en los que la Facultad está vinculada con la Universidad en materia estadística.</w:t>
        </w:r>
      </w:ins>
    </w:p>
    <w:p>
      <w:pPr>
        <w:pStyle w:val="Ztilotextojustificado"/>
        <w:rPr>
          <w:rFonts w:ascii="Arial" w:hAnsi="Arial" w:cs="Arial"/>
          <w:b/>
          <w:b/>
          <w:bCs/>
          <w:ins w:id="9290" w:author="Karina.Barbosa" w:date="2011-05-04T18:01:00Z"/>
        </w:rPr>
      </w:pPr>
      <w:ins w:id="9289" w:author="Karina.Barbosa" w:date="2011-05-04T18:01:00Z">
        <w:r>
          <w:rPr>
            <w:rFonts w:cs="Arial" w:ascii="Arial" w:hAnsi="Arial"/>
            <w:b/>
            <w:bCs/>
          </w:rPr>
          <w:t>FUNCIONES</w:t>
        </w:r>
      </w:ins>
    </w:p>
    <w:p>
      <w:pPr>
        <w:pStyle w:val="Ztilotextojustificado"/>
        <w:numPr>
          <w:ilvl w:val="0"/>
          <w:numId w:val="32"/>
        </w:numPr>
        <w:tabs>
          <w:tab w:val="clear" w:pos="709"/>
          <w:tab w:val="left" w:pos="360" w:leader="none"/>
        </w:tabs>
        <w:spacing w:lineRule="auto" w:line="360" w:before="0" w:after="0"/>
        <w:ind w:left="360" w:hanging="360"/>
        <w:rPr>
          <w:ins w:id="9294" w:author="Karina.Barbosa" w:date="2011-05-04T18:01:00Z"/>
        </w:rPr>
      </w:pPr>
      <w:ins w:id="9291" w:author="Karina.Barbosa" w:date="2011-05-04T18:01:00Z">
        <w:r>
          <w:rPr>
            <w:rFonts w:cs="Arial" w:ascii="Arial" w:hAnsi="Arial"/>
            <w:sz w:val="22"/>
            <w:szCs w:val="22"/>
          </w:rPr>
          <w:t xml:space="preserve">Administrar el sistema de información denominado </w:t>
        </w:r>
      </w:ins>
      <w:hyperlink r:id="rId17">
        <w:ins w:id="9292" w:author="Karina.Barbosa" w:date="2011-05-04T18:01:00Z">
          <w:r>
            <w:rPr>
              <w:rStyle w:val="InternetLink"/>
              <w:rFonts w:cs="Arial" w:ascii="Arial" w:hAnsi="Arial"/>
              <w:sz w:val="22"/>
              <w:szCs w:val="22"/>
              <w:u w:val="single"/>
            </w:rPr>
            <w:t>Memoria Estadística</w:t>
          </w:r>
        </w:ins>
      </w:hyperlink>
      <w:ins w:id="9293" w:author="Karina.Barbosa" w:date="2011-05-04T18:01:00Z">
        <w:r>
          <w:rPr>
            <w:rFonts w:cs="Arial" w:ascii="Arial" w:hAnsi="Arial"/>
            <w:sz w:val="22"/>
            <w:szCs w:val="22"/>
          </w:rPr>
          <w:t xml:space="preserve"> que tiene como objetivo recopilar la información de las actividades académicas que se realizan en las Divisiones y Secretarías que conforman la Facultad,  así mismo, analizar y presentar dicha información a diversas instancias. </w:t>
        </w:r>
      </w:ins>
    </w:p>
    <w:p>
      <w:pPr>
        <w:pStyle w:val="Ztilotextojustificado"/>
        <w:numPr>
          <w:ilvl w:val="0"/>
          <w:numId w:val="87"/>
        </w:numPr>
        <w:tabs>
          <w:tab w:val="clear" w:pos="709"/>
          <w:tab w:val="left" w:pos="360" w:leader="none"/>
        </w:tabs>
        <w:spacing w:lineRule="auto" w:line="360" w:before="0" w:after="0"/>
        <w:ind w:left="360" w:hanging="360"/>
        <w:rPr>
          <w:ins w:id="9298" w:author="Karina.Barbosa" w:date="2011-05-04T18:01:00Z"/>
        </w:rPr>
      </w:pPr>
      <w:ins w:id="9295" w:author="Karina.Barbosa" w:date="2011-05-04T18:01:00Z">
        <w:r>
          <w:rPr>
            <w:rFonts w:cs="Arial" w:ascii="Arial" w:hAnsi="Arial"/>
            <w:sz w:val="22"/>
            <w:szCs w:val="22"/>
          </w:rPr>
          <w:t>Administrar el sistema de registro para solicitar ingreso al Programa de Estímulos a la Productividad y el Rendimiento del Profesor de Asignatura (</w:t>
        </w:r>
      </w:ins>
      <w:hyperlink r:id="rId18" w:tgtFrame="_parent">
        <w:ins w:id="9296" w:author="Karina.Barbosa" w:date="2011-05-04T18:01:00Z">
          <w:r>
            <w:rPr>
              <w:rStyle w:val="InternetLink"/>
              <w:rFonts w:cs="Arial" w:ascii="Arial" w:hAnsi="Arial"/>
              <w:sz w:val="22"/>
              <w:szCs w:val="22"/>
              <w:u w:val="single"/>
            </w:rPr>
            <w:t>PEPASIG</w:t>
          </w:r>
        </w:ins>
      </w:hyperlink>
      <w:ins w:id="9297" w:author="Karina.Barbosa" w:date="2011-05-04T18:01:00Z">
        <w:r>
          <w:rPr>
            <w:rFonts w:cs="Arial" w:ascii="Arial" w:hAnsi="Arial"/>
            <w:sz w:val="22"/>
            <w:szCs w:val="22"/>
          </w:rPr>
          <w:t>).</w:t>
        </w:r>
      </w:ins>
    </w:p>
    <w:p>
      <w:pPr>
        <w:pStyle w:val="Normal"/>
        <w:numPr>
          <w:ilvl w:val="0"/>
          <w:numId w:val="88"/>
        </w:numPr>
        <w:tabs>
          <w:tab w:val="clear" w:pos="709"/>
          <w:tab w:val="left" w:pos="360" w:leader="none"/>
        </w:tabs>
        <w:spacing w:lineRule="auto" w:line="360"/>
        <w:ind w:left="360" w:hanging="360"/>
        <w:jc w:val="both"/>
        <w:rPr>
          <w:sz w:val="22"/>
          <w:szCs w:val="22"/>
          <w:ins w:id="9300" w:author="Karina.Barbosa" w:date="2011-05-04T18:01:00Z"/>
        </w:rPr>
      </w:pPr>
      <w:ins w:id="9299" w:author="Karina.Barbosa" w:date="2011-05-04T18:01:00Z">
        <w:r>
          <w:rPr>
            <w:sz w:val="22"/>
            <w:szCs w:val="22"/>
          </w:rPr>
          <w:t xml:space="preserve">Representar a la Facultad de Ingeniería ante organismos relacionados con información estadística e institucional dentro de la UNAM. </w:t>
        </w:r>
      </w:ins>
    </w:p>
    <w:p>
      <w:pPr>
        <w:pStyle w:val="Normal"/>
        <w:numPr>
          <w:ilvl w:val="0"/>
          <w:numId w:val="88"/>
        </w:numPr>
        <w:tabs>
          <w:tab w:val="clear" w:pos="709"/>
          <w:tab w:val="left" w:pos="360" w:leader="none"/>
        </w:tabs>
        <w:spacing w:lineRule="auto" w:line="360" w:before="0" w:after="0"/>
        <w:ind w:left="360" w:hanging="360"/>
        <w:jc w:val="both"/>
        <w:rPr>
          <w:ins w:id="9302" w:author="Karina.Barbosa" w:date="2011-05-04T18:01:00Z"/>
        </w:rPr>
      </w:pPr>
      <w:ins w:id="9301" w:author="Karina.Barbosa" w:date="2011-05-04T18:01:00Z">
        <w:r>
          <w:rPr>
            <w:sz w:val="22"/>
            <w:szCs w:val="22"/>
          </w:rPr>
          <w:t xml:space="preserve">Coordinar Programas Institucionales, a nivel Facultad, tales como, Programa de Apoyo a Proyectos Institucionales para el Mejoramiento de la Enseñanza (PAPIME) y Programa de Apoyo a Proyectos de Investigación e Innovación Tecnológica (PAPIIT), principalmente. </w:t>
        </w:r>
      </w:ins>
    </w:p>
    <w:p>
      <w:pPr>
        <w:pStyle w:val="Normal"/>
        <w:numPr>
          <w:ilvl w:val="0"/>
          <w:numId w:val="88"/>
        </w:numPr>
        <w:tabs>
          <w:tab w:val="clear" w:pos="709"/>
          <w:tab w:val="left" w:pos="360" w:leader="none"/>
        </w:tabs>
        <w:spacing w:lineRule="auto" w:line="360" w:before="0" w:after="0"/>
        <w:ind w:left="360" w:hanging="360"/>
        <w:jc w:val="both"/>
        <w:rPr>
          <w:ins w:id="9304" w:author="Karina.Barbosa" w:date="2011-05-04T18:01:00Z"/>
        </w:rPr>
      </w:pPr>
      <w:ins w:id="9303" w:author="Karina.Barbosa" w:date="2011-05-04T18:01:00Z">
        <w:r>
          <w:rPr>
            <w:sz w:val="22"/>
            <w:szCs w:val="22"/>
          </w:rPr>
          <w:t xml:space="preserve">Generar estudios estadísticos utilizados por diversas instancias de la Facultad. </w:t>
        </w:r>
      </w:ins>
    </w:p>
    <w:p>
      <w:pPr>
        <w:pStyle w:val="Normal"/>
        <w:numPr>
          <w:ilvl w:val="0"/>
          <w:numId w:val="88"/>
        </w:numPr>
        <w:tabs>
          <w:tab w:val="clear" w:pos="709"/>
          <w:tab w:val="left" w:pos="360" w:leader="none"/>
        </w:tabs>
        <w:spacing w:lineRule="auto" w:line="360" w:before="0" w:after="0"/>
        <w:ind w:left="360" w:hanging="360"/>
        <w:jc w:val="both"/>
        <w:rPr>
          <w:ins w:id="9306" w:author="Karina.Barbosa" w:date="2011-05-04T18:01:00Z"/>
        </w:rPr>
      </w:pPr>
      <w:ins w:id="9305" w:author="Karina.Barbosa" w:date="2011-05-04T18:01:00Z">
        <w:r>
          <w:rPr>
            <w:sz w:val="22"/>
            <w:szCs w:val="22"/>
          </w:rPr>
          <w:t xml:space="preserve">Proporcionar mantenimiento a las páginas electrónicas de la Facultad de Ingeniería y de la Secretaría General. </w:t>
        </w:r>
      </w:ins>
    </w:p>
    <w:p>
      <w:pPr>
        <w:pStyle w:val="Normal"/>
        <w:numPr>
          <w:ilvl w:val="0"/>
          <w:numId w:val="88"/>
        </w:numPr>
        <w:tabs>
          <w:tab w:val="clear" w:pos="709"/>
          <w:tab w:val="left" w:pos="360" w:leader="none"/>
        </w:tabs>
        <w:spacing w:lineRule="auto" w:line="360" w:before="0" w:after="0"/>
        <w:ind w:left="360" w:hanging="360"/>
        <w:jc w:val="both"/>
        <w:rPr>
          <w:sz w:val="22"/>
          <w:szCs w:val="22"/>
          <w:ins w:id="9308" w:author="Karina.Barbosa" w:date="2011-05-04T18:01:00Z"/>
        </w:rPr>
      </w:pPr>
      <w:ins w:id="9307" w:author="Karina.Barbosa" w:date="2011-05-04T18:01:00Z">
        <w:r>
          <w:rPr>
            <w:sz w:val="22"/>
            <w:szCs w:val="22"/>
          </w:rPr>
          <w:t xml:space="preserve">Brindar apoyo logístico a actividades académicas y culturales de índole institucional. </w:t>
        </w:r>
      </w:ins>
    </w:p>
    <w:p>
      <w:pPr>
        <w:pStyle w:val="Normal"/>
        <w:numPr>
          <w:ilvl w:val="0"/>
          <w:numId w:val="88"/>
        </w:numPr>
        <w:tabs>
          <w:tab w:val="clear" w:pos="709"/>
          <w:tab w:val="left" w:pos="360" w:leader="none"/>
        </w:tabs>
        <w:spacing w:lineRule="auto" w:line="360" w:before="0" w:after="0"/>
        <w:ind w:left="360" w:hanging="360"/>
        <w:jc w:val="both"/>
        <w:rPr>
          <w:ins w:id="9310" w:author="Karina.Barbosa" w:date="2011-05-04T18:01:00Z"/>
        </w:rPr>
      </w:pPr>
      <w:ins w:id="9309" w:author="Karina.Barbosa" w:date="2011-05-04T18:01:00Z">
        <w:r>
          <w:rPr>
            <w:sz w:val="22"/>
            <w:szCs w:val="22"/>
          </w:rPr>
          <w:t xml:space="preserve">Brindar apoyo técnico normativo en los procesos de revisión de Planes de estudio de la Facultad de Ingeniería. </w:t>
        </w:r>
      </w:ins>
    </w:p>
    <w:p>
      <w:pPr>
        <w:pStyle w:val="Normal"/>
        <w:numPr>
          <w:ilvl w:val="0"/>
          <w:numId w:val="88"/>
        </w:numPr>
        <w:tabs>
          <w:tab w:val="clear" w:pos="709"/>
          <w:tab w:val="left" w:pos="360" w:leader="none"/>
        </w:tabs>
        <w:spacing w:lineRule="auto" w:line="360" w:before="0" w:after="0"/>
        <w:ind w:left="360" w:hanging="360"/>
        <w:jc w:val="both"/>
        <w:rPr>
          <w:sz w:val="22"/>
          <w:szCs w:val="22"/>
          <w:ins w:id="9312" w:author="Karina.Barbosa" w:date="2011-05-04T18:01:00Z"/>
        </w:rPr>
      </w:pPr>
      <w:ins w:id="9311" w:author="Karina.Barbosa" w:date="2011-05-04T18:01:00Z">
        <w:r>
          <w:rPr>
            <w:sz w:val="22"/>
            <w:szCs w:val="22"/>
          </w:rPr>
          <w:t xml:space="preserve">Apoyar en los procesos de elección de representantes de profesores y alumnos ante los consejos Universitario, Académico del Área de las Ciencias Físico Matemáticas y de las Ingenierías, y Técnico de la Facultad de Ingeniería. </w:t>
        </w:r>
      </w:ins>
    </w:p>
    <w:p>
      <w:pPr>
        <w:pStyle w:val="Normal"/>
        <w:numPr>
          <w:ilvl w:val="0"/>
          <w:numId w:val="88"/>
        </w:numPr>
        <w:tabs>
          <w:tab w:val="clear" w:pos="709"/>
          <w:tab w:val="left" w:pos="360" w:leader="none"/>
        </w:tabs>
        <w:spacing w:lineRule="auto" w:line="360" w:before="0" w:after="0"/>
        <w:ind w:left="360" w:hanging="360"/>
        <w:jc w:val="both"/>
        <w:rPr>
          <w:ins w:id="9314" w:author="Karina.Barbosa" w:date="2011-05-04T18:01:00Z"/>
        </w:rPr>
      </w:pPr>
      <w:ins w:id="9313" w:author="Karina.Barbosa" w:date="2011-05-04T18:01:00Z">
        <w:r>
          <w:rPr>
            <w:sz w:val="22"/>
            <w:szCs w:val="22"/>
          </w:rPr>
          <w:t xml:space="preserve">Colaborar en el análisis y presentación de información académica en auditorías practicadas a la Facultad de Ingeniería, así como dar seguimiento y atender las observaciones emitidas por auditoría. </w:t>
        </w:r>
      </w:ins>
    </w:p>
    <w:p>
      <w:pPr>
        <w:pStyle w:val="Normal"/>
        <w:numPr>
          <w:ilvl w:val="0"/>
          <w:numId w:val="88"/>
        </w:numPr>
        <w:tabs>
          <w:tab w:val="clear" w:pos="709"/>
          <w:tab w:val="left" w:pos="360" w:leader="none"/>
        </w:tabs>
        <w:spacing w:lineRule="auto" w:line="360" w:before="0" w:after="0"/>
        <w:ind w:left="360" w:hanging="360"/>
        <w:jc w:val="both"/>
        <w:rPr>
          <w:ins w:id="9316" w:author="Karina.Barbosa" w:date="2011-05-04T18:01:00Z"/>
        </w:rPr>
      </w:pPr>
      <w:ins w:id="9315" w:author="Karina.Barbosa" w:date="2011-05-04T18:01:00Z">
        <w:r>
          <w:rPr>
            <w:sz w:val="22"/>
            <w:szCs w:val="22"/>
          </w:rPr>
          <w:t xml:space="preserve">Participar en el diseño de los sistemas de información de la Facultad, especialmente aquéllos que generan insumos para las actividades de planeación. </w:t>
        </w:r>
      </w:ins>
    </w:p>
    <w:p>
      <w:pPr>
        <w:pStyle w:val="Normal"/>
        <w:numPr>
          <w:ilvl w:val="0"/>
          <w:numId w:val="88"/>
        </w:numPr>
        <w:tabs>
          <w:tab w:val="clear" w:pos="709"/>
          <w:tab w:val="left" w:pos="360" w:leader="none"/>
        </w:tabs>
        <w:spacing w:lineRule="auto" w:line="360" w:before="0" w:after="0"/>
        <w:ind w:left="360" w:hanging="360"/>
        <w:jc w:val="both"/>
        <w:rPr>
          <w:ins w:id="9318" w:author="Karina.Barbosa" w:date="2011-05-04T18:01:00Z"/>
        </w:rPr>
      </w:pPr>
      <w:ins w:id="9317" w:author="Karina.Barbosa" w:date="2011-05-04T18:01:00Z">
        <w:r>
          <w:rPr>
            <w:sz w:val="22"/>
            <w:szCs w:val="22"/>
          </w:rPr>
          <w:t xml:space="preserve">Recopilar la información académica para el informe anual de actividades del Director de la Facultad, así como para la Memoria UNAM de cada año. </w:t>
        </w:r>
      </w:ins>
    </w:p>
    <w:p>
      <w:pPr>
        <w:pStyle w:val="Normal"/>
        <w:numPr>
          <w:ilvl w:val="0"/>
          <w:numId w:val="88"/>
        </w:numPr>
        <w:tabs>
          <w:tab w:val="clear" w:pos="709"/>
          <w:tab w:val="left" w:pos="360" w:leader="none"/>
        </w:tabs>
        <w:spacing w:lineRule="auto" w:line="360" w:before="0" w:after="0"/>
        <w:ind w:left="360" w:hanging="360"/>
        <w:jc w:val="both"/>
        <w:rPr>
          <w:sz w:val="22"/>
          <w:szCs w:val="22"/>
          <w:ins w:id="9320" w:author="Karina.Barbosa" w:date="2011-05-04T18:01:00Z"/>
        </w:rPr>
      </w:pPr>
      <w:ins w:id="9319" w:author="Karina.Barbosa" w:date="2011-05-04T18:01:00Z">
        <w:r>
          <w:rPr>
            <w:sz w:val="22"/>
            <w:szCs w:val="22"/>
          </w:rPr>
          <w:t xml:space="preserve">Atender situaciones de contingencia relacionadas con las actividades del Director y el Secretario General de la Facultad. </w:t>
        </w:r>
      </w:ins>
    </w:p>
    <w:p>
      <w:pPr>
        <w:pStyle w:val="Normal"/>
        <w:numPr>
          <w:ilvl w:val="0"/>
          <w:numId w:val="88"/>
        </w:numPr>
        <w:tabs>
          <w:tab w:val="clear" w:pos="709"/>
          <w:tab w:val="left" w:pos="360" w:leader="none"/>
        </w:tabs>
        <w:spacing w:lineRule="auto" w:line="360" w:before="0" w:after="280"/>
        <w:ind w:left="360" w:hanging="360"/>
        <w:jc w:val="both"/>
        <w:rPr>
          <w:sz w:val="22"/>
          <w:szCs w:val="22"/>
          <w:ins w:id="9322" w:author="Karina.Barbosa" w:date="2011-05-04T18:01:00Z"/>
        </w:rPr>
      </w:pPr>
      <w:ins w:id="9321" w:author="Karina.Barbosa" w:date="2011-05-04T18:01:00Z">
        <w:r>
          <w:rPr>
            <w:sz w:val="22"/>
            <w:szCs w:val="22"/>
          </w:rPr>
          <w:t>Elaborar resumen mensual de acontecimientos y actividades generadas en torno de la UNAM y la Facultad de Ingeniería, presentado en la reunión de la Sociedad de Exalumnos de la Facultad de Ingeniería.</w:t>
        </w:r>
      </w:ins>
    </w:p>
    <w:p>
      <w:pPr>
        <w:pStyle w:val="Normal"/>
        <w:jc w:val="both"/>
        <w:rPr>
          <w:color w:val="0000FF"/>
          <w:sz w:val="22"/>
          <w:szCs w:val="22"/>
          <w:ins w:id="9324" w:author="Karina.Barbosa" w:date="2011-05-04T18:01:00Z"/>
        </w:rPr>
      </w:pPr>
      <w:ins w:id="9323" w:author="Karina.Barbosa" w:date="2011-05-04T18:01:00Z">
        <w:r>
          <w:rPr>
            <w:color w:val="0000FF"/>
            <w:sz w:val="22"/>
            <w:szCs w:val="22"/>
          </w:rPr>
        </w:r>
      </w:ins>
    </w:p>
    <w:p>
      <w:pPr>
        <w:pStyle w:val="Normal"/>
        <w:jc w:val="both"/>
        <w:rPr>
          <w:color w:val="0000FF"/>
          <w:sz w:val="22"/>
          <w:szCs w:val="22"/>
          <w:ins w:id="9326" w:author="Karina.Barbosa" w:date="2011-05-04T18:01:00Z"/>
        </w:rPr>
      </w:pPr>
      <w:ins w:id="9325" w:author="Karina.Barbosa" w:date="2011-05-04T18:01:00Z">
        <w:r>
          <w:rPr>
            <w:color w:val="0000FF"/>
            <w:sz w:val="22"/>
            <w:szCs w:val="22"/>
          </w:rPr>
        </w:r>
      </w:ins>
    </w:p>
    <w:p>
      <w:pPr>
        <w:pStyle w:val="Textodebloque"/>
        <w:tabs>
          <w:tab w:val="clear" w:pos="4820"/>
          <w:tab w:val="clear" w:pos="4962"/>
        </w:tabs>
        <w:spacing w:lineRule="auto" w:line="240"/>
        <w:ind w:left="0" w:right="51" w:hanging="0"/>
        <w:rPr>
          <w:rFonts w:ascii="Arial" w:hAnsi="Arial" w:cs="Arial"/>
          <w:b/>
          <w:b/>
          <w:smallCaps/>
          <w:color w:val="0000FF"/>
          <w:sz w:val="22"/>
          <w:szCs w:val="22"/>
          <w:ins w:id="9328" w:author="Karina.Barbosa" w:date="2011-05-02T12:49:00Z"/>
        </w:rPr>
      </w:pPr>
      <w:ins w:id="9327" w:author="Karina.Barbosa" w:date="2011-05-02T12:49:00Z">
        <w:r>
          <w:rPr>
            <w:rFonts w:cs="Arial" w:ascii="Arial" w:hAnsi="Arial"/>
            <w:b/>
            <w:smallCaps/>
            <w:color w:val="0000FF"/>
            <w:sz w:val="22"/>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30" w:author="Karina.Barbosa" w:date="2011-05-02T12:49:00Z"/>
        </w:rPr>
      </w:pPr>
      <w:ins w:id="9329"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32" w:author="Karina.Barbosa" w:date="2011-05-02T12:49:00Z"/>
        </w:rPr>
      </w:pPr>
      <w:ins w:id="9331"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34" w:author="Karina.Barbosa" w:date="2011-05-02T12:49:00Z"/>
        </w:rPr>
      </w:pPr>
      <w:ins w:id="9333"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36" w:author="Karina.Barbosa" w:date="2011-05-02T12:49:00Z"/>
        </w:rPr>
      </w:pPr>
      <w:ins w:id="9335"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38" w:author="Karina.Barbosa" w:date="2011-05-02T12:49:00Z"/>
        </w:rPr>
      </w:pPr>
      <w:ins w:id="9337"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40" w:author="Karina.Barbosa" w:date="2011-05-02T12:49:00Z"/>
        </w:rPr>
      </w:pPr>
      <w:ins w:id="9339"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42" w:author="Karina.Barbosa" w:date="2011-05-02T12:49:00Z"/>
        </w:rPr>
      </w:pPr>
      <w:ins w:id="9341"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44" w:author="Karina.Barbosa" w:date="2011-05-02T12:49:00Z"/>
        </w:rPr>
      </w:pPr>
      <w:ins w:id="9343"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46" w:author="Karina.Barbosa" w:date="2011-05-02T12:49:00Z"/>
        </w:rPr>
      </w:pPr>
      <w:ins w:id="9345"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48" w:author="Karina.Barbosa" w:date="2011-05-02T12:49:00Z"/>
        </w:rPr>
      </w:pPr>
      <w:ins w:id="9347"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50" w:author="Karina.Barbosa" w:date="2011-05-02T12:49:00Z"/>
        </w:rPr>
      </w:pPr>
      <w:ins w:id="9349"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52" w:author="Karina.Barbosa" w:date="2011-05-02T12:49:00Z"/>
        </w:rPr>
      </w:pPr>
      <w:ins w:id="9351"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54" w:author="Karina.Barbosa" w:date="2011-05-02T12:49:00Z"/>
        </w:rPr>
      </w:pPr>
      <w:ins w:id="9353"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56" w:author="Karina.Barbosa" w:date="2011-05-02T12:49:00Z"/>
        </w:rPr>
      </w:pPr>
      <w:ins w:id="9355"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58" w:author="Karina.Barbosa" w:date="2011-05-02T12:49:00Z"/>
        </w:rPr>
      </w:pPr>
      <w:ins w:id="9357" w:author="Karina.Barbosa" w:date="2011-05-02T12:49:00Z">
        <w:r>
          <w:rPr>
            <w:rFonts w:cs="Arial" w:ascii="Arial" w:hAnsi="Arial"/>
            <w:b/>
            <w:smallCaps/>
            <w:color w:val="0000FF"/>
            <w:szCs w:val="22"/>
          </w:rPr>
        </w:r>
      </w:ins>
    </w:p>
    <w:p>
      <w:pPr>
        <w:pStyle w:val="Textodebloque"/>
        <w:tabs>
          <w:tab w:val="clear" w:pos="4820"/>
          <w:tab w:val="clear" w:pos="4962"/>
        </w:tabs>
        <w:spacing w:lineRule="auto" w:line="240"/>
        <w:ind w:left="0" w:right="51" w:hanging="0"/>
        <w:rPr>
          <w:rFonts w:ascii="Arial" w:hAnsi="Arial" w:cs="Arial"/>
          <w:b/>
          <w:b/>
          <w:smallCaps/>
          <w:color w:val="0000FF"/>
          <w:szCs w:val="22"/>
          <w:ins w:id="9360" w:author="Karina.Barbosa" w:date="2011-05-02T12:49:00Z"/>
        </w:rPr>
      </w:pPr>
      <w:ins w:id="9359" w:author="Karina.Barbosa" w:date="2011-05-02T12:49:00Z">
        <w:r>
          <w:rPr>
            <w:rFonts w:cs="Arial" w:ascii="Arial" w:hAnsi="Arial"/>
            <w:b/>
            <w:smallCaps/>
            <w:color w:val="0000FF"/>
            <w:szCs w:val="22"/>
          </w:rPr>
        </w:r>
      </w:ins>
    </w:p>
    <w:p>
      <w:pPr>
        <w:pStyle w:val="Normal"/>
        <w:rPr>
          <w:rFonts w:ascii="Arial" w:hAnsi="Arial" w:cs="Arial"/>
          <w:b/>
          <w:b/>
          <w:smallCaps/>
          <w:color w:val="0000FF"/>
          <w:sz w:val="22"/>
          <w:szCs w:val="22"/>
          <w:ins w:id="9362" w:author="Karina.Barbosa" w:date="2011-05-02T13:00:00Z"/>
        </w:rPr>
      </w:pPr>
      <w:ins w:id="9361" w:author="Karina.Barbosa" w:date="2011-05-02T13:00:00Z">
        <w:r>
          <w:rPr>
            <w:rFonts w:cs="Arial"/>
            <w:b/>
            <w:smallCaps/>
            <w:color w:val="0000FF"/>
            <w:sz w:val="22"/>
            <w:szCs w:val="22"/>
          </w:rPr>
        </w:r>
      </w:ins>
    </w:p>
    <w:p>
      <w:pPr>
        <w:pStyle w:val="Normal"/>
        <w:rPr>
          <w:b/>
          <w:b/>
          <w:sz w:val="24"/>
          <w:ins w:id="9364" w:author="Karina.Barbosa" w:date="2011-05-02T13:00:00Z"/>
        </w:rPr>
      </w:pPr>
      <w:ins w:id="9363" w:author="Karina.Barbosa" w:date="2011-05-02T13:00:00Z">
        <w:r>
          <w:rPr>
            <w:b/>
            <w:sz w:val="24"/>
          </w:rPr>
          <w:t>SECRETARÍA DE SERVICIOS ACADÉMICOS</w:t>
        </w:r>
      </w:ins>
    </w:p>
    <w:p>
      <w:pPr>
        <w:pStyle w:val="Normal"/>
        <w:rPr>
          <w:b/>
          <w:b/>
          <w:sz w:val="24"/>
          <w:ins w:id="9366" w:author="Karina.Barbosa" w:date="2011-05-02T13:00:00Z"/>
        </w:rPr>
      </w:pPr>
      <w:ins w:id="9365" w:author="Karina.Barbosa" w:date="2011-05-02T13:00:00Z">
        <w:r>
          <w:rPr>
            <w:b/>
            <w:sz w:val="24"/>
          </w:rPr>
        </w:r>
      </w:ins>
    </w:p>
    <w:p>
      <w:pPr>
        <w:pStyle w:val="Normal"/>
        <w:rPr>
          <w:b/>
          <w:b/>
          <w:sz w:val="24"/>
          <w:lang w:val="es-MX"/>
          <w:ins w:id="9368" w:author="Karina.Barbosa" w:date="2011-05-02T13:00:00Z"/>
        </w:rPr>
      </w:pPr>
      <w:ins w:id="9367" w:author="Karina.Barbosa" w:date="2011-05-02T13:00:00Z">
        <w:r>
          <w:rPr>
            <w:b/>
            <w:sz w:val="24"/>
            <w:lang w:val="es-MX"/>
          </w:rPr>
        </w:r>
      </w:ins>
    </w:p>
    <w:p>
      <w:pPr>
        <w:pStyle w:val="Normal"/>
        <w:spacing w:lineRule="auto" w:line="360"/>
        <w:jc w:val="both"/>
        <w:rPr>
          <w:b/>
          <w:b/>
          <w:sz w:val="24"/>
          <w:lang w:val="es-MX"/>
          <w:ins w:id="9370" w:author="Karina.Barbosa" w:date="2011-05-02T13:00:00Z"/>
        </w:rPr>
      </w:pPr>
      <w:ins w:id="9369" w:author="Karina.Barbosa" w:date="2011-05-02T13:00:00Z">
        <w:r>
          <w:rPr>
            <w:b/>
            <w:sz w:val="24"/>
            <w:lang w:val="es-MX"/>
          </w:rPr>
          <w:t>OBJETIVO</w:t>
        </w:r>
      </w:ins>
    </w:p>
    <w:p>
      <w:pPr>
        <w:pStyle w:val="Normal"/>
        <w:spacing w:lineRule="auto" w:line="360"/>
        <w:jc w:val="both"/>
        <w:rPr>
          <w:sz w:val="22"/>
          <w:szCs w:val="22"/>
          <w:lang w:val="es-MX"/>
          <w:ins w:id="9372" w:author="Karina.Barbosa" w:date="2011-05-04T18:03:00Z"/>
        </w:rPr>
      </w:pPr>
      <w:ins w:id="9371" w:author="Karina.Barbosa" w:date="2011-05-04T18:03:00Z">
        <w:r>
          <w:rPr>
            <w:sz w:val="22"/>
            <w:szCs w:val="22"/>
            <w:lang w:val="es-MX"/>
          </w:rPr>
          <w:t xml:space="preserve">Coordinar la planeación y ejecución de los servicios académicos que se brindan a los estudiantes de la Facultad, en lo relativo a administración escolar, inscripciones, bolsa de trabajo, programas deportivos y recreativos, seguimiento de egresados, elaboración de informes estadísticos e impresión de materiales didácticos y de publicidad, administración de recintos y salones; así como, coadyuvar al funcionamiento académico de las agrupaciones estudiantiles de la dependencia y organizar los cursos de apoyo al aprendizaje del idioma inglés. </w:t>
        </w:r>
      </w:ins>
    </w:p>
    <w:p>
      <w:pPr>
        <w:pStyle w:val="Normal"/>
        <w:jc w:val="both"/>
        <w:rPr>
          <w:sz w:val="22"/>
          <w:szCs w:val="22"/>
          <w:lang w:val="es-MX"/>
          <w:ins w:id="9374" w:author="Karina.Barbosa" w:date="2011-05-04T18:03:00Z"/>
        </w:rPr>
      </w:pPr>
      <w:ins w:id="9373" w:author="Karina.Barbosa" w:date="2011-05-04T18:03:00Z">
        <w:r>
          <w:rPr>
            <w:sz w:val="22"/>
            <w:szCs w:val="22"/>
            <w:lang w:val="es-MX"/>
          </w:rPr>
        </w:r>
      </w:ins>
    </w:p>
    <w:p>
      <w:pPr>
        <w:pStyle w:val="Titulo1"/>
        <w:spacing w:before="0" w:after="0"/>
        <w:jc w:val="both"/>
        <w:rPr>
          <w:rFonts w:ascii="Arial" w:hAnsi="Arial" w:cs="Arial"/>
          <w:bCs w:val="false"/>
          <w:color w:val="000000"/>
          <w:sz w:val="24"/>
          <w:szCs w:val="24"/>
          <w:lang w:val="es-MX"/>
          <w:ins w:id="9376" w:author="Karina.Barbosa" w:date="2011-05-04T18:03:00Z"/>
        </w:rPr>
      </w:pPr>
      <w:ins w:id="9375" w:author="Karina.Barbosa" w:date="2011-05-04T18:03:00Z">
        <w:r>
          <w:rPr>
            <w:rFonts w:cs="Arial" w:ascii="Arial" w:hAnsi="Arial"/>
            <w:bCs w:val="false"/>
            <w:color w:val="000000"/>
            <w:sz w:val="24"/>
            <w:szCs w:val="24"/>
            <w:lang w:val="es-MX"/>
          </w:rPr>
          <w:t>FUNCIONES</w:t>
        </w:r>
      </w:ins>
    </w:p>
    <w:p>
      <w:pPr>
        <w:pStyle w:val="Titulo1"/>
        <w:spacing w:before="0" w:after="0"/>
        <w:jc w:val="both"/>
        <w:rPr>
          <w:rFonts w:ascii="Arial" w:hAnsi="Arial" w:cs="Arial"/>
          <w:bCs w:val="false"/>
          <w:color w:val="000000"/>
          <w:sz w:val="22"/>
          <w:szCs w:val="22"/>
          <w:lang w:val="es-MX"/>
          <w:ins w:id="9378" w:author="Karina.Barbosa" w:date="2011-05-04T18:03:00Z"/>
        </w:rPr>
      </w:pPr>
      <w:ins w:id="9377" w:author="Karina.Barbosa" w:date="2011-05-04T18:03:00Z">
        <w:r>
          <w:rPr>
            <w:rFonts w:cs="Arial" w:ascii="Arial" w:hAnsi="Arial"/>
            <w:bCs w:val="false"/>
            <w:color w:val="000000"/>
            <w:sz w:val="22"/>
            <w:szCs w:val="22"/>
            <w:lang w:val="es-MX"/>
          </w:rPr>
        </w:r>
      </w:ins>
    </w:p>
    <w:p>
      <w:pPr>
        <w:pStyle w:val="Normal"/>
        <w:numPr>
          <w:ilvl w:val="0"/>
          <w:numId w:val="94"/>
        </w:numPr>
        <w:tabs>
          <w:tab w:val="clear" w:pos="709"/>
          <w:tab w:val="left" w:pos="360" w:leader="none"/>
        </w:tabs>
        <w:spacing w:lineRule="auto" w:line="360"/>
        <w:ind w:left="360" w:hanging="360"/>
        <w:jc w:val="both"/>
        <w:rPr>
          <w:sz w:val="22"/>
          <w:szCs w:val="22"/>
          <w:ins w:id="9380" w:author="Karina.Barbosa" w:date="2011-05-04T18:03:00Z"/>
        </w:rPr>
      </w:pPr>
      <w:ins w:id="9379" w:author="Karina.Barbosa" w:date="2011-05-04T18:03:00Z">
        <w:r>
          <w:rPr>
            <w:sz w:val="22"/>
            <w:szCs w:val="22"/>
          </w:rPr>
          <w:t>Proporcionar a profesores y alumnos los apoyos de administración escolar.</w:t>
        </w:r>
      </w:ins>
    </w:p>
    <w:p>
      <w:pPr>
        <w:pStyle w:val="Normal"/>
        <w:numPr>
          <w:ilvl w:val="0"/>
          <w:numId w:val="94"/>
        </w:numPr>
        <w:tabs>
          <w:tab w:val="clear" w:pos="709"/>
          <w:tab w:val="left" w:pos="360" w:leader="none"/>
        </w:tabs>
        <w:spacing w:lineRule="auto" w:line="360"/>
        <w:ind w:left="360" w:hanging="360"/>
        <w:jc w:val="both"/>
        <w:rPr>
          <w:sz w:val="22"/>
          <w:szCs w:val="22"/>
          <w:ins w:id="9382" w:author="Karina.Barbosa" w:date="2011-05-04T18:03:00Z"/>
        </w:rPr>
      </w:pPr>
      <w:ins w:id="9381" w:author="Karina.Barbosa" w:date="2011-05-04T18:03:00Z">
        <w:r>
          <w:rPr>
            <w:sz w:val="22"/>
            <w:szCs w:val="22"/>
          </w:rPr>
          <w:t>Realizar estudios estadísticos para la toma de decisiones académico-administrativas.</w:t>
        </w:r>
      </w:ins>
    </w:p>
    <w:p>
      <w:pPr>
        <w:pStyle w:val="Normal"/>
        <w:numPr>
          <w:ilvl w:val="0"/>
          <w:numId w:val="94"/>
        </w:numPr>
        <w:tabs>
          <w:tab w:val="clear" w:pos="709"/>
          <w:tab w:val="left" w:pos="360" w:leader="none"/>
        </w:tabs>
        <w:spacing w:lineRule="auto" w:line="360"/>
        <w:ind w:left="360" w:hanging="360"/>
        <w:jc w:val="both"/>
        <w:rPr>
          <w:sz w:val="22"/>
          <w:szCs w:val="22"/>
          <w:ins w:id="9384" w:author="Karina.Barbosa" w:date="2011-05-04T18:03:00Z"/>
        </w:rPr>
      </w:pPr>
      <w:ins w:id="9383" w:author="Karina.Barbosa" w:date="2011-05-04T18:03:00Z">
        <w:r>
          <w:rPr>
            <w:sz w:val="22"/>
            <w:szCs w:val="22"/>
          </w:rPr>
          <w:t>Coordinar el programa de publicaciones de material didáctico y de difusión.</w:t>
        </w:r>
      </w:ins>
    </w:p>
    <w:p>
      <w:pPr>
        <w:pStyle w:val="Normal"/>
        <w:numPr>
          <w:ilvl w:val="0"/>
          <w:numId w:val="94"/>
        </w:numPr>
        <w:tabs>
          <w:tab w:val="clear" w:pos="709"/>
          <w:tab w:val="left" w:pos="360" w:leader="none"/>
        </w:tabs>
        <w:spacing w:lineRule="auto" w:line="360"/>
        <w:ind w:left="360" w:hanging="360"/>
        <w:jc w:val="both"/>
        <w:rPr>
          <w:sz w:val="22"/>
          <w:szCs w:val="22"/>
          <w:ins w:id="9386" w:author="Karina.Barbosa" w:date="2011-05-04T18:03:00Z"/>
        </w:rPr>
      </w:pPr>
      <w:ins w:id="9385" w:author="Karina.Barbosa" w:date="2011-05-04T18:03:00Z">
        <w:r>
          <w:rPr>
            <w:sz w:val="22"/>
            <w:szCs w:val="22"/>
          </w:rPr>
          <w:t>Coordinar los procesos de inscripción, servicio social y titulación de los estudiantes.</w:t>
        </w:r>
      </w:ins>
    </w:p>
    <w:p>
      <w:pPr>
        <w:pStyle w:val="Normal"/>
        <w:numPr>
          <w:ilvl w:val="0"/>
          <w:numId w:val="94"/>
        </w:numPr>
        <w:tabs>
          <w:tab w:val="clear" w:pos="709"/>
          <w:tab w:val="left" w:pos="360" w:leader="none"/>
        </w:tabs>
        <w:spacing w:lineRule="auto" w:line="360"/>
        <w:ind w:left="360" w:hanging="360"/>
        <w:jc w:val="both"/>
        <w:rPr>
          <w:sz w:val="22"/>
          <w:szCs w:val="22"/>
          <w:ins w:id="9388" w:author="Karina.Barbosa" w:date="2011-05-04T18:03:00Z"/>
        </w:rPr>
      </w:pPr>
      <w:ins w:id="9387" w:author="Karina.Barbosa" w:date="2011-05-04T18:03:00Z">
        <w:r>
          <w:rPr>
            <w:sz w:val="22"/>
            <w:szCs w:val="22"/>
          </w:rPr>
          <w:t>Coordinar la bolsa de trabajo y los eventos de reclutamiento de estudiantes y egresados.</w:t>
        </w:r>
      </w:ins>
    </w:p>
    <w:p>
      <w:pPr>
        <w:pStyle w:val="Normal"/>
        <w:numPr>
          <w:ilvl w:val="0"/>
          <w:numId w:val="94"/>
        </w:numPr>
        <w:tabs>
          <w:tab w:val="clear" w:pos="709"/>
          <w:tab w:val="left" w:pos="360" w:leader="none"/>
        </w:tabs>
        <w:spacing w:lineRule="auto" w:line="360"/>
        <w:ind w:left="360" w:hanging="360"/>
        <w:jc w:val="both"/>
        <w:rPr>
          <w:sz w:val="22"/>
          <w:szCs w:val="22"/>
          <w:ins w:id="9390" w:author="Karina.Barbosa" w:date="2011-05-04T18:03:00Z"/>
        </w:rPr>
      </w:pPr>
      <w:ins w:id="9389" w:author="Karina.Barbosa" w:date="2011-05-04T18:03:00Z">
        <w:r>
          <w:rPr>
            <w:sz w:val="22"/>
            <w:szCs w:val="22"/>
          </w:rPr>
          <w:t>Supervisar el programa de seguimiento de egresados.</w:t>
        </w:r>
      </w:ins>
    </w:p>
    <w:p>
      <w:pPr>
        <w:pStyle w:val="Normal"/>
        <w:numPr>
          <w:ilvl w:val="0"/>
          <w:numId w:val="94"/>
        </w:numPr>
        <w:tabs>
          <w:tab w:val="clear" w:pos="709"/>
          <w:tab w:val="left" w:pos="360" w:leader="none"/>
        </w:tabs>
        <w:spacing w:lineRule="auto" w:line="360"/>
        <w:ind w:left="360" w:hanging="360"/>
        <w:jc w:val="both"/>
        <w:rPr>
          <w:sz w:val="22"/>
          <w:szCs w:val="22"/>
          <w:ins w:id="9392" w:author="Karina.Barbosa" w:date="2011-05-04T18:03:00Z"/>
        </w:rPr>
      </w:pPr>
      <w:ins w:id="9391" w:author="Karina.Barbosa" w:date="2011-05-04T18:03:00Z">
        <w:r>
          <w:rPr>
            <w:sz w:val="22"/>
            <w:szCs w:val="22"/>
          </w:rPr>
          <w:t>Organizar y promover  el programa de actividades deportivas y recreativas.</w:t>
        </w:r>
      </w:ins>
    </w:p>
    <w:p>
      <w:pPr>
        <w:pStyle w:val="Normal"/>
        <w:numPr>
          <w:ilvl w:val="0"/>
          <w:numId w:val="94"/>
        </w:numPr>
        <w:tabs>
          <w:tab w:val="clear" w:pos="709"/>
          <w:tab w:val="left" w:pos="360" w:leader="none"/>
        </w:tabs>
        <w:spacing w:lineRule="auto" w:line="360"/>
        <w:ind w:left="360" w:hanging="360"/>
        <w:jc w:val="both"/>
        <w:rPr>
          <w:sz w:val="22"/>
          <w:szCs w:val="22"/>
          <w:ins w:id="9394" w:author="Karina.Barbosa" w:date="2011-05-04T18:03:00Z"/>
        </w:rPr>
      </w:pPr>
      <w:ins w:id="9393" w:author="Karina.Barbosa" w:date="2011-05-04T18:03:00Z">
        <w:r>
          <w:rPr>
            <w:sz w:val="22"/>
            <w:szCs w:val="22"/>
          </w:rPr>
          <w:t>Apoyar los cursos de aprendizaje del idioma inglés.</w:t>
        </w:r>
      </w:ins>
    </w:p>
    <w:p>
      <w:pPr>
        <w:pStyle w:val="Normal"/>
        <w:numPr>
          <w:ilvl w:val="0"/>
          <w:numId w:val="94"/>
        </w:numPr>
        <w:tabs>
          <w:tab w:val="clear" w:pos="709"/>
          <w:tab w:val="left" w:pos="360" w:leader="none"/>
        </w:tabs>
        <w:spacing w:lineRule="auto" w:line="360"/>
        <w:ind w:left="360" w:hanging="360"/>
        <w:jc w:val="both"/>
        <w:rPr>
          <w:sz w:val="22"/>
          <w:szCs w:val="22"/>
          <w:ins w:id="9396" w:author="Karina.Barbosa" w:date="2011-05-04T18:03:00Z"/>
        </w:rPr>
      </w:pPr>
      <w:ins w:id="9395" w:author="Karina.Barbosa" w:date="2011-05-04T18:03:00Z">
        <w:r>
          <w:rPr>
            <w:sz w:val="22"/>
            <w:szCs w:val="22"/>
          </w:rPr>
          <w:t>Apoyar y promover la integración y consolidación de las agrupaciones estudiantiles.</w:t>
        </w:r>
      </w:ins>
    </w:p>
    <w:p>
      <w:pPr>
        <w:pStyle w:val="Normal"/>
        <w:numPr>
          <w:ilvl w:val="0"/>
          <w:numId w:val="94"/>
        </w:numPr>
        <w:tabs>
          <w:tab w:val="clear" w:pos="709"/>
          <w:tab w:val="left" w:pos="360" w:leader="none"/>
        </w:tabs>
        <w:spacing w:lineRule="auto" w:line="360"/>
        <w:ind w:left="360" w:hanging="360"/>
        <w:jc w:val="both"/>
        <w:rPr>
          <w:sz w:val="22"/>
          <w:szCs w:val="22"/>
          <w:ins w:id="9398" w:author="Karina.Barbosa" w:date="2011-05-04T18:03:00Z"/>
        </w:rPr>
      </w:pPr>
      <w:ins w:id="9397" w:author="Karina.Barbosa" w:date="2011-05-04T18:03:00Z">
        <w:r>
          <w:rPr>
            <w:sz w:val="22"/>
            <w:szCs w:val="22"/>
          </w:rPr>
          <w:t>Programar el uso de auditorios, recintos y salones para la realización de actividades académicas.</w:t>
        </w:r>
      </w:ins>
    </w:p>
    <w:p>
      <w:pPr>
        <w:pStyle w:val="Normal"/>
        <w:numPr>
          <w:ilvl w:val="0"/>
          <w:numId w:val="94"/>
        </w:numPr>
        <w:tabs>
          <w:tab w:val="clear" w:pos="709"/>
          <w:tab w:val="left" w:pos="360" w:leader="none"/>
        </w:tabs>
        <w:spacing w:lineRule="auto" w:line="360"/>
        <w:ind w:left="360" w:hanging="360"/>
        <w:jc w:val="both"/>
        <w:rPr>
          <w:sz w:val="22"/>
          <w:szCs w:val="22"/>
          <w:ins w:id="9400" w:author="Karina.Barbosa" w:date="2011-05-04T18:03:00Z"/>
        </w:rPr>
      </w:pPr>
      <w:ins w:id="9399" w:author="Karina.Barbosa" w:date="2011-05-04T18:03:00Z">
        <w:r>
          <w:rPr>
            <w:sz w:val="22"/>
            <w:szCs w:val="22"/>
          </w:rPr>
          <w:t>Coadyuvar al funcionamiento del Programa de Movilidad Estudiantil.</w:t>
        </w:r>
      </w:ins>
    </w:p>
    <w:p>
      <w:pPr>
        <w:pStyle w:val="Normal"/>
        <w:numPr>
          <w:ilvl w:val="0"/>
          <w:numId w:val="94"/>
        </w:numPr>
        <w:tabs>
          <w:tab w:val="clear" w:pos="709"/>
          <w:tab w:val="left" w:pos="360" w:leader="none"/>
        </w:tabs>
        <w:spacing w:lineRule="auto" w:line="360"/>
        <w:ind w:left="360" w:hanging="360"/>
        <w:jc w:val="both"/>
        <w:rPr>
          <w:sz w:val="22"/>
          <w:szCs w:val="22"/>
          <w:ins w:id="9402" w:author="Karina.Barbosa" w:date="2011-05-04T18:03:00Z"/>
        </w:rPr>
      </w:pPr>
      <w:ins w:id="9401" w:author="Karina.Barbosa" w:date="2011-05-04T18:03:00Z">
        <w:r>
          <w:rPr>
            <w:sz w:val="22"/>
            <w:szCs w:val="22"/>
          </w:rPr>
          <w:t>Representar a la Facultad en diversos foros, realizando actividades inherentes al quehacer de la Secretaría.</w:t>
        </w:r>
      </w:ins>
    </w:p>
    <w:p>
      <w:pPr>
        <w:pStyle w:val="Normal"/>
        <w:numPr>
          <w:ilvl w:val="0"/>
          <w:numId w:val="94"/>
        </w:numPr>
        <w:tabs>
          <w:tab w:val="clear" w:pos="709"/>
          <w:tab w:val="left" w:pos="360" w:leader="none"/>
        </w:tabs>
        <w:spacing w:lineRule="auto" w:line="360"/>
        <w:ind w:left="360" w:hanging="360"/>
        <w:jc w:val="both"/>
        <w:rPr>
          <w:sz w:val="22"/>
          <w:szCs w:val="22"/>
          <w:ins w:id="9404" w:author="Karina.Barbosa" w:date="2011-05-04T18:03:00Z"/>
        </w:rPr>
      </w:pPr>
      <w:ins w:id="9403" w:author="Karina.Barbosa" w:date="2011-05-04T18:03:00Z">
        <w:r>
          <w:rPr>
            <w:sz w:val="22"/>
            <w:szCs w:val="22"/>
          </w:rPr>
          <w:t>Coordinar la organización de campañas tendientes a erradicar el consumo de alcohol y drogas en la comunidad.</w:t>
        </w:r>
      </w:ins>
    </w:p>
    <w:p>
      <w:pPr>
        <w:pStyle w:val="Normal"/>
        <w:numPr>
          <w:ilvl w:val="0"/>
          <w:numId w:val="94"/>
        </w:numPr>
        <w:tabs>
          <w:tab w:val="clear" w:pos="709"/>
          <w:tab w:val="left" w:pos="360" w:leader="none"/>
        </w:tabs>
        <w:spacing w:lineRule="auto" w:line="360"/>
        <w:ind w:left="360" w:hanging="360"/>
        <w:jc w:val="both"/>
        <w:rPr>
          <w:sz w:val="22"/>
          <w:szCs w:val="22"/>
          <w:ins w:id="9406" w:author="Karina.Barbosa" w:date="2011-05-04T18:03:00Z"/>
        </w:rPr>
      </w:pPr>
      <w:ins w:id="9405" w:author="Karina.Barbosa" w:date="2011-05-04T18:03:00Z">
        <w:r>
          <w:rPr>
            <w:sz w:val="22"/>
            <w:szCs w:val="22"/>
          </w:rPr>
          <w:t>Coadyuvar en la organización de eventos institucionales.</w:t>
        </w:r>
      </w:ins>
    </w:p>
    <w:p>
      <w:pPr>
        <w:pStyle w:val="Normal"/>
        <w:jc w:val="both"/>
        <w:rPr>
          <w:b/>
          <w:b/>
          <w:smallCaps/>
          <w:sz w:val="22"/>
          <w:szCs w:val="22"/>
          <w:ins w:id="9408" w:author="Karina.Barbosa" w:date="2011-05-02T13:00:00Z"/>
        </w:rPr>
      </w:pPr>
      <w:ins w:id="9407" w:author="Karina.Barbosa" w:date="2011-05-02T13:00:00Z">
        <w:r>
          <w:rPr>
            <w:b/>
            <w:smallCaps/>
            <w:sz w:val="22"/>
            <w:szCs w:val="22"/>
          </w:rPr>
        </w:r>
      </w:ins>
    </w:p>
    <w:p>
      <w:pPr>
        <w:pStyle w:val="Normal"/>
        <w:jc w:val="both"/>
        <w:rPr>
          <w:b/>
          <w:b/>
          <w:sz w:val="24"/>
          <w:ins w:id="9414" w:author="Karina.Barbosa" w:date="2011-05-04T18:03:00Z"/>
        </w:rPr>
      </w:pPr>
      <w:ins w:id="9409" w:author="Karina.Barbosa" w:date="2011-05-02T13:00:00Z">
        <w:r>
          <w:rPr>
            <w:b/>
            <w:sz w:val="24"/>
          </w:rPr>
          <w:t>SECRETAR</w:t>
        </w:r>
      </w:ins>
      <w:ins w:id="9410" w:author="Karina.Barbosa" w:date="2011-05-05T11:14:00Z">
        <w:r>
          <w:rPr>
            <w:b/>
            <w:sz w:val="24"/>
          </w:rPr>
          <w:t>Í</w:t>
        </w:r>
      </w:ins>
      <w:ins w:id="9411" w:author="Karina.Barbosa" w:date="2011-05-02T13:00:00Z">
        <w:r>
          <w:rPr>
            <w:b/>
            <w:sz w:val="24"/>
          </w:rPr>
          <w:t>A AUXILIAR</w:t>
        </w:r>
      </w:ins>
      <w:ins w:id="9412" w:author="Karina.Barbosa" w:date="2011-05-05T11:14:00Z">
        <w:r>
          <w:rPr>
            <w:b/>
            <w:sz w:val="24"/>
          </w:rPr>
          <w:t xml:space="preserve"> DE</w:t>
        </w:r>
      </w:ins>
      <w:ins w:id="9413" w:author="Karina.Barbosa" w:date="2011-05-04T18:03:00Z">
        <w:r>
          <w:rPr>
            <w:b/>
            <w:sz w:val="24"/>
          </w:rPr>
          <w:t xml:space="preserve"> SERVICIOS ACADÉMICOS</w:t>
        </w:r>
      </w:ins>
    </w:p>
    <w:p>
      <w:pPr>
        <w:pStyle w:val="Normal"/>
        <w:jc w:val="both"/>
        <w:rPr>
          <w:b/>
          <w:b/>
          <w:sz w:val="24"/>
          <w:ins w:id="9416" w:author="Karina.Barbosa" w:date="2011-05-04T18:03:00Z"/>
        </w:rPr>
      </w:pPr>
      <w:ins w:id="9415" w:author="Karina.Barbosa" w:date="2011-05-04T18:03:00Z">
        <w:r>
          <w:rPr>
            <w:b/>
            <w:sz w:val="24"/>
          </w:rPr>
        </w:r>
      </w:ins>
    </w:p>
    <w:p>
      <w:pPr>
        <w:pStyle w:val="Normal"/>
        <w:jc w:val="both"/>
        <w:rPr>
          <w:b/>
          <w:b/>
          <w:sz w:val="24"/>
          <w:ins w:id="9418" w:author="Karina.Barbosa" w:date="2011-05-02T13:00:00Z"/>
        </w:rPr>
      </w:pPr>
      <w:ins w:id="9417" w:author="Karina.Barbosa" w:date="2011-05-02T13:00:00Z">
        <w:r>
          <w:rPr>
            <w:b/>
            <w:sz w:val="24"/>
          </w:rPr>
        </w:r>
      </w:ins>
    </w:p>
    <w:p>
      <w:pPr>
        <w:pStyle w:val="Normal"/>
        <w:jc w:val="both"/>
        <w:rPr>
          <w:ins w:id="9422" w:author="Karina.Barbosa" w:date="2011-05-02T13:00:00Z"/>
        </w:rPr>
      </w:pPr>
      <w:ins w:id="9419" w:author="Karina.Barbosa" w:date="2011-05-02T13:00:00Z">
        <w:r>
          <w:rPr>
            <w:b/>
            <w:sz w:val="24"/>
          </w:rPr>
          <w:t>OBJ</w:t>
        </w:r>
      </w:ins>
      <w:ins w:id="9420" w:author="Karina.Barbosa" w:date="2011-05-04T18:04:00Z">
        <w:r>
          <w:rPr>
            <w:b/>
            <w:sz w:val="24"/>
          </w:rPr>
          <w:t>E</w:t>
        </w:r>
      </w:ins>
      <w:ins w:id="9421" w:author="Karina.Barbosa" w:date="2011-05-02T13:00:00Z">
        <w:r>
          <w:rPr>
            <w:b/>
            <w:sz w:val="24"/>
          </w:rPr>
          <w:t>TIVO</w:t>
        </w:r>
      </w:ins>
    </w:p>
    <w:p>
      <w:pPr>
        <w:pStyle w:val="Normal"/>
        <w:jc w:val="both"/>
        <w:rPr>
          <w:b/>
          <w:b/>
          <w:sz w:val="22"/>
          <w:szCs w:val="22"/>
          <w:ins w:id="9424" w:author="Karina.Barbosa" w:date="2011-05-02T13:00:00Z"/>
        </w:rPr>
      </w:pPr>
      <w:ins w:id="9423" w:author="Karina.Barbosa" w:date="2011-05-02T13:00:00Z">
        <w:r>
          <w:rPr>
            <w:b/>
            <w:sz w:val="22"/>
            <w:szCs w:val="22"/>
          </w:rPr>
        </w:r>
      </w:ins>
    </w:p>
    <w:p>
      <w:pPr>
        <w:pStyle w:val="Normal"/>
        <w:jc w:val="both"/>
        <w:rPr>
          <w:b/>
          <w:b/>
          <w:sz w:val="22"/>
          <w:szCs w:val="22"/>
          <w:ins w:id="9426" w:author="Karina.Barbosa" w:date="2011-05-02T13:00:00Z"/>
        </w:rPr>
      </w:pPr>
      <w:ins w:id="9425" w:author="Karina.Barbosa" w:date="2011-05-02T13:00:00Z">
        <w:r>
          <w:rPr>
            <w:b/>
            <w:sz w:val="22"/>
            <w:szCs w:val="22"/>
          </w:rPr>
        </w:r>
      </w:ins>
    </w:p>
    <w:p>
      <w:pPr>
        <w:pStyle w:val="Normal"/>
        <w:spacing w:lineRule="auto" w:line="360"/>
        <w:jc w:val="both"/>
        <w:rPr>
          <w:sz w:val="22"/>
          <w:szCs w:val="22"/>
          <w:ins w:id="9428" w:author="Karina.Barbosa" w:date="2011-05-04T18:04:00Z"/>
        </w:rPr>
      </w:pPr>
      <w:ins w:id="9427" w:author="Karina.Barbosa" w:date="2011-05-04T18:04:00Z">
        <w:r>
          <w:rPr>
            <w:sz w:val="22"/>
            <w:szCs w:val="22"/>
          </w:rPr>
          <w:t>Apoyar en la planeación y ejecución de las actividades que realiza de manera cotidiana la Secretaría de Servicios Académicos.</w:t>
        </w:r>
      </w:ins>
    </w:p>
    <w:p>
      <w:pPr>
        <w:pStyle w:val="Normal"/>
        <w:jc w:val="both"/>
        <w:rPr>
          <w:sz w:val="22"/>
          <w:szCs w:val="22"/>
          <w:ins w:id="9430" w:author="Karina.Barbosa" w:date="2011-05-04T18:04:00Z"/>
        </w:rPr>
      </w:pPr>
      <w:ins w:id="9429" w:author="Karina.Barbosa" w:date="2011-05-04T18:04:00Z">
        <w:r>
          <w:rPr>
            <w:sz w:val="22"/>
            <w:szCs w:val="22"/>
          </w:rPr>
        </w:r>
      </w:ins>
    </w:p>
    <w:p>
      <w:pPr>
        <w:pStyle w:val="Normal"/>
        <w:jc w:val="both"/>
        <w:rPr>
          <w:b/>
          <w:b/>
          <w:sz w:val="22"/>
          <w:szCs w:val="22"/>
          <w:ins w:id="9432" w:author="Karina.Barbosa" w:date="2011-05-04T18:04:00Z"/>
        </w:rPr>
      </w:pPr>
      <w:ins w:id="9431" w:author="Karina.Barbosa" w:date="2011-05-04T18:04:00Z">
        <w:r>
          <w:rPr>
            <w:b/>
            <w:sz w:val="22"/>
            <w:szCs w:val="22"/>
          </w:rPr>
        </w:r>
      </w:ins>
    </w:p>
    <w:p>
      <w:pPr>
        <w:pStyle w:val="Normal"/>
        <w:jc w:val="both"/>
        <w:rPr>
          <w:b/>
          <w:b/>
          <w:sz w:val="24"/>
          <w:ins w:id="9434" w:author="Karina.Barbosa" w:date="2011-05-04T18:04:00Z"/>
        </w:rPr>
      </w:pPr>
      <w:ins w:id="9433" w:author="Karina.Barbosa" w:date="2011-05-04T18:04:00Z">
        <w:r>
          <w:rPr>
            <w:b/>
            <w:sz w:val="24"/>
          </w:rPr>
          <w:t>FUNCIONES</w:t>
        </w:r>
      </w:ins>
    </w:p>
    <w:p>
      <w:pPr>
        <w:pStyle w:val="Normal"/>
        <w:jc w:val="both"/>
        <w:rPr>
          <w:b/>
          <w:b/>
          <w:sz w:val="22"/>
          <w:szCs w:val="22"/>
          <w:ins w:id="9436" w:author="Karina.Barbosa" w:date="2011-05-04T18:04:00Z"/>
        </w:rPr>
      </w:pPr>
      <w:ins w:id="9435" w:author="Karina.Barbosa" w:date="2011-05-04T18:04:00Z">
        <w:r>
          <w:rPr>
            <w:b/>
            <w:sz w:val="22"/>
            <w:szCs w:val="22"/>
          </w:rPr>
        </w:r>
      </w:ins>
    </w:p>
    <w:p>
      <w:pPr>
        <w:pStyle w:val="Normal"/>
        <w:numPr>
          <w:ilvl w:val="0"/>
          <w:numId w:val="60"/>
        </w:numPr>
        <w:tabs>
          <w:tab w:val="clear" w:pos="709"/>
          <w:tab w:val="left" w:pos="360" w:leader="none"/>
        </w:tabs>
        <w:spacing w:lineRule="auto" w:line="360"/>
        <w:ind w:left="360" w:hanging="360"/>
        <w:jc w:val="both"/>
        <w:rPr>
          <w:sz w:val="22"/>
          <w:szCs w:val="22"/>
          <w:ins w:id="9438" w:author="Karina.Barbosa" w:date="2011-05-04T18:04:00Z"/>
        </w:rPr>
      </w:pPr>
      <w:ins w:id="9437" w:author="Karina.Barbosa" w:date="2011-05-04T18:04:00Z">
        <w:r>
          <w:rPr>
            <w:sz w:val="22"/>
            <w:szCs w:val="22"/>
          </w:rPr>
          <w:t>Organizar actividades académico administrativas relacionadas con el quehacer de la Secretaría.</w:t>
        </w:r>
      </w:ins>
    </w:p>
    <w:p>
      <w:pPr>
        <w:pStyle w:val="Normal"/>
        <w:numPr>
          <w:ilvl w:val="0"/>
          <w:numId w:val="60"/>
        </w:numPr>
        <w:tabs>
          <w:tab w:val="clear" w:pos="709"/>
          <w:tab w:val="left" w:pos="360" w:leader="none"/>
        </w:tabs>
        <w:spacing w:lineRule="auto" w:line="360"/>
        <w:ind w:left="360" w:hanging="360"/>
        <w:jc w:val="both"/>
        <w:rPr>
          <w:sz w:val="22"/>
          <w:szCs w:val="22"/>
          <w:ins w:id="9440" w:author="Karina.Barbosa" w:date="2011-05-04T18:04:00Z"/>
        </w:rPr>
      </w:pPr>
      <w:ins w:id="9439" w:author="Karina.Barbosa" w:date="2011-05-04T18:04:00Z">
        <w:r>
          <w:rPr>
            <w:sz w:val="22"/>
            <w:szCs w:val="22"/>
          </w:rPr>
          <w:t>Controlar el reservado de auditorios, recintos y salones para la realización de actividades académicas.</w:t>
        </w:r>
      </w:ins>
    </w:p>
    <w:p>
      <w:pPr>
        <w:pStyle w:val="Normal"/>
        <w:numPr>
          <w:ilvl w:val="0"/>
          <w:numId w:val="60"/>
        </w:numPr>
        <w:tabs>
          <w:tab w:val="clear" w:pos="709"/>
          <w:tab w:val="left" w:pos="360" w:leader="none"/>
        </w:tabs>
        <w:spacing w:lineRule="auto" w:line="360"/>
        <w:ind w:left="360" w:hanging="360"/>
        <w:jc w:val="both"/>
        <w:rPr>
          <w:sz w:val="22"/>
          <w:szCs w:val="22"/>
          <w:ins w:id="9442" w:author="Karina.Barbosa" w:date="2011-05-04T18:04:00Z"/>
        </w:rPr>
      </w:pPr>
      <w:ins w:id="9441" w:author="Karina.Barbosa" w:date="2011-05-04T18:04:00Z">
        <w:r>
          <w:rPr>
            <w:sz w:val="22"/>
            <w:szCs w:val="22"/>
          </w:rPr>
          <w:t>Participar en la organización de eventos institucionales.</w:t>
        </w:r>
      </w:ins>
    </w:p>
    <w:p>
      <w:pPr>
        <w:pStyle w:val="Normal"/>
        <w:numPr>
          <w:ilvl w:val="0"/>
          <w:numId w:val="60"/>
        </w:numPr>
        <w:tabs>
          <w:tab w:val="clear" w:pos="709"/>
          <w:tab w:val="left" w:pos="360" w:leader="none"/>
        </w:tabs>
        <w:spacing w:lineRule="auto" w:line="360"/>
        <w:ind w:left="360" w:hanging="360"/>
        <w:jc w:val="both"/>
        <w:rPr>
          <w:sz w:val="22"/>
          <w:szCs w:val="22"/>
          <w:ins w:id="9444" w:author="Karina.Barbosa" w:date="2011-05-04T18:04:00Z"/>
        </w:rPr>
      </w:pPr>
      <w:ins w:id="9443" w:author="Karina.Barbosa" w:date="2011-05-04T18:04:00Z">
        <w:r>
          <w:rPr>
            <w:sz w:val="22"/>
            <w:szCs w:val="22"/>
          </w:rPr>
          <w:t>Apoyar las actividades que realiza el titular de la Secretaría.</w:t>
        </w:r>
      </w:ins>
    </w:p>
    <w:p>
      <w:pPr>
        <w:pStyle w:val="Normal"/>
        <w:spacing w:lineRule="auto" w:line="360"/>
        <w:jc w:val="both"/>
        <w:rPr>
          <w:sz w:val="22"/>
          <w:szCs w:val="22"/>
          <w:ins w:id="9446" w:author="Karina.Barbosa" w:date="2011-05-04T18:04:00Z"/>
        </w:rPr>
      </w:pPr>
      <w:ins w:id="9445" w:author="Karina.Barbosa" w:date="2011-05-04T18:04:00Z">
        <w:r>
          <w:rPr>
            <w:sz w:val="22"/>
            <w:szCs w:val="22"/>
          </w:rPr>
        </w:r>
      </w:ins>
    </w:p>
    <w:p>
      <w:pPr>
        <w:pStyle w:val="Normal"/>
        <w:jc w:val="both"/>
        <w:rPr>
          <w:b/>
          <w:b/>
          <w:sz w:val="22"/>
          <w:szCs w:val="22"/>
          <w:ins w:id="9448" w:author="Karina.Barbosa" w:date="2011-05-04T18:04:00Z"/>
        </w:rPr>
      </w:pPr>
      <w:ins w:id="9447" w:author="Karina.Barbosa" w:date="2011-05-04T18:04:00Z">
        <w:r>
          <w:rPr>
            <w:b/>
            <w:sz w:val="22"/>
            <w:szCs w:val="22"/>
          </w:rPr>
        </w:r>
      </w:ins>
    </w:p>
    <w:p>
      <w:pPr>
        <w:pStyle w:val="Normal"/>
        <w:jc w:val="both"/>
        <w:rPr>
          <w:b/>
          <w:b/>
          <w:sz w:val="22"/>
          <w:szCs w:val="22"/>
          <w:ins w:id="9450" w:author="Karina.Barbosa" w:date="2011-05-04T18:04:00Z"/>
        </w:rPr>
      </w:pPr>
      <w:ins w:id="9449" w:author="Karina.Barbosa" w:date="2011-05-04T18:04:00Z">
        <w:r>
          <w:rPr>
            <w:b/>
            <w:sz w:val="22"/>
            <w:szCs w:val="22"/>
          </w:rPr>
        </w:r>
      </w:ins>
    </w:p>
    <w:p>
      <w:pPr>
        <w:pStyle w:val="Normal"/>
        <w:jc w:val="both"/>
        <w:rPr>
          <w:b/>
          <w:b/>
          <w:sz w:val="22"/>
          <w:szCs w:val="22"/>
          <w:ins w:id="9452" w:author="Karina.Barbosa" w:date="2011-05-02T13:00:00Z"/>
        </w:rPr>
      </w:pPr>
      <w:ins w:id="9451" w:author="Karina.Barbosa" w:date="2011-05-02T13:00:00Z">
        <w:r>
          <w:rPr>
            <w:b/>
            <w:sz w:val="22"/>
            <w:szCs w:val="22"/>
          </w:rPr>
        </w:r>
      </w:ins>
    </w:p>
    <w:p>
      <w:pPr>
        <w:pStyle w:val="Normal"/>
        <w:jc w:val="both"/>
        <w:rPr>
          <w:b/>
          <w:b/>
          <w:sz w:val="22"/>
          <w:szCs w:val="22"/>
          <w:ins w:id="9454" w:author="Karina.Barbosa" w:date="2011-05-02T13:00:00Z"/>
        </w:rPr>
      </w:pPr>
      <w:ins w:id="9453" w:author="Karina.Barbosa" w:date="2011-05-02T13:00:00Z">
        <w:r>
          <w:rPr>
            <w:b/>
            <w:sz w:val="22"/>
            <w:szCs w:val="22"/>
          </w:rPr>
        </w:r>
      </w:ins>
    </w:p>
    <w:p>
      <w:pPr>
        <w:pStyle w:val="Normal"/>
        <w:jc w:val="both"/>
        <w:rPr>
          <w:b/>
          <w:b/>
          <w:sz w:val="22"/>
          <w:szCs w:val="22"/>
          <w:ins w:id="9456" w:author="Karina.Barbosa" w:date="2011-05-02T13:00:00Z"/>
        </w:rPr>
      </w:pPr>
      <w:ins w:id="9455" w:author="Karina.Barbosa" w:date="2011-05-02T13:00:00Z">
        <w:r>
          <w:rPr>
            <w:b/>
            <w:sz w:val="22"/>
            <w:szCs w:val="22"/>
          </w:rPr>
        </w:r>
      </w:ins>
    </w:p>
    <w:p>
      <w:pPr>
        <w:pStyle w:val="Normal"/>
        <w:jc w:val="both"/>
        <w:rPr>
          <w:b/>
          <w:b/>
          <w:sz w:val="22"/>
          <w:szCs w:val="22"/>
          <w:ins w:id="9458" w:author="Karina.Barbosa" w:date="2011-05-02T13:00:00Z"/>
        </w:rPr>
      </w:pPr>
      <w:ins w:id="9457" w:author="Karina.Barbosa" w:date="2011-05-02T13:00:00Z">
        <w:r>
          <w:rPr>
            <w:b/>
            <w:sz w:val="22"/>
            <w:szCs w:val="22"/>
          </w:rPr>
        </w:r>
      </w:ins>
    </w:p>
    <w:p>
      <w:pPr>
        <w:pStyle w:val="Normal"/>
        <w:jc w:val="both"/>
        <w:rPr>
          <w:b/>
          <w:b/>
          <w:sz w:val="22"/>
          <w:szCs w:val="22"/>
          <w:ins w:id="9460" w:author="Karina.Barbosa" w:date="2011-05-02T13:00:00Z"/>
        </w:rPr>
      </w:pPr>
      <w:ins w:id="9459" w:author="Karina.Barbosa" w:date="2011-05-02T13:00:00Z">
        <w:r>
          <w:rPr>
            <w:b/>
            <w:sz w:val="22"/>
            <w:szCs w:val="22"/>
          </w:rPr>
        </w:r>
      </w:ins>
    </w:p>
    <w:p>
      <w:pPr>
        <w:pStyle w:val="Normal"/>
        <w:jc w:val="both"/>
        <w:rPr>
          <w:b/>
          <w:b/>
          <w:sz w:val="22"/>
          <w:szCs w:val="22"/>
          <w:ins w:id="9462" w:author="Karina.Barbosa" w:date="2011-05-02T13:00:00Z"/>
        </w:rPr>
      </w:pPr>
      <w:ins w:id="9461" w:author="Karina.Barbosa" w:date="2011-05-02T13:00:00Z">
        <w:r>
          <w:rPr>
            <w:b/>
            <w:sz w:val="22"/>
            <w:szCs w:val="22"/>
          </w:rPr>
        </w:r>
      </w:ins>
    </w:p>
    <w:p>
      <w:pPr>
        <w:pStyle w:val="Normal"/>
        <w:jc w:val="both"/>
        <w:rPr>
          <w:b/>
          <w:b/>
          <w:sz w:val="22"/>
          <w:szCs w:val="22"/>
          <w:ins w:id="9464" w:author="Karina.Barbosa" w:date="2011-05-02T13:00:00Z"/>
        </w:rPr>
      </w:pPr>
      <w:ins w:id="9463" w:author="Karina.Barbosa" w:date="2011-05-02T13:00:00Z">
        <w:r>
          <w:rPr>
            <w:b/>
            <w:sz w:val="22"/>
            <w:szCs w:val="22"/>
          </w:rPr>
        </w:r>
      </w:ins>
    </w:p>
    <w:p>
      <w:pPr>
        <w:pStyle w:val="Normal"/>
        <w:jc w:val="both"/>
        <w:rPr>
          <w:b/>
          <w:b/>
          <w:sz w:val="22"/>
          <w:szCs w:val="22"/>
          <w:ins w:id="9466" w:author="Karina.Barbosa" w:date="2011-05-02T13:00:00Z"/>
        </w:rPr>
      </w:pPr>
      <w:ins w:id="9465" w:author="Karina.Barbosa" w:date="2011-05-02T13:00:00Z">
        <w:r>
          <w:rPr>
            <w:b/>
            <w:sz w:val="22"/>
            <w:szCs w:val="22"/>
          </w:rPr>
        </w:r>
      </w:ins>
    </w:p>
    <w:p>
      <w:pPr>
        <w:pStyle w:val="Normal"/>
        <w:jc w:val="both"/>
        <w:rPr>
          <w:b/>
          <w:b/>
          <w:sz w:val="22"/>
          <w:szCs w:val="22"/>
          <w:ins w:id="9468" w:author="Karina.Barbosa" w:date="2011-05-02T13:00:00Z"/>
        </w:rPr>
      </w:pPr>
      <w:ins w:id="9467" w:author="Karina.Barbosa" w:date="2011-05-02T13:00:00Z">
        <w:r>
          <w:rPr>
            <w:b/>
            <w:sz w:val="22"/>
            <w:szCs w:val="22"/>
          </w:rPr>
        </w:r>
      </w:ins>
    </w:p>
    <w:p>
      <w:pPr>
        <w:pStyle w:val="Normal"/>
        <w:jc w:val="both"/>
        <w:rPr>
          <w:b/>
          <w:b/>
          <w:sz w:val="22"/>
          <w:szCs w:val="22"/>
          <w:ins w:id="9470" w:author="Karina.Barbosa" w:date="2011-05-02T13:00:00Z"/>
        </w:rPr>
      </w:pPr>
      <w:ins w:id="9469" w:author="Karina.Barbosa" w:date="2011-05-02T13:00:00Z">
        <w:r>
          <w:rPr>
            <w:b/>
            <w:sz w:val="22"/>
            <w:szCs w:val="22"/>
          </w:rPr>
        </w:r>
      </w:ins>
    </w:p>
    <w:p>
      <w:pPr>
        <w:pStyle w:val="Normal"/>
        <w:jc w:val="both"/>
        <w:rPr>
          <w:b/>
          <w:b/>
          <w:sz w:val="22"/>
          <w:szCs w:val="22"/>
          <w:ins w:id="9472" w:author="Karina.Barbosa" w:date="2011-05-02T13:00:00Z"/>
        </w:rPr>
      </w:pPr>
      <w:ins w:id="9471" w:author="Karina.Barbosa" w:date="2011-05-02T13:00:00Z">
        <w:r>
          <w:rPr>
            <w:b/>
            <w:sz w:val="22"/>
            <w:szCs w:val="22"/>
          </w:rPr>
        </w:r>
      </w:ins>
    </w:p>
    <w:p>
      <w:pPr>
        <w:pStyle w:val="Normal"/>
        <w:jc w:val="both"/>
        <w:rPr>
          <w:b/>
          <w:b/>
          <w:sz w:val="22"/>
          <w:szCs w:val="22"/>
          <w:ins w:id="9474" w:author="Karina.Barbosa" w:date="2011-05-02T13:00:00Z"/>
        </w:rPr>
      </w:pPr>
      <w:ins w:id="9473" w:author="Karina.Barbosa" w:date="2011-05-02T13:00:00Z">
        <w:r>
          <w:rPr>
            <w:b/>
            <w:sz w:val="22"/>
            <w:szCs w:val="22"/>
          </w:rPr>
        </w:r>
      </w:ins>
    </w:p>
    <w:p>
      <w:pPr>
        <w:pStyle w:val="Normal"/>
        <w:jc w:val="both"/>
        <w:rPr>
          <w:b/>
          <w:b/>
          <w:sz w:val="22"/>
          <w:szCs w:val="22"/>
          <w:ins w:id="9476" w:author="Karina.Barbosa" w:date="2011-05-02T13:00:00Z"/>
        </w:rPr>
      </w:pPr>
      <w:ins w:id="9475" w:author="Karina.Barbosa" w:date="2011-05-02T13:00:00Z">
        <w:r>
          <w:rPr>
            <w:b/>
            <w:sz w:val="22"/>
            <w:szCs w:val="22"/>
          </w:rPr>
        </w:r>
      </w:ins>
    </w:p>
    <w:p>
      <w:pPr>
        <w:pStyle w:val="Normal"/>
        <w:jc w:val="both"/>
        <w:rPr>
          <w:b/>
          <w:b/>
          <w:sz w:val="22"/>
          <w:szCs w:val="22"/>
          <w:ins w:id="9478" w:author="Karina.Barbosa" w:date="2011-05-02T13:00:00Z"/>
        </w:rPr>
      </w:pPr>
      <w:ins w:id="9477" w:author="Karina.Barbosa" w:date="2011-05-02T13:00:00Z">
        <w:r>
          <w:rPr>
            <w:b/>
            <w:sz w:val="22"/>
            <w:szCs w:val="22"/>
          </w:rPr>
        </w:r>
      </w:ins>
    </w:p>
    <w:p>
      <w:pPr>
        <w:pStyle w:val="Normal"/>
        <w:jc w:val="both"/>
        <w:rPr>
          <w:b/>
          <w:b/>
          <w:sz w:val="22"/>
          <w:szCs w:val="22"/>
          <w:ins w:id="9480" w:author="Karina.Barbosa" w:date="2011-05-02T13:00:00Z"/>
        </w:rPr>
      </w:pPr>
      <w:ins w:id="9479" w:author="Karina.Barbosa" w:date="2011-05-02T13:00:00Z">
        <w:r>
          <w:rPr>
            <w:b/>
            <w:sz w:val="22"/>
            <w:szCs w:val="22"/>
          </w:rPr>
        </w:r>
      </w:ins>
    </w:p>
    <w:p>
      <w:pPr>
        <w:pStyle w:val="Normal"/>
        <w:jc w:val="both"/>
        <w:rPr>
          <w:b/>
          <w:b/>
          <w:sz w:val="22"/>
          <w:szCs w:val="22"/>
          <w:ins w:id="9482" w:author="Karina.Barbosa" w:date="2011-05-02T13:00:00Z"/>
        </w:rPr>
      </w:pPr>
      <w:ins w:id="9481" w:author="Karina.Barbosa" w:date="2011-05-02T13:00:00Z">
        <w:r>
          <w:rPr>
            <w:b/>
            <w:sz w:val="22"/>
            <w:szCs w:val="22"/>
          </w:rPr>
        </w:r>
      </w:ins>
    </w:p>
    <w:p>
      <w:pPr>
        <w:pStyle w:val="Normal"/>
        <w:jc w:val="both"/>
        <w:rPr>
          <w:b/>
          <w:b/>
          <w:sz w:val="22"/>
          <w:szCs w:val="22"/>
          <w:ins w:id="9484" w:author="Karina.Barbosa" w:date="2011-05-02T13:00:00Z"/>
        </w:rPr>
      </w:pPr>
      <w:ins w:id="9483" w:author="Karina.Barbosa" w:date="2011-05-02T13:00:00Z">
        <w:r>
          <w:rPr>
            <w:b/>
            <w:sz w:val="22"/>
            <w:szCs w:val="22"/>
          </w:rPr>
        </w:r>
      </w:ins>
    </w:p>
    <w:p>
      <w:pPr>
        <w:pStyle w:val="Normal"/>
        <w:jc w:val="both"/>
        <w:rPr>
          <w:b/>
          <w:b/>
          <w:sz w:val="22"/>
          <w:szCs w:val="22"/>
          <w:ins w:id="9486" w:author="Karina.Barbosa" w:date="2011-05-02T13:00:00Z"/>
        </w:rPr>
      </w:pPr>
      <w:ins w:id="9485" w:author="Karina.Barbosa" w:date="2011-05-02T13:00:00Z">
        <w:r>
          <w:rPr>
            <w:b/>
            <w:sz w:val="22"/>
            <w:szCs w:val="22"/>
          </w:rPr>
        </w:r>
      </w:ins>
    </w:p>
    <w:p>
      <w:pPr>
        <w:pStyle w:val="Normal"/>
        <w:jc w:val="both"/>
        <w:rPr>
          <w:color w:val="FF0000"/>
          <w:sz w:val="24"/>
          <w:lang w:val="es-MX"/>
          <w:ins w:id="9489" w:author="Karina.Barbosa" w:date="2011-05-02T13:00:00Z"/>
        </w:rPr>
      </w:pPr>
      <w:ins w:id="9487" w:author="Karina.Barbosa" w:date="2011-05-02T13:00:00Z">
        <w:r>
          <w:rPr>
            <w:b/>
            <w:bCs/>
            <w:sz w:val="24"/>
            <w:lang w:val="es-MX"/>
          </w:rPr>
          <w:t>COORDINACIÓN DE CÓMPUTO ADMINISTRATIVO (</w:t>
        </w:r>
      </w:ins>
      <w:ins w:id="9488" w:author="Karina.Barbosa" w:date="2011-05-04T18:06:00Z">
        <w:r>
          <w:rPr>
            <w:b/>
            <w:bCs/>
            <w:sz w:val="24"/>
            <w:lang w:val="es-MX"/>
          </w:rPr>
          <w:t>Unidad de Servicios de Cómputo Administrativo USECAD)</w:t>
        </w:r>
      </w:ins>
    </w:p>
    <w:p>
      <w:pPr>
        <w:pStyle w:val="Normal"/>
        <w:jc w:val="both"/>
        <w:rPr>
          <w:color w:val="FF0000"/>
          <w:sz w:val="24"/>
          <w:lang w:val="es-MX"/>
          <w:ins w:id="9491" w:author="Karina.Barbosa" w:date="2011-05-02T13:00:00Z"/>
        </w:rPr>
      </w:pPr>
      <w:ins w:id="9490" w:author="Karina.Barbosa" w:date="2011-05-02T13:00:00Z">
        <w:r>
          <w:rPr>
            <w:color w:val="FF0000"/>
            <w:sz w:val="24"/>
            <w:lang w:val="es-MX"/>
          </w:rPr>
        </w:r>
      </w:ins>
    </w:p>
    <w:p>
      <w:pPr>
        <w:pStyle w:val="Normal"/>
        <w:jc w:val="both"/>
        <w:rPr>
          <w:sz w:val="24"/>
          <w:ins w:id="9493" w:author="Karina.Barbosa" w:date="2011-05-02T13:00:00Z"/>
        </w:rPr>
      </w:pPr>
      <w:ins w:id="9492" w:author="Karina.Barbosa" w:date="2011-05-02T13:00:00Z">
        <w:r>
          <w:rPr>
            <w:sz w:val="24"/>
          </w:rPr>
        </w:r>
      </w:ins>
    </w:p>
    <w:p>
      <w:pPr>
        <w:pStyle w:val="Normal"/>
        <w:jc w:val="both"/>
        <w:rPr>
          <w:b/>
          <w:b/>
          <w:sz w:val="24"/>
          <w:ins w:id="9495" w:author="Karina.Barbosa" w:date="2011-05-02T13:00:00Z"/>
        </w:rPr>
      </w:pPr>
      <w:ins w:id="9494" w:author="Karina.Barbosa" w:date="2011-05-02T13:00:00Z">
        <w:r>
          <w:rPr>
            <w:b/>
            <w:sz w:val="24"/>
          </w:rPr>
          <w:t>OBJETIVO</w:t>
        </w:r>
      </w:ins>
    </w:p>
    <w:p>
      <w:pPr>
        <w:pStyle w:val="Normal"/>
        <w:jc w:val="both"/>
        <w:rPr>
          <w:b/>
          <w:b/>
          <w:sz w:val="22"/>
          <w:szCs w:val="22"/>
          <w:ins w:id="9497" w:author="Karina.Barbosa" w:date="2011-05-02T13:00:00Z"/>
        </w:rPr>
      </w:pPr>
      <w:ins w:id="9496" w:author="Karina.Barbosa" w:date="2011-05-02T13:00:00Z">
        <w:r>
          <w:rPr>
            <w:b/>
            <w:sz w:val="22"/>
            <w:szCs w:val="22"/>
          </w:rPr>
        </w:r>
      </w:ins>
    </w:p>
    <w:p>
      <w:pPr>
        <w:pStyle w:val="Normal"/>
        <w:spacing w:lineRule="auto" w:line="360"/>
        <w:jc w:val="both"/>
        <w:rPr>
          <w:sz w:val="22"/>
          <w:szCs w:val="22"/>
          <w:ins w:id="9499" w:author="Karina.Barbosa" w:date="2011-05-04T18:07:00Z"/>
        </w:rPr>
      </w:pPr>
      <w:ins w:id="9498" w:author="Karina.Barbosa" w:date="2011-05-04T18:07:00Z">
        <w:r>
          <w:rPr>
            <w:sz w:val="22"/>
            <w:szCs w:val="22"/>
          </w:rPr>
          <w:t>Desarrollar programas de cómputo y dar soporte técnico a las diferentes áreas de la administración escolar a fin de que coadyuven al funcionamiento de los procesos escolares de la División.</w:t>
        </w:r>
      </w:ins>
    </w:p>
    <w:p>
      <w:pPr>
        <w:pStyle w:val="Normal"/>
        <w:jc w:val="both"/>
        <w:rPr>
          <w:sz w:val="22"/>
          <w:szCs w:val="22"/>
          <w:lang w:val="es-ES_tradnl"/>
          <w:ins w:id="9501" w:author="Karina.Barbosa" w:date="2011-05-04T18:07:00Z"/>
        </w:rPr>
      </w:pPr>
      <w:ins w:id="9500" w:author="Karina.Barbosa" w:date="2011-05-04T18:07:00Z">
        <w:r>
          <w:rPr>
            <w:sz w:val="22"/>
            <w:szCs w:val="22"/>
            <w:lang w:val="es-ES_tradnl"/>
          </w:rPr>
        </w:r>
      </w:ins>
    </w:p>
    <w:p>
      <w:pPr>
        <w:pStyle w:val="Normal"/>
        <w:numPr>
          <w:ilvl w:val="0"/>
          <w:numId w:val="0"/>
        </w:numPr>
        <w:ind w:left="0" w:hanging="0"/>
        <w:jc w:val="both"/>
        <w:rPr>
          <w:b/>
          <w:b/>
          <w:sz w:val="24"/>
          <w:ins w:id="9503" w:author="Karina.Barbosa" w:date="2011-05-04T18:07:00Z"/>
        </w:rPr>
      </w:pPr>
      <w:ins w:id="9502" w:author="Karina.Barbosa" w:date="2011-05-04T18:07:00Z">
        <w:r>
          <w:rPr>
            <w:b/>
            <w:sz w:val="24"/>
          </w:rPr>
          <w:t>FUNCIONES</w:t>
        </w:r>
      </w:ins>
    </w:p>
    <w:p>
      <w:pPr>
        <w:pStyle w:val="Normal"/>
        <w:numPr>
          <w:ilvl w:val="0"/>
          <w:numId w:val="0"/>
        </w:numPr>
        <w:ind w:left="0" w:hanging="0"/>
        <w:jc w:val="both"/>
        <w:rPr>
          <w:b/>
          <w:b/>
          <w:sz w:val="22"/>
          <w:szCs w:val="22"/>
          <w:ins w:id="9505" w:author="Karina.Barbosa" w:date="2011-05-04T18:07:00Z"/>
        </w:rPr>
      </w:pPr>
      <w:ins w:id="9504" w:author="Karina.Barbosa" w:date="2011-05-04T18:07:00Z">
        <w:r>
          <w:rPr>
            <w:b/>
            <w:sz w:val="22"/>
            <w:szCs w:val="22"/>
          </w:rPr>
        </w:r>
      </w:ins>
    </w:p>
    <w:p>
      <w:pPr>
        <w:pStyle w:val="Normal"/>
        <w:numPr>
          <w:ilvl w:val="0"/>
          <w:numId w:val="55"/>
        </w:numPr>
        <w:overflowPunct w:val="false"/>
        <w:autoSpaceDE w:val="false"/>
        <w:spacing w:lineRule="auto" w:line="360"/>
        <w:jc w:val="both"/>
        <w:textAlignment w:val="baseline"/>
        <w:rPr>
          <w:sz w:val="22"/>
          <w:szCs w:val="22"/>
          <w:ins w:id="9507" w:author="Karina.Barbosa" w:date="2011-05-04T18:07:00Z"/>
        </w:rPr>
      </w:pPr>
      <w:ins w:id="9506" w:author="Karina.Barbosa" w:date="2011-05-04T18:07:00Z">
        <w:r>
          <w:rPr>
            <w:sz w:val="22"/>
            <w:szCs w:val="22"/>
          </w:rPr>
          <w:t>Desarrollar sistemas de cómputo que apoyen los servicios de administración escolar.</w:t>
        </w:r>
      </w:ins>
    </w:p>
    <w:p>
      <w:pPr>
        <w:pStyle w:val="Normal"/>
        <w:numPr>
          <w:ilvl w:val="0"/>
          <w:numId w:val="55"/>
        </w:numPr>
        <w:overflowPunct w:val="false"/>
        <w:autoSpaceDE w:val="false"/>
        <w:spacing w:lineRule="auto" w:line="360"/>
        <w:jc w:val="both"/>
        <w:textAlignment w:val="baseline"/>
        <w:rPr>
          <w:sz w:val="22"/>
          <w:szCs w:val="22"/>
          <w:ins w:id="9509" w:author="Karina.Barbosa" w:date="2011-05-04T18:07:00Z"/>
        </w:rPr>
      </w:pPr>
      <w:ins w:id="9508" w:author="Karina.Barbosa" w:date="2011-05-04T18:07:00Z">
        <w:r>
          <w:rPr>
            <w:sz w:val="22"/>
            <w:szCs w:val="22"/>
          </w:rPr>
          <w:t xml:space="preserve">Realizar el proceso de inscripciones. </w:t>
        </w:r>
      </w:ins>
    </w:p>
    <w:p>
      <w:pPr>
        <w:pStyle w:val="Normal"/>
        <w:numPr>
          <w:ilvl w:val="0"/>
          <w:numId w:val="55"/>
        </w:numPr>
        <w:overflowPunct w:val="false"/>
        <w:autoSpaceDE w:val="false"/>
        <w:spacing w:lineRule="auto" w:line="360"/>
        <w:jc w:val="both"/>
        <w:textAlignment w:val="baseline"/>
        <w:rPr>
          <w:ins w:id="9513" w:author="Karina.Barbosa" w:date="2011-05-04T18:07:00Z"/>
        </w:rPr>
      </w:pPr>
      <w:ins w:id="9510" w:author="Karina.Barbosa" w:date="2011-05-04T18:07:00Z">
        <w:r>
          <w:rPr>
            <w:sz w:val="22"/>
            <w:szCs w:val="22"/>
          </w:rPr>
          <w:t>Programar cursos de capacitación</w:t>
        </w:r>
      </w:ins>
      <w:ins w:id="9511" w:author="Karina.Barbosa" w:date="2011-05-05T09:49:00Z">
        <w:r>
          <w:rPr>
            <w:sz w:val="22"/>
            <w:szCs w:val="22"/>
          </w:rPr>
          <w:t xml:space="preserve"> </w:t>
        </w:r>
      </w:ins>
      <w:ins w:id="9512" w:author="Karina.Barbosa" w:date="2011-05-04T18:07:00Z">
        <w:r>
          <w:rPr>
            <w:sz w:val="22"/>
            <w:szCs w:val="22"/>
          </w:rPr>
          <w:t>a los becarios de la Unidad y de la Secretaría.</w:t>
        </w:r>
      </w:ins>
    </w:p>
    <w:p>
      <w:pPr>
        <w:pStyle w:val="Normal"/>
        <w:numPr>
          <w:ilvl w:val="0"/>
          <w:numId w:val="55"/>
        </w:numPr>
        <w:overflowPunct w:val="false"/>
        <w:autoSpaceDE w:val="false"/>
        <w:spacing w:lineRule="auto" w:line="360"/>
        <w:jc w:val="both"/>
        <w:textAlignment w:val="baseline"/>
        <w:rPr>
          <w:sz w:val="22"/>
          <w:szCs w:val="22"/>
          <w:ins w:id="9515" w:author="Karina.Barbosa" w:date="2011-05-04T18:07:00Z"/>
        </w:rPr>
      </w:pPr>
      <w:ins w:id="9514" w:author="Karina.Barbosa" w:date="2011-05-04T18:07:00Z">
        <w:r>
          <w:rPr>
            <w:sz w:val="22"/>
            <w:szCs w:val="22"/>
          </w:rPr>
          <w:t>Resguardar las bases de datos institucionales que contienen la información escolar de los estudiantes de la Facultad.</w:t>
        </w:r>
      </w:ins>
    </w:p>
    <w:p>
      <w:pPr>
        <w:pStyle w:val="Normal"/>
        <w:numPr>
          <w:ilvl w:val="0"/>
          <w:numId w:val="55"/>
        </w:numPr>
        <w:overflowPunct w:val="false"/>
        <w:autoSpaceDE w:val="false"/>
        <w:spacing w:lineRule="auto" w:line="360"/>
        <w:jc w:val="both"/>
        <w:textAlignment w:val="baseline"/>
        <w:rPr>
          <w:sz w:val="22"/>
          <w:szCs w:val="22"/>
          <w:ins w:id="9517" w:author="Karina.Barbosa" w:date="2011-05-04T18:07:00Z"/>
        </w:rPr>
      </w:pPr>
      <w:ins w:id="9516" w:author="Karina.Barbosa" w:date="2011-05-04T18:07:00Z">
        <w:r>
          <w:rPr>
            <w:sz w:val="22"/>
            <w:szCs w:val="22"/>
          </w:rPr>
          <w:t>Concentrar y procesar los datos provenientes de las encuestas de opinión que se aplican a los estudiantes.</w:t>
        </w:r>
      </w:ins>
    </w:p>
    <w:p>
      <w:pPr>
        <w:pStyle w:val="Normal"/>
        <w:numPr>
          <w:ilvl w:val="0"/>
          <w:numId w:val="55"/>
        </w:numPr>
        <w:overflowPunct w:val="false"/>
        <w:autoSpaceDE w:val="false"/>
        <w:spacing w:lineRule="auto" w:line="360"/>
        <w:jc w:val="both"/>
        <w:textAlignment w:val="baseline"/>
        <w:rPr>
          <w:sz w:val="22"/>
          <w:szCs w:val="22"/>
          <w:ins w:id="9519" w:author="Karina.Barbosa" w:date="2011-05-04T18:07:00Z"/>
        </w:rPr>
      </w:pPr>
      <w:ins w:id="9518" w:author="Karina.Barbosa" w:date="2011-05-04T18:07:00Z">
        <w:r>
          <w:rPr>
            <w:sz w:val="22"/>
            <w:szCs w:val="22"/>
          </w:rPr>
          <w:t>Generar reportes estadísticos sobre la información escolar a solicitud de las diversas áreas de la dependencia.</w:t>
        </w:r>
      </w:ins>
    </w:p>
    <w:p>
      <w:pPr>
        <w:pStyle w:val="Normal"/>
        <w:numPr>
          <w:ilvl w:val="0"/>
          <w:numId w:val="26"/>
        </w:numPr>
        <w:overflowPunct w:val="false"/>
        <w:autoSpaceDE w:val="false"/>
        <w:spacing w:lineRule="auto" w:line="360"/>
        <w:jc w:val="both"/>
        <w:textAlignment w:val="baseline"/>
        <w:rPr>
          <w:sz w:val="22"/>
          <w:szCs w:val="22"/>
          <w:ins w:id="9521" w:author="Karina.Barbosa" w:date="2011-05-04T18:07:00Z"/>
        </w:rPr>
      </w:pPr>
      <w:ins w:id="9520" w:author="Karina.Barbosa" w:date="2011-05-04T18:07:00Z">
        <w:r>
          <w:rPr>
            <w:sz w:val="22"/>
            <w:szCs w:val="22"/>
          </w:rPr>
          <w:t>Mantener, operar  y resolver problemas técnicos derivados del uso de la red de la Secretaría de Servicios Académicos.</w:t>
        </w:r>
      </w:ins>
    </w:p>
    <w:p>
      <w:pPr>
        <w:pStyle w:val="Normal"/>
        <w:numPr>
          <w:ilvl w:val="0"/>
          <w:numId w:val="26"/>
        </w:numPr>
        <w:overflowPunct w:val="false"/>
        <w:autoSpaceDE w:val="false"/>
        <w:spacing w:lineRule="auto" w:line="360"/>
        <w:jc w:val="both"/>
        <w:textAlignment w:val="baseline"/>
        <w:rPr>
          <w:sz w:val="22"/>
          <w:szCs w:val="22"/>
          <w:ins w:id="9523" w:author="Karina.Barbosa" w:date="2011-05-04T18:07:00Z"/>
        </w:rPr>
      </w:pPr>
      <w:ins w:id="9522" w:author="Karina.Barbosa" w:date="2011-05-04T18:07:00Z">
        <w:r>
          <w:rPr>
            <w:sz w:val="22"/>
            <w:szCs w:val="22"/>
          </w:rPr>
          <w:t>Operar los equipos y servicios de la red de cómputo de la Unidad y de las áreas que conforman la Secretaría.</w:t>
        </w:r>
      </w:ins>
    </w:p>
    <w:p>
      <w:pPr>
        <w:pStyle w:val="Normal"/>
        <w:numPr>
          <w:ilvl w:val="0"/>
          <w:numId w:val="45"/>
        </w:numPr>
        <w:overflowPunct w:val="false"/>
        <w:autoSpaceDE w:val="false"/>
        <w:spacing w:lineRule="auto" w:line="360"/>
        <w:jc w:val="both"/>
        <w:textAlignment w:val="baseline"/>
        <w:rPr>
          <w:sz w:val="22"/>
          <w:szCs w:val="22"/>
          <w:ins w:id="9525" w:author="Karina.Barbosa" w:date="2011-05-04T18:07:00Z"/>
        </w:rPr>
      </w:pPr>
      <w:ins w:id="9524" w:author="Karina.Barbosa" w:date="2011-05-04T18:07:00Z">
        <w:r>
          <w:rPr>
            <w:sz w:val="22"/>
            <w:szCs w:val="22"/>
          </w:rPr>
          <w:t>Asegurar la confiabilidad y confidencialidad de la información contenida en las bases de datos que administra la Secretaría.</w:t>
        </w:r>
      </w:ins>
    </w:p>
    <w:p>
      <w:pPr>
        <w:pStyle w:val="Normal"/>
        <w:numPr>
          <w:ilvl w:val="0"/>
          <w:numId w:val="23"/>
        </w:numPr>
        <w:overflowPunct w:val="false"/>
        <w:autoSpaceDE w:val="false"/>
        <w:spacing w:lineRule="auto" w:line="360"/>
        <w:jc w:val="both"/>
        <w:textAlignment w:val="baseline"/>
        <w:rPr>
          <w:ins w:id="9527" w:author="Karina.Barbosa" w:date="2011-05-04T18:07:00Z"/>
        </w:rPr>
      </w:pPr>
      <w:ins w:id="9526" w:author="Karina.Barbosa" w:date="2011-05-04T18:07:00Z">
        <w:r>
          <w:rPr>
            <w:sz w:val="22"/>
            <w:szCs w:val="22"/>
          </w:rPr>
          <w:t>Supervisar el correcto funcionamiento de los equipos de cómputo y periféricos asignados a la USECAD .</w:t>
        </w:r>
      </w:ins>
    </w:p>
    <w:p>
      <w:pPr>
        <w:pStyle w:val="Normal"/>
        <w:numPr>
          <w:ilvl w:val="0"/>
          <w:numId w:val="105"/>
        </w:numPr>
        <w:overflowPunct w:val="false"/>
        <w:autoSpaceDE w:val="false"/>
        <w:spacing w:lineRule="auto" w:line="360"/>
        <w:jc w:val="both"/>
        <w:textAlignment w:val="baseline"/>
        <w:rPr>
          <w:sz w:val="22"/>
          <w:szCs w:val="22"/>
          <w:ins w:id="9529" w:author="Karina.Barbosa" w:date="2011-05-04T18:07:00Z"/>
        </w:rPr>
      </w:pPr>
      <w:ins w:id="9528" w:author="Karina.Barbosa" w:date="2011-05-04T18:07:00Z">
        <w:r>
          <w:rPr>
            <w:sz w:val="22"/>
            <w:szCs w:val="22"/>
          </w:rPr>
          <w:t>Inspeccionar que los sistemas de cómputo de la Secretaría se desarrollen bajo estándares y normas que garanticen su buen funcionamiento.</w:t>
        </w:r>
      </w:ins>
    </w:p>
    <w:p>
      <w:pPr>
        <w:pStyle w:val="Normal"/>
        <w:jc w:val="both"/>
        <w:rPr>
          <w:b/>
          <w:b/>
          <w:sz w:val="24"/>
          <w:szCs w:val="22"/>
          <w:ins w:id="9531" w:author="Karina.Barbosa" w:date="2011-05-05T09:49:00Z"/>
        </w:rPr>
      </w:pPr>
      <w:ins w:id="9530" w:author="Karina.Barbosa" w:date="2011-05-05T09:49:00Z">
        <w:r>
          <w:rPr>
            <w:b/>
            <w:sz w:val="24"/>
            <w:szCs w:val="22"/>
          </w:rPr>
        </w:r>
      </w:ins>
    </w:p>
    <w:p>
      <w:pPr>
        <w:pStyle w:val="Normal"/>
        <w:jc w:val="both"/>
        <w:rPr>
          <w:b/>
          <w:b/>
          <w:sz w:val="24"/>
          <w:ins w:id="9533" w:author="Karina.Barbosa" w:date="2011-05-02T13:02:00Z"/>
        </w:rPr>
      </w:pPr>
      <w:ins w:id="9532" w:author="Karina.Barbosa" w:date="2011-05-02T13:02:00Z">
        <w:r>
          <w:rPr>
            <w:b/>
            <w:sz w:val="24"/>
          </w:rPr>
          <w:t>DEPARTAMENTO DE SOPORTE TÉCNICO</w:t>
        </w:r>
      </w:ins>
    </w:p>
    <w:p>
      <w:pPr>
        <w:pStyle w:val="Normal"/>
        <w:jc w:val="both"/>
        <w:rPr>
          <w:b/>
          <w:b/>
          <w:sz w:val="24"/>
          <w:ins w:id="9535" w:author="Karina.Barbosa" w:date="2011-05-02T13:02:00Z"/>
        </w:rPr>
      </w:pPr>
      <w:ins w:id="9534" w:author="Karina.Barbosa" w:date="2011-05-02T13:02:00Z">
        <w:r>
          <w:rPr>
            <w:b/>
            <w:sz w:val="24"/>
          </w:rPr>
        </w:r>
      </w:ins>
    </w:p>
    <w:p>
      <w:pPr>
        <w:pStyle w:val="Normal"/>
        <w:jc w:val="both"/>
        <w:rPr>
          <w:b/>
          <w:b/>
          <w:sz w:val="24"/>
          <w:ins w:id="9537" w:author="Karina.Barbosa" w:date="2011-05-02T13:02:00Z"/>
        </w:rPr>
      </w:pPr>
      <w:ins w:id="9536" w:author="Karina.Barbosa" w:date="2011-05-02T13:02:00Z">
        <w:r>
          <w:rPr>
            <w:b/>
            <w:sz w:val="24"/>
          </w:rPr>
        </w:r>
      </w:ins>
    </w:p>
    <w:p>
      <w:pPr>
        <w:pStyle w:val="Normal"/>
        <w:jc w:val="both"/>
        <w:rPr>
          <w:b/>
          <w:b/>
          <w:sz w:val="24"/>
          <w:ins w:id="9539" w:author="Karina.Barbosa" w:date="2011-05-02T13:02:00Z"/>
        </w:rPr>
      </w:pPr>
      <w:ins w:id="9538" w:author="Karina.Barbosa" w:date="2011-05-02T13:02:00Z">
        <w:r>
          <w:rPr>
            <w:b/>
            <w:sz w:val="24"/>
          </w:rPr>
          <w:t>OBJETIVO</w:t>
        </w:r>
      </w:ins>
    </w:p>
    <w:p>
      <w:pPr>
        <w:pStyle w:val="Normal"/>
        <w:jc w:val="both"/>
        <w:rPr>
          <w:b/>
          <w:b/>
          <w:sz w:val="22"/>
          <w:szCs w:val="22"/>
          <w:ins w:id="9541" w:author="Karina.Barbosa" w:date="2011-05-02T13:02:00Z"/>
        </w:rPr>
      </w:pPr>
      <w:ins w:id="9540" w:author="Karina.Barbosa" w:date="2011-05-02T13:02:00Z">
        <w:r>
          <w:rPr>
            <w:b/>
            <w:sz w:val="22"/>
            <w:szCs w:val="22"/>
          </w:rPr>
        </w:r>
      </w:ins>
    </w:p>
    <w:p>
      <w:pPr>
        <w:pStyle w:val="Normal"/>
        <w:spacing w:lineRule="auto" w:line="360"/>
        <w:jc w:val="both"/>
        <w:rPr>
          <w:sz w:val="22"/>
          <w:szCs w:val="22"/>
          <w:ins w:id="9543" w:author="Karina.Barbosa" w:date="2011-05-04T18:10:00Z"/>
        </w:rPr>
      </w:pPr>
      <w:ins w:id="9542" w:author="Karina.Barbosa" w:date="2011-05-04T18:10:00Z">
        <w:r>
          <w:rPr>
            <w:sz w:val="22"/>
            <w:szCs w:val="22"/>
          </w:rPr>
          <w:t>Proporcionar el soporte en cómputo requerido por las distintas áreas que conforman la Secretaría de Servicios Académicos.</w:t>
        </w:r>
      </w:ins>
    </w:p>
    <w:p>
      <w:pPr>
        <w:pStyle w:val="Normal"/>
        <w:jc w:val="both"/>
        <w:rPr>
          <w:rFonts w:eastAsia="Arial"/>
          <w:b/>
          <w:b/>
          <w:sz w:val="22"/>
          <w:szCs w:val="22"/>
          <w:ins w:id="9545" w:author="Karina.Barbosa" w:date="2011-05-04T18:10:00Z"/>
        </w:rPr>
      </w:pPr>
      <w:ins w:id="9544" w:author="Karina.Barbosa" w:date="2011-05-04T18:10:00Z">
        <w:r>
          <w:rPr>
            <w:rFonts w:eastAsia="Arial"/>
            <w:b/>
            <w:sz w:val="22"/>
            <w:szCs w:val="22"/>
          </w:rPr>
          <w:t xml:space="preserve"> </w:t>
        </w:r>
      </w:ins>
    </w:p>
    <w:p>
      <w:pPr>
        <w:pStyle w:val="Normal"/>
        <w:jc w:val="both"/>
        <w:rPr>
          <w:b/>
          <w:b/>
          <w:sz w:val="22"/>
          <w:szCs w:val="22"/>
          <w:ins w:id="9547" w:author="Karina.Barbosa" w:date="2011-05-04T18:10:00Z"/>
        </w:rPr>
      </w:pPr>
      <w:ins w:id="9546" w:author="Karina.Barbosa" w:date="2011-05-04T18:10:00Z">
        <w:r>
          <w:rPr>
            <w:b/>
            <w:sz w:val="22"/>
            <w:szCs w:val="22"/>
          </w:rPr>
        </w:r>
      </w:ins>
    </w:p>
    <w:p>
      <w:pPr>
        <w:pStyle w:val="Normal"/>
        <w:jc w:val="both"/>
        <w:rPr>
          <w:b/>
          <w:b/>
          <w:sz w:val="24"/>
          <w:ins w:id="9549" w:author="Karina.Barbosa" w:date="2011-05-04T18:10:00Z"/>
        </w:rPr>
      </w:pPr>
      <w:ins w:id="9548" w:author="Karina.Barbosa" w:date="2011-05-04T18:10:00Z">
        <w:r>
          <w:rPr>
            <w:b/>
            <w:sz w:val="24"/>
          </w:rPr>
          <w:t>FUNCIONES</w:t>
        </w:r>
      </w:ins>
    </w:p>
    <w:p>
      <w:pPr>
        <w:pStyle w:val="Normal"/>
        <w:jc w:val="both"/>
        <w:rPr>
          <w:b/>
          <w:b/>
          <w:sz w:val="22"/>
          <w:szCs w:val="22"/>
          <w:ins w:id="9551" w:author="Karina.Barbosa" w:date="2011-05-04T18:10:00Z"/>
        </w:rPr>
      </w:pPr>
      <w:ins w:id="9550" w:author="Karina.Barbosa" w:date="2011-05-04T18:10:00Z">
        <w:r>
          <w:rPr>
            <w:b/>
            <w:sz w:val="22"/>
            <w:szCs w:val="22"/>
          </w:rPr>
        </w:r>
      </w:ins>
    </w:p>
    <w:p>
      <w:pPr>
        <w:pStyle w:val="Normal"/>
        <w:numPr>
          <w:ilvl w:val="0"/>
          <w:numId w:val="69"/>
        </w:numPr>
        <w:tabs>
          <w:tab w:val="clear" w:pos="709"/>
          <w:tab w:val="left" w:pos="360" w:leader="none"/>
        </w:tabs>
        <w:spacing w:lineRule="auto" w:line="360"/>
        <w:ind w:left="360" w:hanging="360"/>
        <w:jc w:val="both"/>
        <w:rPr>
          <w:sz w:val="22"/>
          <w:szCs w:val="22"/>
          <w:ins w:id="9553" w:author="Karina.Barbosa" w:date="2011-05-04T18:10:00Z"/>
        </w:rPr>
      </w:pPr>
      <w:ins w:id="9552" w:author="Karina.Barbosa" w:date="2011-05-04T18:10:00Z">
        <w:r>
          <w:rPr>
            <w:sz w:val="22"/>
            <w:szCs w:val="22"/>
          </w:rPr>
          <w:t>Proporcionar los servicios de la red de cómputo y soporte técnico a las diferentes áreas de la Secretaría.</w:t>
        </w:r>
      </w:ins>
    </w:p>
    <w:p>
      <w:pPr>
        <w:pStyle w:val="Normal"/>
        <w:numPr>
          <w:ilvl w:val="0"/>
          <w:numId w:val="69"/>
        </w:numPr>
        <w:tabs>
          <w:tab w:val="clear" w:pos="709"/>
          <w:tab w:val="left" w:pos="360" w:leader="none"/>
        </w:tabs>
        <w:spacing w:lineRule="auto" w:line="360"/>
        <w:ind w:left="360" w:hanging="360"/>
        <w:jc w:val="both"/>
        <w:rPr>
          <w:sz w:val="22"/>
          <w:szCs w:val="22"/>
          <w:ins w:id="9555" w:author="Karina.Barbosa" w:date="2011-05-04T18:10:00Z"/>
        </w:rPr>
      </w:pPr>
      <w:ins w:id="9554" w:author="Karina.Barbosa" w:date="2011-05-04T18:10:00Z">
        <w:r>
          <w:rPr>
            <w:sz w:val="22"/>
            <w:szCs w:val="22"/>
          </w:rPr>
          <w:t>Operar los servicios de seguridad en cómputo de la Secretaría.</w:t>
        </w:r>
      </w:ins>
    </w:p>
    <w:p>
      <w:pPr>
        <w:pStyle w:val="Normal"/>
        <w:numPr>
          <w:ilvl w:val="0"/>
          <w:numId w:val="69"/>
        </w:numPr>
        <w:tabs>
          <w:tab w:val="clear" w:pos="709"/>
          <w:tab w:val="left" w:pos="360" w:leader="none"/>
        </w:tabs>
        <w:spacing w:lineRule="auto" w:line="360"/>
        <w:ind w:left="360" w:hanging="360"/>
        <w:jc w:val="both"/>
        <w:rPr>
          <w:sz w:val="22"/>
          <w:szCs w:val="22"/>
          <w:ins w:id="9557" w:author="Karina.Barbosa" w:date="2011-05-04T18:10:00Z"/>
        </w:rPr>
      </w:pPr>
      <w:ins w:id="9556" w:author="Karina.Barbosa" w:date="2011-05-04T18:10:00Z">
        <w:r>
          <w:rPr>
            <w:sz w:val="22"/>
            <w:szCs w:val="22"/>
          </w:rPr>
          <w:t>Mantener actualizado el censo del equipo de cómputo de la Secretaría.</w:t>
        </w:r>
      </w:ins>
    </w:p>
    <w:p>
      <w:pPr>
        <w:pStyle w:val="Normal"/>
        <w:numPr>
          <w:ilvl w:val="0"/>
          <w:numId w:val="69"/>
        </w:numPr>
        <w:tabs>
          <w:tab w:val="clear" w:pos="709"/>
          <w:tab w:val="left" w:pos="360" w:leader="none"/>
        </w:tabs>
        <w:spacing w:lineRule="auto" w:line="360"/>
        <w:ind w:left="360" w:hanging="360"/>
        <w:jc w:val="both"/>
        <w:rPr>
          <w:sz w:val="22"/>
          <w:szCs w:val="22"/>
          <w:ins w:id="9559" w:author="Karina.Barbosa" w:date="2011-05-04T18:10:00Z"/>
        </w:rPr>
      </w:pPr>
      <w:ins w:id="9558" w:author="Karina.Barbosa" w:date="2011-05-04T18:10:00Z">
        <w:r>
          <w:rPr>
            <w:sz w:val="22"/>
            <w:szCs w:val="22"/>
          </w:rPr>
          <w:t>Capacitar al personal de la Secretaría en materia de cómputo.</w:t>
        </w:r>
      </w:ins>
    </w:p>
    <w:p>
      <w:pPr>
        <w:pStyle w:val="Normal"/>
        <w:numPr>
          <w:ilvl w:val="0"/>
          <w:numId w:val="69"/>
        </w:numPr>
        <w:tabs>
          <w:tab w:val="clear" w:pos="709"/>
          <w:tab w:val="left" w:pos="360" w:leader="none"/>
        </w:tabs>
        <w:spacing w:lineRule="auto" w:line="360"/>
        <w:ind w:left="360" w:hanging="360"/>
        <w:jc w:val="both"/>
        <w:rPr>
          <w:sz w:val="22"/>
          <w:szCs w:val="22"/>
          <w:ins w:id="9561" w:author="Karina.Barbosa" w:date="2011-05-04T18:10:00Z"/>
        </w:rPr>
      </w:pPr>
      <w:ins w:id="9560" w:author="Karina.Barbosa" w:date="2011-05-04T18:10:00Z">
        <w:r>
          <w:rPr>
            <w:sz w:val="22"/>
            <w:szCs w:val="22"/>
          </w:rPr>
          <w:t>Resguardar las bases de datos.</w:t>
        </w:r>
      </w:ins>
    </w:p>
    <w:p>
      <w:pPr>
        <w:pStyle w:val="Normal"/>
        <w:numPr>
          <w:ilvl w:val="0"/>
          <w:numId w:val="69"/>
        </w:numPr>
        <w:tabs>
          <w:tab w:val="clear" w:pos="709"/>
          <w:tab w:val="left" w:pos="360" w:leader="none"/>
        </w:tabs>
        <w:spacing w:lineRule="auto" w:line="360"/>
        <w:ind w:left="360" w:hanging="360"/>
        <w:jc w:val="both"/>
        <w:rPr>
          <w:sz w:val="22"/>
          <w:szCs w:val="22"/>
          <w:ins w:id="9563" w:author="Karina.Barbosa" w:date="2011-05-04T18:10:00Z"/>
        </w:rPr>
      </w:pPr>
      <w:ins w:id="9562" w:author="Karina.Barbosa" w:date="2011-05-04T18:10:00Z">
        <w:r>
          <w:rPr>
            <w:sz w:val="22"/>
            <w:szCs w:val="22"/>
          </w:rPr>
          <w:t>Vigilar el buen funcionamiento de los servidores y equipos de cómputo de la Unidad.</w:t>
        </w:r>
      </w:ins>
    </w:p>
    <w:p>
      <w:pPr>
        <w:pStyle w:val="Normal"/>
        <w:spacing w:lineRule="auto" w:line="360"/>
        <w:jc w:val="both"/>
        <w:rPr>
          <w:sz w:val="22"/>
          <w:szCs w:val="22"/>
          <w:ins w:id="9565" w:author="Karina.Barbosa" w:date="2011-05-04T18:10:00Z"/>
        </w:rPr>
      </w:pPr>
      <w:ins w:id="9564" w:author="Karina.Barbosa" w:date="2011-05-04T18:10:00Z">
        <w:r>
          <w:rPr>
            <w:sz w:val="22"/>
            <w:szCs w:val="22"/>
          </w:rPr>
        </w:r>
      </w:ins>
    </w:p>
    <w:p>
      <w:pPr>
        <w:pStyle w:val="Normal"/>
        <w:jc w:val="both"/>
        <w:rPr>
          <w:b/>
          <w:b/>
          <w:sz w:val="24"/>
          <w:szCs w:val="22"/>
          <w:ins w:id="9567" w:author="Karina.Barbosa" w:date="2011-05-02T13:02:00Z"/>
        </w:rPr>
      </w:pPr>
      <w:ins w:id="9566" w:author="Karina.Barbosa" w:date="2011-05-02T13:02:00Z">
        <w:r>
          <w:rPr>
            <w:b/>
            <w:sz w:val="24"/>
            <w:szCs w:val="22"/>
          </w:rPr>
        </w:r>
      </w:ins>
    </w:p>
    <w:p>
      <w:pPr>
        <w:pStyle w:val="Normal"/>
        <w:jc w:val="both"/>
        <w:rPr>
          <w:b/>
          <w:b/>
          <w:sz w:val="24"/>
          <w:ins w:id="9569" w:author="Karina.Barbosa" w:date="2011-05-02T13:02:00Z"/>
        </w:rPr>
      </w:pPr>
      <w:ins w:id="9568" w:author="Karina.Barbosa" w:date="2011-05-02T13:02:00Z">
        <w:r>
          <w:rPr>
            <w:b/>
            <w:sz w:val="24"/>
          </w:rPr>
        </w:r>
      </w:ins>
    </w:p>
    <w:p>
      <w:pPr>
        <w:pStyle w:val="Normal"/>
        <w:jc w:val="both"/>
        <w:rPr>
          <w:b/>
          <w:b/>
          <w:sz w:val="24"/>
          <w:ins w:id="9571" w:author="Karina.Barbosa" w:date="2011-05-02T13:02:00Z"/>
        </w:rPr>
      </w:pPr>
      <w:ins w:id="9570" w:author="Karina.Barbosa" w:date="2011-05-02T13:02:00Z">
        <w:r>
          <w:rPr>
            <w:b/>
            <w:sz w:val="24"/>
          </w:rPr>
        </w:r>
      </w:ins>
    </w:p>
    <w:p>
      <w:pPr>
        <w:pStyle w:val="Normal"/>
        <w:jc w:val="both"/>
        <w:rPr>
          <w:b/>
          <w:b/>
          <w:sz w:val="24"/>
          <w:ins w:id="9573" w:author="Karina.Barbosa" w:date="2011-05-02T13:02:00Z"/>
        </w:rPr>
      </w:pPr>
      <w:ins w:id="9572" w:author="Karina.Barbosa" w:date="2011-05-02T13:02:00Z">
        <w:r>
          <w:rPr>
            <w:b/>
            <w:sz w:val="24"/>
          </w:rPr>
        </w:r>
      </w:ins>
    </w:p>
    <w:p>
      <w:pPr>
        <w:pStyle w:val="Normal"/>
        <w:jc w:val="both"/>
        <w:rPr>
          <w:b/>
          <w:b/>
          <w:sz w:val="24"/>
          <w:ins w:id="9575" w:author="Karina.Barbosa" w:date="2011-05-02T13:02:00Z"/>
        </w:rPr>
      </w:pPr>
      <w:ins w:id="9574" w:author="Karina.Barbosa" w:date="2011-05-02T13:02:00Z">
        <w:r>
          <w:rPr>
            <w:b/>
            <w:sz w:val="24"/>
          </w:rPr>
        </w:r>
      </w:ins>
    </w:p>
    <w:p>
      <w:pPr>
        <w:pStyle w:val="Normal"/>
        <w:jc w:val="both"/>
        <w:rPr>
          <w:b/>
          <w:b/>
          <w:sz w:val="24"/>
          <w:ins w:id="9577" w:author="Karina.Barbosa" w:date="2011-05-02T13:02:00Z"/>
        </w:rPr>
      </w:pPr>
      <w:ins w:id="9576" w:author="Karina.Barbosa" w:date="2011-05-02T13:02:00Z">
        <w:r>
          <w:rPr>
            <w:b/>
            <w:sz w:val="24"/>
          </w:rPr>
        </w:r>
      </w:ins>
    </w:p>
    <w:p>
      <w:pPr>
        <w:pStyle w:val="Normal"/>
        <w:jc w:val="both"/>
        <w:rPr>
          <w:b/>
          <w:b/>
          <w:sz w:val="24"/>
          <w:ins w:id="9579" w:author="Karina.Barbosa" w:date="2011-05-02T13:02:00Z"/>
        </w:rPr>
      </w:pPr>
      <w:ins w:id="9578" w:author="Karina.Barbosa" w:date="2011-05-02T13:02:00Z">
        <w:r>
          <w:rPr>
            <w:b/>
            <w:sz w:val="24"/>
          </w:rPr>
        </w:r>
      </w:ins>
    </w:p>
    <w:p>
      <w:pPr>
        <w:pStyle w:val="Normal"/>
        <w:jc w:val="both"/>
        <w:rPr>
          <w:b/>
          <w:b/>
          <w:sz w:val="24"/>
          <w:ins w:id="9581" w:author="Karina.Barbosa" w:date="2011-05-02T13:02:00Z"/>
        </w:rPr>
      </w:pPr>
      <w:ins w:id="9580" w:author="Karina.Barbosa" w:date="2011-05-02T13:02:00Z">
        <w:r>
          <w:rPr>
            <w:b/>
            <w:sz w:val="24"/>
          </w:rPr>
        </w:r>
      </w:ins>
    </w:p>
    <w:p>
      <w:pPr>
        <w:pStyle w:val="Normal"/>
        <w:jc w:val="both"/>
        <w:rPr>
          <w:b/>
          <w:b/>
          <w:sz w:val="24"/>
          <w:ins w:id="9583" w:author="Karina.Barbosa" w:date="2011-05-02T13:02:00Z"/>
        </w:rPr>
      </w:pPr>
      <w:ins w:id="9582" w:author="Karina.Barbosa" w:date="2011-05-02T13:02:00Z">
        <w:r>
          <w:rPr>
            <w:b/>
            <w:sz w:val="24"/>
          </w:rPr>
        </w:r>
      </w:ins>
    </w:p>
    <w:p>
      <w:pPr>
        <w:pStyle w:val="Normal"/>
        <w:jc w:val="both"/>
        <w:rPr>
          <w:b/>
          <w:b/>
          <w:sz w:val="24"/>
          <w:ins w:id="9585" w:author="Karina.Barbosa" w:date="2011-05-02T13:02:00Z"/>
        </w:rPr>
      </w:pPr>
      <w:ins w:id="9584" w:author="Karina.Barbosa" w:date="2011-05-02T13:02:00Z">
        <w:r>
          <w:rPr>
            <w:b/>
            <w:sz w:val="24"/>
          </w:rPr>
        </w:r>
      </w:ins>
    </w:p>
    <w:p>
      <w:pPr>
        <w:pStyle w:val="Normal"/>
        <w:jc w:val="both"/>
        <w:rPr>
          <w:b/>
          <w:b/>
          <w:sz w:val="24"/>
          <w:ins w:id="9587" w:author="Karina.Barbosa" w:date="2011-05-02T13:02:00Z"/>
        </w:rPr>
      </w:pPr>
      <w:ins w:id="9586" w:author="Karina.Barbosa" w:date="2011-05-02T13:02:00Z">
        <w:r>
          <w:rPr>
            <w:b/>
            <w:sz w:val="24"/>
          </w:rPr>
        </w:r>
      </w:ins>
    </w:p>
    <w:p>
      <w:pPr>
        <w:pStyle w:val="Normal"/>
        <w:jc w:val="both"/>
        <w:rPr>
          <w:b/>
          <w:b/>
          <w:sz w:val="24"/>
          <w:ins w:id="9589" w:author="Karina.Barbosa" w:date="2011-05-02T13:02:00Z"/>
        </w:rPr>
      </w:pPr>
      <w:ins w:id="9588" w:author="Karina.Barbosa" w:date="2011-05-02T13:02:00Z">
        <w:r>
          <w:rPr>
            <w:b/>
            <w:sz w:val="24"/>
          </w:rPr>
        </w:r>
      </w:ins>
    </w:p>
    <w:p>
      <w:pPr>
        <w:pStyle w:val="Normal"/>
        <w:jc w:val="both"/>
        <w:rPr>
          <w:b/>
          <w:b/>
          <w:sz w:val="24"/>
          <w:ins w:id="9591" w:author="Karina.Barbosa" w:date="2011-05-02T13:02:00Z"/>
        </w:rPr>
      </w:pPr>
      <w:ins w:id="9590" w:author="Karina.Barbosa" w:date="2011-05-02T13:02:00Z">
        <w:r>
          <w:rPr>
            <w:b/>
            <w:sz w:val="24"/>
          </w:rPr>
        </w:r>
      </w:ins>
    </w:p>
    <w:p>
      <w:pPr>
        <w:pStyle w:val="Normal"/>
        <w:jc w:val="both"/>
        <w:rPr>
          <w:b/>
          <w:b/>
          <w:sz w:val="24"/>
          <w:ins w:id="9593" w:author="Karina.Barbosa" w:date="2011-05-02T13:02:00Z"/>
        </w:rPr>
      </w:pPr>
      <w:ins w:id="9592" w:author="Karina.Barbosa" w:date="2011-05-02T13:02:00Z">
        <w:r>
          <w:rPr>
            <w:b/>
            <w:sz w:val="24"/>
          </w:rPr>
        </w:r>
      </w:ins>
    </w:p>
    <w:p>
      <w:pPr>
        <w:pStyle w:val="Normal"/>
        <w:jc w:val="both"/>
        <w:rPr>
          <w:b/>
          <w:b/>
          <w:sz w:val="24"/>
          <w:ins w:id="9595" w:author="Karina.Barbosa" w:date="2011-05-02T13:02:00Z"/>
        </w:rPr>
      </w:pPr>
      <w:ins w:id="9594" w:author="Karina.Barbosa" w:date="2011-05-02T13:02:00Z">
        <w:r>
          <w:rPr>
            <w:b/>
            <w:sz w:val="24"/>
          </w:rPr>
        </w:r>
      </w:ins>
    </w:p>
    <w:p>
      <w:pPr>
        <w:pStyle w:val="Normal"/>
        <w:jc w:val="both"/>
        <w:rPr>
          <w:b/>
          <w:b/>
          <w:sz w:val="24"/>
          <w:ins w:id="9597" w:author="Karina.Barbosa" w:date="2011-05-02T13:02:00Z"/>
        </w:rPr>
      </w:pPr>
      <w:ins w:id="9596" w:author="Karina.Barbosa" w:date="2011-05-02T13:02:00Z">
        <w:r>
          <w:rPr>
            <w:b/>
            <w:sz w:val="24"/>
          </w:rPr>
        </w:r>
      </w:ins>
    </w:p>
    <w:p>
      <w:pPr>
        <w:pStyle w:val="Normal"/>
        <w:jc w:val="both"/>
        <w:rPr>
          <w:b/>
          <w:b/>
          <w:sz w:val="24"/>
          <w:ins w:id="9599" w:author="Karina.Barbosa" w:date="2011-05-02T13:02:00Z"/>
        </w:rPr>
      </w:pPr>
      <w:ins w:id="9598" w:author="Karina.Barbosa" w:date="2011-05-02T13:02:00Z">
        <w:r>
          <w:rPr>
            <w:b/>
            <w:sz w:val="24"/>
          </w:rPr>
        </w:r>
      </w:ins>
    </w:p>
    <w:p>
      <w:pPr>
        <w:pStyle w:val="Normal"/>
        <w:jc w:val="both"/>
        <w:rPr>
          <w:b/>
          <w:b/>
          <w:sz w:val="24"/>
          <w:ins w:id="9601" w:author="Karina.Barbosa" w:date="2011-05-02T13:04:00Z"/>
        </w:rPr>
      </w:pPr>
      <w:ins w:id="9600" w:author="Karina.Barbosa" w:date="2011-05-02T13:04:00Z">
        <w:r>
          <w:rPr>
            <w:b/>
            <w:sz w:val="24"/>
          </w:rPr>
          <w:t>DEPARTAMENTO DE PRODUCCIÓN</w:t>
        </w:r>
      </w:ins>
    </w:p>
    <w:p>
      <w:pPr>
        <w:pStyle w:val="Normal"/>
        <w:jc w:val="both"/>
        <w:rPr>
          <w:b/>
          <w:b/>
          <w:sz w:val="24"/>
          <w:ins w:id="9603" w:author="Karina.Barbosa" w:date="2011-05-02T13:04:00Z"/>
        </w:rPr>
      </w:pPr>
      <w:ins w:id="9602" w:author="Karina.Barbosa" w:date="2011-05-02T13:04:00Z">
        <w:r>
          <w:rPr>
            <w:b/>
            <w:sz w:val="24"/>
          </w:rPr>
        </w:r>
      </w:ins>
    </w:p>
    <w:p>
      <w:pPr>
        <w:pStyle w:val="Normal"/>
        <w:jc w:val="both"/>
        <w:rPr>
          <w:b/>
          <w:b/>
          <w:sz w:val="24"/>
          <w:ins w:id="9605" w:author="Karina.Barbosa" w:date="2011-05-02T13:04:00Z"/>
        </w:rPr>
      </w:pPr>
      <w:ins w:id="9604" w:author="Karina.Barbosa" w:date="2011-05-02T13:04:00Z">
        <w:r>
          <w:rPr>
            <w:b/>
            <w:sz w:val="24"/>
          </w:rPr>
        </w:r>
      </w:ins>
    </w:p>
    <w:p>
      <w:pPr>
        <w:pStyle w:val="Normal"/>
        <w:jc w:val="both"/>
        <w:rPr>
          <w:b/>
          <w:b/>
          <w:sz w:val="24"/>
          <w:ins w:id="9607" w:author="Karina.Barbosa" w:date="2011-05-02T13:04:00Z"/>
        </w:rPr>
      </w:pPr>
      <w:ins w:id="9606" w:author="Karina.Barbosa" w:date="2011-05-02T13:04:00Z">
        <w:r>
          <w:rPr>
            <w:b/>
            <w:sz w:val="24"/>
          </w:rPr>
          <w:t>OBJETIVO</w:t>
        </w:r>
      </w:ins>
    </w:p>
    <w:p>
      <w:pPr>
        <w:pStyle w:val="Normal"/>
        <w:jc w:val="both"/>
        <w:rPr>
          <w:b/>
          <w:b/>
          <w:sz w:val="22"/>
          <w:szCs w:val="22"/>
          <w:ins w:id="9609" w:author="Karina.Barbosa" w:date="2011-05-02T13:04:00Z"/>
        </w:rPr>
      </w:pPr>
      <w:ins w:id="9608" w:author="Karina.Barbosa" w:date="2011-05-02T13:04:00Z">
        <w:r>
          <w:rPr>
            <w:b/>
            <w:sz w:val="22"/>
            <w:szCs w:val="22"/>
          </w:rPr>
        </w:r>
      </w:ins>
    </w:p>
    <w:p>
      <w:pPr>
        <w:pStyle w:val="Normal"/>
        <w:spacing w:lineRule="auto" w:line="360"/>
        <w:jc w:val="both"/>
        <w:rPr>
          <w:sz w:val="22"/>
          <w:szCs w:val="22"/>
          <w:ins w:id="9611" w:author="Karina.Barbosa" w:date="2011-05-04T18:11:00Z"/>
        </w:rPr>
      </w:pPr>
      <w:ins w:id="9610" w:author="Karina.Barbosa" w:date="2011-05-04T18:11:00Z">
        <w:r>
          <w:rPr>
            <w:sz w:val="22"/>
            <w:szCs w:val="22"/>
          </w:rPr>
          <w:t>Realizar el desarrollo de los sistemas de cómputo en apoyo a los servicios que brinda la Secretaría.</w:t>
        </w:r>
      </w:ins>
    </w:p>
    <w:p>
      <w:pPr>
        <w:pStyle w:val="Normal"/>
        <w:ind w:left="720" w:hanging="0"/>
        <w:jc w:val="both"/>
        <w:rPr>
          <w:sz w:val="22"/>
          <w:szCs w:val="22"/>
          <w:ins w:id="9613" w:author="Karina.Barbosa" w:date="2011-05-04T18:11:00Z"/>
        </w:rPr>
      </w:pPr>
      <w:ins w:id="9612" w:author="Karina.Barbosa" w:date="2011-05-04T18:11:00Z">
        <w:r>
          <w:rPr>
            <w:sz w:val="22"/>
            <w:szCs w:val="22"/>
          </w:rPr>
        </w:r>
      </w:ins>
    </w:p>
    <w:p>
      <w:pPr>
        <w:pStyle w:val="Normal"/>
        <w:rPr>
          <w:b/>
          <w:b/>
          <w:sz w:val="22"/>
          <w:szCs w:val="22"/>
          <w:ins w:id="9615" w:author="Karina.Barbosa" w:date="2011-05-04T18:11:00Z"/>
        </w:rPr>
      </w:pPr>
      <w:ins w:id="9614" w:author="Karina.Barbosa" w:date="2011-05-04T18:11:00Z">
        <w:r>
          <w:rPr>
            <w:b/>
            <w:sz w:val="22"/>
            <w:szCs w:val="22"/>
          </w:rPr>
        </w:r>
      </w:ins>
    </w:p>
    <w:p>
      <w:pPr>
        <w:pStyle w:val="Normal"/>
        <w:rPr>
          <w:b/>
          <w:b/>
          <w:sz w:val="24"/>
          <w:ins w:id="9617" w:author="Karina.Barbosa" w:date="2011-05-04T18:11:00Z"/>
        </w:rPr>
      </w:pPr>
      <w:ins w:id="9616" w:author="Karina.Barbosa" w:date="2011-05-04T18:11:00Z">
        <w:r>
          <w:rPr>
            <w:b/>
            <w:sz w:val="24"/>
          </w:rPr>
          <w:t>FUNCIONES</w:t>
        </w:r>
      </w:ins>
    </w:p>
    <w:p>
      <w:pPr>
        <w:pStyle w:val="Normal"/>
        <w:rPr>
          <w:b/>
          <w:b/>
          <w:sz w:val="22"/>
          <w:szCs w:val="22"/>
          <w:ins w:id="9619" w:author="Karina.Barbosa" w:date="2011-05-04T18:11:00Z"/>
        </w:rPr>
      </w:pPr>
      <w:ins w:id="9618" w:author="Karina.Barbosa" w:date="2011-05-04T18:11:00Z">
        <w:r>
          <w:rPr>
            <w:b/>
            <w:sz w:val="22"/>
            <w:szCs w:val="22"/>
          </w:rPr>
        </w:r>
      </w:ins>
    </w:p>
    <w:p>
      <w:pPr>
        <w:pStyle w:val="Normal"/>
        <w:ind w:left="720" w:hanging="0"/>
        <w:jc w:val="both"/>
        <w:rPr>
          <w:b/>
          <w:b/>
          <w:sz w:val="22"/>
          <w:szCs w:val="22"/>
          <w:ins w:id="9621" w:author="Karina.Barbosa" w:date="2011-05-04T18:11:00Z"/>
        </w:rPr>
      </w:pPr>
      <w:ins w:id="9620" w:author="Karina.Barbosa" w:date="2011-05-04T18:11:00Z">
        <w:r>
          <w:rPr>
            <w:b/>
            <w:sz w:val="22"/>
            <w:szCs w:val="22"/>
          </w:rPr>
        </w:r>
      </w:ins>
    </w:p>
    <w:p>
      <w:pPr>
        <w:pStyle w:val="Normal"/>
        <w:numPr>
          <w:ilvl w:val="0"/>
          <w:numId w:val="43"/>
        </w:numPr>
        <w:tabs>
          <w:tab w:val="clear" w:pos="709"/>
          <w:tab w:val="left" w:pos="360" w:leader="none"/>
        </w:tabs>
        <w:spacing w:lineRule="auto" w:line="360"/>
        <w:ind w:left="360" w:hanging="360"/>
        <w:jc w:val="both"/>
        <w:rPr>
          <w:sz w:val="22"/>
          <w:szCs w:val="22"/>
          <w:ins w:id="9623" w:author="Karina.Barbosa" w:date="2011-05-04T18:11:00Z"/>
        </w:rPr>
      </w:pPr>
      <w:ins w:id="9622" w:author="Karina.Barbosa" w:date="2011-05-04T18:11:00Z">
        <w:r>
          <w:rPr>
            <w:sz w:val="22"/>
            <w:szCs w:val="22"/>
          </w:rPr>
          <w:t>Desarrollar sistemas de apoyo a la administración escolar (inscripciones, constancias, titulación, etc.).</w:t>
        </w:r>
      </w:ins>
    </w:p>
    <w:p>
      <w:pPr>
        <w:pStyle w:val="Normal"/>
        <w:numPr>
          <w:ilvl w:val="0"/>
          <w:numId w:val="43"/>
        </w:numPr>
        <w:tabs>
          <w:tab w:val="clear" w:pos="709"/>
          <w:tab w:val="left" w:pos="360" w:leader="none"/>
        </w:tabs>
        <w:spacing w:lineRule="auto" w:line="360"/>
        <w:ind w:left="360" w:hanging="360"/>
        <w:jc w:val="both"/>
        <w:rPr>
          <w:sz w:val="22"/>
          <w:szCs w:val="22"/>
          <w:ins w:id="9625" w:author="Karina.Barbosa" w:date="2011-05-04T18:11:00Z"/>
        </w:rPr>
      </w:pPr>
      <w:ins w:id="9624" w:author="Karina.Barbosa" w:date="2011-05-04T18:11:00Z">
        <w:r>
          <w:rPr>
            <w:sz w:val="22"/>
            <w:szCs w:val="22"/>
          </w:rPr>
          <w:t>Diseñar, mantener y actualizar la página electrónica de la Unidad.</w:t>
        </w:r>
      </w:ins>
    </w:p>
    <w:p>
      <w:pPr>
        <w:pStyle w:val="Normal"/>
        <w:numPr>
          <w:ilvl w:val="0"/>
          <w:numId w:val="43"/>
        </w:numPr>
        <w:tabs>
          <w:tab w:val="clear" w:pos="709"/>
          <w:tab w:val="left" w:pos="360" w:leader="none"/>
        </w:tabs>
        <w:spacing w:lineRule="auto" w:line="360"/>
        <w:ind w:left="360" w:hanging="360"/>
        <w:jc w:val="both"/>
        <w:rPr>
          <w:sz w:val="22"/>
          <w:szCs w:val="22"/>
          <w:ins w:id="9627" w:author="Karina.Barbosa" w:date="2011-05-04T18:11:00Z"/>
        </w:rPr>
      </w:pPr>
      <w:ins w:id="9626" w:author="Karina.Barbosa" w:date="2011-05-04T18:11:00Z">
        <w:r>
          <w:rPr>
            <w:sz w:val="22"/>
            <w:szCs w:val="22"/>
          </w:rPr>
          <w:t>Generar reportes estadísticos sobre matrícula escolar, histórica y actual.</w:t>
        </w:r>
      </w:ins>
    </w:p>
    <w:p>
      <w:pPr>
        <w:pStyle w:val="Normal"/>
        <w:numPr>
          <w:ilvl w:val="0"/>
          <w:numId w:val="43"/>
        </w:numPr>
        <w:tabs>
          <w:tab w:val="clear" w:pos="709"/>
          <w:tab w:val="left" w:pos="360" w:leader="none"/>
        </w:tabs>
        <w:spacing w:lineRule="auto" w:line="360"/>
        <w:ind w:left="360" w:hanging="360"/>
        <w:jc w:val="both"/>
        <w:rPr>
          <w:sz w:val="22"/>
          <w:szCs w:val="22"/>
          <w:ins w:id="9629" w:author="Karina.Barbosa" w:date="2011-05-04T18:11:00Z"/>
        </w:rPr>
      </w:pPr>
      <w:ins w:id="9628" w:author="Karina.Barbosa" w:date="2011-05-04T18:11:00Z">
        <w:r>
          <w:rPr>
            <w:sz w:val="22"/>
            <w:szCs w:val="22"/>
          </w:rPr>
          <w:t>Investigar desarrollos tecnológicos en materia de computación aplicables a los sistemas de la Unidad.</w:t>
        </w:r>
      </w:ins>
    </w:p>
    <w:p>
      <w:pPr>
        <w:pStyle w:val="Normal"/>
        <w:numPr>
          <w:ilvl w:val="0"/>
          <w:numId w:val="43"/>
        </w:numPr>
        <w:tabs>
          <w:tab w:val="clear" w:pos="709"/>
          <w:tab w:val="left" w:pos="360" w:leader="none"/>
        </w:tabs>
        <w:spacing w:lineRule="auto" w:line="360"/>
        <w:ind w:left="360" w:hanging="360"/>
        <w:jc w:val="both"/>
        <w:rPr>
          <w:sz w:val="22"/>
          <w:szCs w:val="22"/>
          <w:ins w:id="9631" w:author="Karina.Barbosa" w:date="2011-05-04T18:11:00Z"/>
        </w:rPr>
      </w:pPr>
      <w:ins w:id="9630" w:author="Karina.Barbosa" w:date="2011-05-04T18:11:00Z">
        <w:r>
          <w:rPr>
            <w:sz w:val="22"/>
            <w:szCs w:val="22"/>
          </w:rPr>
          <w:t>Seleccionar el “hardware” y “software” más adecuados para el desarrollo de los sistemas.</w:t>
        </w:r>
      </w:ins>
    </w:p>
    <w:p>
      <w:pPr>
        <w:pStyle w:val="Normal"/>
        <w:tabs>
          <w:tab w:val="clear" w:pos="709"/>
          <w:tab w:val="left" w:pos="360" w:leader="none"/>
        </w:tabs>
        <w:spacing w:lineRule="auto" w:line="360"/>
        <w:ind w:left="360" w:hanging="0"/>
        <w:jc w:val="both"/>
        <w:rPr>
          <w:sz w:val="22"/>
          <w:szCs w:val="22"/>
          <w:ins w:id="9633" w:author="Karina.Barbosa" w:date="2011-05-04T18:11:00Z"/>
        </w:rPr>
      </w:pPr>
      <w:ins w:id="9632" w:author="Karina.Barbosa" w:date="2011-05-04T18:11:00Z">
        <w:r>
          <w:rPr>
            <w:sz w:val="22"/>
            <w:szCs w:val="22"/>
          </w:rPr>
        </w:r>
      </w:ins>
    </w:p>
    <w:p>
      <w:pPr>
        <w:pStyle w:val="Normal"/>
        <w:jc w:val="both"/>
        <w:rPr>
          <w:b/>
          <w:b/>
          <w:sz w:val="22"/>
          <w:szCs w:val="22"/>
          <w:ins w:id="9635" w:author="Karina.Barbosa" w:date="2011-05-04T18:11:00Z"/>
        </w:rPr>
      </w:pPr>
      <w:ins w:id="9634" w:author="Karina.Barbosa" w:date="2011-05-04T18:11:00Z">
        <w:r>
          <w:rPr>
            <w:b/>
            <w:sz w:val="22"/>
            <w:szCs w:val="22"/>
          </w:rPr>
        </w:r>
      </w:ins>
    </w:p>
    <w:p>
      <w:pPr>
        <w:pStyle w:val="Normal"/>
        <w:jc w:val="both"/>
        <w:rPr>
          <w:b/>
          <w:b/>
          <w:sz w:val="22"/>
          <w:szCs w:val="22"/>
          <w:ins w:id="9637" w:author="Karina.Barbosa" w:date="2011-05-04T18:11:00Z"/>
        </w:rPr>
      </w:pPr>
      <w:ins w:id="9636" w:author="Karina.Barbosa" w:date="2011-05-04T18:11:00Z">
        <w:r>
          <w:rPr>
            <w:b/>
            <w:sz w:val="22"/>
            <w:szCs w:val="22"/>
          </w:rPr>
        </w:r>
      </w:ins>
    </w:p>
    <w:p>
      <w:pPr>
        <w:pStyle w:val="Normal"/>
        <w:jc w:val="both"/>
        <w:rPr>
          <w:b/>
          <w:b/>
          <w:sz w:val="22"/>
          <w:szCs w:val="22"/>
          <w:ins w:id="9639" w:author="Karina.Barbosa" w:date="2011-05-02T13:04:00Z"/>
        </w:rPr>
      </w:pPr>
      <w:ins w:id="9638" w:author="Karina.Barbosa" w:date="2011-05-02T13:04:00Z">
        <w:r>
          <w:rPr>
            <w:b/>
            <w:sz w:val="22"/>
            <w:szCs w:val="22"/>
          </w:rPr>
        </w:r>
      </w:ins>
    </w:p>
    <w:p>
      <w:pPr>
        <w:pStyle w:val="Normal"/>
        <w:jc w:val="both"/>
        <w:rPr>
          <w:b/>
          <w:b/>
          <w:sz w:val="22"/>
          <w:szCs w:val="22"/>
          <w:ins w:id="9641" w:author="Karina.Barbosa" w:date="2011-05-02T13:04:00Z"/>
        </w:rPr>
      </w:pPr>
      <w:ins w:id="9640" w:author="Karina.Barbosa" w:date="2011-05-02T13:04:00Z">
        <w:r>
          <w:rPr>
            <w:b/>
            <w:sz w:val="22"/>
            <w:szCs w:val="22"/>
          </w:rPr>
        </w:r>
      </w:ins>
    </w:p>
    <w:p>
      <w:pPr>
        <w:pStyle w:val="Normal"/>
        <w:jc w:val="both"/>
        <w:rPr>
          <w:b/>
          <w:b/>
          <w:sz w:val="22"/>
          <w:szCs w:val="22"/>
          <w:ins w:id="9643" w:author="Karina.Barbosa" w:date="2011-05-02T13:04:00Z"/>
        </w:rPr>
      </w:pPr>
      <w:ins w:id="9642" w:author="Karina.Barbosa" w:date="2011-05-02T13:04:00Z">
        <w:r>
          <w:rPr>
            <w:b/>
            <w:sz w:val="22"/>
            <w:szCs w:val="22"/>
          </w:rPr>
        </w:r>
      </w:ins>
    </w:p>
    <w:p>
      <w:pPr>
        <w:pStyle w:val="Normal"/>
        <w:jc w:val="both"/>
        <w:rPr>
          <w:b/>
          <w:b/>
          <w:sz w:val="22"/>
          <w:szCs w:val="22"/>
          <w:ins w:id="9645" w:author="Karina.Barbosa" w:date="2011-05-02T13:04:00Z"/>
        </w:rPr>
      </w:pPr>
      <w:ins w:id="9644" w:author="Karina.Barbosa" w:date="2011-05-02T13:04:00Z">
        <w:r>
          <w:rPr>
            <w:b/>
            <w:sz w:val="22"/>
            <w:szCs w:val="22"/>
          </w:rPr>
        </w:r>
      </w:ins>
    </w:p>
    <w:p>
      <w:pPr>
        <w:pStyle w:val="Normal"/>
        <w:jc w:val="both"/>
        <w:rPr>
          <w:b/>
          <w:b/>
          <w:sz w:val="22"/>
          <w:szCs w:val="22"/>
          <w:ins w:id="9647" w:author="Karina.Barbosa" w:date="2011-05-02T13:04:00Z"/>
        </w:rPr>
      </w:pPr>
      <w:ins w:id="9646" w:author="Karina.Barbosa" w:date="2011-05-02T13:04:00Z">
        <w:r>
          <w:rPr>
            <w:b/>
            <w:sz w:val="22"/>
            <w:szCs w:val="22"/>
          </w:rPr>
        </w:r>
      </w:ins>
    </w:p>
    <w:p>
      <w:pPr>
        <w:pStyle w:val="Normal"/>
        <w:jc w:val="both"/>
        <w:rPr>
          <w:b/>
          <w:b/>
          <w:sz w:val="22"/>
          <w:szCs w:val="22"/>
          <w:ins w:id="9649" w:author="Karina.Barbosa" w:date="2011-05-02T13:04:00Z"/>
        </w:rPr>
      </w:pPr>
      <w:ins w:id="9648" w:author="Karina.Barbosa" w:date="2011-05-02T13:04:00Z">
        <w:r>
          <w:rPr>
            <w:b/>
            <w:sz w:val="22"/>
            <w:szCs w:val="22"/>
          </w:rPr>
        </w:r>
      </w:ins>
    </w:p>
    <w:p>
      <w:pPr>
        <w:pStyle w:val="Normal"/>
        <w:jc w:val="both"/>
        <w:rPr>
          <w:b/>
          <w:b/>
          <w:sz w:val="22"/>
          <w:szCs w:val="22"/>
          <w:ins w:id="9651" w:author="Karina.Barbosa" w:date="2011-05-02T13:04:00Z"/>
        </w:rPr>
      </w:pPr>
      <w:ins w:id="9650" w:author="Karina.Barbosa" w:date="2011-05-02T13:04:00Z">
        <w:r>
          <w:rPr>
            <w:b/>
            <w:sz w:val="22"/>
            <w:szCs w:val="22"/>
          </w:rPr>
        </w:r>
      </w:ins>
    </w:p>
    <w:p>
      <w:pPr>
        <w:pStyle w:val="Normal"/>
        <w:jc w:val="both"/>
        <w:rPr>
          <w:b/>
          <w:b/>
          <w:sz w:val="22"/>
          <w:szCs w:val="22"/>
          <w:ins w:id="9653" w:author="Karina.Barbosa" w:date="2011-05-02T13:04:00Z"/>
        </w:rPr>
      </w:pPr>
      <w:ins w:id="9652" w:author="Karina.Barbosa" w:date="2011-05-02T13:04:00Z">
        <w:r>
          <w:rPr>
            <w:b/>
            <w:sz w:val="22"/>
            <w:szCs w:val="22"/>
          </w:rPr>
        </w:r>
      </w:ins>
    </w:p>
    <w:p>
      <w:pPr>
        <w:pStyle w:val="Normal"/>
        <w:jc w:val="both"/>
        <w:rPr>
          <w:b/>
          <w:b/>
          <w:sz w:val="22"/>
          <w:szCs w:val="22"/>
          <w:ins w:id="9655" w:author="Karina.Barbosa" w:date="2011-05-02T13:04:00Z"/>
        </w:rPr>
      </w:pPr>
      <w:ins w:id="9654" w:author="Karina.Barbosa" w:date="2011-05-02T13:04:00Z">
        <w:r>
          <w:rPr>
            <w:b/>
            <w:sz w:val="22"/>
            <w:szCs w:val="22"/>
          </w:rPr>
        </w:r>
      </w:ins>
    </w:p>
    <w:p>
      <w:pPr>
        <w:pStyle w:val="Normal"/>
        <w:jc w:val="both"/>
        <w:rPr>
          <w:b/>
          <w:b/>
          <w:sz w:val="22"/>
          <w:szCs w:val="22"/>
          <w:ins w:id="9657" w:author="Karina.Barbosa" w:date="2011-05-02T13:04:00Z"/>
        </w:rPr>
      </w:pPr>
      <w:ins w:id="9656" w:author="Karina.Barbosa" w:date="2011-05-02T13:04:00Z">
        <w:r>
          <w:rPr>
            <w:b/>
            <w:sz w:val="22"/>
            <w:szCs w:val="22"/>
          </w:rPr>
        </w:r>
      </w:ins>
    </w:p>
    <w:p>
      <w:pPr>
        <w:pStyle w:val="Normal"/>
        <w:jc w:val="both"/>
        <w:rPr>
          <w:b/>
          <w:b/>
          <w:sz w:val="22"/>
          <w:szCs w:val="22"/>
          <w:ins w:id="9659" w:author="Karina.Barbosa" w:date="2011-05-02T13:04:00Z"/>
        </w:rPr>
      </w:pPr>
      <w:ins w:id="9658" w:author="Karina.Barbosa" w:date="2011-05-02T13:04:00Z">
        <w:r>
          <w:rPr>
            <w:b/>
            <w:sz w:val="22"/>
            <w:szCs w:val="22"/>
          </w:rPr>
        </w:r>
      </w:ins>
    </w:p>
    <w:p>
      <w:pPr>
        <w:pStyle w:val="Normal"/>
        <w:jc w:val="both"/>
        <w:rPr>
          <w:b/>
          <w:b/>
          <w:sz w:val="22"/>
          <w:szCs w:val="22"/>
          <w:ins w:id="9661" w:author="Karina.Barbosa" w:date="2011-05-02T13:04:00Z"/>
        </w:rPr>
      </w:pPr>
      <w:ins w:id="9660" w:author="Karina.Barbosa" w:date="2011-05-02T13:04:00Z">
        <w:r>
          <w:rPr>
            <w:b/>
            <w:sz w:val="22"/>
            <w:szCs w:val="22"/>
          </w:rPr>
        </w:r>
      </w:ins>
    </w:p>
    <w:p>
      <w:pPr>
        <w:pStyle w:val="Normal"/>
        <w:jc w:val="both"/>
        <w:rPr>
          <w:b/>
          <w:b/>
          <w:sz w:val="22"/>
          <w:szCs w:val="22"/>
          <w:ins w:id="9663" w:author="Karina.Barbosa" w:date="2011-05-02T13:04:00Z"/>
        </w:rPr>
      </w:pPr>
      <w:ins w:id="9662" w:author="Karina.Barbosa" w:date="2011-05-02T13:04:00Z">
        <w:r>
          <w:rPr>
            <w:b/>
            <w:sz w:val="22"/>
            <w:szCs w:val="22"/>
          </w:rPr>
        </w:r>
      </w:ins>
    </w:p>
    <w:p>
      <w:pPr>
        <w:pStyle w:val="Normal"/>
        <w:jc w:val="both"/>
        <w:rPr>
          <w:b/>
          <w:b/>
          <w:sz w:val="24"/>
          <w:szCs w:val="22"/>
          <w:ins w:id="9665" w:author="Karina.Barbosa" w:date="2011-05-02T13:01:00Z"/>
        </w:rPr>
      </w:pPr>
      <w:ins w:id="9664" w:author="Karina.Barbosa" w:date="2011-05-02T13:01:00Z">
        <w:r>
          <w:rPr>
            <w:b/>
            <w:sz w:val="24"/>
            <w:szCs w:val="22"/>
          </w:rPr>
        </w:r>
      </w:ins>
    </w:p>
    <w:p>
      <w:pPr>
        <w:pStyle w:val="Normal"/>
        <w:jc w:val="both"/>
        <w:rPr>
          <w:b/>
          <w:b/>
          <w:sz w:val="24"/>
          <w:ins w:id="9667" w:author="Karina.Barbosa" w:date="2011-05-02T13:01:00Z"/>
        </w:rPr>
      </w:pPr>
      <w:ins w:id="9666" w:author="Karina.Barbosa" w:date="2011-05-02T13:01:00Z">
        <w:r>
          <w:rPr>
            <w:b/>
            <w:sz w:val="24"/>
          </w:rPr>
        </w:r>
      </w:ins>
    </w:p>
    <w:p>
      <w:pPr>
        <w:pStyle w:val="Normal"/>
        <w:jc w:val="both"/>
        <w:rPr>
          <w:b/>
          <w:b/>
          <w:sz w:val="24"/>
          <w:ins w:id="9669" w:author="Karina.Barbosa" w:date="2011-05-02T13:01:00Z"/>
        </w:rPr>
      </w:pPr>
      <w:ins w:id="9668" w:author="Karina.Barbosa" w:date="2011-05-02T13:01:00Z">
        <w:r>
          <w:rPr>
            <w:b/>
            <w:sz w:val="24"/>
          </w:rPr>
        </w:r>
      </w:ins>
    </w:p>
    <w:p>
      <w:pPr>
        <w:pStyle w:val="Normal"/>
        <w:jc w:val="both"/>
        <w:rPr>
          <w:b/>
          <w:b/>
          <w:i/>
          <w:i/>
          <w:color w:val="FF0000"/>
          <w:sz w:val="18"/>
          <w:szCs w:val="18"/>
          <w:ins w:id="9671" w:author="Karina.Barbosa" w:date="2011-05-04T18:11:00Z"/>
        </w:rPr>
      </w:pPr>
      <w:ins w:id="9670" w:author="Karina.Barbosa" w:date="2011-05-04T18:11:00Z">
        <w:r>
          <w:rPr>
            <w:b/>
            <w:sz w:val="24"/>
          </w:rPr>
          <w:t>DEPARTAMENTO DE SERVICIOS ESCOLARES</w:t>
        </w:r>
      </w:ins>
    </w:p>
    <w:p>
      <w:pPr>
        <w:pStyle w:val="Normal"/>
        <w:jc w:val="both"/>
        <w:rPr>
          <w:b/>
          <w:b/>
          <w:i/>
          <w:i/>
          <w:color w:val="FF0000"/>
          <w:sz w:val="24"/>
          <w:szCs w:val="18"/>
          <w:ins w:id="9673" w:author="Karina.Barbosa" w:date="2011-05-04T18:11:00Z"/>
        </w:rPr>
      </w:pPr>
      <w:ins w:id="9672" w:author="Karina.Barbosa" w:date="2011-05-04T18:11:00Z">
        <w:r>
          <w:rPr>
            <w:b/>
            <w:i/>
            <w:color w:val="FF0000"/>
            <w:sz w:val="24"/>
            <w:szCs w:val="18"/>
          </w:rPr>
        </w:r>
      </w:ins>
    </w:p>
    <w:p>
      <w:pPr>
        <w:pStyle w:val="Normal"/>
        <w:jc w:val="both"/>
        <w:rPr>
          <w:b/>
          <w:b/>
          <w:sz w:val="24"/>
          <w:ins w:id="9675" w:author="Karina.Barbosa" w:date="2011-05-04T18:11:00Z"/>
        </w:rPr>
      </w:pPr>
      <w:ins w:id="9674" w:author="Karina.Barbosa" w:date="2011-05-04T18:11:00Z">
        <w:r>
          <w:rPr>
            <w:b/>
            <w:sz w:val="24"/>
          </w:rPr>
        </w:r>
      </w:ins>
    </w:p>
    <w:p>
      <w:pPr>
        <w:pStyle w:val="Normal"/>
        <w:jc w:val="both"/>
        <w:rPr>
          <w:b/>
          <w:b/>
          <w:sz w:val="24"/>
          <w:ins w:id="9677" w:author="Karina.Barbosa" w:date="2011-05-04T18:11:00Z"/>
        </w:rPr>
      </w:pPr>
      <w:ins w:id="9676" w:author="Karina.Barbosa" w:date="2011-05-04T18:11:00Z">
        <w:r>
          <w:rPr>
            <w:b/>
            <w:sz w:val="24"/>
          </w:rPr>
          <w:t>OBJETIVO</w:t>
        </w:r>
      </w:ins>
    </w:p>
    <w:p>
      <w:pPr>
        <w:pStyle w:val="Normal"/>
        <w:spacing w:lineRule="auto" w:line="360" w:before="240" w:after="0"/>
        <w:jc w:val="both"/>
        <w:rPr>
          <w:sz w:val="22"/>
          <w:szCs w:val="22"/>
          <w:lang w:val="es-MX"/>
          <w:ins w:id="9679" w:author="Karina.Barbosa" w:date="2011-05-04T18:11:00Z"/>
        </w:rPr>
      </w:pPr>
      <w:ins w:id="9678" w:author="Karina.Barbosa" w:date="2011-05-04T18:11:00Z">
        <w:r>
          <w:rPr>
            <w:sz w:val="22"/>
            <w:szCs w:val="22"/>
            <w:lang w:val="es-MX"/>
          </w:rPr>
          <w:t>Brindar a los estudiantes atención y apoyo respecto a trámites escolares, servicio social, titulación y normatividad escolar.</w:t>
        </w:r>
      </w:ins>
    </w:p>
    <w:p>
      <w:pPr>
        <w:pStyle w:val="Normal"/>
        <w:spacing w:lineRule="auto" w:line="360"/>
        <w:jc w:val="both"/>
        <w:rPr>
          <w:sz w:val="22"/>
          <w:szCs w:val="22"/>
          <w:lang w:val="es-MX"/>
          <w:ins w:id="9681" w:author="Karina.Barbosa" w:date="2011-05-04T18:11:00Z"/>
        </w:rPr>
      </w:pPr>
      <w:ins w:id="9680" w:author="Karina.Barbosa" w:date="2011-05-04T18:11:00Z">
        <w:r>
          <w:rPr>
            <w:sz w:val="22"/>
            <w:szCs w:val="22"/>
            <w:lang w:val="es-MX"/>
          </w:rPr>
        </w:r>
      </w:ins>
    </w:p>
    <w:p>
      <w:pPr>
        <w:pStyle w:val="Normal"/>
        <w:jc w:val="both"/>
        <w:rPr>
          <w:b/>
          <w:b/>
          <w:sz w:val="24"/>
          <w:ins w:id="9683" w:author="Karina.Barbosa" w:date="2011-05-04T18:11:00Z"/>
        </w:rPr>
      </w:pPr>
      <w:ins w:id="9682" w:author="Karina.Barbosa" w:date="2011-05-04T18:11:00Z">
        <w:r>
          <w:rPr>
            <w:b/>
            <w:sz w:val="24"/>
          </w:rPr>
          <w:t>FUNCIONES</w:t>
        </w:r>
      </w:ins>
    </w:p>
    <w:p>
      <w:pPr>
        <w:pStyle w:val="Normal"/>
        <w:jc w:val="both"/>
        <w:rPr>
          <w:b/>
          <w:b/>
          <w:sz w:val="22"/>
          <w:szCs w:val="22"/>
          <w:ins w:id="9685" w:author="Karina.Barbosa" w:date="2011-05-04T18:11:00Z"/>
        </w:rPr>
      </w:pPr>
      <w:ins w:id="9684" w:author="Karina.Barbosa" w:date="2011-05-04T18:11:00Z">
        <w:r>
          <w:rPr>
            <w:b/>
            <w:sz w:val="22"/>
            <w:szCs w:val="22"/>
          </w:rPr>
        </w:r>
      </w:ins>
    </w:p>
    <w:p>
      <w:pPr>
        <w:pStyle w:val="Normal"/>
        <w:numPr>
          <w:ilvl w:val="0"/>
          <w:numId w:val="115"/>
        </w:numPr>
        <w:overflowPunct w:val="false"/>
        <w:autoSpaceDE w:val="false"/>
        <w:spacing w:lineRule="auto" w:line="360"/>
        <w:jc w:val="both"/>
        <w:textAlignment w:val="baseline"/>
        <w:rPr>
          <w:sz w:val="22"/>
          <w:szCs w:val="22"/>
          <w:ins w:id="9687" w:author="Karina.Barbosa" w:date="2011-05-04T18:11:00Z"/>
        </w:rPr>
      </w:pPr>
      <w:ins w:id="9686" w:author="Karina.Barbosa" w:date="2011-05-04T18:11:00Z">
        <w:r>
          <w:rPr>
            <w:sz w:val="22"/>
            <w:szCs w:val="22"/>
          </w:rPr>
          <w:t>Planear y coordinar la ejecución de las actividades académico-escolares de la Facultad, observando el cumplimiento de la normatividad aplicable.</w:t>
        </w:r>
      </w:ins>
    </w:p>
    <w:p>
      <w:pPr>
        <w:pStyle w:val="Normal"/>
        <w:numPr>
          <w:ilvl w:val="0"/>
          <w:numId w:val="115"/>
        </w:numPr>
        <w:overflowPunct w:val="false"/>
        <w:autoSpaceDE w:val="false"/>
        <w:spacing w:lineRule="auto" w:line="360"/>
        <w:jc w:val="both"/>
        <w:textAlignment w:val="baseline"/>
        <w:rPr>
          <w:sz w:val="22"/>
          <w:szCs w:val="22"/>
          <w:ins w:id="9689" w:author="Karina.Barbosa" w:date="2011-05-04T18:11:00Z"/>
        </w:rPr>
      </w:pPr>
      <w:ins w:id="9688" w:author="Karina.Barbosa" w:date="2011-05-04T18:11:00Z">
        <w:r>
          <w:rPr>
            <w:sz w:val="22"/>
            <w:szCs w:val="22"/>
          </w:rPr>
          <w:t>Coordinar los procesos de inscripción, primer ingreso, exámenes extraordinarios, cambios de carrera, segunda carrera, carrera simultánea y calificación de actas.</w:t>
        </w:r>
      </w:ins>
    </w:p>
    <w:p>
      <w:pPr>
        <w:pStyle w:val="Normal"/>
        <w:numPr>
          <w:ilvl w:val="0"/>
          <w:numId w:val="115"/>
        </w:numPr>
        <w:overflowPunct w:val="false"/>
        <w:autoSpaceDE w:val="false"/>
        <w:spacing w:lineRule="auto" w:line="360"/>
        <w:jc w:val="both"/>
        <w:textAlignment w:val="baseline"/>
        <w:rPr>
          <w:ins w:id="9691" w:author="Karina.Barbosa" w:date="2011-05-04T18:11:00Z"/>
        </w:rPr>
      </w:pPr>
      <w:ins w:id="9690" w:author="Karina.Barbosa" w:date="2011-05-04T18:11:00Z">
        <w:r>
          <w:rPr>
            <w:sz w:val="22"/>
            <w:szCs w:val="22"/>
          </w:rPr>
          <w:t>Elaborar y difundir la Guía del Estudiante y la Guía de Primer Ingreso.</w:t>
        </w:r>
      </w:ins>
    </w:p>
    <w:p>
      <w:pPr>
        <w:pStyle w:val="Normal"/>
        <w:numPr>
          <w:ilvl w:val="0"/>
          <w:numId w:val="115"/>
        </w:numPr>
        <w:overflowPunct w:val="false"/>
        <w:autoSpaceDE w:val="false"/>
        <w:spacing w:lineRule="auto" w:line="360"/>
        <w:jc w:val="both"/>
        <w:textAlignment w:val="baseline"/>
        <w:rPr>
          <w:sz w:val="22"/>
          <w:szCs w:val="22"/>
          <w:ins w:id="9693" w:author="Karina.Barbosa" w:date="2011-05-04T18:11:00Z"/>
        </w:rPr>
      </w:pPr>
      <w:ins w:id="9692" w:author="Karina.Barbosa" w:date="2011-05-04T18:11:00Z">
        <w:r>
          <w:rPr>
            <w:sz w:val="22"/>
            <w:szCs w:val="22"/>
          </w:rPr>
          <w:t>Coordinar el proceso de titulación de los alumnos de la Facultad de Ingeniería, así como administrar los sistemas de información correspondientes.</w:t>
        </w:r>
      </w:ins>
    </w:p>
    <w:p>
      <w:pPr>
        <w:pStyle w:val="Normal"/>
        <w:numPr>
          <w:ilvl w:val="0"/>
          <w:numId w:val="115"/>
        </w:numPr>
        <w:overflowPunct w:val="false"/>
        <w:autoSpaceDE w:val="false"/>
        <w:spacing w:lineRule="auto" w:line="360"/>
        <w:jc w:val="both"/>
        <w:textAlignment w:val="baseline"/>
        <w:rPr>
          <w:ins w:id="9696" w:author="Karina.Barbosa" w:date="2011-05-04T18:11:00Z"/>
        </w:rPr>
      </w:pPr>
      <w:ins w:id="9694" w:author="Karina.Barbosa" w:date="2011-05-04T18:11:00Z">
        <w:r>
          <w:rPr>
            <w:sz w:val="22"/>
            <w:szCs w:val="22"/>
          </w:rPr>
          <w:t>Coordinar la prestación de los servicios escolares de interés para estudiantes y egresados de</w:t>
        </w:r>
      </w:ins>
      <w:ins w:id="9695" w:author="Karina.Barbosa" w:date="2011-05-04T18:11:00Z">
        <w:r>
          <w:rPr>
            <w:sz w:val="22"/>
            <w:szCs w:val="22"/>
            <w:lang w:val="es-MX"/>
          </w:rPr>
          <w:t xml:space="preserve"> la Facultad.</w:t>
        </w:r>
      </w:ins>
    </w:p>
    <w:p>
      <w:pPr>
        <w:pStyle w:val="Normal"/>
        <w:numPr>
          <w:ilvl w:val="0"/>
          <w:numId w:val="115"/>
        </w:numPr>
        <w:overflowPunct w:val="false"/>
        <w:autoSpaceDE w:val="false"/>
        <w:spacing w:lineRule="auto" w:line="360"/>
        <w:jc w:val="both"/>
        <w:textAlignment w:val="baseline"/>
        <w:rPr>
          <w:sz w:val="22"/>
          <w:szCs w:val="22"/>
          <w:ins w:id="9698" w:author="Karina.Barbosa" w:date="2011-05-04T18:11:00Z"/>
        </w:rPr>
      </w:pPr>
      <w:ins w:id="9697" w:author="Karina.Barbosa" w:date="2011-05-04T18:11:00Z">
        <w:r>
          <w:rPr>
            <w:sz w:val="22"/>
            <w:szCs w:val="22"/>
          </w:rPr>
          <w:t>Coordinar el seguimiento académico administrativo del Servicio Social de los estudiantes de la Facultad.</w:t>
        </w:r>
      </w:ins>
    </w:p>
    <w:p>
      <w:pPr>
        <w:pStyle w:val="Normal"/>
        <w:numPr>
          <w:ilvl w:val="0"/>
          <w:numId w:val="115"/>
        </w:numPr>
        <w:overflowPunct w:val="false"/>
        <w:autoSpaceDE w:val="false"/>
        <w:spacing w:lineRule="auto" w:line="360"/>
        <w:jc w:val="both"/>
        <w:textAlignment w:val="baseline"/>
        <w:rPr>
          <w:sz w:val="22"/>
          <w:szCs w:val="22"/>
          <w:ins w:id="9700" w:author="Karina.Barbosa" w:date="2011-05-04T18:11:00Z"/>
        </w:rPr>
      </w:pPr>
      <w:ins w:id="9699" w:author="Karina.Barbosa" w:date="2011-05-04T18:11:00Z">
        <w:r>
          <w:rPr>
            <w:sz w:val="22"/>
            <w:szCs w:val="22"/>
          </w:rPr>
          <w:t>Representar a la Facultad ante la Dirección General de Administración Escolar en lo concerniente a la administración escolar y ante la Dirección General de Orientación y Servicios Educativos en materia de Servicio Social.</w:t>
        </w:r>
      </w:ins>
    </w:p>
    <w:p>
      <w:pPr>
        <w:pStyle w:val="Normal"/>
        <w:numPr>
          <w:ilvl w:val="0"/>
          <w:numId w:val="115"/>
        </w:numPr>
        <w:overflowPunct w:val="false"/>
        <w:autoSpaceDE w:val="false"/>
        <w:spacing w:lineRule="auto" w:line="360"/>
        <w:jc w:val="both"/>
        <w:textAlignment w:val="baseline"/>
        <w:rPr>
          <w:sz w:val="22"/>
          <w:szCs w:val="22"/>
          <w:ins w:id="9702" w:author="Karina.Barbosa" w:date="2011-05-04T18:11:00Z"/>
        </w:rPr>
      </w:pPr>
      <w:ins w:id="9701" w:author="Karina.Barbosa" w:date="2011-05-04T18:11:00Z">
        <w:r>
          <w:rPr>
            <w:sz w:val="22"/>
            <w:szCs w:val="22"/>
          </w:rPr>
          <w:t>Transmitir información escolar de interés para los estudiantes de la Facultad, mediante la publicación de avisos en Internet y el envío de correos electrónicos.</w:t>
        </w:r>
      </w:ins>
    </w:p>
    <w:p>
      <w:pPr>
        <w:pStyle w:val="Normal"/>
        <w:numPr>
          <w:ilvl w:val="0"/>
          <w:numId w:val="115"/>
        </w:numPr>
        <w:overflowPunct w:val="false"/>
        <w:autoSpaceDE w:val="false"/>
        <w:spacing w:lineRule="auto" w:line="360"/>
        <w:jc w:val="both"/>
        <w:textAlignment w:val="baseline"/>
        <w:rPr>
          <w:sz w:val="22"/>
          <w:szCs w:val="22"/>
          <w:ins w:id="9704" w:author="Karina.Barbosa" w:date="2011-05-04T18:11:00Z"/>
        </w:rPr>
      </w:pPr>
      <w:ins w:id="9703" w:author="Karina.Barbosa" w:date="2011-05-04T18:11:00Z">
        <w:r>
          <w:rPr>
            <w:sz w:val="22"/>
            <w:szCs w:val="22"/>
          </w:rPr>
          <w:t xml:space="preserve">Brindar atención personal, vía telefónica y mediante correo electrónico, para proporcionar información sobre normatividad en materia de administración escolar. </w:t>
        </w:r>
      </w:ins>
    </w:p>
    <w:p>
      <w:pPr>
        <w:pStyle w:val="Normal"/>
        <w:numPr>
          <w:ilvl w:val="0"/>
          <w:numId w:val="115"/>
        </w:numPr>
        <w:overflowPunct w:val="false"/>
        <w:autoSpaceDE w:val="false"/>
        <w:spacing w:lineRule="auto" w:line="360"/>
        <w:jc w:val="both"/>
        <w:textAlignment w:val="baseline"/>
        <w:rPr>
          <w:sz w:val="22"/>
          <w:szCs w:val="22"/>
          <w:ins w:id="9706" w:author="Karina.Barbosa" w:date="2011-05-04T18:11:00Z"/>
        </w:rPr>
      </w:pPr>
      <w:ins w:id="9705" w:author="Karina.Barbosa" w:date="2011-05-04T18:11:00Z">
        <w:r>
          <w:rPr>
            <w:sz w:val="22"/>
            <w:szCs w:val="22"/>
          </w:rPr>
          <w:t>Atender las solicitudes de la Dirección General de Incorporación y Revalidación de Estudios, destacando las relativas al análisis de equivalencia entre los planes de estudio de la Facultad y los de otras Instituciones.</w:t>
        </w:r>
      </w:ins>
    </w:p>
    <w:p>
      <w:pPr>
        <w:pStyle w:val="Normal"/>
        <w:numPr>
          <w:ilvl w:val="0"/>
          <w:numId w:val="115"/>
        </w:numPr>
        <w:overflowPunct w:val="false"/>
        <w:autoSpaceDE w:val="false"/>
        <w:spacing w:lineRule="auto" w:line="360"/>
        <w:jc w:val="both"/>
        <w:textAlignment w:val="baseline"/>
        <w:rPr>
          <w:ins w:id="9708" w:author="Karina.Barbosa" w:date="2011-05-04T18:11:00Z"/>
        </w:rPr>
      </w:pPr>
      <w:ins w:id="9707" w:author="Karina.Barbosa" w:date="2011-05-04T18:11:00Z">
        <w:r>
          <w:rPr>
            <w:sz w:val="22"/>
            <w:szCs w:val="22"/>
          </w:rPr>
          <w:t>Administrar y actualizar el Portal de la Secretaría de Servicios Académicos y el Directorio de Agrupaciones Estudiantiles.</w:t>
        </w:r>
      </w:ins>
    </w:p>
    <w:p>
      <w:pPr>
        <w:pStyle w:val="Normal"/>
        <w:numPr>
          <w:ilvl w:val="0"/>
          <w:numId w:val="115"/>
        </w:numPr>
        <w:overflowPunct w:val="false"/>
        <w:autoSpaceDE w:val="false"/>
        <w:spacing w:lineRule="auto" w:line="360"/>
        <w:jc w:val="both"/>
        <w:textAlignment w:val="baseline"/>
        <w:rPr>
          <w:sz w:val="22"/>
          <w:szCs w:val="22"/>
          <w:ins w:id="9710" w:author="Karina.Barbosa" w:date="2011-05-04T18:11:00Z"/>
        </w:rPr>
      </w:pPr>
      <w:ins w:id="9709" w:author="Karina.Barbosa" w:date="2011-05-04T18:11:00Z">
        <w:r>
          <w:rPr>
            <w:sz w:val="22"/>
            <w:szCs w:val="22"/>
          </w:rPr>
          <w:t>Participar en la coordinación, organización y difusión de diversas ceremonias y eventos realizados por la Secretaría y la Facultad.</w:t>
        </w:r>
      </w:ins>
    </w:p>
    <w:p>
      <w:pPr>
        <w:pStyle w:val="Normal"/>
        <w:numPr>
          <w:ilvl w:val="0"/>
          <w:numId w:val="115"/>
        </w:numPr>
        <w:overflowPunct w:val="false"/>
        <w:autoSpaceDE w:val="false"/>
        <w:spacing w:lineRule="auto" w:line="360"/>
        <w:jc w:val="both"/>
        <w:textAlignment w:val="baseline"/>
        <w:rPr>
          <w:sz w:val="22"/>
          <w:szCs w:val="22"/>
          <w:ins w:id="9712" w:author="Karina.Barbosa" w:date="2011-05-04T18:11:00Z"/>
        </w:rPr>
      </w:pPr>
      <w:ins w:id="9711" w:author="Karina.Barbosa" w:date="2011-05-04T18:11:00Z">
        <w:r>
          <w:rPr>
            <w:sz w:val="22"/>
            <w:szCs w:val="22"/>
          </w:rPr>
          <w:t>Brindar apoyo a los proyectos del Plan de Desarrollo relacionados con la administración escolar, la titulación y el servicio social.</w:t>
        </w:r>
      </w:ins>
    </w:p>
    <w:p>
      <w:pPr>
        <w:pStyle w:val="Normal"/>
        <w:numPr>
          <w:ilvl w:val="0"/>
          <w:numId w:val="115"/>
        </w:numPr>
        <w:overflowPunct w:val="false"/>
        <w:autoSpaceDE w:val="false"/>
        <w:spacing w:lineRule="auto" w:line="360"/>
        <w:jc w:val="both"/>
        <w:textAlignment w:val="baseline"/>
        <w:rPr>
          <w:sz w:val="22"/>
          <w:szCs w:val="22"/>
          <w:ins w:id="9714" w:author="Karina.Barbosa" w:date="2011-05-04T18:11:00Z"/>
        </w:rPr>
      </w:pPr>
      <w:ins w:id="9713" w:author="Karina.Barbosa" w:date="2011-05-04T18:11:00Z">
        <w:r>
          <w:rPr>
            <w:sz w:val="22"/>
            <w:szCs w:val="22"/>
          </w:rPr>
          <w:t>Efectuar el análisis y procesamiento de información en materia escolar, así como diseñar procedimientos que contribuyan al establecimiento y mejoramiento de los canales de comunicación con la comunidad estudiantil de la Facultad.</w:t>
        </w:r>
      </w:ins>
    </w:p>
    <w:p>
      <w:pPr>
        <w:pStyle w:val="Normal"/>
        <w:spacing w:before="240" w:after="0"/>
        <w:jc w:val="both"/>
        <w:rPr>
          <w:sz w:val="22"/>
          <w:szCs w:val="22"/>
          <w:lang w:val="es-MX"/>
          <w:ins w:id="9716" w:author="Karina.Barbosa" w:date="2011-05-04T18:11:00Z"/>
        </w:rPr>
      </w:pPr>
      <w:ins w:id="9715" w:author="Karina.Barbosa" w:date="2011-05-04T18:11:00Z">
        <w:r>
          <w:rPr>
            <w:sz w:val="22"/>
            <w:szCs w:val="22"/>
            <w:lang w:val="es-MX"/>
          </w:rPr>
        </w:r>
      </w:ins>
      <w:r>
        <w:br w:type="page"/>
      </w:r>
    </w:p>
    <w:p>
      <w:pPr>
        <w:pStyle w:val="Normal"/>
        <w:tabs>
          <w:tab w:val="clear" w:pos="709"/>
          <w:tab w:val="left" w:pos="360" w:leader="none"/>
        </w:tabs>
        <w:jc w:val="both"/>
        <w:rPr>
          <w:b/>
          <w:b/>
          <w:sz w:val="24"/>
          <w:ins w:id="9718" w:author="Karina.Barbosa" w:date="2011-05-02T13:00:00Z"/>
        </w:rPr>
      </w:pPr>
      <w:ins w:id="9717" w:author="Karina.Barbosa" w:date="2011-05-02T13:00:00Z">
        <w:r>
          <w:rPr>
            <w:b/>
            <w:sz w:val="24"/>
          </w:rPr>
          <w:t>DEPARTAMENTO DE PUBLICACIONES</w:t>
        </w:r>
      </w:ins>
    </w:p>
    <w:p>
      <w:pPr>
        <w:pStyle w:val="Normal"/>
        <w:jc w:val="both"/>
        <w:rPr>
          <w:b/>
          <w:b/>
          <w:bCs/>
          <w:sz w:val="24"/>
          <w:lang w:val="es-MX"/>
          <w:ins w:id="9720" w:author="Karina.Barbosa" w:date="2011-05-02T13:00:00Z"/>
        </w:rPr>
      </w:pPr>
      <w:ins w:id="9719" w:author="Karina.Barbosa" w:date="2011-05-02T13:00:00Z">
        <w:r>
          <w:rPr>
            <w:b/>
            <w:bCs/>
            <w:sz w:val="24"/>
            <w:lang w:val="es-MX"/>
          </w:rPr>
        </w:r>
      </w:ins>
    </w:p>
    <w:p>
      <w:pPr>
        <w:pStyle w:val="Normal"/>
        <w:jc w:val="both"/>
        <w:rPr>
          <w:b/>
          <w:b/>
          <w:bCs/>
          <w:sz w:val="24"/>
          <w:lang w:val="es-MX"/>
          <w:ins w:id="9722" w:author="Karina.Barbosa" w:date="2011-05-02T13:00:00Z"/>
        </w:rPr>
      </w:pPr>
      <w:ins w:id="9721" w:author="Karina.Barbosa" w:date="2011-05-02T13:00:00Z">
        <w:r>
          <w:rPr>
            <w:b/>
            <w:bCs/>
            <w:sz w:val="24"/>
            <w:lang w:val="es-MX"/>
          </w:rPr>
        </w:r>
      </w:ins>
    </w:p>
    <w:p>
      <w:pPr>
        <w:pStyle w:val="Normal"/>
        <w:jc w:val="both"/>
        <w:rPr>
          <w:b/>
          <w:b/>
          <w:bCs/>
          <w:sz w:val="24"/>
          <w:lang w:val="es-MX"/>
          <w:ins w:id="9724" w:author="Karina.Barbosa" w:date="2011-05-02T13:00:00Z"/>
        </w:rPr>
      </w:pPr>
      <w:ins w:id="9723" w:author="Karina.Barbosa" w:date="2011-05-02T13:00:00Z">
        <w:r>
          <w:rPr>
            <w:b/>
            <w:bCs/>
            <w:sz w:val="24"/>
            <w:lang w:val="es-MX"/>
          </w:rPr>
          <w:t>OBJETIVO</w:t>
        </w:r>
      </w:ins>
    </w:p>
    <w:p>
      <w:pPr>
        <w:pStyle w:val="Normal"/>
        <w:jc w:val="both"/>
        <w:rPr>
          <w:b/>
          <w:b/>
          <w:bCs/>
          <w:sz w:val="24"/>
          <w:lang w:val="es-MX"/>
          <w:ins w:id="9726" w:author="Karina.Barbosa" w:date="2011-05-02T13:00:00Z"/>
        </w:rPr>
      </w:pPr>
      <w:ins w:id="9725" w:author="Karina.Barbosa" w:date="2011-05-02T13:00:00Z">
        <w:r>
          <w:rPr>
            <w:b/>
            <w:bCs/>
            <w:sz w:val="24"/>
            <w:lang w:val="es-MX"/>
          </w:rPr>
        </w:r>
      </w:ins>
    </w:p>
    <w:p>
      <w:pPr>
        <w:pStyle w:val="TextBody"/>
        <w:spacing w:lineRule="auto" w:line="360"/>
        <w:rPr>
          <w:ins w:id="9728" w:author="Karina.Barbosa" w:date="2011-05-04T18:13:00Z"/>
        </w:rPr>
      </w:pPr>
      <w:ins w:id="9727" w:author="Karina.Barbosa" w:date="2011-05-04T18:13:00Z">
        <w:r>
          <w:rPr>
            <w:sz w:val="22"/>
            <w:szCs w:val="22"/>
          </w:rPr>
          <w:t>Realizar diversos trabajos de diseño, formación e impresión de material de apoyo docente elaborado por el personal académico; además de imprimir diversos tipos de trabajos para la difusión de actividades académicas y culturales presentadas en la Facultad.</w:t>
        </w:r>
      </w:ins>
    </w:p>
    <w:p>
      <w:pPr>
        <w:pStyle w:val="Normal"/>
        <w:jc w:val="both"/>
        <w:rPr>
          <w:sz w:val="22"/>
          <w:szCs w:val="22"/>
          <w:lang w:val="es-MX"/>
          <w:ins w:id="9730" w:author="Karina.Barbosa" w:date="2011-05-04T18:13:00Z"/>
        </w:rPr>
      </w:pPr>
      <w:ins w:id="9729" w:author="Karina.Barbosa" w:date="2011-05-04T18:13:00Z">
        <w:r>
          <w:rPr>
            <w:sz w:val="22"/>
            <w:szCs w:val="22"/>
            <w:lang w:val="es-MX"/>
          </w:rPr>
        </w:r>
      </w:ins>
    </w:p>
    <w:p>
      <w:pPr>
        <w:pStyle w:val="Normal"/>
        <w:jc w:val="both"/>
        <w:rPr>
          <w:b/>
          <w:b/>
          <w:bCs/>
          <w:sz w:val="22"/>
          <w:szCs w:val="22"/>
          <w:lang w:val="es-MX"/>
          <w:ins w:id="9732" w:author="Karina.Barbosa" w:date="2011-05-04T18:13:00Z"/>
        </w:rPr>
      </w:pPr>
      <w:ins w:id="9731" w:author="Karina.Barbosa" w:date="2011-05-04T18:13:00Z">
        <w:r>
          <w:rPr>
            <w:b/>
            <w:bCs/>
            <w:sz w:val="22"/>
            <w:szCs w:val="22"/>
            <w:lang w:val="es-MX"/>
          </w:rPr>
        </w:r>
      </w:ins>
    </w:p>
    <w:p>
      <w:pPr>
        <w:pStyle w:val="Normal"/>
        <w:jc w:val="both"/>
        <w:rPr>
          <w:b/>
          <w:b/>
          <w:bCs/>
          <w:sz w:val="24"/>
          <w:lang w:val="es-MX"/>
          <w:ins w:id="9734" w:author="Karina.Barbosa" w:date="2011-05-04T18:13:00Z"/>
        </w:rPr>
      </w:pPr>
      <w:ins w:id="9733" w:author="Karina.Barbosa" w:date="2011-05-04T18:13:00Z">
        <w:r>
          <w:rPr>
            <w:b/>
            <w:bCs/>
            <w:sz w:val="24"/>
            <w:lang w:val="es-MX"/>
          </w:rPr>
          <w:t>FUNCIONES</w:t>
        </w:r>
      </w:ins>
    </w:p>
    <w:p>
      <w:pPr>
        <w:pStyle w:val="Normal"/>
        <w:jc w:val="both"/>
        <w:rPr>
          <w:b/>
          <w:b/>
          <w:bCs/>
          <w:sz w:val="22"/>
          <w:szCs w:val="22"/>
          <w:lang w:val="es-MX"/>
          <w:ins w:id="9736" w:author="Karina.Barbosa" w:date="2011-05-04T18:13:00Z"/>
        </w:rPr>
      </w:pPr>
      <w:ins w:id="9735" w:author="Karina.Barbosa" w:date="2011-05-04T18:13:00Z">
        <w:r>
          <w:rPr>
            <w:b/>
            <w:bCs/>
            <w:sz w:val="22"/>
            <w:szCs w:val="22"/>
            <w:lang w:val="es-MX"/>
          </w:rPr>
        </w:r>
      </w:ins>
    </w:p>
    <w:p>
      <w:pPr>
        <w:pStyle w:val="Normal"/>
        <w:numPr>
          <w:ilvl w:val="0"/>
          <w:numId w:val="31"/>
        </w:numPr>
        <w:tabs>
          <w:tab w:val="clear" w:pos="709"/>
          <w:tab w:val="left" w:pos="360" w:leader="none"/>
        </w:tabs>
        <w:spacing w:lineRule="auto" w:line="360"/>
        <w:ind w:left="360" w:hanging="360"/>
        <w:jc w:val="both"/>
        <w:rPr>
          <w:sz w:val="22"/>
          <w:szCs w:val="22"/>
          <w:ins w:id="9738" w:author="Karina.Barbosa" w:date="2011-05-04T18:13:00Z"/>
        </w:rPr>
      </w:pPr>
      <w:ins w:id="9737" w:author="Karina.Barbosa" w:date="2011-05-04T18:13:00Z">
        <w:r>
          <w:rPr>
            <w:sz w:val="22"/>
            <w:szCs w:val="22"/>
          </w:rPr>
          <w:t>Realizar la impresión de materiales didácticos elaborados por el personal académico de la Facultad.</w:t>
        </w:r>
      </w:ins>
    </w:p>
    <w:p>
      <w:pPr>
        <w:pStyle w:val="Normal"/>
        <w:numPr>
          <w:ilvl w:val="0"/>
          <w:numId w:val="31"/>
        </w:numPr>
        <w:tabs>
          <w:tab w:val="clear" w:pos="709"/>
          <w:tab w:val="left" w:pos="360" w:leader="none"/>
        </w:tabs>
        <w:spacing w:lineRule="auto" w:line="360"/>
        <w:ind w:left="360" w:hanging="360"/>
        <w:jc w:val="both"/>
        <w:rPr>
          <w:sz w:val="22"/>
          <w:szCs w:val="22"/>
          <w:ins w:id="9740" w:author="Karina.Barbosa" w:date="2011-05-04T18:13:00Z"/>
        </w:rPr>
      </w:pPr>
      <w:ins w:id="9739" w:author="Karina.Barbosa" w:date="2011-05-04T18:13:00Z">
        <w:r>
          <w:rPr>
            <w:sz w:val="22"/>
            <w:szCs w:val="22"/>
          </w:rPr>
          <w:t>Elaborar  y diseñar trabajos impresos para la difusión de eventos relacionados con la actividad académica de la Facultad.</w:t>
        </w:r>
      </w:ins>
    </w:p>
    <w:p>
      <w:pPr>
        <w:pStyle w:val="Normal"/>
        <w:numPr>
          <w:ilvl w:val="0"/>
          <w:numId w:val="31"/>
        </w:numPr>
        <w:tabs>
          <w:tab w:val="clear" w:pos="709"/>
          <w:tab w:val="left" w:pos="360" w:leader="none"/>
        </w:tabs>
        <w:spacing w:lineRule="auto" w:line="360"/>
        <w:ind w:left="360" w:hanging="360"/>
        <w:jc w:val="both"/>
        <w:rPr>
          <w:sz w:val="22"/>
          <w:szCs w:val="22"/>
          <w:ins w:id="9742" w:author="Karina.Barbosa" w:date="2011-05-04T18:13:00Z"/>
        </w:rPr>
      </w:pPr>
      <w:ins w:id="9741" w:author="Karina.Barbosa" w:date="2011-05-04T18:13:00Z">
        <w:r>
          <w:rPr>
            <w:sz w:val="22"/>
            <w:szCs w:val="22"/>
          </w:rPr>
          <w:t>Brindar apoyo en la elaboración de publicidad para la Feria Internacional del Libro del Palacio de Minería.</w:t>
        </w:r>
      </w:ins>
    </w:p>
    <w:p>
      <w:pPr>
        <w:pStyle w:val="Normal"/>
        <w:numPr>
          <w:ilvl w:val="0"/>
          <w:numId w:val="31"/>
        </w:numPr>
        <w:tabs>
          <w:tab w:val="clear" w:pos="709"/>
          <w:tab w:val="left" w:pos="360" w:leader="none"/>
        </w:tabs>
        <w:spacing w:lineRule="auto" w:line="360"/>
        <w:ind w:left="360" w:hanging="360"/>
        <w:jc w:val="both"/>
        <w:rPr>
          <w:sz w:val="22"/>
          <w:szCs w:val="22"/>
          <w:ins w:id="9744" w:author="Karina.Barbosa" w:date="2011-05-04T18:13:00Z"/>
        </w:rPr>
      </w:pPr>
      <w:ins w:id="9743" w:author="Karina.Barbosa" w:date="2011-05-04T18:13:00Z">
        <w:r>
          <w:rPr>
            <w:sz w:val="22"/>
            <w:szCs w:val="22"/>
          </w:rPr>
          <w:t>Prestar el servicio de duplicado y fotocopiado de materiales diversos.</w:t>
        </w:r>
      </w:ins>
    </w:p>
    <w:p>
      <w:pPr>
        <w:pStyle w:val="Normal"/>
        <w:numPr>
          <w:ilvl w:val="0"/>
          <w:numId w:val="31"/>
        </w:numPr>
        <w:tabs>
          <w:tab w:val="clear" w:pos="709"/>
          <w:tab w:val="left" w:pos="360" w:leader="none"/>
        </w:tabs>
        <w:spacing w:lineRule="auto" w:line="360"/>
        <w:ind w:left="360" w:hanging="360"/>
        <w:jc w:val="both"/>
        <w:rPr>
          <w:sz w:val="22"/>
          <w:szCs w:val="22"/>
          <w:ins w:id="9746" w:author="Karina.Barbosa" w:date="2011-05-04T18:13:00Z"/>
        </w:rPr>
      </w:pPr>
      <w:ins w:id="9745" w:author="Karina.Barbosa" w:date="2011-05-04T18:13:00Z">
        <w:r>
          <w:rPr>
            <w:sz w:val="22"/>
            <w:szCs w:val="22"/>
          </w:rPr>
          <w:t>Elaborar y diseñar diplomas, constancias y reconocimientos para diversos eventos.</w:t>
        </w:r>
      </w:ins>
    </w:p>
    <w:p>
      <w:pPr>
        <w:pStyle w:val="Normal"/>
        <w:spacing w:lineRule="auto" w:line="360"/>
        <w:jc w:val="both"/>
        <w:rPr>
          <w:sz w:val="22"/>
          <w:szCs w:val="22"/>
          <w:ins w:id="9748" w:author="Karina.Barbosa" w:date="2011-05-04T18:13:00Z"/>
        </w:rPr>
      </w:pPr>
      <w:ins w:id="9747" w:author="Karina.Barbosa" w:date="2011-05-04T18:13:00Z">
        <w:r>
          <w:rPr>
            <w:sz w:val="22"/>
            <w:szCs w:val="22"/>
          </w:rPr>
        </w:r>
      </w:ins>
    </w:p>
    <w:p>
      <w:pPr>
        <w:pStyle w:val="Normal"/>
        <w:jc w:val="both"/>
        <w:rPr>
          <w:b/>
          <w:b/>
          <w:sz w:val="22"/>
          <w:szCs w:val="22"/>
          <w:ins w:id="9750" w:author="Karina.Barbosa" w:date="2011-05-02T13:00:00Z"/>
        </w:rPr>
      </w:pPr>
      <w:ins w:id="9749" w:author="Karina.Barbosa" w:date="2011-05-02T13:00:00Z">
        <w:r>
          <w:rPr>
            <w:b/>
            <w:sz w:val="22"/>
            <w:szCs w:val="22"/>
          </w:rPr>
        </w:r>
      </w:ins>
    </w:p>
    <w:p>
      <w:pPr>
        <w:pStyle w:val="Normal"/>
        <w:jc w:val="both"/>
        <w:rPr>
          <w:b/>
          <w:b/>
          <w:sz w:val="22"/>
          <w:szCs w:val="22"/>
          <w:ins w:id="9752" w:author="Karina.Barbosa" w:date="2011-05-02T13:00:00Z"/>
        </w:rPr>
      </w:pPr>
      <w:ins w:id="9751" w:author="Karina.Barbosa" w:date="2011-05-02T13:00:00Z">
        <w:r>
          <w:rPr>
            <w:b/>
            <w:sz w:val="22"/>
            <w:szCs w:val="22"/>
          </w:rPr>
        </w:r>
      </w:ins>
    </w:p>
    <w:p>
      <w:pPr>
        <w:pStyle w:val="Normal"/>
        <w:jc w:val="both"/>
        <w:rPr>
          <w:b/>
          <w:b/>
          <w:sz w:val="22"/>
          <w:szCs w:val="22"/>
          <w:ins w:id="9754" w:author="Karina.Barbosa" w:date="2011-05-02T13:00:00Z"/>
        </w:rPr>
      </w:pPr>
      <w:ins w:id="9753" w:author="Karina.Barbosa" w:date="2011-05-02T13:00:00Z">
        <w:r>
          <w:rPr>
            <w:b/>
            <w:sz w:val="22"/>
            <w:szCs w:val="22"/>
          </w:rPr>
        </w:r>
      </w:ins>
    </w:p>
    <w:p>
      <w:pPr>
        <w:pStyle w:val="Normal"/>
        <w:jc w:val="both"/>
        <w:rPr>
          <w:b/>
          <w:b/>
          <w:sz w:val="22"/>
          <w:szCs w:val="22"/>
          <w:ins w:id="9756" w:author="Karina.Barbosa" w:date="2011-05-02T13:00:00Z"/>
        </w:rPr>
      </w:pPr>
      <w:ins w:id="9755" w:author="Karina.Barbosa" w:date="2011-05-02T13:00:00Z">
        <w:r>
          <w:rPr>
            <w:b/>
            <w:sz w:val="22"/>
            <w:szCs w:val="22"/>
          </w:rPr>
        </w:r>
      </w:ins>
    </w:p>
    <w:p>
      <w:pPr>
        <w:pStyle w:val="Normal"/>
        <w:jc w:val="both"/>
        <w:rPr>
          <w:b/>
          <w:b/>
          <w:sz w:val="22"/>
          <w:szCs w:val="22"/>
          <w:ins w:id="9758" w:author="Karina.Barbosa" w:date="2011-05-02T13:00:00Z"/>
        </w:rPr>
      </w:pPr>
      <w:ins w:id="9757" w:author="Karina.Barbosa" w:date="2011-05-02T13:00:00Z">
        <w:r>
          <w:rPr>
            <w:b/>
            <w:sz w:val="22"/>
            <w:szCs w:val="22"/>
          </w:rPr>
        </w:r>
      </w:ins>
    </w:p>
    <w:p>
      <w:pPr>
        <w:pStyle w:val="Normal"/>
        <w:jc w:val="both"/>
        <w:rPr>
          <w:b/>
          <w:b/>
          <w:sz w:val="22"/>
          <w:szCs w:val="22"/>
          <w:ins w:id="9760" w:author="Karina.Barbosa" w:date="2011-05-02T13:00:00Z"/>
        </w:rPr>
      </w:pPr>
      <w:ins w:id="9759" w:author="Karina.Barbosa" w:date="2011-05-02T13:00:00Z">
        <w:r>
          <w:rPr>
            <w:b/>
            <w:sz w:val="22"/>
            <w:szCs w:val="22"/>
          </w:rPr>
        </w:r>
      </w:ins>
    </w:p>
    <w:p>
      <w:pPr>
        <w:pStyle w:val="Normal"/>
        <w:jc w:val="both"/>
        <w:rPr>
          <w:b/>
          <w:b/>
          <w:sz w:val="22"/>
          <w:szCs w:val="22"/>
          <w:ins w:id="9762" w:author="Karina.Barbosa" w:date="2011-05-02T13:00:00Z"/>
        </w:rPr>
      </w:pPr>
      <w:ins w:id="9761" w:author="Karina.Barbosa" w:date="2011-05-02T13:00:00Z">
        <w:r>
          <w:rPr>
            <w:b/>
            <w:sz w:val="22"/>
            <w:szCs w:val="22"/>
          </w:rPr>
        </w:r>
      </w:ins>
    </w:p>
    <w:p>
      <w:pPr>
        <w:pStyle w:val="Normal"/>
        <w:jc w:val="both"/>
        <w:rPr>
          <w:b/>
          <w:b/>
          <w:sz w:val="22"/>
          <w:szCs w:val="22"/>
          <w:ins w:id="9764" w:author="Karina.Barbosa" w:date="2011-05-02T13:00:00Z"/>
        </w:rPr>
      </w:pPr>
      <w:ins w:id="9763" w:author="Karina.Barbosa" w:date="2011-05-02T13:00:00Z">
        <w:r>
          <w:rPr>
            <w:b/>
            <w:sz w:val="22"/>
            <w:szCs w:val="22"/>
          </w:rPr>
        </w:r>
      </w:ins>
    </w:p>
    <w:p>
      <w:pPr>
        <w:pStyle w:val="Normal"/>
        <w:jc w:val="both"/>
        <w:rPr>
          <w:b/>
          <w:b/>
          <w:sz w:val="22"/>
          <w:szCs w:val="22"/>
          <w:ins w:id="9766" w:author="Karina.Barbosa" w:date="2011-05-02T13:00:00Z"/>
        </w:rPr>
      </w:pPr>
      <w:ins w:id="9765" w:author="Karina.Barbosa" w:date="2011-05-02T13:00:00Z">
        <w:r>
          <w:rPr>
            <w:b/>
            <w:sz w:val="22"/>
            <w:szCs w:val="22"/>
          </w:rPr>
        </w:r>
      </w:ins>
    </w:p>
    <w:p>
      <w:pPr>
        <w:pStyle w:val="Normal"/>
        <w:jc w:val="both"/>
        <w:rPr>
          <w:b/>
          <w:b/>
          <w:sz w:val="22"/>
          <w:szCs w:val="22"/>
          <w:ins w:id="9768" w:author="Karina.Barbosa" w:date="2011-05-04T18:13:00Z"/>
        </w:rPr>
      </w:pPr>
      <w:ins w:id="9767" w:author="Karina.Barbosa" w:date="2011-05-04T18:13:00Z">
        <w:r>
          <w:rPr>
            <w:b/>
            <w:sz w:val="22"/>
            <w:szCs w:val="22"/>
          </w:rPr>
        </w:r>
      </w:ins>
    </w:p>
    <w:p>
      <w:pPr>
        <w:pStyle w:val="Normal"/>
        <w:jc w:val="both"/>
        <w:rPr>
          <w:b/>
          <w:b/>
          <w:sz w:val="22"/>
          <w:szCs w:val="22"/>
          <w:ins w:id="9770" w:author="Karina.Barbosa" w:date="2011-05-04T18:13:00Z"/>
        </w:rPr>
      </w:pPr>
      <w:ins w:id="9769" w:author="Karina.Barbosa" w:date="2011-05-04T18:13:00Z">
        <w:r>
          <w:rPr>
            <w:b/>
            <w:sz w:val="22"/>
            <w:szCs w:val="22"/>
          </w:rPr>
        </w:r>
      </w:ins>
    </w:p>
    <w:p>
      <w:pPr>
        <w:pStyle w:val="Normal"/>
        <w:jc w:val="both"/>
        <w:rPr>
          <w:b/>
          <w:b/>
          <w:sz w:val="22"/>
          <w:szCs w:val="22"/>
          <w:ins w:id="9772" w:author="Karina.Barbosa" w:date="2011-05-04T18:13:00Z"/>
        </w:rPr>
      </w:pPr>
      <w:ins w:id="9771" w:author="Karina.Barbosa" w:date="2011-05-04T18:13:00Z">
        <w:r>
          <w:rPr>
            <w:b/>
            <w:sz w:val="22"/>
            <w:szCs w:val="22"/>
          </w:rPr>
        </w:r>
      </w:ins>
    </w:p>
    <w:p>
      <w:pPr>
        <w:pStyle w:val="Normal"/>
        <w:jc w:val="both"/>
        <w:rPr>
          <w:b/>
          <w:b/>
          <w:sz w:val="22"/>
          <w:szCs w:val="22"/>
          <w:ins w:id="9774" w:author="Karina.Barbosa" w:date="2011-05-02T13:00:00Z"/>
        </w:rPr>
      </w:pPr>
      <w:ins w:id="9773" w:author="Karina.Barbosa" w:date="2011-05-02T13:00:00Z">
        <w:r>
          <w:rPr>
            <w:b/>
            <w:sz w:val="22"/>
            <w:szCs w:val="22"/>
          </w:rPr>
        </w:r>
      </w:ins>
    </w:p>
    <w:p>
      <w:pPr>
        <w:pStyle w:val="Normal"/>
        <w:jc w:val="both"/>
        <w:rPr>
          <w:b/>
          <w:b/>
          <w:sz w:val="22"/>
          <w:szCs w:val="22"/>
          <w:ins w:id="9776" w:author="Karina.Barbosa" w:date="2011-05-02T13:00:00Z"/>
        </w:rPr>
      </w:pPr>
      <w:ins w:id="9775" w:author="Karina.Barbosa" w:date="2011-05-02T13:00:00Z">
        <w:r>
          <w:rPr>
            <w:b/>
            <w:sz w:val="22"/>
            <w:szCs w:val="22"/>
          </w:rPr>
        </w:r>
      </w:ins>
    </w:p>
    <w:p>
      <w:pPr>
        <w:pStyle w:val="Normal"/>
        <w:jc w:val="both"/>
        <w:rPr>
          <w:b/>
          <w:b/>
          <w:sz w:val="22"/>
          <w:szCs w:val="22"/>
          <w:lang w:val="es-MX"/>
          <w:ins w:id="9778" w:author="Karina.Barbosa" w:date="2011-05-02T13:00:00Z"/>
        </w:rPr>
      </w:pPr>
      <w:ins w:id="9777" w:author="Karina.Barbosa" w:date="2011-05-02T13:00:00Z">
        <w:r>
          <w:rPr>
            <w:b/>
            <w:sz w:val="22"/>
            <w:szCs w:val="22"/>
            <w:lang w:val="es-MX"/>
          </w:rPr>
        </w:r>
      </w:ins>
    </w:p>
    <w:p>
      <w:pPr>
        <w:pStyle w:val="Normal"/>
        <w:jc w:val="both"/>
        <w:rPr>
          <w:b/>
          <w:b/>
          <w:sz w:val="24"/>
          <w:ins w:id="9780" w:author="Karina.Barbosa" w:date="2011-05-02T13:00:00Z"/>
        </w:rPr>
      </w:pPr>
      <w:ins w:id="9779" w:author="Karina.Barbosa" w:date="2011-05-02T13:00:00Z">
        <w:r>
          <w:rPr>
            <w:b/>
            <w:sz w:val="24"/>
            <w:lang w:val="es-MX"/>
          </w:rPr>
          <w:t>DEPARTAMENTO DE APOYO A LA COMUNIDAD</w:t>
        </w:r>
      </w:ins>
    </w:p>
    <w:p>
      <w:pPr>
        <w:pStyle w:val="Normal"/>
        <w:jc w:val="both"/>
        <w:rPr>
          <w:b/>
          <w:b/>
          <w:sz w:val="24"/>
          <w:ins w:id="9782" w:author="Karina.Barbosa" w:date="2011-05-02T13:00:00Z"/>
        </w:rPr>
      </w:pPr>
      <w:ins w:id="9781" w:author="Karina.Barbosa" w:date="2011-05-02T13:00:00Z">
        <w:r>
          <w:rPr>
            <w:b/>
            <w:sz w:val="24"/>
          </w:rPr>
        </w:r>
      </w:ins>
    </w:p>
    <w:p>
      <w:pPr>
        <w:pStyle w:val="Normal"/>
        <w:jc w:val="both"/>
        <w:rPr>
          <w:b/>
          <w:b/>
          <w:sz w:val="24"/>
          <w:ins w:id="9784" w:author="Karina.Barbosa" w:date="2011-05-02T13:00:00Z"/>
        </w:rPr>
      </w:pPr>
      <w:ins w:id="9783" w:author="Karina.Barbosa" w:date="2011-05-02T13:00:00Z">
        <w:r>
          <w:rPr>
            <w:b/>
            <w:sz w:val="24"/>
          </w:rPr>
        </w:r>
      </w:ins>
    </w:p>
    <w:p>
      <w:pPr>
        <w:pStyle w:val="Normal"/>
        <w:jc w:val="both"/>
        <w:rPr>
          <w:b/>
          <w:b/>
          <w:sz w:val="24"/>
          <w:ins w:id="9786" w:author="Karina.Barbosa" w:date="2011-05-02T13:00:00Z"/>
        </w:rPr>
      </w:pPr>
      <w:ins w:id="9785" w:author="Karina.Barbosa" w:date="2011-05-02T13:00:00Z">
        <w:r>
          <w:rPr>
            <w:b/>
            <w:sz w:val="24"/>
          </w:rPr>
          <w:t>OBJETIVO</w:t>
        </w:r>
      </w:ins>
    </w:p>
    <w:p>
      <w:pPr>
        <w:pStyle w:val="Normal"/>
        <w:jc w:val="both"/>
        <w:rPr>
          <w:b/>
          <w:b/>
          <w:sz w:val="22"/>
          <w:szCs w:val="22"/>
          <w:ins w:id="9788" w:author="Karina.Barbosa" w:date="2011-05-02T13:00:00Z"/>
        </w:rPr>
      </w:pPr>
      <w:ins w:id="9787" w:author="Karina.Barbosa" w:date="2011-05-02T13:00:00Z">
        <w:r>
          <w:rPr>
            <w:b/>
            <w:sz w:val="22"/>
            <w:szCs w:val="22"/>
          </w:rPr>
        </w:r>
      </w:ins>
    </w:p>
    <w:p>
      <w:pPr>
        <w:pStyle w:val="Normal"/>
        <w:spacing w:lineRule="auto" w:line="360"/>
        <w:jc w:val="both"/>
        <w:rPr>
          <w:sz w:val="22"/>
          <w:szCs w:val="22"/>
          <w:ins w:id="9790" w:author="Karina.Barbosa" w:date="2011-05-04T18:13:00Z"/>
        </w:rPr>
      </w:pPr>
      <w:ins w:id="9789" w:author="Karina.Barbosa" w:date="2011-05-04T18:13:00Z">
        <w:r>
          <w:rPr>
            <w:sz w:val="22"/>
            <w:szCs w:val="22"/>
          </w:rPr>
          <w:t>Coadyuvar a la formación integral de la comunidad a través de la organización y difusión de eventos orientados al desarrollo profesional, laboral, deportivo y recreativo.</w:t>
        </w:r>
      </w:ins>
    </w:p>
    <w:p>
      <w:pPr>
        <w:pStyle w:val="Normal"/>
        <w:jc w:val="both"/>
        <w:rPr>
          <w:sz w:val="22"/>
          <w:szCs w:val="22"/>
          <w:ins w:id="9792" w:author="Karina.Barbosa" w:date="2011-05-04T18:13:00Z"/>
        </w:rPr>
      </w:pPr>
      <w:ins w:id="9791" w:author="Karina.Barbosa" w:date="2011-05-04T18:13:00Z">
        <w:r>
          <w:rPr>
            <w:sz w:val="22"/>
            <w:szCs w:val="22"/>
          </w:rPr>
        </w:r>
      </w:ins>
    </w:p>
    <w:p>
      <w:pPr>
        <w:pStyle w:val="Normal"/>
        <w:jc w:val="both"/>
        <w:rPr>
          <w:b/>
          <w:b/>
          <w:sz w:val="22"/>
          <w:szCs w:val="22"/>
          <w:ins w:id="9794" w:author="Karina.Barbosa" w:date="2011-05-04T18:13:00Z"/>
        </w:rPr>
      </w:pPr>
      <w:ins w:id="9793" w:author="Karina.Barbosa" w:date="2011-05-04T18:13:00Z">
        <w:r>
          <w:rPr>
            <w:b/>
            <w:sz w:val="22"/>
            <w:szCs w:val="22"/>
          </w:rPr>
        </w:r>
      </w:ins>
    </w:p>
    <w:p>
      <w:pPr>
        <w:pStyle w:val="Normal"/>
        <w:jc w:val="both"/>
        <w:rPr>
          <w:b/>
          <w:b/>
          <w:sz w:val="24"/>
          <w:ins w:id="9796" w:author="Karina.Barbosa" w:date="2011-05-04T18:13:00Z"/>
        </w:rPr>
      </w:pPr>
      <w:ins w:id="9795" w:author="Karina.Barbosa" w:date="2011-05-04T18:13:00Z">
        <w:r>
          <w:rPr>
            <w:b/>
            <w:sz w:val="24"/>
          </w:rPr>
          <w:t xml:space="preserve">FUNCIONES </w:t>
        </w:r>
      </w:ins>
    </w:p>
    <w:p>
      <w:pPr>
        <w:pStyle w:val="Normal"/>
        <w:jc w:val="both"/>
        <w:rPr>
          <w:b/>
          <w:b/>
          <w:sz w:val="22"/>
          <w:szCs w:val="22"/>
          <w:ins w:id="9798" w:author="Karina.Barbosa" w:date="2011-05-04T18:13:00Z"/>
        </w:rPr>
      </w:pPr>
      <w:ins w:id="9797" w:author="Karina.Barbosa" w:date="2011-05-04T18:13:00Z">
        <w:r>
          <w:rPr>
            <w:b/>
            <w:sz w:val="22"/>
            <w:szCs w:val="22"/>
          </w:rPr>
        </w:r>
      </w:ins>
    </w:p>
    <w:p>
      <w:pPr>
        <w:pStyle w:val="Normal"/>
        <w:numPr>
          <w:ilvl w:val="0"/>
          <w:numId w:val="31"/>
        </w:numPr>
        <w:tabs>
          <w:tab w:val="clear" w:pos="709"/>
          <w:tab w:val="left" w:pos="360" w:leader="none"/>
        </w:tabs>
        <w:spacing w:lineRule="auto" w:line="360"/>
        <w:ind w:left="360" w:hanging="360"/>
        <w:jc w:val="both"/>
        <w:rPr>
          <w:sz w:val="22"/>
          <w:szCs w:val="22"/>
          <w:ins w:id="9800" w:author="Karina.Barbosa" w:date="2011-05-04T18:13:00Z"/>
        </w:rPr>
      </w:pPr>
      <w:ins w:id="9799" w:author="Karina.Barbosa" w:date="2011-05-04T18:13:00Z">
        <w:r>
          <w:rPr>
            <w:sz w:val="22"/>
            <w:szCs w:val="22"/>
          </w:rPr>
          <w:t>Coordinar el seguimiento académico administrativo de los programas deportivos y recreativos de la dependencia.</w:t>
        </w:r>
      </w:ins>
    </w:p>
    <w:p>
      <w:pPr>
        <w:pStyle w:val="Normal"/>
        <w:numPr>
          <w:ilvl w:val="0"/>
          <w:numId w:val="31"/>
        </w:numPr>
        <w:tabs>
          <w:tab w:val="clear" w:pos="709"/>
          <w:tab w:val="left" w:pos="360" w:leader="none"/>
        </w:tabs>
        <w:spacing w:lineRule="auto" w:line="360"/>
        <w:ind w:left="360" w:hanging="360"/>
        <w:jc w:val="both"/>
        <w:rPr>
          <w:sz w:val="22"/>
          <w:szCs w:val="22"/>
          <w:ins w:id="9802" w:author="Karina.Barbosa" w:date="2011-05-04T18:13:00Z"/>
        </w:rPr>
      </w:pPr>
      <w:ins w:id="9801" w:author="Karina.Barbosa" w:date="2011-05-04T18:13:00Z">
        <w:r>
          <w:rPr>
            <w:sz w:val="22"/>
            <w:szCs w:val="22"/>
          </w:rPr>
          <w:t>Instrumentar el seguimiento administrativo de la Bolsa de Trabajo.</w:t>
        </w:r>
      </w:ins>
    </w:p>
    <w:p>
      <w:pPr>
        <w:pStyle w:val="Normal"/>
        <w:numPr>
          <w:ilvl w:val="0"/>
          <w:numId w:val="31"/>
        </w:numPr>
        <w:tabs>
          <w:tab w:val="clear" w:pos="709"/>
          <w:tab w:val="left" w:pos="360" w:leader="none"/>
        </w:tabs>
        <w:spacing w:lineRule="auto" w:line="360"/>
        <w:ind w:left="360" w:hanging="360"/>
        <w:jc w:val="both"/>
        <w:rPr>
          <w:sz w:val="22"/>
          <w:szCs w:val="22"/>
          <w:ins w:id="9804" w:author="Karina.Barbosa" w:date="2011-05-04T18:13:00Z"/>
        </w:rPr>
      </w:pPr>
      <w:ins w:id="9803" w:author="Karina.Barbosa" w:date="2011-05-04T18:13:00Z">
        <w:r>
          <w:rPr>
            <w:sz w:val="22"/>
            <w:szCs w:val="22"/>
          </w:rPr>
          <w:t>Coordinar el Programa de seguimiento a egresados.</w:t>
        </w:r>
      </w:ins>
    </w:p>
    <w:p>
      <w:pPr>
        <w:pStyle w:val="Normal"/>
        <w:numPr>
          <w:ilvl w:val="0"/>
          <w:numId w:val="31"/>
        </w:numPr>
        <w:tabs>
          <w:tab w:val="clear" w:pos="709"/>
          <w:tab w:val="left" w:pos="360" w:leader="none"/>
        </w:tabs>
        <w:spacing w:lineRule="auto" w:line="360"/>
        <w:ind w:left="360" w:hanging="360"/>
        <w:jc w:val="both"/>
        <w:rPr>
          <w:sz w:val="22"/>
          <w:szCs w:val="22"/>
          <w:ins w:id="9806" w:author="Karina.Barbosa" w:date="2011-05-04T18:13:00Z"/>
        </w:rPr>
      </w:pPr>
      <w:ins w:id="9805" w:author="Karina.Barbosa" w:date="2011-05-04T18:13:00Z">
        <w:r>
          <w:rPr>
            <w:sz w:val="22"/>
            <w:szCs w:val="22"/>
          </w:rPr>
          <w:t>Desarrollar sistemas de cómputo para resguardar la información relacionada con la Bolsa de Trabajo y el Programa de seguimiento a egresados.</w:t>
        </w:r>
      </w:ins>
    </w:p>
    <w:p>
      <w:pPr>
        <w:pStyle w:val="Normal"/>
        <w:numPr>
          <w:ilvl w:val="0"/>
          <w:numId w:val="31"/>
        </w:numPr>
        <w:tabs>
          <w:tab w:val="clear" w:pos="709"/>
          <w:tab w:val="left" w:pos="360" w:leader="none"/>
        </w:tabs>
        <w:spacing w:lineRule="auto" w:line="360"/>
        <w:ind w:left="360" w:hanging="360"/>
        <w:jc w:val="both"/>
        <w:rPr>
          <w:sz w:val="22"/>
          <w:szCs w:val="22"/>
          <w:ins w:id="9808" w:author="Karina.Barbosa" w:date="2011-05-04T18:13:00Z"/>
        </w:rPr>
      </w:pPr>
      <w:ins w:id="9807" w:author="Karina.Barbosa" w:date="2011-05-04T18:13:00Z">
        <w:r>
          <w:rPr>
            <w:sz w:val="22"/>
            <w:szCs w:val="22"/>
          </w:rPr>
          <w:t>Brindar apoyo en la organización de eventos institucionales.</w:t>
        </w:r>
      </w:ins>
    </w:p>
    <w:p>
      <w:pPr>
        <w:pStyle w:val="Normal"/>
        <w:numPr>
          <w:ilvl w:val="0"/>
          <w:numId w:val="31"/>
        </w:numPr>
        <w:tabs>
          <w:tab w:val="clear" w:pos="709"/>
          <w:tab w:val="left" w:pos="360" w:leader="none"/>
        </w:tabs>
        <w:spacing w:lineRule="auto" w:line="360"/>
        <w:ind w:left="360" w:hanging="360"/>
        <w:jc w:val="both"/>
        <w:rPr>
          <w:sz w:val="22"/>
          <w:szCs w:val="22"/>
          <w:ins w:id="9810" w:author="Karina.Barbosa" w:date="2011-05-04T18:13:00Z"/>
        </w:rPr>
      </w:pPr>
      <w:ins w:id="9809" w:author="Karina.Barbosa" w:date="2011-05-04T18:13:00Z">
        <w:r>
          <w:rPr>
            <w:sz w:val="22"/>
            <w:szCs w:val="22"/>
          </w:rPr>
          <w:t>Elaborar reportes estadísticos sobre la Bolsa de Trabajo, el Programa de seguimiento a egresados y el Programa deportivo y recreativo.</w:t>
        </w:r>
      </w:ins>
    </w:p>
    <w:p>
      <w:pPr>
        <w:pStyle w:val="Normal"/>
        <w:numPr>
          <w:ilvl w:val="0"/>
          <w:numId w:val="31"/>
        </w:numPr>
        <w:tabs>
          <w:tab w:val="clear" w:pos="709"/>
          <w:tab w:val="left" w:pos="360" w:leader="none"/>
        </w:tabs>
        <w:spacing w:lineRule="auto" w:line="360"/>
        <w:ind w:left="360" w:hanging="360"/>
        <w:jc w:val="both"/>
        <w:rPr>
          <w:ins w:id="9812" w:author="Karina.Barbosa" w:date="2011-05-04T18:13:00Z"/>
        </w:rPr>
      </w:pPr>
      <w:ins w:id="9811" w:author="Karina.Barbosa" w:date="2011-05-04T18:13:00Z">
        <w:r>
          <w:rPr>
            <w:sz w:val="22"/>
            <w:szCs w:val="22"/>
          </w:rPr>
          <w:t>Participar en la organización de campañas tendientes a erradicar el consumo de alcohol y drogas en la comunidad.</w:t>
        </w:r>
      </w:ins>
    </w:p>
    <w:p>
      <w:pPr>
        <w:pStyle w:val="Normal"/>
        <w:jc w:val="both"/>
        <w:rPr>
          <w:b/>
          <w:b/>
          <w:color w:val="0000FF"/>
          <w:sz w:val="22"/>
          <w:szCs w:val="22"/>
          <w:ins w:id="9814" w:author="Karina.Barbosa" w:date="2011-05-04T18:13:00Z"/>
        </w:rPr>
      </w:pPr>
      <w:ins w:id="9813" w:author="Karina.Barbosa" w:date="2011-05-04T18:13:00Z">
        <w:r>
          <w:rPr>
            <w:b/>
            <w:color w:val="0000FF"/>
            <w:sz w:val="22"/>
            <w:szCs w:val="22"/>
          </w:rPr>
        </w:r>
      </w:ins>
    </w:p>
    <w:p>
      <w:pPr>
        <w:pStyle w:val="Normal"/>
        <w:jc w:val="both"/>
        <w:rPr>
          <w:b/>
          <w:b/>
          <w:color w:val="0000FF"/>
          <w:sz w:val="22"/>
          <w:szCs w:val="22"/>
          <w:ins w:id="9816" w:author="Karina.Barbosa" w:date="2011-05-04T18:13:00Z"/>
        </w:rPr>
      </w:pPr>
      <w:ins w:id="9815" w:author="Karina.Barbosa" w:date="2011-05-04T18:13:00Z">
        <w:r>
          <w:rPr>
            <w:b/>
            <w:color w:val="0000FF"/>
            <w:sz w:val="22"/>
            <w:szCs w:val="22"/>
          </w:rPr>
        </w:r>
      </w:ins>
    </w:p>
    <w:p>
      <w:pPr>
        <w:pStyle w:val="Normal"/>
        <w:jc w:val="both"/>
        <w:rPr>
          <w:b/>
          <w:b/>
          <w:color w:val="0000FF"/>
          <w:sz w:val="22"/>
          <w:szCs w:val="22"/>
          <w:ins w:id="9818" w:author="Karina.Barbosa" w:date="2011-05-04T18:13:00Z"/>
        </w:rPr>
      </w:pPr>
      <w:ins w:id="9817" w:author="Karina.Barbosa" w:date="2011-05-04T18:13:00Z">
        <w:r>
          <w:rPr>
            <w:b/>
            <w:color w:val="0000FF"/>
            <w:sz w:val="22"/>
            <w:szCs w:val="22"/>
          </w:rPr>
        </w:r>
      </w:ins>
    </w:p>
    <w:p>
      <w:pPr>
        <w:pStyle w:val="Normal"/>
        <w:jc w:val="both"/>
        <w:rPr>
          <w:b/>
          <w:b/>
          <w:color w:val="0000FF"/>
          <w:sz w:val="22"/>
          <w:szCs w:val="22"/>
          <w:ins w:id="9820" w:author="Karina.Barbosa" w:date="2011-05-04T18:13:00Z"/>
        </w:rPr>
      </w:pPr>
      <w:ins w:id="9819" w:author="Karina.Barbosa" w:date="2011-05-04T18:13:00Z">
        <w:r>
          <w:rPr>
            <w:b/>
            <w:color w:val="0000FF"/>
            <w:sz w:val="22"/>
            <w:szCs w:val="22"/>
          </w:rPr>
        </w:r>
      </w:ins>
    </w:p>
    <w:p>
      <w:pPr>
        <w:pStyle w:val="Normal"/>
        <w:jc w:val="both"/>
        <w:rPr>
          <w:b/>
          <w:b/>
          <w:color w:val="0000FF"/>
          <w:sz w:val="24"/>
          <w:szCs w:val="22"/>
          <w:ins w:id="9822" w:author="Karina.Barbosa" w:date="2011-05-02T12:34:00Z"/>
        </w:rPr>
      </w:pPr>
      <w:ins w:id="9821" w:author="Karina.Barbosa" w:date="2011-05-02T12:34:00Z">
        <w:r>
          <w:rPr>
            <w:b/>
            <w:color w:val="0000FF"/>
            <w:sz w:val="24"/>
            <w:szCs w:val="22"/>
          </w:rPr>
        </w:r>
      </w:ins>
    </w:p>
    <w:p>
      <w:pPr>
        <w:pStyle w:val="Normal"/>
        <w:jc w:val="both"/>
        <w:rPr>
          <w:b/>
          <w:b/>
          <w:sz w:val="24"/>
          <w:ins w:id="9824" w:author="Karina.Barbosa" w:date="2011-05-02T12:34:00Z"/>
        </w:rPr>
      </w:pPr>
      <w:ins w:id="9823" w:author="Karina.Barbosa" w:date="2011-05-02T12:34:00Z">
        <w:r>
          <w:rPr>
            <w:b/>
            <w:sz w:val="24"/>
          </w:rPr>
        </w:r>
      </w:ins>
    </w:p>
    <w:p>
      <w:pPr>
        <w:pStyle w:val="Normal"/>
        <w:jc w:val="both"/>
        <w:rPr>
          <w:b/>
          <w:b/>
          <w:sz w:val="24"/>
          <w:ins w:id="9826" w:author="Karina.Barbosa" w:date="2011-05-02T13:05:00Z"/>
        </w:rPr>
      </w:pPr>
      <w:ins w:id="9825" w:author="Karina.Barbosa" w:date="2011-05-02T13:05:00Z">
        <w:r>
          <w:rPr>
            <w:b/>
            <w:sz w:val="24"/>
          </w:rPr>
        </w:r>
      </w:ins>
    </w:p>
    <w:p>
      <w:pPr>
        <w:pStyle w:val="Normal"/>
        <w:jc w:val="both"/>
        <w:rPr>
          <w:b/>
          <w:b/>
          <w:sz w:val="24"/>
          <w:ins w:id="9828" w:author="Karina.Barbosa" w:date="2011-05-02T13:05:00Z"/>
        </w:rPr>
      </w:pPr>
      <w:ins w:id="9827" w:author="Karina.Barbosa" w:date="2011-05-02T13:05:00Z">
        <w:r>
          <w:rPr>
            <w:b/>
            <w:sz w:val="24"/>
          </w:rPr>
        </w:r>
      </w:ins>
    </w:p>
    <w:p>
      <w:pPr>
        <w:pStyle w:val="Normal"/>
        <w:jc w:val="both"/>
        <w:rPr>
          <w:b/>
          <w:b/>
          <w:sz w:val="24"/>
          <w:ins w:id="9830" w:author="Karina.Barbosa" w:date="2011-05-02T13:05:00Z"/>
        </w:rPr>
      </w:pPr>
      <w:ins w:id="9829" w:author="Karina.Barbosa" w:date="2011-05-02T13:05:00Z">
        <w:r>
          <w:rPr>
            <w:b/>
            <w:sz w:val="24"/>
          </w:rPr>
        </w:r>
      </w:ins>
    </w:p>
    <w:p>
      <w:pPr>
        <w:pStyle w:val="Normal"/>
        <w:jc w:val="both"/>
        <w:rPr>
          <w:b/>
          <w:b/>
          <w:sz w:val="24"/>
          <w:ins w:id="9832" w:author="Karina.Barbosa" w:date="2011-05-02T13:05:00Z"/>
        </w:rPr>
      </w:pPr>
      <w:ins w:id="9831" w:author="Karina.Barbosa" w:date="2011-05-02T13:05:00Z">
        <w:r>
          <w:rPr>
            <w:b/>
            <w:sz w:val="24"/>
          </w:rPr>
        </w:r>
      </w:ins>
    </w:p>
    <w:p>
      <w:pPr>
        <w:pStyle w:val="Normal"/>
        <w:jc w:val="both"/>
        <w:rPr>
          <w:b/>
          <w:b/>
          <w:sz w:val="24"/>
          <w:ins w:id="9834" w:author="Karina.Barbosa" w:date="2011-05-02T12:34:00Z"/>
        </w:rPr>
      </w:pPr>
      <w:ins w:id="9833" w:author="Karina.Barbosa" w:date="2011-05-02T12:34:00Z">
        <w:r>
          <w:rPr>
            <w:b/>
            <w:sz w:val="24"/>
          </w:rPr>
        </w:r>
      </w:ins>
    </w:p>
    <w:p>
      <w:pPr>
        <w:pStyle w:val="Normal"/>
        <w:jc w:val="both"/>
        <w:rPr>
          <w:b/>
          <w:b/>
          <w:sz w:val="24"/>
          <w:ins w:id="9836" w:author="Karina.Barbosa" w:date="2011-05-02T10:53:00Z"/>
        </w:rPr>
      </w:pPr>
      <w:ins w:id="9835" w:author="Karina.Barbosa" w:date="2011-05-02T10:53:00Z">
        <w:r>
          <w:rPr>
            <w:b/>
            <w:sz w:val="24"/>
          </w:rPr>
        </w:r>
      </w:ins>
    </w:p>
    <w:p>
      <w:pPr>
        <w:pStyle w:val="Body"/>
        <w:rPr>
          <w:ins w:id="9840" w:author="Karina.Barbosa" w:date="2011-05-02T13:07:00Z"/>
        </w:rPr>
      </w:pPr>
      <w:ins w:id="9837" w:author="Karina.Barbosa" w:date="2011-05-02T13:07:00Z">
        <w:r>
          <w:rPr>
            <w:b/>
            <w:color w:val="000000"/>
            <w:sz w:val="24"/>
            <w:szCs w:val="24"/>
          </w:rPr>
          <w:t>SECRETAR</w:t>
        </w:r>
      </w:ins>
      <w:ins w:id="9838" w:author="Karina.Barbosa" w:date="2011-05-05T11:15:00Z">
        <w:r>
          <w:rPr>
            <w:b/>
            <w:color w:val="000000"/>
            <w:sz w:val="24"/>
            <w:szCs w:val="24"/>
          </w:rPr>
          <w:t>Í</w:t>
        </w:r>
      </w:ins>
      <w:ins w:id="9839" w:author="Karina.Barbosa" w:date="2011-05-02T13:07:00Z">
        <w:r>
          <w:rPr>
            <w:b/>
            <w:color w:val="000000"/>
            <w:sz w:val="24"/>
            <w:szCs w:val="24"/>
          </w:rPr>
          <w:t>A DE APOYO A LA DOCENCIA</w:t>
        </w:r>
      </w:ins>
    </w:p>
    <w:p>
      <w:pPr>
        <w:pStyle w:val="Normal"/>
        <w:rPr>
          <w:b/>
          <w:b/>
          <w:color w:val="000000"/>
          <w:sz w:val="24"/>
          <w:szCs w:val="24"/>
          <w:lang w:val="es-MX"/>
          <w:ins w:id="9842" w:author="Karina.Barbosa" w:date="2011-05-02T13:07:00Z"/>
        </w:rPr>
      </w:pPr>
      <w:ins w:id="9841" w:author="Karina.Barbosa" w:date="2011-05-02T13:07:00Z">
        <w:r>
          <w:rPr>
            <w:b/>
            <w:color w:val="000000"/>
            <w:sz w:val="24"/>
            <w:szCs w:val="24"/>
            <w:lang w:val="es-MX"/>
          </w:rPr>
        </w:r>
      </w:ins>
    </w:p>
    <w:p>
      <w:pPr>
        <w:pStyle w:val="Normal"/>
        <w:spacing w:before="0" w:after="200"/>
        <w:rPr>
          <w:b/>
          <w:b/>
          <w:sz w:val="24"/>
          <w:lang w:val="es-ES_tradnl"/>
          <w:ins w:id="9844" w:author="Karina.Barbosa" w:date="2011-05-02T13:07:00Z"/>
        </w:rPr>
      </w:pPr>
      <w:ins w:id="9843" w:author="Karina.Barbosa" w:date="2011-05-02T13:07:00Z">
        <w:r>
          <w:rPr>
            <w:b/>
            <w:sz w:val="24"/>
            <w:lang w:val="es-ES_tradnl"/>
          </w:rPr>
          <w:t>OBJETIVO</w:t>
        </w:r>
      </w:ins>
    </w:p>
    <w:p>
      <w:pPr>
        <w:pStyle w:val="Textodebloque"/>
        <w:tabs>
          <w:tab w:val="clear" w:pos="4820"/>
          <w:tab w:val="clear" w:pos="4962"/>
        </w:tabs>
        <w:spacing w:lineRule="auto" w:line="360"/>
        <w:ind w:left="0" w:right="51" w:hanging="0"/>
        <w:rPr>
          <w:rFonts w:ascii="Arial" w:hAnsi="Arial" w:cs="Arial"/>
          <w:szCs w:val="22"/>
          <w:ins w:id="9846" w:author="Karina.Barbosa" w:date="2011-05-04T13:19:00Z"/>
        </w:rPr>
      </w:pPr>
      <w:ins w:id="9845" w:author="Karina.Barbosa" w:date="2011-05-04T13:19:00Z">
        <w:r>
          <w:rPr>
            <w:rFonts w:cs="Arial" w:ascii="Arial" w:hAnsi="Arial"/>
            <w:szCs w:val="22"/>
          </w:rPr>
          <w:t>Contribuir a la realización de la función docente de la Facultad de Ingeniería, mediante el desarrollo de programas y servicios educativos dirigidos a mejorar de manera continua los procesos de enseñanza y aprendizaje y a impulsar de forma concomitante la formación integral de los estudiantes y el desarrollo profesional de los profesores.</w:t>
        </w:r>
      </w:ins>
    </w:p>
    <w:p>
      <w:pPr>
        <w:pStyle w:val="Normal"/>
        <w:rPr>
          <w:rFonts w:ascii="Arial" w:hAnsi="Arial" w:cs="Arial"/>
          <w:b/>
          <w:b/>
          <w:color w:val="0000FF"/>
          <w:sz w:val="22"/>
          <w:szCs w:val="22"/>
          <w:lang w:val="es-ES_tradnl"/>
          <w:ins w:id="9848" w:author="Karina.Barbosa" w:date="2011-05-04T13:19:00Z"/>
        </w:rPr>
      </w:pPr>
      <w:ins w:id="9847" w:author="Karina.Barbosa" w:date="2011-05-04T13:19:00Z">
        <w:r>
          <w:rPr>
            <w:rFonts w:cs="Arial"/>
            <w:b/>
            <w:color w:val="0000FF"/>
            <w:sz w:val="22"/>
            <w:szCs w:val="22"/>
            <w:lang w:val="es-ES_tradnl"/>
          </w:rPr>
        </w:r>
      </w:ins>
    </w:p>
    <w:p>
      <w:pPr>
        <w:pStyle w:val="Normal"/>
        <w:spacing w:lineRule="auto" w:line="360" w:before="0" w:after="200"/>
        <w:rPr>
          <w:b/>
          <w:b/>
          <w:sz w:val="24"/>
          <w:lang w:val="es-ES_tradnl"/>
          <w:ins w:id="9850" w:author="Karina.Barbosa" w:date="2011-05-04T13:19:00Z"/>
        </w:rPr>
      </w:pPr>
      <w:ins w:id="9849" w:author="Karina.Barbosa" w:date="2011-05-04T13:19:00Z">
        <w:r>
          <w:rPr>
            <w:b/>
            <w:sz w:val="24"/>
            <w:lang w:val="es-ES_tradnl"/>
          </w:rPr>
          <w:t>FUNCIONES</w:t>
        </w:r>
      </w:ins>
    </w:p>
    <w:p>
      <w:pPr>
        <w:pStyle w:val="Normal"/>
        <w:numPr>
          <w:ilvl w:val="0"/>
          <w:numId w:val="111"/>
        </w:numPr>
        <w:tabs>
          <w:tab w:val="clear" w:pos="709"/>
          <w:tab w:val="left" w:pos="360" w:leader="none"/>
        </w:tabs>
        <w:spacing w:lineRule="auto" w:line="360"/>
        <w:ind w:left="357" w:hanging="360"/>
        <w:jc w:val="both"/>
        <w:rPr>
          <w:sz w:val="22"/>
          <w:szCs w:val="22"/>
          <w:lang w:val="es-ES_tradnl"/>
          <w:ins w:id="9852" w:author="Karina.Barbosa" w:date="2011-05-04T13:19:00Z"/>
        </w:rPr>
      </w:pPr>
      <w:ins w:id="9851" w:author="Karina.Barbosa" w:date="2011-05-04T13:19:00Z">
        <w:r>
          <w:rPr>
            <w:sz w:val="22"/>
            <w:szCs w:val="22"/>
            <w:lang w:val="es-ES_tradnl"/>
          </w:rPr>
          <w:t>Diseñar, realizar y evaluar programas y servicios educativos que apoyen de manera efectiva el ejercicio de la función docente.</w:t>
        </w:r>
      </w:ins>
    </w:p>
    <w:p>
      <w:pPr>
        <w:pStyle w:val="Normal"/>
        <w:numPr>
          <w:ilvl w:val="0"/>
          <w:numId w:val="111"/>
        </w:numPr>
        <w:tabs>
          <w:tab w:val="clear" w:pos="709"/>
          <w:tab w:val="left" w:pos="360" w:leader="none"/>
        </w:tabs>
        <w:spacing w:lineRule="auto" w:line="360"/>
        <w:ind w:left="357" w:hanging="360"/>
        <w:jc w:val="both"/>
        <w:rPr>
          <w:sz w:val="22"/>
          <w:szCs w:val="22"/>
          <w:lang w:val="es-ES_tradnl"/>
          <w:ins w:id="9854" w:author="Karina.Barbosa" w:date="2011-05-04T13:19:00Z"/>
        </w:rPr>
      </w:pPr>
      <w:ins w:id="9853" w:author="Karina.Barbosa" w:date="2011-05-04T13:19:00Z">
        <w:r>
          <w:rPr>
            <w:sz w:val="22"/>
            <w:szCs w:val="22"/>
            <w:lang w:val="es-ES_tradnl"/>
          </w:rPr>
          <w:t>Promover el mejor desarrollo humano de los estudiantes, profesores y en general de la comunidad de la Facultad de Ingeniería.</w:t>
        </w:r>
      </w:ins>
    </w:p>
    <w:p>
      <w:pPr>
        <w:pStyle w:val="Normal"/>
        <w:numPr>
          <w:ilvl w:val="0"/>
          <w:numId w:val="111"/>
        </w:numPr>
        <w:tabs>
          <w:tab w:val="clear" w:pos="709"/>
          <w:tab w:val="left" w:pos="360" w:leader="none"/>
        </w:tabs>
        <w:spacing w:lineRule="auto" w:line="360"/>
        <w:ind w:left="357" w:hanging="360"/>
        <w:jc w:val="both"/>
        <w:rPr>
          <w:sz w:val="22"/>
          <w:szCs w:val="22"/>
          <w:lang w:val="es-ES_tradnl"/>
          <w:ins w:id="9856" w:author="Karina.Barbosa" w:date="2011-05-04T13:19:00Z"/>
        </w:rPr>
      </w:pPr>
      <w:ins w:id="9855" w:author="Karina.Barbosa" w:date="2011-05-04T13:19:00Z">
        <w:r>
          <w:rPr>
            <w:sz w:val="22"/>
            <w:szCs w:val="22"/>
            <w:lang w:val="es-ES_tradnl"/>
          </w:rPr>
          <w:t xml:space="preserve">Proponer formas cada vez más sistemáticas, actualizadas y holísticas de realizar las actividades de enseñanza y aprendizaje.  </w:t>
        </w:r>
      </w:ins>
    </w:p>
    <w:p>
      <w:pPr>
        <w:pStyle w:val="Normal"/>
        <w:numPr>
          <w:ilvl w:val="0"/>
          <w:numId w:val="111"/>
        </w:numPr>
        <w:tabs>
          <w:tab w:val="clear" w:pos="709"/>
          <w:tab w:val="left" w:pos="360" w:leader="none"/>
        </w:tabs>
        <w:spacing w:lineRule="auto" w:line="360"/>
        <w:ind w:left="357" w:hanging="360"/>
        <w:jc w:val="both"/>
        <w:rPr>
          <w:sz w:val="22"/>
          <w:szCs w:val="22"/>
          <w:lang w:val="es-ES_tradnl"/>
          <w:ins w:id="9858" w:author="Karina.Barbosa" w:date="2011-05-04T13:19:00Z"/>
        </w:rPr>
      </w:pPr>
      <w:ins w:id="9857" w:author="Karina.Barbosa" w:date="2011-05-04T13:19:00Z">
        <w:r>
          <w:rPr>
            <w:sz w:val="22"/>
            <w:szCs w:val="22"/>
            <w:lang w:val="es-ES_tradnl"/>
          </w:rPr>
          <w:t xml:space="preserve">Proporcionar a las divisiones el apoyo que soliciten en lo relativo al desarrollo y evaluación de sus planes y programas educativos. </w:t>
        </w:r>
      </w:ins>
    </w:p>
    <w:p>
      <w:pPr>
        <w:pStyle w:val="Normal"/>
        <w:numPr>
          <w:ilvl w:val="0"/>
          <w:numId w:val="111"/>
        </w:numPr>
        <w:tabs>
          <w:tab w:val="clear" w:pos="709"/>
          <w:tab w:val="left" w:pos="360" w:leader="none"/>
        </w:tabs>
        <w:spacing w:lineRule="auto" w:line="360"/>
        <w:ind w:left="357" w:hanging="360"/>
        <w:jc w:val="both"/>
        <w:rPr>
          <w:sz w:val="22"/>
          <w:szCs w:val="22"/>
          <w:lang w:val="es-ES_tradnl"/>
          <w:ins w:id="9860" w:author="Karina.Barbosa" w:date="2011-05-04T13:19:00Z"/>
        </w:rPr>
      </w:pPr>
      <w:ins w:id="9859" w:author="Karina.Barbosa" w:date="2011-05-04T13:19:00Z">
        <w:r>
          <w:rPr>
            <w:sz w:val="22"/>
            <w:szCs w:val="22"/>
            <w:lang w:val="es-ES_tradnl"/>
          </w:rPr>
          <w:t xml:space="preserve">Supervisar y evaluar el cumplimiento de los objetivos, funciones y responsabilidades de las áreas que integran la secretaría. </w:t>
        </w:r>
      </w:ins>
    </w:p>
    <w:p>
      <w:pPr>
        <w:pStyle w:val="Normal"/>
        <w:numPr>
          <w:ilvl w:val="0"/>
          <w:numId w:val="111"/>
        </w:numPr>
        <w:tabs>
          <w:tab w:val="clear" w:pos="709"/>
          <w:tab w:val="left" w:pos="360" w:leader="none"/>
        </w:tabs>
        <w:spacing w:lineRule="auto" w:line="360"/>
        <w:ind w:left="357" w:hanging="360"/>
        <w:jc w:val="both"/>
        <w:rPr>
          <w:sz w:val="22"/>
          <w:szCs w:val="22"/>
          <w:lang w:val="es-ES_tradnl"/>
          <w:ins w:id="9862" w:author="Karina.Barbosa" w:date="2011-05-04T13:19:00Z"/>
        </w:rPr>
      </w:pPr>
      <w:ins w:id="9861" w:author="Karina.Barbosa" w:date="2011-05-04T13:19:00Z">
        <w:r>
          <w:rPr>
            <w:sz w:val="22"/>
            <w:szCs w:val="22"/>
            <w:lang w:val="es-ES_tradnl"/>
          </w:rPr>
          <w:t xml:space="preserve">Colaborar con el Director de la Facultad de Ingeniería en todas las actividades de apoyo académico que requiera. </w:t>
        </w:r>
      </w:ins>
    </w:p>
    <w:p>
      <w:pPr>
        <w:pStyle w:val="Body"/>
        <w:tabs>
          <w:tab w:val="clear" w:pos="709"/>
          <w:tab w:val="left" w:pos="360" w:leader="none"/>
        </w:tabs>
        <w:spacing w:lineRule="auto" w:line="360" w:before="0" w:after="0"/>
        <w:ind w:left="357" w:hanging="0"/>
        <w:rPr>
          <w:b/>
          <w:b/>
          <w:color w:val="0000FF"/>
          <w:sz w:val="22"/>
          <w:szCs w:val="22"/>
          <w:lang w:val="es-ES_tradnl"/>
          <w:ins w:id="9864" w:author="Karina.Barbosa" w:date="2011-05-04T13:19:00Z"/>
        </w:rPr>
      </w:pPr>
      <w:ins w:id="9863" w:author="Karina.Barbosa" w:date="2011-05-04T13:19:00Z">
        <w:r>
          <w:rPr>
            <w:b/>
            <w:color w:val="0000FF"/>
            <w:sz w:val="22"/>
            <w:szCs w:val="22"/>
            <w:lang w:val="es-ES_tradnl"/>
          </w:rPr>
        </w:r>
      </w:ins>
    </w:p>
    <w:p>
      <w:pPr>
        <w:pStyle w:val="Body"/>
        <w:rPr>
          <w:b/>
          <w:b/>
          <w:color w:val="0000FF"/>
          <w:sz w:val="22"/>
          <w:szCs w:val="22"/>
          <w:lang w:val="es-ES_tradnl"/>
          <w:ins w:id="9866" w:author="Karina.Barbosa" w:date="2011-05-04T13:19:00Z"/>
        </w:rPr>
      </w:pPr>
      <w:ins w:id="9865" w:author="Karina.Barbosa" w:date="2011-05-04T13:19:00Z">
        <w:r>
          <w:rPr>
            <w:b/>
            <w:color w:val="0000FF"/>
            <w:sz w:val="22"/>
            <w:szCs w:val="22"/>
            <w:lang w:val="es-ES_tradnl"/>
          </w:rPr>
        </w:r>
      </w:ins>
    </w:p>
    <w:p>
      <w:pPr>
        <w:pStyle w:val="Body"/>
        <w:rPr>
          <w:b/>
          <w:b/>
          <w:color w:val="0000FF"/>
          <w:sz w:val="22"/>
          <w:szCs w:val="22"/>
          <w:lang w:val="es-ES_tradnl"/>
          <w:ins w:id="9868" w:author="Karina.Barbosa" w:date="2011-05-04T13:19:00Z"/>
        </w:rPr>
      </w:pPr>
      <w:ins w:id="9867" w:author="Karina.Barbosa" w:date="2011-05-04T13:19:00Z">
        <w:r>
          <w:rPr>
            <w:b/>
            <w:color w:val="0000FF"/>
            <w:sz w:val="22"/>
            <w:szCs w:val="22"/>
            <w:lang w:val="es-ES_tradnl"/>
          </w:rPr>
        </w:r>
      </w:ins>
    </w:p>
    <w:p>
      <w:pPr>
        <w:pStyle w:val="Body"/>
        <w:rPr>
          <w:b/>
          <w:b/>
          <w:color w:val="0000FF"/>
          <w:sz w:val="22"/>
          <w:szCs w:val="22"/>
          <w:lang w:val="es-ES_tradnl"/>
          <w:ins w:id="9870" w:author="Karina.Barbosa" w:date="2011-05-04T13:19:00Z"/>
        </w:rPr>
      </w:pPr>
      <w:ins w:id="9869" w:author="Karina.Barbosa" w:date="2011-05-04T13:19:00Z">
        <w:r>
          <w:rPr>
            <w:b/>
            <w:color w:val="0000FF"/>
            <w:sz w:val="22"/>
            <w:szCs w:val="22"/>
            <w:lang w:val="es-ES_tradnl"/>
          </w:rPr>
        </w:r>
      </w:ins>
    </w:p>
    <w:p>
      <w:pPr>
        <w:pStyle w:val="Body"/>
        <w:rPr>
          <w:b/>
          <w:b/>
          <w:color w:val="0000FF"/>
          <w:sz w:val="22"/>
          <w:szCs w:val="22"/>
          <w:lang w:val="es-ES_tradnl"/>
          <w:ins w:id="9872" w:author="Karina.Barbosa" w:date="2011-05-02T13:07:00Z"/>
        </w:rPr>
      </w:pPr>
      <w:ins w:id="9871" w:author="Karina.Barbosa" w:date="2011-05-02T13:07:00Z">
        <w:r>
          <w:rPr>
            <w:b/>
            <w:color w:val="0000FF"/>
            <w:sz w:val="22"/>
            <w:szCs w:val="22"/>
            <w:lang w:val="es-ES_tradnl"/>
          </w:rPr>
        </w:r>
      </w:ins>
    </w:p>
    <w:p>
      <w:pPr>
        <w:pStyle w:val="Normal"/>
        <w:rPr>
          <w:b/>
          <w:b/>
          <w:sz w:val="24"/>
          <w:ins w:id="9874" w:author="Karina.Barbosa" w:date="2011-05-02T13:07:00Z"/>
        </w:rPr>
      </w:pPr>
      <w:ins w:id="9873" w:author="Karina.Barbosa" w:date="2011-05-02T13:07:00Z">
        <w:r>
          <w:rPr>
            <w:b/>
            <w:sz w:val="24"/>
          </w:rPr>
          <w:t>COORDINACIÓN DEL PROGRAMA DE ATENCIÓN DIFERENCIADA PARA ALUMNOS (COPADI)</w:t>
        </w:r>
      </w:ins>
    </w:p>
    <w:p>
      <w:pPr>
        <w:pStyle w:val="Normal"/>
        <w:rPr>
          <w:b/>
          <w:b/>
          <w:sz w:val="24"/>
          <w:ins w:id="9876" w:author="Karina.Barbosa" w:date="2011-05-02T13:07:00Z"/>
        </w:rPr>
      </w:pPr>
      <w:ins w:id="9875" w:author="Karina.Barbosa" w:date="2011-05-02T13:07:00Z">
        <w:r>
          <w:rPr>
            <w:b/>
            <w:sz w:val="24"/>
          </w:rPr>
        </w:r>
      </w:ins>
    </w:p>
    <w:p>
      <w:pPr>
        <w:pStyle w:val="Normal"/>
        <w:rPr>
          <w:b/>
          <w:b/>
          <w:sz w:val="24"/>
          <w:ins w:id="9878" w:author="Karina.Barbosa" w:date="2011-05-02T13:07:00Z"/>
        </w:rPr>
      </w:pPr>
      <w:ins w:id="9877" w:author="Karina.Barbosa" w:date="2011-05-02T13:07:00Z">
        <w:r>
          <w:rPr>
            <w:b/>
            <w:sz w:val="24"/>
          </w:rPr>
        </w:r>
      </w:ins>
    </w:p>
    <w:p>
      <w:pPr>
        <w:pStyle w:val="Normal"/>
        <w:rPr>
          <w:b/>
          <w:b/>
          <w:sz w:val="24"/>
          <w:ins w:id="9880" w:author="Karina.Barbosa" w:date="2011-05-02T13:07:00Z"/>
        </w:rPr>
      </w:pPr>
      <w:ins w:id="9879" w:author="Karina.Barbosa" w:date="2011-05-02T13:07:00Z">
        <w:r>
          <w:rPr>
            <w:b/>
            <w:sz w:val="24"/>
          </w:rPr>
        </w:r>
      </w:ins>
    </w:p>
    <w:p>
      <w:pPr>
        <w:pStyle w:val="Normal"/>
        <w:spacing w:lineRule="auto" w:line="360"/>
        <w:rPr>
          <w:b/>
          <w:b/>
          <w:sz w:val="24"/>
          <w:ins w:id="9882" w:author="Karina.Barbosa" w:date="2011-05-02T13:07:00Z"/>
        </w:rPr>
      </w:pPr>
      <w:ins w:id="9881" w:author="Karina.Barbosa" w:date="2011-05-02T13:07:00Z">
        <w:r>
          <w:rPr>
            <w:b/>
            <w:sz w:val="24"/>
          </w:rPr>
          <w:t>OBJETIVO</w:t>
        </w:r>
      </w:ins>
    </w:p>
    <w:p>
      <w:pPr>
        <w:pStyle w:val="Normal"/>
        <w:spacing w:lineRule="auto" w:line="360"/>
        <w:jc w:val="both"/>
        <w:rPr>
          <w:sz w:val="22"/>
          <w:szCs w:val="22"/>
          <w:ins w:id="9884" w:author="Karina.Barbosa" w:date="2011-05-02T13:07:00Z"/>
        </w:rPr>
      </w:pPr>
      <w:ins w:id="9883" w:author="Karina.Barbosa" w:date="2011-05-02T13:07:00Z">
        <w:r>
          <w:rPr>
            <w:sz w:val="22"/>
            <w:szCs w:val="22"/>
          </w:rPr>
          <w:t xml:space="preserve">Proporcionar a los estudiantes de la Facultad de Ingeniería apoyos complementarios a su formación académica, profesional y personal, mediante programas y servicios acordes a sus necesidades educativas.   </w:t>
        </w:r>
      </w:ins>
    </w:p>
    <w:p>
      <w:pPr>
        <w:pStyle w:val="Normal"/>
        <w:jc w:val="both"/>
        <w:rPr>
          <w:sz w:val="22"/>
          <w:szCs w:val="22"/>
          <w:ins w:id="9886" w:author="Karina.Barbosa" w:date="2011-05-02T13:07:00Z"/>
        </w:rPr>
      </w:pPr>
      <w:ins w:id="9885" w:author="Karina.Barbosa" w:date="2011-05-02T13:07:00Z">
        <w:r>
          <w:rPr>
            <w:sz w:val="22"/>
            <w:szCs w:val="22"/>
          </w:rPr>
        </w:r>
      </w:ins>
    </w:p>
    <w:p>
      <w:pPr>
        <w:pStyle w:val="Normal"/>
        <w:jc w:val="both"/>
        <w:rPr>
          <w:sz w:val="22"/>
          <w:szCs w:val="22"/>
          <w:ins w:id="9888" w:author="Karina.Barbosa" w:date="2011-05-02T13:07:00Z"/>
        </w:rPr>
      </w:pPr>
      <w:ins w:id="9887" w:author="Karina.Barbosa" w:date="2011-05-02T13:07:00Z">
        <w:r>
          <w:rPr>
            <w:sz w:val="22"/>
            <w:szCs w:val="22"/>
          </w:rPr>
        </w:r>
      </w:ins>
    </w:p>
    <w:p>
      <w:pPr>
        <w:pStyle w:val="Normal"/>
        <w:jc w:val="both"/>
        <w:rPr>
          <w:b/>
          <w:b/>
          <w:sz w:val="24"/>
          <w:ins w:id="9890" w:author="Karina.Barbosa" w:date="2011-05-02T13:07:00Z"/>
        </w:rPr>
      </w:pPr>
      <w:ins w:id="9889" w:author="Karina.Barbosa" w:date="2011-05-02T13:07:00Z">
        <w:r>
          <w:rPr>
            <w:b/>
            <w:sz w:val="24"/>
          </w:rPr>
          <w:t>FUNCIONES</w:t>
        </w:r>
      </w:ins>
    </w:p>
    <w:p>
      <w:pPr>
        <w:pStyle w:val="Normal"/>
        <w:jc w:val="both"/>
        <w:rPr>
          <w:b/>
          <w:b/>
          <w:sz w:val="24"/>
          <w:ins w:id="9892" w:author="Karina.Barbosa" w:date="2011-05-02T13:07:00Z"/>
        </w:rPr>
      </w:pPr>
      <w:ins w:id="9891" w:author="Karina.Barbosa" w:date="2011-05-02T13:07:00Z">
        <w:r>
          <w:rPr>
            <w:b/>
            <w:sz w:val="24"/>
          </w:rPr>
        </w:r>
      </w:ins>
    </w:p>
    <w:p>
      <w:pPr>
        <w:pStyle w:val="Normal"/>
        <w:jc w:val="both"/>
        <w:rPr>
          <w:b/>
          <w:b/>
          <w:sz w:val="22"/>
          <w:szCs w:val="22"/>
          <w:lang w:val="es-MX"/>
          <w:ins w:id="9894" w:author="Karina.Barbosa" w:date="2011-05-02T13:07:00Z"/>
        </w:rPr>
      </w:pPr>
      <w:ins w:id="9893" w:author="Karina.Barbosa" w:date="2011-05-02T13:07:00Z">
        <w:r>
          <w:rPr>
            <w:b/>
            <w:sz w:val="22"/>
            <w:szCs w:val="22"/>
            <w:lang w:val="es-MX"/>
          </w:rPr>
        </w:r>
      </w:ins>
    </w:p>
    <w:p>
      <w:pPr>
        <w:pStyle w:val="Normal"/>
        <w:numPr>
          <w:ilvl w:val="0"/>
          <w:numId w:val="49"/>
        </w:numPr>
        <w:tabs>
          <w:tab w:val="clear" w:pos="709"/>
          <w:tab w:val="left" w:pos="360" w:leader="none"/>
        </w:tabs>
        <w:spacing w:lineRule="auto" w:line="360"/>
        <w:ind w:left="360" w:hanging="360"/>
        <w:jc w:val="both"/>
        <w:rPr>
          <w:sz w:val="22"/>
          <w:szCs w:val="22"/>
          <w:lang w:val="es-MX"/>
          <w:ins w:id="9896" w:author="Karina.Barbosa" w:date="2011-05-02T13:07:00Z"/>
        </w:rPr>
      </w:pPr>
      <w:ins w:id="9895" w:author="Karina.Barbosa" w:date="2011-05-02T13:07:00Z">
        <w:r>
          <w:rPr>
            <w:sz w:val="22"/>
            <w:szCs w:val="22"/>
            <w:lang w:val="es-MX"/>
          </w:rPr>
          <w:t>Coordinar el desarrollo del sistema de tutorías para estudiantes de licenciatura de la Facultad de Ingeniería.</w:t>
        </w:r>
      </w:ins>
    </w:p>
    <w:p>
      <w:pPr>
        <w:pStyle w:val="Normal"/>
        <w:numPr>
          <w:ilvl w:val="0"/>
          <w:numId w:val="49"/>
        </w:numPr>
        <w:tabs>
          <w:tab w:val="clear" w:pos="709"/>
          <w:tab w:val="left" w:pos="360" w:leader="none"/>
        </w:tabs>
        <w:spacing w:lineRule="auto" w:line="360"/>
        <w:ind w:left="360" w:hanging="360"/>
        <w:jc w:val="both"/>
        <w:rPr>
          <w:sz w:val="22"/>
          <w:szCs w:val="22"/>
          <w:lang w:val="es-MX"/>
          <w:ins w:id="9898" w:author="Karina.Barbosa" w:date="2011-05-02T13:07:00Z"/>
        </w:rPr>
      </w:pPr>
      <w:ins w:id="9897" w:author="Karina.Barbosa" w:date="2011-05-02T13:07:00Z">
        <w:r>
          <w:rPr>
            <w:sz w:val="22"/>
            <w:szCs w:val="22"/>
            <w:lang w:val="es-MX"/>
          </w:rPr>
          <w:t xml:space="preserve">Coordinar el desarrollo del Programa de Alto Rendimiento Académico (PARA) de la Facultad de Ingeniería. </w:t>
        </w:r>
      </w:ins>
    </w:p>
    <w:p>
      <w:pPr>
        <w:pStyle w:val="Normal"/>
        <w:numPr>
          <w:ilvl w:val="0"/>
          <w:numId w:val="49"/>
        </w:numPr>
        <w:tabs>
          <w:tab w:val="clear" w:pos="709"/>
          <w:tab w:val="left" w:pos="360" w:leader="none"/>
        </w:tabs>
        <w:spacing w:lineRule="auto" w:line="360"/>
        <w:ind w:left="360" w:hanging="360"/>
        <w:jc w:val="both"/>
        <w:rPr>
          <w:sz w:val="22"/>
          <w:szCs w:val="22"/>
          <w:lang w:val="es-MX"/>
          <w:ins w:id="9900" w:author="Karina.Barbosa" w:date="2011-05-02T13:07:00Z"/>
        </w:rPr>
      </w:pPr>
      <w:ins w:id="9899" w:author="Karina.Barbosa" w:date="2011-05-02T13:07:00Z">
        <w:r>
          <w:rPr>
            <w:sz w:val="22"/>
            <w:szCs w:val="22"/>
            <w:lang w:val="es-MX"/>
          </w:rPr>
          <w:t xml:space="preserve">Brindar el servicio permanente de asesorías psicopedagógicas para estudiantes. </w:t>
        </w:r>
      </w:ins>
    </w:p>
    <w:p>
      <w:pPr>
        <w:pStyle w:val="Normal"/>
        <w:numPr>
          <w:ilvl w:val="0"/>
          <w:numId w:val="49"/>
        </w:numPr>
        <w:tabs>
          <w:tab w:val="clear" w:pos="709"/>
          <w:tab w:val="left" w:pos="360" w:leader="none"/>
        </w:tabs>
        <w:spacing w:lineRule="auto" w:line="360"/>
        <w:ind w:left="360" w:hanging="360"/>
        <w:jc w:val="both"/>
        <w:rPr>
          <w:sz w:val="22"/>
          <w:szCs w:val="22"/>
          <w:ins w:id="9902" w:author="Karina.Barbosa" w:date="2011-05-02T13:07:00Z"/>
        </w:rPr>
      </w:pPr>
      <w:ins w:id="9901" w:author="Karina.Barbosa" w:date="2011-05-02T13:07:00Z">
        <w:r>
          <w:rPr>
            <w:sz w:val="22"/>
            <w:szCs w:val="22"/>
          </w:rPr>
          <w:t>Planear, organizar  y evaluar cursos extracurriculares ínter semestrales  para los alumnos.</w:t>
        </w:r>
      </w:ins>
    </w:p>
    <w:p>
      <w:pPr>
        <w:pStyle w:val="Normal"/>
        <w:numPr>
          <w:ilvl w:val="0"/>
          <w:numId w:val="49"/>
        </w:numPr>
        <w:tabs>
          <w:tab w:val="clear" w:pos="709"/>
          <w:tab w:val="left" w:pos="360" w:leader="none"/>
        </w:tabs>
        <w:spacing w:lineRule="auto" w:line="360"/>
        <w:ind w:left="360" w:hanging="360"/>
        <w:jc w:val="both"/>
        <w:rPr>
          <w:sz w:val="22"/>
          <w:szCs w:val="22"/>
          <w:lang w:val="es-MX"/>
          <w:ins w:id="9904" w:author="Karina.Barbosa" w:date="2011-05-02T13:07:00Z"/>
        </w:rPr>
      </w:pPr>
      <w:ins w:id="9903" w:author="Karina.Barbosa" w:date="2011-05-02T13:07:00Z">
        <w:r>
          <w:rPr>
            <w:sz w:val="22"/>
            <w:szCs w:val="22"/>
            <w:lang w:val="es-MX"/>
          </w:rPr>
          <w:t xml:space="preserve">Proporcionar a los apoyos necesarios para el adecuado ejercicio de los programas institucionales de becas para estudiantes. </w:t>
        </w:r>
      </w:ins>
    </w:p>
    <w:p>
      <w:pPr>
        <w:pStyle w:val="Normal"/>
        <w:numPr>
          <w:ilvl w:val="0"/>
          <w:numId w:val="49"/>
        </w:numPr>
        <w:tabs>
          <w:tab w:val="clear" w:pos="709"/>
          <w:tab w:val="left" w:pos="360" w:leader="none"/>
        </w:tabs>
        <w:spacing w:lineRule="auto" w:line="360"/>
        <w:ind w:left="360" w:hanging="360"/>
        <w:jc w:val="both"/>
        <w:rPr>
          <w:sz w:val="22"/>
          <w:szCs w:val="22"/>
          <w:lang w:val="es-MX"/>
          <w:ins w:id="9906" w:author="Karina.Barbosa" w:date="2011-05-02T13:07:00Z"/>
        </w:rPr>
      </w:pPr>
      <w:ins w:id="9905" w:author="Karina.Barbosa" w:date="2011-05-02T13:07:00Z">
        <w:r>
          <w:rPr>
            <w:sz w:val="22"/>
            <w:szCs w:val="22"/>
            <w:lang w:val="es-MX"/>
          </w:rPr>
          <w:t xml:space="preserve">Organizar las actividades de orientación vocacional que se solicitan a la Facultad de Ingeniería. </w:t>
        </w:r>
      </w:ins>
    </w:p>
    <w:p>
      <w:pPr>
        <w:pStyle w:val="Body"/>
        <w:numPr>
          <w:ilvl w:val="0"/>
          <w:numId w:val="28"/>
        </w:numPr>
        <w:tabs>
          <w:tab w:val="clear" w:pos="709"/>
          <w:tab w:val="left" w:pos="360" w:leader="none"/>
        </w:tabs>
        <w:spacing w:lineRule="auto" w:line="360" w:before="0" w:after="0"/>
        <w:ind w:left="357" w:hanging="357"/>
        <w:jc w:val="both"/>
        <w:rPr>
          <w:color w:val="000000"/>
          <w:sz w:val="22"/>
          <w:szCs w:val="22"/>
          <w:ins w:id="9908" w:author="Karina.Barbosa" w:date="2011-05-02T13:07:00Z"/>
        </w:rPr>
      </w:pPr>
      <w:ins w:id="9907" w:author="Karina.Barbosa" w:date="2011-05-02T13:07:00Z">
        <w:r>
          <w:rPr>
            <w:color w:val="000000"/>
            <w:sz w:val="22"/>
            <w:szCs w:val="22"/>
          </w:rPr>
          <w:t>Realizar todas aquellas funciones que le sean encomendadas por la Secretaría de Apoyo a la Docencia.</w:t>
        </w:r>
      </w:ins>
    </w:p>
    <w:p>
      <w:pPr>
        <w:pStyle w:val="Body"/>
        <w:spacing w:lineRule="auto" w:line="480" w:before="0" w:after="0"/>
        <w:jc w:val="both"/>
        <w:rPr>
          <w:color w:val="0000FF"/>
          <w:sz w:val="22"/>
          <w:szCs w:val="22"/>
          <w:ins w:id="9910" w:author="Karina.Barbosa" w:date="2011-05-02T13:07:00Z"/>
        </w:rPr>
      </w:pPr>
      <w:ins w:id="9909" w:author="Karina.Barbosa" w:date="2011-05-02T13:07:00Z">
        <w:r>
          <w:rPr>
            <w:color w:val="0000FF"/>
            <w:sz w:val="22"/>
            <w:szCs w:val="22"/>
          </w:rPr>
        </w:r>
      </w:ins>
    </w:p>
    <w:p>
      <w:pPr>
        <w:pStyle w:val="Body"/>
        <w:rPr>
          <w:b/>
          <w:b/>
          <w:color w:val="000000"/>
          <w:sz w:val="22"/>
          <w:szCs w:val="22"/>
          <w:ins w:id="9912" w:author="Karina.Barbosa" w:date="2011-05-02T13:07:00Z"/>
        </w:rPr>
      </w:pPr>
      <w:ins w:id="9911" w:author="Karina.Barbosa" w:date="2011-05-02T13:07:00Z">
        <w:r>
          <w:rPr>
            <w:b/>
            <w:color w:val="000000"/>
            <w:sz w:val="22"/>
            <w:szCs w:val="22"/>
          </w:rPr>
        </w:r>
      </w:ins>
    </w:p>
    <w:p>
      <w:pPr>
        <w:pStyle w:val="Body"/>
        <w:rPr>
          <w:b/>
          <w:b/>
          <w:color w:val="000000"/>
          <w:sz w:val="22"/>
          <w:szCs w:val="22"/>
          <w:ins w:id="9914" w:author="Karina.Barbosa" w:date="2011-05-02T13:07:00Z"/>
        </w:rPr>
      </w:pPr>
      <w:ins w:id="9913" w:author="Karina.Barbosa" w:date="2011-05-02T13:07:00Z">
        <w:r>
          <w:rPr>
            <w:b/>
            <w:color w:val="000000"/>
            <w:sz w:val="22"/>
            <w:szCs w:val="22"/>
          </w:rPr>
        </w:r>
      </w:ins>
    </w:p>
    <w:p>
      <w:pPr>
        <w:pStyle w:val="Body"/>
        <w:rPr>
          <w:b/>
          <w:b/>
          <w:color w:val="000000"/>
          <w:sz w:val="22"/>
          <w:szCs w:val="22"/>
          <w:ins w:id="9916" w:author="Karina.Barbosa" w:date="2011-05-02T13:07:00Z"/>
        </w:rPr>
      </w:pPr>
      <w:ins w:id="9915" w:author="Karina.Barbosa" w:date="2011-05-02T13:07:00Z">
        <w:r>
          <w:rPr>
            <w:b/>
            <w:color w:val="000000"/>
            <w:sz w:val="22"/>
            <w:szCs w:val="22"/>
          </w:rPr>
        </w:r>
      </w:ins>
    </w:p>
    <w:p>
      <w:pPr>
        <w:pStyle w:val="Body"/>
        <w:rPr>
          <w:b/>
          <w:b/>
          <w:color w:val="000000"/>
          <w:sz w:val="24"/>
          <w:szCs w:val="24"/>
          <w:ins w:id="9918" w:author="Karina.Barbosa" w:date="2011-05-02T13:07:00Z"/>
        </w:rPr>
      </w:pPr>
      <w:ins w:id="9917" w:author="Karina.Barbosa" w:date="2011-05-02T13:07:00Z">
        <w:r>
          <w:rPr>
            <w:b/>
            <w:color w:val="000000"/>
            <w:sz w:val="24"/>
            <w:szCs w:val="24"/>
          </w:rPr>
          <w:t>COORDINACIÓN DEL CENTRO DE DOCENCIA “ING. GILBERTO BORJA NAVARRETE”</w:t>
        </w:r>
      </w:ins>
    </w:p>
    <w:p>
      <w:pPr>
        <w:pStyle w:val="Body"/>
        <w:spacing w:lineRule="auto" w:line="240" w:before="0" w:after="0"/>
        <w:rPr>
          <w:b/>
          <w:b/>
          <w:color w:val="000000"/>
          <w:sz w:val="24"/>
          <w:szCs w:val="24"/>
          <w:ins w:id="9920" w:author="Karina.Barbosa" w:date="2011-05-02T13:07:00Z"/>
        </w:rPr>
      </w:pPr>
      <w:ins w:id="9919" w:author="Karina.Barbosa" w:date="2011-05-02T13:07:00Z">
        <w:r>
          <w:rPr>
            <w:b/>
            <w:color w:val="000000"/>
            <w:sz w:val="24"/>
            <w:szCs w:val="24"/>
          </w:rPr>
          <w:t>OBJETIVO</w:t>
        </w:r>
      </w:ins>
    </w:p>
    <w:p>
      <w:pPr>
        <w:pStyle w:val="Body"/>
        <w:spacing w:lineRule="auto" w:line="360" w:before="0" w:after="0"/>
        <w:rPr>
          <w:b/>
          <w:b/>
          <w:color w:val="000000"/>
          <w:sz w:val="22"/>
          <w:szCs w:val="22"/>
          <w:ins w:id="9922" w:author="Karina.Barbosa" w:date="2011-05-02T13:07:00Z"/>
        </w:rPr>
      </w:pPr>
      <w:ins w:id="9921" w:author="Karina.Barbosa" w:date="2011-05-02T13:07:00Z">
        <w:r>
          <w:rPr>
            <w:b/>
            <w:color w:val="000000"/>
            <w:sz w:val="22"/>
            <w:szCs w:val="22"/>
          </w:rPr>
        </w:r>
      </w:ins>
    </w:p>
    <w:p>
      <w:pPr>
        <w:pStyle w:val="Normal"/>
        <w:widowControl w:val="false"/>
        <w:autoSpaceDE w:val="false"/>
        <w:spacing w:lineRule="auto" w:line="360"/>
        <w:jc w:val="both"/>
        <w:rPr>
          <w:sz w:val="22"/>
          <w:szCs w:val="22"/>
          <w:ins w:id="9924" w:author="Karina.Barbosa" w:date="2011-05-02T13:07:00Z"/>
        </w:rPr>
      </w:pPr>
      <w:ins w:id="9923" w:author="Karina.Barbosa" w:date="2011-05-02T13:07:00Z">
        <w:r>
          <w:rPr>
            <w:sz w:val="22"/>
            <w:szCs w:val="22"/>
          </w:rPr>
          <w:t xml:space="preserve">Formar, desarrollar y capacitar al personal académico de la Facultad de Ingeniería cubriendo sus necesidades, mediante la impartición de cursos, talleres, seminarios y/o conferencias en las áreas didáctico-pedagógica, de desarrollo humano y cómputo para la docencia, para incidir en mejoras sustanciales en el aprendizaje de los estudiantes. </w:t>
        </w:r>
      </w:ins>
    </w:p>
    <w:p>
      <w:pPr>
        <w:pStyle w:val="Body"/>
        <w:spacing w:lineRule="auto" w:line="240" w:before="0" w:after="0"/>
        <w:rPr>
          <w:b/>
          <w:b/>
          <w:color w:val="000000"/>
          <w:sz w:val="22"/>
          <w:szCs w:val="22"/>
          <w:ins w:id="9926" w:author="Karina.Barbosa" w:date="2011-05-02T13:07:00Z"/>
        </w:rPr>
      </w:pPr>
      <w:ins w:id="9925" w:author="Karina.Barbosa" w:date="2011-05-02T13:07:00Z">
        <w:r>
          <w:rPr>
            <w:b/>
            <w:color w:val="000000"/>
            <w:sz w:val="22"/>
            <w:szCs w:val="22"/>
          </w:rPr>
        </w:r>
      </w:ins>
    </w:p>
    <w:p>
      <w:pPr>
        <w:pStyle w:val="Body"/>
        <w:spacing w:lineRule="auto" w:line="240" w:before="0" w:after="0"/>
        <w:rPr>
          <w:b/>
          <w:b/>
          <w:color w:val="000000"/>
          <w:sz w:val="22"/>
          <w:szCs w:val="22"/>
          <w:ins w:id="9928" w:author="Karina.Barbosa" w:date="2011-05-02T13:07:00Z"/>
        </w:rPr>
      </w:pPr>
      <w:ins w:id="9927" w:author="Karina.Barbosa" w:date="2011-05-02T13:07:00Z">
        <w:r>
          <w:rPr>
            <w:b/>
            <w:color w:val="000000"/>
            <w:sz w:val="22"/>
            <w:szCs w:val="22"/>
          </w:rPr>
        </w:r>
      </w:ins>
    </w:p>
    <w:p>
      <w:pPr>
        <w:pStyle w:val="Body"/>
        <w:spacing w:lineRule="auto" w:line="240" w:before="0" w:after="0"/>
        <w:rPr>
          <w:b/>
          <w:b/>
          <w:color w:val="000000"/>
          <w:sz w:val="24"/>
          <w:szCs w:val="24"/>
          <w:ins w:id="9930" w:author="Karina.Barbosa" w:date="2011-05-02T13:07:00Z"/>
        </w:rPr>
      </w:pPr>
      <w:ins w:id="9929" w:author="Karina.Barbosa" w:date="2011-05-02T13:07:00Z">
        <w:r>
          <w:rPr>
            <w:b/>
            <w:color w:val="000000"/>
            <w:sz w:val="24"/>
            <w:szCs w:val="24"/>
          </w:rPr>
          <w:t>FUNCIONES</w:t>
        </w:r>
      </w:ins>
    </w:p>
    <w:p>
      <w:pPr>
        <w:pStyle w:val="Body"/>
        <w:spacing w:lineRule="auto" w:line="240" w:before="0" w:after="0"/>
        <w:rPr>
          <w:b/>
          <w:b/>
          <w:color w:val="000000"/>
          <w:sz w:val="22"/>
          <w:szCs w:val="22"/>
          <w:ins w:id="9932" w:author="Karina.Barbosa" w:date="2011-05-02T13:07:00Z"/>
        </w:rPr>
      </w:pPr>
      <w:ins w:id="9931" w:author="Karina.Barbosa" w:date="2011-05-02T13:07:00Z">
        <w:r>
          <w:rPr>
            <w:b/>
            <w:color w:val="000000"/>
            <w:sz w:val="22"/>
            <w:szCs w:val="22"/>
          </w:rPr>
        </w:r>
      </w:ins>
    </w:p>
    <w:p>
      <w:pPr>
        <w:pStyle w:val="Body"/>
        <w:spacing w:lineRule="auto" w:line="240" w:before="0" w:after="0"/>
        <w:rPr>
          <w:b/>
          <w:b/>
          <w:color w:val="000000"/>
          <w:sz w:val="22"/>
          <w:szCs w:val="22"/>
          <w:ins w:id="9934" w:author="Karina.Barbosa" w:date="2011-05-02T13:07:00Z"/>
        </w:rPr>
      </w:pPr>
      <w:ins w:id="9933" w:author="Karina.Barbosa" w:date="2011-05-02T13:07:00Z">
        <w:r>
          <w:rPr>
            <w:b/>
            <w:color w:val="000000"/>
            <w:sz w:val="22"/>
            <w:szCs w:val="22"/>
          </w:rPr>
        </w:r>
      </w:ins>
    </w:p>
    <w:p>
      <w:pPr>
        <w:pStyle w:val="Body"/>
        <w:numPr>
          <w:ilvl w:val="0"/>
          <w:numId w:val="28"/>
        </w:numPr>
        <w:tabs>
          <w:tab w:val="clear" w:pos="709"/>
          <w:tab w:val="left" w:pos="360" w:leader="none"/>
        </w:tabs>
        <w:spacing w:lineRule="auto" w:line="360" w:before="0" w:after="0"/>
        <w:ind w:left="357" w:hanging="357"/>
        <w:jc w:val="both"/>
        <w:rPr>
          <w:ins w:id="9936" w:author="Karina.Barbosa" w:date="2011-05-02T13:07:00Z"/>
        </w:rPr>
      </w:pPr>
      <w:ins w:id="9935" w:author="Karina.Barbosa" w:date="2011-05-02T13:07:00Z">
        <w:r>
          <w:rPr>
            <w:color w:val="000000"/>
            <w:sz w:val="22"/>
            <w:szCs w:val="22"/>
          </w:rPr>
          <w:t>Planear, organizar, promover, impartir y evaluar cursos, talleres, seminarios y/o conferencias para profesores en las áreas didáctico-pedagógicas, de desarrollo humano y cómputo para la docencia.</w:t>
        </w:r>
      </w:ins>
    </w:p>
    <w:p>
      <w:pPr>
        <w:pStyle w:val="Body"/>
        <w:numPr>
          <w:ilvl w:val="0"/>
          <w:numId w:val="28"/>
        </w:numPr>
        <w:tabs>
          <w:tab w:val="clear" w:pos="709"/>
          <w:tab w:val="left" w:pos="360" w:leader="none"/>
        </w:tabs>
        <w:spacing w:lineRule="auto" w:line="360" w:before="0" w:after="0"/>
        <w:ind w:left="357" w:hanging="357"/>
        <w:jc w:val="both"/>
        <w:rPr>
          <w:ins w:id="9940" w:author="Karina.Barbosa" w:date="2011-05-02T13:07:00Z"/>
        </w:rPr>
      </w:pPr>
      <w:ins w:id="9937" w:author="Karina.Barbosa" w:date="2011-05-02T13:07:00Z">
        <w:r>
          <w:rPr>
            <w:color w:val="000000"/>
            <w:sz w:val="22"/>
            <w:szCs w:val="22"/>
          </w:rPr>
          <w:t xml:space="preserve">Coordinar el programa estructural de formación y actualización docente de la Facultad de Ingeniería en consonancia con el </w:t>
        </w:r>
      </w:ins>
      <w:ins w:id="9938" w:author="Karina.Barbosa" w:date="2011-05-02T13:07:00Z">
        <w:r>
          <w:rPr>
            <w:i/>
            <w:color w:val="000000"/>
            <w:sz w:val="22"/>
            <w:szCs w:val="22"/>
          </w:rPr>
          <w:t>Marco Institucional de Docencia de la UNAM</w:t>
        </w:r>
      </w:ins>
      <w:ins w:id="9939" w:author="Karina.Barbosa" w:date="2011-05-02T13:07:00Z">
        <w:r>
          <w:rPr>
            <w:color w:val="000000"/>
            <w:sz w:val="22"/>
            <w:szCs w:val="22"/>
          </w:rPr>
          <w:t xml:space="preserve"> y el perfil profesional del egresado que se pretende formar. </w:t>
        </w:r>
      </w:ins>
    </w:p>
    <w:p>
      <w:pPr>
        <w:pStyle w:val="Body"/>
        <w:numPr>
          <w:ilvl w:val="0"/>
          <w:numId w:val="28"/>
        </w:numPr>
        <w:tabs>
          <w:tab w:val="clear" w:pos="709"/>
          <w:tab w:val="left" w:pos="360" w:leader="none"/>
        </w:tabs>
        <w:spacing w:lineRule="auto" w:line="360" w:before="0" w:after="0"/>
        <w:ind w:left="357" w:hanging="357"/>
        <w:jc w:val="both"/>
        <w:rPr>
          <w:color w:val="000000"/>
          <w:sz w:val="22"/>
          <w:szCs w:val="22"/>
          <w:ins w:id="9942" w:author="Karina.Barbosa" w:date="2011-05-02T13:07:00Z"/>
        </w:rPr>
      </w:pPr>
      <w:ins w:id="9941" w:author="Karina.Barbosa" w:date="2011-05-02T13:07:00Z">
        <w:r>
          <w:rPr>
            <w:color w:val="000000"/>
            <w:sz w:val="22"/>
            <w:szCs w:val="22"/>
          </w:rPr>
          <w:t>Dirigir el desarrollo y actualización del Diplomado en Docencia de la Ingeniería y organizar labores de desarrollo académico con sus egresados para aprovechar al máximo sus beneficios.</w:t>
        </w:r>
      </w:ins>
    </w:p>
    <w:p>
      <w:pPr>
        <w:pStyle w:val="Body"/>
        <w:numPr>
          <w:ilvl w:val="0"/>
          <w:numId w:val="28"/>
        </w:numPr>
        <w:tabs>
          <w:tab w:val="clear" w:pos="709"/>
          <w:tab w:val="left" w:pos="360" w:leader="none"/>
        </w:tabs>
        <w:spacing w:lineRule="auto" w:line="360" w:before="0" w:after="0"/>
        <w:ind w:left="357" w:hanging="357"/>
        <w:jc w:val="both"/>
        <w:rPr>
          <w:color w:val="000000"/>
          <w:sz w:val="22"/>
          <w:szCs w:val="22"/>
          <w:ins w:id="9944" w:author="Karina.Barbosa" w:date="2011-05-02T13:07:00Z"/>
        </w:rPr>
      </w:pPr>
      <w:ins w:id="9943" w:author="Karina.Barbosa" w:date="2011-05-02T13:07:00Z">
        <w:r>
          <w:rPr>
            <w:color w:val="000000"/>
            <w:sz w:val="22"/>
            <w:szCs w:val="22"/>
          </w:rPr>
          <w:t>Brindar un espacio amable, abierto y permanente a los profesores para intercambiar ideas, impulsar su creatividad y reflexionar sobre su práctica docente.</w:t>
        </w:r>
      </w:ins>
    </w:p>
    <w:p>
      <w:pPr>
        <w:pStyle w:val="Body"/>
        <w:numPr>
          <w:ilvl w:val="0"/>
          <w:numId w:val="28"/>
        </w:numPr>
        <w:tabs>
          <w:tab w:val="clear" w:pos="709"/>
          <w:tab w:val="left" w:pos="360" w:leader="none"/>
        </w:tabs>
        <w:spacing w:lineRule="auto" w:line="360" w:before="0" w:after="0"/>
        <w:ind w:left="357" w:hanging="357"/>
        <w:jc w:val="both"/>
        <w:rPr>
          <w:color w:val="000000"/>
          <w:sz w:val="22"/>
          <w:szCs w:val="22"/>
          <w:ins w:id="9946" w:author="Karina.Barbosa" w:date="2011-05-02T13:07:00Z"/>
        </w:rPr>
      </w:pPr>
      <w:ins w:id="9945" w:author="Karina.Barbosa" w:date="2011-05-02T13:07:00Z">
        <w:r>
          <w:rPr>
            <w:color w:val="000000"/>
            <w:sz w:val="22"/>
            <w:szCs w:val="22"/>
          </w:rPr>
          <w:t xml:space="preserve">Proporcionar las instalaciones, equipo, orientación y servicios de enlace de videoconferencia a los académicos que lo requieran. </w:t>
        </w:r>
      </w:ins>
    </w:p>
    <w:p>
      <w:pPr>
        <w:pStyle w:val="Body"/>
        <w:numPr>
          <w:ilvl w:val="0"/>
          <w:numId w:val="28"/>
        </w:numPr>
        <w:tabs>
          <w:tab w:val="clear" w:pos="709"/>
          <w:tab w:val="left" w:pos="360" w:leader="none"/>
        </w:tabs>
        <w:spacing w:lineRule="auto" w:line="360" w:before="0" w:after="0"/>
        <w:ind w:left="357" w:hanging="357"/>
        <w:jc w:val="both"/>
        <w:rPr>
          <w:color w:val="000000"/>
          <w:sz w:val="22"/>
          <w:szCs w:val="22"/>
          <w:ins w:id="9948" w:author="Karina.Barbosa" w:date="2011-05-02T13:07:00Z"/>
        </w:rPr>
      </w:pPr>
      <w:ins w:id="9947" w:author="Karina.Barbosa" w:date="2011-05-02T13:07:00Z">
        <w:r>
          <w:rPr>
            <w:color w:val="000000"/>
            <w:sz w:val="22"/>
            <w:szCs w:val="22"/>
          </w:rPr>
          <w:t>Desarrollar investigación educativa y difundir los avances pertinentes del campo de educación de la Ingeniería y de los  procesos de enseñanza y aprendizaje.</w:t>
        </w:r>
      </w:ins>
    </w:p>
    <w:p>
      <w:pPr>
        <w:pStyle w:val="Body"/>
        <w:numPr>
          <w:ilvl w:val="0"/>
          <w:numId w:val="28"/>
        </w:numPr>
        <w:tabs>
          <w:tab w:val="clear" w:pos="709"/>
          <w:tab w:val="left" w:pos="360" w:leader="none"/>
        </w:tabs>
        <w:spacing w:lineRule="auto" w:line="360" w:before="0" w:after="0"/>
        <w:ind w:left="357" w:hanging="357"/>
        <w:jc w:val="both"/>
        <w:rPr>
          <w:color w:val="000000"/>
          <w:sz w:val="22"/>
          <w:szCs w:val="22"/>
          <w:ins w:id="9950" w:author="Karina.Barbosa" w:date="2011-05-02T13:07:00Z"/>
        </w:rPr>
      </w:pPr>
      <w:ins w:id="9949" w:author="Karina.Barbosa" w:date="2011-05-02T13:07:00Z">
        <w:r>
          <w:rPr>
            <w:color w:val="000000"/>
            <w:sz w:val="22"/>
            <w:szCs w:val="22"/>
          </w:rPr>
          <w:t>Proporcionar asesorías sobre práctica docente, usos de nuevas tecnologías, elaboración de material didáctico.</w:t>
        </w:r>
      </w:ins>
    </w:p>
    <w:p>
      <w:pPr>
        <w:pStyle w:val="Body"/>
        <w:numPr>
          <w:ilvl w:val="0"/>
          <w:numId w:val="28"/>
        </w:numPr>
        <w:tabs>
          <w:tab w:val="clear" w:pos="709"/>
          <w:tab w:val="left" w:pos="360" w:leader="none"/>
        </w:tabs>
        <w:spacing w:lineRule="auto" w:line="360" w:before="0" w:after="0"/>
        <w:ind w:left="357" w:hanging="357"/>
        <w:jc w:val="both"/>
        <w:rPr>
          <w:color w:val="000000"/>
          <w:sz w:val="22"/>
          <w:szCs w:val="22"/>
          <w:ins w:id="9952" w:author="Karina.Barbosa" w:date="2011-05-02T13:07:00Z"/>
        </w:rPr>
      </w:pPr>
      <w:ins w:id="9951" w:author="Karina.Barbosa" w:date="2011-05-02T13:07:00Z">
        <w:r>
          <w:rPr>
            <w:color w:val="000000"/>
            <w:sz w:val="22"/>
            <w:szCs w:val="22"/>
          </w:rPr>
          <w:t>Participar en proyectos de desarrollo y vida académica.</w:t>
        </w:r>
      </w:ins>
    </w:p>
    <w:p>
      <w:pPr>
        <w:pStyle w:val="Body"/>
        <w:numPr>
          <w:ilvl w:val="0"/>
          <w:numId w:val="28"/>
        </w:numPr>
        <w:tabs>
          <w:tab w:val="clear" w:pos="709"/>
          <w:tab w:val="left" w:pos="360" w:leader="none"/>
        </w:tabs>
        <w:spacing w:lineRule="auto" w:line="360" w:before="0" w:after="0"/>
        <w:ind w:left="357" w:hanging="357"/>
        <w:jc w:val="both"/>
        <w:rPr>
          <w:color w:val="000000"/>
          <w:sz w:val="22"/>
          <w:szCs w:val="22"/>
          <w:ins w:id="9954" w:author="Karina.Barbosa" w:date="2011-05-02T13:07:00Z"/>
        </w:rPr>
      </w:pPr>
      <w:ins w:id="9953" w:author="Karina.Barbosa" w:date="2011-05-02T13:07:00Z">
        <w:r>
          <w:rPr>
            <w:color w:val="000000"/>
            <w:sz w:val="22"/>
            <w:szCs w:val="22"/>
          </w:rPr>
          <w:t>Realizar todas aquellas funciones que le sean encomendadas por la Secretaría de Apoyo a la Docencia.</w:t>
        </w:r>
      </w:ins>
    </w:p>
    <w:p>
      <w:pPr>
        <w:pStyle w:val="Normal"/>
        <w:tabs>
          <w:tab w:val="clear" w:pos="709"/>
          <w:tab w:val="left" w:pos="645" w:leader="none"/>
        </w:tabs>
        <w:rPr>
          <w:b/>
          <w:b/>
          <w:sz w:val="24"/>
          <w:lang w:val="es-MX"/>
          <w:ins w:id="9956" w:author="Karina.Barbosa" w:date="2011-05-02T13:09:00Z"/>
        </w:rPr>
      </w:pPr>
      <w:ins w:id="9955" w:author="Karina.Barbosa" w:date="2011-05-02T13:09:00Z">
        <w:r>
          <w:rPr>
            <w:b/>
            <w:sz w:val="24"/>
            <w:lang w:val="es-MX"/>
          </w:rPr>
          <w:t>DEPARTAMENTO DE SERVICIOS TECNOLÓGICOS</w:t>
        </w:r>
      </w:ins>
    </w:p>
    <w:p>
      <w:pPr>
        <w:pStyle w:val="Normal"/>
        <w:tabs>
          <w:tab w:val="clear" w:pos="709"/>
          <w:tab w:val="left" w:pos="645" w:leader="none"/>
        </w:tabs>
        <w:rPr>
          <w:b/>
          <w:b/>
          <w:sz w:val="22"/>
          <w:szCs w:val="22"/>
          <w:lang w:val="es-MX"/>
          <w:ins w:id="9958" w:author="Karina.Barbosa" w:date="2011-05-02T13:09:00Z"/>
        </w:rPr>
      </w:pPr>
      <w:ins w:id="9957" w:author="Karina.Barbosa" w:date="2011-05-02T13:09:00Z">
        <w:r>
          <w:rPr>
            <w:b/>
            <w:sz w:val="22"/>
            <w:szCs w:val="22"/>
            <w:lang w:val="es-MX"/>
          </w:rPr>
        </w:r>
      </w:ins>
    </w:p>
    <w:p>
      <w:pPr>
        <w:pStyle w:val="Normal"/>
        <w:tabs>
          <w:tab w:val="clear" w:pos="709"/>
          <w:tab w:val="left" w:pos="645" w:leader="none"/>
        </w:tabs>
        <w:rPr>
          <w:b/>
          <w:b/>
          <w:sz w:val="22"/>
          <w:szCs w:val="22"/>
          <w:lang w:val="es-MX"/>
          <w:ins w:id="9960" w:author="Karina.Barbosa" w:date="2011-05-02T13:09:00Z"/>
        </w:rPr>
      </w:pPr>
      <w:ins w:id="9959" w:author="Karina.Barbosa" w:date="2011-05-02T13:09:00Z">
        <w:r>
          <w:rPr>
            <w:b/>
            <w:sz w:val="22"/>
            <w:szCs w:val="22"/>
            <w:lang w:val="es-MX"/>
          </w:rPr>
        </w:r>
      </w:ins>
    </w:p>
    <w:p>
      <w:pPr>
        <w:pStyle w:val="Normal"/>
        <w:tabs>
          <w:tab w:val="clear" w:pos="709"/>
          <w:tab w:val="left" w:pos="645" w:leader="none"/>
        </w:tabs>
        <w:spacing w:lineRule="auto" w:line="360"/>
        <w:rPr>
          <w:b/>
          <w:b/>
          <w:sz w:val="24"/>
          <w:lang w:val="es-MX"/>
          <w:ins w:id="9962" w:author="Karina.Barbosa" w:date="2011-05-02T13:09:00Z"/>
        </w:rPr>
      </w:pPr>
      <w:ins w:id="9961" w:author="Karina.Barbosa" w:date="2011-05-02T13:09:00Z">
        <w:r>
          <w:rPr>
            <w:b/>
            <w:sz w:val="24"/>
            <w:lang w:val="es-MX"/>
          </w:rPr>
          <w:t>OBJETIVOS</w:t>
        </w:r>
      </w:ins>
    </w:p>
    <w:p>
      <w:pPr>
        <w:pStyle w:val="TextBody"/>
        <w:spacing w:lineRule="auto" w:line="360" w:before="0" w:after="0"/>
        <w:jc w:val="both"/>
        <w:rPr>
          <w:ins w:id="9968" w:author="Karina.Barbosa" w:date="2011-05-04T13:25:00Z"/>
        </w:rPr>
      </w:pPr>
      <w:ins w:id="9963" w:author="Karina.Barbosa" w:date="2011-05-04T13:25:00Z">
        <w:r>
          <w:rPr>
            <w:sz w:val="22"/>
            <w:szCs w:val="22"/>
          </w:rPr>
          <w:t>Asegurar el buen funcionamiento del equipo, las instalaciones y la página WEB del C</w:t>
        </w:r>
      </w:ins>
      <w:ins w:id="9964" w:author="Karina.Barbosa" w:date="2011-05-04T13:29:00Z">
        <w:r>
          <w:rPr>
            <w:sz w:val="22"/>
            <w:szCs w:val="22"/>
          </w:rPr>
          <w:t xml:space="preserve">entro de </w:t>
        </w:r>
      </w:ins>
      <w:ins w:id="9965" w:author="Karina.Barbosa" w:date="2011-05-04T13:25:00Z">
        <w:r>
          <w:rPr>
            <w:sz w:val="22"/>
            <w:szCs w:val="22"/>
          </w:rPr>
          <w:t>D</w:t>
        </w:r>
      </w:ins>
      <w:ins w:id="9966" w:author="Karina.Barbosa" w:date="2011-05-04T13:30:00Z">
        <w:r>
          <w:rPr>
            <w:sz w:val="22"/>
            <w:szCs w:val="22"/>
          </w:rPr>
          <w:t>ocencia</w:t>
        </w:r>
      </w:ins>
      <w:ins w:id="9967" w:author="Karina.Barbosa" w:date="2011-05-04T13:25:00Z">
        <w:r>
          <w:rPr>
            <w:sz w:val="22"/>
            <w:szCs w:val="22"/>
          </w:rPr>
          <w:t>, así como,  la previsión oportuna de materiales e insumos para su adecuada operación.</w:t>
        </w:r>
      </w:ins>
    </w:p>
    <w:p>
      <w:pPr>
        <w:pStyle w:val="TextBody"/>
        <w:spacing w:lineRule="auto" w:line="360"/>
        <w:jc w:val="both"/>
        <w:rPr>
          <w:b/>
          <w:b/>
          <w:sz w:val="22"/>
          <w:szCs w:val="22"/>
          <w:ins w:id="9970" w:author="Karina.Barbosa" w:date="2011-05-04T13:25:00Z"/>
        </w:rPr>
      </w:pPr>
      <w:ins w:id="9969" w:author="Karina.Barbosa" w:date="2011-05-04T13:25:00Z">
        <w:r>
          <w:rPr>
            <w:b/>
            <w:sz w:val="22"/>
            <w:szCs w:val="22"/>
          </w:rPr>
        </w:r>
      </w:ins>
    </w:p>
    <w:p>
      <w:pPr>
        <w:pStyle w:val="TextBody"/>
        <w:spacing w:lineRule="auto" w:line="360"/>
        <w:jc w:val="both"/>
        <w:rPr>
          <w:b/>
          <w:b/>
          <w:sz w:val="24"/>
          <w:ins w:id="9972" w:author="Karina.Barbosa" w:date="2011-05-04T13:25:00Z"/>
        </w:rPr>
      </w:pPr>
      <w:ins w:id="9971" w:author="Karina.Barbosa" w:date="2011-05-04T13:25:00Z">
        <w:r>
          <w:rPr>
            <w:b/>
            <w:sz w:val="24"/>
          </w:rPr>
          <w:t>FUNCIONES</w:t>
        </w:r>
      </w:ins>
    </w:p>
    <w:p>
      <w:pPr>
        <w:pStyle w:val="TextBody"/>
        <w:numPr>
          <w:ilvl w:val="0"/>
          <w:numId w:val="96"/>
        </w:numPr>
        <w:tabs>
          <w:tab w:val="clear" w:pos="709"/>
          <w:tab w:val="left" w:pos="360" w:leader="none"/>
        </w:tabs>
        <w:spacing w:lineRule="auto" w:line="360"/>
        <w:ind w:left="360" w:hanging="360"/>
        <w:jc w:val="both"/>
        <w:rPr>
          <w:ins w:id="9980" w:author="Karina.Barbosa" w:date="2011-05-04T13:25:00Z"/>
        </w:rPr>
      </w:pPr>
      <w:ins w:id="9973" w:author="Karina.Barbosa" w:date="2011-05-04T13:25:00Z">
        <w:r>
          <w:rPr>
            <w:sz w:val="22"/>
            <w:szCs w:val="22"/>
          </w:rPr>
          <w:t>Dar seguimiento y mejorar  la productividad del  S</w:t>
        </w:r>
      </w:ins>
      <w:ins w:id="9974" w:author="Karina.Barbosa" w:date="2011-05-04T13:31:00Z">
        <w:r>
          <w:rPr>
            <w:sz w:val="22"/>
            <w:szCs w:val="22"/>
          </w:rPr>
          <w:t xml:space="preserve">istema de </w:t>
        </w:r>
      </w:ins>
      <w:ins w:id="9975" w:author="Karina.Barbosa" w:date="2011-05-04T13:25:00Z">
        <w:r>
          <w:rPr>
            <w:sz w:val="22"/>
            <w:szCs w:val="22"/>
          </w:rPr>
          <w:t>G</w:t>
        </w:r>
      </w:ins>
      <w:ins w:id="9976" w:author="Karina.Barbosa" w:date="2011-05-04T13:31:00Z">
        <w:r>
          <w:rPr>
            <w:sz w:val="22"/>
            <w:szCs w:val="22"/>
          </w:rPr>
          <w:t xml:space="preserve">estión de </w:t>
        </w:r>
      </w:ins>
      <w:ins w:id="9977" w:author="Karina.Barbosa" w:date="2011-05-04T13:25:00Z">
        <w:r>
          <w:rPr>
            <w:sz w:val="22"/>
            <w:szCs w:val="22"/>
          </w:rPr>
          <w:t>C</w:t>
        </w:r>
      </w:ins>
      <w:ins w:id="9978" w:author="Karina.Barbosa" w:date="2011-05-04T13:31:00Z">
        <w:r>
          <w:rPr>
            <w:sz w:val="22"/>
            <w:szCs w:val="22"/>
          </w:rPr>
          <w:t>alidad</w:t>
        </w:r>
      </w:ins>
      <w:ins w:id="9979" w:author="Karina.Barbosa" w:date="2011-05-04T13:25:00Z">
        <w:r>
          <w:rPr>
            <w:sz w:val="22"/>
            <w:szCs w:val="22"/>
          </w:rPr>
          <w:t>.</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9986" w:author="Karina.Barbosa" w:date="2011-05-04T13:25:00Z"/>
        </w:rPr>
      </w:pPr>
      <w:ins w:id="9981" w:author="Karina.Barbosa" w:date="2011-05-04T13:25:00Z">
        <w:r>
          <w:rPr>
            <w:sz w:val="22"/>
            <w:szCs w:val="22"/>
          </w:rPr>
          <w:t>Programar los mantenimientos preventivos y ejecutar los correctivos requeridos para el equipo e instalaciones del C</w:t>
        </w:r>
      </w:ins>
      <w:ins w:id="9982" w:author="Karina.Barbosa" w:date="2011-05-04T13:31:00Z">
        <w:r>
          <w:rPr>
            <w:sz w:val="22"/>
            <w:szCs w:val="22"/>
          </w:rPr>
          <w:t xml:space="preserve">entro de </w:t>
        </w:r>
      </w:ins>
      <w:ins w:id="9983" w:author="Karina.Barbosa" w:date="2011-05-04T13:25:00Z">
        <w:r>
          <w:rPr>
            <w:sz w:val="22"/>
            <w:szCs w:val="22"/>
          </w:rPr>
          <w:t>D</w:t>
        </w:r>
      </w:ins>
      <w:ins w:id="9984" w:author="Karina.Barbosa" w:date="2011-05-04T13:31:00Z">
        <w:r>
          <w:rPr>
            <w:sz w:val="22"/>
            <w:szCs w:val="22"/>
          </w:rPr>
          <w:t>ocencia</w:t>
        </w:r>
      </w:ins>
      <w:ins w:id="9985" w:author="Karina.Barbosa" w:date="2011-05-04T13:25:00Z">
        <w:r>
          <w:rPr>
            <w:sz w:val="22"/>
            <w:szCs w:val="22"/>
          </w:rPr>
          <w:t>.</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9988" w:author="Karina.Barbosa" w:date="2011-05-04T13:25:00Z"/>
        </w:rPr>
      </w:pPr>
      <w:ins w:id="9987" w:author="Karina.Barbosa" w:date="2011-05-04T13:25:00Z">
        <w:r>
          <w:rPr>
            <w:sz w:val="22"/>
            <w:szCs w:val="22"/>
          </w:rPr>
          <w:t>Programar y coordinar videoconferencias.</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9995" w:author="Karina.Barbosa" w:date="2011-05-04T13:25:00Z"/>
        </w:rPr>
      </w:pPr>
      <w:ins w:id="9989" w:author="Karina.Barbosa" w:date="2011-05-04T13:25:00Z">
        <w:r>
          <w:rPr>
            <w:sz w:val="22"/>
            <w:szCs w:val="22"/>
          </w:rPr>
          <w:t>Colaborar tecnológicamente en los diferentes eventos realizados dentro y fuera del C</w:t>
        </w:r>
      </w:ins>
      <w:ins w:id="9990" w:author="Karina.Barbosa" w:date="2011-05-04T13:31:00Z">
        <w:r>
          <w:rPr>
            <w:sz w:val="22"/>
            <w:szCs w:val="22"/>
          </w:rPr>
          <w:t xml:space="preserve">entro de </w:t>
        </w:r>
      </w:ins>
      <w:ins w:id="9991" w:author="Karina.Barbosa" w:date="2011-05-04T13:25:00Z">
        <w:r>
          <w:rPr>
            <w:sz w:val="22"/>
            <w:szCs w:val="22"/>
          </w:rPr>
          <w:t>D</w:t>
        </w:r>
      </w:ins>
      <w:ins w:id="9992" w:author="Karina.Barbosa" w:date="2011-05-04T13:31:00Z">
        <w:r>
          <w:rPr>
            <w:sz w:val="22"/>
            <w:szCs w:val="22"/>
          </w:rPr>
          <w:t>ocencia</w:t>
        </w:r>
      </w:ins>
      <w:ins w:id="9993" w:author="Karina.Barbosa" w:date="2011-05-04T13:25:00Z">
        <w:r>
          <w:rPr>
            <w:b/>
            <w:i/>
            <w:color w:val="FF0000"/>
            <w:sz w:val="18"/>
            <w:szCs w:val="18"/>
            <w:lang w:val="es-MX"/>
          </w:rPr>
          <w:t xml:space="preserve"> </w:t>
        </w:r>
      </w:ins>
      <w:ins w:id="9994" w:author="Karina.Barbosa" w:date="2011-05-04T13:25:00Z">
        <w:r>
          <w:rPr>
            <w:sz w:val="22"/>
            <w:szCs w:val="22"/>
          </w:rPr>
          <w:t>Coadyuvar en la digitalización y/o reproducción de material didáctico.</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9997" w:author="Karina.Barbosa" w:date="2011-05-04T13:25:00Z"/>
        </w:rPr>
      </w:pPr>
      <w:ins w:id="9996" w:author="Karina.Barbosa" w:date="2011-05-04T13:25:00Z">
        <w:r>
          <w:rPr>
            <w:sz w:val="22"/>
            <w:szCs w:val="22"/>
          </w:rPr>
          <w:t>Coordinar y supervisar la elaboración de cursos en línea.</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10003" w:author="Karina.Barbosa" w:date="2011-05-04T13:25:00Z"/>
        </w:rPr>
      </w:pPr>
      <w:ins w:id="9998" w:author="Karina.Barbosa" w:date="2011-05-04T13:25:00Z">
        <w:r>
          <w:rPr>
            <w:sz w:val="22"/>
            <w:szCs w:val="22"/>
          </w:rPr>
          <w:t>Mantener actualizada la página web del C</w:t>
        </w:r>
      </w:ins>
      <w:ins w:id="9999" w:author="Karina.Barbosa" w:date="2011-05-04T13:32:00Z">
        <w:r>
          <w:rPr>
            <w:sz w:val="22"/>
            <w:szCs w:val="22"/>
          </w:rPr>
          <w:t xml:space="preserve">entro de </w:t>
        </w:r>
      </w:ins>
      <w:ins w:id="10000" w:author="Karina.Barbosa" w:date="2011-05-04T13:25:00Z">
        <w:r>
          <w:rPr>
            <w:sz w:val="22"/>
            <w:szCs w:val="22"/>
          </w:rPr>
          <w:t>D</w:t>
        </w:r>
      </w:ins>
      <w:ins w:id="10001" w:author="Karina.Barbosa" w:date="2011-05-04T13:32:00Z">
        <w:r>
          <w:rPr>
            <w:sz w:val="22"/>
            <w:szCs w:val="22"/>
          </w:rPr>
          <w:t>ocencia</w:t>
        </w:r>
      </w:ins>
      <w:ins w:id="10002" w:author="Karina.Barbosa" w:date="2011-05-04T13:25:00Z">
        <w:r>
          <w:rPr>
            <w:sz w:val="22"/>
            <w:szCs w:val="22"/>
          </w:rPr>
          <w:t>.</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10009" w:author="Karina.Barbosa" w:date="2011-05-04T13:25:00Z"/>
        </w:rPr>
      </w:pPr>
      <w:ins w:id="10004" w:author="Karina.Barbosa" w:date="2011-05-04T13:25:00Z">
        <w:r>
          <w:rPr>
            <w:sz w:val="22"/>
            <w:szCs w:val="22"/>
          </w:rPr>
          <w:t>Elaborar y dar seguimiento al programa de adquisiciones del C</w:t>
        </w:r>
      </w:ins>
      <w:ins w:id="10005" w:author="Karina.Barbosa" w:date="2011-05-04T13:32:00Z">
        <w:r>
          <w:rPr>
            <w:sz w:val="22"/>
            <w:szCs w:val="22"/>
          </w:rPr>
          <w:t xml:space="preserve">entro de </w:t>
        </w:r>
      </w:ins>
      <w:ins w:id="10006" w:author="Karina.Barbosa" w:date="2011-05-04T13:25:00Z">
        <w:r>
          <w:rPr>
            <w:sz w:val="22"/>
            <w:szCs w:val="22"/>
          </w:rPr>
          <w:t>D</w:t>
        </w:r>
      </w:ins>
      <w:ins w:id="10007" w:author="Karina.Barbosa" w:date="2011-05-04T13:32:00Z">
        <w:r>
          <w:rPr>
            <w:sz w:val="22"/>
            <w:szCs w:val="22"/>
          </w:rPr>
          <w:t>ocencia</w:t>
        </w:r>
      </w:ins>
      <w:ins w:id="10008" w:author="Karina.Barbosa" w:date="2011-05-04T13:25:00Z">
        <w:r>
          <w:rPr>
            <w:sz w:val="22"/>
            <w:szCs w:val="22"/>
          </w:rPr>
          <w:t>.</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10015" w:author="Karina.Barbosa" w:date="2011-05-04T13:25:00Z"/>
        </w:rPr>
      </w:pPr>
      <w:ins w:id="10010" w:author="Karina.Barbosa" w:date="2011-05-04T13:25:00Z">
        <w:r>
          <w:rPr>
            <w:sz w:val="22"/>
            <w:szCs w:val="22"/>
          </w:rPr>
          <w:t>Gestionar los programas de Servicio Social del C</w:t>
        </w:r>
      </w:ins>
      <w:ins w:id="10011" w:author="Karina.Barbosa" w:date="2011-05-04T13:32:00Z">
        <w:r>
          <w:rPr>
            <w:sz w:val="22"/>
            <w:szCs w:val="22"/>
          </w:rPr>
          <w:t xml:space="preserve">entro de </w:t>
        </w:r>
      </w:ins>
      <w:ins w:id="10012" w:author="Karina.Barbosa" w:date="2011-05-04T13:25:00Z">
        <w:r>
          <w:rPr>
            <w:sz w:val="22"/>
            <w:szCs w:val="22"/>
          </w:rPr>
          <w:t>D</w:t>
        </w:r>
      </w:ins>
      <w:ins w:id="10013" w:author="Karina.Barbosa" w:date="2011-05-04T13:32:00Z">
        <w:r>
          <w:rPr>
            <w:sz w:val="22"/>
            <w:szCs w:val="22"/>
          </w:rPr>
          <w:t>ocencia</w:t>
        </w:r>
      </w:ins>
      <w:ins w:id="10014" w:author="Karina.Barbosa" w:date="2011-05-04T13:25:00Z">
        <w:r>
          <w:rPr>
            <w:sz w:val="22"/>
            <w:szCs w:val="22"/>
          </w:rPr>
          <w:t>.</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10021" w:author="Karina.Barbosa" w:date="2011-05-04T13:25:00Z"/>
        </w:rPr>
      </w:pPr>
      <w:ins w:id="10016" w:author="Karina.Barbosa" w:date="2011-05-04T13:25:00Z">
        <w:r>
          <w:rPr>
            <w:sz w:val="22"/>
            <w:szCs w:val="22"/>
          </w:rPr>
          <w:t>Mantener actualizados los sistemas de inventarios, cámaras y seguridad del C</w:t>
        </w:r>
      </w:ins>
      <w:ins w:id="10017" w:author="Karina.Barbosa" w:date="2011-05-04T13:32:00Z">
        <w:r>
          <w:rPr>
            <w:sz w:val="22"/>
            <w:szCs w:val="22"/>
          </w:rPr>
          <w:t xml:space="preserve">entro de </w:t>
        </w:r>
      </w:ins>
      <w:ins w:id="10018" w:author="Karina.Barbosa" w:date="2011-05-04T13:25:00Z">
        <w:r>
          <w:rPr>
            <w:sz w:val="22"/>
            <w:szCs w:val="22"/>
          </w:rPr>
          <w:t>D</w:t>
        </w:r>
      </w:ins>
      <w:ins w:id="10019" w:author="Karina.Barbosa" w:date="2011-05-04T13:33:00Z">
        <w:r>
          <w:rPr>
            <w:sz w:val="22"/>
            <w:szCs w:val="22"/>
          </w:rPr>
          <w:t>ocencia</w:t>
        </w:r>
      </w:ins>
      <w:ins w:id="10020" w:author="Karina.Barbosa" w:date="2011-05-04T13:25:00Z">
        <w:r>
          <w:rPr>
            <w:sz w:val="22"/>
            <w:szCs w:val="22"/>
          </w:rPr>
          <w:t>.</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10023" w:author="Karina.Barbosa" w:date="2011-05-04T13:25:00Z"/>
        </w:rPr>
      </w:pPr>
      <w:ins w:id="10022" w:author="Karina.Barbosa" w:date="2011-05-04T13:25:00Z">
        <w:r>
          <w:rPr>
            <w:sz w:val="22"/>
            <w:szCs w:val="22"/>
          </w:rPr>
          <w:t>Diseñar e impartir cursos de cómputo.</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10025" w:author="Karina.Barbosa" w:date="2011-05-04T13:25:00Z"/>
        </w:rPr>
      </w:pPr>
      <w:ins w:id="10024" w:author="Karina.Barbosa" w:date="2011-05-04T13:25:00Z">
        <w:r>
          <w:rPr>
            <w:sz w:val="22"/>
            <w:szCs w:val="22"/>
          </w:rPr>
          <w:t>Evaluar el desempeño del Área y proponer y/o tomar acciones para la mejora.</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10027" w:author="Karina.Barbosa" w:date="2011-05-04T13:25:00Z"/>
        </w:rPr>
      </w:pPr>
      <w:ins w:id="10026" w:author="Karina.Barbosa" w:date="2011-05-04T13:25:00Z">
        <w:r>
          <w:rPr>
            <w:sz w:val="22"/>
            <w:szCs w:val="22"/>
          </w:rPr>
          <w:t>Llevar el control presupuestal.</w:t>
        </w:r>
      </w:ins>
    </w:p>
    <w:p>
      <w:pPr>
        <w:pStyle w:val="Normal"/>
        <w:numPr>
          <w:ilvl w:val="0"/>
          <w:numId w:val="104"/>
        </w:numPr>
        <w:tabs>
          <w:tab w:val="clear" w:pos="709"/>
          <w:tab w:val="left" w:pos="360" w:leader="none"/>
        </w:tabs>
        <w:spacing w:lineRule="auto" w:line="360"/>
        <w:ind w:left="360" w:hanging="360"/>
        <w:jc w:val="both"/>
        <w:rPr>
          <w:b/>
          <w:b/>
          <w:sz w:val="22"/>
          <w:szCs w:val="22"/>
          <w:lang w:val="es-MX"/>
          <w:ins w:id="10033" w:author="Karina.Barbosa" w:date="2011-05-04T13:25:00Z"/>
        </w:rPr>
      </w:pPr>
      <w:ins w:id="10028" w:author="Karina.Barbosa" w:date="2011-05-04T13:25:00Z">
        <w:r>
          <w:rPr>
            <w:sz w:val="22"/>
            <w:szCs w:val="22"/>
          </w:rPr>
          <w:t>Dar seguimiento al Sistema de Gestión de Calidad  del C</w:t>
        </w:r>
      </w:ins>
      <w:ins w:id="10029" w:author="Karina.Barbosa" w:date="2011-05-04T13:33:00Z">
        <w:r>
          <w:rPr>
            <w:sz w:val="22"/>
            <w:szCs w:val="22"/>
          </w:rPr>
          <w:t xml:space="preserve">entro de </w:t>
        </w:r>
      </w:ins>
      <w:ins w:id="10030" w:author="Karina.Barbosa" w:date="2011-05-04T13:25:00Z">
        <w:r>
          <w:rPr>
            <w:sz w:val="22"/>
            <w:szCs w:val="22"/>
          </w:rPr>
          <w:t>D</w:t>
        </w:r>
      </w:ins>
      <w:ins w:id="10031" w:author="Karina.Barbosa" w:date="2011-05-04T13:33:00Z">
        <w:r>
          <w:rPr>
            <w:sz w:val="22"/>
            <w:szCs w:val="22"/>
          </w:rPr>
          <w:t>ocencia</w:t>
        </w:r>
      </w:ins>
      <w:ins w:id="10032" w:author="Karina.Barbosa" w:date="2011-05-04T13:25:00Z">
        <w:r>
          <w:rPr>
            <w:sz w:val="22"/>
            <w:szCs w:val="22"/>
          </w:rPr>
          <w:t>.</w:t>
        </w:r>
      </w:ins>
    </w:p>
    <w:p>
      <w:pPr>
        <w:pStyle w:val="Normal"/>
        <w:numPr>
          <w:ilvl w:val="0"/>
          <w:numId w:val="104"/>
        </w:numPr>
        <w:tabs>
          <w:tab w:val="clear" w:pos="709"/>
          <w:tab w:val="left" w:pos="360" w:leader="none"/>
        </w:tabs>
        <w:spacing w:lineRule="auto" w:line="360"/>
        <w:ind w:left="360" w:hanging="360"/>
        <w:jc w:val="both"/>
        <w:rPr>
          <w:ins w:id="10040" w:author="Karina.Barbosa" w:date="2011-05-04T13:34:00Z"/>
        </w:rPr>
      </w:pPr>
      <w:ins w:id="10034" w:author="Karina.Barbosa" w:date="2011-05-04T13:25:00Z">
        <w:r>
          <w:rPr>
            <w:sz w:val="22"/>
            <w:szCs w:val="22"/>
          </w:rPr>
          <w:t>Realizar informes de actividades del C</w:t>
        </w:r>
      </w:ins>
      <w:ins w:id="10035" w:author="Karina.Barbosa" w:date="2011-05-04T13:33:00Z">
        <w:r>
          <w:rPr>
            <w:sz w:val="22"/>
            <w:szCs w:val="22"/>
          </w:rPr>
          <w:t xml:space="preserve">entro de </w:t>
        </w:r>
      </w:ins>
      <w:ins w:id="10036" w:author="Karina.Barbosa" w:date="2011-05-04T13:25:00Z">
        <w:r>
          <w:rPr>
            <w:sz w:val="22"/>
            <w:szCs w:val="22"/>
          </w:rPr>
          <w:t>D</w:t>
        </w:r>
      </w:ins>
      <w:ins w:id="10037" w:author="Karina.Barbosa" w:date="2011-05-04T13:33:00Z">
        <w:r>
          <w:rPr>
            <w:sz w:val="22"/>
            <w:szCs w:val="22"/>
          </w:rPr>
          <w:t>ocencia</w:t>
        </w:r>
      </w:ins>
      <w:ins w:id="10038" w:author="Karina.Barbosa" w:date="2011-05-04T13:25:00Z">
        <w:r>
          <w:rPr>
            <w:sz w:val="22"/>
            <w:szCs w:val="22"/>
          </w:rPr>
          <w:t>.</w:t>
        </w:r>
      </w:ins>
      <w:ins w:id="10039" w:author="Karina.Barbosa" w:date="2011-05-04T13:34:00Z">
        <w:r>
          <w:rPr>
            <w:sz w:val="22"/>
            <w:szCs w:val="22"/>
          </w:rPr>
          <w:t xml:space="preserve"> </w:t>
        </w:r>
      </w:ins>
    </w:p>
    <w:p>
      <w:pPr>
        <w:pStyle w:val="Normal"/>
        <w:numPr>
          <w:ilvl w:val="0"/>
          <w:numId w:val="104"/>
        </w:numPr>
        <w:tabs>
          <w:tab w:val="clear" w:pos="709"/>
          <w:tab w:val="left" w:pos="360" w:leader="none"/>
        </w:tabs>
        <w:spacing w:lineRule="auto" w:line="360"/>
        <w:ind w:left="360" w:hanging="360"/>
        <w:jc w:val="both"/>
        <w:rPr>
          <w:sz w:val="22"/>
          <w:szCs w:val="22"/>
          <w:ins w:id="10042" w:author="Karina.Barbosa" w:date="2011-05-04T13:33:00Z"/>
        </w:rPr>
      </w:pPr>
      <w:ins w:id="10041" w:author="Karina.Barbosa" w:date="2011-05-04T13:25:00Z">
        <w:r>
          <w:rPr>
            <w:sz w:val="22"/>
            <w:szCs w:val="22"/>
          </w:rPr>
          <w:t>Prever, planear, organizar, supervisar y evaluar la prestación de servicios docentes en cómputo, así como, elaborar material didáctico, proporcionar asesorías e impartir cursos del área.</w:t>
        </w:r>
      </w:ins>
    </w:p>
    <w:p>
      <w:pPr>
        <w:pStyle w:val="Normal"/>
        <w:widowControl w:val="false"/>
        <w:autoSpaceDE w:val="false"/>
        <w:jc w:val="both"/>
        <w:rPr>
          <w:b/>
          <w:b/>
          <w:sz w:val="24"/>
          <w:szCs w:val="22"/>
          <w:ins w:id="10044" w:author="Karina.Barbosa" w:date="2011-05-04T19:15:00Z"/>
        </w:rPr>
      </w:pPr>
      <w:ins w:id="10043" w:author="Karina.Barbosa" w:date="2011-05-04T19:15:00Z">
        <w:r>
          <w:rPr>
            <w:b/>
            <w:sz w:val="24"/>
            <w:szCs w:val="22"/>
          </w:rPr>
        </w:r>
      </w:ins>
    </w:p>
    <w:p>
      <w:pPr>
        <w:pStyle w:val="Normal"/>
        <w:widowControl w:val="false"/>
        <w:autoSpaceDE w:val="false"/>
        <w:jc w:val="both"/>
        <w:rPr>
          <w:b/>
          <w:b/>
          <w:sz w:val="24"/>
          <w:ins w:id="10046" w:author="Karina.Barbosa" w:date="2011-05-04T19:15:00Z"/>
        </w:rPr>
      </w:pPr>
      <w:ins w:id="10045" w:author="Karina.Barbosa" w:date="2011-05-04T19:15:00Z">
        <w:r>
          <w:rPr>
            <w:b/>
            <w:sz w:val="24"/>
          </w:rPr>
        </w:r>
      </w:ins>
    </w:p>
    <w:p>
      <w:pPr>
        <w:pStyle w:val="Normal"/>
        <w:widowControl w:val="false"/>
        <w:autoSpaceDE w:val="false"/>
        <w:jc w:val="both"/>
        <w:rPr>
          <w:b/>
          <w:b/>
          <w:sz w:val="24"/>
          <w:ins w:id="10048" w:author="Karina.Barbosa" w:date="2011-05-04T19:15:00Z"/>
        </w:rPr>
      </w:pPr>
      <w:ins w:id="10047" w:author="Karina.Barbosa" w:date="2011-05-04T19:15:00Z">
        <w:r>
          <w:rPr>
            <w:b/>
            <w:sz w:val="24"/>
          </w:rPr>
        </w:r>
      </w:ins>
    </w:p>
    <w:p>
      <w:pPr>
        <w:pStyle w:val="Normal"/>
        <w:widowControl w:val="false"/>
        <w:autoSpaceDE w:val="false"/>
        <w:rPr>
          <w:b/>
          <w:b/>
          <w:sz w:val="24"/>
          <w:ins w:id="10050" w:author="Karina.Barbosa" w:date="2011-05-02T13:07:00Z"/>
        </w:rPr>
      </w:pPr>
      <w:ins w:id="10049" w:author="Karina.Barbosa" w:date="2011-05-02T13:07:00Z">
        <w:r>
          <w:rPr>
            <w:b/>
            <w:sz w:val="24"/>
          </w:rPr>
          <w:t>COORDINACIÓN DE EVALUACIÓN EDUCATIVA</w:t>
        </w:r>
      </w:ins>
    </w:p>
    <w:p>
      <w:pPr>
        <w:pStyle w:val="Normal"/>
        <w:widowControl w:val="false"/>
        <w:autoSpaceDE w:val="false"/>
        <w:rPr>
          <w:b/>
          <w:b/>
          <w:sz w:val="24"/>
          <w:ins w:id="10052" w:author="Karina.Barbosa" w:date="2011-05-02T13:07:00Z"/>
        </w:rPr>
      </w:pPr>
      <w:ins w:id="10051" w:author="Karina.Barbosa" w:date="2011-05-02T13:07:00Z">
        <w:r>
          <w:rPr>
            <w:b/>
            <w:sz w:val="24"/>
          </w:rPr>
        </w:r>
      </w:ins>
    </w:p>
    <w:p>
      <w:pPr>
        <w:pStyle w:val="Normal"/>
        <w:widowControl w:val="false"/>
        <w:autoSpaceDE w:val="false"/>
        <w:rPr>
          <w:b/>
          <w:b/>
          <w:sz w:val="24"/>
          <w:ins w:id="10054" w:author="Karina.Barbosa" w:date="2011-05-02T13:07:00Z"/>
        </w:rPr>
      </w:pPr>
      <w:ins w:id="10053" w:author="Karina.Barbosa" w:date="2011-05-02T13:07:00Z">
        <w:r>
          <w:rPr>
            <w:b/>
            <w:sz w:val="24"/>
          </w:rPr>
        </w:r>
      </w:ins>
    </w:p>
    <w:p>
      <w:pPr>
        <w:pStyle w:val="Normal"/>
        <w:widowControl w:val="false"/>
        <w:autoSpaceDE w:val="false"/>
        <w:rPr>
          <w:b/>
          <w:b/>
          <w:sz w:val="24"/>
          <w:ins w:id="10056" w:author="Karina.Barbosa" w:date="2011-05-02T13:07:00Z"/>
        </w:rPr>
      </w:pPr>
      <w:ins w:id="10055" w:author="Karina.Barbosa" w:date="2011-05-02T13:07:00Z">
        <w:r>
          <w:rPr>
            <w:b/>
            <w:sz w:val="24"/>
          </w:rPr>
          <w:t>OBJETIVO</w:t>
        </w:r>
      </w:ins>
    </w:p>
    <w:p>
      <w:pPr>
        <w:pStyle w:val="Normal"/>
        <w:widowControl w:val="false"/>
        <w:autoSpaceDE w:val="false"/>
        <w:jc w:val="both"/>
        <w:rPr>
          <w:b/>
          <w:b/>
          <w:sz w:val="22"/>
          <w:szCs w:val="22"/>
          <w:lang w:eastAsia="es-MX"/>
          <w:ins w:id="10058" w:author="Karina.Barbosa" w:date="2011-05-02T13:07:00Z"/>
        </w:rPr>
      </w:pPr>
      <w:ins w:id="10057" w:author="Karina.Barbosa" w:date="2011-05-02T13:07:00Z">
        <w:r>
          <w:rPr>
            <w:b/>
            <w:sz w:val="22"/>
            <w:szCs w:val="22"/>
            <w:lang w:eastAsia="es-MX"/>
          </w:rPr>
        </w:r>
      </w:ins>
    </w:p>
    <w:p>
      <w:pPr>
        <w:pStyle w:val="Normal"/>
        <w:widowControl w:val="false"/>
        <w:autoSpaceDE w:val="false"/>
        <w:spacing w:lineRule="auto" w:line="360"/>
        <w:jc w:val="both"/>
        <w:rPr>
          <w:sz w:val="22"/>
          <w:szCs w:val="22"/>
          <w:ins w:id="10060" w:author="Karina.Barbosa" w:date="2011-05-02T13:07:00Z"/>
        </w:rPr>
      </w:pPr>
      <w:ins w:id="10059" w:author="Karina.Barbosa" w:date="2011-05-02T13:07:00Z">
        <w:r>
          <w:rPr>
            <w:sz w:val="22"/>
            <w:szCs w:val="22"/>
          </w:rPr>
          <w:t>Contribuir al desarrollo de los programas, servicios y actividades académicas de la Facultad de Ingeniería, mediante la promoción, análisis y realización de acciones de evaluación educativa tendientes al logro de los objetivos institucionales.</w:t>
        </w:r>
      </w:ins>
    </w:p>
    <w:p>
      <w:pPr>
        <w:pStyle w:val="Normal"/>
        <w:widowControl w:val="false"/>
        <w:autoSpaceDE w:val="false"/>
        <w:spacing w:lineRule="auto" w:line="360"/>
        <w:jc w:val="both"/>
        <w:rPr>
          <w:sz w:val="22"/>
          <w:szCs w:val="22"/>
          <w:ins w:id="10062" w:author="Karina.Barbosa" w:date="2011-05-02T13:07:00Z"/>
        </w:rPr>
      </w:pPr>
      <w:ins w:id="10061" w:author="Karina.Barbosa" w:date="2011-05-02T13:07:00Z">
        <w:r>
          <w:rPr>
            <w:sz w:val="22"/>
            <w:szCs w:val="22"/>
          </w:rPr>
        </w:r>
      </w:ins>
    </w:p>
    <w:p>
      <w:pPr>
        <w:pStyle w:val="Normal"/>
        <w:widowControl w:val="false"/>
        <w:autoSpaceDE w:val="false"/>
        <w:spacing w:lineRule="auto" w:line="360"/>
        <w:jc w:val="both"/>
        <w:rPr>
          <w:sz w:val="22"/>
          <w:szCs w:val="22"/>
          <w:ins w:id="10064" w:author="Karina.Barbosa" w:date="2011-05-02T13:07:00Z"/>
        </w:rPr>
      </w:pPr>
      <w:ins w:id="10063" w:author="Karina.Barbosa" w:date="2011-05-02T13:07:00Z">
        <w:r>
          <w:rPr>
            <w:sz w:val="22"/>
            <w:szCs w:val="22"/>
          </w:rPr>
        </w:r>
      </w:ins>
    </w:p>
    <w:p>
      <w:pPr>
        <w:pStyle w:val="Normal"/>
        <w:widowControl w:val="false"/>
        <w:autoSpaceDE w:val="false"/>
        <w:spacing w:lineRule="auto" w:line="360"/>
        <w:jc w:val="both"/>
        <w:rPr>
          <w:b/>
          <w:b/>
          <w:sz w:val="24"/>
          <w:ins w:id="10066" w:author="Karina.Barbosa" w:date="2011-05-04T19:15:00Z"/>
        </w:rPr>
      </w:pPr>
      <w:ins w:id="10065" w:author="Karina.Barbosa" w:date="2011-05-02T13:07:00Z">
        <w:r>
          <w:rPr>
            <w:b/>
            <w:sz w:val="24"/>
          </w:rPr>
          <w:t>FUNCIONES</w:t>
        </w:r>
      </w:ins>
    </w:p>
    <w:p>
      <w:pPr>
        <w:pStyle w:val="Normal"/>
        <w:widowControl w:val="false"/>
        <w:numPr>
          <w:ilvl w:val="0"/>
          <w:numId w:val="28"/>
        </w:numPr>
        <w:tabs>
          <w:tab w:val="clear" w:pos="709"/>
          <w:tab w:val="left" w:pos="360" w:leader="none"/>
        </w:tabs>
        <w:autoSpaceDE w:val="false"/>
        <w:spacing w:lineRule="auto" w:line="360"/>
        <w:ind w:left="357" w:hanging="357"/>
        <w:jc w:val="both"/>
        <w:rPr>
          <w:sz w:val="22"/>
          <w:szCs w:val="22"/>
          <w:ins w:id="10068" w:author="Karina.Barbosa" w:date="2011-05-04T13:35:00Z"/>
        </w:rPr>
      </w:pPr>
      <w:ins w:id="10067" w:author="Karina.Barbosa" w:date="2011-05-04T13:35:00Z">
        <w:r>
          <w:rPr>
            <w:sz w:val="22"/>
            <w:szCs w:val="22"/>
          </w:rPr>
          <w:t xml:space="preserve">Proponer los proyectos y estudios de evaluación y desarrollo educativo que permitan a la Facultad de Ingeniería cumplir con sus fines sustantivos. </w:t>
        </w:r>
      </w:ins>
    </w:p>
    <w:p>
      <w:pPr>
        <w:pStyle w:val="Normal"/>
        <w:widowControl w:val="false"/>
        <w:numPr>
          <w:ilvl w:val="0"/>
          <w:numId w:val="28"/>
        </w:numPr>
        <w:tabs>
          <w:tab w:val="clear" w:pos="709"/>
          <w:tab w:val="left" w:pos="360" w:leader="none"/>
        </w:tabs>
        <w:autoSpaceDE w:val="false"/>
        <w:spacing w:lineRule="auto" w:line="360"/>
        <w:ind w:left="357" w:hanging="357"/>
        <w:jc w:val="both"/>
        <w:rPr>
          <w:sz w:val="22"/>
          <w:szCs w:val="22"/>
          <w:ins w:id="10070" w:author="Karina.Barbosa" w:date="2011-05-04T13:35:00Z"/>
        </w:rPr>
      </w:pPr>
      <w:ins w:id="10069" w:author="Karina.Barbosa" w:date="2011-05-04T13:35:00Z">
        <w:r>
          <w:rPr>
            <w:sz w:val="22"/>
            <w:szCs w:val="22"/>
          </w:rPr>
          <w:t>Coordinar las actividades de evaluación y seguimiento para asegurar la acreditación de los programas de la Facultad de Ingeniería ante organismos certificadores.</w:t>
        </w:r>
      </w:ins>
    </w:p>
    <w:p>
      <w:pPr>
        <w:pStyle w:val="Normal"/>
        <w:widowControl w:val="false"/>
        <w:numPr>
          <w:ilvl w:val="0"/>
          <w:numId w:val="28"/>
        </w:numPr>
        <w:tabs>
          <w:tab w:val="clear" w:pos="709"/>
          <w:tab w:val="left" w:pos="360" w:leader="none"/>
        </w:tabs>
        <w:autoSpaceDE w:val="false"/>
        <w:spacing w:lineRule="auto" w:line="360"/>
        <w:ind w:left="357" w:hanging="357"/>
        <w:jc w:val="both"/>
        <w:rPr>
          <w:sz w:val="22"/>
          <w:szCs w:val="22"/>
          <w:ins w:id="10072" w:author="Karina.Barbosa" w:date="2011-05-04T13:35:00Z"/>
        </w:rPr>
      </w:pPr>
      <w:ins w:id="10071" w:author="Karina.Barbosa" w:date="2011-05-04T13:35:00Z">
        <w:r>
          <w:rPr>
            <w:sz w:val="22"/>
            <w:szCs w:val="22"/>
          </w:rPr>
          <w:t>Proponer los instrumentos de evaluación y desarrollo educativo que contribuyan a beneficiar la calidad del desempeño de los docentes.</w:t>
        </w:r>
      </w:ins>
    </w:p>
    <w:p>
      <w:pPr>
        <w:pStyle w:val="Normal"/>
        <w:widowControl w:val="false"/>
        <w:numPr>
          <w:ilvl w:val="0"/>
          <w:numId w:val="28"/>
        </w:numPr>
        <w:tabs>
          <w:tab w:val="clear" w:pos="709"/>
          <w:tab w:val="left" w:pos="360" w:leader="none"/>
        </w:tabs>
        <w:autoSpaceDE w:val="false"/>
        <w:spacing w:lineRule="auto" w:line="360"/>
        <w:ind w:left="357" w:hanging="357"/>
        <w:jc w:val="both"/>
        <w:rPr>
          <w:sz w:val="22"/>
          <w:szCs w:val="22"/>
          <w:ins w:id="10074" w:author="Karina.Barbosa" w:date="2011-05-04T13:35:00Z"/>
        </w:rPr>
      </w:pPr>
      <w:ins w:id="10073" w:author="Karina.Barbosa" w:date="2011-05-04T13:35:00Z">
        <w:r>
          <w:rPr>
            <w:sz w:val="22"/>
            <w:szCs w:val="22"/>
          </w:rPr>
          <w:t xml:space="preserve">Efectuar la evaluación del perfil de los alumnos de nuevo ingreso a la Facultad de Ingeniería, elaborar los informes pertinentes y formular acciones de atención diferenciada. </w:t>
        </w:r>
      </w:ins>
    </w:p>
    <w:p>
      <w:pPr>
        <w:pStyle w:val="Normal"/>
        <w:widowControl w:val="false"/>
        <w:numPr>
          <w:ilvl w:val="0"/>
          <w:numId w:val="28"/>
        </w:numPr>
        <w:tabs>
          <w:tab w:val="clear" w:pos="709"/>
          <w:tab w:val="left" w:pos="360" w:leader="none"/>
        </w:tabs>
        <w:autoSpaceDE w:val="false"/>
        <w:spacing w:lineRule="auto" w:line="360"/>
        <w:ind w:left="357" w:hanging="357"/>
        <w:jc w:val="both"/>
        <w:rPr>
          <w:sz w:val="22"/>
          <w:szCs w:val="22"/>
          <w:ins w:id="10076" w:author="Karina.Barbosa" w:date="2011-05-04T13:35:00Z"/>
        </w:rPr>
      </w:pPr>
      <w:ins w:id="10075" w:author="Karina.Barbosa" w:date="2011-05-04T13:35:00Z">
        <w:r>
          <w:rPr>
            <w:sz w:val="22"/>
            <w:szCs w:val="22"/>
          </w:rPr>
          <w:t>Realizar análisis de detección de necesidades para el diseño de programas educativos, así como proporcionar apoyo en la obtención, análisis e interpretación de información con fines de evaluación educativa.</w:t>
        </w:r>
      </w:ins>
    </w:p>
    <w:p>
      <w:pPr>
        <w:pStyle w:val="Normal"/>
        <w:widowControl w:val="false"/>
        <w:numPr>
          <w:ilvl w:val="0"/>
          <w:numId w:val="28"/>
        </w:numPr>
        <w:tabs>
          <w:tab w:val="clear" w:pos="709"/>
          <w:tab w:val="left" w:pos="360" w:leader="none"/>
        </w:tabs>
        <w:autoSpaceDE w:val="false"/>
        <w:spacing w:lineRule="auto" w:line="360"/>
        <w:ind w:left="357" w:hanging="357"/>
        <w:jc w:val="both"/>
        <w:rPr>
          <w:sz w:val="22"/>
          <w:szCs w:val="22"/>
          <w:ins w:id="10078" w:author="Karina.Barbosa" w:date="2011-05-04T13:35:00Z"/>
        </w:rPr>
      </w:pPr>
      <w:ins w:id="10077" w:author="Karina.Barbosa" w:date="2011-05-04T13:35:00Z">
        <w:r>
          <w:rPr>
            <w:sz w:val="22"/>
            <w:szCs w:val="22"/>
          </w:rPr>
          <w:t>Difundir en la comunidad de la Facultad de Ingeniería los resultados de los estudios de evaluación realizados.</w:t>
        </w:r>
      </w:ins>
    </w:p>
    <w:p>
      <w:pPr>
        <w:pStyle w:val="Body"/>
        <w:numPr>
          <w:ilvl w:val="0"/>
          <w:numId w:val="28"/>
        </w:numPr>
        <w:tabs>
          <w:tab w:val="clear" w:pos="709"/>
          <w:tab w:val="left" w:pos="360" w:leader="none"/>
        </w:tabs>
        <w:spacing w:lineRule="auto" w:line="360" w:before="0" w:after="0"/>
        <w:ind w:left="357" w:hanging="357"/>
        <w:jc w:val="both"/>
        <w:rPr>
          <w:color w:val="000000"/>
          <w:sz w:val="22"/>
          <w:szCs w:val="22"/>
          <w:lang w:val="es-ES"/>
          <w:ins w:id="10080" w:author="Karina.Barbosa" w:date="2011-05-04T13:35:00Z"/>
        </w:rPr>
      </w:pPr>
      <w:ins w:id="10079" w:author="Karina.Barbosa" w:date="2011-05-04T13:35:00Z">
        <w:r>
          <w:rPr>
            <w:color w:val="000000"/>
            <w:sz w:val="22"/>
            <w:szCs w:val="22"/>
          </w:rPr>
          <w:t>Realizar todas aquellas funciones que le sean encomendadas por la Secretaría de Apoyo a la Docencia.</w:t>
        </w:r>
      </w:ins>
    </w:p>
    <w:p>
      <w:pPr>
        <w:pStyle w:val="Normal"/>
        <w:spacing w:lineRule="auto" w:line="360"/>
        <w:rPr>
          <w:color w:val="000000"/>
          <w:sz w:val="22"/>
          <w:szCs w:val="22"/>
          <w:lang w:val="es-ES"/>
          <w:ins w:id="10082" w:author="Karina.Barbosa" w:date="2011-05-04T13:35:00Z"/>
        </w:rPr>
      </w:pPr>
      <w:ins w:id="10081" w:author="Karina.Barbosa" w:date="2011-05-04T13:35:00Z">
        <w:r>
          <w:rPr>
            <w:color w:val="000000"/>
            <w:sz w:val="22"/>
            <w:szCs w:val="22"/>
            <w:lang w:val="es-ES"/>
          </w:rPr>
        </w:r>
      </w:ins>
    </w:p>
    <w:p>
      <w:pPr>
        <w:pStyle w:val="Normal"/>
        <w:spacing w:lineRule="auto" w:line="360"/>
        <w:rPr>
          <w:ins w:id="10084" w:author="Karina.Barbosa" w:date="2011-05-04T13:35:00Z"/>
        </w:rPr>
      </w:pPr>
      <w:ins w:id="10083" w:author="Karina.Barbosa" w:date="2011-05-04T13:35:00Z">
        <w:r>
          <w:rPr/>
        </w:r>
      </w:ins>
    </w:p>
    <w:p>
      <w:pPr>
        <w:pStyle w:val="Normal"/>
        <w:spacing w:lineRule="auto" w:line="360"/>
        <w:rPr>
          <w:ins w:id="10086" w:author="Karina.Barbosa" w:date="2011-05-05T11:16:00Z"/>
        </w:rPr>
      </w:pPr>
      <w:ins w:id="10085" w:author="Karina.Barbosa" w:date="2011-05-05T11:16:00Z">
        <w:r>
          <w:rPr/>
        </w:r>
      </w:ins>
    </w:p>
    <w:p>
      <w:pPr>
        <w:pStyle w:val="Normal"/>
        <w:spacing w:lineRule="auto" w:line="360"/>
        <w:rPr>
          <w:ins w:id="10088" w:author="Karina.Barbosa" w:date="2011-05-05T11:16:00Z"/>
        </w:rPr>
      </w:pPr>
      <w:ins w:id="10087" w:author="Karina.Barbosa" w:date="2011-05-05T11:16:00Z">
        <w:r>
          <w:rPr/>
        </w:r>
      </w:ins>
    </w:p>
    <w:p>
      <w:pPr>
        <w:pStyle w:val="Normal"/>
        <w:spacing w:lineRule="auto" w:line="360"/>
        <w:rPr>
          <w:b/>
          <w:b/>
          <w:sz w:val="24"/>
          <w:ins w:id="10090" w:author="Karina.Barbosa" w:date="2011-05-04T13:35:00Z"/>
        </w:rPr>
      </w:pPr>
      <w:ins w:id="10089" w:author="Karina.Barbosa" w:date="2011-05-05T11:16:00Z">
        <w:r>
          <w:rPr>
            <w:b/>
            <w:sz w:val="24"/>
          </w:rPr>
          <w:t>SECRETARÍA DE POSGRADO E INVESTIGACIÓN</w:t>
        </w:r>
      </w:ins>
    </w:p>
    <w:p>
      <w:pPr>
        <w:pStyle w:val="Normal"/>
        <w:spacing w:lineRule="auto" w:line="360"/>
        <w:rPr>
          <w:b/>
          <w:b/>
          <w:sz w:val="24"/>
          <w:ins w:id="10092" w:author="Karina.Barbosa" w:date="2011-05-05T11:16:00Z"/>
        </w:rPr>
      </w:pPr>
      <w:ins w:id="10091" w:author="Karina.Barbosa" w:date="2011-05-05T11:16:00Z">
        <w:r>
          <w:rPr>
            <w:b/>
            <w:sz w:val="24"/>
          </w:rPr>
        </w:r>
      </w:ins>
    </w:p>
    <w:p>
      <w:pPr>
        <w:pStyle w:val="Normal"/>
        <w:spacing w:lineRule="auto" w:line="360"/>
        <w:rPr>
          <w:b/>
          <w:b/>
          <w:sz w:val="24"/>
          <w:ins w:id="10094" w:author="Karina.Barbosa" w:date="2011-05-04T13:35:00Z"/>
        </w:rPr>
      </w:pPr>
      <w:ins w:id="10093" w:author="Karina.Barbosa" w:date="2011-05-05T11:16:00Z">
        <w:r>
          <w:rPr>
            <w:b/>
            <w:sz w:val="24"/>
          </w:rPr>
          <w:t>OBJETIVO</w:t>
        </w:r>
      </w:ins>
    </w:p>
    <w:p>
      <w:pPr>
        <w:pStyle w:val="Normal"/>
        <w:spacing w:lineRule="auto" w:line="360"/>
        <w:jc w:val="both"/>
        <w:rPr>
          <w:sz w:val="22"/>
          <w:szCs w:val="22"/>
          <w:lang w:val="es-MX"/>
          <w:ins w:id="10096" w:author="Karina.Barbosa" w:date="2011-05-04T13:38:00Z"/>
        </w:rPr>
      </w:pPr>
      <w:ins w:id="10095" w:author="Karina.Barbosa" w:date="2011-05-04T13:38:00Z">
        <w:r>
          <w:rPr>
            <w:sz w:val="22"/>
            <w:szCs w:val="22"/>
            <w:lang w:val="es-MX"/>
          </w:rPr>
          <w:t>Vincular al sector productivo con las entidades universitarias que participan en el programa de posgrado en ingeniería, tanto a nivel  nacional como internacional.</w:t>
        </w:r>
      </w:ins>
    </w:p>
    <w:p>
      <w:pPr>
        <w:pStyle w:val="Normal"/>
        <w:jc w:val="both"/>
        <w:rPr>
          <w:sz w:val="22"/>
          <w:szCs w:val="22"/>
          <w:lang w:val="es-MX"/>
          <w:ins w:id="10098" w:author="Karina.Barbosa" w:date="2011-05-04T13:38:00Z"/>
        </w:rPr>
      </w:pPr>
      <w:ins w:id="10097" w:author="Karina.Barbosa" w:date="2011-05-04T13:38:00Z">
        <w:r>
          <w:rPr>
            <w:sz w:val="22"/>
            <w:szCs w:val="22"/>
            <w:lang w:val="es-MX"/>
          </w:rPr>
        </w:r>
      </w:ins>
    </w:p>
    <w:p>
      <w:pPr>
        <w:pStyle w:val="Normal"/>
        <w:jc w:val="both"/>
        <w:rPr>
          <w:sz w:val="22"/>
          <w:szCs w:val="22"/>
          <w:lang w:val="es-MX"/>
          <w:ins w:id="10100" w:author="Karina.Barbosa" w:date="2011-05-04T13:38:00Z"/>
        </w:rPr>
      </w:pPr>
      <w:ins w:id="10099" w:author="Karina.Barbosa" w:date="2011-05-04T13:38:00Z">
        <w:r>
          <w:rPr>
            <w:sz w:val="22"/>
            <w:szCs w:val="22"/>
            <w:lang w:val="es-MX"/>
          </w:rPr>
        </w:r>
      </w:ins>
    </w:p>
    <w:p>
      <w:pPr>
        <w:pStyle w:val="Normal"/>
        <w:jc w:val="both"/>
        <w:rPr>
          <w:b/>
          <w:b/>
          <w:sz w:val="24"/>
          <w:lang w:val="es-MX"/>
          <w:ins w:id="10102" w:author="Karina.Barbosa" w:date="2011-05-04T13:38:00Z"/>
        </w:rPr>
      </w:pPr>
      <w:ins w:id="10101" w:author="Karina.Barbosa" w:date="2011-05-04T13:38:00Z">
        <w:r>
          <w:rPr>
            <w:b/>
            <w:sz w:val="24"/>
            <w:lang w:val="es-MX"/>
          </w:rPr>
          <w:t>FUNCIONES</w:t>
        </w:r>
      </w:ins>
    </w:p>
    <w:p>
      <w:pPr>
        <w:pStyle w:val="Normal"/>
        <w:rPr>
          <w:b/>
          <w:b/>
          <w:sz w:val="22"/>
          <w:szCs w:val="22"/>
          <w:lang w:val="es-MX"/>
          <w:ins w:id="10104" w:author="Karina.Barbosa" w:date="2011-05-04T13:38:00Z"/>
        </w:rPr>
      </w:pPr>
      <w:ins w:id="10103" w:author="Karina.Barbosa" w:date="2011-05-04T13:38:00Z">
        <w:r>
          <w:rPr>
            <w:b/>
            <w:sz w:val="22"/>
            <w:szCs w:val="22"/>
            <w:lang w:val="es-MX"/>
          </w:rPr>
        </w:r>
      </w:ins>
    </w:p>
    <w:p>
      <w:pPr>
        <w:pStyle w:val="Normal"/>
        <w:numPr>
          <w:ilvl w:val="0"/>
          <w:numId w:val="51"/>
        </w:numPr>
        <w:tabs>
          <w:tab w:val="clear" w:pos="709"/>
          <w:tab w:val="left" w:pos="360" w:leader="none"/>
        </w:tabs>
        <w:spacing w:lineRule="auto" w:line="360"/>
        <w:ind w:left="360" w:hanging="360"/>
        <w:jc w:val="both"/>
        <w:rPr>
          <w:sz w:val="22"/>
          <w:szCs w:val="22"/>
          <w:lang w:val="es-MX"/>
          <w:ins w:id="10106" w:author="Karina.Barbosa" w:date="2011-05-04T13:38:00Z"/>
        </w:rPr>
      </w:pPr>
      <w:ins w:id="10105" w:author="Karina.Barbosa" w:date="2011-05-04T13:38:00Z">
        <w:r>
          <w:rPr>
            <w:sz w:val="22"/>
            <w:szCs w:val="22"/>
            <w:lang w:val="es-MX"/>
          </w:rPr>
          <w:t>Representar al Director en el Programa de Posgrado de Maestría y Doctorado en ingeniería</w:t>
        </w:r>
      </w:ins>
    </w:p>
    <w:p>
      <w:pPr>
        <w:pStyle w:val="Normal"/>
        <w:numPr>
          <w:ilvl w:val="0"/>
          <w:numId w:val="51"/>
        </w:numPr>
        <w:tabs>
          <w:tab w:val="clear" w:pos="709"/>
          <w:tab w:val="left" w:pos="360" w:leader="none"/>
        </w:tabs>
        <w:spacing w:lineRule="auto" w:line="360"/>
        <w:ind w:left="360" w:hanging="360"/>
        <w:jc w:val="both"/>
        <w:rPr>
          <w:ins w:id="10108" w:author="Karina.Barbosa" w:date="2011-05-04T13:38:00Z"/>
        </w:rPr>
      </w:pPr>
      <w:ins w:id="10107" w:author="Karina.Barbosa" w:date="2011-05-04T13:38:00Z">
        <w:r>
          <w:rPr>
            <w:sz w:val="22"/>
            <w:szCs w:val="22"/>
            <w:lang w:val="es-MX"/>
          </w:rPr>
          <w:t>Organizar actividades de apoyo interdivisional.</w:t>
        </w:r>
      </w:ins>
    </w:p>
    <w:p>
      <w:pPr>
        <w:pStyle w:val="Normal"/>
        <w:numPr>
          <w:ilvl w:val="0"/>
          <w:numId w:val="51"/>
        </w:numPr>
        <w:tabs>
          <w:tab w:val="clear" w:pos="709"/>
          <w:tab w:val="left" w:pos="360" w:leader="none"/>
        </w:tabs>
        <w:spacing w:lineRule="auto" w:line="360"/>
        <w:ind w:left="360" w:hanging="360"/>
        <w:jc w:val="both"/>
        <w:rPr>
          <w:ins w:id="10110" w:author="Karina.Barbosa" w:date="2011-05-04T13:38:00Z"/>
        </w:rPr>
      </w:pPr>
      <w:ins w:id="10109" w:author="Karina.Barbosa" w:date="2011-05-04T13:38:00Z">
        <w:r>
          <w:rPr>
            <w:sz w:val="22"/>
            <w:szCs w:val="22"/>
            <w:lang w:val="es-MX"/>
          </w:rPr>
          <w:t>Divulgar actividades de posgrado e investigación en las diferentes divisiones de la Facultad de Ingeniería.</w:t>
        </w:r>
      </w:ins>
    </w:p>
    <w:p>
      <w:pPr>
        <w:pStyle w:val="Normal"/>
        <w:numPr>
          <w:ilvl w:val="0"/>
          <w:numId w:val="51"/>
        </w:numPr>
        <w:tabs>
          <w:tab w:val="clear" w:pos="709"/>
          <w:tab w:val="left" w:pos="360" w:leader="none"/>
        </w:tabs>
        <w:spacing w:lineRule="auto" w:line="360"/>
        <w:ind w:left="360" w:hanging="360"/>
        <w:jc w:val="both"/>
        <w:rPr>
          <w:ins w:id="10112" w:author="Karina.Barbosa" w:date="2011-05-04T13:38:00Z"/>
        </w:rPr>
      </w:pPr>
      <w:ins w:id="10111" w:author="Karina.Barbosa" w:date="2011-05-04T13:38:00Z">
        <w:r>
          <w:rPr>
            <w:sz w:val="22"/>
            <w:szCs w:val="22"/>
            <w:lang w:val="es-MX"/>
          </w:rPr>
          <w:t xml:space="preserve">Planear, evaluar y vigilar actividades relativas al posgrado e investigación en la Facultad de Ingeniería. </w:t>
        </w:r>
      </w:ins>
    </w:p>
    <w:p>
      <w:pPr>
        <w:pStyle w:val="Normal"/>
        <w:numPr>
          <w:ilvl w:val="0"/>
          <w:numId w:val="51"/>
        </w:numPr>
        <w:tabs>
          <w:tab w:val="clear" w:pos="709"/>
          <w:tab w:val="left" w:pos="360" w:leader="none"/>
        </w:tabs>
        <w:spacing w:lineRule="auto" w:line="360"/>
        <w:ind w:left="360" w:hanging="360"/>
        <w:jc w:val="both"/>
        <w:rPr>
          <w:sz w:val="22"/>
          <w:szCs w:val="22"/>
          <w:lang w:val="es-MX"/>
          <w:ins w:id="10114" w:author="Karina.Barbosa" w:date="2011-05-04T13:38:00Z"/>
        </w:rPr>
      </w:pPr>
      <w:ins w:id="10113" w:author="Karina.Barbosa" w:date="2011-05-04T13:38:00Z">
        <w:r>
          <w:rPr>
            <w:sz w:val="22"/>
            <w:szCs w:val="22"/>
            <w:lang w:val="es-MX"/>
          </w:rPr>
          <w:t>Integrar y articular los esfuerzos de posgrado e investigación de las Divisiones de la Facultad.</w:t>
        </w:r>
      </w:ins>
    </w:p>
    <w:p>
      <w:pPr>
        <w:pStyle w:val="Normal"/>
        <w:numPr>
          <w:ilvl w:val="0"/>
          <w:numId w:val="51"/>
        </w:numPr>
        <w:tabs>
          <w:tab w:val="clear" w:pos="709"/>
          <w:tab w:val="left" w:pos="360" w:leader="none"/>
          <w:tab w:val="left" w:pos="1136" w:leader="none"/>
        </w:tabs>
        <w:spacing w:lineRule="auto" w:line="360"/>
        <w:ind w:left="360" w:hanging="360"/>
        <w:jc w:val="both"/>
        <w:rPr>
          <w:sz w:val="22"/>
          <w:szCs w:val="22"/>
          <w:lang w:val="es-MX"/>
          <w:ins w:id="10116" w:author="Karina.Barbosa" w:date="2011-05-04T13:38:00Z"/>
        </w:rPr>
      </w:pPr>
      <w:ins w:id="10115" w:author="Karina.Barbosa" w:date="2011-05-04T13:38:00Z">
        <w:r>
          <w:rPr>
            <w:sz w:val="22"/>
            <w:szCs w:val="22"/>
            <w:lang w:val="es-MX"/>
          </w:rPr>
          <w:t>Proporcionar a las divisiones de la Facultad el apoyo que soliciten en lo relativo a servicios de información, reglamentos, normas operativas y relación con los programas de posgrado.</w:t>
        </w:r>
      </w:ins>
    </w:p>
    <w:p>
      <w:pPr>
        <w:pStyle w:val="Normal"/>
        <w:numPr>
          <w:ilvl w:val="0"/>
          <w:numId w:val="51"/>
        </w:numPr>
        <w:tabs>
          <w:tab w:val="clear" w:pos="709"/>
          <w:tab w:val="left" w:pos="360" w:leader="none"/>
          <w:tab w:val="left" w:pos="1136" w:leader="none"/>
        </w:tabs>
        <w:spacing w:lineRule="auto" w:line="360"/>
        <w:ind w:left="360" w:hanging="360"/>
        <w:jc w:val="both"/>
        <w:rPr>
          <w:sz w:val="22"/>
          <w:szCs w:val="22"/>
          <w:lang w:val="es-MX"/>
          <w:ins w:id="10118" w:author="Karina.Barbosa" w:date="2011-05-04T13:38:00Z"/>
        </w:rPr>
      </w:pPr>
      <w:ins w:id="10117" w:author="Karina.Barbosa" w:date="2011-05-04T13:38:00Z">
        <w:r>
          <w:rPr>
            <w:sz w:val="22"/>
            <w:szCs w:val="22"/>
          </w:rPr>
          <w:t>Realizar los estudios que requiera el desarrollo académico de la institución en materia de posgrado e investigación.</w:t>
        </w:r>
      </w:ins>
    </w:p>
    <w:p>
      <w:pPr>
        <w:pStyle w:val="Normal"/>
        <w:numPr>
          <w:ilvl w:val="0"/>
          <w:numId w:val="51"/>
        </w:numPr>
        <w:tabs>
          <w:tab w:val="clear" w:pos="709"/>
          <w:tab w:val="left" w:pos="360" w:leader="none"/>
          <w:tab w:val="left" w:pos="1148" w:leader="none"/>
        </w:tabs>
        <w:spacing w:lineRule="auto" w:line="360"/>
        <w:ind w:left="360" w:hanging="360"/>
        <w:jc w:val="both"/>
        <w:rPr>
          <w:sz w:val="22"/>
          <w:szCs w:val="22"/>
          <w:lang w:val="es-MX"/>
          <w:ins w:id="10120" w:author="Karina.Barbosa" w:date="2011-05-04T13:38:00Z"/>
        </w:rPr>
      </w:pPr>
      <w:ins w:id="10119" w:author="Karina.Barbosa" w:date="2011-05-04T13:38:00Z">
        <w:r>
          <w:rPr>
            <w:sz w:val="22"/>
            <w:szCs w:val="22"/>
            <w:lang w:val="es-MX"/>
          </w:rPr>
          <w:t>Establecer planes estratégicos para el futuro de los posgrados conforme a las prioridades nacionales.</w:t>
        </w:r>
      </w:ins>
    </w:p>
    <w:p>
      <w:pPr>
        <w:pStyle w:val="Normal"/>
        <w:numPr>
          <w:ilvl w:val="0"/>
          <w:numId w:val="51"/>
        </w:numPr>
        <w:tabs>
          <w:tab w:val="clear" w:pos="709"/>
          <w:tab w:val="left" w:pos="360" w:leader="none"/>
          <w:tab w:val="left" w:pos="1148" w:leader="none"/>
        </w:tabs>
        <w:spacing w:lineRule="auto" w:line="360"/>
        <w:ind w:left="360" w:hanging="360"/>
        <w:jc w:val="both"/>
        <w:rPr>
          <w:ins w:id="10122" w:author="Karina.Barbosa" w:date="2011-05-04T13:38:00Z"/>
        </w:rPr>
      </w:pPr>
      <w:ins w:id="10121" w:author="Karina.Barbosa" w:date="2011-05-04T13:38:00Z">
        <w:r>
          <w:rPr>
            <w:sz w:val="22"/>
            <w:szCs w:val="22"/>
            <w:lang w:val="es-MX"/>
          </w:rPr>
          <w:t>Buscar con las dependencias que colaboramos en los programas de posgrado, mayor participación e intercambio entre los académicos y un mayor aprovechamiento de la infraestructura.</w:t>
        </w:r>
      </w:ins>
    </w:p>
    <w:p>
      <w:pPr>
        <w:pStyle w:val="Normal"/>
        <w:numPr>
          <w:ilvl w:val="0"/>
          <w:numId w:val="51"/>
        </w:numPr>
        <w:tabs>
          <w:tab w:val="clear" w:pos="709"/>
          <w:tab w:val="left" w:pos="360" w:leader="none"/>
          <w:tab w:val="left" w:pos="900" w:leader="none"/>
        </w:tabs>
        <w:spacing w:lineRule="auto" w:line="360"/>
        <w:ind w:left="360" w:hanging="360"/>
        <w:jc w:val="both"/>
        <w:rPr>
          <w:sz w:val="22"/>
          <w:szCs w:val="22"/>
          <w:ins w:id="10124" w:author="Karina.Barbosa" w:date="2011-05-04T13:38:00Z"/>
        </w:rPr>
      </w:pPr>
      <w:ins w:id="10123" w:author="Karina.Barbosa" w:date="2011-05-04T13:38:00Z">
        <w:r>
          <w:rPr>
            <w:sz w:val="22"/>
            <w:szCs w:val="22"/>
            <w:lang w:val="es-MX"/>
          </w:rPr>
          <w:t>Promover con otras dependencias nuevos programas de donde puedan surgir, como consecuencia de nuestra vinculación, graduados en temas de utilidad e importancia para el país, enfatizando los programas interdisciplinarios.</w:t>
        </w:r>
      </w:ins>
    </w:p>
    <w:p>
      <w:pPr>
        <w:pStyle w:val="Normal"/>
        <w:numPr>
          <w:ilvl w:val="0"/>
          <w:numId w:val="51"/>
        </w:numPr>
        <w:tabs>
          <w:tab w:val="clear" w:pos="709"/>
          <w:tab w:val="left" w:pos="360" w:leader="none"/>
          <w:tab w:val="left" w:pos="1148" w:leader="none"/>
        </w:tabs>
        <w:spacing w:lineRule="auto" w:line="360"/>
        <w:ind w:left="360" w:hanging="360"/>
        <w:jc w:val="both"/>
        <w:rPr>
          <w:sz w:val="22"/>
          <w:szCs w:val="22"/>
          <w:ins w:id="10126" w:author="Karina.Barbosa" w:date="2011-05-04T13:38:00Z"/>
        </w:rPr>
      </w:pPr>
      <w:ins w:id="10125" w:author="Karina.Barbosa" w:date="2011-05-04T13:38:00Z">
        <w:r>
          <w:rPr>
            <w:sz w:val="22"/>
            <w:szCs w:val="22"/>
            <w:lang w:val="es-MX"/>
          </w:rPr>
          <w:t>Consolidar un modelo de integración multidisciplinario de oportunidades de investigación y desarrollo de proyectos de vinculación.</w:t>
        </w:r>
      </w:ins>
    </w:p>
    <w:p>
      <w:pPr>
        <w:pStyle w:val="Normal"/>
        <w:numPr>
          <w:ilvl w:val="0"/>
          <w:numId w:val="51"/>
        </w:numPr>
        <w:tabs>
          <w:tab w:val="clear" w:pos="709"/>
          <w:tab w:val="left" w:pos="360" w:leader="none"/>
          <w:tab w:val="left" w:pos="1148" w:leader="none"/>
        </w:tabs>
        <w:spacing w:lineRule="auto" w:line="360"/>
        <w:ind w:left="360" w:hanging="360"/>
        <w:jc w:val="both"/>
        <w:rPr>
          <w:sz w:val="22"/>
          <w:szCs w:val="22"/>
          <w:ins w:id="10128" w:author="Karina.Barbosa" w:date="2011-05-04T13:38:00Z"/>
        </w:rPr>
      </w:pPr>
      <w:ins w:id="10127" w:author="Karina.Barbosa" w:date="2011-05-04T13:38:00Z">
        <w:r>
          <w:rPr>
            <w:sz w:val="22"/>
            <w:szCs w:val="22"/>
            <w:lang w:val="es-MX"/>
          </w:rPr>
          <w:t>Promover, organizar y coordinar eventos académicos como conferencias, coloquios, diálogos académicos, ruedas de prensa, presentaciones de libros y difundir los resultados de los programas de investigación y estudios de posgrado.</w:t>
        </w:r>
      </w:ins>
    </w:p>
    <w:p>
      <w:pPr>
        <w:pStyle w:val="Normal"/>
        <w:numPr>
          <w:ilvl w:val="0"/>
          <w:numId w:val="51"/>
        </w:numPr>
        <w:tabs>
          <w:tab w:val="clear" w:pos="709"/>
          <w:tab w:val="left" w:pos="360" w:leader="none"/>
          <w:tab w:val="left" w:pos="1148" w:leader="none"/>
        </w:tabs>
        <w:spacing w:lineRule="auto" w:line="360"/>
        <w:ind w:left="360" w:hanging="360"/>
        <w:jc w:val="both"/>
        <w:rPr>
          <w:sz w:val="22"/>
          <w:szCs w:val="22"/>
          <w:ins w:id="10130" w:author="Karina.Barbosa" w:date="2011-05-04T13:38:00Z"/>
        </w:rPr>
      </w:pPr>
      <w:ins w:id="10129" w:author="Karina.Barbosa" w:date="2011-05-04T13:38:00Z">
        <w:r>
          <w:rPr>
            <w:sz w:val="22"/>
            <w:szCs w:val="22"/>
          </w:rPr>
          <w:t>Colaborar con el Director en las actividades de planeación, evaluación y apoyo en materia de posgrado e investigación.</w:t>
        </w:r>
      </w:ins>
    </w:p>
    <w:p>
      <w:pPr>
        <w:pStyle w:val="Normal"/>
        <w:numPr>
          <w:ilvl w:val="0"/>
          <w:numId w:val="51"/>
        </w:numPr>
        <w:tabs>
          <w:tab w:val="clear" w:pos="709"/>
          <w:tab w:val="left" w:pos="360" w:leader="none"/>
          <w:tab w:val="left" w:pos="1148" w:leader="none"/>
        </w:tabs>
        <w:spacing w:lineRule="auto" w:line="360"/>
        <w:ind w:left="360" w:hanging="360"/>
        <w:jc w:val="both"/>
        <w:rPr>
          <w:sz w:val="22"/>
          <w:szCs w:val="22"/>
          <w:ins w:id="10132" w:author="Karina.Barbosa" w:date="2011-05-04T13:38:00Z"/>
        </w:rPr>
      </w:pPr>
      <w:ins w:id="10131" w:author="Karina.Barbosa" w:date="2011-05-04T13:38:00Z">
        <w:r>
          <w:rPr>
            <w:sz w:val="22"/>
            <w:szCs w:val="22"/>
          </w:rPr>
          <w:t>Realizar todas aquellas funciones que le sean encomendadas por la Dirección</w:t>
        </w:r>
      </w:ins>
    </w:p>
    <w:p>
      <w:pPr>
        <w:pStyle w:val="Normal"/>
        <w:numPr>
          <w:ilvl w:val="0"/>
          <w:numId w:val="51"/>
        </w:numPr>
        <w:tabs>
          <w:tab w:val="clear" w:pos="709"/>
          <w:tab w:val="left" w:pos="360" w:leader="none"/>
          <w:tab w:val="left" w:pos="1148" w:leader="none"/>
        </w:tabs>
        <w:spacing w:lineRule="auto" w:line="360"/>
        <w:ind w:left="360" w:hanging="360"/>
        <w:jc w:val="both"/>
        <w:rPr>
          <w:sz w:val="22"/>
          <w:szCs w:val="22"/>
          <w:ins w:id="10134" w:author="Karina.Barbosa" w:date="2011-05-04T13:38:00Z"/>
        </w:rPr>
      </w:pPr>
      <w:ins w:id="10133" w:author="Karina.Barbosa" w:date="2011-05-04T13:38:00Z">
        <w:r>
          <w:rPr>
            <w:sz w:val="22"/>
            <w:szCs w:val="22"/>
          </w:rPr>
          <w:t>Vigilar que el apoyo administrativo y logístico de las instalaciones que aporta la Facultad a los programas de Posgrado e Investigación sea oportuno y eficiente.</w:t>
        </w:r>
      </w:ins>
    </w:p>
    <w:p>
      <w:pPr>
        <w:pStyle w:val="Normal"/>
        <w:spacing w:lineRule="auto" w:line="360"/>
        <w:rPr>
          <w:b/>
          <w:b/>
          <w:sz w:val="22"/>
          <w:szCs w:val="22"/>
          <w:ins w:id="10136" w:author="Karina.Barbosa" w:date="2011-05-04T13:38:00Z"/>
        </w:rPr>
      </w:pPr>
      <w:ins w:id="10135" w:author="Karina.Barbosa" w:date="2011-05-04T13:38:00Z">
        <w:r>
          <w:rPr>
            <w:b/>
            <w:sz w:val="22"/>
            <w:szCs w:val="22"/>
          </w:rPr>
        </w:r>
      </w:ins>
    </w:p>
    <w:p>
      <w:pPr>
        <w:pStyle w:val="Normal"/>
        <w:spacing w:lineRule="auto" w:line="360"/>
        <w:rPr>
          <w:b/>
          <w:b/>
          <w:sz w:val="22"/>
          <w:szCs w:val="22"/>
          <w:ins w:id="10138" w:author="Karina.Barbosa" w:date="2011-05-02T13:10:00Z"/>
        </w:rPr>
      </w:pPr>
      <w:ins w:id="10137" w:author="Karina.Barbosa" w:date="2011-05-02T13:10:00Z">
        <w:r>
          <w:rPr>
            <w:b/>
            <w:sz w:val="22"/>
            <w:szCs w:val="22"/>
          </w:rPr>
        </w:r>
      </w:ins>
    </w:p>
    <w:p>
      <w:pPr>
        <w:pStyle w:val="Normal"/>
        <w:spacing w:lineRule="auto" w:line="360"/>
        <w:rPr>
          <w:b/>
          <w:b/>
          <w:sz w:val="22"/>
          <w:szCs w:val="22"/>
          <w:ins w:id="10140" w:author="Karina.Barbosa" w:date="2011-05-02T13:10:00Z"/>
        </w:rPr>
      </w:pPr>
      <w:ins w:id="10139" w:author="Karina.Barbosa" w:date="2011-05-02T13:10:00Z">
        <w:r>
          <w:rPr>
            <w:b/>
            <w:sz w:val="22"/>
            <w:szCs w:val="22"/>
          </w:rPr>
        </w:r>
      </w:ins>
    </w:p>
    <w:p>
      <w:pPr>
        <w:pStyle w:val="Normal"/>
        <w:spacing w:lineRule="auto" w:line="360"/>
        <w:rPr>
          <w:b/>
          <w:b/>
          <w:sz w:val="22"/>
          <w:szCs w:val="22"/>
          <w:ins w:id="10142" w:author="Karina.Barbosa" w:date="2011-05-02T13:10:00Z"/>
        </w:rPr>
      </w:pPr>
      <w:ins w:id="10141" w:author="Karina.Barbosa" w:date="2011-05-02T13:10:00Z">
        <w:r>
          <w:rPr>
            <w:b/>
            <w:sz w:val="22"/>
            <w:szCs w:val="22"/>
          </w:rPr>
        </w:r>
      </w:ins>
    </w:p>
    <w:p>
      <w:pPr>
        <w:pStyle w:val="Normal"/>
        <w:spacing w:lineRule="auto" w:line="360"/>
        <w:rPr>
          <w:b/>
          <w:b/>
          <w:sz w:val="22"/>
          <w:szCs w:val="22"/>
          <w:ins w:id="10144" w:author="Karina.Barbosa" w:date="2011-05-02T13:10:00Z"/>
        </w:rPr>
      </w:pPr>
      <w:ins w:id="10143" w:author="Karina.Barbosa" w:date="2011-05-02T13:10:00Z">
        <w:r>
          <w:rPr>
            <w:b/>
            <w:sz w:val="22"/>
            <w:szCs w:val="22"/>
          </w:rPr>
        </w:r>
      </w:ins>
    </w:p>
    <w:p>
      <w:pPr>
        <w:pStyle w:val="Normal"/>
        <w:spacing w:lineRule="auto" w:line="360"/>
        <w:rPr>
          <w:b/>
          <w:b/>
          <w:sz w:val="22"/>
          <w:szCs w:val="22"/>
          <w:ins w:id="10146" w:author="Karina.Barbosa" w:date="2011-05-02T13:10:00Z"/>
        </w:rPr>
      </w:pPr>
      <w:ins w:id="10145" w:author="Karina.Barbosa" w:date="2011-05-02T13:10:00Z">
        <w:r>
          <w:rPr>
            <w:b/>
            <w:sz w:val="22"/>
            <w:szCs w:val="22"/>
          </w:rPr>
        </w:r>
      </w:ins>
    </w:p>
    <w:p>
      <w:pPr>
        <w:pStyle w:val="Normal"/>
        <w:spacing w:lineRule="auto" w:line="360"/>
        <w:rPr>
          <w:b/>
          <w:b/>
          <w:sz w:val="22"/>
          <w:szCs w:val="22"/>
          <w:ins w:id="10148" w:author="Karina.Barbosa" w:date="2011-05-02T13:10:00Z"/>
        </w:rPr>
      </w:pPr>
      <w:ins w:id="10147" w:author="Karina.Barbosa" w:date="2011-05-02T13:10:00Z">
        <w:r>
          <w:rPr>
            <w:b/>
            <w:sz w:val="22"/>
            <w:szCs w:val="22"/>
          </w:rPr>
        </w:r>
      </w:ins>
    </w:p>
    <w:p>
      <w:pPr>
        <w:pStyle w:val="Normal"/>
        <w:spacing w:lineRule="auto" w:line="360"/>
        <w:rPr>
          <w:b/>
          <w:b/>
          <w:sz w:val="22"/>
          <w:szCs w:val="22"/>
          <w:ins w:id="10150" w:author="Karina.Barbosa" w:date="2011-05-02T13:10:00Z"/>
        </w:rPr>
      </w:pPr>
      <w:ins w:id="10149" w:author="Karina.Barbosa" w:date="2011-05-02T13:10:00Z">
        <w:r>
          <w:rPr>
            <w:b/>
            <w:sz w:val="22"/>
            <w:szCs w:val="22"/>
          </w:rPr>
        </w:r>
      </w:ins>
    </w:p>
    <w:p>
      <w:pPr>
        <w:pStyle w:val="Normal"/>
        <w:spacing w:lineRule="auto" w:line="360"/>
        <w:rPr>
          <w:b/>
          <w:b/>
          <w:sz w:val="22"/>
          <w:szCs w:val="22"/>
          <w:ins w:id="10152" w:author="Karina.Barbosa" w:date="2011-05-02T13:10:00Z"/>
        </w:rPr>
      </w:pPr>
      <w:ins w:id="10151" w:author="Karina.Barbosa" w:date="2011-05-02T13:10:00Z">
        <w:r>
          <w:rPr>
            <w:b/>
            <w:sz w:val="22"/>
            <w:szCs w:val="22"/>
          </w:rPr>
        </w:r>
      </w:ins>
    </w:p>
    <w:p>
      <w:pPr>
        <w:pStyle w:val="Normal"/>
        <w:spacing w:lineRule="auto" w:line="360"/>
        <w:rPr>
          <w:b/>
          <w:b/>
          <w:sz w:val="22"/>
          <w:szCs w:val="22"/>
          <w:ins w:id="10154" w:author="Karina.Barbosa" w:date="2011-05-02T13:10:00Z"/>
        </w:rPr>
      </w:pPr>
      <w:ins w:id="10153" w:author="Karina.Barbosa" w:date="2011-05-02T13:10:00Z">
        <w:r>
          <w:rPr>
            <w:b/>
            <w:sz w:val="22"/>
            <w:szCs w:val="22"/>
          </w:rPr>
        </w:r>
      </w:ins>
    </w:p>
    <w:p>
      <w:pPr>
        <w:pStyle w:val="Normal"/>
        <w:spacing w:lineRule="auto" w:line="360"/>
        <w:rPr>
          <w:b/>
          <w:b/>
          <w:sz w:val="22"/>
          <w:szCs w:val="22"/>
          <w:ins w:id="10156" w:author="Karina.Barbosa" w:date="2011-05-02T13:10:00Z"/>
        </w:rPr>
      </w:pPr>
      <w:ins w:id="10155" w:author="Karina.Barbosa" w:date="2011-05-02T13:10:00Z">
        <w:r>
          <w:rPr>
            <w:b/>
            <w:sz w:val="22"/>
            <w:szCs w:val="22"/>
          </w:rPr>
        </w:r>
      </w:ins>
    </w:p>
    <w:p>
      <w:pPr>
        <w:pStyle w:val="Normal"/>
        <w:spacing w:lineRule="auto" w:line="360"/>
        <w:rPr>
          <w:b/>
          <w:b/>
          <w:sz w:val="22"/>
          <w:szCs w:val="22"/>
          <w:ins w:id="10158" w:author="Karina.Barbosa" w:date="2011-05-02T13:10:00Z"/>
        </w:rPr>
      </w:pPr>
      <w:ins w:id="10157" w:author="Karina.Barbosa" w:date="2011-05-02T13:10:00Z">
        <w:r>
          <w:rPr>
            <w:b/>
            <w:sz w:val="22"/>
            <w:szCs w:val="22"/>
          </w:rPr>
        </w:r>
      </w:ins>
    </w:p>
    <w:p>
      <w:pPr>
        <w:pStyle w:val="Normal"/>
        <w:spacing w:lineRule="auto" w:line="360"/>
        <w:rPr>
          <w:b/>
          <w:b/>
          <w:sz w:val="22"/>
          <w:szCs w:val="22"/>
          <w:ins w:id="10160" w:author="Karina.Barbosa" w:date="2011-05-02T13:10:00Z"/>
        </w:rPr>
      </w:pPr>
      <w:ins w:id="10159" w:author="Karina.Barbosa" w:date="2011-05-02T13:10:00Z">
        <w:r>
          <w:rPr>
            <w:b/>
            <w:sz w:val="22"/>
            <w:szCs w:val="22"/>
          </w:rPr>
        </w:r>
      </w:ins>
    </w:p>
    <w:p>
      <w:pPr>
        <w:pStyle w:val="Normal"/>
        <w:spacing w:lineRule="auto" w:line="360"/>
        <w:rPr>
          <w:b/>
          <w:b/>
          <w:sz w:val="22"/>
          <w:szCs w:val="22"/>
          <w:ins w:id="10162" w:author="Karina.Barbosa" w:date="2011-05-02T13:10:00Z"/>
        </w:rPr>
      </w:pPr>
      <w:ins w:id="10161" w:author="Karina.Barbosa" w:date="2011-05-02T13:10:00Z">
        <w:r>
          <w:rPr>
            <w:b/>
            <w:sz w:val="22"/>
            <w:szCs w:val="22"/>
          </w:rPr>
        </w:r>
      </w:ins>
    </w:p>
    <w:p>
      <w:pPr>
        <w:pStyle w:val="Normal"/>
        <w:spacing w:lineRule="auto" w:line="360"/>
        <w:rPr>
          <w:b/>
          <w:b/>
          <w:sz w:val="22"/>
          <w:szCs w:val="22"/>
          <w:ins w:id="10164" w:author="Karina.Barbosa" w:date="2011-05-02T13:10:00Z"/>
        </w:rPr>
      </w:pPr>
      <w:ins w:id="10163" w:author="Karina.Barbosa" w:date="2011-05-02T13:10:00Z">
        <w:r>
          <w:rPr>
            <w:b/>
            <w:sz w:val="22"/>
            <w:szCs w:val="22"/>
          </w:rPr>
        </w:r>
      </w:ins>
    </w:p>
    <w:p>
      <w:pPr>
        <w:pStyle w:val="Normal"/>
        <w:spacing w:lineRule="auto" w:line="360"/>
        <w:rPr>
          <w:b/>
          <w:b/>
          <w:sz w:val="22"/>
          <w:szCs w:val="22"/>
          <w:ins w:id="10166" w:author="Karina.Barbosa" w:date="2011-05-02T13:10:00Z"/>
        </w:rPr>
      </w:pPr>
      <w:ins w:id="10165" w:author="Karina.Barbosa" w:date="2011-05-02T13:10:00Z">
        <w:r>
          <w:rPr>
            <w:b/>
            <w:sz w:val="22"/>
            <w:szCs w:val="22"/>
          </w:rPr>
        </w:r>
      </w:ins>
    </w:p>
    <w:p>
      <w:pPr>
        <w:pStyle w:val="Normal"/>
        <w:spacing w:lineRule="auto" w:line="360"/>
        <w:rPr>
          <w:b/>
          <w:b/>
          <w:sz w:val="22"/>
          <w:szCs w:val="22"/>
          <w:ins w:id="10168" w:author="Karina.Barbosa" w:date="2011-05-02T13:10:00Z"/>
        </w:rPr>
      </w:pPr>
      <w:ins w:id="10167" w:author="Karina.Barbosa" w:date="2011-05-02T13:10:00Z">
        <w:r>
          <w:rPr>
            <w:b/>
            <w:sz w:val="22"/>
            <w:szCs w:val="22"/>
          </w:rPr>
        </w:r>
      </w:ins>
    </w:p>
    <w:p>
      <w:pPr>
        <w:pStyle w:val="Normal"/>
        <w:spacing w:lineRule="auto" w:line="360"/>
        <w:rPr>
          <w:b/>
          <w:b/>
          <w:sz w:val="22"/>
          <w:szCs w:val="22"/>
          <w:ins w:id="10170" w:author="Karina.Barbosa" w:date="2011-05-02T13:10:00Z"/>
        </w:rPr>
      </w:pPr>
      <w:ins w:id="10169" w:author="Karina.Barbosa" w:date="2011-05-02T13:10:00Z">
        <w:r>
          <w:rPr>
            <w:b/>
            <w:sz w:val="22"/>
            <w:szCs w:val="22"/>
          </w:rPr>
        </w:r>
      </w:ins>
    </w:p>
    <w:p>
      <w:pPr>
        <w:pStyle w:val="Normal"/>
        <w:spacing w:lineRule="auto" w:line="360"/>
        <w:rPr>
          <w:b/>
          <w:b/>
          <w:sz w:val="22"/>
          <w:szCs w:val="22"/>
          <w:ins w:id="10172" w:author="Karina.Barbosa" w:date="2011-05-02T13:10:00Z"/>
        </w:rPr>
      </w:pPr>
      <w:ins w:id="10171" w:author="Karina.Barbosa" w:date="2011-05-02T13:10:00Z">
        <w:r>
          <w:rPr>
            <w:b/>
            <w:sz w:val="22"/>
            <w:szCs w:val="22"/>
          </w:rPr>
        </w:r>
      </w:ins>
    </w:p>
    <w:p>
      <w:pPr>
        <w:pStyle w:val="Normal"/>
        <w:spacing w:lineRule="auto" w:line="360"/>
        <w:jc w:val="left"/>
        <w:rPr>
          <w:b/>
          <w:b/>
          <w:bCs w:val="false"/>
          <w:shadow w:val="false"/>
          <w:sz w:val="24"/>
          <w:ins w:id="10174" w:author="Karina.Barbosa" w:date="2011-05-02T13:10:00Z"/>
        </w:rPr>
      </w:pPr>
      <w:ins w:id="10173" w:author="Karina.Barbosa" w:date="2011-05-02T13:10:00Z">
        <w:r>
          <w:rPr>
            <w:b/>
            <w:bCs w:val="false"/>
            <w:shadow w:val="false"/>
            <w:sz w:val="24"/>
          </w:rPr>
          <w:t>COORDINACIÓN DE POSGRADO</w:t>
        </w:r>
      </w:ins>
    </w:p>
    <w:p>
      <w:pPr>
        <w:pStyle w:val="Normal"/>
        <w:jc w:val="both"/>
        <w:rPr>
          <w:b/>
          <w:b/>
          <w:bCs w:val="false"/>
          <w:shadow w:val="false"/>
          <w:sz w:val="24"/>
          <w:ins w:id="10176" w:author="Karina.Barbosa" w:date="2011-05-02T13:10:00Z"/>
        </w:rPr>
      </w:pPr>
      <w:ins w:id="10175" w:author="Karina.Barbosa" w:date="2011-05-02T13:10:00Z">
        <w:r>
          <w:rPr>
            <w:b/>
            <w:bCs w:val="false"/>
            <w:shadow w:val="false"/>
            <w:sz w:val="24"/>
          </w:rPr>
        </w:r>
      </w:ins>
    </w:p>
    <w:p>
      <w:pPr>
        <w:pStyle w:val="Normal"/>
        <w:jc w:val="both"/>
        <w:rPr>
          <w:b/>
          <w:b/>
          <w:sz w:val="24"/>
          <w:ins w:id="10178" w:author="Karina.Barbosa" w:date="2011-05-02T13:10:00Z"/>
        </w:rPr>
      </w:pPr>
      <w:ins w:id="10177" w:author="Karina.Barbosa" w:date="2011-05-02T13:10:00Z">
        <w:r>
          <w:rPr>
            <w:b/>
            <w:sz w:val="24"/>
          </w:rPr>
        </w:r>
      </w:ins>
    </w:p>
    <w:p>
      <w:pPr>
        <w:pStyle w:val="Normal"/>
        <w:spacing w:lineRule="auto" w:line="360"/>
        <w:rPr>
          <w:sz w:val="22"/>
          <w:szCs w:val="22"/>
          <w:ins w:id="10180" w:author="Karina.Barbosa" w:date="2011-05-02T13:10:00Z"/>
        </w:rPr>
      </w:pPr>
      <w:ins w:id="10179" w:author="Karina.Barbosa" w:date="2011-05-02T13:10:00Z">
        <w:r>
          <w:rPr>
            <w:b/>
            <w:sz w:val="24"/>
          </w:rPr>
          <w:t>OBJETIVO</w:t>
        </w:r>
      </w:ins>
    </w:p>
    <w:p>
      <w:pPr>
        <w:pStyle w:val="Normal"/>
        <w:spacing w:lineRule="auto" w:line="360"/>
        <w:jc w:val="both"/>
        <w:rPr>
          <w:sz w:val="22"/>
          <w:szCs w:val="22"/>
          <w:ins w:id="10182" w:author="Karina.Barbosa" w:date="2011-05-02T13:10:00Z"/>
        </w:rPr>
      </w:pPr>
      <w:ins w:id="10181" w:author="Karina.Barbosa" w:date="2011-05-02T13:10:00Z">
        <w:r>
          <w:rPr>
            <w:sz w:val="22"/>
            <w:szCs w:val="22"/>
          </w:rPr>
          <w:t>Llevar a cabo la planeación, evaluación, seguimiento y normatividad de los asuntos relacionados con el posgrado.</w:t>
        </w:r>
      </w:ins>
    </w:p>
    <w:p>
      <w:pPr>
        <w:pStyle w:val="Normal"/>
        <w:jc w:val="both"/>
        <w:rPr>
          <w:sz w:val="22"/>
          <w:szCs w:val="22"/>
          <w:ins w:id="10184" w:author="Karina.Barbosa" w:date="2011-05-02T13:10:00Z"/>
        </w:rPr>
      </w:pPr>
      <w:ins w:id="10183" w:author="Karina.Barbosa" w:date="2011-05-02T13:10:00Z">
        <w:r>
          <w:rPr>
            <w:sz w:val="22"/>
            <w:szCs w:val="22"/>
          </w:rPr>
        </w:r>
      </w:ins>
    </w:p>
    <w:p>
      <w:pPr>
        <w:pStyle w:val="Normal"/>
        <w:jc w:val="both"/>
        <w:rPr>
          <w:sz w:val="22"/>
          <w:szCs w:val="22"/>
          <w:ins w:id="10186" w:author="Karina.Barbosa" w:date="2011-05-02T13:10:00Z"/>
        </w:rPr>
      </w:pPr>
      <w:ins w:id="10185" w:author="Karina.Barbosa" w:date="2011-05-02T13:10:00Z">
        <w:r>
          <w:rPr>
            <w:sz w:val="22"/>
            <w:szCs w:val="22"/>
          </w:rPr>
        </w:r>
      </w:ins>
    </w:p>
    <w:p>
      <w:pPr>
        <w:pStyle w:val="Normal"/>
        <w:spacing w:lineRule="auto" w:line="360"/>
        <w:rPr>
          <w:sz w:val="22"/>
          <w:szCs w:val="22"/>
          <w:ins w:id="10188" w:author="Karina.Barbosa" w:date="2011-05-02T13:10:00Z"/>
        </w:rPr>
      </w:pPr>
      <w:ins w:id="10187" w:author="Karina.Barbosa" w:date="2011-05-02T13:10:00Z">
        <w:r>
          <w:rPr>
            <w:b/>
            <w:bCs w:val="false"/>
            <w:shadow w:val="false"/>
            <w:sz w:val="24"/>
          </w:rPr>
          <w:t>FUNCIONES</w:t>
        </w:r>
      </w:ins>
    </w:p>
    <w:p>
      <w:pPr>
        <w:pStyle w:val="Normal"/>
        <w:numPr>
          <w:ilvl w:val="0"/>
          <w:numId w:val="24"/>
        </w:numPr>
        <w:tabs>
          <w:tab w:val="clear" w:pos="709"/>
          <w:tab w:val="left" w:pos="360" w:leader="none"/>
        </w:tabs>
        <w:spacing w:lineRule="auto" w:line="360"/>
        <w:ind w:left="357" w:hanging="357"/>
        <w:jc w:val="both"/>
        <w:rPr>
          <w:sz w:val="22"/>
          <w:szCs w:val="22"/>
          <w:ins w:id="10190" w:author="Karina.Barbosa" w:date="2011-05-04T13:38:00Z"/>
        </w:rPr>
      </w:pPr>
      <w:ins w:id="10189" w:author="Karina.Barbosa" w:date="2011-05-04T13:38:00Z">
        <w:r>
          <w:rPr>
            <w:sz w:val="22"/>
            <w:szCs w:val="22"/>
          </w:rPr>
          <w:t>Integrar y coordinar las acciones y actividades que sobre el posgrado se lleven a cabo en las Divisiones de la Facultad.</w:t>
        </w:r>
      </w:ins>
    </w:p>
    <w:p>
      <w:pPr>
        <w:pStyle w:val="Normal"/>
        <w:numPr>
          <w:ilvl w:val="0"/>
          <w:numId w:val="24"/>
        </w:numPr>
        <w:tabs>
          <w:tab w:val="clear" w:pos="709"/>
          <w:tab w:val="left" w:pos="360" w:leader="none"/>
        </w:tabs>
        <w:spacing w:lineRule="auto" w:line="360"/>
        <w:ind w:left="357" w:hanging="357"/>
        <w:jc w:val="both"/>
        <w:rPr>
          <w:sz w:val="22"/>
          <w:szCs w:val="22"/>
          <w:ins w:id="10192" w:author="Karina.Barbosa" w:date="2011-05-04T13:38:00Z"/>
        </w:rPr>
      </w:pPr>
      <w:ins w:id="10191" w:author="Karina.Barbosa" w:date="2011-05-04T13:38:00Z">
        <w:r>
          <w:rPr>
            <w:sz w:val="22"/>
            <w:szCs w:val="22"/>
          </w:rPr>
          <w:t>Mantener actualizado el acervo de información en cuanto a reglamentos, normas operativas y vínculos con los programas de posgrado.</w:t>
        </w:r>
      </w:ins>
    </w:p>
    <w:p>
      <w:pPr>
        <w:pStyle w:val="Normal"/>
        <w:numPr>
          <w:ilvl w:val="0"/>
          <w:numId w:val="24"/>
        </w:numPr>
        <w:tabs>
          <w:tab w:val="clear" w:pos="709"/>
          <w:tab w:val="left" w:pos="360" w:leader="none"/>
        </w:tabs>
        <w:spacing w:lineRule="auto" w:line="360"/>
        <w:ind w:left="357" w:hanging="357"/>
        <w:jc w:val="both"/>
        <w:rPr>
          <w:sz w:val="22"/>
          <w:szCs w:val="22"/>
          <w:ins w:id="10194" w:author="Karina.Barbosa" w:date="2011-05-04T13:38:00Z"/>
        </w:rPr>
      </w:pPr>
      <w:ins w:id="10193" w:author="Karina.Barbosa" w:date="2011-05-04T13:38:00Z">
        <w:r>
          <w:rPr>
            <w:sz w:val="22"/>
            <w:szCs w:val="22"/>
          </w:rPr>
          <w:t>Realizar estudios encaminados al desarrollo académico de la institución en materia de posgrado.</w:t>
        </w:r>
      </w:ins>
    </w:p>
    <w:p>
      <w:pPr>
        <w:pStyle w:val="Normal"/>
        <w:numPr>
          <w:ilvl w:val="0"/>
          <w:numId w:val="24"/>
        </w:numPr>
        <w:tabs>
          <w:tab w:val="clear" w:pos="709"/>
          <w:tab w:val="left" w:pos="360" w:leader="none"/>
        </w:tabs>
        <w:spacing w:lineRule="auto" w:line="360"/>
        <w:ind w:left="357" w:hanging="357"/>
        <w:jc w:val="both"/>
        <w:rPr>
          <w:sz w:val="22"/>
          <w:szCs w:val="22"/>
          <w:ins w:id="10196" w:author="Karina.Barbosa" w:date="2011-05-04T13:38:00Z"/>
        </w:rPr>
      </w:pPr>
      <w:ins w:id="10195" w:author="Karina.Barbosa" w:date="2011-05-04T13:38:00Z">
        <w:r>
          <w:rPr>
            <w:sz w:val="22"/>
            <w:szCs w:val="22"/>
          </w:rPr>
          <w:t>Supervisar la revisión y actualización de los planes de estudio de posgrado y en su caso proponer a creación de nuevas especialidades, maestrías y/o doctorados.</w:t>
        </w:r>
      </w:ins>
    </w:p>
    <w:p>
      <w:pPr>
        <w:pStyle w:val="Normal"/>
        <w:numPr>
          <w:ilvl w:val="0"/>
          <w:numId w:val="24"/>
        </w:numPr>
        <w:tabs>
          <w:tab w:val="clear" w:pos="709"/>
          <w:tab w:val="left" w:pos="360" w:leader="none"/>
        </w:tabs>
        <w:spacing w:lineRule="auto" w:line="360"/>
        <w:ind w:left="357" w:hanging="357"/>
        <w:jc w:val="both"/>
        <w:rPr>
          <w:sz w:val="22"/>
          <w:szCs w:val="22"/>
          <w:ins w:id="10198" w:author="Karina.Barbosa" w:date="2011-05-04T13:38:00Z"/>
        </w:rPr>
      </w:pPr>
      <w:ins w:id="10197" w:author="Karina.Barbosa" w:date="2011-05-04T13:38:00Z">
        <w:r>
          <w:rPr>
            <w:sz w:val="22"/>
            <w:szCs w:val="22"/>
          </w:rPr>
          <w:t>Promover que un número mayor de profesores  de la Facultad sean incluidos dentro de los padrones de tutores de los diferentes programas de posgrado.</w:t>
        </w:r>
      </w:ins>
    </w:p>
    <w:p>
      <w:pPr>
        <w:pStyle w:val="Normal"/>
        <w:numPr>
          <w:ilvl w:val="0"/>
          <w:numId w:val="24"/>
        </w:numPr>
        <w:tabs>
          <w:tab w:val="clear" w:pos="709"/>
          <w:tab w:val="left" w:pos="360" w:leader="none"/>
        </w:tabs>
        <w:spacing w:lineRule="auto" w:line="360"/>
        <w:ind w:left="357" w:hanging="357"/>
        <w:jc w:val="both"/>
        <w:rPr>
          <w:sz w:val="22"/>
          <w:szCs w:val="22"/>
          <w:ins w:id="10200" w:author="Karina.Barbosa" w:date="2011-05-04T13:38:00Z"/>
        </w:rPr>
      </w:pPr>
      <w:ins w:id="10199" w:author="Karina.Barbosa" w:date="2011-05-04T13:38:00Z">
        <w:r>
          <w:rPr>
            <w:sz w:val="22"/>
            <w:szCs w:val="22"/>
          </w:rPr>
          <w:t>Colaborar con las coordinaciones de investigación y vinculación al formular convenios de colaboración con otras instituciones.</w:t>
        </w:r>
      </w:ins>
    </w:p>
    <w:p>
      <w:pPr>
        <w:pStyle w:val="Normal"/>
        <w:numPr>
          <w:ilvl w:val="0"/>
          <w:numId w:val="24"/>
        </w:numPr>
        <w:tabs>
          <w:tab w:val="clear" w:pos="709"/>
          <w:tab w:val="left" w:pos="360" w:leader="none"/>
          <w:tab w:val="left" w:pos="1148" w:leader="none"/>
        </w:tabs>
        <w:spacing w:lineRule="auto" w:line="360"/>
        <w:ind w:left="357" w:hanging="357"/>
        <w:jc w:val="both"/>
        <w:rPr>
          <w:sz w:val="22"/>
          <w:szCs w:val="22"/>
          <w:ins w:id="10202" w:author="Karina.Barbosa" w:date="2011-05-04T13:38:00Z"/>
        </w:rPr>
      </w:pPr>
      <w:ins w:id="10201" w:author="Karina.Barbosa" w:date="2011-05-04T13:38:00Z">
        <w:r>
          <w:rPr>
            <w:sz w:val="22"/>
            <w:szCs w:val="22"/>
          </w:rPr>
          <w:t>Realizar todas aquellas funciones que le sean encomendadas por la Secretaria de Posgrado e Investigación.</w:t>
        </w:r>
      </w:ins>
    </w:p>
    <w:p>
      <w:pPr>
        <w:pStyle w:val="Normal"/>
        <w:numPr>
          <w:ilvl w:val="0"/>
          <w:numId w:val="24"/>
        </w:numPr>
        <w:tabs>
          <w:tab w:val="clear" w:pos="709"/>
          <w:tab w:val="left" w:pos="360" w:leader="none"/>
        </w:tabs>
        <w:spacing w:lineRule="auto" w:line="360"/>
        <w:ind w:left="357" w:hanging="357"/>
        <w:jc w:val="center"/>
        <w:rPr>
          <w:b/>
          <w:b/>
          <w:sz w:val="22"/>
          <w:szCs w:val="22"/>
          <w:lang w:val="es-MX"/>
          <w:ins w:id="10204" w:author="Karina.Barbosa" w:date="2011-05-04T13:38:00Z"/>
        </w:rPr>
      </w:pPr>
      <w:ins w:id="10203" w:author="Karina.Barbosa" w:date="2011-05-04T13:38:00Z">
        <w:r>
          <w:rPr>
            <w:sz w:val="22"/>
            <w:szCs w:val="22"/>
          </w:rPr>
          <w:t>Apoyar en la difusión de los resultados de los programas de investigación y estudios de posgrado.</w:t>
        </w:r>
      </w:ins>
    </w:p>
    <w:p>
      <w:pPr>
        <w:pStyle w:val="Normal"/>
        <w:spacing w:lineRule="auto" w:line="360"/>
        <w:jc w:val="center"/>
        <w:rPr>
          <w:b/>
          <w:b/>
          <w:sz w:val="22"/>
          <w:szCs w:val="22"/>
          <w:lang w:val="es-MX"/>
          <w:ins w:id="10206" w:author="Karina.Barbosa" w:date="2011-05-04T13:38:00Z"/>
        </w:rPr>
      </w:pPr>
      <w:ins w:id="10205" w:author="Karina.Barbosa" w:date="2011-05-04T13:38:00Z">
        <w:r>
          <w:rPr>
            <w:b/>
            <w:sz w:val="22"/>
            <w:szCs w:val="22"/>
            <w:lang w:val="es-MX"/>
          </w:rPr>
        </w:r>
      </w:ins>
    </w:p>
    <w:p>
      <w:pPr>
        <w:pStyle w:val="Normal"/>
        <w:spacing w:lineRule="auto" w:line="360"/>
        <w:jc w:val="center"/>
        <w:rPr>
          <w:b/>
          <w:b/>
          <w:sz w:val="22"/>
          <w:szCs w:val="22"/>
          <w:lang w:val="es-MX"/>
          <w:ins w:id="10208" w:author="Karina.Barbosa" w:date="2011-05-02T13:10:00Z"/>
        </w:rPr>
      </w:pPr>
      <w:ins w:id="10207" w:author="Karina.Barbosa" w:date="2011-05-02T13:10:00Z">
        <w:r>
          <w:rPr>
            <w:b/>
            <w:sz w:val="22"/>
            <w:szCs w:val="22"/>
            <w:lang w:val="es-MX"/>
          </w:rPr>
        </w:r>
      </w:ins>
    </w:p>
    <w:p>
      <w:pPr>
        <w:pStyle w:val="Normal"/>
        <w:spacing w:lineRule="auto" w:line="360"/>
        <w:jc w:val="center"/>
        <w:rPr>
          <w:b/>
          <w:b/>
          <w:sz w:val="22"/>
          <w:szCs w:val="22"/>
          <w:lang w:val="es-MX"/>
          <w:ins w:id="10210" w:author="Karina.Barbosa" w:date="2011-05-02T13:10:00Z"/>
        </w:rPr>
      </w:pPr>
      <w:ins w:id="10209" w:author="Karina.Barbosa" w:date="2011-05-02T13:10:00Z">
        <w:r>
          <w:rPr>
            <w:b/>
            <w:sz w:val="22"/>
            <w:szCs w:val="22"/>
            <w:lang w:val="es-MX"/>
          </w:rPr>
        </w:r>
      </w:ins>
    </w:p>
    <w:p>
      <w:pPr>
        <w:pStyle w:val="Normal"/>
        <w:spacing w:lineRule="auto" w:line="360"/>
        <w:jc w:val="center"/>
        <w:rPr>
          <w:b/>
          <w:b/>
          <w:sz w:val="22"/>
          <w:szCs w:val="22"/>
          <w:lang w:val="es-MX"/>
          <w:ins w:id="10212" w:author="Karina.Barbosa" w:date="2011-05-02T13:10:00Z"/>
        </w:rPr>
      </w:pPr>
      <w:ins w:id="10211" w:author="Karina.Barbosa" w:date="2011-05-02T13:10:00Z">
        <w:r>
          <w:rPr>
            <w:b/>
            <w:sz w:val="22"/>
            <w:szCs w:val="22"/>
            <w:lang w:val="es-MX"/>
          </w:rPr>
        </w:r>
      </w:ins>
    </w:p>
    <w:p>
      <w:pPr>
        <w:pStyle w:val="Normal"/>
        <w:spacing w:lineRule="auto" w:line="360"/>
        <w:jc w:val="center"/>
        <w:rPr>
          <w:b/>
          <w:b/>
          <w:sz w:val="22"/>
          <w:szCs w:val="22"/>
          <w:lang w:val="es-MX"/>
          <w:ins w:id="10214" w:author="Karina.Barbosa" w:date="2011-05-02T13:10:00Z"/>
        </w:rPr>
      </w:pPr>
      <w:ins w:id="10213" w:author="Karina.Barbosa" w:date="2011-05-02T13:10:00Z">
        <w:r>
          <w:rPr>
            <w:b/>
            <w:sz w:val="22"/>
            <w:szCs w:val="22"/>
            <w:lang w:val="es-MX"/>
          </w:rPr>
        </w:r>
      </w:ins>
    </w:p>
    <w:p>
      <w:pPr>
        <w:pStyle w:val="Normal"/>
        <w:spacing w:lineRule="auto" w:line="360"/>
        <w:jc w:val="center"/>
        <w:rPr>
          <w:b/>
          <w:b/>
          <w:sz w:val="22"/>
          <w:szCs w:val="22"/>
          <w:lang w:val="es-MX"/>
          <w:ins w:id="10216" w:author="Karina.Barbosa" w:date="2011-05-02T13:10:00Z"/>
        </w:rPr>
      </w:pPr>
      <w:ins w:id="10215" w:author="Karina.Barbosa" w:date="2011-05-02T13:10:00Z">
        <w:r>
          <w:rPr>
            <w:b/>
            <w:sz w:val="22"/>
            <w:szCs w:val="22"/>
            <w:lang w:val="es-MX"/>
          </w:rPr>
        </w:r>
      </w:ins>
    </w:p>
    <w:p>
      <w:pPr>
        <w:pStyle w:val="Normal"/>
        <w:spacing w:lineRule="auto" w:line="360"/>
        <w:jc w:val="center"/>
        <w:rPr>
          <w:b/>
          <w:b/>
          <w:sz w:val="22"/>
          <w:szCs w:val="22"/>
          <w:lang w:val="es-MX"/>
          <w:ins w:id="10218" w:author="Karina.Barbosa" w:date="2011-05-02T13:10:00Z"/>
        </w:rPr>
      </w:pPr>
      <w:ins w:id="10217" w:author="Karina.Barbosa" w:date="2011-05-02T13:10:00Z">
        <w:r>
          <w:rPr>
            <w:b/>
            <w:sz w:val="22"/>
            <w:szCs w:val="22"/>
            <w:lang w:val="es-MX"/>
          </w:rPr>
        </w:r>
      </w:ins>
    </w:p>
    <w:p>
      <w:pPr>
        <w:pStyle w:val="Normal"/>
        <w:spacing w:lineRule="auto" w:line="360"/>
        <w:rPr>
          <w:b/>
          <w:b/>
          <w:shadow w:val="false"/>
          <w:sz w:val="24"/>
          <w:ins w:id="10220" w:author="Karina.Barbosa" w:date="2011-05-02T13:10:00Z"/>
        </w:rPr>
      </w:pPr>
      <w:ins w:id="10219" w:author="Karina.Barbosa" w:date="2011-05-02T13:10:00Z">
        <w:r>
          <w:rPr>
            <w:b/>
            <w:shadow w:val="false"/>
            <w:sz w:val="24"/>
          </w:rPr>
          <w:t xml:space="preserve">COORDINACIÓN DE INVESTIGACIÓN </w:t>
        </w:r>
      </w:ins>
    </w:p>
    <w:p>
      <w:pPr>
        <w:pStyle w:val="Normal"/>
        <w:rPr>
          <w:b/>
          <w:b/>
          <w:shadow w:val="false"/>
          <w:sz w:val="24"/>
          <w:ins w:id="10222" w:author="Karina.Barbosa" w:date="2011-05-02T13:10:00Z"/>
        </w:rPr>
      </w:pPr>
      <w:ins w:id="10221" w:author="Karina.Barbosa" w:date="2011-05-02T13:10:00Z">
        <w:r>
          <w:rPr>
            <w:b/>
            <w:shadow w:val="false"/>
            <w:sz w:val="24"/>
          </w:rPr>
        </w:r>
      </w:ins>
    </w:p>
    <w:p>
      <w:pPr>
        <w:pStyle w:val="Normal"/>
        <w:rPr>
          <w:b/>
          <w:b/>
          <w:sz w:val="24"/>
          <w:ins w:id="10224" w:author="Karina.Barbosa" w:date="2011-05-02T13:10:00Z"/>
        </w:rPr>
      </w:pPr>
      <w:ins w:id="10223" w:author="Karina.Barbosa" w:date="2011-05-02T13:10:00Z">
        <w:r>
          <w:rPr>
            <w:b/>
            <w:sz w:val="24"/>
          </w:rPr>
        </w:r>
      </w:ins>
    </w:p>
    <w:p>
      <w:pPr>
        <w:pStyle w:val="Normal"/>
        <w:spacing w:lineRule="auto" w:line="360"/>
        <w:jc w:val="left"/>
        <w:rPr>
          <w:b/>
          <w:b/>
          <w:bCs w:val="false"/>
          <w:shadow w:val="false"/>
          <w:sz w:val="24"/>
          <w:ins w:id="10226" w:author="Karina.Barbosa" w:date="2011-05-02T13:10:00Z"/>
        </w:rPr>
      </w:pPr>
      <w:ins w:id="10225" w:author="Karina.Barbosa" w:date="2011-05-02T13:10:00Z">
        <w:r>
          <w:rPr>
            <w:b/>
            <w:bCs w:val="false"/>
            <w:shadow w:val="false"/>
            <w:sz w:val="24"/>
          </w:rPr>
          <w:t>OBJETIVO</w:t>
        </w:r>
      </w:ins>
    </w:p>
    <w:p>
      <w:pPr>
        <w:pStyle w:val="Normal"/>
        <w:tabs>
          <w:tab w:val="clear" w:pos="709"/>
          <w:tab w:val="left" w:pos="540" w:leader="none"/>
        </w:tabs>
        <w:ind w:left="360" w:hanging="0"/>
        <w:jc w:val="both"/>
        <w:rPr>
          <w:b/>
          <w:b/>
          <w:bCs w:val="false"/>
          <w:shadow w:val="false"/>
          <w:sz w:val="22"/>
          <w:szCs w:val="22"/>
          <w:ins w:id="10228" w:author="Karina.Barbosa" w:date="2011-05-02T13:10:00Z"/>
        </w:rPr>
      </w:pPr>
      <w:ins w:id="10227" w:author="Karina.Barbosa" w:date="2011-05-02T13:10:00Z">
        <w:r>
          <w:rPr>
            <w:b/>
            <w:bCs w:val="false"/>
            <w:shadow w:val="false"/>
            <w:sz w:val="22"/>
            <w:szCs w:val="22"/>
          </w:rPr>
        </w:r>
      </w:ins>
    </w:p>
    <w:p>
      <w:pPr>
        <w:pStyle w:val="Normal"/>
        <w:spacing w:lineRule="auto" w:line="360"/>
        <w:jc w:val="both"/>
        <w:rPr>
          <w:sz w:val="22"/>
          <w:szCs w:val="22"/>
          <w:ins w:id="10232" w:author="Karina.Barbosa" w:date="2011-05-04T13:40:00Z"/>
        </w:rPr>
      </w:pPr>
      <w:ins w:id="10229" w:author="Karina.Barbosa" w:date="2011-05-04T13:45:00Z">
        <w:r>
          <w:rPr>
            <w:sz w:val="22"/>
            <w:szCs w:val="22"/>
          </w:rPr>
          <w:t>Llevar a cabo la planeación, evaluación, seguimiento y normatividad de</w:t>
        </w:r>
      </w:ins>
      <w:ins w:id="10230" w:author="Karina.Barbosa" w:date="2011-05-04T13:40:00Z">
        <w:r>
          <w:rPr>
            <w:sz w:val="22"/>
            <w:szCs w:val="22"/>
          </w:rPr>
          <w:t xml:space="preserve"> las actividades de investigación de la Facultad</w:t>
        </w:r>
      </w:ins>
      <w:ins w:id="10231" w:author="Karina.Barbosa" w:date="2011-05-04T13:42:00Z">
        <w:r>
          <w:rPr>
            <w:sz w:val="22"/>
            <w:szCs w:val="22"/>
          </w:rPr>
          <w:t xml:space="preserve"> de Ingeniería.</w:t>
        </w:r>
      </w:ins>
    </w:p>
    <w:p>
      <w:pPr>
        <w:pStyle w:val="Heading1"/>
        <w:tabs>
          <w:tab w:val="clear" w:pos="709"/>
          <w:tab w:val="left" w:pos="540" w:leader="none"/>
        </w:tabs>
        <w:rPr>
          <w:rFonts w:cs="Arial"/>
          <w:b w:val="false"/>
          <w:b w:val="false"/>
          <w:sz w:val="22"/>
          <w:szCs w:val="22"/>
          <w:ins w:id="10234" w:author="Karina.Barbosa" w:date="2011-05-02T13:10:00Z"/>
        </w:rPr>
      </w:pPr>
      <w:ins w:id="10233" w:author="Karina.Barbosa" w:date="2011-05-02T13:10:00Z">
        <w:r>
          <w:rPr>
            <w:rFonts w:cs="Arial"/>
            <w:b w:val="false"/>
            <w:sz w:val="22"/>
            <w:szCs w:val="22"/>
          </w:rPr>
        </w:r>
      </w:ins>
    </w:p>
    <w:p>
      <w:pPr>
        <w:pStyle w:val="Heading1"/>
        <w:tabs>
          <w:tab w:val="clear" w:pos="709"/>
          <w:tab w:val="left" w:pos="540" w:leader="none"/>
        </w:tabs>
        <w:jc w:val="left"/>
        <w:rPr>
          <w:rFonts w:cs="Arial"/>
          <w:b w:val="false"/>
          <w:b w:val="false"/>
          <w:shadow/>
          <w:sz w:val="22"/>
          <w:szCs w:val="22"/>
          <w:ins w:id="10236" w:author="Karina.Barbosa" w:date="2011-05-02T13:10:00Z"/>
        </w:rPr>
      </w:pPr>
      <w:ins w:id="10235" w:author="Karina.Barbosa" w:date="2011-05-02T13:10:00Z">
        <w:r>
          <w:rPr>
            <w:rFonts w:cs="Arial"/>
            <w:b w:val="false"/>
            <w:shadow/>
            <w:sz w:val="22"/>
            <w:szCs w:val="22"/>
          </w:rPr>
        </w:r>
      </w:ins>
    </w:p>
    <w:p>
      <w:pPr>
        <w:pStyle w:val="Normal"/>
        <w:tabs>
          <w:tab w:val="clear" w:pos="709"/>
          <w:tab w:val="left" w:pos="540" w:leader="none"/>
        </w:tabs>
        <w:spacing w:lineRule="auto" w:line="360"/>
        <w:jc w:val="left"/>
        <w:rPr>
          <w:rFonts w:cs="Arial"/>
          <w:b/>
          <w:b/>
          <w:shadow w:val="false"/>
          <w:sz w:val="24"/>
          <w:szCs w:val="24"/>
          <w:ins w:id="10238" w:author="Karina.Barbosa" w:date="2011-05-02T13:10:00Z"/>
        </w:rPr>
      </w:pPr>
      <w:ins w:id="10237" w:author="Karina.Barbosa" w:date="2011-05-02T13:10:00Z">
        <w:r>
          <w:rPr>
            <w:rFonts w:cs="Arial"/>
            <w:b/>
            <w:shadow w:val="false"/>
            <w:sz w:val="24"/>
            <w:szCs w:val="24"/>
          </w:rPr>
          <w:t>FUNCIONES</w:t>
        </w:r>
      </w:ins>
    </w:p>
    <w:p>
      <w:pPr>
        <w:pStyle w:val="Normal"/>
        <w:rPr>
          <w:rFonts w:cs="Arial"/>
          <w:b/>
          <w:b/>
          <w:shadow w:val="false"/>
          <w:sz w:val="24"/>
          <w:szCs w:val="24"/>
          <w:ins w:id="10240" w:author="Karina.Barbosa" w:date="2011-05-02T13:10:00Z"/>
        </w:rPr>
      </w:pPr>
      <w:ins w:id="10239" w:author="Karina.Barbosa" w:date="2011-05-02T13:10:00Z">
        <w:r>
          <w:rPr>
            <w:rFonts w:cs="Arial"/>
            <w:b/>
            <w:shadow w:val="false"/>
            <w:sz w:val="24"/>
            <w:szCs w:val="24"/>
          </w:rPr>
        </w:r>
      </w:ins>
    </w:p>
    <w:p>
      <w:pPr>
        <w:pStyle w:val="Normal"/>
        <w:rPr>
          <w:ins w:id="10242" w:author="Karina.Barbosa" w:date="2011-05-02T13:10:00Z"/>
        </w:rPr>
      </w:pPr>
      <w:ins w:id="10241" w:author="Karina.Barbosa" w:date="2011-05-02T13:10:00Z">
        <w:r>
          <w:rPr/>
        </w:r>
      </w:ins>
    </w:p>
    <w:p>
      <w:pPr>
        <w:pStyle w:val="Normal"/>
        <w:rPr>
          <w:ins w:id="10244" w:author="Karina.Barbosa" w:date="2011-05-02T13:10:00Z"/>
        </w:rPr>
      </w:pPr>
      <w:ins w:id="10243" w:author="Karina.Barbosa" w:date="2011-05-02T13:10:00Z">
        <w:r>
          <w:rPr/>
        </w:r>
      </w:ins>
    </w:p>
    <w:p>
      <w:pPr>
        <w:pStyle w:val="Normal"/>
        <w:numPr>
          <w:ilvl w:val="0"/>
          <w:numId w:val="42"/>
        </w:numPr>
        <w:tabs>
          <w:tab w:val="clear" w:pos="709"/>
          <w:tab w:val="left" w:pos="360" w:leader="none"/>
        </w:tabs>
        <w:spacing w:lineRule="auto" w:line="360"/>
        <w:ind w:left="360" w:hanging="360"/>
        <w:jc w:val="both"/>
        <w:rPr>
          <w:sz w:val="22"/>
          <w:szCs w:val="22"/>
          <w:ins w:id="10246" w:author="Karina.Barbosa" w:date="2011-05-04T13:46:00Z"/>
        </w:rPr>
      </w:pPr>
      <w:ins w:id="10245" w:author="Karina.Barbosa" w:date="2011-05-04T13:46:00Z">
        <w:r>
          <w:rPr>
            <w:sz w:val="22"/>
            <w:szCs w:val="22"/>
          </w:rPr>
          <w:t>Elaborar y mantener un sistema de información en materia de investigación.</w:t>
        </w:r>
      </w:ins>
    </w:p>
    <w:p>
      <w:pPr>
        <w:pStyle w:val="Normal"/>
        <w:numPr>
          <w:ilvl w:val="0"/>
          <w:numId w:val="42"/>
        </w:numPr>
        <w:tabs>
          <w:tab w:val="clear" w:pos="709"/>
          <w:tab w:val="left" w:pos="360" w:leader="none"/>
        </w:tabs>
        <w:spacing w:lineRule="auto" w:line="360"/>
        <w:ind w:left="360" w:hanging="360"/>
        <w:jc w:val="both"/>
        <w:rPr>
          <w:sz w:val="22"/>
          <w:szCs w:val="22"/>
          <w:ins w:id="10248" w:author="Karina.Barbosa" w:date="2011-05-04T13:46:00Z"/>
        </w:rPr>
      </w:pPr>
      <w:ins w:id="10247" w:author="Karina.Barbosa" w:date="2011-05-04T13:46:00Z">
        <w:r>
          <w:rPr>
            <w:sz w:val="22"/>
            <w:szCs w:val="22"/>
          </w:rPr>
          <w:t>Coordinar los esfuerzos de investigación de las Divisiones de la Facultad.</w:t>
        </w:r>
      </w:ins>
    </w:p>
    <w:p>
      <w:pPr>
        <w:pStyle w:val="Sangra2detindependiente"/>
        <w:widowControl/>
        <w:numPr>
          <w:ilvl w:val="0"/>
          <w:numId w:val="42"/>
        </w:numPr>
        <w:tabs>
          <w:tab w:val="clear" w:pos="709"/>
          <w:tab w:val="left" w:pos="360" w:leader="none"/>
        </w:tabs>
        <w:spacing w:lineRule="auto" w:line="360"/>
        <w:ind w:left="360" w:hanging="360"/>
        <w:jc w:val="both"/>
        <w:rPr>
          <w:rFonts w:ascii="Arial" w:hAnsi="Arial" w:cs="Arial"/>
          <w:sz w:val="22"/>
          <w:szCs w:val="22"/>
          <w:ins w:id="10250" w:author="Karina.Barbosa" w:date="2011-05-04T13:46:00Z"/>
        </w:rPr>
      </w:pPr>
      <w:ins w:id="10249" w:author="Karina.Barbosa" w:date="2011-05-04T13:46:00Z">
        <w:r>
          <w:rPr>
            <w:rFonts w:cs="Arial" w:ascii="Arial" w:hAnsi="Arial"/>
            <w:sz w:val="22"/>
            <w:szCs w:val="22"/>
          </w:rPr>
          <w:t>Realizar los estudios que se requieran para el desarrollo académico de la Facultad en materia de investigación.</w:t>
        </w:r>
      </w:ins>
    </w:p>
    <w:p>
      <w:pPr>
        <w:pStyle w:val="Normal"/>
        <w:numPr>
          <w:ilvl w:val="0"/>
          <w:numId w:val="42"/>
        </w:numPr>
        <w:tabs>
          <w:tab w:val="clear" w:pos="709"/>
          <w:tab w:val="left" w:pos="360" w:leader="none"/>
        </w:tabs>
        <w:spacing w:lineRule="auto" w:line="360"/>
        <w:ind w:left="360" w:hanging="360"/>
        <w:jc w:val="both"/>
        <w:rPr>
          <w:sz w:val="22"/>
          <w:szCs w:val="22"/>
          <w:ins w:id="10252" w:author="Karina.Barbosa" w:date="2011-05-04T13:46:00Z"/>
        </w:rPr>
      </w:pPr>
      <w:ins w:id="10251" w:author="Karina.Barbosa" w:date="2011-05-04T13:46:00Z">
        <w:r>
          <w:rPr>
            <w:sz w:val="22"/>
            <w:szCs w:val="22"/>
          </w:rPr>
          <w:t>Elaborar planes estratégicos de investigación.</w:t>
        </w:r>
      </w:ins>
    </w:p>
    <w:p>
      <w:pPr>
        <w:pStyle w:val="Normal"/>
        <w:numPr>
          <w:ilvl w:val="0"/>
          <w:numId w:val="42"/>
        </w:numPr>
        <w:tabs>
          <w:tab w:val="clear" w:pos="709"/>
          <w:tab w:val="left" w:pos="360" w:leader="none"/>
        </w:tabs>
        <w:spacing w:lineRule="auto" w:line="360"/>
        <w:ind w:left="360" w:hanging="360"/>
        <w:jc w:val="both"/>
        <w:rPr>
          <w:sz w:val="22"/>
          <w:szCs w:val="22"/>
          <w:ins w:id="10254" w:author="Karina.Barbosa" w:date="2011-05-04T13:46:00Z"/>
        </w:rPr>
      </w:pPr>
      <w:ins w:id="10253" w:author="Karina.Barbosa" w:date="2011-05-04T13:46:00Z">
        <w:r>
          <w:rPr>
            <w:sz w:val="22"/>
            <w:szCs w:val="22"/>
          </w:rPr>
          <w:t>Promover y apoyar el fortalecimiento de la planta académica.</w:t>
        </w:r>
      </w:ins>
    </w:p>
    <w:p>
      <w:pPr>
        <w:pStyle w:val="Normal"/>
        <w:numPr>
          <w:ilvl w:val="0"/>
          <w:numId w:val="42"/>
        </w:numPr>
        <w:tabs>
          <w:tab w:val="clear" w:pos="709"/>
          <w:tab w:val="left" w:pos="360" w:leader="none"/>
        </w:tabs>
        <w:spacing w:lineRule="auto" w:line="360"/>
        <w:ind w:left="360" w:hanging="360"/>
        <w:jc w:val="both"/>
        <w:rPr>
          <w:sz w:val="22"/>
          <w:szCs w:val="22"/>
          <w:ins w:id="10256" w:author="Karina.Barbosa" w:date="2011-05-04T13:46:00Z"/>
        </w:rPr>
      </w:pPr>
      <w:ins w:id="10255" w:author="Karina.Barbosa" w:date="2011-05-04T13:46:00Z">
        <w:r>
          <w:rPr>
            <w:sz w:val="22"/>
            <w:szCs w:val="22"/>
          </w:rPr>
          <w:t>Revisar programas de financiamiento internacionales y difundirlos al interior de la Facultad.</w:t>
        </w:r>
      </w:ins>
    </w:p>
    <w:p>
      <w:pPr>
        <w:pStyle w:val="Normal"/>
        <w:numPr>
          <w:ilvl w:val="0"/>
          <w:numId w:val="42"/>
        </w:numPr>
        <w:tabs>
          <w:tab w:val="clear" w:pos="709"/>
          <w:tab w:val="left" w:pos="360" w:leader="none"/>
        </w:tabs>
        <w:spacing w:lineRule="auto" w:line="360"/>
        <w:ind w:left="360" w:hanging="360"/>
        <w:jc w:val="both"/>
        <w:rPr>
          <w:sz w:val="22"/>
          <w:szCs w:val="22"/>
          <w:ins w:id="10258" w:author="Karina.Barbosa" w:date="2011-05-04T13:46:00Z"/>
        </w:rPr>
      </w:pPr>
      <w:ins w:id="10257" w:author="Karina.Barbosa" w:date="2011-05-04T13:46:00Z">
        <w:r>
          <w:rPr>
            <w:sz w:val="22"/>
            <w:szCs w:val="22"/>
          </w:rPr>
          <w:t>Representar al Director de  la Facultad de Ingeniería en materia de investigación</w:t>
        </w:r>
      </w:ins>
    </w:p>
    <w:p>
      <w:pPr>
        <w:pStyle w:val="Normal"/>
        <w:numPr>
          <w:ilvl w:val="0"/>
          <w:numId w:val="42"/>
        </w:numPr>
        <w:tabs>
          <w:tab w:val="clear" w:pos="709"/>
          <w:tab w:val="left" w:pos="360" w:leader="none"/>
        </w:tabs>
        <w:spacing w:lineRule="auto" w:line="360"/>
        <w:ind w:left="360" w:hanging="360"/>
        <w:jc w:val="both"/>
        <w:rPr>
          <w:sz w:val="22"/>
          <w:szCs w:val="22"/>
          <w:ins w:id="10260" w:author="Karina.Barbosa" w:date="2011-05-04T13:46:00Z"/>
        </w:rPr>
      </w:pPr>
      <w:ins w:id="10259" w:author="Karina.Barbosa" w:date="2011-05-04T13:46:00Z">
        <w:r>
          <w:rPr>
            <w:sz w:val="22"/>
            <w:szCs w:val="22"/>
          </w:rPr>
          <w:t xml:space="preserve">Vincular a la Facultad con instituciones nacionales y extranjeras que realicen investigación en ingeniería. </w:t>
        </w:r>
      </w:ins>
    </w:p>
    <w:p>
      <w:pPr>
        <w:pStyle w:val="Normal"/>
        <w:numPr>
          <w:ilvl w:val="0"/>
          <w:numId w:val="42"/>
        </w:numPr>
        <w:tabs>
          <w:tab w:val="clear" w:pos="709"/>
          <w:tab w:val="left" w:pos="360" w:leader="none"/>
        </w:tabs>
        <w:spacing w:lineRule="auto" w:line="360"/>
        <w:ind w:left="360" w:hanging="360"/>
        <w:jc w:val="both"/>
        <w:rPr>
          <w:sz w:val="22"/>
          <w:szCs w:val="22"/>
          <w:ins w:id="10262" w:author="Karina.Barbosa" w:date="2011-05-04T13:46:00Z"/>
        </w:rPr>
      </w:pPr>
      <w:ins w:id="10261" w:author="Karina.Barbosa" w:date="2011-05-04T13:46:00Z">
        <w:r>
          <w:rPr>
            <w:sz w:val="22"/>
            <w:szCs w:val="22"/>
          </w:rPr>
          <w:t>Fomentar y consolidar la investigación en la Facultad.</w:t>
        </w:r>
      </w:ins>
    </w:p>
    <w:p>
      <w:pPr>
        <w:pStyle w:val="Normal"/>
        <w:spacing w:lineRule="auto" w:line="360"/>
        <w:ind w:left="360" w:hanging="0"/>
        <w:jc w:val="both"/>
        <w:rPr>
          <w:sz w:val="22"/>
          <w:szCs w:val="22"/>
          <w:ins w:id="10264" w:author="Karina.Barbosa" w:date="2011-05-04T13:46:00Z"/>
        </w:rPr>
      </w:pPr>
      <w:ins w:id="10263" w:author="Karina.Barbosa" w:date="2011-05-04T13:46:00Z">
        <w:r>
          <w:rPr>
            <w:sz w:val="22"/>
            <w:szCs w:val="22"/>
          </w:rPr>
        </w:r>
      </w:ins>
    </w:p>
    <w:p>
      <w:pPr>
        <w:pStyle w:val="Normal"/>
        <w:jc w:val="both"/>
        <w:rPr>
          <w:color w:val="0000FF"/>
          <w:sz w:val="22"/>
          <w:szCs w:val="22"/>
          <w:ins w:id="10266" w:author="Karina.Barbosa" w:date="2011-05-04T13:46:00Z"/>
        </w:rPr>
      </w:pPr>
      <w:ins w:id="10265" w:author="Karina.Barbosa" w:date="2011-05-04T13:46:00Z">
        <w:r>
          <w:rPr>
            <w:color w:val="0000FF"/>
            <w:sz w:val="22"/>
            <w:szCs w:val="22"/>
          </w:rPr>
        </w:r>
      </w:ins>
    </w:p>
    <w:p>
      <w:pPr>
        <w:pStyle w:val="Normal"/>
        <w:jc w:val="both"/>
        <w:rPr>
          <w:color w:val="0000FF"/>
          <w:sz w:val="22"/>
          <w:szCs w:val="22"/>
          <w:ins w:id="10268" w:author="Karina.Barbosa" w:date="2011-05-04T13:46:00Z"/>
        </w:rPr>
      </w:pPr>
      <w:ins w:id="10267" w:author="Karina.Barbosa" w:date="2011-05-04T13:46:00Z">
        <w:r>
          <w:rPr>
            <w:color w:val="0000FF"/>
            <w:sz w:val="22"/>
            <w:szCs w:val="22"/>
          </w:rPr>
        </w:r>
      </w:ins>
    </w:p>
    <w:p>
      <w:pPr>
        <w:pStyle w:val="Normal"/>
        <w:jc w:val="both"/>
        <w:rPr>
          <w:b/>
          <w:b/>
          <w:color w:val="0000FF"/>
          <w:sz w:val="24"/>
          <w:szCs w:val="22"/>
          <w:ins w:id="10270" w:author="Karina.Barbosa" w:date="2011-05-02T10:53:00Z"/>
        </w:rPr>
      </w:pPr>
      <w:ins w:id="10269" w:author="Karina.Barbosa" w:date="2011-05-02T10:53:00Z">
        <w:r>
          <w:rPr>
            <w:b/>
            <w:color w:val="0000FF"/>
            <w:sz w:val="24"/>
            <w:szCs w:val="22"/>
          </w:rPr>
        </w:r>
      </w:ins>
    </w:p>
    <w:p>
      <w:pPr>
        <w:pStyle w:val="Normal"/>
        <w:jc w:val="both"/>
        <w:rPr>
          <w:b/>
          <w:b/>
          <w:color w:val="CC99FF"/>
          <w:sz w:val="24"/>
          <w:ins w:id="10272" w:author="Karina.Barbosa" w:date="2011-05-02T13:06:00Z"/>
        </w:rPr>
      </w:pPr>
      <w:ins w:id="10271" w:author="Karina.Barbosa" w:date="2011-05-02T13:06:00Z">
        <w:r>
          <w:rPr>
            <w:b/>
            <w:color w:val="CC99FF"/>
            <w:sz w:val="24"/>
          </w:rPr>
        </w:r>
      </w:ins>
    </w:p>
    <w:p>
      <w:pPr>
        <w:pStyle w:val="Normal"/>
        <w:jc w:val="both"/>
        <w:rPr>
          <w:b/>
          <w:b/>
          <w:color w:val="CC99FF"/>
          <w:sz w:val="24"/>
          <w:ins w:id="10274" w:author="Karina.Barbosa" w:date="2011-05-02T13:06:00Z"/>
        </w:rPr>
      </w:pPr>
      <w:ins w:id="10273" w:author="Karina.Barbosa" w:date="2011-05-02T13:06:00Z">
        <w:r>
          <w:rPr>
            <w:b/>
            <w:color w:val="CC99FF"/>
            <w:sz w:val="24"/>
          </w:rPr>
        </w:r>
      </w:ins>
    </w:p>
    <w:p>
      <w:pPr>
        <w:pStyle w:val="Normal"/>
        <w:jc w:val="both"/>
        <w:rPr>
          <w:b/>
          <w:b/>
          <w:color w:val="CC99FF"/>
          <w:sz w:val="24"/>
          <w:ins w:id="10276" w:author="Karina.Barbosa" w:date="2011-05-02T13:06:00Z"/>
        </w:rPr>
      </w:pPr>
      <w:ins w:id="10275" w:author="Karina.Barbosa" w:date="2011-05-02T13:06:00Z">
        <w:r>
          <w:rPr>
            <w:b/>
            <w:color w:val="CC99FF"/>
            <w:sz w:val="24"/>
          </w:rPr>
        </w:r>
      </w:ins>
    </w:p>
    <w:p>
      <w:pPr>
        <w:pStyle w:val="Normal"/>
        <w:jc w:val="both"/>
        <w:rPr>
          <w:b/>
          <w:b/>
          <w:color w:val="CC99FF"/>
          <w:sz w:val="24"/>
          <w:ins w:id="10278" w:author="Karina.Barbosa" w:date="2011-05-02T13:11:00Z"/>
        </w:rPr>
      </w:pPr>
      <w:ins w:id="10277" w:author="Karina.Barbosa" w:date="2011-05-02T13:11:00Z">
        <w:r>
          <w:rPr>
            <w:b/>
            <w:color w:val="CC99FF"/>
            <w:sz w:val="24"/>
          </w:rPr>
        </w:r>
      </w:ins>
    </w:p>
    <w:p>
      <w:pPr>
        <w:pStyle w:val="Textodebloque"/>
        <w:tabs>
          <w:tab w:val="clear" w:pos="4820"/>
          <w:tab w:val="clear" w:pos="4962"/>
        </w:tabs>
        <w:spacing w:lineRule="auto" w:line="240"/>
        <w:ind w:left="0" w:right="51" w:hanging="0"/>
        <w:rPr>
          <w:rFonts w:ascii="Arial" w:hAnsi="Arial" w:cs="Arial"/>
          <w:b/>
          <w:b/>
          <w:sz w:val="24"/>
          <w:szCs w:val="24"/>
          <w:del w:id="10280" w:author="Karina.Barbosa" w:date="2011-05-02T10:46:00Z"/>
        </w:rPr>
      </w:pPr>
      <w:del w:id="10279" w:author="Karina.Barbosa" w:date="2011-05-02T10:46:00Z">
        <w:r>
          <w:rPr>
            <w:rFonts w:cs="Arial" w:ascii="Arial" w:hAnsi="Arial"/>
            <w:b/>
            <w:sz w:val="24"/>
            <w:szCs w:val="24"/>
          </w:rPr>
          <w:delText xml:space="preserve">COORDINACIÓN DE PLANEACIÓN Y DESARROLLO </w:delText>
        </w:r>
      </w:del>
    </w:p>
    <w:p>
      <w:pPr>
        <w:pStyle w:val="Textodebloque"/>
        <w:tabs>
          <w:tab w:val="clear" w:pos="4820"/>
          <w:tab w:val="clear" w:pos="4962"/>
        </w:tabs>
        <w:spacing w:lineRule="auto" w:line="240"/>
        <w:ind w:left="0" w:right="51" w:hanging="0"/>
        <w:rPr>
          <w:rFonts w:ascii="Arial" w:hAnsi="Arial" w:cs="Arial"/>
          <w:b/>
          <w:b/>
          <w:sz w:val="24"/>
          <w:szCs w:val="24"/>
          <w:del w:id="10282" w:author="Karina.Barbosa" w:date="2011-05-02T10:46:00Z"/>
        </w:rPr>
      </w:pPr>
      <w:del w:id="10281" w:author="Karina.Barbosa" w:date="2011-05-02T10:46:00Z">
        <w:r>
          <w:rPr>
            <w:rFonts w:cs="Arial" w:ascii="Arial" w:hAnsi="Arial"/>
            <w:b/>
            <w:sz w:val="24"/>
            <w:szCs w:val="24"/>
          </w:rPr>
        </w:r>
      </w:del>
    </w:p>
    <w:p>
      <w:pPr>
        <w:pStyle w:val="PARRA3"/>
        <w:pBdr>
          <w:top w:val="nil"/>
          <w:left w:val="nil"/>
          <w:bottom w:val="nil"/>
          <w:right w:val="nil"/>
        </w:pBdr>
        <w:ind w:left="454" w:right="454" w:hanging="454"/>
        <w:rPr>
          <w:szCs w:val="24"/>
          <w:del w:id="10284" w:author="Karina.Barbosa" w:date="2011-05-02T10:46:00Z"/>
        </w:rPr>
      </w:pPr>
      <w:del w:id="10283" w:author="Karina.Barbosa" w:date="2011-05-02T10:46:00Z">
        <w:r>
          <w:rPr>
            <w:rFonts w:cs="Arial"/>
            <w:b/>
            <w:szCs w:val="24"/>
          </w:rPr>
          <w:delText>OBJETIVO</w:delText>
        </w:r>
      </w:del>
    </w:p>
    <w:p>
      <w:pPr>
        <w:pStyle w:val="Textodebloque"/>
        <w:tabs>
          <w:tab w:val="clear" w:pos="4820"/>
          <w:tab w:val="clear" w:pos="4962"/>
        </w:tabs>
        <w:spacing w:lineRule="auto" w:line="240"/>
        <w:ind w:left="0" w:right="51" w:hanging="0"/>
        <w:rPr>
          <w:rFonts w:ascii="Arial" w:hAnsi="Arial" w:cs="Arial"/>
          <w:b/>
          <w:b/>
          <w:sz w:val="24"/>
          <w:szCs w:val="24"/>
          <w:lang w:val="es-ES_tradnl"/>
          <w:del w:id="10286" w:author="Karina.Barbosa" w:date="2011-05-02T10:46:00Z"/>
        </w:rPr>
      </w:pPr>
      <w:del w:id="10285" w:author="Karina.Barbosa" w:date="2011-05-02T10:46:00Z">
        <w:r>
          <w:rPr>
            <w:rFonts w:cs="Arial" w:ascii="Arial" w:hAnsi="Arial"/>
            <w:b/>
            <w:sz w:val="24"/>
            <w:szCs w:val="24"/>
            <w:lang w:val="es-ES_tradnl"/>
          </w:rPr>
        </w:r>
      </w:del>
    </w:p>
    <w:p>
      <w:pPr>
        <w:pStyle w:val="Normal"/>
        <w:spacing w:lineRule="auto" w:line="360"/>
        <w:jc w:val="both"/>
        <w:rPr>
          <w:sz w:val="22"/>
          <w:szCs w:val="22"/>
          <w:del w:id="10288" w:author="Karina.Barbosa" w:date="2011-05-02T10:46:00Z"/>
        </w:rPr>
      </w:pPr>
      <w:del w:id="10287" w:author="Karina.Barbosa" w:date="2011-05-02T10:46:00Z">
        <w:r>
          <w:rPr>
            <w:sz w:val="22"/>
            <w:szCs w:val="22"/>
          </w:rPr>
          <w:delText>Colaborar con el Director en instrumentar el proceso de planeación estratégica, desarrollar programas y proyectos institucionales orientados al mejoramiento de la calidad académica, consolidar sistemas eficientes de comunicación e información con la comunidad con el objeto de involucrarlos en el quehacer de la facultad y evaluar sistemática y automatizada mente el desempeño institucional.</w:delText>
        </w:r>
      </w:del>
    </w:p>
    <w:p>
      <w:pPr>
        <w:pStyle w:val="Normal"/>
        <w:rPr>
          <w:sz w:val="22"/>
          <w:szCs w:val="22"/>
          <w:del w:id="10290" w:author="Karina.Barbosa" w:date="2011-05-02T10:46:00Z"/>
        </w:rPr>
      </w:pPr>
      <w:del w:id="10289" w:author="Karina.Barbosa" w:date="2011-05-02T10:46:00Z">
        <w:r>
          <w:rPr>
            <w:sz w:val="22"/>
            <w:szCs w:val="22"/>
          </w:rPr>
        </w:r>
      </w:del>
    </w:p>
    <w:p>
      <w:pPr>
        <w:pStyle w:val="Heading1"/>
        <w:jc w:val="left"/>
        <w:rPr>
          <w:rFonts w:cs="Arial"/>
          <w:sz w:val="24"/>
          <w:szCs w:val="24"/>
          <w:del w:id="10292" w:author="Karina.Barbosa" w:date="2011-05-02T10:46:00Z"/>
        </w:rPr>
      </w:pPr>
      <w:del w:id="10291" w:author="Karina.Barbosa" w:date="2011-05-02T10:46:00Z">
        <w:r>
          <w:rPr>
            <w:rFonts w:cs="Arial"/>
            <w:sz w:val="24"/>
            <w:szCs w:val="24"/>
          </w:rPr>
          <w:delText>FUNCIONES</w:delText>
        </w:r>
      </w:del>
    </w:p>
    <w:p>
      <w:pPr>
        <w:pStyle w:val="Normal"/>
        <w:jc w:val="both"/>
        <w:rPr>
          <w:rFonts w:cs="Arial"/>
          <w:b/>
          <w:b/>
          <w:bCs/>
          <w:sz w:val="22"/>
          <w:szCs w:val="22"/>
          <w:del w:id="10294" w:author="Karina.Barbosa" w:date="2011-05-02T10:46:00Z"/>
        </w:rPr>
      </w:pPr>
      <w:del w:id="10293" w:author="Karina.Barbosa" w:date="2011-05-02T10:46:00Z">
        <w:r>
          <w:rPr>
            <w:rFonts w:cs="Arial"/>
            <w:b/>
            <w:bCs/>
            <w:sz w:val="22"/>
            <w:szCs w:val="22"/>
          </w:rPr>
        </w:r>
      </w:del>
    </w:p>
    <w:p>
      <w:pPr>
        <w:pStyle w:val="Normal"/>
        <w:numPr>
          <w:ilvl w:val="0"/>
          <w:numId w:val="37"/>
        </w:numPr>
        <w:tabs>
          <w:tab w:val="clear" w:pos="709"/>
          <w:tab w:val="left" w:pos="360" w:leader="none"/>
        </w:tabs>
        <w:spacing w:lineRule="auto" w:line="360"/>
        <w:ind w:left="357" w:hanging="357"/>
        <w:jc w:val="both"/>
        <w:rPr>
          <w:sz w:val="22"/>
          <w:szCs w:val="22"/>
          <w:del w:id="10296" w:author="Karina.Barbosa" w:date="2011-05-02T10:46:00Z"/>
        </w:rPr>
      </w:pPr>
      <w:del w:id="10295" w:author="Karina.Barbosa" w:date="2011-05-02T10:46:00Z">
        <w:r>
          <w:rPr>
            <w:sz w:val="22"/>
            <w:szCs w:val="22"/>
          </w:rPr>
          <w:delText>Contribuir a la formulación e implantación de procedimientos y técnicas de planeación-programación-presupuestación que permitan el óptimo desarrollo institucional de la facultad.</w:delText>
        </w:r>
      </w:del>
    </w:p>
    <w:p>
      <w:pPr>
        <w:pStyle w:val="Normal"/>
        <w:numPr>
          <w:ilvl w:val="0"/>
          <w:numId w:val="37"/>
        </w:numPr>
        <w:tabs>
          <w:tab w:val="clear" w:pos="709"/>
          <w:tab w:val="left" w:pos="360" w:leader="none"/>
        </w:tabs>
        <w:spacing w:lineRule="auto" w:line="360"/>
        <w:ind w:left="357" w:hanging="357"/>
        <w:jc w:val="both"/>
        <w:rPr>
          <w:sz w:val="22"/>
          <w:szCs w:val="22"/>
          <w:del w:id="10298" w:author="Karina.Barbosa" w:date="2011-05-02T10:46:00Z"/>
        </w:rPr>
      </w:pPr>
      <w:del w:id="10297" w:author="Karina.Barbosa" w:date="2011-05-02T10:46:00Z">
        <w:r>
          <w:rPr>
            <w:sz w:val="22"/>
            <w:szCs w:val="22"/>
          </w:rPr>
          <w:delText>Coordinar y supervisar la elaboración del plan de desarrollo institucional, de los proyectos y programas anuales.</w:delText>
        </w:r>
      </w:del>
    </w:p>
    <w:p>
      <w:pPr>
        <w:pStyle w:val="Normal"/>
        <w:numPr>
          <w:ilvl w:val="0"/>
          <w:numId w:val="37"/>
        </w:numPr>
        <w:tabs>
          <w:tab w:val="clear" w:pos="709"/>
          <w:tab w:val="left" w:pos="360" w:leader="none"/>
        </w:tabs>
        <w:spacing w:lineRule="auto" w:line="360"/>
        <w:ind w:left="357" w:hanging="357"/>
        <w:jc w:val="both"/>
        <w:rPr>
          <w:sz w:val="22"/>
          <w:szCs w:val="22"/>
          <w:del w:id="10300" w:author="Karina.Barbosa" w:date="2011-05-02T10:46:00Z"/>
        </w:rPr>
      </w:pPr>
      <w:del w:id="10299" w:author="Karina.Barbosa" w:date="2011-05-02T10:46:00Z">
        <w:r>
          <w:rPr>
            <w:sz w:val="22"/>
            <w:szCs w:val="22"/>
          </w:rPr>
          <w:delText>Desarrollar diversos indicadores de desempeño que permitan la evaluación de las metas plasmadas en los planes de desarrollo y programas anuales, para medir objetivamente el desarrollo de la facultad.</w:delText>
        </w:r>
      </w:del>
    </w:p>
    <w:p>
      <w:pPr>
        <w:pStyle w:val="Normal"/>
        <w:numPr>
          <w:ilvl w:val="0"/>
          <w:numId w:val="37"/>
        </w:numPr>
        <w:tabs>
          <w:tab w:val="clear" w:pos="709"/>
          <w:tab w:val="left" w:pos="360" w:leader="none"/>
        </w:tabs>
        <w:spacing w:lineRule="auto" w:line="360"/>
        <w:ind w:left="357" w:hanging="357"/>
        <w:jc w:val="both"/>
        <w:rPr>
          <w:sz w:val="22"/>
          <w:szCs w:val="22"/>
          <w:del w:id="10302" w:author="Karina.Barbosa" w:date="2011-05-02T10:46:00Z"/>
        </w:rPr>
      </w:pPr>
      <w:del w:id="10301" w:author="Karina.Barbosa" w:date="2011-05-02T10:46:00Z">
        <w:r>
          <w:rPr>
            <w:sz w:val="22"/>
            <w:szCs w:val="22"/>
          </w:rPr>
          <w:delText>Formular normas que contribuyan al desarrollo de la planeación y evaluación de la facultad, con base en el plan de desarrollo institucional y la Legislación Universitaria.</w:delText>
        </w:r>
      </w:del>
    </w:p>
    <w:p>
      <w:pPr>
        <w:pStyle w:val="Normal"/>
        <w:numPr>
          <w:ilvl w:val="0"/>
          <w:numId w:val="37"/>
        </w:numPr>
        <w:tabs>
          <w:tab w:val="clear" w:pos="709"/>
          <w:tab w:val="left" w:pos="360" w:leader="none"/>
        </w:tabs>
        <w:spacing w:lineRule="auto" w:line="360"/>
        <w:ind w:left="357" w:hanging="357"/>
        <w:jc w:val="both"/>
        <w:rPr>
          <w:sz w:val="22"/>
          <w:szCs w:val="22"/>
          <w:del w:id="10304" w:author="Karina.Barbosa" w:date="2011-05-02T10:46:00Z"/>
        </w:rPr>
      </w:pPr>
      <w:del w:id="10303" w:author="Karina.Barbosa" w:date="2011-05-02T10:46:00Z">
        <w:r>
          <w:rPr>
            <w:sz w:val="22"/>
            <w:szCs w:val="22"/>
          </w:rPr>
          <w:delText xml:space="preserve">Asesorar a las instancias responsables de la ejecución de los programas y proyectos que se deriven de los planes aprobados y dotarlos de información comparativa con la finalidad de mejorar sus líneas de acción. </w:delText>
        </w:r>
      </w:del>
    </w:p>
    <w:p>
      <w:pPr>
        <w:pStyle w:val="Normal"/>
        <w:numPr>
          <w:ilvl w:val="0"/>
          <w:numId w:val="37"/>
        </w:numPr>
        <w:tabs>
          <w:tab w:val="clear" w:pos="709"/>
          <w:tab w:val="left" w:pos="360" w:leader="none"/>
        </w:tabs>
        <w:spacing w:lineRule="auto" w:line="360"/>
        <w:ind w:left="357" w:hanging="357"/>
        <w:jc w:val="both"/>
        <w:rPr>
          <w:sz w:val="22"/>
          <w:szCs w:val="22"/>
          <w:del w:id="10306" w:author="Karina.Barbosa" w:date="2011-05-02T10:46:00Z"/>
        </w:rPr>
      </w:pPr>
      <w:del w:id="10305" w:author="Karina.Barbosa" w:date="2011-05-02T10:46:00Z">
        <w:r>
          <w:rPr>
            <w:sz w:val="22"/>
            <w:szCs w:val="22"/>
          </w:rPr>
          <w:delText>Realizar actividades de planeación estratégica con los grupos de trabajo, de manera que se pueda uniformar los criterios metodológicos a seguir en el desarrollo de los proyectos que se derivan del plan de desarrollo y de los programas de trabajo.</w:delText>
        </w:r>
      </w:del>
    </w:p>
    <w:p>
      <w:pPr>
        <w:pStyle w:val="Normal"/>
        <w:numPr>
          <w:ilvl w:val="0"/>
          <w:numId w:val="37"/>
        </w:numPr>
        <w:tabs>
          <w:tab w:val="clear" w:pos="709"/>
          <w:tab w:val="left" w:pos="360" w:leader="none"/>
        </w:tabs>
        <w:spacing w:lineRule="auto" w:line="360"/>
        <w:ind w:left="357" w:hanging="357"/>
        <w:jc w:val="both"/>
        <w:rPr>
          <w:sz w:val="22"/>
          <w:szCs w:val="22"/>
          <w:del w:id="10308" w:author="Karina.Barbosa" w:date="2011-05-02T10:46:00Z"/>
        </w:rPr>
      </w:pPr>
      <w:del w:id="10307" w:author="Karina.Barbosa" w:date="2011-05-02T10:46:00Z">
        <w:r>
          <w:rPr>
            <w:sz w:val="22"/>
            <w:szCs w:val="22"/>
          </w:rPr>
          <w:delText>Integrar, organizar y difundir la información de carácter estadístico requerida para la formulación de planes y programas de desarrollo de la facultad.</w:delText>
        </w:r>
      </w:del>
    </w:p>
    <w:p>
      <w:pPr>
        <w:pStyle w:val="Normal"/>
        <w:numPr>
          <w:ilvl w:val="0"/>
          <w:numId w:val="37"/>
        </w:numPr>
        <w:tabs>
          <w:tab w:val="clear" w:pos="709"/>
          <w:tab w:val="left" w:pos="360" w:leader="none"/>
        </w:tabs>
        <w:spacing w:lineRule="auto" w:line="360"/>
        <w:ind w:left="357" w:hanging="357"/>
        <w:jc w:val="both"/>
        <w:rPr>
          <w:sz w:val="22"/>
          <w:szCs w:val="22"/>
          <w:del w:id="10310" w:author="Karina.Barbosa" w:date="2011-05-02T10:46:00Z"/>
        </w:rPr>
      </w:pPr>
      <w:del w:id="10309" w:author="Karina.Barbosa" w:date="2011-05-02T10:46:00Z">
        <w:r>
          <w:rPr>
            <w:sz w:val="22"/>
            <w:szCs w:val="22"/>
          </w:rPr>
          <w:delText>Coordinar las relaciones de cooperación y comunicación entre la facultad y las dependencias de la UNAM, involucradas en el proceso de planeación.</w:delText>
        </w:r>
      </w:del>
    </w:p>
    <w:p>
      <w:pPr>
        <w:pStyle w:val="Normal"/>
        <w:numPr>
          <w:ilvl w:val="0"/>
          <w:numId w:val="37"/>
        </w:numPr>
        <w:tabs>
          <w:tab w:val="clear" w:pos="709"/>
          <w:tab w:val="left" w:pos="360" w:leader="none"/>
        </w:tabs>
        <w:spacing w:lineRule="auto" w:line="360"/>
        <w:ind w:left="357" w:hanging="357"/>
        <w:jc w:val="both"/>
        <w:rPr>
          <w:sz w:val="22"/>
          <w:szCs w:val="22"/>
          <w:del w:id="10312" w:author="Karina.Barbosa" w:date="2011-05-02T10:46:00Z"/>
        </w:rPr>
      </w:pPr>
      <w:del w:id="10311" w:author="Karina.Barbosa" w:date="2011-05-02T10:46:00Z">
        <w:r>
          <w:rPr>
            <w:sz w:val="22"/>
            <w:szCs w:val="22"/>
          </w:rPr>
          <w:delText>Participar y coordinar la elaboración de memorias e informes anuales con base en la evaluación de indicadores previamente definidos.</w:delText>
        </w:r>
      </w:del>
    </w:p>
    <w:p>
      <w:pPr>
        <w:pStyle w:val="Normal"/>
        <w:numPr>
          <w:ilvl w:val="0"/>
          <w:numId w:val="37"/>
        </w:numPr>
        <w:tabs>
          <w:tab w:val="clear" w:pos="709"/>
          <w:tab w:val="left" w:pos="360" w:leader="none"/>
        </w:tabs>
        <w:spacing w:lineRule="auto" w:line="360"/>
        <w:ind w:left="357" w:hanging="357"/>
        <w:jc w:val="both"/>
        <w:rPr>
          <w:sz w:val="22"/>
          <w:szCs w:val="22"/>
          <w:del w:id="10314" w:author="Karina.Barbosa" w:date="2011-05-02T10:46:00Z"/>
        </w:rPr>
      </w:pPr>
      <w:del w:id="10313" w:author="Karina.Barbosa" w:date="2011-05-02T10:46:00Z">
        <w:r>
          <w:rPr>
            <w:sz w:val="22"/>
            <w:szCs w:val="22"/>
          </w:rPr>
          <w:delText>Realizar todas aquellas funciones que le sean encomendadas por el titular de la Dirección.</w:delText>
        </w:r>
      </w:del>
    </w:p>
    <w:p>
      <w:pPr>
        <w:pStyle w:val="Normal"/>
        <w:numPr>
          <w:ilvl w:val="0"/>
          <w:numId w:val="37"/>
        </w:numPr>
        <w:tabs>
          <w:tab w:val="clear" w:pos="709"/>
          <w:tab w:val="left" w:pos="360" w:leader="none"/>
        </w:tabs>
        <w:spacing w:lineRule="auto" w:line="360"/>
        <w:ind w:left="357" w:hanging="357"/>
        <w:jc w:val="both"/>
        <w:rPr>
          <w:sz w:val="22"/>
          <w:szCs w:val="22"/>
          <w:del w:id="10316" w:author="Karina.Barbosa" w:date="2011-05-02T10:46:00Z"/>
        </w:rPr>
      </w:pPr>
      <w:del w:id="10315" w:author="Karina.Barbosa" w:date="2011-05-02T10:46:00Z">
        <w:r>
          <w:rPr>
            <w:sz w:val="22"/>
            <w:szCs w:val="22"/>
          </w:rPr>
          <w:delText>Promover el involucramiento de la comunidad de la Facultad en los programas, proyectos y acciones del plan de desarrollo a través de mecanismos institucionales.</w:delText>
        </w:r>
      </w:del>
    </w:p>
    <w:p>
      <w:pPr>
        <w:pStyle w:val="Normal"/>
        <w:numPr>
          <w:ilvl w:val="0"/>
          <w:numId w:val="37"/>
        </w:numPr>
        <w:tabs>
          <w:tab w:val="clear" w:pos="709"/>
          <w:tab w:val="left" w:pos="360" w:leader="none"/>
        </w:tabs>
        <w:spacing w:lineRule="auto" w:line="360"/>
        <w:ind w:left="357" w:hanging="357"/>
        <w:jc w:val="both"/>
        <w:rPr>
          <w:sz w:val="22"/>
          <w:szCs w:val="22"/>
          <w:del w:id="10318" w:author="Karina.Barbosa" w:date="2011-05-02T10:46:00Z"/>
        </w:rPr>
      </w:pPr>
      <w:del w:id="10317" w:author="Karina.Barbosa" w:date="2011-05-02T10:46:00Z">
        <w:r>
          <w:rPr>
            <w:sz w:val="22"/>
            <w:szCs w:val="22"/>
          </w:rPr>
          <w:delText>Aportar información suficiente, oportuna y relevante sobre los avances del plan de la Facultad con el fin de permitir una adecuada toma de decisiones.</w:delText>
        </w:r>
      </w:del>
    </w:p>
    <w:p>
      <w:pPr>
        <w:pStyle w:val="Normal"/>
        <w:numPr>
          <w:ilvl w:val="0"/>
          <w:numId w:val="37"/>
        </w:numPr>
        <w:tabs>
          <w:tab w:val="clear" w:pos="709"/>
          <w:tab w:val="left" w:pos="360" w:leader="none"/>
        </w:tabs>
        <w:spacing w:lineRule="auto" w:line="360"/>
        <w:ind w:left="357" w:hanging="357"/>
        <w:jc w:val="both"/>
        <w:rPr>
          <w:sz w:val="22"/>
          <w:szCs w:val="22"/>
          <w:del w:id="10320" w:author="Karina.Barbosa" w:date="2011-05-02T10:46:00Z"/>
        </w:rPr>
      </w:pPr>
      <w:del w:id="10319" w:author="Karina.Barbosa" w:date="2011-05-02T10:46:00Z">
        <w:r>
          <w:rPr>
            <w:sz w:val="22"/>
            <w:szCs w:val="22"/>
          </w:rPr>
          <w:delText xml:space="preserve">Establecer un sistema eficaz y eficiente de seguimiento y evaluación que permita medir la evolución del plan de desarrollo, programas anuales, programas y proyectos estratégicos. </w:delText>
        </w:r>
      </w:del>
    </w:p>
    <w:p>
      <w:pPr>
        <w:pStyle w:val="Normal"/>
        <w:numPr>
          <w:ilvl w:val="0"/>
          <w:numId w:val="37"/>
        </w:numPr>
        <w:tabs>
          <w:tab w:val="clear" w:pos="709"/>
          <w:tab w:val="left" w:pos="360" w:leader="none"/>
        </w:tabs>
        <w:spacing w:lineRule="auto" w:line="360"/>
        <w:ind w:left="357" w:hanging="357"/>
        <w:jc w:val="both"/>
        <w:rPr>
          <w:sz w:val="22"/>
          <w:szCs w:val="22"/>
          <w:del w:id="10322" w:author="Karina.Barbosa" w:date="2011-05-02T10:46:00Z"/>
        </w:rPr>
      </w:pPr>
      <w:del w:id="10321" w:author="Karina.Barbosa" w:date="2011-05-02T10:46:00Z">
        <w:r>
          <w:rPr>
            <w:sz w:val="22"/>
            <w:szCs w:val="22"/>
          </w:rPr>
          <w:delText>Proporcionar la información requerida por las distintas áreas de la Facultad.</w:delText>
        </w:r>
      </w:del>
    </w:p>
    <w:p>
      <w:pPr>
        <w:pStyle w:val="Normal"/>
        <w:numPr>
          <w:ilvl w:val="0"/>
          <w:numId w:val="37"/>
        </w:numPr>
        <w:tabs>
          <w:tab w:val="clear" w:pos="709"/>
          <w:tab w:val="left" w:pos="360" w:leader="none"/>
        </w:tabs>
        <w:spacing w:lineRule="auto" w:line="360"/>
        <w:ind w:left="357" w:hanging="357"/>
        <w:jc w:val="both"/>
        <w:rPr>
          <w:sz w:val="22"/>
          <w:szCs w:val="22"/>
          <w:del w:id="10324" w:author="Karina.Barbosa" w:date="2011-05-02T10:46:00Z"/>
        </w:rPr>
      </w:pPr>
      <w:del w:id="10323" w:author="Karina.Barbosa" w:date="2011-05-02T10:46:00Z">
        <w:r>
          <w:rPr>
            <w:sz w:val="22"/>
            <w:szCs w:val="22"/>
          </w:rPr>
          <w:delText>Articularse con las distintas instancias de la Facultad para intercambiar información actualizada en cada uno de los proyectos estratégicos para el mejor desarrollo de sus actividades.</w:delText>
        </w:r>
      </w:del>
    </w:p>
    <w:p>
      <w:pPr>
        <w:pStyle w:val="Normal"/>
        <w:numPr>
          <w:ilvl w:val="0"/>
          <w:numId w:val="37"/>
        </w:numPr>
        <w:tabs>
          <w:tab w:val="clear" w:pos="709"/>
          <w:tab w:val="left" w:pos="360" w:leader="none"/>
        </w:tabs>
        <w:spacing w:lineRule="auto" w:line="360"/>
        <w:ind w:left="357" w:hanging="357"/>
        <w:jc w:val="both"/>
        <w:rPr>
          <w:sz w:val="22"/>
          <w:szCs w:val="22"/>
          <w:del w:id="10326" w:author="Karina.Barbosa" w:date="2011-05-02T10:46:00Z"/>
        </w:rPr>
      </w:pPr>
      <w:del w:id="10325" w:author="Karina.Barbosa" w:date="2011-05-02T10:46:00Z">
        <w:r>
          <w:rPr>
            <w:sz w:val="22"/>
            <w:szCs w:val="22"/>
          </w:rPr>
          <w:delText>Establecer sistemas eficientes de comunicación. Aprovechar los medios de difusión institucionales.</w:delText>
        </w:r>
      </w:del>
    </w:p>
    <w:p>
      <w:pPr>
        <w:pStyle w:val="Normal"/>
        <w:numPr>
          <w:ilvl w:val="0"/>
          <w:numId w:val="37"/>
        </w:numPr>
        <w:tabs>
          <w:tab w:val="clear" w:pos="709"/>
          <w:tab w:val="left" w:pos="360" w:leader="none"/>
        </w:tabs>
        <w:spacing w:lineRule="auto" w:line="360"/>
        <w:ind w:left="357" w:hanging="357"/>
        <w:jc w:val="both"/>
        <w:rPr>
          <w:sz w:val="22"/>
          <w:szCs w:val="22"/>
          <w:del w:id="10328" w:author="Karina.Barbosa" w:date="2011-05-02T10:46:00Z"/>
        </w:rPr>
      </w:pPr>
      <w:del w:id="10327" w:author="Karina.Barbosa" w:date="2011-05-02T10:46:00Z">
        <w:r>
          <w:rPr>
            <w:sz w:val="22"/>
            <w:szCs w:val="22"/>
          </w:rPr>
          <w:delText xml:space="preserve">Mantener una efectiva comunicación interpersonal con todos los involucrados en el proceso de planeación de la entidad. </w:delText>
        </w:r>
      </w:del>
    </w:p>
    <w:p>
      <w:pPr>
        <w:pStyle w:val="Normal"/>
        <w:numPr>
          <w:ilvl w:val="0"/>
          <w:numId w:val="37"/>
        </w:numPr>
        <w:tabs>
          <w:tab w:val="clear" w:pos="709"/>
          <w:tab w:val="left" w:pos="360" w:leader="none"/>
        </w:tabs>
        <w:spacing w:lineRule="auto" w:line="360"/>
        <w:ind w:left="357" w:hanging="357"/>
        <w:jc w:val="both"/>
        <w:rPr>
          <w:sz w:val="22"/>
          <w:szCs w:val="22"/>
          <w:del w:id="10330" w:author="Karina.Barbosa" w:date="2011-05-02T10:46:00Z"/>
        </w:rPr>
      </w:pPr>
      <w:del w:id="10329" w:author="Karina.Barbosa" w:date="2011-05-02T10:46:00Z">
        <w:r>
          <w:rPr>
            <w:sz w:val="22"/>
            <w:szCs w:val="22"/>
          </w:rPr>
          <w:delText>Coadyuvar a planear los recursos requeridos para llevar a cabo los programas anuales de trabajo mediante la conjunción de información proveniente de todas las entidades de la Facultad.</w:delText>
        </w:r>
      </w:del>
    </w:p>
    <w:p>
      <w:pPr>
        <w:pStyle w:val="Normal"/>
        <w:numPr>
          <w:ilvl w:val="0"/>
          <w:numId w:val="37"/>
        </w:numPr>
        <w:tabs>
          <w:tab w:val="clear" w:pos="709"/>
          <w:tab w:val="left" w:pos="360" w:leader="none"/>
        </w:tabs>
        <w:spacing w:lineRule="auto" w:line="360"/>
        <w:ind w:left="357" w:hanging="357"/>
        <w:jc w:val="both"/>
        <w:rPr>
          <w:sz w:val="22"/>
          <w:szCs w:val="22"/>
          <w:del w:id="10332" w:author="Karina.Barbosa" w:date="2011-05-02T10:46:00Z"/>
        </w:rPr>
      </w:pPr>
      <w:del w:id="10331" w:author="Karina.Barbosa" w:date="2011-05-02T10:46:00Z">
        <w:r>
          <w:rPr>
            <w:sz w:val="22"/>
            <w:szCs w:val="22"/>
          </w:rPr>
          <w:delText>Generar e implementar un sistema de información en línea que apoye las tareas en el seguimiento de cada una de las acciones definidas dentro de los grupos de trabajo, para la consecución de metas de los proyectos estratégicos, con base en las necesidades establecidas por la Coordinación.</w:delText>
        </w:r>
      </w:del>
    </w:p>
    <w:p>
      <w:pPr>
        <w:pStyle w:val="Normal"/>
        <w:numPr>
          <w:ilvl w:val="0"/>
          <w:numId w:val="37"/>
        </w:numPr>
        <w:tabs>
          <w:tab w:val="clear" w:pos="709"/>
          <w:tab w:val="left" w:pos="360" w:leader="none"/>
        </w:tabs>
        <w:spacing w:lineRule="auto" w:line="360"/>
        <w:ind w:left="357" w:hanging="357"/>
        <w:jc w:val="both"/>
        <w:rPr>
          <w:sz w:val="22"/>
          <w:szCs w:val="22"/>
          <w:del w:id="10334" w:author="Karina.Barbosa" w:date="2011-05-02T10:46:00Z"/>
        </w:rPr>
      </w:pPr>
      <w:del w:id="10333" w:author="Karina.Barbosa" w:date="2011-05-02T10:46:00Z">
        <w:r>
          <w:rPr>
            <w:sz w:val="22"/>
            <w:szCs w:val="22"/>
          </w:rPr>
          <w:delText>Mantener actualizadas las bases de datos de información correspondientes a los proyectos del plan de desarrollo, para que siempre estén a disposición de la instancia que lo requiera.</w:delText>
        </w:r>
      </w:del>
    </w:p>
    <w:p>
      <w:pPr>
        <w:pStyle w:val="Normal"/>
        <w:numPr>
          <w:ilvl w:val="0"/>
          <w:numId w:val="37"/>
        </w:numPr>
        <w:tabs>
          <w:tab w:val="clear" w:pos="709"/>
          <w:tab w:val="left" w:pos="360" w:leader="none"/>
        </w:tabs>
        <w:spacing w:lineRule="auto" w:line="360"/>
        <w:ind w:left="357" w:hanging="357"/>
        <w:jc w:val="both"/>
        <w:rPr>
          <w:sz w:val="22"/>
          <w:szCs w:val="22"/>
          <w:del w:id="10336" w:author="Karina.Barbosa" w:date="2011-05-02T10:46:00Z"/>
        </w:rPr>
      </w:pPr>
      <w:del w:id="10335" w:author="Karina.Barbosa" w:date="2011-05-02T10:46:00Z">
        <w:r>
          <w:rPr>
            <w:sz w:val="22"/>
            <w:szCs w:val="22"/>
          </w:rPr>
          <w:delText>Capacitar a los involucrados en el proceso de planeación en el uso del sistema de información, y atender cualquier duda al respecto.</w:delText>
        </w:r>
      </w:del>
    </w:p>
    <w:p>
      <w:pPr>
        <w:pStyle w:val="Normal"/>
        <w:numPr>
          <w:ilvl w:val="0"/>
          <w:numId w:val="37"/>
        </w:numPr>
        <w:tabs>
          <w:tab w:val="clear" w:pos="709"/>
          <w:tab w:val="left" w:pos="360" w:leader="none"/>
        </w:tabs>
        <w:spacing w:lineRule="auto" w:line="360"/>
        <w:ind w:left="357" w:hanging="357"/>
        <w:jc w:val="both"/>
        <w:rPr>
          <w:sz w:val="22"/>
          <w:szCs w:val="22"/>
          <w:del w:id="10338" w:author="Karina.Barbosa" w:date="2011-05-02T10:46:00Z"/>
        </w:rPr>
      </w:pPr>
      <w:del w:id="10337" w:author="Karina.Barbosa" w:date="2011-05-02T10:46:00Z">
        <w:r>
          <w:rPr>
            <w:sz w:val="22"/>
            <w:szCs w:val="22"/>
          </w:rPr>
          <w:delText>Brindar soporte técnico para fortalecer los recursos informáticos de la Coordinación de Planeación y Desarrollo.</w:delText>
        </w:r>
      </w:del>
    </w:p>
    <w:p>
      <w:pPr>
        <w:pStyle w:val="Textodebloque"/>
        <w:jc w:val="both"/>
        <w:rPr/>
      </w:pPr>
      <w:r>
        <w:rPr>
          <w:b/>
          <w:sz w:val="24"/>
          <w:lang w:val="es-MX"/>
        </w:rPr>
        <w:t>COORDINACI</w:t>
      </w:r>
      <w:del w:id="10339" w:author="Karina.Barbosa" w:date="2011-05-05T11:19:00Z">
        <w:r>
          <w:rPr>
            <w:b/>
            <w:sz w:val="24"/>
            <w:lang w:val="es-MX"/>
          </w:rPr>
          <w:delText>O</w:delText>
        </w:r>
      </w:del>
      <w:ins w:id="10340" w:author="Karina.Barbosa" w:date="2011-05-05T11:19:00Z">
        <w:r>
          <w:rPr>
            <w:b/>
            <w:sz w:val="24"/>
            <w:lang w:val="es-MX"/>
          </w:rPr>
          <w:t>Ó</w:t>
        </w:r>
      </w:ins>
      <w:r>
        <w:rPr>
          <w:b/>
          <w:sz w:val="24"/>
          <w:lang w:val="es-MX"/>
        </w:rPr>
        <w:t>N DE VINCULACI</w:t>
      </w:r>
      <w:del w:id="10341" w:author="Karina.Barbosa" w:date="2011-05-05T11:19:00Z">
        <w:r>
          <w:rPr>
            <w:b/>
            <w:sz w:val="24"/>
            <w:lang w:val="es-MX"/>
          </w:rPr>
          <w:delText>O</w:delText>
        </w:r>
      </w:del>
      <w:ins w:id="10342" w:author="Karina.Barbosa" w:date="2011-05-05T11:19:00Z">
        <w:r>
          <w:rPr>
            <w:b/>
            <w:sz w:val="24"/>
            <w:lang w:val="es-MX"/>
          </w:rPr>
          <w:t>Ó</w:t>
        </w:r>
      </w:ins>
      <w:r>
        <w:rPr>
          <w:b/>
          <w:sz w:val="24"/>
          <w:lang w:val="es-MX"/>
        </w:rPr>
        <w:t>N PRODUCTIVA Y SOCIAL</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OBJETIVO</w:t>
      </w:r>
    </w:p>
    <w:p>
      <w:pPr>
        <w:pStyle w:val="Normal"/>
        <w:jc w:val="both"/>
        <w:rPr>
          <w:b/>
          <w:b/>
          <w:sz w:val="22"/>
          <w:szCs w:val="22"/>
          <w:lang w:val="es-MX"/>
        </w:rPr>
      </w:pPr>
      <w:r>
        <w:rPr>
          <w:b/>
          <w:sz w:val="22"/>
          <w:szCs w:val="22"/>
          <w:lang w:val="es-MX"/>
        </w:rPr>
      </w:r>
    </w:p>
    <w:p>
      <w:pPr>
        <w:pStyle w:val="Normal"/>
        <w:spacing w:lineRule="auto" w:line="360"/>
        <w:jc w:val="both"/>
        <w:rPr>
          <w:ins w:id="10344" w:author="Karina.Barbosa" w:date="2011-05-04T18:17:00Z"/>
        </w:rPr>
      </w:pPr>
      <w:ins w:id="10343" w:author="Karina.Barbosa" w:date="2011-05-04T18:17:00Z">
        <w:r>
          <w:rPr>
            <w:bCs/>
            <w:sz w:val="22"/>
            <w:szCs w:val="22"/>
            <w:lang w:val="es-MX"/>
          </w:rPr>
          <w:t>Establecer relaciones entre la Facultad y los diferentes grupos sociales y productivos a fin de lograr relaciones permanentes de la Facultad con los diferentes actores que integran el mundo de este tipo de organizaciones, tanto privadas como públicas, nacionales y extranjeras.</w:t>
        </w:r>
      </w:ins>
    </w:p>
    <w:p>
      <w:pPr>
        <w:pStyle w:val="Normal"/>
        <w:spacing w:lineRule="auto" w:line="360"/>
        <w:jc w:val="both"/>
        <w:rPr>
          <w:b/>
          <w:b/>
          <w:bCs/>
          <w:sz w:val="22"/>
          <w:szCs w:val="22"/>
          <w:lang w:val="es-MX"/>
          <w:ins w:id="10346" w:author="Karina.Barbosa" w:date="2011-05-04T18:17:00Z"/>
        </w:rPr>
      </w:pPr>
      <w:ins w:id="10345" w:author="Karina.Barbosa" w:date="2011-05-04T18:17:00Z">
        <w:r>
          <w:rPr>
            <w:b/>
            <w:bCs/>
            <w:sz w:val="22"/>
            <w:szCs w:val="22"/>
            <w:lang w:val="es-MX"/>
          </w:rPr>
        </w:r>
      </w:ins>
    </w:p>
    <w:p>
      <w:pPr>
        <w:pStyle w:val="Normal"/>
        <w:spacing w:lineRule="auto" w:line="360"/>
        <w:jc w:val="both"/>
        <w:rPr>
          <w:b/>
          <w:b/>
          <w:sz w:val="22"/>
          <w:szCs w:val="22"/>
          <w:lang w:val="es-MX"/>
          <w:ins w:id="10348" w:author="Karina.Barbosa" w:date="2011-05-04T18:17:00Z"/>
        </w:rPr>
      </w:pPr>
      <w:ins w:id="10347" w:author="Karina.Barbosa" w:date="2011-05-04T18:17:00Z">
        <w:r>
          <w:rPr>
            <w:b/>
            <w:sz w:val="22"/>
            <w:szCs w:val="22"/>
            <w:lang w:val="es-MX"/>
          </w:rPr>
        </w:r>
      </w:ins>
    </w:p>
    <w:p>
      <w:pPr>
        <w:pStyle w:val="Normal"/>
        <w:jc w:val="both"/>
        <w:rPr>
          <w:b/>
          <w:b/>
          <w:sz w:val="24"/>
          <w:lang w:val="es-MX"/>
          <w:ins w:id="10350" w:author="Karina.Barbosa" w:date="2011-05-04T18:17:00Z"/>
        </w:rPr>
      </w:pPr>
      <w:ins w:id="10349" w:author="Karina.Barbosa" w:date="2011-05-04T18:17:00Z">
        <w:r>
          <w:rPr>
            <w:b/>
            <w:sz w:val="24"/>
            <w:lang w:val="es-MX"/>
          </w:rPr>
          <w:t>FUNCIONES</w:t>
        </w:r>
      </w:ins>
    </w:p>
    <w:p>
      <w:pPr>
        <w:pStyle w:val="Normal"/>
        <w:jc w:val="both"/>
        <w:rPr>
          <w:b/>
          <w:b/>
          <w:sz w:val="22"/>
          <w:szCs w:val="22"/>
          <w:lang w:val="es-MX"/>
          <w:ins w:id="10352" w:author="Karina.Barbosa" w:date="2011-05-04T18:17:00Z"/>
        </w:rPr>
      </w:pPr>
      <w:ins w:id="10351" w:author="Karina.Barbosa" w:date="2011-05-04T18:17:00Z">
        <w:r>
          <w:rPr>
            <w:b/>
            <w:sz w:val="22"/>
            <w:szCs w:val="22"/>
            <w:lang w:val="es-MX"/>
          </w:rPr>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54" w:author="Karina.Barbosa" w:date="2011-05-04T18:17:00Z"/>
        </w:rPr>
      </w:pPr>
      <w:ins w:id="10353" w:author="Karina.Barbosa" w:date="2011-05-04T18:17:00Z">
        <w:r>
          <w:rPr>
            <w:bCs/>
            <w:sz w:val="22"/>
            <w:szCs w:val="22"/>
            <w:lang w:val="es-MX"/>
          </w:rPr>
          <w:t>Colaborar con la Dirección de la Facultad en el establecimiento de políticas que permitan incrementar y mantener en el corto y mediano plazo relaciones adecuadas con los diferentes organismos productivos y sociales del país y el extranjero.</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56" w:author="Karina.Barbosa" w:date="2011-05-04T18:17:00Z"/>
        </w:rPr>
      </w:pPr>
      <w:ins w:id="10355" w:author="Karina.Barbosa" w:date="2011-05-04T18:17:00Z">
        <w:r>
          <w:rPr>
            <w:bCs/>
            <w:sz w:val="22"/>
            <w:szCs w:val="22"/>
            <w:lang w:val="es-MX"/>
          </w:rPr>
          <w:t>Establecer acuerdos de largo plazo con las empresas de todos los sectores de la economía para relaciones de vinculación en el más amplio sentido de la palabra.</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58" w:author="Karina.Barbosa" w:date="2011-05-04T18:17:00Z"/>
        </w:rPr>
      </w:pPr>
      <w:ins w:id="10357" w:author="Karina.Barbosa" w:date="2011-05-04T18:17:00Z">
        <w:r>
          <w:rPr>
            <w:bCs/>
            <w:sz w:val="22"/>
            <w:szCs w:val="22"/>
            <w:lang w:val="es-MX"/>
          </w:rPr>
          <w:t>Lograr convenios para servicios de innovación de tecnología con los organismos productivos y sociales, nacionales y extranjeros.</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60" w:author="Karina.Barbosa" w:date="2011-05-04T18:17:00Z"/>
        </w:rPr>
      </w:pPr>
      <w:ins w:id="10359" w:author="Karina.Barbosa" w:date="2011-05-04T18:17:00Z">
        <w:r>
          <w:rPr>
            <w:bCs/>
            <w:sz w:val="22"/>
            <w:szCs w:val="22"/>
            <w:lang w:val="es-MX"/>
          </w:rPr>
          <w:t>Lograr convenios de estancias de alumnos en sus diferentes modalidades en los sectores sociales y productivos del país.</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62" w:author="Karina.Barbosa" w:date="2011-05-04T18:17:00Z"/>
        </w:rPr>
      </w:pPr>
      <w:ins w:id="10361" w:author="Karina.Barbosa" w:date="2011-05-04T18:17:00Z">
        <w:r>
          <w:rPr>
            <w:bCs/>
            <w:sz w:val="22"/>
            <w:szCs w:val="22"/>
            <w:lang w:val="es-MX"/>
          </w:rPr>
          <w:t>Coadyuvar el establecimiento de relaciones y convenios de colaboración con Institutos de Investigación nacionales y extranjeros.</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64" w:author="Karina.Barbosa" w:date="2011-05-04T18:17:00Z"/>
        </w:rPr>
      </w:pPr>
      <w:ins w:id="10363" w:author="Karina.Barbosa" w:date="2011-05-04T18:17:00Z">
        <w:r>
          <w:rPr>
            <w:bCs/>
            <w:sz w:val="22"/>
            <w:szCs w:val="22"/>
            <w:lang w:val="es-MX"/>
          </w:rPr>
          <w:t>Coadyuvar el establecimiento de relaciones y convenios de colaboración con Universidades nacionales y extranjeras.</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66" w:author="Karina.Barbosa" w:date="2011-05-04T18:17:00Z"/>
        </w:rPr>
      </w:pPr>
      <w:ins w:id="10365" w:author="Karina.Barbosa" w:date="2011-05-04T18:17:00Z">
        <w:r>
          <w:rPr>
            <w:bCs/>
            <w:sz w:val="22"/>
            <w:szCs w:val="22"/>
            <w:lang w:val="es-MX"/>
          </w:rPr>
          <w:t>Asesorar a la Dirección de la Facultad en el establecimiento de las políticas para los ingresos extraordinarios.</w:t>
        </w:r>
      </w:ins>
    </w:p>
    <w:p>
      <w:pPr>
        <w:pStyle w:val="Normal"/>
        <w:numPr>
          <w:ilvl w:val="0"/>
          <w:numId w:val="118"/>
        </w:numPr>
        <w:tabs>
          <w:tab w:val="clear" w:pos="709"/>
          <w:tab w:val="left" w:pos="360" w:leader="none"/>
        </w:tabs>
        <w:spacing w:lineRule="auto" w:line="360"/>
        <w:ind w:left="357" w:hanging="357"/>
        <w:jc w:val="both"/>
        <w:rPr>
          <w:ins w:id="10368" w:author="Karina.Barbosa" w:date="2011-05-04T18:17:00Z"/>
        </w:rPr>
      </w:pPr>
      <w:ins w:id="10367" w:author="Karina.Barbosa" w:date="2011-05-04T18:17:00Z">
        <w:r>
          <w:rPr>
            <w:bCs/>
            <w:sz w:val="22"/>
            <w:szCs w:val="22"/>
            <w:lang w:val="es-MX"/>
          </w:rPr>
          <w:t>Apoyar a la Dirección de la Facultad en todo  evento extraordinario que por su naturaleza esté dentro de los intereses de la Facultad.</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70" w:author="Karina.Barbosa" w:date="2011-05-04T18:17:00Z"/>
        </w:rPr>
      </w:pPr>
      <w:ins w:id="10369" w:author="Karina.Barbosa" w:date="2011-05-04T18:17:00Z">
        <w:r>
          <w:rPr>
            <w:bCs/>
            <w:sz w:val="22"/>
            <w:szCs w:val="22"/>
            <w:lang w:val="es-MX"/>
          </w:rPr>
          <w:t>Apoyar a la Dirección de la Facultad en todos los eventos de vinculación con las diferentes entidades de la universidad.</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72" w:author="Karina.Barbosa" w:date="2011-05-04T18:17:00Z"/>
        </w:rPr>
      </w:pPr>
      <w:ins w:id="10371" w:author="Karina.Barbosa" w:date="2011-05-04T18:17:00Z">
        <w:r>
          <w:rPr>
            <w:bCs/>
            <w:sz w:val="22"/>
            <w:szCs w:val="22"/>
            <w:lang w:val="es-MX"/>
          </w:rPr>
          <w:t>Apoyar a la Dirección de la Facultad en todos eventos de innovación tecnológica.</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74" w:author="Karina.Barbosa" w:date="2011-05-04T18:17:00Z"/>
        </w:rPr>
      </w:pPr>
      <w:ins w:id="10373" w:author="Karina.Barbosa" w:date="2011-05-04T18:17:00Z">
        <w:r>
          <w:rPr>
            <w:bCs/>
            <w:sz w:val="22"/>
            <w:szCs w:val="22"/>
            <w:lang w:val="es-MX"/>
          </w:rPr>
          <w:t>Representar al Director de la Facultad en todos los eventos que él así lo considere necesario.</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76" w:author="Karina.Barbosa" w:date="2011-05-04T18:17:00Z"/>
        </w:rPr>
      </w:pPr>
      <w:ins w:id="10375" w:author="Karina.Barbosa" w:date="2011-05-04T18:17:00Z">
        <w:r>
          <w:rPr>
            <w:bCs/>
            <w:sz w:val="22"/>
            <w:szCs w:val="22"/>
            <w:lang w:val="es-MX"/>
          </w:rPr>
          <w:t>Apoyar a la Dirección de la Facultad y en caso representarla, en su relación con las Sociedades Gremiales.</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78" w:author="Karina.Barbosa" w:date="2011-05-04T18:17:00Z"/>
        </w:rPr>
      </w:pPr>
      <w:ins w:id="10377" w:author="Karina.Barbosa" w:date="2011-05-04T18:17:00Z">
        <w:r>
          <w:rPr>
            <w:bCs/>
            <w:sz w:val="22"/>
            <w:szCs w:val="22"/>
            <w:lang w:val="es-MX"/>
          </w:rPr>
          <w:t>Participar en los diferentes comités que se deriven de los convenios que firme la Facultad por los agentes sociales y productivos, privados y públicos, nacionales y extranjeros.</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80" w:author="Karina.Barbosa" w:date="2011-05-04T18:17:00Z"/>
        </w:rPr>
      </w:pPr>
      <w:ins w:id="10379" w:author="Karina.Barbosa" w:date="2011-05-04T18:17:00Z">
        <w:r>
          <w:rPr>
            <w:bCs/>
            <w:sz w:val="22"/>
            <w:szCs w:val="22"/>
            <w:lang w:val="es-MX"/>
          </w:rPr>
          <w:t>Administrar y controlar la Coordinación de Comunicación de la Facultad.</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82" w:author="Karina.Barbosa" w:date="2011-05-04T18:17:00Z"/>
        </w:rPr>
      </w:pPr>
      <w:ins w:id="10381" w:author="Karina.Barbosa" w:date="2011-05-04T18:17:00Z">
        <w:r>
          <w:rPr>
            <w:bCs/>
            <w:sz w:val="22"/>
            <w:szCs w:val="22"/>
            <w:lang w:val="es-MX"/>
          </w:rPr>
          <w:t>Administrar y controlar la Coordinación de la Revista de Ingeniería.</w:t>
        </w:r>
      </w:ins>
    </w:p>
    <w:p>
      <w:pPr>
        <w:pStyle w:val="Normal"/>
        <w:numPr>
          <w:ilvl w:val="0"/>
          <w:numId w:val="118"/>
        </w:numPr>
        <w:tabs>
          <w:tab w:val="clear" w:pos="709"/>
          <w:tab w:val="left" w:pos="360" w:leader="none"/>
        </w:tabs>
        <w:spacing w:lineRule="auto" w:line="360"/>
        <w:ind w:left="357" w:hanging="357"/>
        <w:jc w:val="both"/>
        <w:rPr>
          <w:bCs/>
          <w:sz w:val="22"/>
          <w:szCs w:val="22"/>
          <w:lang w:val="es-MX"/>
          <w:ins w:id="10384" w:author="Karina.Barbosa" w:date="2011-05-04T18:17:00Z"/>
        </w:rPr>
      </w:pPr>
      <w:ins w:id="10383" w:author="Karina.Barbosa" w:date="2011-05-04T18:17:00Z">
        <w:r>
          <w:rPr>
            <w:bCs/>
            <w:sz w:val="22"/>
            <w:szCs w:val="22"/>
            <w:lang w:val="es-MX"/>
          </w:rPr>
          <w:t>Administrar y controlar la Coordinación del Plan Maestro de la Facultad de Ingeniería.</w:t>
        </w:r>
      </w:ins>
    </w:p>
    <w:p>
      <w:pPr>
        <w:pStyle w:val="Textodebloque"/>
        <w:tabs>
          <w:tab w:val="clear" w:pos="4820"/>
          <w:tab w:val="clear" w:pos="4962"/>
          <w:tab w:val="left" w:pos="360" w:leader="none"/>
        </w:tabs>
        <w:spacing w:lineRule="auto" w:line="360"/>
        <w:ind w:left="357" w:right="51" w:hanging="357"/>
        <w:rPr>
          <w:rFonts w:ascii="Arial" w:hAnsi="Arial" w:cs="Arial"/>
          <w:bCs/>
          <w:sz w:val="22"/>
          <w:szCs w:val="22"/>
          <w:lang w:val="es-MX"/>
          <w:ins w:id="10386" w:author="Karina.Barbosa" w:date="2011-05-04T18:17:00Z"/>
        </w:rPr>
      </w:pPr>
      <w:ins w:id="10385" w:author="Karina.Barbosa" w:date="2011-05-04T18:17:00Z">
        <w:r>
          <w:rPr>
            <w:rFonts w:cs="Arial" w:ascii="Arial" w:hAnsi="Arial"/>
            <w:bCs/>
            <w:sz w:val="22"/>
            <w:szCs w:val="22"/>
            <w:lang w:val="es-MX"/>
          </w:rPr>
        </w:r>
      </w:ins>
    </w:p>
    <w:p>
      <w:pPr>
        <w:pStyle w:val="Textodebloque"/>
        <w:tabs>
          <w:tab w:val="clear" w:pos="4820"/>
          <w:tab w:val="clear" w:pos="4962"/>
          <w:tab w:val="left" w:pos="360" w:leader="none"/>
        </w:tabs>
        <w:spacing w:lineRule="auto" w:line="360"/>
        <w:ind w:left="357" w:right="51" w:hanging="357"/>
        <w:rPr>
          <w:rFonts w:ascii="Arial" w:hAnsi="Arial" w:cs="Arial"/>
          <w:bCs/>
          <w:color w:val="0000FF"/>
          <w:szCs w:val="22"/>
          <w:lang w:val="es-MX"/>
          <w:ins w:id="10388" w:author="Karina.Barbosa" w:date="2011-05-04T18:17:00Z"/>
        </w:rPr>
      </w:pPr>
      <w:ins w:id="10387" w:author="Karina.Barbosa" w:date="2011-05-04T18:17:00Z">
        <w:r>
          <w:rPr>
            <w:rFonts w:cs="Arial" w:ascii="Arial" w:hAnsi="Arial"/>
            <w:bCs/>
            <w:color w:val="0000FF"/>
            <w:szCs w:val="22"/>
            <w:lang w:val="es-MX"/>
          </w:rPr>
        </w:r>
      </w:ins>
    </w:p>
    <w:p>
      <w:pPr>
        <w:pStyle w:val="Normal"/>
        <w:spacing w:lineRule="auto" w:line="360"/>
        <w:jc w:val="both"/>
        <w:rPr>
          <w:bCs/>
          <w:sz w:val="22"/>
          <w:szCs w:val="22"/>
          <w:lang w:val="es-MX"/>
          <w:del w:id="10390" w:author="Karina.Barbosa" w:date="2011-05-04T18:17:00Z"/>
        </w:rPr>
      </w:pPr>
      <w:del w:id="10389" w:author="Karina.Barbosa" w:date="2011-05-04T18:17:00Z">
        <w:r>
          <w:rPr>
            <w:bCs/>
            <w:sz w:val="22"/>
            <w:szCs w:val="22"/>
            <w:lang w:val="es-MX"/>
          </w:rPr>
          <w:delText>Establecer relaciones entre la Facultad y los diferentes grupos sociales y productivos a fin de lograr relaciones permanentes  de la Facultad con los diferentes actores que integran el mundo de este tipo de organizaciones tanto privadas como publicas, nacionales y extranjeras.</w:delText>
        </w:r>
      </w:del>
    </w:p>
    <w:p>
      <w:pPr>
        <w:pStyle w:val="Normal"/>
        <w:spacing w:lineRule="auto" w:line="360"/>
        <w:jc w:val="both"/>
        <w:rPr>
          <w:b/>
          <w:b/>
          <w:bCs/>
          <w:sz w:val="22"/>
          <w:szCs w:val="22"/>
          <w:lang w:val="es-MX"/>
          <w:del w:id="10392" w:author="Karina.Barbosa" w:date="2011-05-04T18:17:00Z"/>
        </w:rPr>
      </w:pPr>
      <w:del w:id="10391" w:author="Karina.Barbosa" w:date="2011-05-04T18:17:00Z">
        <w:r>
          <w:rPr>
            <w:b/>
            <w:bCs/>
            <w:sz w:val="22"/>
            <w:szCs w:val="22"/>
            <w:lang w:val="es-MX"/>
          </w:rPr>
        </w:r>
      </w:del>
    </w:p>
    <w:p>
      <w:pPr>
        <w:pStyle w:val="Normal"/>
        <w:spacing w:lineRule="auto" w:line="360"/>
        <w:jc w:val="both"/>
        <w:rPr>
          <w:b/>
          <w:b/>
          <w:sz w:val="22"/>
          <w:szCs w:val="22"/>
          <w:lang w:val="es-MX"/>
          <w:del w:id="10394" w:author="Karina.Barbosa" w:date="2011-05-04T14:43:00Z"/>
        </w:rPr>
      </w:pPr>
      <w:del w:id="10393" w:author="Karina.Barbosa" w:date="2011-05-04T14:43:00Z">
        <w:r>
          <w:rPr>
            <w:b/>
            <w:sz w:val="22"/>
            <w:szCs w:val="22"/>
            <w:lang w:val="es-MX"/>
          </w:rPr>
        </w:r>
      </w:del>
    </w:p>
    <w:p>
      <w:pPr>
        <w:pStyle w:val="Normal"/>
        <w:jc w:val="both"/>
        <w:rPr>
          <w:b/>
          <w:b/>
          <w:sz w:val="24"/>
          <w:lang w:val="es-MX"/>
          <w:del w:id="10396" w:author="Karina.Barbosa" w:date="2011-05-04T18:17:00Z"/>
        </w:rPr>
      </w:pPr>
      <w:del w:id="10395" w:author="Karina.Barbosa" w:date="2011-05-04T18:17:00Z">
        <w:r>
          <w:rPr>
            <w:b/>
            <w:sz w:val="24"/>
            <w:lang w:val="es-MX"/>
          </w:rPr>
          <w:delText>FUNCIONES</w:delText>
        </w:r>
      </w:del>
    </w:p>
    <w:p>
      <w:pPr>
        <w:pStyle w:val="Normal"/>
        <w:jc w:val="both"/>
        <w:rPr>
          <w:b/>
          <w:b/>
          <w:sz w:val="22"/>
          <w:szCs w:val="22"/>
          <w:lang w:val="es-MX"/>
          <w:del w:id="10398" w:author="Karina.Barbosa" w:date="2011-05-04T18:17:00Z"/>
        </w:rPr>
      </w:pPr>
      <w:del w:id="10397" w:author="Karina.Barbosa" w:date="2011-05-04T18:17:00Z">
        <w:r>
          <w:rPr>
            <w:b/>
            <w:sz w:val="22"/>
            <w:szCs w:val="22"/>
            <w:lang w:val="es-MX"/>
          </w:rPr>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00" w:author="Karina.Barbosa" w:date="2011-05-04T18:17:00Z"/>
        </w:rPr>
      </w:pPr>
      <w:del w:id="10399" w:author="Karina.Barbosa" w:date="2011-05-04T18:17:00Z">
        <w:r>
          <w:rPr>
            <w:bCs/>
            <w:sz w:val="22"/>
            <w:szCs w:val="22"/>
            <w:lang w:val="es-MX"/>
          </w:rPr>
          <w:delText>Colaborar con la Dirección de la Facultad en el establecimiento de políticas que permitan incrementar y mantener en el corto y mediano plazo relaciones adecuadas con los diferentes organismos productivos y sociales del país y el extranjero.</w:delText>
        </w:r>
      </w:del>
    </w:p>
    <w:p>
      <w:pPr>
        <w:pStyle w:val="Normal"/>
        <w:numPr>
          <w:ilvl w:val="0"/>
          <w:numId w:val="118"/>
        </w:numPr>
        <w:tabs>
          <w:tab w:val="clear" w:pos="709"/>
          <w:tab w:val="left" w:pos="360" w:leader="none"/>
        </w:tabs>
        <w:spacing w:lineRule="auto" w:line="360"/>
        <w:ind w:left="357" w:hanging="357"/>
        <w:jc w:val="both"/>
        <w:rPr>
          <w:del w:id="10402" w:author="Karina.Barbosa" w:date="2011-05-04T18:17:00Z"/>
        </w:rPr>
      </w:pPr>
      <w:del w:id="10401" w:author="Karina.Barbosa" w:date="2011-05-04T18:17:00Z">
        <w:r>
          <w:rPr>
            <w:bCs/>
            <w:sz w:val="22"/>
            <w:szCs w:val="22"/>
            <w:lang w:val="es-MX"/>
          </w:rPr>
          <w:delText>Establecer acuerdos de largo plazo con las empresas de todos los sectores de la economía para relaciones de vinculación en el más amplio sentido de la palabra.</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04" w:author="Karina.Barbosa" w:date="2011-05-04T18:17:00Z"/>
        </w:rPr>
      </w:pPr>
      <w:del w:id="10403" w:author="Karina.Barbosa" w:date="2011-05-04T18:17:00Z">
        <w:r>
          <w:rPr>
            <w:bCs/>
            <w:sz w:val="22"/>
            <w:szCs w:val="22"/>
            <w:lang w:val="es-MX"/>
          </w:rPr>
          <w:delText>Lograr convenios para servicios de innovación de tecnología con los organismos productivos y sociales, nacionales y extranjeros.</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06" w:author="Karina.Barbosa" w:date="2011-05-04T18:17:00Z"/>
        </w:rPr>
      </w:pPr>
      <w:del w:id="10405" w:author="Karina.Barbosa" w:date="2011-05-04T18:17:00Z">
        <w:r>
          <w:rPr>
            <w:bCs/>
            <w:sz w:val="22"/>
            <w:szCs w:val="22"/>
            <w:lang w:val="es-MX"/>
          </w:rPr>
          <w:delText>Lograr convenios de estancias de alumnos en sus diferentes modalidades en los sectores sociales y productivos del país.</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08" w:author="Karina.Barbosa" w:date="2011-05-04T18:17:00Z"/>
        </w:rPr>
      </w:pPr>
      <w:del w:id="10407" w:author="Karina.Barbosa" w:date="2011-05-04T18:17:00Z">
        <w:r>
          <w:rPr>
            <w:bCs/>
            <w:sz w:val="22"/>
            <w:szCs w:val="22"/>
            <w:lang w:val="es-MX"/>
          </w:rPr>
          <w:delText>Coadyuvar el establecimiento de relaciones y convenios de colaboración con Institutos de Investigación nacionales y extranjeros.</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10" w:author="Karina.Barbosa" w:date="2011-05-04T18:17:00Z"/>
        </w:rPr>
      </w:pPr>
      <w:del w:id="10409" w:author="Karina.Barbosa" w:date="2011-05-04T18:17:00Z">
        <w:r>
          <w:rPr>
            <w:bCs/>
            <w:sz w:val="22"/>
            <w:szCs w:val="22"/>
            <w:lang w:val="es-MX"/>
          </w:rPr>
          <w:delText>Coadyuvar el establecimiento de relaciones y convenios de colaboración con Universidades nacionales y extranjeras.</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12" w:author="Karina.Barbosa" w:date="2011-05-04T18:17:00Z"/>
        </w:rPr>
      </w:pPr>
      <w:del w:id="10411" w:author="Karina.Barbosa" w:date="2011-05-04T18:17:00Z">
        <w:r>
          <w:rPr>
            <w:bCs/>
            <w:sz w:val="22"/>
            <w:szCs w:val="22"/>
            <w:lang w:val="es-MX"/>
          </w:rPr>
          <w:delText>Asesorar a la Dirección de la Facultad en el establecimiento de las políticas para los ingresos extraordinarios.</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14" w:author="Karina.Barbosa" w:date="2011-05-04T18:17:00Z"/>
        </w:rPr>
      </w:pPr>
      <w:del w:id="10413" w:author="Karina.Barbosa" w:date="2011-05-04T18:17:00Z">
        <w:r>
          <w:rPr>
            <w:bCs/>
            <w:sz w:val="22"/>
            <w:szCs w:val="22"/>
            <w:lang w:val="es-MX"/>
          </w:rPr>
          <w:delText>Coordinar, supervisar todos los proyectos que le sean asignados.</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16" w:author="Karina.Barbosa" w:date="2011-05-04T18:17:00Z"/>
        </w:rPr>
      </w:pPr>
      <w:del w:id="10415" w:author="Karina.Barbosa" w:date="2011-05-04T18:17:00Z">
        <w:r>
          <w:rPr>
            <w:bCs/>
            <w:sz w:val="22"/>
            <w:szCs w:val="22"/>
            <w:lang w:val="es-MX"/>
          </w:rPr>
          <w:delText>Apoyar a la Dirección de la Facultad en todo  evento extraordinario que por su naturaleza este dentro de los intereses de la Facultad.</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18" w:author="Karina.Barbosa" w:date="2011-05-04T18:17:00Z"/>
        </w:rPr>
      </w:pPr>
      <w:del w:id="10417" w:author="Karina.Barbosa" w:date="2011-05-04T18:17:00Z">
        <w:r>
          <w:rPr>
            <w:bCs/>
            <w:sz w:val="22"/>
            <w:szCs w:val="22"/>
            <w:lang w:val="es-MX"/>
          </w:rPr>
          <w:delText>Apoyar a la Dirección de la Facultad en todos los eventos de vinculación con las diferentes entidades de la universidad.</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20" w:author="Karina.Barbosa" w:date="2011-05-04T18:17:00Z"/>
        </w:rPr>
      </w:pPr>
      <w:del w:id="10419" w:author="Karina.Barbosa" w:date="2011-05-04T18:17:00Z">
        <w:r>
          <w:rPr>
            <w:bCs/>
            <w:sz w:val="22"/>
            <w:szCs w:val="22"/>
            <w:lang w:val="es-MX"/>
          </w:rPr>
          <w:delText>Apoyar a la Dirección de la Facultad en todos eventos de innovación tecnológica.</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22" w:author="Karina.Barbosa" w:date="2011-05-04T18:17:00Z"/>
        </w:rPr>
      </w:pPr>
      <w:del w:id="10421" w:author="Karina.Barbosa" w:date="2011-05-04T18:17:00Z">
        <w:r>
          <w:rPr>
            <w:bCs/>
            <w:sz w:val="22"/>
            <w:szCs w:val="22"/>
            <w:lang w:val="es-MX"/>
          </w:rPr>
          <w:delText>Representar al Director de la Facultad en todos los eventos que él así lo considere necesario.</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24" w:author="Karina.Barbosa" w:date="2011-05-04T18:17:00Z"/>
        </w:rPr>
      </w:pPr>
      <w:del w:id="10423" w:author="Karina.Barbosa" w:date="2011-05-04T18:17:00Z">
        <w:r>
          <w:rPr>
            <w:bCs/>
            <w:sz w:val="22"/>
            <w:szCs w:val="22"/>
            <w:lang w:val="es-MX"/>
          </w:rPr>
          <w:delText>Apoyar a la Dirección de la Facultad y en caso representarla, en su relación con las Sociedades Gremiales.</w:delText>
        </w:r>
      </w:del>
    </w:p>
    <w:p>
      <w:pPr>
        <w:pStyle w:val="Normal"/>
        <w:numPr>
          <w:ilvl w:val="0"/>
          <w:numId w:val="118"/>
        </w:numPr>
        <w:tabs>
          <w:tab w:val="clear" w:pos="709"/>
          <w:tab w:val="left" w:pos="360" w:leader="none"/>
        </w:tabs>
        <w:spacing w:lineRule="auto" w:line="360"/>
        <w:ind w:left="357" w:hanging="357"/>
        <w:jc w:val="both"/>
        <w:rPr>
          <w:bCs/>
          <w:sz w:val="22"/>
          <w:szCs w:val="22"/>
          <w:lang w:val="es-MX"/>
          <w:del w:id="10426" w:author="Karina.Barbosa" w:date="2011-05-04T18:17:00Z"/>
        </w:rPr>
      </w:pPr>
      <w:del w:id="10425" w:author="Karina.Barbosa" w:date="2011-05-04T18:17:00Z">
        <w:r>
          <w:rPr>
            <w:bCs/>
            <w:sz w:val="22"/>
            <w:szCs w:val="22"/>
            <w:lang w:val="es-MX"/>
          </w:rPr>
          <w:delText>Participar en los diferentes comités que se deriven de los convenios que firme la Facultad por los agentes sociales y productivos, privados y públicos, nacionales y extranjeros.</w:delText>
        </w:r>
      </w:del>
    </w:p>
    <w:p>
      <w:pPr>
        <w:pStyle w:val="Normal"/>
        <w:numPr>
          <w:ilvl w:val="0"/>
          <w:numId w:val="118"/>
        </w:numPr>
        <w:tabs>
          <w:tab w:val="clear" w:pos="709"/>
          <w:tab w:val="left" w:pos="360" w:leader="none"/>
        </w:tabs>
        <w:spacing w:lineRule="auto" w:line="360"/>
        <w:ind w:left="357" w:hanging="357"/>
        <w:jc w:val="both"/>
        <w:rPr>
          <w:del w:id="10428" w:author="Karina.Barbosa" w:date="2011-05-04T18:17:00Z"/>
        </w:rPr>
      </w:pPr>
      <w:del w:id="10427" w:author="Karina.Barbosa" w:date="2011-05-04T18:17:00Z">
        <w:r>
          <w:rPr>
            <w:bCs/>
            <w:sz w:val="22"/>
            <w:szCs w:val="22"/>
            <w:lang w:val="es-MX"/>
          </w:rPr>
          <w:delText>Administrar y controlar la Coordinación de Comunicación de la Facultad.</w:delText>
        </w:r>
      </w:del>
    </w:p>
    <w:p>
      <w:pPr>
        <w:pStyle w:val="Normal"/>
        <w:numPr>
          <w:ilvl w:val="0"/>
          <w:numId w:val="118"/>
        </w:numPr>
        <w:tabs>
          <w:tab w:val="clear" w:pos="709"/>
          <w:tab w:val="left" w:pos="360" w:leader="none"/>
        </w:tabs>
        <w:spacing w:lineRule="auto" w:line="360"/>
        <w:ind w:left="357" w:hanging="357"/>
        <w:jc w:val="both"/>
        <w:rPr>
          <w:del w:id="10430" w:author="Karina.Barbosa" w:date="2011-05-04T18:17:00Z"/>
        </w:rPr>
      </w:pPr>
      <w:del w:id="10429" w:author="Karina.Barbosa" w:date="2011-05-04T18:17:00Z">
        <w:r>
          <w:rPr>
            <w:bCs/>
            <w:sz w:val="22"/>
            <w:szCs w:val="22"/>
            <w:lang w:val="es-MX"/>
          </w:rPr>
          <w:delText>Administrar y controlar la Coordinación de la Revista de Ingeniería.</w:delText>
        </w:r>
      </w:del>
    </w:p>
    <w:p>
      <w:pPr>
        <w:pStyle w:val="Normal"/>
        <w:numPr>
          <w:ilvl w:val="0"/>
          <w:numId w:val="118"/>
        </w:numPr>
        <w:tabs>
          <w:tab w:val="clear" w:pos="709"/>
          <w:tab w:val="left" w:pos="360" w:leader="none"/>
        </w:tabs>
        <w:spacing w:lineRule="auto" w:line="360"/>
        <w:ind w:left="357" w:hanging="357"/>
        <w:jc w:val="both"/>
        <w:rPr>
          <w:del w:id="10432" w:author="Karina.Barbosa" w:date="2011-05-04T18:17:00Z"/>
        </w:rPr>
      </w:pPr>
      <w:del w:id="10431" w:author="Karina.Barbosa" w:date="2011-05-04T18:17:00Z">
        <w:r>
          <w:rPr>
            <w:bCs/>
            <w:sz w:val="22"/>
            <w:szCs w:val="22"/>
            <w:lang w:val="es-MX"/>
          </w:rPr>
          <w:delText>Administrar y controlar la Coordinación del Plan Maestro de la Facultad de Ingeniería.</w:delText>
        </w:r>
      </w:del>
    </w:p>
    <w:p>
      <w:pPr>
        <w:pStyle w:val="Textodebloque"/>
        <w:tabs>
          <w:tab w:val="clear" w:pos="4820"/>
          <w:tab w:val="clear" w:pos="4962"/>
          <w:tab w:val="left" w:pos="360" w:leader="none"/>
        </w:tabs>
        <w:spacing w:lineRule="auto" w:line="360"/>
        <w:ind w:left="357" w:right="51" w:hanging="357"/>
        <w:rPr>
          <w:rFonts w:ascii="Arial" w:hAnsi="Arial" w:cs="Arial"/>
          <w:bCs/>
          <w:sz w:val="22"/>
          <w:szCs w:val="22"/>
          <w:lang w:val="es-MX"/>
          <w:del w:id="10434" w:author="Karina.Barbosa" w:date="2011-05-04T18:17:00Z"/>
        </w:rPr>
      </w:pPr>
      <w:del w:id="10433" w:author="Karina.Barbosa" w:date="2011-05-04T18:17:00Z">
        <w:r>
          <w:rPr>
            <w:rFonts w:cs="Arial" w:ascii="Arial" w:hAnsi="Arial"/>
            <w:bCs/>
            <w:sz w:val="22"/>
            <w:szCs w:val="22"/>
            <w:lang w:val="es-MX"/>
          </w:rPr>
        </w:r>
      </w:del>
    </w:p>
    <w:p>
      <w:pPr>
        <w:pStyle w:val="Textodebloque"/>
        <w:tabs>
          <w:tab w:val="clear" w:pos="4820"/>
          <w:tab w:val="clear" w:pos="4962"/>
          <w:tab w:val="left" w:pos="360" w:leader="none"/>
        </w:tabs>
        <w:spacing w:lineRule="auto" w:line="360"/>
        <w:ind w:left="357" w:right="51" w:hanging="357"/>
        <w:rPr>
          <w:rFonts w:ascii="Arial" w:hAnsi="Arial" w:cs="Arial"/>
          <w:bCs/>
          <w:color w:val="0000FF"/>
          <w:szCs w:val="22"/>
          <w:lang w:val="es-MX"/>
          <w:del w:id="10436" w:author="Karina.Barbosa" w:date="2011-05-04T18:17:00Z"/>
        </w:rPr>
      </w:pPr>
      <w:del w:id="10435" w:author="Karina.Barbosa" w:date="2011-05-04T18:17:00Z">
        <w:r>
          <w:rPr>
            <w:rFonts w:cs="Arial" w:ascii="Arial" w:hAnsi="Arial"/>
            <w:bCs/>
            <w:color w:val="0000FF"/>
            <w:szCs w:val="22"/>
            <w:lang w:val="es-MX"/>
          </w:rPr>
        </w:r>
      </w:del>
    </w:p>
    <w:p>
      <w:pPr>
        <w:pStyle w:val="Normal"/>
        <w:tabs>
          <w:tab w:val="clear" w:pos="4820"/>
          <w:tab w:val="clear" w:pos="4962"/>
        </w:tabs>
        <w:spacing w:lineRule="auto" w:line="240"/>
        <w:ind w:left="0" w:right="51" w:hanging="0"/>
        <w:rPr>
          <w:rFonts w:ascii="Arial" w:hAnsi="Arial" w:cs="Arial"/>
          <w:b/>
          <w:b/>
          <w:bCs/>
          <w:color w:val="0000FF"/>
          <w:szCs w:val="22"/>
        </w:rPr>
      </w:pPr>
      <w:r>
        <w:rPr>
          <w:rFonts w:cs="Arial" w:ascii="Arial" w:hAnsi="Arial"/>
          <w:b/>
          <w:bCs/>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rPr>
      </w:pPr>
      <w:r>
        <w:rPr>
          <w:rFonts w:cs="Arial" w:ascii="Arial" w:hAnsi="Arial"/>
          <w:b/>
          <w:color w:val="0000FF"/>
          <w:szCs w:val="22"/>
        </w:rPr>
      </w:r>
    </w:p>
    <w:p>
      <w:pPr>
        <w:pStyle w:val="Textodebloque"/>
        <w:tabs>
          <w:tab w:val="clear" w:pos="4820"/>
          <w:tab w:val="clear" w:pos="4962"/>
        </w:tabs>
        <w:spacing w:lineRule="auto" w:line="240"/>
        <w:ind w:left="0" w:right="51" w:hanging="0"/>
        <w:rPr>
          <w:rFonts w:ascii="Arial" w:hAnsi="Arial" w:cs="Arial"/>
          <w:b/>
          <w:b/>
          <w:color w:val="0000FF"/>
          <w:szCs w:val="22"/>
          <w:ins w:id="10438" w:author="Karina.Barbosa" w:date="2011-05-02T12:09:00Z"/>
        </w:rPr>
      </w:pPr>
      <w:ins w:id="10437" w:author="Karina.Barbosa" w:date="2011-05-02T12:09:00Z">
        <w:r>
          <w:rPr>
            <w:rFonts w:cs="Arial" w:ascii="Arial" w:hAnsi="Arial"/>
            <w:b/>
            <w:color w:val="0000FF"/>
            <w:szCs w:val="22"/>
          </w:rPr>
        </w:r>
      </w:ins>
    </w:p>
    <w:p>
      <w:pPr>
        <w:pStyle w:val="Textodebloque"/>
        <w:tabs>
          <w:tab w:val="clear" w:pos="4820"/>
          <w:tab w:val="clear" w:pos="4962"/>
        </w:tabs>
        <w:spacing w:lineRule="auto" w:line="240"/>
        <w:ind w:left="0" w:right="51" w:hanging="0"/>
        <w:rPr>
          <w:rFonts w:ascii="Arial" w:hAnsi="Arial" w:cs="Arial"/>
          <w:b/>
          <w:b/>
          <w:color w:val="0000FF"/>
          <w:szCs w:val="22"/>
          <w:ins w:id="10440" w:author="Karina.Barbosa" w:date="2011-05-02T13:12:00Z"/>
        </w:rPr>
      </w:pPr>
      <w:ins w:id="10439" w:author="Karina.Barbosa" w:date="2011-05-02T13:12:00Z">
        <w:r>
          <w:rPr>
            <w:rFonts w:cs="Arial" w:ascii="Arial" w:hAnsi="Arial"/>
            <w:b/>
            <w:color w:val="0000FF"/>
            <w:szCs w:val="22"/>
          </w:rPr>
        </w:r>
      </w:ins>
    </w:p>
    <w:p>
      <w:pPr>
        <w:pStyle w:val="Textodebloque"/>
        <w:tabs>
          <w:tab w:val="clear" w:pos="4820"/>
          <w:tab w:val="clear" w:pos="4962"/>
        </w:tabs>
        <w:spacing w:lineRule="auto" w:line="240"/>
        <w:ind w:left="0" w:right="51" w:hanging="0"/>
        <w:rPr>
          <w:rFonts w:ascii="Arial" w:hAnsi="Arial" w:cs="Arial"/>
          <w:b/>
          <w:b/>
          <w:color w:val="0000FF"/>
          <w:szCs w:val="22"/>
          <w:ins w:id="10442" w:author="Karina.Barbosa" w:date="2011-05-02T13:12:00Z"/>
        </w:rPr>
      </w:pPr>
      <w:ins w:id="10441" w:author="Karina.Barbosa" w:date="2011-05-02T13:12:00Z">
        <w:r>
          <w:rPr>
            <w:rFonts w:cs="Arial" w:ascii="Arial" w:hAnsi="Arial"/>
            <w:b/>
            <w:color w:val="0000FF"/>
            <w:szCs w:val="22"/>
          </w:rPr>
        </w:r>
      </w:ins>
    </w:p>
    <w:p>
      <w:pPr>
        <w:pStyle w:val="Textodebloque"/>
        <w:tabs>
          <w:tab w:val="clear" w:pos="4820"/>
          <w:tab w:val="clear" w:pos="4962"/>
        </w:tabs>
        <w:spacing w:lineRule="auto" w:line="240"/>
        <w:ind w:left="0" w:right="51" w:hanging="0"/>
        <w:rPr>
          <w:rFonts w:ascii="Arial" w:hAnsi="Arial" w:cs="Arial"/>
          <w:b/>
          <w:b/>
          <w:color w:val="0000FF"/>
          <w:szCs w:val="22"/>
          <w:ins w:id="10444" w:author="Karina.Barbosa" w:date="2011-05-02T13:12:00Z"/>
        </w:rPr>
      </w:pPr>
      <w:ins w:id="10443" w:author="Karina.Barbosa" w:date="2011-05-02T13:12:00Z">
        <w:r>
          <w:rPr>
            <w:rFonts w:cs="Arial" w:ascii="Arial" w:hAnsi="Arial"/>
            <w:b/>
            <w:color w:val="0000FF"/>
            <w:szCs w:val="22"/>
          </w:rPr>
        </w:r>
      </w:ins>
    </w:p>
    <w:p>
      <w:pPr>
        <w:pStyle w:val="Textodebloque"/>
        <w:tabs>
          <w:tab w:val="clear" w:pos="4820"/>
          <w:tab w:val="clear" w:pos="4962"/>
        </w:tabs>
        <w:spacing w:lineRule="auto" w:line="240"/>
        <w:ind w:left="0" w:right="51" w:hanging="0"/>
        <w:rPr>
          <w:rFonts w:ascii="Arial" w:hAnsi="Arial" w:cs="Arial"/>
          <w:b/>
          <w:b/>
          <w:color w:val="0000FF"/>
          <w:szCs w:val="22"/>
          <w:ins w:id="10446" w:author="Karina.Barbosa" w:date="2011-05-02T13:12:00Z"/>
        </w:rPr>
      </w:pPr>
      <w:ins w:id="10445" w:author="Karina.Barbosa" w:date="2011-05-02T13:12:00Z">
        <w:r>
          <w:rPr>
            <w:rFonts w:cs="Arial" w:ascii="Arial" w:hAnsi="Arial"/>
            <w:b/>
            <w:color w:val="0000FF"/>
            <w:szCs w:val="22"/>
          </w:rPr>
        </w:r>
      </w:ins>
    </w:p>
    <w:p>
      <w:pPr>
        <w:pStyle w:val="Textodebloque"/>
        <w:tabs>
          <w:tab w:val="clear" w:pos="4820"/>
          <w:tab w:val="clear" w:pos="4962"/>
        </w:tabs>
        <w:spacing w:lineRule="auto" w:line="240"/>
        <w:ind w:left="0" w:right="51" w:hanging="0"/>
        <w:rPr>
          <w:rFonts w:ascii="Arial" w:hAnsi="Arial" w:cs="Arial"/>
          <w:b/>
          <w:b/>
          <w:color w:val="0000FF"/>
          <w:szCs w:val="22"/>
          <w:ins w:id="10448" w:author="Karina.Barbosa" w:date="2011-05-02T13:12:00Z"/>
        </w:rPr>
      </w:pPr>
      <w:ins w:id="10447" w:author="Karina.Barbosa" w:date="2011-05-02T13:12:00Z">
        <w:r>
          <w:rPr>
            <w:rFonts w:cs="Arial" w:ascii="Arial" w:hAnsi="Arial"/>
            <w:b/>
            <w:color w:val="0000FF"/>
            <w:szCs w:val="22"/>
          </w:rPr>
        </w:r>
      </w:ins>
    </w:p>
    <w:p>
      <w:pPr>
        <w:pStyle w:val="Textodebloque"/>
        <w:tabs>
          <w:tab w:val="clear" w:pos="4820"/>
          <w:tab w:val="clear" w:pos="4962"/>
        </w:tabs>
        <w:spacing w:lineRule="auto" w:line="240"/>
        <w:ind w:left="0" w:right="51" w:hanging="0"/>
        <w:rPr>
          <w:rFonts w:ascii="Arial" w:hAnsi="Arial" w:cs="Arial"/>
          <w:b/>
          <w:b/>
          <w:color w:val="0000FF"/>
          <w:szCs w:val="22"/>
          <w:ins w:id="10450" w:author="Karina.Barbosa" w:date="2011-05-02T13:12:00Z"/>
        </w:rPr>
      </w:pPr>
      <w:ins w:id="10449" w:author="Karina.Barbosa" w:date="2011-05-02T13:12:00Z">
        <w:r>
          <w:rPr>
            <w:rFonts w:cs="Arial" w:ascii="Arial" w:hAnsi="Arial"/>
            <w:b/>
            <w:color w:val="0000FF"/>
            <w:szCs w:val="22"/>
          </w:rPr>
        </w:r>
      </w:ins>
    </w:p>
    <w:p>
      <w:pPr>
        <w:pStyle w:val="Textodebloque"/>
        <w:tabs>
          <w:tab w:val="clear" w:pos="4820"/>
          <w:tab w:val="clear" w:pos="4962"/>
        </w:tabs>
        <w:spacing w:lineRule="auto" w:line="240"/>
        <w:ind w:left="0" w:right="51" w:hanging="0"/>
        <w:rPr>
          <w:rFonts w:ascii="Arial" w:hAnsi="Arial" w:cs="Arial"/>
          <w:b/>
          <w:b/>
          <w:color w:val="0000FF"/>
          <w:szCs w:val="22"/>
          <w:ins w:id="10452" w:author="Karina.Barbosa" w:date="2011-05-02T12:09:00Z"/>
        </w:rPr>
      </w:pPr>
      <w:ins w:id="10451" w:author="Karina.Barbosa" w:date="2011-05-02T12:09:00Z">
        <w:r>
          <w:rPr>
            <w:rFonts w:cs="Arial" w:ascii="Arial" w:hAnsi="Arial"/>
            <w:b/>
            <w:color w:val="0000FF"/>
            <w:szCs w:val="22"/>
          </w:rPr>
        </w:r>
      </w:ins>
    </w:p>
    <w:p>
      <w:pPr>
        <w:pStyle w:val="Textodebloque"/>
        <w:tabs>
          <w:tab w:val="clear" w:pos="4820"/>
          <w:tab w:val="clear" w:pos="4962"/>
        </w:tabs>
        <w:spacing w:lineRule="auto" w:line="240"/>
        <w:ind w:left="0" w:right="51" w:hanging="0"/>
        <w:rPr>
          <w:rFonts w:ascii="Arial" w:hAnsi="Arial" w:cs="Arial"/>
          <w:b/>
          <w:b/>
          <w:color w:val="0000FF"/>
          <w:szCs w:val="22"/>
          <w:ins w:id="10454" w:author="Karina.Barbosa" w:date="2011-05-02T12:09:00Z"/>
        </w:rPr>
      </w:pPr>
      <w:ins w:id="10453" w:author="Karina.Barbosa" w:date="2011-05-02T12:09:00Z">
        <w:r>
          <w:rPr>
            <w:rFonts w:cs="Arial" w:ascii="Arial" w:hAnsi="Arial"/>
            <w:b/>
            <w:color w:val="0000FF"/>
            <w:szCs w:val="22"/>
          </w:rPr>
        </w:r>
      </w:ins>
    </w:p>
    <w:p>
      <w:pPr>
        <w:pStyle w:val="Textodebloque"/>
        <w:tabs>
          <w:tab w:val="clear" w:pos="4820"/>
          <w:tab w:val="clear" w:pos="4962"/>
        </w:tabs>
        <w:spacing w:lineRule="auto" w:line="240"/>
        <w:ind w:left="0" w:right="51" w:hanging="0"/>
        <w:rPr>
          <w:rFonts w:ascii="Arial" w:hAnsi="Arial" w:cs="Arial"/>
          <w:b/>
          <w:b/>
          <w:color w:val="0000FF"/>
          <w:szCs w:val="22"/>
          <w:del w:id="10456" w:author="Karina.Barbosa" w:date="2011-05-02T13:12:00Z"/>
        </w:rPr>
      </w:pPr>
      <w:del w:id="10455" w:author="Karina.Barbosa" w:date="2011-05-02T13:12:00Z">
        <w:r>
          <w:rPr>
            <w:rFonts w:cs="Arial" w:ascii="Arial" w:hAnsi="Arial"/>
            <w:b/>
            <w:color w:val="0000FF"/>
            <w:szCs w:val="22"/>
          </w:rPr>
        </w:r>
      </w:del>
    </w:p>
    <w:p>
      <w:pPr>
        <w:pStyle w:val="Textodebloque"/>
        <w:tabs>
          <w:tab w:val="clear" w:pos="4820"/>
          <w:tab w:val="clear" w:pos="4962"/>
        </w:tabs>
        <w:spacing w:lineRule="auto" w:line="240"/>
        <w:ind w:left="0" w:right="51" w:hanging="0"/>
        <w:rPr>
          <w:rFonts w:ascii="Arial" w:hAnsi="Arial" w:cs="Arial"/>
          <w:b/>
          <w:b/>
          <w:color w:val="0000FF"/>
          <w:szCs w:val="22"/>
          <w:del w:id="10458" w:author="Karina.Barbosa" w:date="2011-05-02T12:00:00Z"/>
        </w:rPr>
      </w:pPr>
      <w:del w:id="10457" w:author="Karina.Barbosa" w:date="2011-05-02T12:00:00Z">
        <w:r>
          <w:rPr>
            <w:rFonts w:cs="Arial" w:ascii="Arial" w:hAnsi="Arial"/>
            <w:b/>
            <w:color w:val="0000FF"/>
            <w:szCs w:val="22"/>
          </w:rPr>
        </w:r>
      </w:del>
    </w:p>
    <w:p>
      <w:pPr>
        <w:pStyle w:val="Textodebloque"/>
        <w:tabs>
          <w:tab w:val="clear" w:pos="4820"/>
          <w:tab w:val="clear" w:pos="4962"/>
        </w:tabs>
        <w:spacing w:lineRule="auto" w:line="240"/>
        <w:ind w:left="0" w:right="51" w:hanging="0"/>
        <w:rPr>
          <w:rFonts w:ascii="Arial" w:hAnsi="Arial" w:cs="Arial"/>
          <w:b/>
          <w:b/>
          <w:color w:val="0000FF"/>
          <w:szCs w:val="22"/>
          <w:del w:id="10460" w:author="Karina.Barbosa" w:date="2011-05-02T12:00:00Z"/>
        </w:rPr>
      </w:pPr>
      <w:del w:id="10459" w:author="Karina.Barbosa" w:date="2011-05-02T12:00:00Z">
        <w:r>
          <w:rPr>
            <w:rFonts w:cs="Arial" w:ascii="Arial" w:hAnsi="Arial"/>
            <w:b/>
            <w:color w:val="0000FF"/>
            <w:szCs w:val="22"/>
          </w:rPr>
        </w:r>
      </w:del>
    </w:p>
    <w:p>
      <w:pPr>
        <w:pStyle w:val="Textodebloque"/>
        <w:tabs>
          <w:tab w:val="clear" w:pos="4820"/>
          <w:tab w:val="clear" w:pos="4962"/>
        </w:tabs>
        <w:spacing w:lineRule="auto" w:line="240"/>
        <w:ind w:left="0" w:right="51" w:hanging="0"/>
        <w:rPr>
          <w:rFonts w:ascii="Arial" w:hAnsi="Arial" w:cs="Arial"/>
          <w:b/>
          <w:b/>
          <w:color w:val="0000FF"/>
          <w:szCs w:val="22"/>
          <w:del w:id="10462" w:author="Karina.Barbosa" w:date="2011-05-02T12:00:00Z"/>
        </w:rPr>
      </w:pPr>
      <w:del w:id="10461" w:author="Karina.Barbosa" w:date="2011-05-02T12:00:00Z">
        <w:r>
          <w:rPr>
            <w:rFonts w:cs="Arial" w:ascii="Arial" w:hAnsi="Arial"/>
            <w:b/>
            <w:color w:val="0000FF"/>
            <w:szCs w:val="22"/>
          </w:rPr>
        </w:r>
      </w:del>
    </w:p>
    <w:p>
      <w:pPr>
        <w:pStyle w:val="Textodebloque"/>
        <w:tabs>
          <w:tab w:val="clear" w:pos="4820"/>
          <w:tab w:val="clear" w:pos="4962"/>
        </w:tabs>
        <w:spacing w:lineRule="auto" w:line="240"/>
        <w:ind w:left="0" w:right="51" w:hanging="0"/>
        <w:rPr>
          <w:rFonts w:ascii="Arial" w:hAnsi="Arial" w:cs="Arial"/>
          <w:b/>
          <w:b/>
          <w:color w:val="0000FF"/>
          <w:szCs w:val="22"/>
          <w:del w:id="10464" w:author="Karina.Barbosa" w:date="2011-05-02T12:00:00Z"/>
        </w:rPr>
      </w:pPr>
      <w:del w:id="10463" w:author="Karina.Barbosa" w:date="2011-05-02T12:00:00Z">
        <w:r>
          <w:rPr>
            <w:rFonts w:cs="Arial" w:ascii="Arial" w:hAnsi="Arial"/>
            <w:b/>
            <w:color w:val="0000FF"/>
            <w:szCs w:val="22"/>
          </w:rPr>
        </w:r>
      </w:del>
    </w:p>
    <w:p>
      <w:pPr>
        <w:pStyle w:val="Textodebloque"/>
        <w:tabs>
          <w:tab w:val="clear" w:pos="4820"/>
          <w:tab w:val="clear" w:pos="4962"/>
        </w:tabs>
        <w:spacing w:lineRule="auto" w:line="240"/>
        <w:ind w:left="0" w:right="51" w:hanging="0"/>
        <w:rPr>
          <w:rFonts w:ascii="Arial" w:hAnsi="Arial" w:cs="Arial"/>
          <w:b/>
          <w:b/>
          <w:color w:val="0000FF"/>
          <w:szCs w:val="22"/>
          <w:del w:id="10466" w:author="Karina.Barbosa" w:date="2011-05-02T12:00:00Z"/>
        </w:rPr>
      </w:pPr>
      <w:del w:id="10465" w:author="Karina.Barbosa" w:date="2011-05-02T12:00:00Z">
        <w:r>
          <w:rPr>
            <w:rFonts w:cs="Arial" w:ascii="Arial" w:hAnsi="Arial"/>
            <w:b/>
            <w:color w:val="0000FF"/>
            <w:szCs w:val="22"/>
          </w:rPr>
        </w:r>
      </w:del>
    </w:p>
    <w:p>
      <w:pPr>
        <w:pStyle w:val="Textodebloque"/>
        <w:tabs>
          <w:tab w:val="clear" w:pos="4820"/>
          <w:tab w:val="clear" w:pos="4962"/>
        </w:tabs>
        <w:spacing w:lineRule="auto" w:line="240"/>
        <w:ind w:left="0" w:right="51" w:hanging="0"/>
        <w:rPr>
          <w:rFonts w:ascii="Arial" w:hAnsi="Arial" w:cs="Arial"/>
          <w:b/>
          <w:b/>
          <w:color w:val="0000FF"/>
          <w:szCs w:val="22"/>
          <w:del w:id="10468" w:author="Karina.Barbosa" w:date="2011-05-02T12:00:00Z"/>
        </w:rPr>
      </w:pPr>
      <w:del w:id="10467" w:author="Karina.Barbosa" w:date="2011-05-02T12:00:00Z">
        <w:r>
          <w:rPr>
            <w:rFonts w:cs="Arial" w:ascii="Arial" w:hAnsi="Arial"/>
            <w:b/>
            <w:color w:val="0000FF"/>
            <w:szCs w:val="22"/>
          </w:rPr>
        </w:r>
      </w:del>
    </w:p>
    <w:p>
      <w:pPr>
        <w:pStyle w:val="Textodebloque"/>
        <w:tabs>
          <w:tab w:val="clear" w:pos="4820"/>
          <w:tab w:val="clear" w:pos="4962"/>
        </w:tabs>
        <w:spacing w:lineRule="auto" w:line="240"/>
        <w:ind w:left="0" w:right="51" w:hanging="0"/>
        <w:rPr>
          <w:rFonts w:ascii="Arial" w:hAnsi="Arial" w:cs="Arial"/>
          <w:b/>
          <w:b/>
          <w:color w:val="0000FF"/>
          <w:szCs w:val="22"/>
          <w:del w:id="10470" w:author="Karina.Barbosa" w:date="2011-05-02T12:00:00Z"/>
        </w:rPr>
      </w:pPr>
      <w:del w:id="10469" w:author="Karina.Barbosa" w:date="2011-05-02T12:00:00Z">
        <w:r>
          <w:rPr>
            <w:rFonts w:cs="Arial" w:ascii="Arial" w:hAnsi="Arial"/>
            <w:b/>
            <w:color w:val="0000FF"/>
            <w:szCs w:val="22"/>
          </w:rPr>
        </w:r>
      </w:del>
    </w:p>
    <w:p>
      <w:pPr>
        <w:pStyle w:val="Textodebloque"/>
        <w:tabs>
          <w:tab w:val="clear" w:pos="4820"/>
          <w:tab w:val="clear" w:pos="4962"/>
        </w:tabs>
        <w:spacing w:lineRule="auto" w:line="240"/>
        <w:ind w:left="0" w:right="51" w:hanging="0"/>
        <w:rPr>
          <w:rFonts w:ascii="Arial" w:hAnsi="Arial" w:cs="Arial"/>
          <w:b/>
          <w:b/>
          <w:color w:val="0000FF"/>
          <w:szCs w:val="22"/>
          <w:del w:id="10472" w:author="Karina.Barbosa" w:date="2011-05-02T12:00:00Z"/>
        </w:rPr>
      </w:pPr>
      <w:del w:id="10471" w:author="Karina.Barbosa" w:date="2011-05-02T12:00:00Z">
        <w:r>
          <w:rPr>
            <w:rFonts w:cs="Arial" w:ascii="Arial" w:hAnsi="Arial"/>
            <w:b/>
            <w:color w:val="0000FF"/>
            <w:szCs w:val="22"/>
          </w:rPr>
        </w:r>
      </w:del>
    </w:p>
    <w:p>
      <w:pPr>
        <w:pStyle w:val="Textodebloque"/>
        <w:tabs>
          <w:tab w:val="clear" w:pos="4820"/>
          <w:tab w:val="clear" w:pos="4962"/>
        </w:tabs>
        <w:spacing w:lineRule="auto" w:line="240"/>
        <w:ind w:left="0" w:right="51" w:hanging="0"/>
        <w:rPr>
          <w:rFonts w:ascii="Arial" w:hAnsi="Arial" w:cs="Arial"/>
          <w:b/>
          <w:b/>
          <w:sz w:val="24"/>
          <w:szCs w:val="24"/>
        </w:rPr>
      </w:pPr>
      <w:r>
        <w:rPr>
          <w:rFonts w:cs="Arial" w:ascii="Arial" w:hAnsi="Arial"/>
          <w:b/>
          <w:sz w:val="24"/>
          <w:szCs w:val="24"/>
        </w:rPr>
        <w:t>DEPARTAMENTO DE VINCULACIÓN PRODUCTIVA</w:t>
      </w:r>
    </w:p>
    <w:p>
      <w:pPr>
        <w:pStyle w:val="Textodebloque"/>
        <w:tabs>
          <w:tab w:val="clear" w:pos="4820"/>
          <w:tab w:val="clear" w:pos="4962"/>
        </w:tabs>
        <w:spacing w:lineRule="auto" w:line="240"/>
        <w:ind w:left="0" w:right="51" w:hanging="0"/>
        <w:rPr>
          <w:rFonts w:ascii="Arial" w:hAnsi="Arial" w:cs="Arial"/>
          <w:b/>
          <w:b/>
          <w:sz w:val="24"/>
          <w:szCs w:val="24"/>
        </w:rPr>
      </w:pPr>
      <w:r>
        <w:rPr>
          <w:rFonts w:cs="Arial" w:ascii="Arial" w:hAnsi="Arial"/>
          <w:b/>
          <w:sz w:val="24"/>
          <w:szCs w:val="24"/>
        </w:rPr>
      </w:r>
    </w:p>
    <w:p>
      <w:pPr>
        <w:pStyle w:val="Textodebloque"/>
        <w:tabs>
          <w:tab w:val="clear" w:pos="4820"/>
          <w:tab w:val="clear" w:pos="4962"/>
        </w:tabs>
        <w:spacing w:lineRule="auto" w:line="240"/>
        <w:ind w:left="0" w:right="51" w:hanging="0"/>
        <w:rPr>
          <w:rFonts w:ascii="Arial" w:hAnsi="Arial" w:cs="Arial"/>
          <w:b/>
          <w:b/>
          <w:sz w:val="24"/>
          <w:szCs w:val="24"/>
        </w:rPr>
      </w:pPr>
      <w:r>
        <w:rPr>
          <w:rFonts w:cs="Arial" w:ascii="Arial" w:hAnsi="Arial"/>
          <w:b/>
          <w:sz w:val="24"/>
          <w:szCs w:val="24"/>
        </w:rPr>
        <w:t>OBJETIVO</w:t>
      </w:r>
    </w:p>
    <w:p>
      <w:pPr>
        <w:pStyle w:val="Textodebloque"/>
        <w:tabs>
          <w:tab w:val="clear" w:pos="4820"/>
          <w:tab w:val="clear" w:pos="4962"/>
        </w:tabs>
        <w:spacing w:lineRule="auto" w:line="240"/>
        <w:ind w:left="0" w:right="51" w:hanging="0"/>
        <w:rPr>
          <w:rFonts w:ascii="Arial" w:hAnsi="Arial" w:cs="Arial"/>
          <w:b/>
          <w:b/>
          <w:sz w:val="24"/>
          <w:szCs w:val="22"/>
        </w:rPr>
      </w:pPr>
      <w:r>
        <w:rPr>
          <w:rFonts w:cs="Arial" w:ascii="Arial" w:hAnsi="Arial"/>
          <w:b/>
          <w:sz w:val="24"/>
          <w:szCs w:val="22"/>
        </w:rPr>
      </w:r>
    </w:p>
    <w:p>
      <w:pPr>
        <w:pStyle w:val="Normal"/>
        <w:spacing w:lineRule="auto" w:line="360"/>
        <w:jc w:val="both"/>
        <w:rPr>
          <w:ins w:id="10474" w:author="Karina.Barbosa" w:date="2011-05-04T18:18:00Z"/>
        </w:rPr>
      </w:pPr>
      <w:ins w:id="10473" w:author="Karina.Barbosa" w:date="2011-05-04T18:18:00Z">
        <w:r>
          <w:rPr>
            <w:sz w:val="22"/>
            <w:szCs w:val="22"/>
            <w:lang w:val="es-MX"/>
          </w:rPr>
          <w:t>Conservar las relaciones entre la Facultad y los diferentes grupos productivos, a fin de lograr relaciones permanentes  de la Facultad con los diferentes actores que integran el mundo de este tipo de organizaciones, tanto privadas como públicas, nacionales y extranjeras.</w:t>
        </w:r>
      </w:ins>
    </w:p>
    <w:p>
      <w:pPr>
        <w:pStyle w:val="Textodebloque"/>
        <w:tabs>
          <w:tab w:val="clear" w:pos="4820"/>
          <w:tab w:val="clear" w:pos="4962"/>
        </w:tabs>
        <w:spacing w:lineRule="auto" w:line="240"/>
        <w:ind w:left="0" w:right="51" w:hanging="0"/>
        <w:rPr>
          <w:rFonts w:ascii="Arial" w:hAnsi="Arial" w:cs="Arial"/>
          <w:b/>
          <w:b/>
          <w:sz w:val="22"/>
          <w:szCs w:val="22"/>
          <w:lang w:val="es-MX"/>
          <w:ins w:id="10476" w:author="Karina.Barbosa" w:date="2011-05-04T18:18:00Z"/>
        </w:rPr>
      </w:pPr>
      <w:ins w:id="10475" w:author="Karina.Barbosa" w:date="2011-05-04T18:18:00Z">
        <w:r>
          <w:rPr>
            <w:rFonts w:cs="Arial" w:ascii="Arial" w:hAnsi="Arial"/>
            <w:b/>
            <w:sz w:val="22"/>
            <w:szCs w:val="22"/>
            <w:lang w:val="es-MX"/>
          </w:rPr>
        </w:r>
      </w:ins>
    </w:p>
    <w:p>
      <w:pPr>
        <w:pStyle w:val="Textodebloque"/>
        <w:tabs>
          <w:tab w:val="clear" w:pos="4820"/>
          <w:tab w:val="clear" w:pos="4962"/>
        </w:tabs>
        <w:spacing w:lineRule="auto" w:line="240"/>
        <w:ind w:left="0" w:right="51" w:hanging="0"/>
        <w:rPr>
          <w:rFonts w:ascii="Arial" w:hAnsi="Arial" w:cs="Arial"/>
          <w:b/>
          <w:b/>
          <w:szCs w:val="22"/>
          <w:lang w:val="es-MX"/>
          <w:ins w:id="10478" w:author="Karina.Barbosa" w:date="2011-05-04T18:18:00Z"/>
        </w:rPr>
      </w:pPr>
      <w:ins w:id="10477" w:author="Karina.Barbosa" w:date="2011-05-04T18:18:00Z">
        <w:r>
          <w:rPr>
            <w:rFonts w:cs="Arial" w:ascii="Arial" w:hAnsi="Arial"/>
            <w:b/>
            <w:szCs w:val="22"/>
            <w:lang w:val="es-MX"/>
          </w:rPr>
        </w:r>
      </w:ins>
    </w:p>
    <w:p>
      <w:pPr>
        <w:pStyle w:val="Textodebloque"/>
        <w:tabs>
          <w:tab w:val="clear" w:pos="4820"/>
          <w:tab w:val="clear" w:pos="4962"/>
        </w:tabs>
        <w:spacing w:lineRule="auto" w:line="240"/>
        <w:ind w:left="0" w:right="51" w:hanging="0"/>
        <w:rPr>
          <w:rFonts w:ascii="Arial" w:hAnsi="Arial" w:cs="Arial"/>
          <w:b/>
          <w:b/>
          <w:sz w:val="24"/>
          <w:szCs w:val="24"/>
          <w:ins w:id="10480" w:author="Karina.Barbosa" w:date="2011-05-04T18:18:00Z"/>
        </w:rPr>
      </w:pPr>
      <w:ins w:id="10479" w:author="Karina.Barbosa" w:date="2011-05-04T18:18:00Z">
        <w:r>
          <w:rPr>
            <w:rFonts w:cs="Arial" w:ascii="Arial" w:hAnsi="Arial"/>
            <w:b/>
            <w:sz w:val="24"/>
            <w:szCs w:val="24"/>
          </w:rPr>
          <w:t>FUNCIONES</w:t>
        </w:r>
      </w:ins>
    </w:p>
    <w:p>
      <w:pPr>
        <w:pStyle w:val="Textodebloque"/>
        <w:tabs>
          <w:tab w:val="clear" w:pos="4820"/>
          <w:tab w:val="clear" w:pos="4962"/>
        </w:tabs>
        <w:spacing w:lineRule="auto" w:line="240"/>
        <w:ind w:left="0" w:right="51" w:hanging="0"/>
        <w:rPr>
          <w:rFonts w:ascii="Arial" w:hAnsi="Arial" w:cs="Arial"/>
          <w:b/>
          <w:b/>
          <w:color w:val="0000FF"/>
          <w:sz w:val="24"/>
          <w:szCs w:val="22"/>
          <w:ins w:id="10482" w:author="Karina.Barbosa" w:date="2011-05-04T18:18:00Z"/>
        </w:rPr>
      </w:pPr>
      <w:ins w:id="10481" w:author="Karina.Barbosa" w:date="2011-05-04T18:18:00Z">
        <w:r>
          <w:rPr>
            <w:rFonts w:cs="Arial" w:ascii="Arial" w:hAnsi="Arial"/>
            <w:b/>
            <w:color w:val="0000FF"/>
            <w:sz w:val="24"/>
            <w:szCs w:val="22"/>
          </w:rPr>
        </w:r>
      </w:ins>
    </w:p>
    <w:p>
      <w:pPr>
        <w:pStyle w:val="Normal"/>
        <w:numPr>
          <w:ilvl w:val="0"/>
          <w:numId w:val="118"/>
        </w:numPr>
        <w:tabs>
          <w:tab w:val="clear" w:pos="709"/>
          <w:tab w:val="left" w:pos="360" w:leader="none"/>
        </w:tabs>
        <w:spacing w:lineRule="auto" w:line="360"/>
        <w:ind w:left="357" w:hanging="357"/>
        <w:jc w:val="both"/>
        <w:rPr>
          <w:ins w:id="10484" w:author="Karina.Barbosa" w:date="2011-05-04T18:18:00Z"/>
        </w:rPr>
      </w:pPr>
      <w:ins w:id="10483" w:author="Karina.Barbosa" w:date="2011-05-04T18:18:00Z">
        <w:r>
          <w:rPr>
            <w:sz w:val="22"/>
            <w:szCs w:val="22"/>
            <w:lang w:val="es-MX"/>
          </w:rPr>
          <w:t>Apoyar a la coordinación en el establecimiento de políticas que permitan incrementar y mantener en el corto y mediano plazo, relaciones adecuadas con los diferentes organismos productivos del país y el extranjero.</w:t>
        </w:r>
      </w:ins>
    </w:p>
    <w:p>
      <w:pPr>
        <w:pStyle w:val="Normal"/>
        <w:numPr>
          <w:ilvl w:val="0"/>
          <w:numId w:val="118"/>
        </w:numPr>
        <w:tabs>
          <w:tab w:val="clear" w:pos="709"/>
          <w:tab w:val="left" w:pos="360" w:leader="none"/>
        </w:tabs>
        <w:spacing w:lineRule="auto" w:line="360"/>
        <w:ind w:left="357" w:hanging="357"/>
        <w:jc w:val="both"/>
        <w:rPr>
          <w:ins w:id="10486" w:author="Karina.Barbosa" w:date="2011-05-04T18:18:00Z"/>
        </w:rPr>
      </w:pPr>
      <w:ins w:id="10485" w:author="Karina.Barbosa" w:date="2011-05-04T18:18:00Z">
        <w:r>
          <w:rPr>
            <w:sz w:val="22"/>
            <w:szCs w:val="22"/>
            <w:lang w:val="es-MX"/>
          </w:rPr>
          <w:t>Mantener los acuerdos de largo plazo con las empresas de todos los sectores de la economía para relaciones de vinculación, en el más amplio sentido de la palabra.</w:t>
        </w:r>
      </w:ins>
    </w:p>
    <w:p>
      <w:pPr>
        <w:pStyle w:val="Normal"/>
        <w:numPr>
          <w:ilvl w:val="0"/>
          <w:numId w:val="118"/>
        </w:numPr>
        <w:tabs>
          <w:tab w:val="clear" w:pos="709"/>
          <w:tab w:val="left" w:pos="360" w:leader="none"/>
        </w:tabs>
        <w:spacing w:lineRule="auto" w:line="360"/>
        <w:ind w:left="357" w:hanging="357"/>
        <w:jc w:val="both"/>
        <w:rPr>
          <w:ins w:id="10488" w:author="Karina.Barbosa" w:date="2011-05-04T18:18:00Z"/>
        </w:rPr>
      </w:pPr>
      <w:ins w:id="10487" w:author="Karina.Barbosa" w:date="2011-05-04T18:18:00Z">
        <w:r>
          <w:rPr>
            <w:sz w:val="22"/>
            <w:szCs w:val="22"/>
            <w:lang w:val="es-MX"/>
          </w:rPr>
          <w:t>Obtener convenios para servicios de innovación de tecnología con los organismos productivos y sociales, nacionales y extranjeros.</w:t>
        </w:r>
      </w:ins>
    </w:p>
    <w:p>
      <w:pPr>
        <w:pStyle w:val="Normal"/>
        <w:numPr>
          <w:ilvl w:val="0"/>
          <w:numId w:val="118"/>
        </w:numPr>
        <w:tabs>
          <w:tab w:val="clear" w:pos="709"/>
          <w:tab w:val="left" w:pos="360" w:leader="none"/>
        </w:tabs>
        <w:spacing w:lineRule="auto" w:line="360"/>
        <w:ind w:left="357" w:hanging="357"/>
        <w:jc w:val="both"/>
        <w:rPr>
          <w:ins w:id="10490" w:author="Karina.Barbosa" w:date="2011-05-04T18:18:00Z"/>
        </w:rPr>
      </w:pPr>
      <w:ins w:id="10489" w:author="Karina.Barbosa" w:date="2011-05-04T18:18:00Z">
        <w:r>
          <w:rPr>
            <w:sz w:val="22"/>
            <w:szCs w:val="22"/>
            <w:lang w:val="es-MX"/>
          </w:rPr>
          <w:t>Mantener convenios de estancias de alumnos en sus diferentes modalidades en los sectores productivos del país.</w:t>
        </w:r>
      </w:ins>
    </w:p>
    <w:p>
      <w:pPr>
        <w:pStyle w:val="Normal"/>
        <w:numPr>
          <w:ilvl w:val="0"/>
          <w:numId w:val="118"/>
        </w:numPr>
        <w:tabs>
          <w:tab w:val="clear" w:pos="709"/>
          <w:tab w:val="left" w:pos="360" w:leader="none"/>
        </w:tabs>
        <w:spacing w:lineRule="auto" w:line="360"/>
        <w:ind w:left="357" w:hanging="357"/>
        <w:jc w:val="both"/>
        <w:rPr>
          <w:ins w:id="10492" w:author="Karina.Barbosa" w:date="2011-05-04T18:18:00Z"/>
        </w:rPr>
      </w:pPr>
      <w:ins w:id="10491" w:author="Karina.Barbosa" w:date="2011-05-04T18:18:00Z">
        <w:r>
          <w:rPr>
            <w:sz w:val="22"/>
            <w:szCs w:val="22"/>
            <w:lang w:val="es-MX"/>
          </w:rPr>
          <w:t>Apoyar en el establecimiento de relaciones y convenios de colaboración con Institutos de Investigación nacionales y extranjeros.</w:t>
        </w:r>
      </w:ins>
    </w:p>
    <w:p>
      <w:pPr>
        <w:pStyle w:val="Normal"/>
        <w:numPr>
          <w:ilvl w:val="0"/>
          <w:numId w:val="118"/>
        </w:numPr>
        <w:tabs>
          <w:tab w:val="clear" w:pos="709"/>
          <w:tab w:val="left" w:pos="360" w:leader="none"/>
        </w:tabs>
        <w:spacing w:lineRule="auto" w:line="360"/>
        <w:ind w:left="357" w:hanging="357"/>
        <w:jc w:val="both"/>
        <w:rPr>
          <w:ins w:id="10494" w:author="Karina.Barbosa" w:date="2011-05-04T18:18:00Z"/>
        </w:rPr>
      </w:pPr>
      <w:ins w:id="10493" w:author="Karina.Barbosa" w:date="2011-05-04T18:18:00Z">
        <w:r>
          <w:rPr>
            <w:sz w:val="22"/>
            <w:szCs w:val="22"/>
            <w:lang w:val="es-MX"/>
          </w:rPr>
          <w:t>Apoyar en el establecimiento de relaciones y convenios de colaboración con Universidades nacionales y extranjeras.</w:t>
        </w:r>
      </w:ins>
    </w:p>
    <w:p>
      <w:pPr>
        <w:pStyle w:val="Normal"/>
        <w:numPr>
          <w:ilvl w:val="0"/>
          <w:numId w:val="118"/>
        </w:numPr>
        <w:tabs>
          <w:tab w:val="clear" w:pos="709"/>
          <w:tab w:val="left" w:pos="360" w:leader="none"/>
        </w:tabs>
        <w:spacing w:lineRule="auto" w:line="360"/>
        <w:ind w:left="357" w:hanging="357"/>
        <w:jc w:val="both"/>
        <w:rPr>
          <w:ins w:id="10496" w:author="Karina.Barbosa" w:date="2011-05-04T18:18:00Z"/>
        </w:rPr>
      </w:pPr>
      <w:ins w:id="10495" w:author="Karina.Barbosa" w:date="2011-05-04T18:18:00Z">
        <w:r>
          <w:rPr>
            <w:sz w:val="22"/>
            <w:szCs w:val="22"/>
            <w:lang w:val="es-MX"/>
          </w:rPr>
          <w:t>Apoyar a la Coordinación en todo evento extraordinario que por su naturaleza, esté dentro de los intereses de la Facultad.</w:t>
        </w:r>
      </w:ins>
    </w:p>
    <w:p>
      <w:pPr>
        <w:pStyle w:val="Normal"/>
        <w:numPr>
          <w:ilvl w:val="0"/>
          <w:numId w:val="118"/>
        </w:numPr>
        <w:tabs>
          <w:tab w:val="clear" w:pos="709"/>
          <w:tab w:val="left" w:pos="360" w:leader="none"/>
        </w:tabs>
        <w:spacing w:lineRule="auto" w:line="360"/>
        <w:ind w:left="357" w:hanging="357"/>
        <w:jc w:val="both"/>
        <w:rPr>
          <w:ins w:id="10498" w:author="Karina.Barbosa" w:date="2011-05-04T18:18:00Z"/>
        </w:rPr>
      </w:pPr>
      <w:ins w:id="10497" w:author="Karina.Barbosa" w:date="2011-05-04T18:18:00Z">
        <w:r>
          <w:rPr>
            <w:sz w:val="22"/>
            <w:szCs w:val="22"/>
            <w:lang w:val="es-MX"/>
          </w:rPr>
          <w:t>Apoyar a la Coordinación en todos los eventos de vinculación con las diferentes entidades de la universidad.</w:t>
        </w:r>
      </w:ins>
    </w:p>
    <w:p>
      <w:pPr>
        <w:pStyle w:val="Normal"/>
        <w:numPr>
          <w:ilvl w:val="0"/>
          <w:numId w:val="118"/>
        </w:numPr>
        <w:tabs>
          <w:tab w:val="clear" w:pos="709"/>
          <w:tab w:val="left" w:pos="360" w:leader="none"/>
        </w:tabs>
        <w:spacing w:lineRule="auto" w:line="360"/>
        <w:ind w:left="357" w:hanging="357"/>
        <w:jc w:val="both"/>
        <w:rPr>
          <w:ins w:id="10500" w:author="Karina.Barbosa" w:date="2011-05-04T18:18:00Z"/>
        </w:rPr>
      </w:pPr>
      <w:ins w:id="10499" w:author="Karina.Barbosa" w:date="2011-05-04T18:18:00Z">
        <w:r>
          <w:rPr>
            <w:sz w:val="22"/>
            <w:szCs w:val="22"/>
            <w:lang w:val="es-MX"/>
          </w:rPr>
          <w:t>Apoyar a la Coordinación en todos eventos de innovación tecnológica.</w:t>
        </w:r>
      </w:ins>
    </w:p>
    <w:p>
      <w:pPr>
        <w:pStyle w:val="Normal"/>
        <w:numPr>
          <w:ilvl w:val="0"/>
          <w:numId w:val="118"/>
        </w:numPr>
        <w:tabs>
          <w:tab w:val="clear" w:pos="709"/>
          <w:tab w:val="left" w:pos="360" w:leader="none"/>
        </w:tabs>
        <w:spacing w:lineRule="auto" w:line="360"/>
        <w:ind w:left="357" w:hanging="357"/>
        <w:jc w:val="both"/>
        <w:rPr>
          <w:sz w:val="22"/>
          <w:szCs w:val="22"/>
          <w:lang w:val="es-MX"/>
          <w:ins w:id="10502" w:author="Karina.Barbosa" w:date="2011-05-04T18:18:00Z"/>
        </w:rPr>
      </w:pPr>
      <w:ins w:id="10501" w:author="Karina.Barbosa" w:date="2011-05-04T18:18:00Z">
        <w:r>
          <w:rPr>
            <w:sz w:val="22"/>
            <w:szCs w:val="22"/>
            <w:lang w:val="es-MX"/>
          </w:rPr>
          <w:t>Supervisar, controlar y administrar la Coordinación de Comunicación de la Facultad.</w:t>
        </w:r>
      </w:ins>
    </w:p>
    <w:p>
      <w:pPr>
        <w:pStyle w:val="Normal"/>
        <w:rPr>
          <w:sz w:val="22"/>
          <w:szCs w:val="22"/>
          <w:lang w:val="es-MX"/>
          <w:ins w:id="10504" w:author="Karina.Barbosa" w:date="2011-05-04T18:18:00Z"/>
        </w:rPr>
      </w:pPr>
      <w:ins w:id="10503" w:author="Karina.Barbosa" w:date="2011-05-04T18:18:00Z">
        <w:r>
          <w:rPr>
            <w:sz w:val="22"/>
            <w:szCs w:val="22"/>
            <w:lang w:val="es-MX"/>
          </w:rPr>
        </w:r>
      </w:ins>
    </w:p>
    <w:p>
      <w:pPr>
        <w:pStyle w:val="Normal"/>
        <w:spacing w:lineRule="auto" w:line="360"/>
        <w:jc w:val="both"/>
        <w:rPr>
          <w:sz w:val="22"/>
          <w:szCs w:val="22"/>
          <w:lang w:val="es-MX"/>
          <w:del w:id="10506" w:author="Karina.Barbosa" w:date="2011-05-04T18:18:00Z"/>
        </w:rPr>
      </w:pPr>
      <w:del w:id="10505" w:author="Karina.Barbosa" w:date="2011-05-04T18:18:00Z">
        <w:r>
          <w:rPr>
            <w:sz w:val="22"/>
            <w:szCs w:val="22"/>
            <w:lang w:val="es-MX"/>
          </w:rPr>
          <w:delText>Conservar las relaciones entre la Facultad y los diferentes grupos productivos a fin de lograr relaciones permanentes  de la Facultad con los diferentes actores que integran el mundo de este tipo de organizaciones tanto privadas como publicas, nacionales y extranjeras.</w:delText>
        </w:r>
      </w:del>
    </w:p>
    <w:p>
      <w:pPr>
        <w:pStyle w:val="Textodebloque"/>
        <w:tabs>
          <w:tab w:val="clear" w:pos="4820"/>
          <w:tab w:val="clear" w:pos="4962"/>
        </w:tabs>
        <w:spacing w:lineRule="auto" w:line="240"/>
        <w:ind w:left="0" w:right="51" w:hanging="0"/>
        <w:rPr>
          <w:rFonts w:ascii="Arial" w:hAnsi="Arial" w:cs="Arial"/>
          <w:b/>
          <w:b/>
          <w:sz w:val="22"/>
          <w:szCs w:val="22"/>
          <w:lang w:val="es-MX"/>
          <w:del w:id="10508" w:author="Karina.Barbosa" w:date="2011-05-04T18:18:00Z"/>
        </w:rPr>
      </w:pPr>
      <w:del w:id="10507" w:author="Karina.Barbosa" w:date="2011-05-04T18:18:00Z">
        <w:r>
          <w:rPr>
            <w:rFonts w:cs="Arial" w:ascii="Arial" w:hAnsi="Arial"/>
            <w:b/>
            <w:sz w:val="22"/>
            <w:szCs w:val="22"/>
            <w:lang w:val="es-MX"/>
          </w:rPr>
        </w:r>
      </w:del>
    </w:p>
    <w:p>
      <w:pPr>
        <w:pStyle w:val="Textodebloque"/>
        <w:tabs>
          <w:tab w:val="clear" w:pos="4820"/>
          <w:tab w:val="clear" w:pos="4962"/>
        </w:tabs>
        <w:spacing w:lineRule="auto" w:line="240"/>
        <w:ind w:left="0" w:right="51" w:hanging="0"/>
        <w:rPr>
          <w:rFonts w:ascii="Arial" w:hAnsi="Arial" w:cs="Arial"/>
          <w:b/>
          <w:b/>
          <w:szCs w:val="22"/>
          <w:lang w:val="es-MX"/>
          <w:del w:id="10510" w:author="Karina.Barbosa" w:date="2011-05-04T18:18:00Z"/>
        </w:rPr>
      </w:pPr>
      <w:del w:id="10509" w:author="Karina.Barbosa" w:date="2011-05-04T18:18:00Z">
        <w:r>
          <w:rPr>
            <w:rFonts w:cs="Arial" w:ascii="Arial" w:hAnsi="Arial"/>
            <w:b/>
            <w:szCs w:val="22"/>
            <w:lang w:val="es-MX"/>
          </w:rPr>
        </w:r>
      </w:del>
    </w:p>
    <w:p>
      <w:pPr>
        <w:pStyle w:val="Textodebloque"/>
        <w:tabs>
          <w:tab w:val="clear" w:pos="4820"/>
          <w:tab w:val="clear" w:pos="4962"/>
        </w:tabs>
        <w:spacing w:lineRule="auto" w:line="240"/>
        <w:ind w:left="0" w:right="51" w:hanging="0"/>
        <w:rPr>
          <w:rFonts w:ascii="Arial" w:hAnsi="Arial" w:cs="Arial"/>
          <w:b/>
          <w:b/>
          <w:sz w:val="24"/>
          <w:szCs w:val="24"/>
          <w:del w:id="10512" w:author="Karina.Barbosa" w:date="2011-05-04T18:18:00Z"/>
        </w:rPr>
      </w:pPr>
      <w:del w:id="10511" w:author="Karina.Barbosa" w:date="2011-05-04T18:18:00Z">
        <w:r>
          <w:rPr>
            <w:rFonts w:cs="Arial" w:ascii="Arial" w:hAnsi="Arial"/>
            <w:b/>
            <w:sz w:val="24"/>
            <w:szCs w:val="24"/>
          </w:rPr>
          <w:delText>FUNCIONES</w:delText>
        </w:r>
      </w:del>
    </w:p>
    <w:p>
      <w:pPr>
        <w:pStyle w:val="Textodebloque"/>
        <w:tabs>
          <w:tab w:val="clear" w:pos="4820"/>
          <w:tab w:val="clear" w:pos="4962"/>
        </w:tabs>
        <w:spacing w:lineRule="auto" w:line="240"/>
        <w:ind w:left="0" w:right="51" w:hanging="0"/>
        <w:rPr>
          <w:rFonts w:ascii="Arial" w:hAnsi="Arial" w:cs="Arial"/>
          <w:b/>
          <w:b/>
          <w:color w:val="0000FF"/>
          <w:sz w:val="24"/>
          <w:szCs w:val="22"/>
          <w:del w:id="10514" w:author="Karina.Barbosa" w:date="2011-05-04T18:18:00Z"/>
        </w:rPr>
      </w:pPr>
      <w:del w:id="10513" w:author="Karina.Barbosa" w:date="2011-05-04T18:18:00Z">
        <w:r>
          <w:rPr>
            <w:rFonts w:cs="Arial" w:ascii="Arial" w:hAnsi="Arial"/>
            <w:b/>
            <w:color w:val="0000FF"/>
            <w:sz w:val="24"/>
            <w:szCs w:val="22"/>
          </w:rPr>
        </w:r>
      </w:del>
    </w:p>
    <w:p>
      <w:pPr>
        <w:pStyle w:val="Normal"/>
        <w:numPr>
          <w:ilvl w:val="0"/>
          <w:numId w:val="118"/>
        </w:numPr>
        <w:tabs>
          <w:tab w:val="clear" w:pos="709"/>
          <w:tab w:val="left" w:pos="360" w:leader="none"/>
        </w:tabs>
        <w:spacing w:lineRule="auto" w:line="360"/>
        <w:ind w:left="360" w:hanging="360"/>
        <w:jc w:val="both"/>
        <w:rPr>
          <w:del w:id="10516" w:author="Karina.Barbosa" w:date="2011-05-04T18:18:00Z"/>
        </w:rPr>
      </w:pPr>
      <w:del w:id="10515" w:author="Karina.Barbosa" w:date="2011-05-04T18:18:00Z">
        <w:r>
          <w:rPr>
            <w:sz w:val="22"/>
            <w:szCs w:val="22"/>
            <w:lang w:val="es-MX"/>
          </w:rPr>
          <w:delText>Apoyar a la coordinación en el establecimiento de políticas que permitan incrementar y mantener en el corto y mediano plazo relaciones adecuadas con los diferentes organismos productivos del país y el extranjero.</w:delText>
        </w:r>
      </w:del>
    </w:p>
    <w:p>
      <w:pPr>
        <w:pStyle w:val="Normal"/>
        <w:numPr>
          <w:ilvl w:val="0"/>
          <w:numId w:val="118"/>
        </w:numPr>
        <w:tabs>
          <w:tab w:val="clear" w:pos="709"/>
          <w:tab w:val="left" w:pos="360" w:leader="none"/>
        </w:tabs>
        <w:spacing w:lineRule="auto" w:line="360"/>
        <w:ind w:left="360" w:hanging="360"/>
        <w:jc w:val="both"/>
        <w:rPr>
          <w:del w:id="10518" w:author="Karina.Barbosa" w:date="2011-05-04T18:18:00Z"/>
        </w:rPr>
      </w:pPr>
      <w:del w:id="10517" w:author="Karina.Barbosa" w:date="2011-05-04T18:18:00Z">
        <w:r>
          <w:rPr>
            <w:sz w:val="22"/>
            <w:szCs w:val="22"/>
            <w:lang w:val="es-MX"/>
          </w:rPr>
          <w:delText>Mantener los acuerdos de largo plazo con las empresas de todos los sectores de la economía para relaciones de vinculación en el más amplio sentido de la palabra.</w:delText>
        </w:r>
      </w:del>
    </w:p>
    <w:p>
      <w:pPr>
        <w:pStyle w:val="Normal"/>
        <w:numPr>
          <w:ilvl w:val="0"/>
          <w:numId w:val="118"/>
        </w:numPr>
        <w:tabs>
          <w:tab w:val="clear" w:pos="709"/>
          <w:tab w:val="left" w:pos="360" w:leader="none"/>
        </w:tabs>
        <w:spacing w:lineRule="auto" w:line="360"/>
        <w:ind w:left="360" w:hanging="360"/>
        <w:jc w:val="both"/>
        <w:rPr>
          <w:del w:id="10520" w:author="Karina.Barbosa" w:date="2011-05-04T18:18:00Z"/>
        </w:rPr>
      </w:pPr>
      <w:del w:id="10519" w:author="Karina.Barbosa" w:date="2011-05-04T18:18:00Z">
        <w:r>
          <w:rPr>
            <w:sz w:val="22"/>
            <w:szCs w:val="22"/>
            <w:lang w:val="es-MX"/>
          </w:rPr>
          <w:delText>Obtener convenios para servicios de innovación de tecnología con los organismos productivos y sociales, nacionales y extranjeros.</w:delText>
        </w:r>
      </w:del>
    </w:p>
    <w:p>
      <w:pPr>
        <w:pStyle w:val="Normal"/>
        <w:numPr>
          <w:ilvl w:val="0"/>
          <w:numId w:val="118"/>
        </w:numPr>
        <w:tabs>
          <w:tab w:val="clear" w:pos="709"/>
          <w:tab w:val="left" w:pos="360" w:leader="none"/>
        </w:tabs>
        <w:spacing w:lineRule="auto" w:line="360"/>
        <w:ind w:left="360" w:hanging="360"/>
        <w:jc w:val="both"/>
        <w:rPr>
          <w:del w:id="10522" w:author="Karina.Barbosa" w:date="2011-05-04T18:18:00Z"/>
        </w:rPr>
      </w:pPr>
      <w:del w:id="10521" w:author="Karina.Barbosa" w:date="2011-05-04T18:18:00Z">
        <w:r>
          <w:rPr>
            <w:sz w:val="22"/>
            <w:szCs w:val="22"/>
            <w:lang w:val="es-MX"/>
          </w:rPr>
          <w:delText>Mantener convenios de estancias de alumnos en sus diferentes modalidades en los sectores productivos del país.</w:delText>
        </w:r>
      </w:del>
    </w:p>
    <w:p>
      <w:pPr>
        <w:pStyle w:val="Normal"/>
        <w:numPr>
          <w:ilvl w:val="0"/>
          <w:numId w:val="118"/>
        </w:numPr>
        <w:tabs>
          <w:tab w:val="clear" w:pos="709"/>
          <w:tab w:val="left" w:pos="360" w:leader="none"/>
        </w:tabs>
        <w:spacing w:lineRule="auto" w:line="360"/>
        <w:ind w:left="360" w:hanging="360"/>
        <w:jc w:val="both"/>
        <w:rPr>
          <w:del w:id="10524" w:author="Karina.Barbosa" w:date="2011-05-04T18:18:00Z"/>
        </w:rPr>
      </w:pPr>
      <w:del w:id="10523" w:author="Karina.Barbosa" w:date="2011-05-04T18:18:00Z">
        <w:r>
          <w:rPr>
            <w:sz w:val="22"/>
            <w:szCs w:val="22"/>
            <w:lang w:val="es-MX"/>
          </w:rPr>
          <w:delText>Apoyar en el establecimiento de relaciones y convenios de colaboración con Institutos de Investigación nacionales y extranjeros.</w:delText>
        </w:r>
      </w:del>
    </w:p>
    <w:p>
      <w:pPr>
        <w:pStyle w:val="Normal"/>
        <w:numPr>
          <w:ilvl w:val="0"/>
          <w:numId w:val="118"/>
        </w:numPr>
        <w:tabs>
          <w:tab w:val="clear" w:pos="709"/>
          <w:tab w:val="left" w:pos="360" w:leader="none"/>
        </w:tabs>
        <w:spacing w:lineRule="auto" w:line="360"/>
        <w:ind w:left="360" w:hanging="360"/>
        <w:jc w:val="both"/>
        <w:rPr>
          <w:del w:id="10526" w:author="Karina.Barbosa" w:date="2011-05-04T18:18:00Z"/>
        </w:rPr>
      </w:pPr>
      <w:del w:id="10525" w:author="Karina.Barbosa" w:date="2011-05-04T18:18:00Z">
        <w:r>
          <w:rPr>
            <w:sz w:val="22"/>
            <w:szCs w:val="22"/>
            <w:lang w:val="es-MX"/>
          </w:rPr>
          <w:delText>Apoyar en el establecimiento de relaciones y convenios de colaboración con Universidades nacionales y extranjeras.</w:delText>
        </w:r>
      </w:del>
    </w:p>
    <w:p>
      <w:pPr>
        <w:pStyle w:val="Normal"/>
        <w:numPr>
          <w:ilvl w:val="0"/>
          <w:numId w:val="118"/>
        </w:numPr>
        <w:tabs>
          <w:tab w:val="clear" w:pos="709"/>
          <w:tab w:val="left" w:pos="360" w:leader="none"/>
        </w:tabs>
        <w:spacing w:lineRule="auto" w:line="360"/>
        <w:ind w:left="360" w:hanging="360"/>
        <w:jc w:val="both"/>
        <w:rPr>
          <w:del w:id="10528" w:author="Karina.Barbosa" w:date="2011-05-04T18:18:00Z"/>
        </w:rPr>
      </w:pPr>
      <w:del w:id="10527" w:author="Karina.Barbosa" w:date="2011-05-04T18:18:00Z">
        <w:r>
          <w:rPr>
            <w:sz w:val="22"/>
            <w:szCs w:val="22"/>
            <w:lang w:val="es-MX"/>
          </w:rPr>
          <w:delText>Supervisar y operar todos los proyectos que le sean asignados.</w:delText>
        </w:r>
      </w:del>
    </w:p>
    <w:p>
      <w:pPr>
        <w:pStyle w:val="Normal"/>
        <w:numPr>
          <w:ilvl w:val="0"/>
          <w:numId w:val="118"/>
        </w:numPr>
        <w:tabs>
          <w:tab w:val="clear" w:pos="709"/>
          <w:tab w:val="left" w:pos="360" w:leader="none"/>
        </w:tabs>
        <w:spacing w:lineRule="auto" w:line="360"/>
        <w:ind w:left="360" w:hanging="360"/>
        <w:jc w:val="both"/>
        <w:rPr>
          <w:del w:id="10530" w:author="Karina.Barbosa" w:date="2011-05-04T18:18:00Z"/>
        </w:rPr>
      </w:pPr>
      <w:del w:id="10529" w:author="Karina.Barbosa" w:date="2011-05-04T18:18:00Z">
        <w:r>
          <w:rPr>
            <w:sz w:val="22"/>
            <w:szCs w:val="22"/>
            <w:lang w:val="es-MX"/>
          </w:rPr>
          <w:delText>Apoyar a la Coordinación en todo  evento extraordinario que por su naturaleza este dentro de los intereses de la Facultad.</w:delText>
        </w:r>
      </w:del>
    </w:p>
    <w:p>
      <w:pPr>
        <w:pStyle w:val="Normal"/>
        <w:numPr>
          <w:ilvl w:val="0"/>
          <w:numId w:val="118"/>
        </w:numPr>
        <w:tabs>
          <w:tab w:val="clear" w:pos="709"/>
          <w:tab w:val="left" w:pos="360" w:leader="none"/>
        </w:tabs>
        <w:spacing w:lineRule="auto" w:line="360"/>
        <w:ind w:left="360" w:hanging="360"/>
        <w:jc w:val="both"/>
        <w:rPr>
          <w:del w:id="10532" w:author="Karina.Barbosa" w:date="2011-05-04T18:18:00Z"/>
        </w:rPr>
      </w:pPr>
      <w:del w:id="10531" w:author="Karina.Barbosa" w:date="2011-05-04T18:18:00Z">
        <w:r>
          <w:rPr>
            <w:sz w:val="22"/>
            <w:szCs w:val="22"/>
            <w:lang w:val="es-MX"/>
          </w:rPr>
          <w:delText>Apoyar a la Coordinación en todos los eventos de vinculación con las diferentes entidades de la universidad.</w:delText>
        </w:r>
      </w:del>
    </w:p>
    <w:p>
      <w:pPr>
        <w:pStyle w:val="Normal"/>
        <w:numPr>
          <w:ilvl w:val="0"/>
          <w:numId w:val="118"/>
        </w:numPr>
        <w:tabs>
          <w:tab w:val="clear" w:pos="709"/>
          <w:tab w:val="left" w:pos="360" w:leader="none"/>
        </w:tabs>
        <w:spacing w:lineRule="auto" w:line="360"/>
        <w:ind w:left="360" w:hanging="360"/>
        <w:jc w:val="both"/>
        <w:rPr>
          <w:del w:id="10534" w:author="Karina.Barbosa" w:date="2011-05-04T18:18:00Z"/>
        </w:rPr>
      </w:pPr>
      <w:del w:id="10533" w:author="Karina.Barbosa" w:date="2011-05-04T18:18:00Z">
        <w:r>
          <w:rPr>
            <w:sz w:val="22"/>
            <w:szCs w:val="22"/>
            <w:lang w:val="es-MX"/>
          </w:rPr>
          <w:delText>Apoyar a la Coordinación en todos eventos de innovación tecnológica.</w:delText>
        </w:r>
      </w:del>
    </w:p>
    <w:p>
      <w:pPr>
        <w:pStyle w:val="Normal"/>
        <w:numPr>
          <w:ilvl w:val="0"/>
          <w:numId w:val="118"/>
        </w:numPr>
        <w:tabs>
          <w:tab w:val="clear" w:pos="709"/>
          <w:tab w:val="left" w:pos="360" w:leader="none"/>
        </w:tabs>
        <w:spacing w:lineRule="auto" w:line="360"/>
        <w:ind w:left="360" w:hanging="360"/>
        <w:jc w:val="both"/>
        <w:rPr>
          <w:sz w:val="22"/>
          <w:szCs w:val="22"/>
          <w:lang w:val="es-MX"/>
          <w:del w:id="10536" w:author="Karina.Barbosa" w:date="2011-05-04T18:18:00Z"/>
        </w:rPr>
      </w:pPr>
      <w:del w:id="10535" w:author="Karina.Barbosa" w:date="2011-05-04T18:18:00Z">
        <w:r>
          <w:rPr>
            <w:sz w:val="22"/>
            <w:szCs w:val="22"/>
            <w:lang w:val="es-MX"/>
          </w:rPr>
          <w:delText>Supervisar, controlar y administrar la Coordinación de Comunicación de la Facultad.</w:delText>
        </w:r>
      </w:del>
    </w:p>
    <w:p>
      <w:pPr>
        <w:pStyle w:val="Normal"/>
        <w:rPr>
          <w:b/>
          <w:b/>
          <w:sz w:val="24"/>
          <w:lang w:val="es-MX"/>
        </w:rPr>
      </w:pPr>
      <w:r>
        <w:rPr>
          <w:b/>
          <w:sz w:val="24"/>
          <w:lang w:val="es-MX"/>
        </w:rPr>
        <w:t>UNIDAD JURÍDICA</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OBJETIVO</w:t>
      </w:r>
    </w:p>
    <w:p>
      <w:pPr>
        <w:pStyle w:val="Normal"/>
        <w:rPr>
          <w:b/>
          <w:b/>
          <w:color w:val="0000FF"/>
          <w:sz w:val="22"/>
          <w:szCs w:val="22"/>
          <w:lang w:val="es-MX"/>
        </w:rPr>
      </w:pPr>
      <w:r>
        <w:rPr>
          <w:b/>
          <w:color w:val="0000FF"/>
          <w:sz w:val="22"/>
          <w:szCs w:val="22"/>
          <w:lang w:val="es-MX"/>
        </w:rPr>
      </w:r>
    </w:p>
    <w:p>
      <w:pPr>
        <w:pStyle w:val="Normal"/>
        <w:spacing w:lineRule="auto" w:line="360"/>
        <w:jc w:val="both"/>
        <w:rPr>
          <w:sz w:val="22"/>
          <w:szCs w:val="22"/>
          <w:lang w:val="es-MX"/>
          <w:ins w:id="10538" w:author="Karina.Barbosa" w:date="2011-05-04T18:19:00Z"/>
        </w:rPr>
      </w:pPr>
      <w:ins w:id="10537" w:author="Karina.Barbosa" w:date="2011-05-04T18:19:00Z">
        <w:r>
          <w:rPr>
            <w:sz w:val="22"/>
            <w:szCs w:val="22"/>
            <w:lang w:val="es-MX"/>
          </w:rPr>
          <w:t>Otorgar asesorías a la Dirección de la Facultad, en los procesos y procedimientos ante autoridades judiciales y administrativas locales o federales, asÍ mismo, representarla en asuntos en donde la Facultad sea parte o tenga algún interés jurídico, para llevar a buen término los requerimientos legales.</w:t>
        </w:r>
      </w:ins>
    </w:p>
    <w:p>
      <w:pPr>
        <w:pStyle w:val="Normal"/>
        <w:spacing w:lineRule="auto" w:line="360"/>
        <w:rPr>
          <w:sz w:val="22"/>
          <w:szCs w:val="22"/>
          <w:lang w:val="es-MX"/>
          <w:ins w:id="10540" w:author="Karina.Barbosa" w:date="2011-05-04T18:19:00Z"/>
        </w:rPr>
      </w:pPr>
      <w:ins w:id="10539" w:author="Karina.Barbosa" w:date="2011-05-04T18:19:00Z">
        <w:r>
          <w:rPr>
            <w:sz w:val="22"/>
            <w:szCs w:val="22"/>
            <w:lang w:val="es-MX"/>
          </w:rPr>
        </w:r>
      </w:ins>
    </w:p>
    <w:p>
      <w:pPr>
        <w:pStyle w:val="Normal"/>
        <w:spacing w:lineRule="auto" w:line="360"/>
        <w:jc w:val="both"/>
        <w:rPr>
          <w:sz w:val="22"/>
          <w:szCs w:val="22"/>
          <w:lang w:val="es-MX"/>
          <w:ins w:id="10542" w:author="Karina.Barbosa" w:date="2011-05-04T18:19:00Z"/>
        </w:rPr>
      </w:pPr>
      <w:ins w:id="10541" w:author="Karina.Barbosa" w:date="2011-05-04T18:19:00Z">
        <w:r>
          <w:rPr>
            <w:sz w:val="22"/>
            <w:szCs w:val="22"/>
            <w:lang w:val="es-MX"/>
          </w:rPr>
          <w:t>Brindar a la Facultad de Ingeniería  asesoría jurídica adecuada para que los actos y los instrumentos que celebre cuenten con  pleno soporte jurídico.</w:t>
        </w:r>
      </w:ins>
    </w:p>
    <w:p>
      <w:pPr>
        <w:pStyle w:val="Normal"/>
        <w:rPr>
          <w:color w:val="0000FF"/>
          <w:sz w:val="22"/>
          <w:szCs w:val="22"/>
          <w:lang w:val="es-MX"/>
          <w:ins w:id="10544" w:author="Karina.Barbosa" w:date="2011-05-04T18:19:00Z"/>
        </w:rPr>
      </w:pPr>
      <w:ins w:id="10543" w:author="Karina.Barbosa" w:date="2011-05-04T18:19:00Z">
        <w:r>
          <w:rPr>
            <w:color w:val="0000FF"/>
            <w:sz w:val="22"/>
            <w:szCs w:val="22"/>
            <w:lang w:val="es-MX"/>
          </w:rPr>
        </w:r>
      </w:ins>
    </w:p>
    <w:p>
      <w:pPr>
        <w:pStyle w:val="Normal"/>
        <w:rPr>
          <w:b/>
          <w:b/>
          <w:color w:val="0000FF"/>
          <w:sz w:val="22"/>
          <w:szCs w:val="22"/>
          <w:lang w:val="es-MX"/>
          <w:ins w:id="10546" w:author="Karina.Barbosa" w:date="2011-05-04T18:19:00Z"/>
        </w:rPr>
      </w:pPr>
      <w:ins w:id="10545" w:author="Karina.Barbosa" w:date="2011-05-04T18:19:00Z">
        <w:r>
          <w:rPr>
            <w:b/>
            <w:color w:val="0000FF"/>
            <w:sz w:val="22"/>
            <w:szCs w:val="22"/>
            <w:lang w:val="es-MX"/>
          </w:rPr>
        </w:r>
      </w:ins>
    </w:p>
    <w:p>
      <w:pPr>
        <w:pStyle w:val="Normal"/>
        <w:rPr>
          <w:b/>
          <w:b/>
          <w:sz w:val="24"/>
          <w:lang w:val="es-MX"/>
          <w:ins w:id="10548" w:author="Karina.Barbosa" w:date="2011-05-04T18:19:00Z"/>
        </w:rPr>
      </w:pPr>
      <w:ins w:id="10547" w:author="Karina.Barbosa" w:date="2011-05-04T18:19:00Z">
        <w:r>
          <w:rPr>
            <w:b/>
            <w:sz w:val="24"/>
            <w:lang w:val="es-MX"/>
          </w:rPr>
          <w:t>FUNCIONES</w:t>
        </w:r>
      </w:ins>
    </w:p>
    <w:p>
      <w:pPr>
        <w:pStyle w:val="Normal"/>
        <w:rPr>
          <w:b/>
          <w:b/>
          <w:sz w:val="22"/>
          <w:szCs w:val="22"/>
          <w:lang w:val="es-MX"/>
          <w:ins w:id="10550" w:author="Karina.Barbosa" w:date="2011-05-04T18:19:00Z"/>
        </w:rPr>
      </w:pPr>
      <w:ins w:id="10549" w:author="Karina.Barbosa" w:date="2011-05-04T18:19:00Z">
        <w:r>
          <w:rPr>
            <w:b/>
            <w:sz w:val="22"/>
            <w:szCs w:val="22"/>
            <w:lang w:val="es-MX"/>
          </w:rPr>
        </w:r>
      </w:ins>
    </w:p>
    <w:p>
      <w:pPr>
        <w:pStyle w:val="Normal"/>
        <w:numPr>
          <w:ilvl w:val="0"/>
          <w:numId w:val="113"/>
        </w:numPr>
        <w:tabs>
          <w:tab w:val="clear" w:pos="709"/>
          <w:tab w:val="left" w:pos="360" w:leader="none"/>
        </w:tabs>
        <w:spacing w:lineRule="auto" w:line="360"/>
        <w:ind w:left="357" w:hanging="357"/>
        <w:jc w:val="both"/>
        <w:rPr>
          <w:sz w:val="22"/>
          <w:szCs w:val="22"/>
          <w:lang w:val="es-MX"/>
          <w:ins w:id="10552" w:author="Karina.Barbosa" w:date="2011-05-04T18:19:00Z"/>
        </w:rPr>
      </w:pPr>
      <w:ins w:id="10551" w:author="Karina.Barbosa" w:date="2011-05-04T18:19:00Z">
        <w:r>
          <w:rPr>
            <w:sz w:val="22"/>
            <w:szCs w:val="22"/>
            <w:lang w:val="es-MX"/>
          </w:rPr>
          <w:t>Atender los juicios, procesos y actos jurídicos en los que tenga algún interés la Universidad o la entidad académica o dependencia que se encuentre involucrada, debiendo mantener actualizada la base de datos determinada por el Abogado Genera.</w:t>
        </w:r>
      </w:ins>
    </w:p>
    <w:p>
      <w:pPr>
        <w:pStyle w:val="Normal"/>
        <w:numPr>
          <w:ilvl w:val="0"/>
          <w:numId w:val="113"/>
        </w:numPr>
        <w:tabs>
          <w:tab w:val="clear" w:pos="709"/>
          <w:tab w:val="left" w:pos="360" w:leader="none"/>
        </w:tabs>
        <w:spacing w:lineRule="auto" w:line="360"/>
        <w:ind w:left="357" w:hanging="357"/>
        <w:jc w:val="both"/>
        <w:rPr>
          <w:ins w:id="10554" w:author="Karina.Barbosa" w:date="2011-05-04T18:19:00Z"/>
        </w:rPr>
      </w:pPr>
      <w:ins w:id="10553" w:author="Karina.Barbosa" w:date="2011-05-04T18:19:00Z">
        <w:r>
          <w:rPr>
            <w:sz w:val="22"/>
            <w:szCs w:val="22"/>
            <w:lang w:val="es-MX"/>
          </w:rPr>
          <w:t>Asesorar y en su caso, brindar el apoyo necesario en materia jurídica, al titular de la entidad académica o dependencia de adscripción.</w:t>
        </w:r>
      </w:ins>
    </w:p>
    <w:p>
      <w:pPr>
        <w:pStyle w:val="Normal"/>
        <w:numPr>
          <w:ilvl w:val="0"/>
          <w:numId w:val="113"/>
        </w:numPr>
        <w:tabs>
          <w:tab w:val="clear" w:pos="709"/>
          <w:tab w:val="left" w:pos="360" w:leader="none"/>
        </w:tabs>
        <w:spacing w:lineRule="auto" w:line="360"/>
        <w:ind w:left="357" w:hanging="357"/>
        <w:jc w:val="both"/>
        <w:rPr>
          <w:sz w:val="22"/>
          <w:szCs w:val="22"/>
          <w:lang w:val="es-MX"/>
          <w:ins w:id="10556" w:author="Karina.Barbosa" w:date="2011-05-04T18:19:00Z"/>
        </w:rPr>
      </w:pPr>
      <w:ins w:id="10555" w:author="Karina.Barbosa" w:date="2011-05-04T18:19:00Z">
        <w:r>
          <w:rPr>
            <w:sz w:val="22"/>
            <w:szCs w:val="22"/>
            <w:lang w:val="es-MX"/>
          </w:rPr>
          <w:t>Informar con la periodicidad que determine el Abogado General, a través de la Coordinación de Oficinas Jurídicas, de los asuntos a su cargo.</w:t>
        </w:r>
      </w:ins>
    </w:p>
    <w:p>
      <w:pPr>
        <w:pStyle w:val="Normal"/>
        <w:numPr>
          <w:ilvl w:val="0"/>
          <w:numId w:val="113"/>
        </w:numPr>
        <w:tabs>
          <w:tab w:val="clear" w:pos="709"/>
          <w:tab w:val="left" w:pos="360" w:leader="none"/>
        </w:tabs>
        <w:spacing w:lineRule="auto" w:line="360"/>
        <w:ind w:left="357" w:hanging="357"/>
        <w:jc w:val="both"/>
        <w:rPr>
          <w:ins w:id="10558" w:author="Karina.Barbosa" w:date="2011-05-04T18:19:00Z"/>
        </w:rPr>
      </w:pPr>
      <w:ins w:id="10557" w:author="Karina.Barbosa" w:date="2011-05-04T18:19:00Z">
        <w:r>
          <w:rPr>
            <w:sz w:val="22"/>
            <w:szCs w:val="22"/>
            <w:lang w:val="es-MX"/>
          </w:rPr>
          <w:t>Someter a consideración del Abogado General el programa e informe anual de actividades y todas aquéllas que le encomiende el Abogado General.</w:t>
        </w:r>
      </w:ins>
    </w:p>
    <w:p>
      <w:pPr>
        <w:pStyle w:val="Normal"/>
        <w:numPr>
          <w:ilvl w:val="0"/>
          <w:numId w:val="66"/>
        </w:numPr>
        <w:tabs>
          <w:tab w:val="clear" w:pos="709"/>
          <w:tab w:val="left" w:pos="360" w:leader="none"/>
        </w:tabs>
        <w:spacing w:lineRule="auto" w:line="360"/>
        <w:ind w:left="357" w:hanging="357"/>
        <w:jc w:val="both"/>
        <w:rPr>
          <w:ins w:id="10560" w:author="Karina.Barbosa" w:date="2011-05-04T18:19:00Z"/>
        </w:rPr>
      </w:pPr>
      <w:ins w:id="10559" w:author="Karina.Barbosa" w:date="2011-05-04T18:19:00Z">
        <w:r>
          <w:rPr>
            <w:sz w:val="22"/>
            <w:szCs w:val="22"/>
            <w:lang w:val="es-MX"/>
          </w:rPr>
          <w:t>Colaborar con el Abogado General como enlace, en la atención de asuntos legales de la Facultad cuando se requiera.</w:t>
        </w:r>
      </w:ins>
    </w:p>
    <w:p>
      <w:pPr>
        <w:pStyle w:val="Normal"/>
        <w:numPr>
          <w:ilvl w:val="0"/>
          <w:numId w:val="66"/>
        </w:numPr>
        <w:tabs>
          <w:tab w:val="clear" w:pos="709"/>
          <w:tab w:val="left" w:pos="360" w:leader="none"/>
        </w:tabs>
        <w:spacing w:lineRule="auto" w:line="360"/>
        <w:ind w:left="357" w:hanging="357"/>
        <w:jc w:val="both"/>
        <w:rPr>
          <w:ins w:id="10562" w:author="Karina.Barbosa" w:date="2011-05-04T18:19:00Z"/>
        </w:rPr>
      </w:pPr>
      <w:ins w:id="10561" w:author="Karina.Barbosa" w:date="2011-05-04T18:19:00Z">
        <w:r>
          <w:rPr>
            <w:sz w:val="22"/>
            <w:szCs w:val="22"/>
            <w:lang w:val="es-MX"/>
          </w:rPr>
          <w:t>Atender y dar seguimiento a los asuntos judiciales y contenciosos, en donde la Facultad se encuentre involucrada.</w:t>
        </w:r>
      </w:ins>
    </w:p>
    <w:p>
      <w:pPr>
        <w:pStyle w:val="Normal"/>
        <w:numPr>
          <w:ilvl w:val="0"/>
          <w:numId w:val="66"/>
        </w:numPr>
        <w:tabs>
          <w:tab w:val="clear" w:pos="709"/>
          <w:tab w:val="left" w:pos="360" w:leader="none"/>
        </w:tabs>
        <w:spacing w:lineRule="auto" w:line="360"/>
        <w:ind w:left="357" w:hanging="357"/>
        <w:jc w:val="both"/>
        <w:rPr>
          <w:ins w:id="10564" w:author="Karina.Barbosa" w:date="2011-05-04T18:19:00Z"/>
        </w:rPr>
      </w:pPr>
      <w:ins w:id="10563" w:author="Karina.Barbosa" w:date="2011-05-04T18:19:00Z">
        <w:r>
          <w:rPr>
            <w:sz w:val="22"/>
            <w:szCs w:val="22"/>
            <w:lang w:val="es-MX"/>
          </w:rPr>
          <w:t>Brindar asesoría y apoyo técnico–jurídico al Director, en todos aquellos asuntos que se le encomienden, así como al Consejo Técnico de la Facultad.</w:t>
        </w:r>
      </w:ins>
    </w:p>
    <w:p>
      <w:pPr>
        <w:pStyle w:val="Normal"/>
        <w:numPr>
          <w:ilvl w:val="0"/>
          <w:numId w:val="66"/>
        </w:numPr>
        <w:tabs>
          <w:tab w:val="clear" w:pos="709"/>
          <w:tab w:val="left" w:pos="360" w:leader="none"/>
        </w:tabs>
        <w:spacing w:lineRule="auto" w:line="360"/>
        <w:ind w:left="357" w:hanging="357"/>
        <w:jc w:val="both"/>
        <w:rPr>
          <w:sz w:val="22"/>
          <w:szCs w:val="22"/>
          <w:lang w:val="es-MX"/>
          <w:ins w:id="10566" w:author="Karina.Barbosa" w:date="2011-05-04T18:19:00Z"/>
        </w:rPr>
      </w:pPr>
      <w:ins w:id="10565" w:author="Karina.Barbosa" w:date="2011-05-04T18:19:00Z">
        <w:r>
          <w:rPr>
            <w:sz w:val="22"/>
            <w:szCs w:val="22"/>
            <w:lang w:val="es-MX"/>
          </w:rPr>
          <w:t>Integrar y supervisar que todos los asuntos legales se apeguen a la normatividad aplicable hasta su total conclusión en juicios, procesos y actos jurídicos.</w:t>
        </w:r>
      </w:ins>
    </w:p>
    <w:p>
      <w:pPr>
        <w:pStyle w:val="Normal"/>
        <w:numPr>
          <w:ilvl w:val="0"/>
          <w:numId w:val="66"/>
        </w:numPr>
        <w:tabs>
          <w:tab w:val="clear" w:pos="709"/>
          <w:tab w:val="left" w:pos="360" w:leader="none"/>
        </w:tabs>
        <w:spacing w:lineRule="auto" w:line="360"/>
        <w:ind w:left="357" w:hanging="357"/>
        <w:jc w:val="both"/>
        <w:rPr>
          <w:sz w:val="22"/>
          <w:szCs w:val="22"/>
          <w:lang w:val="es-MX"/>
          <w:ins w:id="10568" w:author="Karina.Barbosa" w:date="2011-05-04T18:19:00Z"/>
        </w:rPr>
      </w:pPr>
      <w:ins w:id="10567" w:author="Karina.Barbosa" w:date="2011-05-04T18:19:00Z">
        <w:r>
          <w:rPr>
            <w:sz w:val="22"/>
            <w:szCs w:val="22"/>
            <w:lang w:val="es-MX"/>
          </w:rPr>
          <w:t>Preparar e integrar los expedientes de los alumnos que sean remitidos ante el Tribunal Universitario y llevar  hasta su conclusión el proceso ante esta instancia disciplinaria.</w:t>
        </w:r>
      </w:ins>
    </w:p>
    <w:p>
      <w:pPr>
        <w:pStyle w:val="Normal"/>
        <w:numPr>
          <w:ilvl w:val="0"/>
          <w:numId w:val="66"/>
        </w:numPr>
        <w:tabs>
          <w:tab w:val="clear" w:pos="709"/>
          <w:tab w:val="left" w:pos="360" w:leader="none"/>
        </w:tabs>
        <w:spacing w:lineRule="auto" w:line="360"/>
        <w:ind w:left="357" w:hanging="357"/>
        <w:jc w:val="both"/>
        <w:rPr>
          <w:sz w:val="22"/>
          <w:szCs w:val="22"/>
          <w:lang w:val="es-MX"/>
          <w:ins w:id="10570" w:author="Karina.Barbosa" w:date="2011-05-04T18:19:00Z"/>
        </w:rPr>
      </w:pPr>
      <w:ins w:id="10569" w:author="Karina.Barbosa" w:date="2011-05-04T18:19:00Z">
        <w:r>
          <w:rPr>
            <w:sz w:val="22"/>
            <w:szCs w:val="22"/>
            <w:lang w:val="es-MX"/>
          </w:rPr>
          <w:t>Elaborar las actas administrativas y las constancias de hechos que sean solicitadas por las diferentes áreas que integran esta dependencia.</w:t>
        </w:r>
      </w:ins>
    </w:p>
    <w:p>
      <w:pPr>
        <w:pStyle w:val="Normal"/>
        <w:numPr>
          <w:ilvl w:val="0"/>
          <w:numId w:val="66"/>
        </w:numPr>
        <w:tabs>
          <w:tab w:val="clear" w:pos="709"/>
          <w:tab w:val="left" w:pos="360" w:leader="none"/>
        </w:tabs>
        <w:spacing w:lineRule="auto" w:line="360"/>
        <w:ind w:left="357" w:hanging="357"/>
        <w:jc w:val="both"/>
        <w:rPr>
          <w:sz w:val="22"/>
          <w:szCs w:val="22"/>
          <w:lang w:val="es-MX"/>
          <w:ins w:id="10572" w:author="Karina.Barbosa" w:date="2011-05-04T18:19:00Z"/>
        </w:rPr>
      </w:pPr>
      <w:ins w:id="10571" w:author="Karina.Barbosa" w:date="2011-05-04T18:19:00Z">
        <w:r>
          <w:rPr>
            <w:sz w:val="22"/>
            <w:szCs w:val="22"/>
            <w:lang w:val="es-MX"/>
          </w:rPr>
          <w:t>Atender los asuntos de carácter sindical que sean turnados por la Secretaría Administrativa de la Facultad.</w:t>
        </w:r>
      </w:ins>
    </w:p>
    <w:p>
      <w:pPr>
        <w:pStyle w:val="Normal"/>
        <w:numPr>
          <w:ilvl w:val="0"/>
          <w:numId w:val="66"/>
        </w:numPr>
        <w:tabs>
          <w:tab w:val="clear" w:pos="709"/>
          <w:tab w:val="left" w:pos="360" w:leader="none"/>
        </w:tabs>
        <w:spacing w:lineRule="auto" w:line="360"/>
        <w:ind w:left="357" w:hanging="357"/>
        <w:jc w:val="both"/>
        <w:rPr>
          <w:sz w:val="22"/>
          <w:szCs w:val="22"/>
          <w:lang w:val="es-MX"/>
          <w:ins w:id="10574" w:author="Karina.Barbosa" w:date="2011-05-04T18:19:00Z"/>
        </w:rPr>
      </w:pPr>
      <w:ins w:id="10573" w:author="Karina.Barbosa" w:date="2011-05-04T18:19:00Z">
        <w:r>
          <w:rPr>
            <w:sz w:val="22"/>
            <w:szCs w:val="22"/>
            <w:lang w:val="es-MX"/>
          </w:rPr>
          <w:t>Atender los asuntos de carácter académico que sean turnados por la Secretaría General y las Divisiones de Estudios que integran esta Facultad.</w:t>
        </w:r>
      </w:ins>
    </w:p>
    <w:p>
      <w:pPr>
        <w:pStyle w:val="Normal"/>
        <w:numPr>
          <w:ilvl w:val="0"/>
          <w:numId w:val="66"/>
        </w:numPr>
        <w:tabs>
          <w:tab w:val="clear" w:pos="709"/>
          <w:tab w:val="left" w:pos="360" w:leader="none"/>
        </w:tabs>
        <w:spacing w:lineRule="auto" w:line="360"/>
        <w:ind w:left="357" w:hanging="357"/>
        <w:jc w:val="both"/>
        <w:rPr>
          <w:sz w:val="22"/>
          <w:szCs w:val="22"/>
          <w:lang w:val="es-MX"/>
          <w:ins w:id="10576" w:author="Karina.Barbosa" w:date="2011-05-04T18:19:00Z"/>
        </w:rPr>
      </w:pPr>
      <w:ins w:id="10575" w:author="Karina.Barbosa" w:date="2011-05-04T18:19:00Z">
        <w:r>
          <w:rPr>
            <w:sz w:val="22"/>
            <w:szCs w:val="22"/>
            <w:lang w:val="es-MX"/>
          </w:rPr>
          <w:t xml:space="preserve">Tramitar los asuntos de carácter migratorio que sean solicitados por las diferentes áreas académicas de esta dependencia universitaria.   </w:t>
        </w:r>
      </w:ins>
    </w:p>
    <w:p>
      <w:pPr>
        <w:pStyle w:val="Normal"/>
        <w:numPr>
          <w:ilvl w:val="0"/>
          <w:numId w:val="66"/>
        </w:numPr>
        <w:tabs>
          <w:tab w:val="clear" w:pos="709"/>
          <w:tab w:val="left" w:pos="360" w:leader="none"/>
        </w:tabs>
        <w:spacing w:lineRule="auto" w:line="360"/>
        <w:ind w:left="357" w:hanging="357"/>
        <w:jc w:val="both"/>
        <w:rPr>
          <w:sz w:val="22"/>
          <w:szCs w:val="22"/>
          <w:lang w:val="es-MX"/>
          <w:ins w:id="10578" w:author="Karina.Barbosa" w:date="2011-05-04T18:19:00Z"/>
        </w:rPr>
      </w:pPr>
      <w:ins w:id="10577" w:author="Karina.Barbosa" w:date="2011-05-04T18:19:00Z">
        <w:r>
          <w:rPr>
            <w:sz w:val="22"/>
            <w:szCs w:val="22"/>
            <w:lang w:val="es-MX"/>
          </w:rPr>
          <w:t>Elaborar proyectos que contribuyan a prevenir y a disminuir actos sancionados por la Legislación Universitaria.</w:t>
        </w:r>
      </w:ins>
    </w:p>
    <w:p>
      <w:pPr>
        <w:pStyle w:val="Normal"/>
        <w:numPr>
          <w:ilvl w:val="0"/>
          <w:numId w:val="66"/>
        </w:numPr>
        <w:tabs>
          <w:tab w:val="clear" w:pos="709"/>
          <w:tab w:val="left" w:pos="360" w:leader="none"/>
        </w:tabs>
        <w:spacing w:lineRule="auto" w:line="360"/>
        <w:ind w:left="357" w:hanging="357"/>
        <w:jc w:val="both"/>
        <w:rPr>
          <w:sz w:val="22"/>
          <w:szCs w:val="22"/>
          <w:lang w:val="es-MX"/>
          <w:ins w:id="10580" w:author="Karina.Barbosa" w:date="2011-05-04T18:19:00Z"/>
        </w:rPr>
      </w:pPr>
      <w:ins w:id="10579" w:author="Karina.Barbosa" w:date="2011-05-04T18:19:00Z">
        <w:r>
          <w:rPr>
            <w:sz w:val="22"/>
            <w:szCs w:val="22"/>
            <w:lang w:val="es-MX"/>
          </w:rPr>
          <w:t>Colaborar y participar en la elaboración de convenios, contratos, así como, convocatorias e instrumentos consensuales que requiera la dinámica de la Facultad e institucional.</w:t>
        </w:r>
      </w:ins>
    </w:p>
    <w:p>
      <w:pPr>
        <w:pStyle w:val="Normal"/>
        <w:numPr>
          <w:ilvl w:val="0"/>
          <w:numId w:val="66"/>
        </w:numPr>
        <w:tabs>
          <w:tab w:val="clear" w:pos="709"/>
          <w:tab w:val="left" w:pos="360" w:leader="none"/>
        </w:tabs>
        <w:spacing w:lineRule="auto" w:line="360"/>
        <w:ind w:left="357" w:hanging="357"/>
        <w:jc w:val="both"/>
        <w:rPr>
          <w:sz w:val="22"/>
          <w:szCs w:val="22"/>
          <w:lang w:val="es-MX"/>
          <w:ins w:id="10582" w:author="Karina.Barbosa" w:date="2011-05-04T18:19:00Z"/>
        </w:rPr>
      </w:pPr>
      <w:ins w:id="10581" w:author="Karina.Barbosa" w:date="2011-05-04T18:19:00Z">
        <w:r>
          <w:rPr>
            <w:sz w:val="22"/>
            <w:szCs w:val="22"/>
            <w:lang w:val="es-MX"/>
          </w:rPr>
          <w:t>Denunciar ante el Ministerio Público los hechos que pudieran ser constitutivos de delito y contestar los requerimientos de informes que le sean solicitados por la representación social, autoridades judiciales, administrativas y laborales.</w:t>
        </w:r>
      </w:ins>
    </w:p>
    <w:p>
      <w:pPr>
        <w:pStyle w:val="Normal"/>
        <w:numPr>
          <w:ilvl w:val="0"/>
          <w:numId w:val="66"/>
        </w:numPr>
        <w:tabs>
          <w:tab w:val="clear" w:pos="709"/>
          <w:tab w:val="left" w:pos="360" w:leader="none"/>
        </w:tabs>
        <w:spacing w:lineRule="auto" w:line="360"/>
        <w:ind w:left="357" w:hanging="357"/>
        <w:jc w:val="both"/>
        <w:rPr>
          <w:ins w:id="10584" w:author="Karina.Barbosa" w:date="2011-05-04T18:19:00Z"/>
        </w:rPr>
      </w:pPr>
      <w:ins w:id="10583" w:author="Karina.Barbosa" w:date="2011-05-04T18:19:00Z">
        <w:r>
          <w:rPr>
            <w:sz w:val="22"/>
            <w:szCs w:val="22"/>
            <w:lang w:val="es-MX"/>
          </w:rPr>
          <w:t>Fungir como representante vocal o asesor jurídico de la Facultad y de cuerpos colegiados ante órganos jurisdiccionales de gobierno, nacionales y extranjeros, a fin de atender asuntos de lo contencioso y judiciales.</w:t>
        </w:r>
      </w:ins>
    </w:p>
    <w:p>
      <w:pPr>
        <w:pStyle w:val="Normal"/>
        <w:numPr>
          <w:ilvl w:val="0"/>
          <w:numId w:val="66"/>
        </w:numPr>
        <w:tabs>
          <w:tab w:val="clear" w:pos="709"/>
          <w:tab w:val="left" w:pos="360" w:leader="none"/>
        </w:tabs>
        <w:spacing w:lineRule="auto" w:line="360"/>
        <w:ind w:left="357" w:hanging="357"/>
        <w:jc w:val="both"/>
        <w:rPr>
          <w:ins w:id="10586" w:author="Karina.Barbosa" w:date="2011-05-04T18:19:00Z"/>
        </w:rPr>
      </w:pPr>
      <w:ins w:id="10585" w:author="Karina.Barbosa" w:date="2011-05-04T18:19:00Z">
        <w:r>
          <w:rPr>
            <w:sz w:val="22"/>
            <w:szCs w:val="22"/>
            <w:lang w:val="es-MX"/>
          </w:rPr>
          <w:t>Desarrollar y desahogar, las consultas que en materia jurídica se realicen, así como aquellas relacionadas con la aplicación de los contratos colectivos de trabajo vigentes.</w:t>
        </w:r>
      </w:ins>
    </w:p>
    <w:p>
      <w:pPr>
        <w:pStyle w:val="Normal"/>
        <w:numPr>
          <w:ilvl w:val="0"/>
          <w:numId w:val="66"/>
        </w:numPr>
        <w:tabs>
          <w:tab w:val="clear" w:pos="709"/>
          <w:tab w:val="left" w:pos="360" w:leader="none"/>
        </w:tabs>
        <w:spacing w:lineRule="auto" w:line="360"/>
        <w:ind w:left="357" w:hanging="357"/>
        <w:jc w:val="both"/>
        <w:rPr>
          <w:sz w:val="22"/>
          <w:szCs w:val="22"/>
          <w:lang w:val="es-MX"/>
          <w:ins w:id="10588" w:author="Karina.Barbosa" w:date="2011-05-04T18:19:00Z"/>
        </w:rPr>
      </w:pPr>
      <w:ins w:id="10587" w:author="Karina.Barbosa" w:date="2011-05-04T18:19:00Z">
        <w:r>
          <w:rPr>
            <w:sz w:val="22"/>
            <w:szCs w:val="22"/>
            <w:lang w:val="es-MX"/>
          </w:rPr>
          <w:t>Realizar todas aquellas funciones que le sean encomendadas por la Dirección de la Facultad.</w:t>
        </w:r>
      </w:ins>
    </w:p>
    <w:p>
      <w:pPr>
        <w:pStyle w:val="Normal"/>
        <w:jc w:val="both"/>
        <w:rPr>
          <w:b/>
          <w:b/>
          <w:color w:val="0000FF"/>
          <w:sz w:val="22"/>
          <w:szCs w:val="22"/>
          <w:lang w:val="es-MX"/>
          <w:ins w:id="10590" w:author="Karina.Barbosa" w:date="2011-05-04T18:19:00Z"/>
        </w:rPr>
      </w:pPr>
      <w:ins w:id="10589" w:author="Karina.Barbosa" w:date="2011-05-04T18:19:00Z">
        <w:r>
          <w:rPr>
            <w:b/>
            <w:color w:val="0000FF"/>
            <w:sz w:val="22"/>
            <w:szCs w:val="22"/>
            <w:lang w:val="es-MX"/>
          </w:rPr>
        </w:r>
      </w:ins>
    </w:p>
    <w:p>
      <w:pPr>
        <w:pStyle w:val="Normal"/>
        <w:jc w:val="both"/>
        <w:rPr>
          <w:b/>
          <w:b/>
          <w:color w:val="0000FF"/>
          <w:sz w:val="22"/>
          <w:szCs w:val="22"/>
          <w:lang w:val="es-MX"/>
          <w:ins w:id="10592" w:author="Karina.Barbosa" w:date="2011-05-04T18:19:00Z"/>
        </w:rPr>
      </w:pPr>
      <w:ins w:id="10591" w:author="Karina.Barbosa" w:date="2011-05-04T18:19:00Z">
        <w:r>
          <w:rPr>
            <w:b/>
            <w:color w:val="0000FF"/>
            <w:sz w:val="22"/>
            <w:szCs w:val="22"/>
            <w:lang w:val="es-MX"/>
          </w:rPr>
        </w:r>
      </w:ins>
    </w:p>
    <w:p>
      <w:pPr>
        <w:pStyle w:val="Textoindependiente2"/>
        <w:rPr>
          <w:b/>
          <w:b/>
          <w:color w:val="0000FF"/>
          <w:sz w:val="22"/>
          <w:szCs w:val="22"/>
          <w:ins w:id="10594" w:author="Karina.Barbosa" w:date="2011-05-04T18:19:00Z"/>
        </w:rPr>
      </w:pPr>
      <w:ins w:id="10593" w:author="Karina.Barbosa" w:date="2011-05-04T18:19:00Z">
        <w:r>
          <w:rPr>
            <w:b/>
            <w:color w:val="0000FF"/>
            <w:sz w:val="22"/>
            <w:szCs w:val="22"/>
          </w:rPr>
        </w:r>
      </w:ins>
    </w:p>
    <w:p>
      <w:pPr>
        <w:pStyle w:val="Normal"/>
        <w:spacing w:lineRule="auto" w:line="360"/>
        <w:jc w:val="both"/>
        <w:rPr>
          <w:del w:id="10596" w:author="Karina.Barbosa" w:date="2011-05-04T18:19:00Z"/>
        </w:rPr>
      </w:pPr>
      <w:del w:id="10595" w:author="Karina.Barbosa" w:date="2011-05-04T18:19:00Z">
        <w:r>
          <w:rPr>
            <w:sz w:val="22"/>
            <w:szCs w:val="22"/>
            <w:lang w:val="es-MX"/>
          </w:rPr>
          <w:delText>Otorgar asesorías a la Dirección de la Facultad, en los procesos y procedimientos ante autoridades judiciales y administrativas locales o federales, asÍ mismo, representarla en asuntos en donde la Facultad sea parte o tenga algún interés jurídico, para llevar a buen término los requerimientos legales.</w:delText>
        </w:r>
      </w:del>
    </w:p>
    <w:p>
      <w:pPr>
        <w:pStyle w:val="Normal"/>
        <w:spacing w:lineRule="auto" w:line="360"/>
        <w:rPr>
          <w:sz w:val="22"/>
          <w:szCs w:val="22"/>
          <w:lang w:val="es-MX"/>
          <w:del w:id="10598" w:author="Karina.Barbosa" w:date="2011-05-04T18:19:00Z"/>
        </w:rPr>
      </w:pPr>
      <w:del w:id="10597" w:author="Karina.Barbosa" w:date="2011-05-04T18:19:00Z">
        <w:r>
          <w:rPr>
            <w:sz w:val="22"/>
            <w:szCs w:val="22"/>
            <w:lang w:val="es-MX"/>
          </w:rPr>
        </w:r>
      </w:del>
    </w:p>
    <w:p>
      <w:pPr>
        <w:pStyle w:val="Normal"/>
        <w:spacing w:lineRule="auto" w:line="360"/>
        <w:jc w:val="both"/>
        <w:rPr>
          <w:del w:id="10600" w:author="Karina.Barbosa" w:date="2011-05-04T18:19:00Z"/>
        </w:rPr>
      </w:pPr>
      <w:del w:id="10599" w:author="Karina.Barbosa" w:date="2011-05-04T18:19:00Z">
        <w:r>
          <w:rPr>
            <w:sz w:val="22"/>
            <w:szCs w:val="22"/>
            <w:lang w:val="es-MX"/>
          </w:rPr>
          <w:delText>Brindar a la Facultad de Ingeniería  asesoría jurídica adecuada para que los actos y los instrumentos que celebre cuenten con  pleno soporte jurídico.</w:delText>
        </w:r>
      </w:del>
    </w:p>
    <w:p>
      <w:pPr>
        <w:pStyle w:val="Normal"/>
        <w:rPr>
          <w:color w:val="0000FF"/>
          <w:sz w:val="22"/>
          <w:szCs w:val="22"/>
          <w:lang w:val="es-MX"/>
          <w:del w:id="10602" w:author="Karina.Barbosa" w:date="2011-05-04T18:19:00Z"/>
        </w:rPr>
      </w:pPr>
      <w:del w:id="10601" w:author="Karina.Barbosa" w:date="2011-05-04T18:19:00Z">
        <w:r>
          <w:rPr>
            <w:color w:val="0000FF"/>
            <w:sz w:val="22"/>
            <w:szCs w:val="22"/>
            <w:lang w:val="es-MX"/>
          </w:rPr>
        </w:r>
      </w:del>
    </w:p>
    <w:p>
      <w:pPr>
        <w:pStyle w:val="Normal"/>
        <w:rPr>
          <w:b/>
          <w:b/>
          <w:color w:val="0000FF"/>
          <w:sz w:val="22"/>
          <w:szCs w:val="22"/>
          <w:lang w:val="es-MX"/>
          <w:del w:id="10604" w:author="Karina.Barbosa" w:date="2011-05-04T18:19:00Z"/>
        </w:rPr>
      </w:pPr>
      <w:del w:id="10603" w:author="Karina.Barbosa" w:date="2011-05-04T18:19:00Z">
        <w:r>
          <w:rPr>
            <w:b/>
            <w:color w:val="0000FF"/>
            <w:sz w:val="22"/>
            <w:szCs w:val="22"/>
            <w:lang w:val="es-MX"/>
          </w:rPr>
        </w:r>
      </w:del>
    </w:p>
    <w:p>
      <w:pPr>
        <w:pStyle w:val="Normal"/>
        <w:rPr>
          <w:b/>
          <w:b/>
          <w:sz w:val="24"/>
          <w:lang w:val="es-MX"/>
          <w:del w:id="10606" w:author="Karina.Barbosa" w:date="2011-05-04T18:19:00Z"/>
        </w:rPr>
      </w:pPr>
      <w:del w:id="10605" w:author="Karina.Barbosa" w:date="2011-05-04T18:19:00Z">
        <w:r>
          <w:rPr>
            <w:b/>
            <w:sz w:val="24"/>
            <w:lang w:val="es-MX"/>
          </w:rPr>
          <w:delText>FUNCIONES</w:delText>
        </w:r>
      </w:del>
    </w:p>
    <w:p>
      <w:pPr>
        <w:pStyle w:val="Normal"/>
        <w:rPr>
          <w:b/>
          <w:b/>
          <w:sz w:val="22"/>
          <w:szCs w:val="22"/>
          <w:lang w:val="es-MX"/>
          <w:del w:id="10608" w:author="Karina.Barbosa" w:date="2011-05-04T18:19:00Z"/>
        </w:rPr>
      </w:pPr>
      <w:del w:id="10607" w:author="Karina.Barbosa" w:date="2011-05-04T18:19:00Z">
        <w:r>
          <w:rPr>
            <w:b/>
            <w:sz w:val="22"/>
            <w:szCs w:val="22"/>
            <w:lang w:val="es-MX"/>
          </w:rPr>
        </w:r>
      </w:del>
    </w:p>
    <w:p>
      <w:pPr>
        <w:pStyle w:val="Normal"/>
        <w:numPr>
          <w:ilvl w:val="0"/>
          <w:numId w:val="113"/>
        </w:numPr>
        <w:tabs>
          <w:tab w:val="clear" w:pos="709"/>
          <w:tab w:val="left" w:pos="360" w:leader="none"/>
        </w:tabs>
        <w:spacing w:lineRule="auto" w:line="360"/>
        <w:ind w:left="357" w:hanging="357"/>
        <w:jc w:val="both"/>
        <w:rPr>
          <w:del w:id="10610" w:author="Karina.Barbosa" w:date="2011-05-04T18:19:00Z"/>
        </w:rPr>
      </w:pPr>
      <w:del w:id="10609" w:author="Karina.Barbosa" w:date="2011-05-04T18:19:00Z">
        <w:r>
          <w:rPr>
            <w:sz w:val="22"/>
            <w:szCs w:val="22"/>
            <w:lang w:val="es-MX"/>
          </w:rPr>
          <w:delText>Atender desde su inicio hasta su total conclusión los juicios, procesos y actos jurídicos en los que tenga algún interés la Universidad o tenga interés la entidad académica o dependencia que se encuentre involucrada, debiendo mantener actualizada la base de datos determinada por el Abogado General;</w:delText>
        </w:r>
      </w:del>
    </w:p>
    <w:p>
      <w:pPr>
        <w:pStyle w:val="Normal"/>
        <w:numPr>
          <w:ilvl w:val="0"/>
          <w:numId w:val="113"/>
        </w:numPr>
        <w:tabs>
          <w:tab w:val="clear" w:pos="709"/>
          <w:tab w:val="left" w:pos="360" w:leader="none"/>
        </w:tabs>
        <w:spacing w:lineRule="auto" w:line="360"/>
        <w:ind w:left="357" w:hanging="357"/>
        <w:jc w:val="both"/>
        <w:rPr>
          <w:sz w:val="22"/>
          <w:szCs w:val="22"/>
          <w:lang w:val="es-MX"/>
          <w:del w:id="10612" w:author="Karina.Barbosa" w:date="2011-05-04T18:19:00Z"/>
        </w:rPr>
      </w:pPr>
      <w:del w:id="10611" w:author="Karina.Barbosa" w:date="2011-05-04T18:19:00Z">
        <w:r>
          <w:rPr>
            <w:sz w:val="22"/>
            <w:szCs w:val="22"/>
            <w:lang w:val="es-MX"/>
          </w:rPr>
          <w:delText>Asesorar y, en su caso, brindar el apoyo necesario en materia jurídica al titular de la entidad académica o dependencia de adscripción.</w:delText>
        </w:r>
      </w:del>
    </w:p>
    <w:p>
      <w:pPr>
        <w:pStyle w:val="Normal"/>
        <w:numPr>
          <w:ilvl w:val="0"/>
          <w:numId w:val="113"/>
        </w:numPr>
        <w:tabs>
          <w:tab w:val="clear" w:pos="709"/>
          <w:tab w:val="left" w:pos="360" w:leader="none"/>
        </w:tabs>
        <w:spacing w:lineRule="auto" w:line="360"/>
        <w:ind w:left="357" w:hanging="357"/>
        <w:jc w:val="both"/>
        <w:rPr>
          <w:sz w:val="22"/>
          <w:szCs w:val="22"/>
          <w:lang w:val="es-MX"/>
          <w:del w:id="10614" w:author="Karina.Barbosa" w:date="2011-05-04T18:19:00Z"/>
        </w:rPr>
      </w:pPr>
      <w:del w:id="10613" w:author="Karina.Barbosa" w:date="2011-05-04T18:19:00Z">
        <w:r>
          <w:rPr>
            <w:sz w:val="22"/>
            <w:szCs w:val="22"/>
            <w:lang w:val="es-MX"/>
          </w:rPr>
          <w:delText>Informar con la periodicidad que determine el Abogado General, a través de la Coordinación de Oficinas Jurídicas, de los asuntos a su cargo;</w:delText>
        </w:r>
      </w:del>
    </w:p>
    <w:p>
      <w:pPr>
        <w:pStyle w:val="Normal"/>
        <w:numPr>
          <w:ilvl w:val="0"/>
          <w:numId w:val="113"/>
        </w:numPr>
        <w:tabs>
          <w:tab w:val="clear" w:pos="709"/>
          <w:tab w:val="left" w:pos="360" w:leader="none"/>
        </w:tabs>
        <w:spacing w:lineRule="auto" w:line="360"/>
        <w:ind w:left="357" w:hanging="357"/>
        <w:jc w:val="both"/>
        <w:rPr>
          <w:del w:id="10616" w:author="Karina.Barbosa" w:date="2011-05-04T18:19:00Z"/>
        </w:rPr>
      </w:pPr>
      <w:del w:id="10615" w:author="Karina.Barbosa" w:date="2011-05-04T18:19:00Z">
        <w:r>
          <w:rPr>
            <w:sz w:val="22"/>
            <w:szCs w:val="22"/>
            <w:lang w:val="es-MX"/>
          </w:rPr>
          <w:delText>Someter a consideración del Abogado General el programa e informe anual de actividades, y todas aquellas que le encomiende el Abogado General.</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18" w:author="Karina.Barbosa" w:date="2011-05-04T18:19:00Z"/>
        </w:rPr>
      </w:pPr>
      <w:del w:id="10617" w:author="Karina.Barbosa" w:date="2011-05-04T18:19:00Z">
        <w:r>
          <w:rPr>
            <w:sz w:val="22"/>
            <w:szCs w:val="22"/>
            <w:lang w:val="es-MX"/>
          </w:rPr>
          <w:delText>Colaborar con el Abogado General, como enlace en la atención de asuntos legales de la Facultad cuando se requiera.</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20" w:author="Karina.Barbosa" w:date="2011-05-04T18:19:00Z"/>
        </w:rPr>
      </w:pPr>
      <w:del w:id="10619" w:author="Karina.Barbosa" w:date="2011-05-04T18:19:00Z">
        <w:r>
          <w:rPr>
            <w:sz w:val="22"/>
            <w:szCs w:val="22"/>
            <w:lang w:val="es-MX"/>
          </w:rPr>
          <w:delText>Atender y dar seguimiento a los asuntos judiciales y contenciosos en donde la Facultad se encuentre involucrada.</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22" w:author="Karina.Barbosa" w:date="2011-05-04T18:19:00Z"/>
        </w:rPr>
      </w:pPr>
      <w:del w:id="10621" w:author="Karina.Barbosa" w:date="2011-05-04T18:19:00Z">
        <w:r>
          <w:rPr>
            <w:sz w:val="22"/>
            <w:szCs w:val="22"/>
            <w:lang w:val="es-MX"/>
          </w:rPr>
          <w:delText>Brindar asesoría y apoyo técnico –jurídico al Director, en todos aquellos asuntos que se le encomienden; así como al Consejo Técnico de la Facultad.</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24" w:author="Karina.Barbosa" w:date="2011-05-04T18:19:00Z"/>
        </w:rPr>
      </w:pPr>
      <w:del w:id="10623" w:author="Karina.Barbosa" w:date="2011-05-04T18:19:00Z">
        <w:r>
          <w:rPr>
            <w:sz w:val="22"/>
            <w:szCs w:val="22"/>
            <w:lang w:val="es-MX"/>
          </w:rPr>
          <w:delText>Integrar y supervisar que todos los asuntos legales desde su inicio se apeguen a la normatividad aplicable hasta su total conclusión en juicios, procesos y actos jurídicos.</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26" w:author="Karina.Barbosa" w:date="2011-05-04T18:19:00Z"/>
        </w:rPr>
      </w:pPr>
      <w:del w:id="10625" w:author="Karina.Barbosa" w:date="2011-05-04T18:19:00Z">
        <w:r>
          <w:rPr>
            <w:sz w:val="22"/>
            <w:szCs w:val="22"/>
            <w:lang w:val="es-MX"/>
          </w:rPr>
          <w:delText>Preparar e integrar los expedientes de los alumnos que sean remitidos ante el Tribunal Universitario y llevar  hasta su conclusión el proceso ante esta instancia disciplinaria.</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28" w:author="Karina.Barbosa" w:date="2011-05-04T18:19:00Z"/>
        </w:rPr>
      </w:pPr>
      <w:del w:id="10627" w:author="Karina.Barbosa" w:date="2011-05-04T18:19:00Z">
        <w:r>
          <w:rPr>
            <w:sz w:val="22"/>
            <w:szCs w:val="22"/>
            <w:lang w:val="es-MX"/>
          </w:rPr>
          <w:delText>Elaborar las actas administrativas y las constancias de hechos que sean solicitadas por las diferentes áreas que integran esta dependencia.</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30" w:author="Karina.Barbosa" w:date="2011-05-04T18:19:00Z"/>
        </w:rPr>
      </w:pPr>
      <w:del w:id="10629" w:author="Karina.Barbosa" w:date="2011-05-04T18:19:00Z">
        <w:r>
          <w:rPr>
            <w:sz w:val="22"/>
            <w:szCs w:val="22"/>
            <w:lang w:val="es-MX"/>
          </w:rPr>
          <w:delText>Atender los asuntos de carácter sindical que sean turnados por la Secretaría Administrativa de la Facultad.</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32" w:author="Karina.Barbosa" w:date="2011-05-04T18:19:00Z"/>
        </w:rPr>
      </w:pPr>
      <w:del w:id="10631" w:author="Karina.Barbosa" w:date="2011-05-04T18:19:00Z">
        <w:r>
          <w:rPr>
            <w:sz w:val="22"/>
            <w:szCs w:val="22"/>
            <w:lang w:val="es-MX"/>
          </w:rPr>
          <w:delText>Atender  los asuntos de carácter académico que sean turnados por la Secretaría General y las Divisiones de Estudios que integran esta Facultad.</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34" w:author="Karina.Barbosa" w:date="2011-05-04T18:19:00Z"/>
        </w:rPr>
      </w:pPr>
      <w:del w:id="10633" w:author="Karina.Barbosa" w:date="2011-05-04T18:19:00Z">
        <w:r>
          <w:rPr>
            <w:sz w:val="22"/>
            <w:szCs w:val="22"/>
            <w:lang w:val="es-MX"/>
          </w:rPr>
          <w:delText xml:space="preserve">Tramitar los asuntos de carácter migratorio que sean solicitados por las diferentes áreas académicas de esta dependencia universitaria.   </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36" w:author="Karina.Barbosa" w:date="2011-05-04T18:19:00Z"/>
        </w:rPr>
      </w:pPr>
      <w:del w:id="10635" w:author="Karina.Barbosa" w:date="2011-05-04T18:19:00Z">
        <w:r>
          <w:rPr>
            <w:sz w:val="22"/>
            <w:szCs w:val="22"/>
            <w:lang w:val="es-MX"/>
          </w:rPr>
          <w:delText>Elaborar proyectos que contribuyan a prevenir y a disminuir actos sancionados por la Legislación Universitaria.</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38" w:author="Karina.Barbosa" w:date="2011-05-04T18:19:00Z"/>
        </w:rPr>
      </w:pPr>
      <w:del w:id="10637" w:author="Karina.Barbosa" w:date="2011-05-04T18:19:00Z">
        <w:r>
          <w:rPr>
            <w:sz w:val="22"/>
            <w:szCs w:val="22"/>
            <w:lang w:val="es-MX"/>
          </w:rPr>
          <w:delText>Colaborar y participar en la elaboración de convenios, contratos, así como, convocatorias e instrumentos consensuales que requiera la dinámica de la Facultad e institucional.</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40" w:author="Karina.Barbosa" w:date="2011-05-04T18:19:00Z"/>
        </w:rPr>
      </w:pPr>
      <w:del w:id="10639" w:author="Karina.Barbosa" w:date="2011-05-04T18:19:00Z">
        <w:r>
          <w:rPr>
            <w:sz w:val="22"/>
            <w:szCs w:val="22"/>
            <w:lang w:val="es-MX"/>
          </w:rPr>
          <w:delText>Denunciar ante el Ministerio Público los hechos que pudieran ser constitutivos de delito y contestar los requerimientos de informes que le sean solicitados por la representación social, autoridades judiciales, administrativas y laborales.</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42" w:author="Karina.Barbosa" w:date="2011-05-04T18:19:00Z"/>
        </w:rPr>
      </w:pPr>
      <w:del w:id="10641" w:author="Karina.Barbosa" w:date="2011-05-04T18:19:00Z">
        <w:r>
          <w:rPr>
            <w:sz w:val="22"/>
            <w:szCs w:val="22"/>
            <w:lang w:val="es-MX"/>
          </w:rPr>
          <w:delText>Fungir como representante vocal o asesor jurídico de la Facultad y de cuerpos colegiados ante órganos jurisdiccionales de gobierno, nacionales y extranjeros a fin de atender asuntos de lo contencioso y judiciales.</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44" w:author="Karina.Barbosa" w:date="2011-05-04T18:19:00Z"/>
        </w:rPr>
      </w:pPr>
      <w:del w:id="10643" w:author="Karina.Barbosa" w:date="2011-05-04T18:19:00Z">
        <w:r>
          <w:rPr>
            <w:sz w:val="22"/>
            <w:szCs w:val="22"/>
            <w:lang w:val="es-MX"/>
          </w:rPr>
          <w:delText>Desarrollar y desahogar, las consultas que en materia jurídica se realicen; así como aquellas relacionadas con la aplicación de los contratos colectivos de trabajo vigentes.</w:delText>
        </w:r>
      </w:del>
    </w:p>
    <w:p>
      <w:pPr>
        <w:pStyle w:val="Normal"/>
        <w:numPr>
          <w:ilvl w:val="0"/>
          <w:numId w:val="66"/>
        </w:numPr>
        <w:tabs>
          <w:tab w:val="clear" w:pos="709"/>
          <w:tab w:val="left" w:pos="360" w:leader="none"/>
        </w:tabs>
        <w:spacing w:lineRule="auto" w:line="360"/>
        <w:ind w:left="357" w:hanging="357"/>
        <w:jc w:val="both"/>
        <w:rPr>
          <w:sz w:val="22"/>
          <w:szCs w:val="22"/>
          <w:lang w:val="es-MX"/>
          <w:del w:id="10646" w:author="Karina.Barbosa" w:date="2011-05-04T18:19:00Z"/>
        </w:rPr>
      </w:pPr>
      <w:del w:id="10645" w:author="Karina.Barbosa" w:date="2011-05-04T18:19:00Z">
        <w:r>
          <w:rPr>
            <w:sz w:val="22"/>
            <w:szCs w:val="22"/>
            <w:lang w:val="es-MX"/>
          </w:rPr>
          <w:delText>Realizar todas aquellas funciones que le sean encomendadas por la Dirección de la Facultad.</w:delText>
        </w:r>
      </w:del>
    </w:p>
    <w:p>
      <w:pPr>
        <w:pStyle w:val="Normal"/>
        <w:jc w:val="left"/>
        <w:rPr>
          <w:del w:id="10648" w:author="Karina.Barbosa" w:date="2011-05-02T12:49:00Z"/>
        </w:rPr>
      </w:pPr>
      <w:del w:id="10647" w:author="Karina.Barbosa" w:date="2011-05-02T12:49:00Z">
        <w:r>
          <w:rPr>
            <w:rFonts w:cs="Arial" w:ascii="Arial" w:hAnsi="Arial"/>
            <w:sz w:val="24"/>
            <w:szCs w:val="24"/>
          </w:rPr>
          <w:delText>SECRETARÍA GENERAL</w:delText>
        </w:r>
      </w:del>
    </w:p>
    <w:p>
      <w:pPr>
        <w:pStyle w:val="NormalWeb"/>
        <w:jc w:val="both"/>
        <w:rPr>
          <w:b/>
          <w:b/>
          <w:color w:val="000000"/>
          <w:sz w:val="24"/>
          <w:szCs w:val="24"/>
          <w:del w:id="10650" w:author="Karina.Barbosa" w:date="2011-05-02T12:49:00Z"/>
        </w:rPr>
      </w:pPr>
      <w:del w:id="10649" w:author="Karina.Barbosa" w:date="2011-05-02T12:49:00Z">
        <w:r>
          <w:rPr>
            <w:b/>
            <w:color w:val="000000"/>
            <w:sz w:val="24"/>
            <w:szCs w:val="24"/>
          </w:rPr>
          <w:delText>OBJETIVO</w:delText>
        </w:r>
      </w:del>
    </w:p>
    <w:p>
      <w:pPr>
        <w:pStyle w:val="NormalWeb"/>
        <w:spacing w:lineRule="auto" w:line="360"/>
        <w:jc w:val="both"/>
        <w:rPr>
          <w:del w:id="10652" w:author="Karina.Barbosa" w:date="2011-05-02T12:49:00Z"/>
        </w:rPr>
      </w:pPr>
      <w:del w:id="10651" w:author="Karina.Barbosa" w:date="2011-05-02T12:49:00Z">
        <w:r>
          <w:rPr>
            <w:color w:val="000000"/>
            <w:sz w:val="22"/>
            <w:szCs w:val="22"/>
          </w:rPr>
          <w:delText>Coordinar y apoyar la debida ejecución de las actividades de carácter académico de la Facultad de Ingeniería, además de promover la participación coordinada de los directivos de ésta en la planeación y administración de la institución, así como la vinculación sistemática entre éstos y las decisiones cotidianas. Asimismo, se encarga de elaborar, implementar y dar seguimiento a los planes y programas de trabajo necesarios para la buena marcha de la Facultad.</w:delText>
        </w:r>
      </w:del>
    </w:p>
    <w:p>
      <w:pPr>
        <w:pStyle w:val="Normal"/>
        <w:jc w:val="both"/>
        <w:rPr>
          <w:color w:val="666666"/>
          <w:sz w:val="22"/>
          <w:szCs w:val="22"/>
          <w:del w:id="10654" w:author="Karina.Barbosa" w:date="2011-05-02T12:49:00Z"/>
        </w:rPr>
      </w:pPr>
      <w:del w:id="10653" w:author="Karina.Barbosa" w:date="2011-05-02T12:49:00Z">
        <w:r>
          <w:rPr>
            <w:color w:val="666666"/>
            <w:sz w:val="22"/>
            <w:szCs w:val="22"/>
          </w:rPr>
        </w:r>
      </w:del>
    </w:p>
    <w:p>
      <w:pPr>
        <w:pStyle w:val="Normal"/>
        <w:jc w:val="both"/>
        <w:rPr>
          <w:b/>
          <w:b/>
          <w:sz w:val="24"/>
          <w:del w:id="10656" w:author="Karina.Barbosa" w:date="2011-05-02T12:49:00Z"/>
        </w:rPr>
      </w:pPr>
      <w:del w:id="10655" w:author="Karina.Barbosa" w:date="2011-05-02T12:49:00Z">
        <w:r>
          <w:rPr>
            <w:b/>
            <w:sz w:val="24"/>
          </w:rPr>
          <w:delText>FUNCIONES</w:delText>
        </w:r>
      </w:del>
    </w:p>
    <w:p>
      <w:pPr>
        <w:pStyle w:val="Normal"/>
        <w:jc w:val="both"/>
        <w:rPr>
          <w:b/>
          <w:b/>
          <w:sz w:val="22"/>
          <w:szCs w:val="22"/>
          <w:del w:id="10658" w:author="Karina.Barbosa" w:date="2011-05-02T12:49:00Z"/>
        </w:rPr>
      </w:pPr>
      <w:del w:id="10657" w:author="Karina.Barbosa" w:date="2011-05-02T12:49:00Z">
        <w:r>
          <w:rPr>
            <w:b/>
            <w:sz w:val="22"/>
            <w:szCs w:val="22"/>
          </w:rPr>
        </w:r>
      </w:del>
    </w:p>
    <w:p>
      <w:pPr>
        <w:pStyle w:val="Normal"/>
        <w:jc w:val="both"/>
        <w:rPr>
          <w:b/>
          <w:b/>
          <w:sz w:val="22"/>
          <w:szCs w:val="22"/>
          <w:del w:id="10660" w:author="Karina.Barbosa" w:date="2011-05-02T12:49:00Z"/>
        </w:rPr>
      </w:pPr>
      <w:del w:id="10659" w:author="Karina.Barbosa" w:date="2011-05-02T12:49:00Z">
        <w:r>
          <w:rPr>
            <w:b/>
            <w:sz w:val="22"/>
            <w:szCs w:val="22"/>
          </w:rPr>
        </w:r>
      </w:del>
    </w:p>
    <w:p>
      <w:pPr>
        <w:pStyle w:val="Normal"/>
        <w:numPr>
          <w:ilvl w:val="0"/>
          <w:numId w:val="29"/>
        </w:numPr>
        <w:spacing w:lineRule="auto" w:line="360"/>
        <w:jc w:val="both"/>
        <w:rPr>
          <w:sz w:val="22"/>
          <w:szCs w:val="22"/>
          <w:del w:id="10662" w:author="Karina.Barbosa" w:date="2011-05-02T12:49:00Z"/>
        </w:rPr>
      </w:pPr>
      <w:del w:id="10661" w:author="Karina.Barbosa" w:date="2011-05-02T12:49:00Z">
        <w:r>
          <w:rPr>
            <w:sz w:val="22"/>
            <w:szCs w:val="22"/>
          </w:rPr>
          <w:delText xml:space="preserve">Apoyar las actividades que realiza la Dirección de la Facultad y representar al Director en las actividades que lo requieran. </w:delText>
        </w:r>
      </w:del>
    </w:p>
    <w:p>
      <w:pPr>
        <w:pStyle w:val="Normal"/>
        <w:numPr>
          <w:ilvl w:val="0"/>
          <w:numId w:val="29"/>
        </w:numPr>
        <w:spacing w:lineRule="auto" w:line="360"/>
        <w:jc w:val="both"/>
        <w:rPr>
          <w:sz w:val="22"/>
          <w:szCs w:val="22"/>
          <w:del w:id="10664" w:author="Karina.Barbosa" w:date="2011-05-02T12:49:00Z"/>
        </w:rPr>
      </w:pPr>
      <w:del w:id="10663" w:author="Karina.Barbosa" w:date="2011-05-02T12:49:00Z">
        <w:r>
          <w:rPr>
            <w:sz w:val="22"/>
            <w:szCs w:val="22"/>
          </w:rPr>
          <w:delText xml:space="preserve">Coordinar la interrelación de órganos académicos de la Facultad. </w:delText>
        </w:r>
      </w:del>
    </w:p>
    <w:p>
      <w:pPr>
        <w:pStyle w:val="Normal"/>
        <w:numPr>
          <w:ilvl w:val="0"/>
          <w:numId w:val="29"/>
        </w:numPr>
        <w:spacing w:lineRule="auto" w:line="360"/>
        <w:jc w:val="both"/>
        <w:rPr>
          <w:sz w:val="22"/>
          <w:szCs w:val="22"/>
          <w:del w:id="10666" w:author="Karina.Barbosa" w:date="2011-05-02T12:49:00Z"/>
        </w:rPr>
      </w:pPr>
      <w:del w:id="10665" w:author="Karina.Barbosa" w:date="2011-05-02T12:49:00Z">
        <w:r>
          <w:rPr>
            <w:sz w:val="22"/>
            <w:szCs w:val="22"/>
          </w:rPr>
          <w:delText xml:space="preserve">Ejercer el secretariado del Consejo Técnico y coordinar la instrumentación de sus acuerdos. </w:delText>
        </w:r>
      </w:del>
    </w:p>
    <w:p>
      <w:pPr>
        <w:pStyle w:val="Normal"/>
        <w:numPr>
          <w:ilvl w:val="0"/>
          <w:numId w:val="29"/>
        </w:numPr>
        <w:spacing w:lineRule="auto" w:line="360"/>
        <w:jc w:val="both"/>
        <w:rPr>
          <w:sz w:val="22"/>
          <w:szCs w:val="22"/>
          <w:del w:id="10668" w:author="Karina.Barbosa" w:date="2011-05-02T12:49:00Z"/>
        </w:rPr>
      </w:pPr>
      <w:del w:id="10667" w:author="Karina.Barbosa" w:date="2011-05-02T12:49:00Z">
        <w:r>
          <w:rPr>
            <w:sz w:val="22"/>
            <w:szCs w:val="22"/>
          </w:rPr>
          <w:delText xml:space="preserve">Supervisar las actividades de los órganos de apoyo académico a su cargo. </w:delText>
        </w:r>
      </w:del>
    </w:p>
    <w:p>
      <w:pPr>
        <w:pStyle w:val="Normal"/>
        <w:numPr>
          <w:ilvl w:val="0"/>
          <w:numId w:val="29"/>
        </w:numPr>
        <w:spacing w:lineRule="auto" w:line="360"/>
        <w:jc w:val="both"/>
        <w:rPr>
          <w:sz w:val="22"/>
          <w:szCs w:val="22"/>
          <w:del w:id="10670" w:author="Karina.Barbosa" w:date="2011-05-02T12:49:00Z"/>
        </w:rPr>
      </w:pPr>
      <w:del w:id="10669" w:author="Karina.Barbosa" w:date="2011-05-02T12:49:00Z">
        <w:r>
          <w:rPr>
            <w:sz w:val="22"/>
            <w:szCs w:val="22"/>
          </w:rPr>
          <w:delText>Formular estudios, investigaciones e informes que requiere el desarrollo académico de la institución, a través de los organismos que la componen.</w:delText>
        </w:r>
      </w:del>
    </w:p>
    <w:p>
      <w:pPr>
        <w:pStyle w:val="Textodebloque"/>
        <w:tabs>
          <w:tab w:val="clear" w:pos="4820"/>
          <w:tab w:val="clear" w:pos="4962"/>
        </w:tabs>
        <w:spacing w:lineRule="auto" w:line="240"/>
        <w:ind w:left="0" w:right="51" w:hanging="0"/>
        <w:rPr>
          <w:rFonts w:ascii="Arial" w:hAnsi="Arial" w:cs="Arial"/>
          <w:b/>
          <w:b/>
          <w:sz w:val="22"/>
          <w:szCs w:val="22"/>
          <w:del w:id="10672" w:author="Karina.Barbosa" w:date="2011-05-02T12:49:00Z"/>
        </w:rPr>
      </w:pPr>
      <w:del w:id="10671" w:author="Karina.Barbosa" w:date="2011-05-02T12:49:00Z">
        <w:r>
          <w:rPr>
            <w:rFonts w:cs="Arial" w:ascii="Arial" w:hAnsi="Arial"/>
            <w:b/>
            <w:sz w:val="22"/>
            <w:szCs w:val="22"/>
          </w:rPr>
        </w:r>
      </w:del>
    </w:p>
    <w:p>
      <w:pPr>
        <w:pStyle w:val="Textodebloque"/>
        <w:tabs>
          <w:tab w:val="clear" w:pos="4820"/>
          <w:tab w:val="clear" w:pos="4962"/>
        </w:tabs>
        <w:spacing w:lineRule="auto" w:line="240"/>
        <w:ind w:left="0" w:right="51" w:hanging="0"/>
        <w:rPr>
          <w:rFonts w:ascii="Arial" w:hAnsi="Arial" w:cs="Arial"/>
          <w:b/>
          <w:b/>
          <w:szCs w:val="22"/>
          <w:del w:id="10674" w:author="Karina.Barbosa" w:date="2011-05-02T12:49:00Z"/>
        </w:rPr>
      </w:pPr>
      <w:del w:id="1067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76" w:author="Karina.Barbosa" w:date="2011-05-02T12:49:00Z"/>
        </w:rPr>
      </w:pPr>
      <w:del w:id="10675"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78" w:author="Karina.Barbosa" w:date="2011-05-02T12:49:00Z"/>
        </w:rPr>
      </w:pPr>
      <w:del w:id="10677"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80" w:author="Karina.Barbosa" w:date="2011-05-02T12:49:00Z"/>
        </w:rPr>
      </w:pPr>
      <w:del w:id="10679"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82" w:author="Karina.Barbosa" w:date="2011-05-02T12:49:00Z"/>
        </w:rPr>
      </w:pPr>
      <w:del w:id="10681"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84" w:author="Karina.Barbosa" w:date="2011-05-02T12:49:00Z"/>
        </w:rPr>
      </w:pPr>
      <w:del w:id="1068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86" w:author="Karina.Barbosa" w:date="2011-05-02T12:49:00Z"/>
        </w:rPr>
      </w:pPr>
      <w:del w:id="10685"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88" w:author="Karina.Barbosa" w:date="2011-05-02T12:49:00Z"/>
        </w:rPr>
      </w:pPr>
      <w:del w:id="10687"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90" w:author="Karina.Barbosa" w:date="2011-05-02T12:49:00Z"/>
        </w:rPr>
      </w:pPr>
      <w:del w:id="10689"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92" w:author="Karina.Barbosa" w:date="2011-05-02T12:49:00Z"/>
        </w:rPr>
      </w:pPr>
      <w:del w:id="10691"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94" w:author="Karina.Barbosa" w:date="2011-05-02T12:49:00Z"/>
        </w:rPr>
      </w:pPr>
      <w:del w:id="1069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696" w:author="Karina.Barbosa" w:date="2011-05-02T12:49:00Z"/>
        </w:rPr>
      </w:pPr>
      <w:del w:id="10695" w:author="Karina.Barbosa" w:date="2011-05-02T12:49:00Z">
        <w:r>
          <w:rPr>
            <w:rFonts w:cs="Arial" w:ascii="Arial" w:hAnsi="Arial"/>
            <w:b/>
            <w:szCs w:val="22"/>
          </w:rPr>
        </w:r>
      </w:del>
    </w:p>
    <w:p>
      <w:pPr>
        <w:pStyle w:val="Normal"/>
        <w:jc w:val="center"/>
        <w:rPr>
          <w:rFonts w:ascii="Arial" w:hAnsi="Arial" w:cs="Arial"/>
          <w:b/>
          <w:b/>
          <w:smallCaps/>
          <w:color w:val="0000FF"/>
          <w:sz w:val="22"/>
          <w:szCs w:val="22"/>
          <w:del w:id="10698" w:author="Karina.Barbosa" w:date="2011-05-02T12:49:00Z"/>
        </w:rPr>
      </w:pPr>
      <w:del w:id="10697" w:author="Karina.Barbosa" w:date="2011-05-02T12:49:00Z">
        <w:r>
          <w:rPr>
            <w:rFonts w:cs="Arial"/>
            <w:b/>
            <w:smallCaps/>
            <w:color w:val="0000FF"/>
            <w:sz w:val="22"/>
            <w:szCs w:val="22"/>
          </w:rPr>
        </w:r>
      </w:del>
    </w:p>
    <w:p>
      <w:pPr>
        <w:pStyle w:val="NormalWeb"/>
        <w:jc w:val="both"/>
        <w:rPr>
          <w:del w:id="10700" w:author="Karina.Barbosa" w:date="2011-05-02T12:49:00Z"/>
        </w:rPr>
      </w:pPr>
      <w:del w:id="10699" w:author="Karina.Barbosa" w:date="2011-05-02T12:49:00Z">
        <w:r>
          <w:rPr>
            <w:rStyle w:val="StrongEmphasis"/>
            <w:sz w:val="24"/>
            <w:szCs w:val="24"/>
          </w:rPr>
          <w:delText>SECRETARÍA TÉCNICA DE LA SECRETARÍA GENERAL</w:delText>
        </w:r>
      </w:del>
    </w:p>
    <w:p>
      <w:pPr>
        <w:pStyle w:val="NormalWeb"/>
        <w:spacing w:before="0" w:after="0"/>
        <w:jc w:val="both"/>
        <w:rPr>
          <w:del w:id="10702" w:author="Karina.Barbosa" w:date="2011-05-02T12:49:00Z"/>
        </w:rPr>
      </w:pPr>
      <w:del w:id="10701" w:author="Karina.Barbosa" w:date="2011-05-02T12:49:00Z">
        <w:r>
          <w:rPr>
            <w:rStyle w:val="StrongEmphasis"/>
            <w:color w:val="000000"/>
            <w:sz w:val="24"/>
            <w:szCs w:val="24"/>
          </w:rPr>
          <w:delText xml:space="preserve">OBJETIVO </w:delText>
        </w:r>
      </w:del>
    </w:p>
    <w:p>
      <w:pPr>
        <w:pStyle w:val="NormalWeb"/>
        <w:spacing w:before="0" w:after="0"/>
        <w:jc w:val="both"/>
        <w:rPr>
          <w:rStyle w:val="StrongEmphasis"/>
          <w:color w:val="000000"/>
          <w:sz w:val="22"/>
          <w:szCs w:val="22"/>
          <w:del w:id="10704" w:author="Karina.Barbosa" w:date="2011-05-02T12:49:00Z"/>
        </w:rPr>
      </w:pPr>
      <w:del w:id="10703" w:author="Karina.Barbosa" w:date="2011-05-02T12:49:00Z">
        <w:r>
          <w:rPr/>
        </w:r>
      </w:del>
    </w:p>
    <w:p>
      <w:pPr>
        <w:pStyle w:val="NormalWeb"/>
        <w:spacing w:lineRule="auto" w:line="360" w:before="0" w:after="0"/>
        <w:jc w:val="both"/>
        <w:rPr>
          <w:color w:val="000000"/>
          <w:sz w:val="22"/>
          <w:szCs w:val="22"/>
          <w:del w:id="10710" w:author="Karina.Barbosa" w:date="2011-05-02T12:49:00Z"/>
        </w:rPr>
      </w:pPr>
      <w:del w:id="10705" w:author="Karina.Barbosa" w:date="2011-05-02T12:49:00Z">
        <w:r>
          <w:rPr>
            <w:rStyle w:val="StrongEmphasis"/>
            <w:b w:val="false"/>
            <w:color w:val="0000FF"/>
            <w:sz w:val="22"/>
            <w:szCs w:val="22"/>
          </w:rPr>
          <w:delText>Brindar</w:delText>
        </w:r>
      </w:del>
      <w:del w:id="10706" w:author="Karina.Barbosa" w:date="2011-05-02T12:49:00Z">
        <w:r>
          <w:rPr>
            <w:rStyle w:val="StrongEmphasis"/>
            <w:b w:val="false"/>
            <w:color w:val="000000"/>
            <w:sz w:val="22"/>
            <w:szCs w:val="22"/>
          </w:rPr>
          <w:delText xml:space="preserve"> </w:delText>
        </w:r>
      </w:del>
      <w:del w:id="10707" w:author="Karina.Barbosa" w:date="2011-05-02T12:49:00Z">
        <w:r>
          <w:rPr>
            <w:color w:val="000000"/>
            <w:sz w:val="22"/>
            <w:szCs w:val="22"/>
          </w:rPr>
          <w:delText>soporte logístico a la Secretaría General y a todas las áreas que la conforman</w:delText>
        </w:r>
      </w:del>
      <w:del w:id="10708" w:author="Karina.Barbosa" w:date="2011-05-02T12:49:00Z">
        <w:r>
          <w:rPr>
            <w:color w:val="0000FF"/>
            <w:sz w:val="22"/>
            <w:szCs w:val="22"/>
          </w:rPr>
          <w:delText>, así</w:delText>
        </w:r>
      </w:del>
      <w:del w:id="10709" w:author="Karina.Barbosa" w:date="2011-05-02T12:49:00Z">
        <w:r>
          <w:rPr>
            <w:color w:val="000000"/>
            <w:sz w:val="22"/>
            <w:szCs w:val="22"/>
          </w:rPr>
          <w:delText xml:space="preserve"> como  planear, coordinar y ejecutar diversos proyectos y acciones relativas a la misión y visión de la Secretaria General.</w:delText>
        </w:r>
      </w:del>
    </w:p>
    <w:p>
      <w:pPr>
        <w:pStyle w:val="NormalWeb"/>
        <w:spacing w:lineRule="auto" w:line="360" w:before="0" w:after="0"/>
        <w:jc w:val="both"/>
        <w:rPr>
          <w:color w:val="000000"/>
          <w:sz w:val="22"/>
          <w:szCs w:val="22"/>
          <w:del w:id="10712" w:author="Karina.Barbosa" w:date="2011-05-02T12:49:00Z"/>
        </w:rPr>
      </w:pPr>
      <w:del w:id="10711" w:author="Karina.Barbosa" w:date="2011-05-02T12:49:00Z">
        <w:r>
          <w:rPr>
            <w:color w:val="000000"/>
            <w:sz w:val="22"/>
            <w:szCs w:val="22"/>
          </w:rPr>
        </w:r>
      </w:del>
    </w:p>
    <w:p>
      <w:pPr>
        <w:pStyle w:val="Normal"/>
        <w:spacing w:lineRule="auto" w:line="360"/>
        <w:jc w:val="both"/>
        <w:rPr>
          <w:del w:id="10714" w:author="Karina.Barbosa" w:date="2011-05-02T12:49:00Z"/>
        </w:rPr>
      </w:pPr>
      <w:del w:id="10713" w:author="Karina.Barbosa" w:date="2011-05-02T12:49:00Z">
        <w:r>
          <w:rPr>
            <w:sz w:val="22"/>
            <w:szCs w:val="22"/>
          </w:rPr>
          <w:delText xml:space="preserve">Llevar a cabo  servicios de carácter técnico-administrativos  que coadyuvan al óptimo desarrollo de las actividades que se realizan en la Secretaría General. Además de  brindar el soporte necesario a las actividades de carácter académico que dependan de la Secretaria General </w:delText>
        </w:r>
      </w:del>
    </w:p>
    <w:p>
      <w:pPr>
        <w:pStyle w:val="NormalWeb"/>
        <w:jc w:val="both"/>
        <w:rPr>
          <w:rStyle w:val="StrongEmphasis"/>
          <w:color w:val="000000"/>
          <w:sz w:val="22"/>
          <w:szCs w:val="22"/>
          <w:del w:id="10716" w:author="Karina.Barbosa" w:date="2011-05-02T12:49:00Z"/>
        </w:rPr>
      </w:pPr>
      <w:del w:id="10715" w:author="Karina.Barbosa" w:date="2011-05-02T12:49:00Z">
        <w:r>
          <w:rPr>
            <w:sz w:val="22"/>
            <w:szCs w:val="22"/>
          </w:rPr>
        </w:r>
      </w:del>
    </w:p>
    <w:p>
      <w:pPr>
        <w:pStyle w:val="NormalWeb"/>
        <w:jc w:val="both"/>
        <w:rPr>
          <w:color w:val="000000"/>
          <w:sz w:val="24"/>
          <w:szCs w:val="24"/>
          <w:del w:id="10718" w:author="Karina.Barbosa" w:date="2011-05-02T12:49:00Z"/>
        </w:rPr>
      </w:pPr>
      <w:del w:id="10717" w:author="Karina.Barbosa" w:date="2011-05-02T12:49:00Z">
        <w:r>
          <w:rPr>
            <w:rStyle w:val="StrongEmphasis"/>
            <w:color w:val="000000"/>
            <w:sz w:val="24"/>
            <w:szCs w:val="24"/>
          </w:rPr>
          <w:delText>FUNCIONES</w:delText>
        </w:r>
      </w:del>
    </w:p>
    <w:p>
      <w:pPr>
        <w:pStyle w:val="Normal"/>
        <w:numPr>
          <w:ilvl w:val="0"/>
          <w:numId w:val="82"/>
        </w:numPr>
        <w:spacing w:lineRule="auto" w:line="360"/>
        <w:ind w:left="714" w:hanging="357"/>
        <w:jc w:val="both"/>
        <w:rPr>
          <w:sz w:val="22"/>
          <w:szCs w:val="22"/>
          <w:del w:id="10720" w:author="Karina.Barbosa" w:date="2011-05-02T12:49:00Z"/>
        </w:rPr>
      </w:pPr>
      <w:del w:id="10719" w:author="Karina.Barbosa" w:date="2011-05-02T12:49:00Z">
        <w:r>
          <w:rPr>
            <w:sz w:val="22"/>
            <w:szCs w:val="22"/>
          </w:rPr>
          <w:delText xml:space="preserve">Atender y canalizar a las instancias competentes, los asuntos que indique el Secretario General. </w:delText>
        </w:r>
      </w:del>
    </w:p>
    <w:p>
      <w:pPr>
        <w:pStyle w:val="Normal"/>
        <w:spacing w:lineRule="auto" w:line="360"/>
        <w:ind w:left="357" w:hanging="0"/>
        <w:jc w:val="both"/>
        <w:rPr>
          <w:sz w:val="22"/>
          <w:szCs w:val="22"/>
          <w:del w:id="10722" w:author="Karina.Barbosa" w:date="2011-05-02T12:49:00Z"/>
        </w:rPr>
      </w:pPr>
      <w:del w:id="10721" w:author="Karina.Barbosa" w:date="2011-05-02T12:49:00Z">
        <w:r>
          <w:rPr>
            <w:sz w:val="22"/>
            <w:szCs w:val="22"/>
          </w:rPr>
        </w:r>
      </w:del>
    </w:p>
    <w:p>
      <w:pPr>
        <w:pStyle w:val="Normal"/>
        <w:numPr>
          <w:ilvl w:val="0"/>
          <w:numId w:val="82"/>
        </w:numPr>
        <w:spacing w:lineRule="auto" w:line="360"/>
        <w:ind w:left="714" w:hanging="357"/>
        <w:jc w:val="both"/>
        <w:rPr>
          <w:sz w:val="22"/>
          <w:szCs w:val="22"/>
          <w:del w:id="10724" w:author="Karina.Barbosa" w:date="2011-05-02T12:49:00Z"/>
        </w:rPr>
      </w:pPr>
      <w:del w:id="10723" w:author="Karina.Barbosa" w:date="2011-05-02T12:49:00Z">
        <w:r>
          <w:rPr>
            <w:sz w:val="22"/>
            <w:szCs w:val="22"/>
          </w:rPr>
          <w:delText xml:space="preserve">Planear y organizar los eventos oficiales requeridos por la Secretaría General. </w:delText>
        </w:r>
      </w:del>
    </w:p>
    <w:p>
      <w:pPr>
        <w:pStyle w:val="Normal"/>
        <w:spacing w:lineRule="auto" w:line="360"/>
        <w:jc w:val="both"/>
        <w:rPr>
          <w:sz w:val="22"/>
          <w:szCs w:val="22"/>
          <w:del w:id="10726" w:author="Karina.Barbosa" w:date="2011-05-02T12:49:00Z"/>
        </w:rPr>
      </w:pPr>
      <w:del w:id="10725" w:author="Karina.Barbosa" w:date="2011-05-02T12:49:00Z">
        <w:r>
          <w:rPr>
            <w:sz w:val="22"/>
            <w:szCs w:val="22"/>
          </w:rPr>
        </w:r>
      </w:del>
    </w:p>
    <w:p>
      <w:pPr>
        <w:pStyle w:val="Normal"/>
        <w:numPr>
          <w:ilvl w:val="0"/>
          <w:numId w:val="82"/>
        </w:numPr>
        <w:spacing w:lineRule="auto" w:line="360"/>
        <w:ind w:left="714" w:hanging="357"/>
        <w:jc w:val="both"/>
        <w:rPr>
          <w:sz w:val="22"/>
          <w:szCs w:val="22"/>
          <w:del w:id="10728" w:author="Karina.Barbosa" w:date="2011-05-02T12:49:00Z"/>
        </w:rPr>
      </w:pPr>
      <w:del w:id="10727" w:author="Karina.Barbosa" w:date="2011-05-02T12:49:00Z">
        <w:r>
          <w:rPr>
            <w:sz w:val="22"/>
            <w:szCs w:val="22"/>
          </w:rPr>
          <w:delText xml:space="preserve">Colaborar con el Secretario General en la emisión periódica de informes a las autoridades de la Facultad, para una toma adecuada de decisiones. </w:delText>
        </w:r>
      </w:del>
    </w:p>
    <w:p>
      <w:pPr>
        <w:pStyle w:val="Normal"/>
        <w:spacing w:lineRule="auto" w:line="360"/>
        <w:jc w:val="both"/>
        <w:rPr>
          <w:sz w:val="22"/>
          <w:szCs w:val="22"/>
          <w:del w:id="10730" w:author="Karina.Barbosa" w:date="2011-05-02T12:49:00Z"/>
        </w:rPr>
      </w:pPr>
      <w:del w:id="10729" w:author="Karina.Barbosa" w:date="2011-05-02T12:49:00Z">
        <w:r>
          <w:rPr>
            <w:sz w:val="22"/>
            <w:szCs w:val="22"/>
          </w:rPr>
        </w:r>
      </w:del>
    </w:p>
    <w:p>
      <w:pPr>
        <w:pStyle w:val="Normal"/>
        <w:numPr>
          <w:ilvl w:val="0"/>
          <w:numId w:val="82"/>
        </w:numPr>
        <w:spacing w:lineRule="auto" w:line="360"/>
        <w:ind w:left="714" w:hanging="357"/>
        <w:jc w:val="both"/>
        <w:rPr>
          <w:sz w:val="22"/>
          <w:szCs w:val="22"/>
          <w:del w:id="10732" w:author="Karina.Barbosa" w:date="2011-05-02T12:49:00Z"/>
        </w:rPr>
      </w:pPr>
      <w:del w:id="10731" w:author="Karina.Barbosa" w:date="2011-05-02T12:49:00Z">
        <w:r>
          <w:rPr>
            <w:sz w:val="22"/>
            <w:szCs w:val="22"/>
          </w:rPr>
          <w:delText xml:space="preserve">Estructurar el programa de trabajo de las elecciones para consejeros técnicos, profesores y/o alumnos, coordinar los trabajos de ejecución del mismo y reportar resultados. </w:delText>
        </w:r>
      </w:del>
    </w:p>
    <w:p>
      <w:pPr>
        <w:pStyle w:val="Normal"/>
        <w:spacing w:lineRule="auto" w:line="360"/>
        <w:jc w:val="both"/>
        <w:rPr>
          <w:sz w:val="22"/>
          <w:szCs w:val="22"/>
          <w:del w:id="10734" w:author="Karina.Barbosa" w:date="2011-05-02T12:49:00Z"/>
        </w:rPr>
      </w:pPr>
      <w:del w:id="10733" w:author="Karina.Barbosa" w:date="2011-05-02T12:49:00Z">
        <w:r>
          <w:rPr>
            <w:sz w:val="22"/>
            <w:szCs w:val="22"/>
          </w:rPr>
        </w:r>
      </w:del>
    </w:p>
    <w:p>
      <w:pPr>
        <w:pStyle w:val="Normal"/>
        <w:numPr>
          <w:ilvl w:val="0"/>
          <w:numId w:val="82"/>
        </w:numPr>
        <w:spacing w:lineRule="auto" w:line="360"/>
        <w:ind w:left="714" w:hanging="357"/>
        <w:jc w:val="both"/>
        <w:rPr>
          <w:sz w:val="22"/>
          <w:szCs w:val="22"/>
          <w:del w:id="10736" w:author="Karina.Barbosa" w:date="2011-05-02T12:49:00Z"/>
        </w:rPr>
      </w:pPr>
      <w:del w:id="10735" w:author="Karina.Barbosa" w:date="2011-05-02T12:49:00Z">
        <w:r>
          <w:rPr>
            <w:sz w:val="22"/>
            <w:szCs w:val="22"/>
          </w:rPr>
          <w:delText xml:space="preserve">Asistir al Secretario General en distintas gestiones operativas y participar en su representación en diversas comisiones internas y grupos de trabajo. </w:delText>
        </w:r>
      </w:del>
    </w:p>
    <w:p>
      <w:pPr>
        <w:pStyle w:val="Textodebloque"/>
        <w:tabs>
          <w:tab w:val="clear" w:pos="4820"/>
          <w:tab w:val="clear" w:pos="4962"/>
        </w:tabs>
        <w:spacing w:lineRule="auto" w:line="360"/>
        <w:ind w:left="0" w:right="51" w:hanging="0"/>
        <w:rPr>
          <w:rFonts w:ascii="Arial" w:hAnsi="Arial" w:cs="Arial"/>
          <w:b/>
          <w:b/>
          <w:sz w:val="24"/>
          <w:szCs w:val="24"/>
          <w:del w:id="10738" w:author="Karina.Barbosa" w:date="2011-05-02T12:49:00Z"/>
        </w:rPr>
      </w:pPr>
      <w:del w:id="10737" w:author="Karina.Barbosa" w:date="2011-05-02T12:49:00Z">
        <w:r>
          <w:rPr>
            <w:rFonts w:cs="Arial" w:ascii="Arial" w:hAnsi="Arial"/>
            <w:b/>
            <w:sz w:val="24"/>
            <w:szCs w:val="24"/>
          </w:rPr>
        </w:r>
      </w:del>
    </w:p>
    <w:p>
      <w:pPr>
        <w:pStyle w:val="Textodebloque"/>
        <w:tabs>
          <w:tab w:val="clear" w:pos="4820"/>
          <w:tab w:val="clear" w:pos="4962"/>
        </w:tabs>
        <w:spacing w:lineRule="auto" w:line="240"/>
        <w:ind w:left="0" w:right="51" w:hanging="0"/>
        <w:rPr>
          <w:rFonts w:ascii="Arial" w:hAnsi="Arial" w:cs="Arial"/>
          <w:b/>
          <w:b/>
          <w:sz w:val="24"/>
          <w:szCs w:val="24"/>
          <w:del w:id="10740" w:author="Karina.Barbosa" w:date="2011-05-02T12:49:00Z"/>
        </w:rPr>
      </w:pPr>
      <w:del w:id="10739" w:author="Karina.Barbosa" w:date="2011-05-02T12:49:00Z">
        <w:r>
          <w:rPr>
            <w:rFonts w:cs="Arial" w:ascii="Arial" w:hAnsi="Arial"/>
            <w:b/>
            <w:sz w:val="24"/>
            <w:szCs w:val="24"/>
          </w:rPr>
        </w:r>
      </w:del>
    </w:p>
    <w:p>
      <w:pPr>
        <w:pStyle w:val="Textodebloque"/>
        <w:tabs>
          <w:tab w:val="clear" w:pos="4820"/>
          <w:tab w:val="clear" w:pos="4962"/>
        </w:tabs>
        <w:spacing w:lineRule="auto" w:line="240"/>
        <w:ind w:left="0" w:right="51" w:hanging="0"/>
        <w:rPr>
          <w:rFonts w:ascii="Arial" w:hAnsi="Arial" w:cs="Arial"/>
          <w:b/>
          <w:b/>
          <w:sz w:val="24"/>
          <w:szCs w:val="24"/>
          <w:del w:id="10742" w:author="Karina.Barbosa" w:date="2011-05-02T12:49:00Z"/>
        </w:rPr>
      </w:pPr>
      <w:del w:id="10741" w:author="Karina.Barbosa" w:date="2011-05-02T12:49:00Z">
        <w:r>
          <w:rPr>
            <w:rFonts w:cs="Arial" w:ascii="Arial" w:hAnsi="Arial"/>
            <w:b/>
            <w:sz w:val="24"/>
            <w:szCs w:val="24"/>
          </w:rPr>
        </w:r>
      </w:del>
    </w:p>
    <w:p>
      <w:pPr>
        <w:pStyle w:val="Textodebloque"/>
        <w:tabs>
          <w:tab w:val="clear" w:pos="4820"/>
          <w:tab w:val="clear" w:pos="4962"/>
        </w:tabs>
        <w:spacing w:lineRule="auto" w:line="240"/>
        <w:ind w:left="0" w:right="51" w:hanging="0"/>
        <w:rPr>
          <w:rFonts w:ascii="Arial" w:hAnsi="Arial" w:cs="Arial"/>
          <w:b/>
          <w:b/>
          <w:sz w:val="24"/>
          <w:szCs w:val="24"/>
          <w:del w:id="10744" w:author="Karina.Barbosa" w:date="2011-05-02T12:49:00Z"/>
        </w:rPr>
      </w:pPr>
      <w:del w:id="10743" w:author="Karina.Barbosa" w:date="2011-05-02T12:49:00Z">
        <w:r>
          <w:rPr>
            <w:rFonts w:cs="Arial" w:ascii="Arial" w:hAnsi="Arial"/>
            <w:b/>
            <w:sz w:val="24"/>
            <w:szCs w:val="24"/>
          </w:rPr>
          <w:delText>COORDINACIÓN DEL PROGRAMA DE SUPERACIÓN DEL PERSONAL ACADÉMICO</w:delText>
        </w:r>
      </w:del>
    </w:p>
    <w:p>
      <w:pPr>
        <w:pStyle w:val="Textodebloque"/>
        <w:tabs>
          <w:tab w:val="clear" w:pos="4820"/>
          <w:tab w:val="clear" w:pos="4962"/>
        </w:tabs>
        <w:spacing w:lineRule="auto" w:line="240"/>
        <w:ind w:left="0" w:right="51" w:hanging="0"/>
        <w:rPr>
          <w:rFonts w:ascii="Arial" w:hAnsi="Arial" w:cs="Arial"/>
          <w:b/>
          <w:b/>
          <w:sz w:val="24"/>
          <w:szCs w:val="24"/>
          <w:del w:id="10746" w:author="Karina.Barbosa" w:date="2011-05-02T12:49:00Z"/>
        </w:rPr>
      </w:pPr>
      <w:del w:id="10745" w:author="Karina.Barbosa" w:date="2011-05-02T12:49:00Z">
        <w:r>
          <w:rPr>
            <w:rFonts w:cs="Arial" w:ascii="Arial" w:hAnsi="Arial"/>
            <w:b/>
            <w:sz w:val="24"/>
            <w:szCs w:val="24"/>
          </w:rPr>
        </w:r>
      </w:del>
    </w:p>
    <w:p>
      <w:pPr>
        <w:pStyle w:val="Textodebloque"/>
        <w:tabs>
          <w:tab w:val="clear" w:pos="4820"/>
          <w:tab w:val="clear" w:pos="4962"/>
        </w:tabs>
        <w:spacing w:lineRule="auto" w:line="240"/>
        <w:ind w:left="0" w:right="51" w:hanging="0"/>
        <w:rPr>
          <w:rFonts w:ascii="Arial" w:hAnsi="Arial" w:cs="Arial"/>
          <w:b/>
          <w:b/>
          <w:sz w:val="24"/>
          <w:szCs w:val="24"/>
          <w:del w:id="10748" w:author="Karina.Barbosa" w:date="2011-05-02T12:49:00Z"/>
        </w:rPr>
      </w:pPr>
      <w:del w:id="10747" w:author="Karina.Barbosa" w:date="2011-05-02T12:49:00Z">
        <w:r>
          <w:rPr>
            <w:rFonts w:cs="Arial" w:ascii="Arial" w:hAnsi="Arial"/>
            <w:b/>
            <w:sz w:val="24"/>
            <w:szCs w:val="24"/>
          </w:rPr>
        </w:r>
      </w:del>
    </w:p>
    <w:p>
      <w:pPr>
        <w:pStyle w:val="Textodebloque"/>
        <w:tabs>
          <w:tab w:val="clear" w:pos="4820"/>
          <w:tab w:val="clear" w:pos="4962"/>
        </w:tabs>
        <w:spacing w:lineRule="auto" w:line="240"/>
        <w:ind w:left="0" w:right="51" w:hanging="0"/>
        <w:rPr>
          <w:rFonts w:ascii="Arial" w:hAnsi="Arial" w:cs="Arial"/>
          <w:b/>
          <w:b/>
          <w:sz w:val="24"/>
          <w:szCs w:val="24"/>
          <w:del w:id="10750" w:author="Karina.Barbosa" w:date="2011-05-02T12:49:00Z"/>
        </w:rPr>
      </w:pPr>
      <w:del w:id="10749" w:author="Karina.Barbosa" w:date="2011-05-02T12:49:00Z">
        <w:r>
          <w:rPr>
            <w:rFonts w:cs="Arial" w:ascii="Arial" w:hAnsi="Arial"/>
            <w:b/>
            <w:sz w:val="24"/>
            <w:szCs w:val="24"/>
          </w:rPr>
          <w:delText>OBJETIVO</w:delText>
        </w:r>
      </w:del>
    </w:p>
    <w:p>
      <w:pPr>
        <w:pStyle w:val="Textodebloque"/>
        <w:tabs>
          <w:tab w:val="clear" w:pos="4820"/>
          <w:tab w:val="clear" w:pos="4962"/>
        </w:tabs>
        <w:spacing w:lineRule="auto" w:line="240"/>
        <w:ind w:left="0" w:right="51" w:hanging="0"/>
        <w:rPr>
          <w:rFonts w:ascii="Arial" w:hAnsi="Arial" w:cs="Arial"/>
          <w:b/>
          <w:b/>
          <w:sz w:val="24"/>
          <w:szCs w:val="24"/>
          <w:del w:id="10752" w:author="Karina.Barbosa" w:date="2011-05-02T12:49:00Z"/>
        </w:rPr>
      </w:pPr>
      <w:del w:id="10751" w:author="Karina.Barbosa" w:date="2011-05-02T12:49:00Z">
        <w:r>
          <w:rPr>
            <w:rFonts w:cs="Arial" w:ascii="Arial" w:hAnsi="Arial"/>
            <w:b/>
            <w:sz w:val="24"/>
            <w:szCs w:val="24"/>
          </w:rPr>
        </w:r>
      </w:del>
    </w:p>
    <w:p>
      <w:pPr>
        <w:pStyle w:val="Normal"/>
        <w:spacing w:lineRule="auto" w:line="360"/>
        <w:jc w:val="both"/>
        <w:rPr>
          <w:del w:id="10756" w:author="Karina.Barbosa" w:date="2011-05-02T12:49:00Z"/>
        </w:rPr>
      </w:pPr>
      <w:del w:id="10753" w:author="Karina.Barbosa" w:date="2011-05-02T12:49:00Z">
        <w:r>
          <w:rPr>
            <w:sz w:val="22"/>
            <w:szCs w:val="22"/>
          </w:rPr>
          <w:delText>Gestionar asuntos académicos con dependencias de la UNAM, tales como la Dirección General de Asuntos del Personal Académico (DGAPA), la Dirección General de Cooperación e Internacionalización (DGCI), e instituciones tales como: el Consejo Nacional de Ciencia y Tecnología (CONACyT), la Secretaría de Educación Pública (SEP), la Secretaría de Relaciones Exteriores (SRE) y Representaciones Diplomáticas de países del resto del mundo</w:delText>
        </w:r>
      </w:del>
      <w:del w:id="10754" w:author="Karina.Barbosa" w:date="2011-05-02T12:49:00Z">
        <w:r>
          <w:rPr>
            <w:color w:val="0000FF"/>
            <w:sz w:val="22"/>
            <w:szCs w:val="22"/>
          </w:rPr>
          <w:delText>, las cuales</w:delText>
        </w:r>
      </w:del>
      <w:del w:id="10755" w:author="Karina.Barbosa" w:date="2011-05-02T12:49:00Z">
        <w:r>
          <w:rPr>
            <w:sz w:val="22"/>
            <w:szCs w:val="22"/>
          </w:rPr>
          <w:delText xml:space="preserve"> brindan apoyos para impulsar el desarrollo académico de los profesores y alumnos de esta Facultad. </w:delText>
        </w:r>
      </w:del>
    </w:p>
    <w:p>
      <w:pPr>
        <w:pStyle w:val="NormalWeb"/>
        <w:spacing w:lineRule="auto" w:line="360"/>
        <w:rPr>
          <w:rStyle w:val="StrongEmphasis"/>
          <w:color w:val="000000"/>
          <w:sz w:val="22"/>
          <w:szCs w:val="22"/>
          <w:del w:id="10758" w:author="Karina.Barbosa" w:date="2011-05-02T12:49:00Z"/>
        </w:rPr>
      </w:pPr>
      <w:del w:id="10757" w:author="Karina.Barbosa" w:date="2011-05-02T12:49:00Z">
        <w:r>
          <w:rPr>
            <w:rStyle w:val="StrongEmphasis"/>
            <w:color w:val="000000"/>
            <w:sz w:val="22"/>
            <w:szCs w:val="22"/>
          </w:rPr>
          <w:delText>FUNCIONES</w:delText>
        </w:r>
      </w:del>
    </w:p>
    <w:p>
      <w:pPr>
        <w:pStyle w:val="Normal"/>
        <w:numPr>
          <w:ilvl w:val="0"/>
          <w:numId w:val="8"/>
        </w:numPr>
        <w:tabs>
          <w:tab w:val="clear" w:pos="709"/>
          <w:tab w:val="left" w:pos="360" w:leader="none"/>
        </w:tabs>
        <w:spacing w:lineRule="auto" w:line="360" w:before="0" w:after="0"/>
        <w:ind w:left="360" w:hanging="357"/>
        <w:jc w:val="both"/>
        <w:rPr>
          <w:del w:id="10760" w:author="Karina.Barbosa" w:date="2011-05-02T12:49:00Z"/>
        </w:rPr>
      </w:pPr>
      <w:del w:id="10759" w:author="Karina.Barbosa" w:date="2011-05-02T12:49:00Z">
        <w:r>
          <w:rPr>
            <w:sz w:val="22"/>
            <w:szCs w:val="22"/>
          </w:rPr>
          <w:delText xml:space="preserve">Promover toda actividad que signifique superación académica. </w:delText>
        </w:r>
      </w:del>
    </w:p>
    <w:p>
      <w:pPr>
        <w:pStyle w:val="Normal"/>
        <w:numPr>
          <w:ilvl w:val="0"/>
          <w:numId w:val="8"/>
        </w:numPr>
        <w:tabs>
          <w:tab w:val="clear" w:pos="709"/>
          <w:tab w:val="left" w:pos="360" w:leader="none"/>
        </w:tabs>
        <w:spacing w:lineRule="auto" w:line="360" w:before="0" w:after="280"/>
        <w:ind w:left="360" w:hanging="357"/>
        <w:jc w:val="both"/>
        <w:rPr>
          <w:sz w:val="22"/>
          <w:szCs w:val="22"/>
          <w:del w:id="10762" w:author="Karina.Barbosa" w:date="2011-05-02T12:49:00Z"/>
        </w:rPr>
      </w:pPr>
      <w:del w:id="10761" w:author="Karina.Barbosa" w:date="2011-05-02T12:49:00Z">
        <w:r>
          <w:rPr>
            <w:sz w:val="22"/>
            <w:szCs w:val="22"/>
          </w:rPr>
          <w:delText xml:space="preserve">Coordinar para la Facultad de Ingeniería, bajo el auspicio de la Dirección General de Asuntos del Personal Académico,  los siguientes programas: </w:delText>
        </w:r>
      </w:del>
    </w:p>
    <w:p>
      <w:pPr>
        <w:pStyle w:val="Normal"/>
        <w:numPr>
          <w:ilvl w:val="1"/>
          <w:numId w:val="91"/>
        </w:numPr>
        <w:spacing w:lineRule="auto" w:line="360" w:before="0" w:after="0"/>
        <w:jc w:val="both"/>
        <w:rPr>
          <w:sz w:val="22"/>
          <w:szCs w:val="22"/>
          <w:del w:id="10764" w:author="Karina.Barbosa" w:date="2011-05-02T12:49:00Z"/>
        </w:rPr>
      </w:pPr>
      <w:del w:id="10763" w:author="Karina.Barbosa" w:date="2011-05-02T12:49:00Z">
        <w:r>
          <w:rPr>
            <w:sz w:val="22"/>
            <w:szCs w:val="22"/>
          </w:rPr>
          <w:delText xml:space="preserve">Programa de Actualización y Superación Docente (PASD). </w:delText>
        </w:r>
      </w:del>
    </w:p>
    <w:p>
      <w:pPr>
        <w:pStyle w:val="Normal"/>
        <w:numPr>
          <w:ilvl w:val="1"/>
          <w:numId w:val="91"/>
        </w:numPr>
        <w:spacing w:lineRule="auto" w:line="360" w:before="0" w:after="0"/>
        <w:jc w:val="both"/>
        <w:rPr>
          <w:sz w:val="22"/>
          <w:szCs w:val="22"/>
          <w:del w:id="10766" w:author="Karina.Barbosa" w:date="2011-05-02T12:49:00Z"/>
        </w:rPr>
      </w:pPr>
      <w:del w:id="10765" w:author="Karina.Barbosa" w:date="2011-05-02T12:49:00Z">
        <w:r>
          <w:rPr>
            <w:sz w:val="22"/>
            <w:szCs w:val="22"/>
          </w:rPr>
          <w:delText xml:space="preserve">Programa de Apoyos a la Superación del Personal Académico de la UNAM (PASPA). </w:delText>
        </w:r>
      </w:del>
    </w:p>
    <w:p>
      <w:pPr>
        <w:pStyle w:val="Normal"/>
        <w:numPr>
          <w:ilvl w:val="1"/>
          <w:numId w:val="91"/>
        </w:numPr>
        <w:spacing w:lineRule="auto" w:line="360" w:before="0" w:after="0"/>
        <w:jc w:val="both"/>
        <w:rPr>
          <w:sz w:val="22"/>
          <w:szCs w:val="22"/>
          <w:del w:id="10768" w:author="Karina.Barbosa" w:date="2011-05-02T12:49:00Z"/>
        </w:rPr>
      </w:pPr>
      <w:del w:id="10767" w:author="Karina.Barbosa" w:date="2011-05-02T12:49:00Z">
        <w:r>
          <w:rPr>
            <w:sz w:val="22"/>
            <w:szCs w:val="22"/>
          </w:rPr>
          <w:delText xml:space="preserve">Programa de Becas Posdoctorales. </w:delText>
        </w:r>
      </w:del>
    </w:p>
    <w:p>
      <w:pPr>
        <w:pStyle w:val="Normal"/>
        <w:numPr>
          <w:ilvl w:val="1"/>
          <w:numId w:val="91"/>
        </w:numPr>
        <w:spacing w:lineRule="auto" w:line="360" w:before="0" w:after="0"/>
        <w:jc w:val="both"/>
        <w:rPr>
          <w:sz w:val="22"/>
          <w:szCs w:val="22"/>
          <w:del w:id="10770" w:author="Karina.Barbosa" w:date="2011-05-02T12:49:00Z"/>
        </w:rPr>
      </w:pPr>
      <w:del w:id="10769" w:author="Karina.Barbosa" w:date="2011-05-02T12:49:00Z">
        <w:r>
          <w:rPr>
            <w:sz w:val="22"/>
            <w:szCs w:val="22"/>
          </w:rPr>
          <w:delText xml:space="preserve">Programa de Perfeccionamiento Académico. </w:delText>
        </w:r>
      </w:del>
    </w:p>
    <w:p>
      <w:pPr>
        <w:pStyle w:val="Normal"/>
        <w:numPr>
          <w:ilvl w:val="1"/>
          <w:numId w:val="91"/>
        </w:numPr>
        <w:spacing w:lineRule="auto" w:line="360" w:before="0" w:after="0"/>
        <w:jc w:val="both"/>
        <w:rPr>
          <w:sz w:val="22"/>
          <w:szCs w:val="22"/>
          <w:del w:id="10772" w:author="Karina.Barbosa" w:date="2011-05-02T12:49:00Z"/>
        </w:rPr>
      </w:pPr>
      <w:del w:id="10771" w:author="Karina.Barbosa" w:date="2011-05-02T12:49:00Z">
        <w:r>
          <w:rPr>
            <w:sz w:val="22"/>
            <w:szCs w:val="22"/>
          </w:rPr>
          <w:delText xml:space="preserve">Programa de Formación e Incorporación de Profesores de Carrera en Facultades y Escuelas para el Fortalecimiento de la Investigación (PROFIP). </w:delText>
        </w:r>
      </w:del>
    </w:p>
    <w:p>
      <w:pPr>
        <w:pStyle w:val="Normal"/>
        <w:numPr>
          <w:ilvl w:val="1"/>
          <w:numId w:val="91"/>
        </w:numPr>
        <w:spacing w:lineRule="auto" w:line="360" w:before="0" w:after="0"/>
        <w:jc w:val="both"/>
        <w:rPr>
          <w:sz w:val="22"/>
          <w:szCs w:val="22"/>
          <w:del w:id="10774" w:author="Karina.Barbosa" w:date="2011-05-02T12:49:00Z"/>
        </w:rPr>
      </w:pPr>
      <w:del w:id="10773" w:author="Karina.Barbosa" w:date="2011-05-02T12:49:00Z">
        <w:r>
          <w:rPr>
            <w:sz w:val="22"/>
            <w:szCs w:val="22"/>
          </w:rPr>
          <w:delText xml:space="preserve">Programa de Fortalecimiento Académico para las Mujeres Universitarias (PFAMU) Subprograma: "Incorporación a la Planta Docente " (Posgrado de Física, Matemáticas e Ingenierías). </w:delText>
        </w:r>
      </w:del>
    </w:p>
    <w:p>
      <w:pPr>
        <w:pStyle w:val="Normal"/>
        <w:numPr>
          <w:ilvl w:val="1"/>
          <w:numId w:val="91"/>
        </w:numPr>
        <w:spacing w:lineRule="auto" w:line="360" w:before="0" w:after="280"/>
        <w:jc w:val="both"/>
        <w:rPr>
          <w:sz w:val="22"/>
          <w:szCs w:val="22"/>
          <w:del w:id="10776" w:author="Karina.Barbosa" w:date="2011-05-02T12:49:00Z"/>
        </w:rPr>
      </w:pPr>
      <w:del w:id="10775" w:author="Karina.Barbosa" w:date="2011-05-02T12:49:00Z">
        <w:r>
          <w:rPr>
            <w:sz w:val="22"/>
            <w:szCs w:val="22"/>
          </w:rPr>
          <w:delText xml:space="preserve">Programa de Cooperación Científica UNAM - CSIC, España. </w:delText>
        </w:r>
      </w:del>
    </w:p>
    <w:p>
      <w:pPr>
        <w:pStyle w:val="Normal"/>
        <w:numPr>
          <w:ilvl w:val="0"/>
          <w:numId w:val="8"/>
        </w:numPr>
        <w:tabs>
          <w:tab w:val="clear" w:pos="709"/>
          <w:tab w:val="left" w:pos="360" w:leader="none"/>
        </w:tabs>
        <w:spacing w:lineRule="auto" w:line="360" w:before="0" w:after="0"/>
        <w:ind w:left="360" w:hanging="357"/>
        <w:jc w:val="both"/>
        <w:rPr>
          <w:sz w:val="22"/>
          <w:szCs w:val="22"/>
          <w:del w:id="10778" w:author="Karina.Barbosa" w:date="2011-05-02T12:49:00Z"/>
        </w:rPr>
      </w:pPr>
      <w:del w:id="10777" w:author="Karina.Barbosa" w:date="2011-05-02T12:49:00Z">
        <w:r>
          <w:rPr>
            <w:sz w:val="22"/>
            <w:szCs w:val="22"/>
          </w:rPr>
          <w:delText xml:space="preserve">Fomentar y dar apoyo a la cooperación e intercambio académicos entre la UNAM (Facultad de Ingeniería) y las universidades e instituciones científicas y culturales del país y el extranjero. </w:delText>
        </w:r>
      </w:del>
    </w:p>
    <w:p>
      <w:pPr>
        <w:pStyle w:val="Normal"/>
        <w:numPr>
          <w:ilvl w:val="0"/>
          <w:numId w:val="8"/>
        </w:numPr>
        <w:tabs>
          <w:tab w:val="clear" w:pos="709"/>
          <w:tab w:val="left" w:pos="360" w:leader="none"/>
        </w:tabs>
        <w:spacing w:lineRule="auto" w:line="360" w:before="0" w:after="0"/>
        <w:ind w:left="360" w:hanging="357"/>
        <w:jc w:val="both"/>
        <w:rPr>
          <w:sz w:val="22"/>
          <w:szCs w:val="22"/>
          <w:del w:id="10780" w:author="Karina.Barbosa" w:date="2011-05-02T12:49:00Z"/>
        </w:rPr>
      </w:pPr>
      <w:del w:id="10779" w:author="Karina.Barbosa" w:date="2011-05-02T12:49:00Z">
        <w:r>
          <w:rPr>
            <w:sz w:val="22"/>
            <w:szCs w:val="22"/>
          </w:rPr>
          <w:delText xml:space="preserve">Apoyar la participación de los académicos de carrera en Congresos, Symposia, Comités Académicos. </w:delText>
        </w:r>
      </w:del>
    </w:p>
    <w:p>
      <w:pPr>
        <w:pStyle w:val="Normal"/>
        <w:numPr>
          <w:ilvl w:val="0"/>
          <w:numId w:val="8"/>
        </w:numPr>
        <w:tabs>
          <w:tab w:val="clear" w:pos="709"/>
          <w:tab w:val="left" w:pos="360" w:leader="none"/>
        </w:tabs>
        <w:spacing w:lineRule="auto" w:line="360"/>
        <w:ind w:left="360" w:hanging="357"/>
        <w:jc w:val="both"/>
        <w:rPr>
          <w:sz w:val="22"/>
          <w:szCs w:val="22"/>
          <w:del w:id="10784" w:author="Karina.Barbosa" w:date="2011-05-02T12:49:00Z"/>
        </w:rPr>
      </w:pPr>
      <w:del w:id="10781" w:author="Karina.Barbosa" w:date="2011-05-02T12:49:00Z">
        <w:r>
          <w:rPr>
            <w:sz w:val="22"/>
            <w:szCs w:val="22"/>
          </w:rPr>
          <w:delText xml:space="preserve">Presentar a los alumnos y académicos interesados en obtener </w:delText>
        </w:r>
      </w:del>
      <w:del w:id="10782" w:author="Karina.Barbosa" w:date="2011-05-02T12:49:00Z">
        <w:r>
          <w:rPr>
            <w:color w:val="0000FF"/>
            <w:sz w:val="22"/>
            <w:szCs w:val="22"/>
          </w:rPr>
          <w:delText>becas:</w:delText>
        </w:r>
      </w:del>
      <w:del w:id="10783" w:author="Karina.Barbosa" w:date="2011-05-02T12:49:00Z">
        <w:r>
          <w:rPr>
            <w:sz w:val="22"/>
            <w:szCs w:val="22"/>
          </w:rPr>
          <w:delText xml:space="preserve"> del Consejo Nacional de Ciencia y Tecnología (CONACyT), de la Secretaría de Educación Pública (SEP) o de representaciones diplomáticas de países del resto del mundo, a través de la Secretaría de Relaciones Exteriores (SRE).</w:delText>
        </w:r>
      </w:del>
    </w:p>
    <w:p>
      <w:pPr>
        <w:pStyle w:val="Normal"/>
        <w:tabs>
          <w:tab w:val="clear" w:pos="709"/>
          <w:tab w:val="left" w:pos="360" w:leader="none"/>
        </w:tabs>
        <w:spacing w:lineRule="auto" w:line="360"/>
        <w:ind w:left="360" w:hanging="0"/>
        <w:jc w:val="both"/>
        <w:rPr>
          <w:sz w:val="22"/>
          <w:szCs w:val="22"/>
          <w:del w:id="10786" w:author="Karina.Barbosa" w:date="2011-05-02T12:49:00Z"/>
        </w:rPr>
      </w:pPr>
      <w:del w:id="10785" w:author="Karina.Barbosa" w:date="2011-05-02T12:49:00Z">
        <w:r>
          <w:rPr>
            <w:sz w:val="22"/>
            <w:szCs w:val="22"/>
          </w:rPr>
          <w:delText xml:space="preserve">Las representaciones académicas que respaldan las solicitudes de beca por parte de la Facultad de Ingeniería son: </w:delText>
        </w:r>
      </w:del>
    </w:p>
    <w:p>
      <w:pPr>
        <w:pStyle w:val="Normal"/>
        <w:spacing w:lineRule="auto" w:line="360"/>
        <w:ind w:left="720" w:hanging="0"/>
        <w:jc w:val="both"/>
        <w:rPr>
          <w:sz w:val="22"/>
          <w:szCs w:val="22"/>
          <w:del w:id="10788" w:author="Karina.Barbosa" w:date="2011-05-02T12:49:00Z"/>
        </w:rPr>
      </w:pPr>
      <w:del w:id="10787" w:author="Karina.Barbosa" w:date="2011-05-02T12:49:00Z">
        <w:r>
          <w:rPr>
            <w:sz w:val="22"/>
            <w:szCs w:val="22"/>
          </w:rPr>
        </w:r>
      </w:del>
    </w:p>
    <w:p>
      <w:pPr>
        <w:pStyle w:val="Normal"/>
        <w:numPr>
          <w:ilvl w:val="1"/>
          <w:numId w:val="48"/>
        </w:numPr>
        <w:spacing w:lineRule="auto" w:line="360"/>
        <w:jc w:val="both"/>
        <w:rPr>
          <w:sz w:val="22"/>
          <w:szCs w:val="22"/>
          <w:del w:id="10790" w:author="Karina.Barbosa" w:date="2011-05-02T12:49:00Z"/>
        </w:rPr>
      </w:pPr>
      <w:del w:id="10789" w:author="Karina.Barbosa" w:date="2011-05-02T12:49:00Z">
        <w:r>
          <w:rPr>
            <w:sz w:val="22"/>
            <w:szCs w:val="22"/>
          </w:rPr>
          <w:delText xml:space="preserve">Subcomisión de Superación del Personal Académico. </w:delText>
        </w:r>
      </w:del>
    </w:p>
    <w:p>
      <w:pPr>
        <w:pStyle w:val="Normal"/>
        <w:numPr>
          <w:ilvl w:val="1"/>
          <w:numId w:val="48"/>
        </w:numPr>
        <w:spacing w:lineRule="auto" w:line="360"/>
        <w:jc w:val="both"/>
        <w:rPr>
          <w:sz w:val="22"/>
          <w:szCs w:val="22"/>
          <w:del w:id="10792" w:author="Karina.Barbosa" w:date="2011-05-02T12:49:00Z"/>
        </w:rPr>
      </w:pPr>
      <w:del w:id="10791" w:author="Karina.Barbosa" w:date="2011-05-02T12:49:00Z">
        <w:r>
          <w:rPr>
            <w:sz w:val="22"/>
            <w:szCs w:val="22"/>
          </w:rPr>
          <w:delText xml:space="preserve">Subcomité de becas. </w:delText>
        </w:r>
      </w:del>
    </w:p>
    <w:p>
      <w:pPr>
        <w:pStyle w:val="Normal"/>
        <w:numPr>
          <w:ilvl w:val="0"/>
          <w:numId w:val="8"/>
        </w:numPr>
        <w:tabs>
          <w:tab w:val="clear" w:pos="709"/>
          <w:tab w:val="left" w:pos="360" w:leader="none"/>
        </w:tabs>
        <w:spacing w:lineRule="auto" w:line="360" w:before="0" w:after="0"/>
        <w:ind w:left="360" w:hanging="360"/>
        <w:jc w:val="both"/>
        <w:rPr>
          <w:del w:id="10795" w:author="Karina.Barbosa" w:date="2011-05-02T12:49:00Z"/>
        </w:rPr>
      </w:pPr>
      <w:del w:id="10793" w:author="Karina.Barbosa" w:date="2011-05-02T12:49:00Z">
        <w:r>
          <w:rPr>
            <w:rStyle w:val="Ztilotextojustificado1"/>
            <w:sz w:val="22"/>
            <w:szCs w:val="22"/>
          </w:rPr>
          <w:delText>Estructurar el Plan Anual de Trabajo concerniente a las funciones asignadas al PSPA.</w:delText>
        </w:r>
      </w:del>
      <w:del w:id="10794" w:author="Karina.Barbosa" w:date="2011-05-02T12:49:00Z">
        <w:r>
          <w:rPr>
            <w:sz w:val="22"/>
            <w:szCs w:val="22"/>
          </w:rPr>
          <w:delText xml:space="preserve"> </w:delText>
        </w:r>
      </w:del>
    </w:p>
    <w:p>
      <w:pPr>
        <w:pStyle w:val="Normal"/>
        <w:numPr>
          <w:ilvl w:val="0"/>
          <w:numId w:val="8"/>
        </w:numPr>
        <w:tabs>
          <w:tab w:val="clear" w:pos="709"/>
          <w:tab w:val="left" w:pos="360" w:leader="none"/>
        </w:tabs>
        <w:spacing w:lineRule="auto" w:line="360" w:before="0" w:after="0"/>
        <w:ind w:left="360" w:hanging="360"/>
        <w:jc w:val="both"/>
        <w:rPr>
          <w:sz w:val="22"/>
          <w:szCs w:val="22"/>
          <w:del w:id="10797" w:author="Karina.Barbosa" w:date="2011-05-02T12:49:00Z"/>
        </w:rPr>
      </w:pPr>
      <w:del w:id="10796" w:author="Karina.Barbosa" w:date="2011-05-02T12:49:00Z">
        <w:r>
          <w:rPr>
            <w:sz w:val="22"/>
            <w:szCs w:val="22"/>
          </w:rPr>
          <w:delText xml:space="preserve">Orientar a académicos para realizar solicitudes a los programas auspiciados por la Dirección General de Asuntos del Personal Académico (DGAPA). </w:delText>
        </w:r>
      </w:del>
    </w:p>
    <w:p>
      <w:pPr>
        <w:pStyle w:val="Normal"/>
        <w:numPr>
          <w:ilvl w:val="0"/>
          <w:numId w:val="8"/>
        </w:numPr>
        <w:tabs>
          <w:tab w:val="clear" w:pos="709"/>
          <w:tab w:val="left" w:pos="360" w:leader="none"/>
        </w:tabs>
        <w:spacing w:lineRule="auto" w:line="360" w:before="0" w:after="0"/>
        <w:ind w:left="360" w:hanging="360"/>
        <w:jc w:val="both"/>
        <w:rPr>
          <w:sz w:val="22"/>
          <w:szCs w:val="22"/>
          <w:del w:id="10799" w:author="Karina.Barbosa" w:date="2011-05-02T12:49:00Z"/>
        </w:rPr>
      </w:pPr>
      <w:del w:id="10798" w:author="Karina.Barbosa" w:date="2011-05-02T12:49:00Z">
        <w:r>
          <w:rPr>
            <w:sz w:val="22"/>
            <w:szCs w:val="22"/>
          </w:rPr>
          <w:delText xml:space="preserve">Convocar a los integrantes de los organismos de apoyo académico de esta Facultad en materia de becas (Subcomisión del Programa de Superación del Personal Académico de la UNAM y el Subcomité de Becas), agendar y preparar las reuniones respectivas. </w:delText>
        </w:r>
      </w:del>
    </w:p>
    <w:p>
      <w:pPr>
        <w:pStyle w:val="Normal"/>
        <w:numPr>
          <w:ilvl w:val="0"/>
          <w:numId w:val="8"/>
        </w:numPr>
        <w:tabs>
          <w:tab w:val="clear" w:pos="709"/>
          <w:tab w:val="left" w:pos="360" w:leader="none"/>
        </w:tabs>
        <w:spacing w:lineRule="auto" w:line="360" w:before="0" w:after="0"/>
        <w:ind w:left="360" w:hanging="360"/>
        <w:jc w:val="both"/>
        <w:rPr>
          <w:del w:id="10803" w:author="Karina.Barbosa" w:date="2011-05-02T12:49:00Z"/>
        </w:rPr>
      </w:pPr>
      <w:del w:id="10800" w:author="Karina.Barbosa" w:date="2011-05-02T12:49:00Z">
        <w:r>
          <w:rPr>
            <w:sz w:val="22"/>
            <w:szCs w:val="22"/>
          </w:rPr>
          <w:delText xml:space="preserve">Difundir las convocatorias que emite la Dirección General de Asuntos del Personal Académico (DGAPA) en materia de estudios de posgrado, estancias académicas </w:delText>
        </w:r>
      </w:del>
      <w:del w:id="10801" w:author="Karina.Barbosa" w:date="2011-05-02T12:49:00Z">
        <w:r>
          <w:rPr>
            <w:color w:val="0000FF"/>
            <w:sz w:val="22"/>
            <w:szCs w:val="22"/>
          </w:rPr>
          <w:delText xml:space="preserve">y </w:delText>
        </w:r>
      </w:del>
      <w:del w:id="10802" w:author="Karina.Barbosa" w:date="2011-05-02T12:49:00Z">
        <w:r>
          <w:rPr>
            <w:sz w:val="22"/>
            <w:szCs w:val="22"/>
          </w:rPr>
          <w:delText xml:space="preserve">estancias sabáticas. </w:delText>
        </w:r>
      </w:del>
    </w:p>
    <w:p>
      <w:pPr>
        <w:pStyle w:val="Normal"/>
        <w:numPr>
          <w:ilvl w:val="0"/>
          <w:numId w:val="8"/>
        </w:numPr>
        <w:tabs>
          <w:tab w:val="clear" w:pos="709"/>
          <w:tab w:val="left" w:pos="360" w:leader="none"/>
        </w:tabs>
        <w:spacing w:lineRule="auto" w:line="360" w:before="0" w:after="0"/>
        <w:ind w:left="360" w:hanging="360"/>
        <w:jc w:val="both"/>
        <w:rPr>
          <w:sz w:val="22"/>
          <w:szCs w:val="22"/>
          <w:del w:id="10805" w:author="Karina.Barbosa" w:date="2011-05-02T12:49:00Z"/>
        </w:rPr>
      </w:pPr>
      <w:del w:id="10804" w:author="Karina.Barbosa" w:date="2011-05-02T12:49:00Z">
        <w:r>
          <w:rPr>
            <w:sz w:val="22"/>
            <w:szCs w:val="22"/>
          </w:rPr>
          <w:delText xml:space="preserve">Convocar anualmente la participación de profesores en el Programa de Actualización y Superación Docente (PASD). </w:delText>
        </w:r>
      </w:del>
    </w:p>
    <w:p>
      <w:pPr>
        <w:pStyle w:val="Normal"/>
        <w:numPr>
          <w:ilvl w:val="0"/>
          <w:numId w:val="8"/>
        </w:numPr>
        <w:tabs>
          <w:tab w:val="clear" w:pos="709"/>
          <w:tab w:val="left" w:pos="360" w:leader="none"/>
        </w:tabs>
        <w:spacing w:lineRule="auto" w:line="360" w:before="0" w:after="0"/>
        <w:ind w:left="360" w:hanging="360"/>
        <w:jc w:val="both"/>
        <w:rPr>
          <w:sz w:val="22"/>
          <w:szCs w:val="22"/>
          <w:del w:id="10807" w:author="Karina.Barbosa" w:date="2011-05-02T12:49:00Z"/>
        </w:rPr>
      </w:pPr>
      <w:del w:id="10806" w:author="Karina.Barbosa" w:date="2011-05-02T12:49:00Z">
        <w:r>
          <w:rPr>
            <w:sz w:val="22"/>
            <w:szCs w:val="22"/>
          </w:rPr>
          <w:delText xml:space="preserve">Difundir los acuerdos y convenios de carácter académico que se celebran entre la Facultad y las universidades e institutos científicos y culturales del resto del mundo. </w:delText>
        </w:r>
      </w:del>
    </w:p>
    <w:p>
      <w:pPr>
        <w:pStyle w:val="Normal"/>
        <w:numPr>
          <w:ilvl w:val="0"/>
          <w:numId w:val="8"/>
        </w:numPr>
        <w:tabs>
          <w:tab w:val="clear" w:pos="709"/>
          <w:tab w:val="left" w:pos="360" w:leader="none"/>
        </w:tabs>
        <w:spacing w:lineRule="auto" w:line="360" w:before="0" w:after="0"/>
        <w:ind w:left="360" w:hanging="360"/>
        <w:jc w:val="both"/>
        <w:rPr>
          <w:sz w:val="22"/>
          <w:szCs w:val="22"/>
          <w:del w:id="10809" w:author="Karina.Barbosa" w:date="2011-05-02T12:49:00Z"/>
        </w:rPr>
      </w:pPr>
      <w:del w:id="10808" w:author="Karina.Barbosa" w:date="2011-05-02T12:49:00Z">
        <w:r>
          <w:rPr>
            <w:sz w:val="22"/>
            <w:szCs w:val="22"/>
          </w:rPr>
          <w:delText xml:space="preserve">Coordinar y dar seguimiento a los trámites que se realizan entre las partes interesadas en materia de intercambio académico en los ámbitos nacional e internacional. </w:delText>
        </w:r>
      </w:del>
    </w:p>
    <w:p>
      <w:pPr>
        <w:pStyle w:val="Normal"/>
        <w:numPr>
          <w:ilvl w:val="0"/>
          <w:numId w:val="8"/>
        </w:numPr>
        <w:tabs>
          <w:tab w:val="clear" w:pos="709"/>
          <w:tab w:val="left" w:pos="360" w:leader="none"/>
        </w:tabs>
        <w:spacing w:lineRule="auto" w:line="360" w:before="0" w:after="0"/>
        <w:ind w:left="360" w:hanging="360"/>
        <w:jc w:val="both"/>
        <w:rPr>
          <w:sz w:val="22"/>
          <w:szCs w:val="22"/>
          <w:del w:id="10811" w:author="Karina.Barbosa" w:date="2011-05-02T12:49:00Z"/>
        </w:rPr>
      </w:pPr>
      <w:del w:id="10810" w:author="Karina.Barbosa" w:date="2011-05-02T12:49:00Z">
        <w:r>
          <w:rPr>
            <w:sz w:val="22"/>
            <w:szCs w:val="22"/>
          </w:rPr>
          <w:delText xml:space="preserve">Presentar a alumnos y académicos a la Secretaría de Educación Pública (SEP) para obtener una beca complementaria del Programa de Becas Complementarias para Mexicanos que realizarán Estudios de Posgrado en el Extranjero. </w:delText>
        </w:r>
      </w:del>
    </w:p>
    <w:p>
      <w:pPr>
        <w:pStyle w:val="Normal"/>
        <w:numPr>
          <w:ilvl w:val="0"/>
          <w:numId w:val="8"/>
        </w:numPr>
        <w:tabs>
          <w:tab w:val="clear" w:pos="709"/>
          <w:tab w:val="left" w:pos="360" w:leader="none"/>
        </w:tabs>
        <w:spacing w:lineRule="auto" w:line="360" w:before="0" w:after="280"/>
        <w:ind w:left="360" w:hanging="360"/>
        <w:jc w:val="both"/>
        <w:rPr>
          <w:sz w:val="22"/>
          <w:szCs w:val="22"/>
          <w:del w:id="10813" w:author="Karina.Barbosa" w:date="2011-05-02T12:49:00Z"/>
        </w:rPr>
      </w:pPr>
      <w:del w:id="10812" w:author="Karina.Barbosa" w:date="2011-05-02T12:49:00Z">
        <w:r>
          <w:rPr>
            <w:sz w:val="22"/>
            <w:szCs w:val="22"/>
          </w:rPr>
          <w:delText xml:space="preserve">Realizar difusión y algunas postulaciones a las convocatorias siguientes:: </w:delText>
        </w:r>
      </w:del>
    </w:p>
    <w:p>
      <w:pPr>
        <w:pStyle w:val="Normal"/>
        <w:numPr>
          <w:ilvl w:val="1"/>
          <w:numId w:val="53"/>
        </w:numPr>
        <w:spacing w:lineRule="auto" w:line="360" w:before="0" w:after="0"/>
        <w:jc w:val="both"/>
        <w:rPr>
          <w:sz w:val="22"/>
          <w:szCs w:val="22"/>
          <w:del w:id="10815" w:author="Karina.Barbosa" w:date="2011-05-02T12:49:00Z"/>
        </w:rPr>
      </w:pPr>
      <w:del w:id="10814" w:author="Karina.Barbosa" w:date="2011-05-02T12:49:00Z">
        <w:r>
          <w:rPr>
            <w:sz w:val="22"/>
            <w:szCs w:val="22"/>
          </w:rPr>
          <w:delText xml:space="preserve">Consejo Nacional de Ciencia y Tecnología (CONACYT) patrocinados por cada Estado de la República. </w:delText>
        </w:r>
      </w:del>
    </w:p>
    <w:p>
      <w:pPr>
        <w:pStyle w:val="Normal"/>
        <w:numPr>
          <w:ilvl w:val="1"/>
          <w:numId w:val="53"/>
        </w:numPr>
        <w:spacing w:lineRule="auto" w:line="360" w:before="0" w:after="0"/>
        <w:jc w:val="both"/>
        <w:rPr>
          <w:sz w:val="22"/>
          <w:szCs w:val="22"/>
          <w:del w:id="10817" w:author="Karina.Barbosa" w:date="2011-05-02T12:49:00Z"/>
        </w:rPr>
      </w:pPr>
      <w:del w:id="10816" w:author="Karina.Barbosa" w:date="2011-05-02T12:49:00Z">
        <w:r>
          <w:rPr>
            <w:sz w:val="22"/>
            <w:szCs w:val="22"/>
          </w:rPr>
          <w:delText xml:space="preserve">Becas Fundación Carolina. </w:delText>
        </w:r>
      </w:del>
    </w:p>
    <w:p>
      <w:pPr>
        <w:pStyle w:val="Normal"/>
        <w:numPr>
          <w:ilvl w:val="1"/>
          <w:numId w:val="53"/>
        </w:numPr>
        <w:spacing w:lineRule="auto" w:line="360" w:before="0" w:after="0"/>
        <w:jc w:val="both"/>
        <w:rPr>
          <w:sz w:val="22"/>
          <w:szCs w:val="22"/>
          <w:del w:id="10819" w:author="Karina.Barbosa" w:date="2011-05-02T12:49:00Z"/>
        </w:rPr>
      </w:pPr>
      <w:del w:id="10818" w:author="Karina.Barbosa" w:date="2011-05-02T12:49:00Z">
        <w:r>
          <w:rPr>
            <w:sz w:val="22"/>
            <w:szCs w:val="22"/>
          </w:rPr>
          <w:delText xml:space="preserve">Comisión México - Estados Unidos (COMEXUS). </w:delText>
        </w:r>
      </w:del>
    </w:p>
    <w:p>
      <w:pPr>
        <w:pStyle w:val="Normal"/>
        <w:numPr>
          <w:ilvl w:val="1"/>
          <w:numId w:val="53"/>
        </w:numPr>
        <w:spacing w:lineRule="auto" w:line="360" w:before="0" w:after="0"/>
        <w:jc w:val="both"/>
        <w:rPr>
          <w:sz w:val="22"/>
          <w:szCs w:val="22"/>
          <w:del w:id="10821" w:author="Karina.Barbosa" w:date="2011-05-02T12:49:00Z"/>
        </w:rPr>
      </w:pPr>
      <w:del w:id="10820" w:author="Karina.Barbosa" w:date="2011-05-02T12:49:00Z">
        <w:r>
          <w:rPr>
            <w:sz w:val="22"/>
            <w:szCs w:val="22"/>
          </w:rPr>
          <w:delText xml:space="preserve">Programa de Erasmus Mundus Master. </w:delText>
        </w:r>
      </w:del>
    </w:p>
    <w:p>
      <w:pPr>
        <w:pStyle w:val="Normal"/>
        <w:numPr>
          <w:ilvl w:val="1"/>
          <w:numId w:val="53"/>
        </w:numPr>
        <w:spacing w:lineRule="auto" w:line="360" w:before="0" w:after="0"/>
        <w:jc w:val="both"/>
        <w:rPr>
          <w:sz w:val="22"/>
          <w:szCs w:val="22"/>
          <w:del w:id="10823" w:author="Karina.Barbosa" w:date="2011-05-02T12:49:00Z"/>
        </w:rPr>
      </w:pPr>
      <w:del w:id="10822" w:author="Karina.Barbosa" w:date="2011-05-02T12:49:00Z">
        <w:r>
          <w:rPr>
            <w:sz w:val="22"/>
            <w:szCs w:val="22"/>
          </w:rPr>
          <w:delText xml:space="preserve">Universidad de Stanford. </w:delText>
        </w:r>
      </w:del>
    </w:p>
    <w:p>
      <w:pPr>
        <w:pStyle w:val="Normal"/>
        <w:numPr>
          <w:ilvl w:val="1"/>
          <w:numId w:val="53"/>
        </w:numPr>
        <w:spacing w:lineRule="auto" w:line="360" w:before="0" w:after="0"/>
        <w:jc w:val="both"/>
        <w:rPr>
          <w:sz w:val="22"/>
          <w:szCs w:val="22"/>
          <w:del w:id="10825" w:author="Karina.Barbosa" w:date="2011-05-02T12:49:00Z"/>
        </w:rPr>
      </w:pPr>
      <w:del w:id="10824" w:author="Karina.Barbosa" w:date="2011-05-02T12:49:00Z">
        <w:r>
          <w:rPr>
            <w:sz w:val="22"/>
            <w:szCs w:val="22"/>
          </w:rPr>
          <w:delText xml:space="preserve">Universidad de Arizona. </w:delText>
        </w:r>
      </w:del>
    </w:p>
    <w:p>
      <w:pPr>
        <w:pStyle w:val="Normal"/>
        <w:numPr>
          <w:ilvl w:val="1"/>
          <w:numId w:val="53"/>
        </w:numPr>
        <w:spacing w:lineRule="auto" w:line="360" w:before="0" w:after="0"/>
        <w:jc w:val="both"/>
        <w:rPr>
          <w:sz w:val="22"/>
          <w:szCs w:val="22"/>
          <w:lang w:val="en-GB"/>
          <w:del w:id="10827" w:author="Karina.Barbosa" w:date="2011-05-02T12:49:00Z"/>
        </w:rPr>
      </w:pPr>
      <w:del w:id="10826" w:author="Karina.Barbosa" w:date="2011-05-02T12:49:00Z">
        <w:r>
          <w:rPr>
            <w:sz w:val="22"/>
            <w:szCs w:val="22"/>
            <w:lang w:val="en-GB"/>
          </w:rPr>
          <w:delText xml:space="preserve">Research Institute in Civil and Mechanical Engineering, University of Nantes, France. </w:delText>
        </w:r>
      </w:del>
    </w:p>
    <w:p>
      <w:pPr>
        <w:pStyle w:val="Normal"/>
        <w:numPr>
          <w:ilvl w:val="1"/>
          <w:numId w:val="53"/>
        </w:numPr>
        <w:spacing w:lineRule="auto" w:line="360" w:before="0" w:after="0"/>
        <w:jc w:val="both"/>
        <w:rPr>
          <w:sz w:val="22"/>
          <w:szCs w:val="22"/>
          <w:del w:id="10829" w:author="Karina.Barbosa" w:date="2011-05-02T12:49:00Z"/>
        </w:rPr>
      </w:pPr>
      <w:del w:id="10828" w:author="Karina.Barbosa" w:date="2011-05-02T12:49:00Z">
        <w:r>
          <w:rPr>
            <w:sz w:val="22"/>
            <w:szCs w:val="22"/>
          </w:rPr>
          <w:delText xml:space="preserve">La Asociación Universitaria Iberoamericana de Postgrado (AUIP). </w:delText>
        </w:r>
      </w:del>
    </w:p>
    <w:p>
      <w:pPr>
        <w:pStyle w:val="Normal"/>
        <w:numPr>
          <w:ilvl w:val="1"/>
          <w:numId w:val="53"/>
        </w:numPr>
        <w:spacing w:lineRule="auto" w:line="360" w:before="0" w:after="0"/>
        <w:jc w:val="both"/>
        <w:rPr>
          <w:sz w:val="22"/>
          <w:szCs w:val="22"/>
          <w:del w:id="10831" w:author="Karina.Barbosa" w:date="2011-05-02T12:49:00Z"/>
        </w:rPr>
      </w:pPr>
      <w:del w:id="10830" w:author="Karina.Barbosa" w:date="2011-05-02T12:49:00Z">
        <w:r>
          <w:rPr>
            <w:sz w:val="22"/>
            <w:szCs w:val="22"/>
          </w:rPr>
          <w:delText xml:space="preserve">Unión Europea. </w:delText>
        </w:r>
      </w:del>
    </w:p>
    <w:p>
      <w:pPr>
        <w:pStyle w:val="Normal"/>
        <w:numPr>
          <w:ilvl w:val="1"/>
          <w:numId w:val="53"/>
        </w:numPr>
        <w:spacing w:lineRule="auto" w:line="360" w:before="0" w:after="0"/>
        <w:jc w:val="both"/>
        <w:rPr>
          <w:sz w:val="22"/>
          <w:szCs w:val="22"/>
          <w:del w:id="10833" w:author="Karina.Barbosa" w:date="2011-05-02T12:49:00Z"/>
        </w:rPr>
      </w:pPr>
      <w:del w:id="10832" w:author="Karina.Barbosa" w:date="2011-05-02T12:49:00Z">
        <w:r>
          <w:rPr>
            <w:sz w:val="22"/>
            <w:szCs w:val="22"/>
          </w:rPr>
          <w:delText xml:space="preserve">El Servicio Alemán de Intercambio Académico (DAAD). </w:delText>
        </w:r>
      </w:del>
    </w:p>
    <w:p>
      <w:pPr>
        <w:pStyle w:val="Normal"/>
        <w:numPr>
          <w:ilvl w:val="1"/>
          <w:numId w:val="53"/>
        </w:numPr>
        <w:spacing w:lineRule="auto" w:line="360" w:before="0" w:after="0"/>
        <w:jc w:val="both"/>
        <w:rPr>
          <w:sz w:val="22"/>
          <w:szCs w:val="22"/>
          <w:del w:id="10835" w:author="Karina.Barbosa" w:date="2011-05-02T12:49:00Z"/>
        </w:rPr>
      </w:pPr>
      <w:del w:id="10834" w:author="Karina.Barbosa" w:date="2011-05-02T12:49:00Z">
        <w:r>
          <w:rPr>
            <w:sz w:val="22"/>
            <w:szCs w:val="22"/>
          </w:rPr>
          <w:delText xml:space="preserve">Texas A&amp;M University. </w:delText>
        </w:r>
      </w:del>
    </w:p>
    <w:p>
      <w:pPr>
        <w:pStyle w:val="Normal"/>
        <w:numPr>
          <w:ilvl w:val="1"/>
          <w:numId w:val="53"/>
        </w:numPr>
        <w:spacing w:lineRule="auto" w:line="360" w:before="0" w:after="0"/>
        <w:jc w:val="both"/>
        <w:rPr>
          <w:sz w:val="22"/>
          <w:szCs w:val="22"/>
          <w:del w:id="10837" w:author="Karina.Barbosa" w:date="2011-05-02T12:49:00Z"/>
        </w:rPr>
      </w:pPr>
      <w:del w:id="10836" w:author="Karina.Barbosa" w:date="2011-05-02T12:49:00Z">
        <w:r>
          <w:rPr>
            <w:sz w:val="22"/>
            <w:szCs w:val="22"/>
          </w:rPr>
          <w:delText xml:space="preserve">Fundación Schlumberger. </w:delText>
        </w:r>
      </w:del>
    </w:p>
    <w:p>
      <w:pPr>
        <w:pStyle w:val="Normal"/>
        <w:numPr>
          <w:ilvl w:val="1"/>
          <w:numId w:val="53"/>
        </w:numPr>
        <w:spacing w:lineRule="auto" w:line="360" w:before="0" w:after="0"/>
        <w:jc w:val="both"/>
        <w:rPr>
          <w:sz w:val="22"/>
          <w:szCs w:val="22"/>
          <w:del w:id="10839" w:author="Karina.Barbosa" w:date="2011-05-02T12:49:00Z"/>
        </w:rPr>
      </w:pPr>
      <w:del w:id="10838" w:author="Karina.Barbosa" w:date="2011-05-02T12:49:00Z">
        <w:r>
          <w:rPr>
            <w:sz w:val="22"/>
            <w:szCs w:val="22"/>
          </w:rPr>
          <w:delText xml:space="preserve">Banco de México a través del Fondo para el Desarrollo de Recursos Humanos (FIDERH). </w:delText>
        </w:r>
      </w:del>
    </w:p>
    <w:p>
      <w:pPr>
        <w:pStyle w:val="Normal"/>
        <w:numPr>
          <w:ilvl w:val="1"/>
          <w:numId w:val="53"/>
        </w:numPr>
        <w:spacing w:lineRule="auto" w:line="360" w:before="0" w:after="0"/>
        <w:jc w:val="both"/>
        <w:rPr>
          <w:sz w:val="22"/>
          <w:szCs w:val="22"/>
          <w:del w:id="10841" w:author="Karina.Barbosa" w:date="2011-05-02T12:49:00Z"/>
        </w:rPr>
      </w:pPr>
      <w:del w:id="10840" w:author="Karina.Barbosa" w:date="2011-05-02T12:49:00Z">
        <w:r>
          <w:rPr>
            <w:sz w:val="22"/>
            <w:szCs w:val="22"/>
          </w:rPr>
          <w:delText xml:space="preserve">Hidrocarburos Consejo Nacional de Ciencia y Tecnología (CONACYT). </w:delText>
        </w:r>
      </w:del>
    </w:p>
    <w:p>
      <w:pPr>
        <w:pStyle w:val="Normal"/>
        <w:numPr>
          <w:ilvl w:val="1"/>
          <w:numId w:val="53"/>
        </w:numPr>
        <w:spacing w:lineRule="auto" w:line="360" w:before="0" w:after="0"/>
        <w:jc w:val="both"/>
        <w:rPr>
          <w:sz w:val="22"/>
          <w:szCs w:val="22"/>
          <w:del w:id="10843" w:author="Karina.Barbosa" w:date="2011-05-02T12:49:00Z"/>
        </w:rPr>
      </w:pPr>
      <w:del w:id="10842" w:author="Karina.Barbosa" w:date="2011-05-02T12:49:00Z">
        <w:r>
          <w:rPr>
            <w:sz w:val="22"/>
            <w:szCs w:val="22"/>
          </w:rPr>
          <w:delText xml:space="preserve">ECOS Francia. </w:delText>
        </w:r>
      </w:del>
    </w:p>
    <w:p>
      <w:pPr>
        <w:pStyle w:val="Normal"/>
        <w:numPr>
          <w:ilvl w:val="1"/>
          <w:numId w:val="53"/>
        </w:numPr>
        <w:spacing w:lineRule="auto" w:line="360" w:before="0" w:after="0"/>
        <w:jc w:val="both"/>
        <w:rPr>
          <w:sz w:val="22"/>
          <w:szCs w:val="22"/>
          <w:del w:id="10845" w:author="Karina.Barbosa" w:date="2011-05-02T12:49:00Z"/>
        </w:rPr>
      </w:pPr>
      <w:del w:id="10844" w:author="Karina.Barbosa" w:date="2011-05-02T12:49:00Z">
        <w:r>
          <w:rPr>
            <w:sz w:val="22"/>
            <w:szCs w:val="22"/>
          </w:rPr>
          <w:delText xml:space="preserve">Secretaría de Energía (SENER). </w:delText>
        </w:r>
      </w:del>
    </w:p>
    <w:p>
      <w:pPr>
        <w:pStyle w:val="Normal"/>
        <w:numPr>
          <w:ilvl w:val="1"/>
          <w:numId w:val="53"/>
        </w:numPr>
        <w:spacing w:lineRule="auto" w:line="360" w:before="0" w:after="0"/>
        <w:jc w:val="both"/>
        <w:rPr>
          <w:sz w:val="22"/>
          <w:szCs w:val="22"/>
          <w:del w:id="10847" w:author="Karina.Barbosa" w:date="2011-05-02T12:49:00Z"/>
        </w:rPr>
      </w:pPr>
      <w:del w:id="10846" w:author="Karina.Barbosa" w:date="2011-05-02T12:49:00Z">
        <w:r>
          <w:rPr>
            <w:sz w:val="22"/>
            <w:szCs w:val="22"/>
          </w:rPr>
          <w:delText xml:space="preserve">Comisión Nacional del Agua (CNA). </w:delText>
        </w:r>
      </w:del>
    </w:p>
    <w:p>
      <w:pPr>
        <w:pStyle w:val="Normal"/>
        <w:numPr>
          <w:ilvl w:val="1"/>
          <w:numId w:val="53"/>
        </w:numPr>
        <w:spacing w:lineRule="auto" w:line="360" w:before="0" w:after="0"/>
        <w:jc w:val="both"/>
        <w:rPr>
          <w:sz w:val="22"/>
          <w:szCs w:val="22"/>
          <w:del w:id="10849" w:author="Karina.Barbosa" w:date="2011-05-02T12:49:00Z"/>
        </w:rPr>
      </w:pPr>
      <w:del w:id="10848" w:author="Karina.Barbosa" w:date="2011-05-02T12:49:00Z">
        <w:r>
          <w:rPr>
            <w:sz w:val="22"/>
            <w:szCs w:val="22"/>
          </w:rPr>
          <w:delText xml:space="preserve">Fondo Mixto de Fomento a la Investigación Científica. </w:delText>
        </w:r>
      </w:del>
    </w:p>
    <w:p>
      <w:pPr>
        <w:pStyle w:val="Normal"/>
        <w:numPr>
          <w:ilvl w:val="1"/>
          <w:numId w:val="53"/>
        </w:numPr>
        <w:spacing w:lineRule="auto" w:line="360" w:before="0" w:after="280"/>
        <w:jc w:val="both"/>
        <w:rPr>
          <w:sz w:val="22"/>
          <w:szCs w:val="22"/>
          <w:del w:id="10851" w:author="Karina.Barbosa" w:date="2011-05-02T12:49:00Z"/>
        </w:rPr>
      </w:pPr>
      <w:del w:id="10850" w:author="Karina.Barbosa" w:date="2011-05-02T12:49:00Z">
        <w:r>
          <w:rPr>
            <w:sz w:val="22"/>
            <w:szCs w:val="22"/>
          </w:rPr>
          <w:delText>Becas Japón Monbukagakusho.</w:delText>
        </w:r>
      </w:del>
    </w:p>
    <w:p>
      <w:pPr>
        <w:pStyle w:val="Normal"/>
        <w:numPr>
          <w:ilvl w:val="0"/>
          <w:numId w:val="8"/>
        </w:numPr>
        <w:tabs>
          <w:tab w:val="clear" w:pos="709"/>
          <w:tab w:val="left" w:pos="360" w:leader="none"/>
        </w:tabs>
        <w:spacing w:lineRule="auto" w:line="360" w:before="0" w:after="0"/>
        <w:ind w:left="360" w:hanging="357"/>
        <w:jc w:val="both"/>
        <w:rPr>
          <w:sz w:val="22"/>
          <w:szCs w:val="22"/>
          <w:del w:id="10853" w:author="Karina.Barbosa" w:date="2011-05-02T12:49:00Z"/>
        </w:rPr>
      </w:pPr>
      <w:del w:id="10852" w:author="Karina.Barbosa" w:date="2011-05-02T12:49:00Z">
        <w:r>
          <w:rPr>
            <w:sz w:val="22"/>
            <w:szCs w:val="22"/>
          </w:rPr>
          <w:delText xml:space="preserve">Integrar expedientes y revisar que las solicitudes cumplan con los requisitos de cada convocatoria de becas, tanto de programas nacionales como del extranjero. </w:delText>
        </w:r>
      </w:del>
    </w:p>
    <w:p>
      <w:pPr>
        <w:pStyle w:val="Normal"/>
        <w:numPr>
          <w:ilvl w:val="0"/>
          <w:numId w:val="8"/>
        </w:numPr>
        <w:tabs>
          <w:tab w:val="clear" w:pos="709"/>
          <w:tab w:val="left" w:pos="360" w:leader="none"/>
        </w:tabs>
        <w:spacing w:lineRule="auto" w:line="360" w:before="0" w:after="280"/>
        <w:ind w:left="360" w:hanging="357"/>
        <w:jc w:val="both"/>
        <w:rPr>
          <w:del w:id="10856" w:author="Karina.Barbosa" w:date="2011-05-02T12:49:00Z"/>
        </w:rPr>
      </w:pPr>
      <w:del w:id="10854" w:author="Karina.Barbosa" w:date="2011-05-02T12:49:00Z">
        <w:r>
          <w:rPr>
            <w:rStyle w:val="Ztilotextojustificado1"/>
            <w:sz w:val="22"/>
            <w:szCs w:val="22"/>
          </w:rPr>
          <w:delText>Realizar el seguimiento mensual, semestral y anual, de todos los trámites concernientes a las responsabilidades de la Coordinación del PSPA.</w:delText>
        </w:r>
      </w:del>
      <w:del w:id="10855" w:author="Karina.Barbosa" w:date="2011-05-02T12:49:00Z">
        <w:r>
          <w:rPr>
            <w:sz w:val="22"/>
            <w:szCs w:val="22"/>
          </w:rPr>
          <w:delText xml:space="preserve"> </w:delText>
        </w:r>
      </w:del>
    </w:p>
    <w:p>
      <w:pPr>
        <w:pStyle w:val="Textodebloque"/>
        <w:tabs>
          <w:tab w:val="clear" w:pos="4820"/>
          <w:tab w:val="clear" w:pos="4962"/>
        </w:tabs>
        <w:spacing w:lineRule="auto" w:line="240"/>
        <w:ind w:left="0" w:right="51" w:hanging="0"/>
        <w:rPr>
          <w:rFonts w:ascii="Arial" w:hAnsi="Arial" w:cs="Arial"/>
          <w:b/>
          <w:b/>
          <w:smallCaps/>
          <w:color w:val="0000FF"/>
          <w:sz w:val="22"/>
          <w:szCs w:val="22"/>
          <w:del w:id="10858" w:author="Karina.Barbosa" w:date="2011-05-02T12:49:00Z"/>
        </w:rPr>
      </w:pPr>
      <w:del w:id="10857" w:author="Karina.Barbosa" w:date="2011-05-02T12:49:00Z">
        <w:r>
          <w:rPr>
            <w:rFonts w:cs="Arial" w:ascii="Arial" w:hAnsi="Arial"/>
            <w:b/>
            <w:smallCaps/>
            <w:color w:val="0000FF"/>
            <w:sz w:val="22"/>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0860" w:author="Karina.Barbosa" w:date="2011-05-02T12:49:00Z"/>
        </w:rPr>
      </w:pPr>
      <w:del w:id="1085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0862" w:author="Karina.Barbosa" w:date="2011-05-02T12:49:00Z"/>
        </w:rPr>
      </w:pPr>
      <w:del w:id="1086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zCs w:val="22"/>
          <w:del w:id="10864" w:author="Karina.Barbosa" w:date="2011-05-02T12:49:00Z"/>
        </w:rPr>
      </w:pPr>
      <w:del w:id="1086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66" w:author="Karina.Barbosa" w:date="2011-05-02T12:49:00Z"/>
        </w:rPr>
      </w:pPr>
      <w:del w:id="10865"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68" w:author="Karina.Barbosa" w:date="2011-05-02T12:49:00Z"/>
        </w:rPr>
      </w:pPr>
      <w:del w:id="10867"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70" w:author="Karina.Barbosa" w:date="2011-05-02T12:49:00Z"/>
        </w:rPr>
      </w:pPr>
      <w:del w:id="10869"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72" w:author="Karina.Barbosa" w:date="2011-05-02T12:49:00Z"/>
        </w:rPr>
      </w:pPr>
      <w:del w:id="10871"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74" w:author="Karina.Barbosa" w:date="2011-05-02T12:49:00Z"/>
        </w:rPr>
      </w:pPr>
      <w:del w:id="1087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76" w:author="Karina.Barbosa" w:date="2011-05-02T12:49:00Z"/>
        </w:rPr>
      </w:pPr>
      <w:del w:id="10875"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78" w:author="Karina.Barbosa" w:date="2011-05-02T12:49:00Z"/>
        </w:rPr>
      </w:pPr>
      <w:del w:id="10877"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80" w:author="Karina.Barbosa" w:date="2011-05-02T12:49:00Z"/>
        </w:rPr>
      </w:pPr>
      <w:del w:id="10879"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82" w:author="Karina.Barbosa" w:date="2011-05-02T12:49:00Z"/>
        </w:rPr>
      </w:pPr>
      <w:del w:id="10881"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84" w:author="Karina.Barbosa" w:date="2011-05-02T12:49:00Z"/>
        </w:rPr>
      </w:pPr>
      <w:del w:id="1088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86" w:author="Karina.Barbosa" w:date="2011-05-02T12:49:00Z"/>
        </w:rPr>
      </w:pPr>
      <w:del w:id="10885"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88" w:author="Karina.Barbosa" w:date="2011-05-02T12:49:00Z"/>
        </w:rPr>
      </w:pPr>
      <w:del w:id="10887"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90" w:author="Karina.Barbosa" w:date="2011-05-02T12:49:00Z"/>
        </w:rPr>
      </w:pPr>
      <w:del w:id="10889"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92" w:author="Karina.Barbosa" w:date="2011-05-02T12:49:00Z"/>
        </w:rPr>
      </w:pPr>
      <w:del w:id="10891"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94" w:author="Karina.Barbosa" w:date="2011-05-02T12:49:00Z"/>
        </w:rPr>
      </w:pPr>
      <w:del w:id="1089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96" w:author="Karina.Barbosa" w:date="2011-05-02T12:49:00Z"/>
        </w:rPr>
      </w:pPr>
      <w:del w:id="10895"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898" w:author="Karina.Barbosa" w:date="2011-05-02T12:49:00Z"/>
        </w:rPr>
      </w:pPr>
      <w:del w:id="10897"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00" w:author="Karina.Barbosa" w:date="2011-05-02T12:49:00Z"/>
        </w:rPr>
      </w:pPr>
      <w:del w:id="10899"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02" w:author="Karina.Barbosa" w:date="2011-05-02T12:49:00Z"/>
        </w:rPr>
      </w:pPr>
      <w:del w:id="10901"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04" w:author="Karina.Barbosa" w:date="2011-05-02T12:49:00Z"/>
        </w:rPr>
      </w:pPr>
      <w:del w:id="1090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06" w:author="Karina.Barbosa" w:date="2011-05-02T12:49:00Z"/>
        </w:rPr>
      </w:pPr>
      <w:del w:id="10905"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08" w:author="Karina.Barbosa" w:date="2011-05-02T12:49:00Z"/>
        </w:rPr>
      </w:pPr>
      <w:del w:id="10907"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10" w:author="Karina.Barbosa" w:date="2011-05-02T12:49:00Z"/>
        </w:rPr>
      </w:pPr>
      <w:del w:id="10909"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12" w:author="Karina.Barbosa" w:date="2011-05-02T12:49:00Z"/>
        </w:rPr>
      </w:pPr>
      <w:del w:id="10911"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14" w:author="Karina.Barbosa" w:date="2011-05-02T12:49:00Z"/>
        </w:rPr>
      </w:pPr>
      <w:del w:id="1091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16" w:author="Karina.Barbosa" w:date="2011-05-02T12:49:00Z"/>
        </w:rPr>
      </w:pPr>
      <w:del w:id="10915"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18" w:author="Karina.Barbosa" w:date="2011-05-02T12:49:00Z"/>
        </w:rPr>
      </w:pPr>
      <w:del w:id="10917"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20" w:author="Karina.Barbosa" w:date="2011-05-02T12:49:00Z"/>
        </w:rPr>
      </w:pPr>
      <w:del w:id="10919"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22" w:author="Karina.Barbosa" w:date="2011-05-02T12:49:00Z"/>
        </w:rPr>
      </w:pPr>
      <w:del w:id="10921"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24" w:author="Karina.Barbosa" w:date="2011-05-02T12:49:00Z"/>
        </w:rPr>
      </w:pPr>
      <w:del w:id="1092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26" w:author="Karina.Barbosa" w:date="2011-05-02T12:49:00Z"/>
        </w:rPr>
      </w:pPr>
      <w:del w:id="10925"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28" w:author="Karina.Barbosa" w:date="2011-05-02T12:49:00Z"/>
        </w:rPr>
      </w:pPr>
      <w:del w:id="10927"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30" w:author="Karina.Barbosa" w:date="2011-05-02T12:49:00Z"/>
        </w:rPr>
      </w:pPr>
      <w:del w:id="10929"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32" w:author="Karina.Barbosa" w:date="2011-05-02T12:49:00Z"/>
        </w:rPr>
      </w:pPr>
      <w:del w:id="10931"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rFonts w:ascii="Arial" w:hAnsi="Arial" w:cs="Arial"/>
          <w:b/>
          <w:b/>
          <w:szCs w:val="22"/>
          <w:del w:id="10934" w:author="Karina.Barbosa" w:date="2011-05-02T12:49:00Z"/>
        </w:rPr>
      </w:pPr>
      <w:del w:id="10933" w:author="Karina.Barbosa" w:date="2011-05-02T12:49:00Z">
        <w:r>
          <w:rPr>
            <w:rFonts w:cs="Arial" w:ascii="Arial" w:hAnsi="Arial"/>
            <w:b/>
            <w:szCs w:val="22"/>
          </w:rPr>
        </w:r>
      </w:del>
    </w:p>
    <w:p>
      <w:pPr>
        <w:pStyle w:val="Textodebloque"/>
        <w:tabs>
          <w:tab w:val="clear" w:pos="4820"/>
          <w:tab w:val="clear" w:pos="4962"/>
        </w:tabs>
        <w:spacing w:lineRule="auto" w:line="240"/>
        <w:ind w:left="0" w:right="51" w:hanging="0"/>
        <w:rPr>
          <w:b/>
          <w:b/>
          <w:sz w:val="24"/>
          <w:szCs w:val="24"/>
          <w:del w:id="10936" w:author="Karina.Barbosa" w:date="2011-05-02T12:49:00Z"/>
        </w:rPr>
      </w:pPr>
      <w:del w:id="10935" w:author="Karina.Barbosa" w:date="2011-05-02T12:49:00Z">
        <w:r>
          <w:rPr>
            <w:rFonts w:cs="Arial" w:ascii="Arial" w:hAnsi="Arial"/>
            <w:b/>
            <w:sz w:val="24"/>
            <w:szCs w:val="24"/>
          </w:rPr>
          <w:delText>COORDINACIÓN DE PROCESOS E INFORMACIÓN DEL CONSEJO TÉCNICO</w:delText>
        </w:r>
      </w:del>
    </w:p>
    <w:p>
      <w:pPr>
        <w:pStyle w:val="Normal"/>
        <w:rPr>
          <w:b/>
          <w:b/>
          <w:sz w:val="24"/>
          <w:szCs w:val="24"/>
          <w:del w:id="10938" w:author="Karina.Barbosa" w:date="2011-05-02T12:49:00Z"/>
        </w:rPr>
      </w:pPr>
      <w:del w:id="10937" w:author="Karina.Barbosa" w:date="2011-05-02T12:49:00Z">
        <w:r>
          <w:rPr>
            <w:b/>
            <w:sz w:val="24"/>
            <w:szCs w:val="24"/>
          </w:rPr>
        </w:r>
      </w:del>
    </w:p>
    <w:p>
      <w:pPr>
        <w:pStyle w:val="NormalWeb"/>
        <w:spacing w:lineRule="auto" w:line="360"/>
        <w:rPr>
          <w:b/>
          <w:b/>
          <w:color w:val="000000"/>
          <w:sz w:val="24"/>
          <w:szCs w:val="24"/>
          <w:del w:id="10940" w:author="Karina.Barbosa" w:date="2011-05-02T12:49:00Z"/>
        </w:rPr>
      </w:pPr>
      <w:del w:id="10939" w:author="Karina.Barbosa" w:date="2011-05-02T12:49:00Z">
        <w:r>
          <w:rPr>
            <w:b/>
            <w:color w:val="000000"/>
            <w:sz w:val="24"/>
            <w:szCs w:val="24"/>
          </w:rPr>
          <w:delText>OBJETIVO</w:delText>
        </w:r>
      </w:del>
    </w:p>
    <w:p>
      <w:pPr>
        <w:pStyle w:val="NormalWeb"/>
        <w:spacing w:lineRule="auto" w:line="360"/>
        <w:jc w:val="both"/>
        <w:rPr>
          <w:color w:val="000000"/>
          <w:sz w:val="22"/>
          <w:szCs w:val="22"/>
          <w:del w:id="10942" w:author="Karina.Barbosa" w:date="2011-05-02T12:49:00Z"/>
        </w:rPr>
      </w:pPr>
      <w:del w:id="10941" w:author="Karina.Barbosa" w:date="2011-05-02T12:49:00Z">
        <w:r>
          <w:rPr>
            <w:color w:val="000000"/>
            <w:sz w:val="22"/>
            <w:szCs w:val="22"/>
          </w:rPr>
          <w:delText xml:space="preserve">Apoyar al Secretario General en la instrumentación de todos los asuntos relacionados al Consejo Técnico de la Facultad de Ingeniería, sus comisiones permanentes y temporales, observando dos principios: </w:delText>
        </w:r>
      </w:del>
    </w:p>
    <w:p>
      <w:pPr>
        <w:pStyle w:val="NormalWeb"/>
        <w:numPr>
          <w:ilvl w:val="0"/>
          <w:numId w:val="100"/>
        </w:numPr>
        <w:tabs>
          <w:tab w:val="clear" w:pos="709"/>
          <w:tab w:val="left" w:pos="360" w:leader="none"/>
        </w:tabs>
        <w:spacing w:lineRule="auto" w:line="360" w:before="280" w:after="0"/>
        <w:ind w:left="360" w:hanging="360"/>
        <w:jc w:val="both"/>
        <w:rPr>
          <w:color w:val="000000"/>
          <w:sz w:val="22"/>
          <w:szCs w:val="22"/>
          <w:del w:id="10944" w:author="Karina.Barbosa" w:date="2011-05-02T12:49:00Z"/>
        </w:rPr>
      </w:pPr>
      <w:del w:id="10943" w:author="Karina.Barbosa" w:date="2011-05-02T12:49:00Z">
        <w:r>
          <w:rPr>
            <w:color w:val="000000"/>
            <w:sz w:val="22"/>
            <w:szCs w:val="22"/>
          </w:rPr>
          <w:delText xml:space="preserve">Actitud de servicio hacia la comunidad de la Facultad, particularmente hacia el personal académico. </w:delText>
        </w:r>
      </w:del>
    </w:p>
    <w:p>
      <w:pPr>
        <w:pStyle w:val="NormalWeb"/>
        <w:numPr>
          <w:ilvl w:val="0"/>
          <w:numId w:val="100"/>
        </w:numPr>
        <w:tabs>
          <w:tab w:val="clear" w:pos="709"/>
          <w:tab w:val="left" w:pos="360" w:leader="none"/>
        </w:tabs>
        <w:spacing w:lineRule="auto" w:line="360" w:before="0" w:after="0"/>
        <w:ind w:left="360" w:hanging="360"/>
        <w:jc w:val="both"/>
        <w:rPr>
          <w:color w:val="000000"/>
          <w:sz w:val="22"/>
          <w:szCs w:val="22"/>
          <w:del w:id="10946" w:author="Karina.Barbosa" w:date="2011-05-02T12:49:00Z"/>
        </w:rPr>
      </w:pPr>
      <w:del w:id="10945" w:author="Karina.Barbosa" w:date="2011-05-02T12:49:00Z">
        <w:r>
          <w:rPr>
            <w:color w:val="000000"/>
            <w:sz w:val="22"/>
            <w:szCs w:val="22"/>
          </w:rPr>
          <w:delText>Organizar la información en forma óptima, para apoyar la toma de decisiones del Consejo Técnico.</w:delText>
        </w:r>
      </w:del>
    </w:p>
    <w:p>
      <w:pPr>
        <w:pStyle w:val="NormalWeb"/>
        <w:spacing w:lineRule="auto" w:line="360" w:before="0" w:after="0"/>
        <w:rPr>
          <w:rStyle w:val="StrongEmphasis"/>
          <w:color w:val="000000"/>
          <w:sz w:val="22"/>
          <w:szCs w:val="22"/>
          <w:del w:id="10948" w:author="Karina.Barbosa" w:date="2011-05-02T12:49:00Z"/>
        </w:rPr>
      </w:pPr>
      <w:del w:id="10947" w:author="Karina.Barbosa" w:date="2011-05-02T12:49:00Z">
        <w:r>
          <w:rPr>
            <w:color w:val="000000"/>
            <w:sz w:val="22"/>
            <w:szCs w:val="22"/>
          </w:rPr>
        </w:r>
      </w:del>
    </w:p>
    <w:p>
      <w:pPr>
        <w:pStyle w:val="NormalWeb"/>
        <w:spacing w:lineRule="auto" w:line="360"/>
        <w:rPr>
          <w:del w:id="10950" w:author="Karina.Barbosa" w:date="2011-05-02T12:49:00Z"/>
        </w:rPr>
      </w:pPr>
      <w:del w:id="10949" w:author="Karina.Barbosa" w:date="2011-05-02T12:49:00Z">
        <w:r>
          <w:rPr>
            <w:rStyle w:val="StrongEmphasis"/>
            <w:color w:val="000000"/>
            <w:sz w:val="22"/>
            <w:szCs w:val="22"/>
          </w:rPr>
          <w:delText>FUNCIONES</w:delText>
        </w:r>
      </w:del>
    </w:p>
    <w:p>
      <w:pPr>
        <w:pStyle w:val="Normal"/>
        <w:numPr>
          <w:ilvl w:val="0"/>
          <w:numId w:val="41"/>
        </w:numPr>
        <w:tabs>
          <w:tab w:val="clear" w:pos="709"/>
          <w:tab w:val="left" w:pos="360" w:leader="none"/>
        </w:tabs>
        <w:spacing w:lineRule="auto" w:line="360" w:before="0" w:after="0"/>
        <w:ind w:left="360" w:hanging="357"/>
        <w:jc w:val="both"/>
        <w:rPr>
          <w:del w:id="10952" w:author="Karina.Barbosa" w:date="2011-05-02T12:49:00Z"/>
        </w:rPr>
      </w:pPr>
      <w:del w:id="10951" w:author="Karina.Barbosa" w:date="2011-05-02T12:49:00Z">
        <w:r>
          <w:rPr>
            <w:sz w:val="22"/>
            <w:szCs w:val="22"/>
          </w:rPr>
          <w:delText xml:space="preserve">Planear las actividades del Consejo Técnico. </w:delText>
        </w:r>
      </w:del>
    </w:p>
    <w:p>
      <w:pPr>
        <w:pStyle w:val="Normal"/>
        <w:numPr>
          <w:ilvl w:val="0"/>
          <w:numId w:val="41"/>
        </w:numPr>
        <w:tabs>
          <w:tab w:val="clear" w:pos="709"/>
          <w:tab w:val="left" w:pos="360" w:leader="none"/>
        </w:tabs>
        <w:spacing w:lineRule="auto" w:line="360" w:before="0" w:after="0"/>
        <w:ind w:left="360" w:hanging="357"/>
        <w:jc w:val="both"/>
        <w:rPr>
          <w:sz w:val="22"/>
          <w:szCs w:val="22"/>
          <w:del w:id="10954" w:author="Karina.Barbosa" w:date="2011-05-02T12:49:00Z"/>
        </w:rPr>
      </w:pPr>
      <w:del w:id="10953" w:author="Karina.Barbosa" w:date="2011-05-02T12:49:00Z">
        <w:r>
          <w:rPr>
            <w:sz w:val="22"/>
            <w:szCs w:val="22"/>
          </w:rPr>
          <w:delText xml:space="preserve">Actualizar el Acervo del Consejo Técnico. </w:delText>
        </w:r>
      </w:del>
    </w:p>
    <w:p>
      <w:pPr>
        <w:pStyle w:val="Normal"/>
        <w:numPr>
          <w:ilvl w:val="0"/>
          <w:numId w:val="41"/>
        </w:numPr>
        <w:tabs>
          <w:tab w:val="clear" w:pos="709"/>
          <w:tab w:val="left" w:pos="360" w:leader="none"/>
        </w:tabs>
        <w:spacing w:lineRule="auto" w:line="360" w:before="0" w:after="0"/>
        <w:ind w:left="360" w:hanging="357"/>
        <w:jc w:val="both"/>
        <w:rPr>
          <w:sz w:val="22"/>
          <w:szCs w:val="22"/>
          <w:del w:id="10956" w:author="Karina.Barbosa" w:date="2011-05-02T12:49:00Z"/>
        </w:rPr>
      </w:pPr>
      <w:del w:id="10955" w:author="Karina.Barbosa" w:date="2011-05-02T12:49:00Z">
        <w:r>
          <w:rPr>
            <w:sz w:val="22"/>
            <w:szCs w:val="22"/>
          </w:rPr>
          <w:delText xml:space="preserve">Controlar la normatividad emanada del Consejo Técnico y reglamentaciones relacionadas. </w:delText>
        </w:r>
      </w:del>
    </w:p>
    <w:p>
      <w:pPr>
        <w:pStyle w:val="Normal"/>
        <w:numPr>
          <w:ilvl w:val="0"/>
          <w:numId w:val="41"/>
        </w:numPr>
        <w:tabs>
          <w:tab w:val="clear" w:pos="709"/>
          <w:tab w:val="left" w:pos="360" w:leader="none"/>
        </w:tabs>
        <w:spacing w:lineRule="auto" w:line="360" w:before="0" w:after="0"/>
        <w:ind w:left="360" w:hanging="357"/>
        <w:jc w:val="both"/>
        <w:rPr>
          <w:sz w:val="22"/>
          <w:szCs w:val="22"/>
          <w:del w:id="10958" w:author="Karina.Barbosa" w:date="2011-05-02T12:49:00Z"/>
        </w:rPr>
      </w:pPr>
      <w:del w:id="10957" w:author="Karina.Barbosa" w:date="2011-05-02T12:49:00Z">
        <w:r>
          <w:rPr>
            <w:sz w:val="22"/>
            <w:szCs w:val="22"/>
          </w:rPr>
          <w:delText xml:space="preserve">Gestionar las diversas convocatorias institucionales: Premio Universidad Nacional, Distinción Universidad Nacional para Jóvenes Académicos, Premio al Servicio Social “Dr. Gustavo Baz Prada”, Reconocimiento “Sor Juana Inés de la Cruz”, entre otras. </w:delText>
        </w:r>
      </w:del>
    </w:p>
    <w:p>
      <w:pPr>
        <w:pStyle w:val="Normal"/>
        <w:numPr>
          <w:ilvl w:val="0"/>
          <w:numId w:val="41"/>
        </w:numPr>
        <w:tabs>
          <w:tab w:val="clear" w:pos="709"/>
          <w:tab w:val="left" w:pos="360" w:leader="none"/>
        </w:tabs>
        <w:spacing w:lineRule="auto" w:line="360"/>
        <w:ind w:left="360" w:hanging="357"/>
        <w:jc w:val="both"/>
        <w:rPr>
          <w:sz w:val="22"/>
          <w:szCs w:val="22"/>
          <w:del w:id="10960" w:author="Karina.Barbosa" w:date="2011-05-02T12:49:00Z"/>
        </w:rPr>
      </w:pPr>
      <w:del w:id="10959" w:author="Karina.Barbosa" w:date="2011-05-02T12:49:00Z">
        <w:r>
          <w:rPr>
            <w:sz w:val="22"/>
            <w:szCs w:val="22"/>
          </w:rPr>
          <w:delText xml:space="preserve">Gestionar las Cátedras Especiales. </w:delText>
        </w:r>
      </w:del>
    </w:p>
    <w:p>
      <w:pPr>
        <w:pStyle w:val="Normal"/>
        <w:numPr>
          <w:ilvl w:val="0"/>
          <w:numId w:val="39"/>
        </w:numPr>
        <w:tabs>
          <w:tab w:val="clear" w:pos="709"/>
          <w:tab w:val="left" w:pos="360" w:leader="none"/>
        </w:tabs>
        <w:spacing w:lineRule="auto" w:line="360"/>
        <w:ind w:left="360" w:hanging="357"/>
        <w:jc w:val="both"/>
        <w:rPr>
          <w:sz w:val="22"/>
          <w:szCs w:val="22"/>
          <w:del w:id="10962" w:author="Karina.Barbosa" w:date="2011-05-02T12:49:00Z"/>
        </w:rPr>
      </w:pPr>
      <w:del w:id="10961" w:author="Karina.Barbosa" w:date="2011-05-02T12:49:00Z">
        <w:r>
          <w:rPr>
            <w:sz w:val="22"/>
            <w:szCs w:val="22"/>
          </w:rPr>
          <w:delText xml:space="preserve">Controlar los movimientos de contratación del personal académico. </w:delText>
        </w:r>
      </w:del>
    </w:p>
    <w:p>
      <w:pPr>
        <w:pStyle w:val="Normal"/>
        <w:numPr>
          <w:ilvl w:val="0"/>
          <w:numId w:val="39"/>
        </w:numPr>
        <w:tabs>
          <w:tab w:val="clear" w:pos="709"/>
          <w:tab w:val="left" w:pos="360" w:leader="none"/>
        </w:tabs>
        <w:spacing w:lineRule="auto" w:line="360"/>
        <w:ind w:left="360" w:hanging="357"/>
        <w:jc w:val="both"/>
        <w:rPr>
          <w:sz w:val="22"/>
          <w:szCs w:val="22"/>
          <w:del w:id="10964" w:author="Karina.Barbosa" w:date="2011-05-02T12:49:00Z"/>
        </w:rPr>
      </w:pPr>
      <w:del w:id="10963" w:author="Karina.Barbosa" w:date="2011-05-02T12:49:00Z">
        <w:r>
          <w:rPr>
            <w:sz w:val="22"/>
            <w:szCs w:val="22"/>
          </w:rPr>
          <w:delText xml:space="preserve">Gestionar los diferimientos y disfrute de períodos sabáticos. </w:delText>
        </w:r>
      </w:del>
    </w:p>
    <w:p>
      <w:pPr>
        <w:pStyle w:val="Normal"/>
        <w:numPr>
          <w:ilvl w:val="0"/>
          <w:numId w:val="39"/>
        </w:numPr>
        <w:tabs>
          <w:tab w:val="clear" w:pos="709"/>
          <w:tab w:val="left" w:pos="360" w:leader="none"/>
        </w:tabs>
        <w:spacing w:lineRule="auto" w:line="360"/>
        <w:ind w:left="360" w:hanging="357"/>
        <w:jc w:val="both"/>
        <w:rPr>
          <w:sz w:val="22"/>
          <w:szCs w:val="22"/>
          <w:del w:id="10966" w:author="Karina.Barbosa" w:date="2011-05-02T12:49:00Z"/>
        </w:rPr>
      </w:pPr>
      <w:del w:id="10965" w:author="Karina.Barbosa" w:date="2011-05-02T12:49:00Z">
        <w:r>
          <w:rPr>
            <w:sz w:val="22"/>
            <w:szCs w:val="22"/>
          </w:rPr>
          <w:delText xml:space="preserve">Generar concursos de oposición. </w:delText>
        </w:r>
      </w:del>
    </w:p>
    <w:p>
      <w:pPr>
        <w:pStyle w:val="Normal"/>
        <w:numPr>
          <w:ilvl w:val="0"/>
          <w:numId w:val="39"/>
        </w:numPr>
        <w:tabs>
          <w:tab w:val="clear" w:pos="709"/>
          <w:tab w:val="left" w:pos="360" w:leader="none"/>
        </w:tabs>
        <w:spacing w:lineRule="auto" w:line="360"/>
        <w:ind w:left="360" w:hanging="357"/>
        <w:jc w:val="both"/>
        <w:rPr>
          <w:sz w:val="22"/>
          <w:szCs w:val="22"/>
          <w:del w:id="10968" w:author="Karina.Barbosa" w:date="2011-05-02T12:49:00Z"/>
        </w:rPr>
      </w:pPr>
      <w:del w:id="10967" w:author="Karina.Barbosa" w:date="2011-05-02T12:49:00Z">
        <w:r>
          <w:rPr>
            <w:sz w:val="22"/>
            <w:szCs w:val="22"/>
          </w:rPr>
          <w:delText xml:space="preserve">Coordinar con las comisiones dictaminadoras de la Facultad de Ingeniería. </w:delText>
        </w:r>
      </w:del>
    </w:p>
    <w:p>
      <w:pPr>
        <w:pStyle w:val="Normal"/>
        <w:numPr>
          <w:ilvl w:val="0"/>
          <w:numId w:val="39"/>
        </w:numPr>
        <w:tabs>
          <w:tab w:val="clear" w:pos="709"/>
          <w:tab w:val="left" w:pos="360" w:leader="none"/>
        </w:tabs>
        <w:spacing w:lineRule="auto" w:line="360"/>
        <w:ind w:left="360" w:hanging="357"/>
        <w:jc w:val="both"/>
        <w:rPr>
          <w:sz w:val="22"/>
          <w:szCs w:val="22"/>
          <w:del w:id="10970" w:author="Karina.Barbosa" w:date="2011-05-02T12:49:00Z"/>
        </w:rPr>
      </w:pPr>
      <w:del w:id="10969" w:author="Karina.Barbosa" w:date="2011-05-02T12:49:00Z">
        <w:r>
          <w:rPr>
            <w:sz w:val="22"/>
            <w:szCs w:val="22"/>
          </w:rPr>
          <w:delText xml:space="preserve">Elaborar el Catálogo de asignaturas para el Sistema Integral de Personal. </w:delText>
        </w:r>
      </w:del>
    </w:p>
    <w:p>
      <w:pPr>
        <w:pStyle w:val="Normal"/>
        <w:numPr>
          <w:ilvl w:val="0"/>
          <w:numId w:val="108"/>
        </w:numPr>
        <w:tabs>
          <w:tab w:val="clear" w:pos="709"/>
          <w:tab w:val="left" w:pos="360" w:leader="none"/>
        </w:tabs>
        <w:spacing w:lineRule="auto" w:line="360"/>
        <w:ind w:left="360" w:hanging="357"/>
        <w:jc w:val="both"/>
        <w:rPr>
          <w:sz w:val="22"/>
          <w:szCs w:val="22"/>
          <w:del w:id="10972" w:author="Karina.Barbosa" w:date="2011-05-02T12:49:00Z"/>
        </w:rPr>
      </w:pPr>
      <w:del w:id="10971" w:author="Karina.Barbosa" w:date="2011-05-02T12:49:00Z">
        <w:r>
          <w:rPr>
            <w:sz w:val="22"/>
            <w:szCs w:val="22"/>
          </w:rPr>
          <w:delText xml:space="preserve">Generar el programa de estímulos a la productividad y al rendimiento del personal académico de asignatura (PEPASIG). </w:delText>
        </w:r>
      </w:del>
    </w:p>
    <w:p>
      <w:pPr>
        <w:pStyle w:val="Normal"/>
        <w:numPr>
          <w:ilvl w:val="0"/>
          <w:numId w:val="108"/>
        </w:numPr>
        <w:tabs>
          <w:tab w:val="clear" w:pos="709"/>
          <w:tab w:val="left" w:pos="360" w:leader="none"/>
        </w:tabs>
        <w:spacing w:lineRule="auto" w:line="360"/>
        <w:ind w:left="360" w:hanging="357"/>
        <w:jc w:val="both"/>
        <w:rPr>
          <w:sz w:val="22"/>
          <w:szCs w:val="22"/>
          <w:del w:id="10974" w:author="Karina.Barbosa" w:date="2011-05-02T12:49:00Z"/>
        </w:rPr>
      </w:pPr>
      <w:del w:id="10973" w:author="Karina.Barbosa" w:date="2011-05-02T12:49:00Z">
        <w:r>
          <w:rPr>
            <w:sz w:val="22"/>
            <w:szCs w:val="22"/>
          </w:rPr>
          <w:delText xml:space="preserve">Generar el programa de apoyo a la incorporación del personal académico de tiempo completo (PAIPA). </w:delText>
        </w:r>
      </w:del>
    </w:p>
    <w:p>
      <w:pPr>
        <w:pStyle w:val="Normal"/>
        <w:numPr>
          <w:ilvl w:val="0"/>
          <w:numId w:val="108"/>
        </w:numPr>
        <w:tabs>
          <w:tab w:val="clear" w:pos="709"/>
          <w:tab w:val="left" w:pos="360" w:leader="none"/>
        </w:tabs>
        <w:spacing w:lineRule="auto" w:line="360"/>
        <w:ind w:left="360" w:hanging="357"/>
        <w:jc w:val="both"/>
        <w:rPr>
          <w:sz w:val="22"/>
          <w:szCs w:val="22"/>
          <w:del w:id="10976" w:author="Karina.Barbosa" w:date="2011-05-02T12:49:00Z"/>
        </w:rPr>
      </w:pPr>
      <w:del w:id="10975" w:author="Karina.Barbosa" w:date="2011-05-02T12:49:00Z">
        <w:r>
          <w:rPr>
            <w:sz w:val="22"/>
            <w:szCs w:val="22"/>
          </w:rPr>
          <w:delText xml:space="preserve">Generar  el programa de primas al desempeño del personal académico de tiempo completo (PRIDE). </w:delText>
        </w:r>
      </w:del>
    </w:p>
    <w:p>
      <w:pPr>
        <w:pStyle w:val="Normal"/>
        <w:numPr>
          <w:ilvl w:val="0"/>
          <w:numId w:val="108"/>
        </w:numPr>
        <w:tabs>
          <w:tab w:val="clear" w:pos="709"/>
          <w:tab w:val="left" w:pos="360" w:leader="none"/>
        </w:tabs>
        <w:spacing w:lineRule="auto" w:line="360"/>
        <w:ind w:left="360" w:hanging="357"/>
        <w:jc w:val="both"/>
        <w:rPr>
          <w:sz w:val="22"/>
          <w:szCs w:val="22"/>
          <w:del w:id="10978" w:author="Karina.Barbosa" w:date="2011-05-02T12:49:00Z"/>
        </w:rPr>
      </w:pPr>
      <w:del w:id="10977" w:author="Karina.Barbosa" w:date="2011-05-02T12:49:00Z">
        <w:r>
          <w:rPr>
            <w:sz w:val="22"/>
            <w:szCs w:val="22"/>
          </w:rPr>
          <w:delText xml:space="preserve">Realizar la contabilización de asistencias del personal académico y Estímulo 7.5 días. </w:delText>
        </w:r>
      </w:del>
    </w:p>
    <w:p>
      <w:pPr>
        <w:pStyle w:val="Normal"/>
        <w:numPr>
          <w:ilvl w:val="0"/>
          <w:numId w:val="11"/>
        </w:numPr>
        <w:tabs>
          <w:tab w:val="clear" w:pos="709"/>
          <w:tab w:val="left" w:pos="360" w:leader="none"/>
        </w:tabs>
        <w:spacing w:lineRule="auto" w:line="360"/>
        <w:ind w:left="360" w:hanging="357"/>
        <w:jc w:val="both"/>
        <w:rPr>
          <w:sz w:val="22"/>
          <w:szCs w:val="22"/>
          <w:del w:id="10980" w:author="Karina.Barbosa" w:date="2011-05-02T12:49:00Z"/>
        </w:rPr>
      </w:pPr>
      <w:del w:id="10979" w:author="Karina.Barbosa" w:date="2011-05-02T12:49:00Z">
        <w:r>
          <w:rPr>
            <w:sz w:val="22"/>
            <w:szCs w:val="22"/>
          </w:rPr>
          <w:delText xml:space="preserve">Gestionar el portal electrónico del Consejo Técnico. </w:delText>
        </w:r>
      </w:del>
    </w:p>
    <w:p>
      <w:pPr>
        <w:pStyle w:val="Normal"/>
        <w:numPr>
          <w:ilvl w:val="0"/>
          <w:numId w:val="11"/>
        </w:numPr>
        <w:tabs>
          <w:tab w:val="clear" w:pos="709"/>
          <w:tab w:val="left" w:pos="360" w:leader="none"/>
        </w:tabs>
        <w:spacing w:lineRule="auto" w:line="360"/>
        <w:ind w:left="360" w:hanging="357"/>
        <w:jc w:val="both"/>
        <w:rPr>
          <w:sz w:val="22"/>
          <w:szCs w:val="22"/>
          <w:del w:id="10982" w:author="Karina.Barbosa" w:date="2011-05-02T12:49:00Z"/>
        </w:rPr>
      </w:pPr>
      <w:del w:id="10981" w:author="Karina.Barbosa" w:date="2011-05-02T12:49:00Z">
        <w:r>
          <w:rPr>
            <w:sz w:val="22"/>
            <w:szCs w:val="22"/>
          </w:rPr>
          <w:delText xml:space="preserve">Controlar el Sistemas de Licencias y Comisiones (SILICOM). </w:delText>
        </w:r>
      </w:del>
    </w:p>
    <w:p>
      <w:pPr>
        <w:pStyle w:val="Normal"/>
        <w:numPr>
          <w:ilvl w:val="0"/>
          <w:numId w:val="11"/>
        </w:numPr>
        <w:tabs>
          <w:tab w:val="clear" w:pos="709"/>
          <w:tab w:val="left" w:pos="360" w:leader="none"/>
        </w:tabs>
        <w:spacing w:lineRule="auto" w:line="360"/>
        <w:ind w:left="360" w:hanging="357"/>
        <w:jc w:val="both"/>
        <w:rPr>
          <w:sz w:val="22"/>
          <w:szCs w:val="22"/>
          <w:del w:id="10984" w:author="Karina.Barbosa" w:date="2011-05-02T12:49:00Z"/>
        </w:rPr>
      </w:pPr>
      <w:del w:id="10983" w:author="Karina.Barbosa" w:date="2011-05-02T12:49:00Z">
        <w:r>
          <w:rPr>
            <w:sz w:val="22"/>
            <w:szCs w:val="22"/>
          </w:rPr>
          <w:delText xml:space="preserve">Controlar el Sistema de Programas e Informes de actividades semestrales de los profesores de carrera (PROINFI). </w:delText>
        </w:r>
      </w:del>
    </w:p>
    <w:p>
      <w:pPr>
        <w:pStyle w:val="Normal"/>
        <w:numPr>
          <w:ilvl w:val="0"/>
          <w:numId w:val="11"/>
        </w:numPr>
        <w:tabs>
          <w:tab w:val="clear" w:pos="709"/>
          <w:tab w:val="left" w:pos="360" w:leader="none"/>
        </w:tabs>
        <w:spacing w:lineRule="auto" w:line="360"/>
        <w:ind w:left="360" w:hanging="357"/>
        <w:jc w:val="both"/>
        <w:rPr>
          <w:sz w:val="22"/>
          <w:szCs w:val="22"/>
          <w:del w:id="10986" w:author="Karina.Barbosa" w:date="2011-05-02T12:49:00Z"/>
        </w:rPr>
      </w:pPr>
      <w:del w:id="10985" w:author="Karina.Barbosa" w:date="2011-05-02T12:49:00Z">
        <w:r>
          <w:rPr>
            <w:sz w:val="22"/>
            <w:szCs w:val="22"/>
          </w:rPr>
          <w:delText xml:space="preserve">Coordinar los servicios de cómputo en la Sala del Consejo Técnico y de apoyo a la Coordinación. </w:delText>
        </w:r>
      </w:del>
    </w:p>
    <w:p>
      <w:pPr>
        <w:pStyle w:val="Normal"/>
        <w:numPr>
          <w:ilvl w:val="0"/>
          <w:numId w:val="11"/>
        </w:numPr>
        <w:tabs>
          <w:tab w:val="clear" w:pos="709"/>
          <w:tab w:val="left" w:pos="360" w:leader="none"/>
        </w:tabs>
        <w:spacing w:lineRule="auto" w:line="360"/>
        <w:ind w:left="360" w:hanging="357"/>
        <w:jc w:val="both"/>
        <w:rPr>
          <w:sz w:val="22"/>
          <w:szCs w:val="22"/>
          <w:del w:id="10988" w:author="Karina.Barbosa" w:date="2011-05-02T12:49:00Z"/>
        </w:rPr>
      </w:pPr>
      <w:del w:id="10987" w:author="Karina.Barbosa" w:date="2011-05-02T12:49:00Z">
        <w:r>
          <w:rPr>
            <w:sz w:val="22"/>
            <w:szCs w:val="22"/>
          </w:rPr>
          <w:delText xml:space="preserve">Controlar la correspondencia de la Secretaría General. </w:delText>
        </w:r>
      </w:del>
    </w:p>
    <w:p>
      <w:pPr>
        <w:pStyle w:val="Textodebloque"/>
        <w:tabs>
          <w:tab w:val="clear" w:pos="4820"/>
          <w:tab w:val="clear" w:pos="4962"/>
        </w:tabs>
        <w:spacing w:lineRule="auto" w:line="240"/>
        <w:ind w:left="0" w:right="51" w:hanging="0"/>
        <w:rPr>
          <w:rFonts w:ascii="Arial" w:hAnsi="Arial" w:cs="Arial"/>
          <w:b/>
          <w:b/>
          <w:smallCaps/>
          <w:color w:val="0000FF"/>
          <w:sz w:val="22"/>
          <w:szCs w:val="22"/>
          <w:del w:id="10990" w:author="Karina.Barbosa" w:date="2011-05-02T12:49:00Z"/>
        </w:rPr>
      </w:pPr>
      <w:del w:id="10989" w:author="Karina.Barbosa" w:date="2011-05-02T12:49:00Z">
        <w:r>
          <w:rPr>
            <w:rFonts w:cs="Arial" w:ascii="Arial" w:hAnsi="Arial"/>
            <w:b/>
            <w:smallCaps/>
            <w:color w:val="0000FF"/>
            <w:sz w:val="22"/>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0992" w:author="Karina.Barbosa" w:date="2011-05-02T12:49:00Z"/>
        </w:rPr>
      </w:pPr>
      <w:del w:id="1099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0994" w:author="Karina.Barbosa" w:date="2011-05-02T12:49:00Z"/>
        </w:rPr>
      </w:pPr>
      <w:del w:id="1099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0996" w:author="Karina.Barbosa" w:date="2011-05-02T12:49:00Z"/>
        </w:rPr>
      </w:pPr>
      <w:del w:id="1099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0998" w:author="Karina.Barbosa" w:date="2011-05-02T12:49:00Z"/>
        </w:rPr>
      </w:pPr>
      <w:del w:id="1099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00" w:author="Karina.Barbosa" w:date="2011-05-02T12:49:00Z"/>
        </w:rPr>
      </w:pPr>
      <w:del w:id="1099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02" w:author="Karina.Barbosa" w:date="2011-05-02T12:49:00Z"/>
        </w:rPr>
      </w:pPr>
      <w:del w:id="1100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04" w:author="Karina.Barbosa" w:date="2011-05-02T12:49:00Z"/>
        </w:rPr>
      </w:pPr>
      <w:del w:id="1100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06" w:author="Karina.Barbosa" w:date="2011-05-02T12:49:00Z"/>
        </w:rPr>
      </w:pPr>
      <w:del w:id="1100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08" w:author="Karina.Barbosa" w:date="2011-05-02T12:49:00Z"/>
        </w:rPr>
      </w:pPr>
      <w:del w:id="1100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10" w:author="Karina.Barbosa" w:date="2011-05-02T12:49:00Z"/>
        </w:rPr>
      </w:pPr>
      <w:del w:id="1100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12" w:author="Karina.Barbosa" w:date="2011-05-02T12:49:00Z"/>
        </w:rPr>
      </w:pPr>
      <w:del w:id="1101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14" w:author="Karina.Barbosa" w:date="2011-05-02T12:49:00Z"/>
        </w:rPr>
      </w:pPr>
      <w:del w:id="1101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16" w:author="Karina.Barbosa" w:date="2011-05-02T12:49:00Z"/>
        </w:rPr>
      </w:pPr>
      <w:del w:id="1101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18" w:author="Karina.Barbosa" w:date="2011-05-02T12:49:00Z"/>
        </w:rPr>
      </w:pPr>
      <w:del w:id="1101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20" w:author="Karina.Barbosa" w:date="2011-05-02T12:49:00Z"/>
        </w:rPr>
      </w:pPr>
      <w:del w:id="1101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22" w:author="Karina.Barbosa" w:date="2011-05-02T12:49:00Z"/>
        </w:rPr>
      </w:pPr>
      <w:del w:id="1102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24" w:author="Karina.Barbosa" w:date="2011-05-02T12:49:00Z"/>
        </w:rPr>
      </w:pPr>
      <w:del w:id="1102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26" w:author="Karina.Barbosa" w:date="2011-05-02T12:49:00Z"/>
        </w:rPr>
      </w:pPr>
      <w:del w:id="1102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28" w:author="Karina.Barbosa" w:date="2011-05-02T12:49:00Z"/>
        </w:rPr>
      </w:pPr>
      <w:del w:id="1102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30" w:author="Karina.Barbosa" w:date="2011-05-02T12:49:00Z"/>
        </w:rPr>
      </w:pPr>
      <w:del w:id="1102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32" w:author="Karina.Barbosa" w:date="2011-05-02T12:49:00Z"/>
        </w:rPr>
      </w:pPr>
      <w:del w:id="1103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34" w:author="Karina.Barbosa" w:date="2011-05-02T12:49:00Z"/>
        </w:rPr>
      </w:pPr>
      <w:del w:id="1103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036" w:author="Karina.Barbosa" w:date="2011-05-02T12:49:00Z"/>
        </w:rPr>
      </w:pPr>
      <w:del w:id="11035" w:author="Karina.Barbosa" w:date="2011-05-02T12:49:00Z">
        <w:r>
          <w:rPr>
            <w:rFonts w:cs="Arial" w:ascii="Arial" w:hAnsi="Arial"/>
            <w:b/>
            <w:smallCaps/>
            <w:color w:val="0000FF"/>
            <w:szCs w:val="22"/>
            <w:lang w:val="es-MX"/>
          </w:rPr>
        </w:r>
      </w:del>
    </w:p>
    <w:p>
      <w:pPr>
        <w:pStyle w:val="Normal"/>
        <w:rPr>
          <w:b/>
          <w:b/>
          <w:sz w:val="24"/>
          <w:del w:id="11038" w:author="Karina.Barbosa" w:date="2011-05-02T12:49:00Z"/>
        </w:rPr>
      </w:pPr>
      <w:del w:id="11037" w:author="Karina.Barbosa" w:date="2011-05-02T12:49:00Z">
        <w:r>
          <w:rPr>
            <w:b/>
            <w:sz w:val="24"/>
          </w:rPr>
          <w:delText>COORDINACIÓN DE LA UNIDAD DE SERVICIOS DE CÓMPUTO ACADÉMICO (UNICA)</w:delText>
        </w:r>
      </w:del>
    </w:p>
    <w:p>
      <w:pPr>
        <w:pStyle w:val="Normal"/>
        <w:rPr>
          <w:b/>
          <w:b/>
          <w:sz w:val="24"/>
          <w:del w:id="11040" w:author="Karina.Barbosa" w:date="2011-05-02T12:49:00Z"/>
        </w:rPr>
      </w:pPr>
      <w:del w:id="11039" w:author="Karina.Barbosa" w:date="2011-05-02T12:49:00Z">
        <w:r>
          <w:rPr>
            <w:b/>
            <w:sz w:val="24"/>
          </w:rPr>
        </w:r>
      </w:del>
    </w:p>
    <w:p>
      <w:pPr>
        <w:pStyle w:val="Normal"/>
        <w:rPr>
          <w:b/>
          <w:b/>
          <w:sz w:val="24"/>
          <w:del w:id="11042" w:author="Karina.Barbosa" w:date="2011-05-02T12:49:00Z"/>
        </w:rPr>
      </w:pPr>
      <w:del w:id="11041" w:author="Karina.Barbosa" w:date="2011-05-02T12:49:00Z">
        <w:r>
          <w:rPr>
            <w:b/>
            <w:sz w:val="24"/>
          </w:rPr>
        </w:r>
      </w:del>
    </w:p>
    <w:p>
      <w:pPr>
        <w:pStyle w:val="Normal"/>
        <w:rPr>
          <w:b/>
          <w:b/>
          <w:sz w:val="24"/>
          <w:del w:id="11044" w:author="Karina.Barbosa" w:date="2011-05-02T12:49:00Z"/>
        </w:rPr>
      </w:pPr>
      <w:del w:id="11043" w:author="Karina.Barbosa" w:date="2011-05-02T12:49:00Z">
        <w:r>
          <w:rPr>
            <w:b/>
            <w:sz w:val="24"/>
          </w:rPr>
          <w:delText>OBJETIVO</w:delText>
        </w:r>
      </w:del>
    </w:p>
    <w:p>
      <w:pPr>
        <w:pStyle w:val="Normal"/>
        <w:spacing w:lineRule="auto" w:line="360"/>
        <w:jc w:val="both"/>
        <w:rPr>
          <w:b/>
          <w:b/>
          <w:sz w:val="22"/>
          <w:szCs w:val="22"/>
          <w:del w:id="11046" w:author="Karina.Barbosa" w:date="2011-05-02T12:49:00Z"/>
        </w:rPr>
      </w:pPr>
      <w:del w:id="11045" w:author="Karina.Barbosa" w:date="2011-05-02T12:49:00Z">
        <w:r>
          <w:rPr>
            <w:b/>
            <w:sz w:val="22"/>
            <w:szCs w:val="22"/>
          </w:rPr>
        </w:r>
      </w:del>
    </w:p>
    <w:p>
      <w:pPr>
        <w:pStyle w:val="Normal"/>
        <w:spacing w:lineRule="auto" w:line="360"/>
        <w:jc w:val="both"/>
        <w:rPr>
          <w:sz w:val="22"/>
          <w:szCs w:val="22"/>
          <w:del w:id="11048" w:author="Karina.Barbosa" w:date="2011-05-02T12:49:00Z"/>
        </w:rPr>
      </w:pPr>
      <w:del w:id="11047" w:author="Karina.Barbosa" w:date="2011-05-02T12:49:00Z">
        <w:r>
          <w:rPr>
            <w:sz w:val="22"/>
            <w:szCs w:val="22"/>
          </w:rPr>
          <w:delText xml:space="preserve">Proporcionar a nivel institucional, los servicios de apoyo en cómputo que los alumnos de la Facultad requieren para la realización y cumplimiento eficaz de sus tareas sustantivas. </w:delText>
        </w:r>
      </w:del>
    </w:p>
    <w:p>
      <w:pPr>
        <w:pStyle w:val="Normal"/>
        <w:spacing w:lineRule="auto" w:line="360"/>
        <w:jc w:val="both"/>
        <w:rPr>
          <w:sz w:val="22"/>
          <w:szCs w:val="22"/>
          <w:del w:id="11050" w:author="Karina.Barbosa" w:date="2011-05-02T12:49:00Z"/>
        </w:rPr>
      </w:pPr>
      <w:del w:id="11049" w:author="Karina.Barbosa" w:date="2011-05-02T12:49:00Z">
        <w:r>
          <w:rPr>
            <w:sz w:val="22"/>
            <w:szCs w:val="22"/>
          </w:rPr>
          <w:delText xml:space="preserve">Formar recursos humanos de calidad, tanto en el área de cómputo como en el desempeño de la vida profesional. </w:delText>
        </w:r>
      </w:del>
    </w:p>
    <w:p>
      <w:pPr>
        <w:pStyle w:val="Normal"/>
        <w:spacing w:lineRule="auto" w:line="360"/>
        <w:jc w:val="both"/>
        <w:rPr>
          <w:del w:id="11054" w:author="Karina.Barbosa" w:date="2011-05-02T12:49:00Z"/>
        </w:rPr>
      </w:pPr>
      <w:del w:id="11051" w:author="Karina.Barbosa" w:date="2011-05-02T12:49:00Z">
        <w:r>
          <w:rPr>
            <w:sz w:val="22"/>
            <w:szCs w:val="22"/>
          </w:rPr>
          <w:delText>Ofrecer a la comunidad de la Facultad capacitación en lo relativo a tópicos de cómputo</w:delText>
        </w:r>
      </w:del>
      <w:del w:id="11052" w:author="Karina.Barbosa" w:date="2011-05-02T12:49:00Z">
        <w:r>
          <w:rPr>
            <w:color w:val="0000FF"/>
            <w:sz w:val="22"/>
            <w:szCs w:val="22"/>
          </w:rPr>
          <w:delText>, ésta</w:delText>
        </w:r>
      </w:del>
      <w:del w:id="11053" w:author="Karina.Barbosa" w:date="2011-05-02T12:49:00Z">
        <w:r>
          <w:rPr>
            <w:sz w:val="22"/>
            <w:szCs w:val="22"/>
          </w:rPr>
          <w:delText xml:space="preserve"> capacitación se divide en cursos de capacitación para el personal académico, cursos complementarios para alumnos y cursos de superación para el personal administrativo. </w:delText>
        </w:r>
      </w:del>
    </w:p>
    <w:p>
      <w:pPr>
        <w:pStyle w:val="Normal"/>
        <w:spacing w:lineRule="auto" w:line="360"/>
        <w:jc w:val="both"/>
        <w:rPr>
          <w:sz w:val="22"/>
          <w:szCs w:val="22"/>
          <w:del w:id="11056" w:author="Karina.Barbosa" w:date="2011-05-02T12:49:00Z"/>
        </w:rPr>
      </w:pPr>
      <w:del w:id="11055" w:author="Karina.Barbosa" w:date="2011-05-02T12:49:00Z">
        <w:r>
          <w:rPr>
            <w:sz w:val="22"/>
            <w:szCs w:val="22"/>
          </w:rPr>
          <w:delText xml:space="preserve">Mantener a la vanguardia todo lo relativo al cómputo a través de la investigación incorporar a la actividad de la Facultad nuevas tendencias de cómputo. </w:delText>
        </w:r>
      </w:del>
    </w:p>
    <w:p>
      <w:pPr>
        <w:pStyle w:val="Normal"/>
        <w:spacing w:lineRule="auto" w:line="360"/>
        <w:jc w:val="both"/>
        <w:rPr>
          <w:del w:id="11059" w:author="Karina.Barbosa" w:date="2011-05-02T12:49:00Z"/>
        </w:rPr>
      </w:pPr>
      <w:del w:id="11057" w:author="Karina.Barbosa" w:date="2011-05-02T12:49:00Z">
        <w:r>
          <w:rPr>
            <w:rStyle w:val="Ztilotextojustificado1"/>
            <w:sz w:val="22"/>
            <w:szCs w:val="22"/>
          </w:rPr>
          <w:delText>Apoyar a la Secretaría General en las actividades que involucren institucionalmente a la Facultad de Ingeniería.</w:delText>
        </w:r>
      </w:del>
      <w:del w:id="11058" w:author="Karina.Barbosa" w:date="2011-05-02T12:49:00Z">
        <w:r>
          <w:rPr>
            <w:sz w:val="22"/>
            <w:szCs w:val="22"/>
          </w:rPr>
          <w:delText xml:space="preserve"> </w:delText>
        </w:r>
      </w:del>
    </w:p>
    <w:p>
      <w:pPr>
        <w:pStyle w:val="Normal"/>
        <w:rPr>
          <w:b/>
          <w:b/>
          <w:sz w:val="22"/>
          <w:szCs w:val="22"/>
          <w:del w:id="11061" w:author="Karina.Barbosa" w:date="2011-05-02T12:49:00Z"/>
        </w:rPr>
      </w:pPr>
      <w:del w:id="11060" w:author="Karina.Barbosa" w:date="2011-05-02T12:49:00Z">
        <w:r>
          <w:rPr>
            <w:b/>
            <w:sz w:val="22"/>
            <w:szCs w:val="22"/>
          </w:rPr>
        </w:r>
      </w:del>
    </w:p>
    <w:p>
      <w:pPr>
        <w:pStyle w:val="Normal"/>
        <w:rPr>
          <w:b/>
          <w:b/>
          <w:sz w:val="24"/>
          <w:del w:id="11063" w:author="Karina.Barbosa" w:date="2011-05-02T12:49:00Z"/>
        </w:rPr>
      </w:pPr>
      <w:del w:id="11062" w:author="Karina.Barbosa" w:date="2011-05-02T12:49:00Z">
        <w:r>
          <w:rPr>
            <w:b/>
            <w:sz w:val="24"/>
          </w:rPr>
          <w:delText>FUNCIONES</w:delText>
        </w:r>
      </w:del>
    </w:p>
    <w:p>
      <w:pPr>
        <w:pStyle w:val="Normal"/>
        <w:rPr>
          <w:b/>
          <w:b/>
          <w:sz w:val="22"/>
          <w:szCs w:val="22"/>
          <w:del w:id="11065" w:author="Karina.Barbosa" w:date="2011-05-02T12:49:00Z"/>
        </w:rPr>
      </w:pPr>
      <w:del w:id="11064" w:author="Karina.Barbosa" w:date="2011-05-02T12:49:00Z">
        <w:r>
          <w:rPr>
            <w:b/>
            <w:sz w:val="22"/>
            <w:szCs w:val="22"/>
          </w:rPr>
        </w:r>
      </w:del>
    </w:p>
    <w:p>
      <w:pPr>
        <w:pStyle w:val="Normal"/>
        <w:numPr>
          <w:ilvl w:val="0"/>
          <w:numId w:val="79"/>
        </w:numPr>
        <w:tabs>
          <w:tab w:val="clear" w:pos="709"/>
          <w:tab w:val="left" w:pos="360" w:leader="none"/>
        </w:tabs>
        <w:spacing w:lineRule="auto" w:line="360"/>
        <w:ind w:left="360" w:hanging="357"/>
        <w:jc w:val="both"/>
        <w:rPr>
          <w:del w:id="11067" w:author="Karina.Barbosa" w:date="2011-05-02T12:49:00Z"/>
        </w:rPr>
      </w:pPr>
      <w:del w:id="11066" w:author="Karina.Barbosa" w:date="2011-05-02T12:49:00Z">
        <w:r>
          <w:rPr>
            <w:sz w:val="22"/>
            <w:szCs w:val="22"/>
          </w:rPr>
          <w:delText xml:space="preserve">Mantener  al día en tecnología y avances en materia de cómputo a efecto de estar en la posibilidad de incorporar a la brevedad los servicios que la Unidad ofrece a los alumnos, ateniéndoles oportunamente actualizados. </w:delText>
        </w:r>
      </w:del>
    </w:p>
    <w:p>
      <w:pPr>
        <w:pStyle w:val="Normal"/>
        <w:numPr>
          <w:ilvl w:val="0"/>
          <w:numId w:val="79"/>
        </w:numPr>
        <w:tabs>
          <w:tab w:val="clear" w:pos="709"/>
          <w:tab w:val="left" w:pos="360" w:leader="none"/>
        </w:tabs>
        <w:spacing w:lineRule="auto" w:line="360"/>
        <w:ind w:left="360" w:hanging="357"/>
        <w:jc w:val="both"/>
        <w:rPr>
          <w:sz w:val="22"/>
          <w:szCs w:val="22"/>
          <w:del w:id="11069" w:author="Karina.Barbosa" w:date="2011-05-02T12:49:00Z"/>
        </w:rPr>
      </w:pPr>
      <w:del w:id="11068" w:author="Karina.Barbosa" w:date="2011-05-02T12:49:00Z">
        <w:r>
          <w:rPr>
            <w:sz w:val="22"/>
            <w:szCs w:val="22"/>
          </w:rPr>
          <w:delText xml:space="preserve">Desarrollar  sistemas de información administración y control, de apoyo a las actividades académico-administrativas internas de la Unidad, de la Facultad y eventualmente para la solución de problemas específicos de clientes externos. </w:delText>
        </w:r>
      </w:del>
    </w:p>
    <w:p>
      <w:pPr>
        <w:pStyle w:val="Normal"/>
        <w:numPr>
          <w:ilvl w:val="0"/>
          <w:numId w:val="79"/>
        </w:numPr>
        <w:tabs>
          <w:tab w:val="clear" w:pos="709"/>
          <w:tab w:val="left" w:pos="360" w:leader="none"/>
        </w:tabs>
        <w:spacing w:lineRule="auto" w:line="360"/>
        <w:ind w:left="360" w:hanging="357"/>
        <w:jc w:val="both"/>
        <w:rPr>
          <w:sz w:val="22"/>
          <w:szCs w:val="22"/>
          <w:del w:id="11071" w:author="Karina.Barbosa" w:date="2011-05-02T12:49:00Z"/>
        </w:rPr>
      </w:pPr>
      <w:del w:id="11070" w:author="Karina.Barbosa" w:date="2011-05-02T12:49:00Z">
        <w:r>
          <w:rPr>
            <w:sz w:val="22"/>
            <w:szCs w:val="22"/>
          </w:rPr>
          <w:delText xml:space="preserve">Administrar  y dar  mantenimiento al servicio de Bases de Datos que se ofrece a los alumnos. </w:delText>
        </w:r>
      </w:del>
    </w:p>
    <w:p>
      <w:pPr>
        <w:pStyle w:val="Normal"/>
        <w:numPr>
          <w:ilvl w:val="0"/>
          <w:numId w:val="79"/>
        </w:numPr>
        <w:tabs>
          <w:tab w:val="clear" w:pos="709"/>
          <w:tab w:val="left" w:pos="360" w:leader="none"/>
        </w:tabs>
        <w:spacing w:lineRule="auto" w:line="360"/>
        <w:ind w:left="360" w:hanging="357"/>
        <w:jc w:val="both"/>
        <w:rPr>
          <w:sz w:val="22"/>
          <w:szCs w:val="22"/>
          <w:del w:id="11073" w:author="Karina.Barbosa" w:date="2011-05-02T12:49:00Z"/>
        </w:rPr>
      </w:pPr>
      <w:del w:id="11072" w:author="Karina.Barbosa" w:date="2011-05-02T12:49:00Z">
        <w:r>
          <w:rPr>
            <w:sz w:val="22"/>
            <w:szCs w:val="22"/>
          </w:rPr>
          <w:delText xml:space="preserve">Controlar los  inventarios de la Unidad y de la Facultad de Ingeniería. </w:delText>
        </w:r>
      </w:del>
    </w:p>
    <w:p>
      <w:pPr>
        <w:pStyle w:val="Normal"/>
        <w:numPr>
          <w:ilvl w:val="0"/>
          <w:numId w:val="5"/>
        </w:numPr>
        <w:tabs>
          <w:tab w:val="clear" w:pos="709"/>
          <w:tab w:val="left" w:pos="360" w:leader="none"/>
        </w:tabs>
        <w:spacing w:lineRule="auto" w:line="360"/>
        <w:ind w:left="360" w:hanging="360"/>
        <w:jc w:val="both"/>
        <w:rPr>
          <w:sz w:val="22"/>
          <w:szCs w:val="22"/>
          <w:del w:id="11075" w:author="Karina.Barbosa" w:date="2011-05-02T12:49:00Z"/>
        </w:rPr>
      </w:pPr>
      <w:del w:id="11074" w:author="Karina.Barbosa" w:date="2011-05-02T12:49:00Z">
        <w:r>
          <w:rPr>
            <w:sz w:val="22"/>
            <w:szCs w:val="22"/>
          </w:rPr>
          <w:delText xml:space="preserve">Administrar, operar y mantener la Red de comunicación de la Facultad y de la intercomunicación con la red central de la UNAM; así como del desarrollo e implementación de proyectos para la expansión del servicio. </w:delText>
        </w:r>
      </w:del>
    </w:p>
    <w:p>
      <w:pPr>
        <w:pStyle w:val="Normal"/>
        <w:numPr>
          <w:ilvl w:val="0"/>
          <w:numId w:val="5"/>
        </w:numPr>
        <w:tabs>
          <w:tab w:val="clear" w:pos="709"/>
        </w:tabs>
        <w:spacing w:lineRule="auto" w:line="360"/>
        <w:ind w:left="360" w:hanging="360"/>
        <w:jc w:val="both"/>
        <w:rPr>
          <w:sz w:val="22"/>
          <w:szCs w:val="22"/>
          <w:del w:id="11077" w:author="Karina.Barbosa" w:date="2011-05-02T12:49:00Z"/>
        </w:rPr>
      </w:pPr>
      <w:del w:id="11076" w:author="Karina.Barbosa" w:date="2011-05-02T12:49:00Z">
        <w:r>
          <w:rPr>
            <w:sz w:val="22"/>
            <w:szCs w:val="22"/>
          </w:rPr>
          <w:delText xml:space="preserve">Administrar y dar mantenimiento a las cuentas de servicios de correo electrónico y de Internet de la Facultad. (6,000 cuentas individuales, en promedio anual). </w:delText>
        </w:r>
      </w:del>
    </w:p>
    <w:p>
      <w:pPr>
        <w:pStyle w:val="Normal"/>
        <w:numPr>
          <w:ilvl w:val="0"/>
          <w:numId w:val="5"/>
        </w:numPr>
        <w:tabs>
          <w:tab w:val="clear" w:pos="709"/>
        </w:tabs>
        <w:spacing w:lineRule="auto" w:line="360"/>
        <w:ind w:left="360" w:hanging="360"/>
        <w:jc w:val="both"/>
        <w:rPr>
          <w:sz w:val="22"/>
          <w:szCs w:val="22"/>
          <w:del w:id="11079" w:author="Karina.Barbosa" w:date="2011-05-02T12:49:00Z"/>
        </w:rPr>
      </w:pPr>
      <w:del w:id="11078" w:author="Karina.Barbosa" w:date="2011-05-02T12:49:00Z">
        <w:r>
          <w:rPr>
            <w:rStyle w:val="Ztilotextojustificado1"/>
            <w:sz w:val="22"/>
            <w:szCs w:val="22"/>
          </w:rPr>
          <w:delText>Proporcionar soporte técnico a Secretarías y Divisiones.</w:delText>
        </w:r>
      </w:del>
    </w:p>
    <w:p>
      <w:pPr>
        <w:pStyle w:val="Normal"/>
        <w:numPr>
          <w:ilvl w:val="0"/>
          <w:numId w:val="67"/>
        </w:numPr>
        <w:tabs>
          <w:tab w:val="clear" w:pos="709"/>
        </w:tabs>
        <w:spacing w:lineRule="auto" w:line="360"/>
        <w:ind w:left="360" w:hanging="357"/>
        <w:jc w:val="both"/>
        <w:rPr>
          <w:sz w:val="22"/>
          <w:szCs w:val="22"/>
          <w:del w:id="11081" w:author="Karina.Barbosa" w:date="2011-05-02T12:49:00Z"/>
        </w:rPr>
      </w:pPr>
      <w:del w:id="11080" w:author="Karina.Barbosa" w:date="2011-05-02T12:49:00Z">
        <w:r>
          <w:rPr>
            <w:sz w:val="22"/>
            <w:szCs w:val="22"/>
          </w:rPr>
          <w:delText xml:space="preserve">Desarrollar  esquemas de seguridad. </w:delText>
        </w:r>
      </w:del>
    </w:p>
    <w:p>
      <w:pPr>
        <w:pStyle w:val="Normal"/>
        <w:numPr>
          <w:ilvl w:val="0"/>
          <w:numId w:val="67"/>
        </w:numPr>
        <w:tabs>
          <w:tab w:val="clear" w:pos="709"/>
        </w:tabs>
        <w:spacing w:lineRule="auto" w:line="360"/>
        <w:ind w:left="360" w:hanging="357"/>
        <w:jc w:val="both"/>
        <w:rPr>
          <w:sz w:val="22"/>
          <w:szCs w:val="22"/>
          <w:del w:id="11083" w:author="Karina.Barbosa" w:date="2011-05-02T12:49:00Z"/>
        </w:rPr>
      </w:pPr>
      <w:del w:id="11082" w:author="Karina.Barbosa" w:date="2011-05-02T12:49:00Z">
        <w:r>
          <w:rPr>
            <w:sz w:val="22"/>
            <w:szCs w:val="22"/>
          </w:rPr>
          <w:delText xml:space="preserve">Investigar y desarrollar  tópicos de seguridad informática. </w:delText>
        </w:r>
      </w:del>
    </w:p>
    <w:p>
      <w:pPr>
        <w:pStyle w:val="Normal"/>
        <w:numPr>
          <w:ilvl w:val="0"/>
          <w:numId w:val="67"/>
        </w:numPr>
        <w:tabs>
          <w:tab w:val="clear" w:pos="709"/>
        </w:tabs>
        <w:spacing w:lineRule="auto" w:line="360"/>
        <w:ind w:left="360" w:hanging="357"/>
        <w:jc w:val="both"/>
        <w:rPr>
          <w:sz w:val="22"/>
          <w:szCs w:val="22"/>
          <w:del w:id="11085" w:author="Karina.Barbosa" w:date="2011-05-02T12:49:00Z"/>
        </w:rPr>
      </w:pPr>
      <w:del w:id="11084" w:author="Karina.Barbosa" w:date="2011-05-02T12:49:00Z">
        <w:r>
          <w:rPr>
            <w:sz w:val="22"/>
            <w:szCs w:val="22"/>
          </w:rPr>
          <w:delText xml:space="preserve">Realizar auditorias. </w:delText>
        </w:r>
      </w:del>
    </w:p>
    <w:p>
      <w:pPr>
        <w:pStyle w:val="Normal"/>
        <w:numPr>
          <w:ilvl w:val="0"/>
          <w:numId w:val="67"/>
        </w:numPr>
        <w:tabs>
          <w:tab w:val="clear" w:pos="709"/>
        </w:tabs>
        <w:spacing w:lineRule="auto" w:line="360"/>
        <w:ind w:left="360" w:hanging="357"/>
        <w:jc w:val="both"/>
        <w:rPr>
          <w:sz w:val="22"/>
          <w:szCs w:val="22"/>
          <w:del w:id="11087" w:author="Karina.Barbosa" w:date="2011-05-02T12:49:00Z"/>
        </w:rPr>
      </w:pPr>
      <w:del w:id="11086" w:author="Karina.Barbosa" w:date="2011-05-02T12:49:00Z">
        <w:r>
          <w:rPr>
            <w:sz w:val="22"/>
            <w:szCs w:val="22"/>
          </w:rPr>
          <w:delText xml:space="preserve">Coordinar el manejo de respuesta a incidentes de seguridad informática. </w:delText>
        </w:r>
      </w:del>
    </w:p>
    <w:p>
      <w:pPr>
        <w:pStyle w:val="Normal"/>
        <w:numPr>
          <w:ilvl w:val="0"/>
          <w:numId w:val="67"/>
        </w:numPr>
        <w:tabs>
          <w:tab w:val="clear" w:pos="709"/>
        </w:tabs>
        <w:spacing w:lineRule="auto" w:line="360"/>
        <w:ind w:left="360" w:hanging="357"/>
        <w:jc w:val="both"/>
        <w:rPr>
          <w:sz w:val="22"/>
          <w:szCs w:val="22"/>
          <w:del w:id="11089" w:author="Karina.Barbosa" w:date="2011-05-02T12:49:00Z"/>
        </w:rPr>
      </w:pPr>
      <w:del w:id="11088" w:author="Karina.Barbosa" w:date="2011-05-02T12:49:00Z">
        <w:r>
          <w:rPr>
            <w:sz w:val="22"/>
            <w:szCs w:val="22"/>
          </w:rPr>
          <w:delText xml:space="preserve">Elaborar  alertas y anuncios de seguridad. </w:delText>
        </w:r>
      </w:del>
    </w:p>
    <w:p>
      <w:pPr>
        <w:pStyle w:val="Normal"/>
        <w:numPr>
          <w:ilvl w:val="0"/>
          <w:numId w:val="6"/>
        </w:numPr>
        <w:tabs>
          <w:tab w:val="clear" w:pos="709"/>
        </w:tabs>
        <w:spacing w:lineRule="auto" w:line="360"/>
        <w:ind w:left="360" w:hanging="357"/>
        <w:jc w:val="both"/>
        <w:rPr>
          <w:del w:id="11093" w:author="Karina.Barbosa" w:date="2011-05-02T12:49:00Z"/>
        </w:rPr>
      </w:pPr>
      <w:del w:id="11090" w:author="Karina.Barbosa" w:date="2011-05-02T12:49:00Z">
        <w:r>
          <w:rPr>
            <w:sz w:val="22"/>
            <w:szCs w:val="22"/>
          </w:rPr>
          <w:delText xml:space="preserve">Planear, organizar e impartir </w:delText>
        </w:r>
      </w:del>
      <w:hyperlink r:id="rId19" w:tgtFrame="_blank">
        <w:del w:id="11091" w:author="Karina.Barbosa" w:date="2011-05-02T12:49:00Z">
          <w:r>
            <w:rPr>
              <w:rStyle w:val="InternetLink"/>
              <w:sz w:val="22"/>
              <w:szCs w:val="22"/>
              <w:u w:val="single"/>
            </w:rPr>
            <w:delText>cursos de cómputo</w:delText>
          </w:r>
        </w:del>
      </w:hyperlink>
      <w:del w:id="11092" w:author="Karina.Barbosa" w:date="2011-05-02T12:49:00Z">
        <w:r>
          <w:rPr>
            <w:sz w:val="22"/>
            <w:szCs w:val="22"/>
          </w:rPr>
          <w:delText xml:space="preserve"> que la Unidad ofrece sistemáticamente semestre a semestre en las modalidades de: Ínter semestrales, especiales, internos, externos, sábados y domingos; así como los cursos requeridos para la formación de los alumnos becarios de UNICA. </w:delText>
        </w:r>
      </w:del>
    </w:p>
    <w:p>
      <w:pPr>
        <w:pStyle w:val="Normal"/>
        <w:numPr>
          <w:ilvl w:val="0"/>
          <w:numId w:val="6"/>
        </w:numPr>
        <w:tabs>
          <w:tab w:val="clear" w:pos="709"/>
        </w:tabs>
        <w:spacing w:lineRule="auto" w:line="360"/>
        <w:ind w:left="360" w:hanging="357"/>
        <w:jc w:val="both"/>
        <w:rPr>
          <w:del w:id="11095" w:author="Karina.Barbosa" w:date="2011-05-02T12:49:00Z"/>
        </w:rPr>
      </w:pPr>
      <w:del w:id="11094" w:author="Karina.Barbosa" w:date="2011-05-02T12:49:00Z">
        <w:r>
          <w:rPr>
            <w:sz w:val="22"/>
            <w:szCs w:val="22"/>
          </w:rPr>
          <w:delText xml:space="preserve">Establecer los recursos humanos que la Unidad requiere para el cumplimiento de sus funciones, mediante la coordinación del Programa de Formación de Becarios de UNICA. </w:delText>
        </w:r>
      </w:del>
    </w:p>
    <w:p>
      <w:pPr>
        <w:pStyle w:val="Normal"/>
        <w:numPr>
          <w:ilvl w:val="0"/>
          <w:numId w:val="6"/>
        </w:numPr>
        <w:tabs>
          <w:tab w:val="clear" w:pos="709"/>
        </w:tabs>
        <w:spacing w:lineRule="auto" w:line="360"/>
        <w:ind w:left="360" w:hanging="357"/>
        <w:jc w:val="both"/>
        <w:rPr>
          <w:sz w:val="22"/>
          <w:szCs w:val="22"/>
          <w:del w:id="11097" w:author="Karina.Barbosa" w:date="2011-05-02T12:49:00Z"/>
        </w:rPr>
      </w:pPr>
      <w:del w:id="11096" w:author="Karina.Barbosa" w:date="2011-05-02T12:49:00Z">
        <w:r>
          <w:rPr>
            <w:sz w:val="22"/>
            <w:szCs w:val="22"/>
          </w:rPr>
          <w:delText xml:space="preserve">Coordinar  y evaluar el servicio de asesorías en las Salas de Cómputo. </w:delText>
        </w:r>
      </w:del>
    </w:p>
    <w:p>
      <w:pPr>
        <w:pStyle w:val="Normal"/>
        <w:numPr>
          <w:ilvl w:val="0"/>
          <w:numId w:val="6"/>
        </w:numPr>
        <w:tabs>
          <w:tab w:val="clear" w:pos="709"/>
        </w:tabs>
        <w:spacing w:lineRule="auto" w:line="360"/>
        <w:ind w:left="360" w:hanging="357"/>
        <w:jc w:val="both"/>
        <w:rPr>
          <w:sz w:val="22"/>
          <w:szCs w:val="22"/>
          <w:del w:id="11099" w:author="Karina.Barbosa" w:date="2011-05-02T12:49:00Z"/>
        </w:rPr>
      </w:pPr>
      <w:del w:id="11098" w:author="Karina.Barbosa" w:date="2011-05-02T12:49:00Z">
        <w:r>
          <w:rPr>
            <w:rStyle w:val="Ztilotextojustificado1"/>
            <w:sz w:val="22"/>
            <w:szCs w:val="22"/>
          </w:rPr>
          <w:delText>Coordinar el programa de Servicio Social de la Unidad.</w:delText>
        </w:r>
      </w:del>
    </w:p>
    <w:p>
      <w:pPr>
        <w:pStyle w:val="Normal"/>
        <w:numPr>
          <w:ilvl w:val="0"/>
          <w:numId w:val="110"/>
        </w:numPr>
        <w:tabs>
          <w:tab w:val="clear" w:pos="709"/>
        </w:tabs>
        <w:spacing w:lineRule="auto" w:line="360"/>
        <w:ind w:left="360" w:hanging="357"/>
        <w:rPr>
          <w:sz w:val="22"/>
          <w:szCs w:val="22"/>
          <w:del w:id="11101" w:author="Karina.Barbosa" w:date="2011-05-02T12:49:00Z"/>
        </w:rPr>
      </w:pPr>
      <w:del w:id="11100" w:author="Karina.Barbosa" w:date="2011-05-02T12:49:00Z">
        <w:r>
          <w:rPr>
            <w:sz w:val="22"/>
            <w:szCs w:val="22"/>
          </w:rPr>
          <w:delText xml:space="preserve">Atender de manera profesional  las Salas de Cómputo de UNICA proporcionando el servicio de cómputo y de impresión a los alumnos de la Facultad. </w:delText>
        </w:r>
      </w:del>
    </w:p>
    <w:p>
      <w:pPr>
        <w:pStyle w:val="Normal"/>
        <w:numPr>
          <w:ilvl w:val="0"/>
          <w:numId w:val="110"/>
        </w:numPr>
        <w:tabs>
          <w:tab w:val="clear" w:pos="709"/>
        </w:tabs>
        <w:spacing w:lineRule="auto" w:line="360"/>
        <w:ind w:left="360" w:hanging="357"/>
        <w:rPr>
          <w:sz w:val="22"/>
          <w:szCs w:val="22"/>
          <w:del w:id="11103" w:author="Karina.Barbosa" w:date="2011-05-02T12:49:00Z"/>
        </w:rPr>
      </w:pPr>
      <w:del w:id="11102" w:author="Karina.Barbosa" w:date="2011-05-02T12:49:00Z">
        <w:r>
          <w:rPr>
            <w:sz w:val="22"/>
            <w:szCs w:val="22"/>
          </w:rPr>
          <w:delText xml:space="preserve">Proporcionar  servicio de correo electrónico, acceso a Internet y servicios varios de apoyo en materia de cómputo. </w:delText>
        </w:r>
      </w:del>
    </w:p>
    <w:p>
      <w:pPr>
        <w:pStyle w:val="Ztilotextojustificado"/>
        <w:numPr>
          <w:ilvl w:val="0"/>
          <w:numId w:val="32"/>
        </w:numPr>
        <w:tabs>
          <w:tab w:val="clear" w:pos="709"/>
        </w:tabs>
        <w:spacing w:lineRule="auto" w:line="360" w:before="0" w:after="0"/>
        <w:ind w:left="360" w:hanging="360"/>
        <w:rPr>
          <w:rFonts w:ascii="Arial" w:hAnsi="Arial" w:cs="Arial"/>
          <w:sz w:val="22"/>
          <w:szCs w:val="22"/>
          <w:del w:id="11105" w:author="Karina.Barbosa" w:date="2011-05-02T12:49:00Z"/>
        </w:rPr>
      </w:pPr>
      <w:del w:id="11104" w:author="Karina.Barbosa" w:date="2011-05-02T12:49:00Z">
        <w:r>
          <w:rPr>
            <w:rFonts w:cs="Arial" w:ascii="Arial" w:hAnsi="Arial"/>
            <w:sz w:val="22"/>
            <w:szCs w:val="22"/>
          </w:rPr>
          <w:delText>Proporcionar a la comunidad de esta Facultad los siguientes servicios:</w:delText>
        </w:r>
      </w:del>
    </w:p>
    <w:p>
      <w:pPr>
        <w:pStyle w:val="Normal"/>
        <w:numPr>
          <w:ilvl w:val="0"/>
          <w:numId w:val="46"/>
        </w:numPr>
        <w:spacing w:lineRule="auto" w:line="360" w:before="0" w:after="0"/>
        <w:jc w:val="both"/>
        <w:rPr>
          <w:sz w:val="22"/>
          <w:szCs w:val="22"/>
          <w:del w:id="11107" w:author="Karina.Barbosa" w:date="2011-05-02T12:49:00Z"/>
        </w:rPr>
      </w:pPr>
      <w:del w:id="11106" w:author="Karina.Barbosa" w:date="2011-05-02T12:49:00Z">
        <w:r>
          <w:rPr>
            <w:sz w:val="22"/>
            <w:szCs w:val="22"/>
          </w:rPr>
          <w:delText xml:space="preserve">Equipo de cómputo. </w:delText>
        </w:r>
      </w:del>
    </w:p>
    <w:p>
      <w:pPr>
        <w:pStyle w:val="Normal"/>
        <w:numPr>
          <w:ilvl w:val="0"/>
          <w:numId w:val="46"/>
        </w:numPr>
        <w:spacing w:lineRule="auto" w:line="360" w:before="0" w:after="0"/>
        <w:jc w:val="both"/>
        <w:rPr>
          <w:sz w:val="22"/>
          <w:szCs w:val="22"/>
          <w:del w:id="11109" w:author="Karina.Barbosa" w:date="2011-05-02T12:49:00Z"/>
        </w:rPr>
      </w:pPr>
      <w:del w:id="11108" w:author="Karina.Barbosa" w:date="2011-05-02T12:49:00Z">
        <w:r>
          <w:rPr>
            <w:sz w:val="22"/>
            <w:szCs w:val="22"/>
          </w:rPr>
          <w:delText xml:space="preserve">Impresión de documentos. </w:delText>
        </w:r>
      </w:del>
    </w:p>
    <w:p>
      <w:pPr>
        <w:pStyle w:val="Normal"/>
        <w:numPr>
          <w:ilvl w:val="0"/>
          <w:numId w:val="46"/>
        </w:numPr>
        <w:spacing w:lineRule="auto" w:line="360" w:before="0" w:after="0"/>
        <w:jc w:val="both"/>
        <w:rPr>
          <w:sz w:val="22"/>
          <w:szCs w:val="22"/>
          <w:del w:id="11111" w:author="Karina.Barbosa" w:date="2011-05-02T12:49:00Z"/>
        </w:rPr>
      </w:pPr>
      <w:del w:id="11110" w:author="Karina.Barbosa" w:date="2011-05-02T12:49:00Z">
        <w:r>
          <w:rPr>
            <w:sz w:val="22"/>
            <w:szCs w:val="22"/>
          </w:rPr>
          <w:delText xml:space="preserve">Asesoría especializada y personalizada. </w:delText>
        </w:r>
      </w:del>
    </w:p>
    <w:p>
      <w:pPr>
        <w:pStyle w:val="Normal"/>
        <w:numPr>
          <w:ilvl w:val="0"/>
          <w:numId w:val="46"/>
        </w:numPr>
        <w:spacing w:lineRule="auto" w:line="360" w:before="0" w:after="0"/>
        <w:jc w:val="both"/>
        <w:rPr>
          <w:sz w:val="22"/>
          <w:szCs w:val="22"/>
          <w:del w:id="11113" w:author="Karina.Barbosa" w:date="2011-05-02T12:49:00Z"/>
        </w:rPr>
      </w:pPr>
      <w:del w:id="11112" w:author="Karina.Barbosa" w:date="2011-05-02T12:49:00Z">
        <w:r>
          <w:rPr>
            <w:sz w:val="22"/>
            <w:szCs w:val="22"/>
          </w:rPr>
          <w:delText xml:space="preserve">Correo electrónico. </w:delText>
        </w:r>
      </w:del>
    </w:p>
    <w:p>
      <w:pPr>
        <w:pStyle w:val="Normal"/>
        <w:numPr>
          <w:ilvl w:val="0"/>
          <w:numId w:val="46"/>
        </w:numPr>
        <w:spacing w:lineRule="auto" w:line="360" w:before="0" w:after="0"/>
        <w:jc w:val="both"/>
        <w:rPr>
          <w:sz w:val="22"/>
          <w:szCs w:val="22"/>
          <w:del w:id="11115" w:author="Karina.Barbosa" w:date="2011-05-02T12:49:00Z"/>
        </w:rPr>
      </w:pPr>
      <w:del w:id="11114" w:author="Karina.Barbosa" w:date="2011-05-02T12:49:00Z">
        <w:r>
          <w:rPr>
            <w:sz w:val="22"/>
            <w:szCs w:val="22"/>
          </w:rPr>
          <w:delText xml:space="preserve">Internet. </w:delText>
        </w:r>
      </w:del>
    </w:p>
    <w:p>
      <w:pPr>
        <w:pStyle w:val="Normal"/>
        <w:numPr>
          <w:ilvl w:val="0"/>
          <w:numId w:val="46"/>
        </w:numPr>
        <w:spacing w:lineRule="auto" w:line="360" w:before="0" w:after="0"/>
        <w:jc w:val="both"/>
        <w:rPr>
          <w:sz w:val="22"/>
          <w:szCs w:val="22"/>
          <w:del w:id="11117" w:author="Karina.Barbosa" w:date="2011-05-02T12:49:00Z"/>
        </w:rPr>
      </w:pPr>
      <w:del w:id="11116" w:author="Karina.Barbosa" w:date="2011-05-02T12:49:00Z">
        <w:r>
          <w:rPr>
            <w:sz w:val="22"/>
            <w:szCs w:val="22"/>
          </w:rPr>
          <w:delText xml:space="preserve">Cuentas personales de base de datos. </w:delText>
        </w:r>
      </w:del>
    </w:p>
    <w:p>
      <w:pPr>
        <w:pStyle w:val="Normal"/>
        <w:numPr>
          <w:ilvl w:val="0"/>
          <w:numId w:val="46"/>
        </w:numPr>
        <w:spacing w:lineRule="auto" w:line="360" w:before="0" w:after="0"/>
        <w:jc w:val="both"/>
        <w:rPr>
          <w:sz w:val="22"/>
          <w:szCs w:val="22"/>
          <w:del w:id="11119" w:author="Karina.Barbosa" w:date="2011-05-02T12:49:00Z"/>
        </w:rPr>
      </w:pPr>
      <w:del w:id="11118" w:author="Karina.Barbosa" w:date="2011-05-02T12:49:00Z">
        <w:r>
          <w:rPr>
            <w:sz w:val="22"/>
            <w:szCs w:val="22"/>
          </w:rPr>
          <w:delText xml:space="preserve">Servicio de "hosting" de páginas Web personalizadas. </w:delText>
        </w:r>
      </w:del>
    </w:p>
    <w:p>
      <w:pPr>
        <w:pStyle w:val="Normal"/>
        <w:numPr>
          <w:ilvl w:val="0"/>
          <w:numId w:val="46"/>
        </w:numPr>
        <w:spacing w:lineRule="auto" w:line="360" w:before="0" w:after="0"/>
        <w:jc w:val="both"/>
        <w:rPr>
          <w:sz w:val="22"/>
          <w:szCs w:val="22"/>
          <w:del w:id="11121" w:author="Karina.Barbosa" w:date="2011-05-02T12:49:00Z"/>
        </w:rPr>
      </w:pPr>
      <w:del w:id="11120" w:author="Karina.Barbosa" w:date="2011-05-02T12:49:00Z">
        <w:r>
          <w:rPr>
            <w:sz w:val="22"/>
            <w:szCs w:val="22"/>
          </w:rPr>
          <w:delText xml:space="preserve">Administración del Sistema de Seguridad Informática. </w:delText>
        </w:r>
      </w:del>
    </w:p>
    <w:p>
      <w:pPr>
        <w:pStyle w:val="Normal"/>
        <w:numPr>
          <w:ilvl w:val="0"/>
          <w:numId w:val="46"/>
        </w:numPr>
        <w:spacing w:lineRule="auto" w:line="360" w:before="0" w:after="0"/>
        <w:jc w:val="both"/>
        <w:rPr>
          <w:sz w:val="22"/>
          <w:szCs w:val="22"/>
          <w:del w:id="11123" w:author="Karina.Barbosa" w:date="2011-05-02T12:49:00Z"/>
        </w:rPr>
      </w:pPr>
      <w:del w:id="11122" w:author="Karina.Barbosa" w:date="2011-05-02T12:49:00Z">
        <w:r>
          <w:rPr>
            <w:sz w:val="22"/>
            <w:szCs w:val="22"/>
          </w:rPr>
          <w:delText xml:space="preserve">Programa de servicio social. </w:delText>
        </w:r>
      </w:del>
    </w:p>
    <w:p>
      <w:pPr>
        <w:pStyle w:val="Normal"/>
        <w:numPr>
          <w:ilvl w:val="0"/>
          <w:numId w:val="46"/>
        </w:numPr>
        <w:spacing w:lineRule="auto" w:line="360" w:before="0" w:after="0"/>
        <w:rPr>
          <w:sz w:val="22"/>
          <w:szCs w:val="22"/>
          <w:del w:id="11125" w:author="Karina.Barbosa" w:date="2011-05-02T12:49:00Z"/>
        </w:rPr>
      </w:pPr>
      <w:del w:id="11124" w:author="Karina.Barbosa" w:date="2011-05-02T12:49:00Z">
        <w:r>
          <w:rPr>
            <w:sz w:val="22"/>
            <w:szCs w:val="22"/>
          </w:rPr>
          <w:delText xml:space="preserve">Prácticas profesionales. </w:delText>
        </w:r>
      </w:del>
    </w:p>
    <w:p>
      <w:pPr>
        <w:pStyle w:val="Normal"/>
        <w:numPr>
          <w:ilvl w:val="0"/>
          <w:numId w:val="46"/>
        </w:numPr>
        <w:spacing w:lineRule="auto" w:line="360" w:before="0" w:after="0"/>
        <w:rPr>
          <w:sz w:val="22"/>
          <w:szCs w:val="22"/>
          <w:del w:id="11127" w:author="Karina.Barbosa" w:date="2011-05-02T12:49:00Z"/>
        </w:rPr>
      </w:pPr>
      <w:del w:id="11126" w:author="Karina.Barbosa" w:date="2011-05-02T12:49:00Z">
        <w:r>
          <w:rPr>
            <w:sz w:val="22"/>
            <w:szCs w:val="22"/>
          </w:rPr>
          <w:delText xml:space="preserve">Programa de Formación de Becarios. </w:delText>
        </w:r>
      </w:del>
    </w:p>
    <w:p>
      <w:pPr>
        <w:pStyle w:val="Normal"/>
        <w:numPr>
          <w:ilvl w:val="0"/>
          <w:numId w:val="46"/>
        </w:numPr>
        <w:spacing w:lineRule="auto" w:line="360" w:before="0" w:after="280"/>
        <w:rPr>
          <w:del w:id="11130" w:author="Karina.Barbosa" w:date="2011-05-02T12:49:00Z"/>
        </w:rPr>
      </w:pPr>
      <w:hyperlink r:id="rId20" w:tgtFrame="_blank">
        <w:del w:id="11128" w:author="Karina.Barbosa" w:date="2011-05-02T12:49:00Z">
          <w:r>
            <w:rPr>
              <w:rStyle w:val="InternetLink"/>
              <w:sz w:val="22"/>
              <w:szCs w:val="22"/>
              <w:u w:val="single"/>
            </w:rPr>
            <w:delText>Cursos de cómputo</w:delText>
          </w:r>
        </w:del>
      </w:hyperlink>
      <w:del w:id="11129" w:author="Karina.Barbosa" w:date="2011-05-02T12:49:00Z">
        <w:r>
          <w:rPr>
            <w:sz w:val="22"/>
            <w:szCs w:val="22"/>
          </w:rPr>
          <w:delText xml:space="preserve"> especializado. </w:delText>
        </w:r>
      </w:del>
    </w:p>
    <w:p>
      <w:pPr>
        <w:pStyle w:val="Textodebloque"/>
        <w:tabs>
          <w:tab w:val="clear" w:pos="4820"/>
          <w:tab w:val="clear" w:pos="4962"/>
        </w:tabs>
        <w:spacing w:lineRule="auto" w:line="240"/>
        <w:ind w:left="0" w:right="51" w:hanging="0"/>
        <w:rPr>
          <w:rFonts w:ascii="Arial" w:hAnsi="Arial" w:cs="Arial"/>
          <w:b/>
          <w:b/>
          <w:smallCaps/>
          <w:color w:val="0000FF"/>
          <w:sz w:val="22"/>
          <w:szCs w:val="22"/>
          <w:del w:id="11132" w:author="Karina.Barbosa" w:date="2011-05-02T12:49:00Z"/>
        </w:rPr>
      </w:pPr>
      <w:del w:id="11131" w:author="Karina.Barbosa" w:date="2011-05-02T12:49:00Z">
        <w:r>
          <w:rPr>
            <w:rFonts w:cs="Arial" w:ascii="Arial" w:hAnsi="Arial"/>
            <w:b/>
            <w:smallCaps/>
            <w:color w:val="0000FF"/>
            <w:sz w:val="22"/>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34" w:author="Karina.Barbosa" w:date="2011-05-02T12:49:00Z"/>
        </w:rPr>
      </w:pPr>
      <w:del w:id="1113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36" w:author="Karina.Barbosa" w:date="2011-05-02T12:49:00Z"/>
        </w:rPr>
      </w:pPr>
      <w:del w:id="1113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38" w:author="Karina.Barbosa" w:date="2011-05-02T12:49:00Z"/>
        </w:rPr>
      </w:pPr>
      <w:del w:id="1113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40" w:author="Karina.Barbosa" w:date="2011-05-02T12:49:00Z"/>
        </w:rPr>
      </w:pPr>
      <w:del w:id="1113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42" w:author="Karina.Barbosa" w:date="2011-05-02T12:49:00Z"/>
        </w:rPr>
      </w:pPr>
      <w:del w:id="1114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44" w:author="Karina.Barbosa" w:date="2011-05-02T12:49:00Z"/>
        </w:rPr>
      </w:pPr>
      <w:del w:id="1114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46" w:author="Karina.Barbosa" w:date="2011-05-02T12:49:00Z"/>
        </w:rPr>
      </w:pPr>
      <w:del w:id="1114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48" w:author="Karina.Barbosa" w:date="2011-05-02T12:49:00Z"/>
        </w:rPr>
      </w:pPr>
      <w:del w:id="1114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50" w:author="Karina.Barbosa" w:date="2011-05-02T12:49:00Z"/>
        </w:rPr>
      </w:pPr>
      <w:del w:id="1114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52" w:author="Karina.Barbosa" w:date="2011-05-02T12:49:00Z"/>
        </w:rPr>
      </w:pPr>
      <w:del w:id="1115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54" w:author="Karina.Barbosa" w:date="2011-05-02T12:49:00Z"/>
        </w:rPr>
      </w:pPr>
      <w:del w:id="1115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56" w:author="Karina.Barbosa" w:date="2011-05-02T12:49:00Z"/>
        </w:rPr>
      </w:pPr>
      <w:del w:id="1115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58" w:author="Karina.Barbosa" w:date="2011-05-02T12:49:00Z"/>
        </w:rPr>
      </w:pPr>
      <w:del w:id="1115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60" w:author="Karina.Barbosa" w:date="2011-05-02T12:49:00Z"/>
        </w:rPr>
      </w:pPr>
      <w:del w:id="1115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62" w:author="Karina.Barbosa" w:date="2011-05-02T12:49:00Z"/>
        </w:rPr>
      </w:pPr>
      <w:del w:id="1116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64" w:author="Karina.Barbosa" w:date="2011-05-02T12:49:00Z"/>
        </w:rPr>
      </w:pPr>
      <w:del w:id="1116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66" w:author="Karina.Barbosa" w:date="2011-05-02T12:49:00Z"/>
        </w:rPr>
      </w:pPr>
      <w:del w:id="1116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68" w:author="Karina.Barbosa" w:date="2011-05-02T12:49:00Z"/>
        </w:rPr>
      </w:pPr>
      <w:del w:id="1116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70" w:author="Karina.Barbosa" w:date="2011-05-02T12:49:00Z"/>
        </w:rPr>
      </w:pPr>
      <w:del w:id="1116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72" w:author="Karina.Barbosa" w:date="2011-05-02T12:49:00Z"/>
        </w:rPr>
      </w:pPr>
      <w:del w:id="1117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74" w:author="Karina.Barbosa" w:date="2011-05-02T12:49:00Z"/>
        </w:rPr>
      </w:pPr>
      <w:del w:id="1117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76" w:author="Karina.Barbosa" w:date="2011-05-02T12:49:00Z"/>
        </w:rPr>
      </w:pPr>
      <w:del w:id="1117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78" w:author="Karina.Barbosa" w:date="2011-05-02T12:49:00Z"/>
        </w:rPr>
      </w:pPr>
      <w:del w:id="1117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80" w:author="Karina.Barbosa" w:date="2011-05-02T12:49:00Z"/>
        </w:rPr>
      </w:pPr>
      <w:del w:id="1117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82" w:author="Karina.Barbosa" w:date="2011-05-02T12:49:00Z"/>
        </w:rPr>
      </w:pPr>
      <w:del w:id="1118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84" w:author="Karina.Barbosa" w:date="2011-05-02T12:49:00Z"/>
        </w:rPr>
      </w:pPr>
      <w:del w:id="1118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86" w:author="Karina.Barbosa" w:date="2011-05-02T12:49:00Z"/>
        </w:rPr>
      </w:pPr>
      <w:del w:id="1118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88" w:author="Karina.Barbosa" w:date="2011-05-02T12:49:00Z"/>
        </w:rPr>
      </w:pPr>
      <w:del w:id="1118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90" w:author="Karina.Barbosa" w:date="2011-05-02T12:49:00Z"/>
        </w:rPr>
      </w:pPr>
      <w:del w:id="1118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92" w:author="Karina.Barbosa" w:date="2011-05-02T12:49:00Z"/>
        </w:rPr>
      </w:pPr>
      <w:del w:id="1119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94" w:author="Karina.Barbosa" w:date="2011-05-02T12:49:00Z"/>
        </w:rPr>
      </w:pPr>
      <w:del w:id="1119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96" w:author="Karina.Barbosa" w:date="2011-05-02T12:49:00Z"/>
        </w:rPr>
      </w:pPr>
      <w:del w:id="1119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198" w:author="Karina.Barbosa" w:date="2011-05-02T12:49:00Z"/>
        </w:rPr>
      </w:pPr>
      <w:del w:id="1119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00" w:author="Karina.Barbosa" w:date="2011-05-02T12:49:00Z"/>
        </w:rPr>
      </w:pPr>
      <w:del w:id="1119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02" w:author="Karina.Barbosa" w:date="2011-05-02T12:49:00Z"/>
        </w:rPr>
      </w:pPr>
      <w:del w:id="11201" w:author="Karina.Barbosa" w:date="2011-05-02T12:49:00Z">
        <w:r>
          <w:rPr>
            <w:rFonts w:cs="Arial" w:ascii="Arial" w:hAnsi="Arial"/>
            <w:b/>
            <w:smallCaps/>
            <w:color w:val="0000FF"/>
            <w:szCs w:val="22"/>
            <w:lang w:val="es-MX"/>
          </w:rPr>
        </w:r>
      </w:del>
    </w:p>
    <w:p>
      <w:pPr>
        <w:pStyle w:val="Normal"/>
        <w:rPr>
          <w:b/>
          <w:b/>
          <w:sz w:val="24"/>
          <w:del w:id="11204" w:author="Karina.Barbosa" w:date="2011-05-02T12:49:00Z"/>
        </w:rPr>
      </w:pPr>
      <w:del w:id="11203" w:author="Karina.Barbosa" w:date="2011-05-02T12:49:00Z">
        <w:r>
          <w:rPr>
            <w:b/>
            <w:sz w:val="24"/>
          </w:rPr>
          <w:delText>COORDINACIÓN DEL SISTEMA DE BIBLIOTECAS</w:delText>
        </w:r>
      </w:del>
    </w:p>
    <w:p>
      <w:pPr>
        <w:pStyle w:val="NormalWeb"/>
        <w:jc w:val="both"/>
        <w:rPr>
          <w:b/>
          <w:b/>
          <w:color w:val="000000"/>
          <w:sz w:val="24"/>
          <w:szCs w:val="24"/>
          <w:del w:id="11206" w:author="Karina.Barbosa" w:date="2011-05-02T12:49:00Z"/>
        </w:rPr>
      </w:pPr>
      <w:del w:id="11205" w:author="Karina.Barbosa" w:date="2011-05-02T12:49:00Z">
        <w:r>
          <w:rPr>
            <w:b/>
            <w:color w:val="000000"/>
            <w:sz w:val="24"/>
            <w:szCs w:val="24"/>
          </w:rPr>
          <w:delText>OBJETIVO</w:delText>
        </w:r>
      </w:del>
    </w:p>
    <w:p>
      <w:pPr>
        <w:pStyle w:val="Normal"/>
        <w:spacing w:lineRule="auto" w:line="360"/>
        <w:jc w:val="both"/>
        <w:rPr>
          <w:del w:id="11208" w:author="Karina.Barbosa" w:date="2011-05-02T12:49:00Z"/>
        </w:rPr>
      </w:pPr>
      <w:del w:id="11207" w:author="Karina.Barbosa" w:date="2011-05-02T12:49:00Z">
        <w:r>
          <w:rPr>
            <w:sz w:val="22"/>
            <w:szCs w:val="22"/>
          </w:rPr>
          <w:delText xml:space="preserve">Desarrollar colecciones bibliohemerográficas en cualquier formato (impreso, electrónico y digital) de acuerdo a los planes y programas de estudio, para que la comunidad de ingeniería lleve a cabo sus actividades de docencia, investigación y difusión de la cultura, proporcionar y garantizar servicios bibliotecarios y de información a la comunidad de la Facultad de Ingeniería de manera eficiente, oportuna y apegada a los estándares de calidad. </w:delText>
        </w:r>
      </w:del>
    </w:p>
    <w:p>
      <w:pPr>
        <w:pStyle w:val="Normal"/>
        <w:spacing w:before="280" w:after="280"/>
        <w:jc w:val="both"/>
        <w:rPr>
          <w:b/>
          <w:b/>
          <w:sz w:val="24"/>
          <w:del w:id="11210" w:author="Karina.Barbosa" w:date="2011-05-02T12:49:00Z"/>
        </w:rPr>
      </w:pPr>
      <w:del w:id="11209" w:author="Karina.Barbosa" w:date="2011-05-02T12:49:00Z">
        <w:r>
          <w:rPr>
            <w:b/>
            <w:sz w:val="24"/>
          </w:rPr>
          <w:delText>FUNCIONES</w:delText>
        </w:r>
      </w:del>
    </w:p>
    <w:p>
      <w:pPr>
        <w:pStyle w:val="Normal"/>
        <w:numPr>
          <w:ilvl w:val="0"/>
          <w:numId w:val="102"/>
        </w:numPr>
        <w:tabs>
          <w:tab w:val="clear" w:pos="709"/>
          <w:tab w:val="left" w:pos="360" w:leader="none"/>
        </w:tabs>
        <w:spacing w:lineRule="auto" w:line="360"/>
        <w:ind w:left="360" w:hanging="360"/>
        <w:jc w:val="both"/>
        <w:rPr>
          <w:sz w:val="22"/>
          <w:szCs w:val="22"/>
          <w:del w:id="11212" w:author="Karina.Barbosa" w:date="2011-05-02T12:49:00Z"/>
        </w:rPr>
      </w:pPr>
      <w:del w:id="11211" w:author="Karina.Barbosa" w:date="2011-05-02T12:49:00Z">
        <w:r>
          <w:rPr>
            <w:sz w:val="22"/>
            <w:szCs w:val="22"/>
          </w:rPr>
          <w:delText xml:space="preserve">Desarrollar colecciones  en diversos formatos acordes  a los planes y programas de estudio de la Facultad de Ingeniería. </w:delText>
        </w:r>
      </w:del>
    </w:p>
    <w:p>
      <w:pPr>
        <w:pStyle w:val="Normal"/>
        <w:numPr>
          <w:ilvl w:val="0"/>
          <w:numId w:val="102"/>
        </w:numPr>
        <w:tabs>
          <w:tab w:val="clear" w:pos="709"/>
          <w:tab w:val="left" w:pos="360" w:leader="none"/>
        </w:tabs>
        <w:spacing w:lineRule="auto" w:line="360"/>
        <w:ind w:left="360" w:hanging="360"/>
        <w:jc w:val="both"/>
        <w:rPr>
          <w:sz w:val="22"/>
          <w:szCs w:val="22"/>
          <w:del w:id="11214" w:author="Karina.Barbosa" w:date="2011-05-02T12:49:00Z"/>
        </w:rPr>
      </w:pPr>
      <w:del w:id="11213" w:author="Karina.Barbosa" w:date="2011-05-02T12:49:00Z">
        <w:r>
          <w:rPr>
            <w:sz w:val="22"/>
            <w:szCs w:val="22"/>
          </w:rPr>
          <w:delText xml:space="preserve">Satisfacer todas las necesidades de información bibliohemerografica de forma ágil y oportuna que llegue a requerir la comunidad de la Facultad de Ingeniería. </w:delText>
        </w:r>
      </w:del>
    </w:p>
    <w:p>
      <w:pPr>
        <w:pStyle w:val="Normal"/>
        <w:numPr>
          <w:ilvl w:val="0"/>
          <w:numId w:val="102"/>
        </w:numPr>
        <w:tabs>
          <w:tab w:val="clear" w:pos="709"/>
          <w:tab w:val="left" w:pos="360" w:leader="none"/>
        </w:tabs>
        <w:spacing w:lineRule="auto" w:line="360"/>
        <w:ind w:left="360" w:hanging="360"/>
        <w:jc w:val="both"/>
        <w:rPr>
          <w:sz w:val="22"/>
          <w:szCs w:val="22"/>
          <w:del w:id="11216" w:author="Karina.Barbosa" w:date="2011-05-02T12:49:00Z"/>
        </w:rPr>
      </w:pPr>
      <w:del w:id="11215" w:author="Karina.Barbosa" w:date="2011-05-02T12:49:00Z">
        <w:r>
          <w:rPr>
            <w:sz w:val="22"/>
            <w:szCs w:val="22"/>
          </w:rPr>
          <w:delText>Garantizar el acceso a la información a través de sus catálogos, bases de datos y página Web.</w:delText>
        </w:r>
      </w:del>
    </w:p>
    <w:p>
      <w:pPr>
        <w:pStyle w:val="Normal"/>
        <w:numPr>
          <w:ilvl w:val="0"/>
          <w:numId w:val="102"/>
        </w:numPr>
        <w:tabs>
          <w:tab w:val="clear" w:pos="709"/>
          <w:tab w:val="left" w:pos="360" w:leader="none"/>
        </w:tabs>
        <w:spacing w:lineRule="auto" w:line="360"/>
        <w:ind w:left="360" w:hanging="360"/>
        <w:jc w:val="both"/>
        <w:rPr>
          <w:sz w:val="22"/>
          <w:szCs w:val="22"/>
          <w:del w:id="11218" w:author="Karina.Barbosa" w:date="2011-05-02T12:49:00Z"/>
        </w:rPr>
      </w:pPr>
      <w:del w:id="11217" w:author="Karina.Barbosa" w:date="2011-05-02T12:49:00Z">
        <w:r>
          <w:rPr>
            <w:sz w:val="22"/>
            <w:szCs w:val="22"/>
          </w:rPr>
          <w:delText xml:space="preserve">Conservar y resguardar las colecciones históricas y  actuales que se encuentren en las bibliotecas de la Facultad. </w:delText>
        </w:r>
      </w:del>
    </w:p>
    <w:p>
      <w:pPr>
        <w:pStyle w:val="Normal"/>
        <w:numPr>
          <w:ilvl w:val="0"/>
          <w:numId w:val="102"/>
        </w:numPr>
        <w:tabs>
          <w:tab w:val="clear" w:pos="709"/>
          <w:tab w:val="left" w:pos="360" w:leader="none"/>
        </w:tabs>
        <w:spacing w:lineRule="auto" w:line="360"/>
        <w:ind w:left="360" w:hanging="360"/>
        <w:jc w:val="both"/>
        <w:rPr>
          <w:sz w:val="22"/>
          <w:szCs w:val="22"/>
          <w:del w:id="11220" w:author="Karina.Barbosa" w:date="2011-05-02T12:49:00Z"/>
        </w:rPr>
      </w:pPr>
      <w:del w:id="11219" w:author="Karina.Barbosa" w:date="2011-05-02T12:49:00Z">
        <w:r>
          <w:rPr>
            <w:sz w:val="22"/>
            <w:szCs w:val="22"/>
          </w:rPr>
          <w:delText xml:space="preserve">Impartir cursos y talleres a la comunidad de la Facultad de Ingeniería para orientar y difundir los recursos de información de las bibliotecas del sistema. </w:delText>
        </w:r>
      </w:del>
    </w:p>
    <w:p>
      <w:pPr>
        <w:pStyle w:val="Normal"/>
        <w:numPr>
          <w:ilvl w:val="0"/>
          <w:numId w:val="102"/>
        </w:numPr>
        <w:tabs>
          <w:tab w:val="clear" w:pos="709"/>
          <w:tab w:val="left" w:pos="360" w:leader="none"/>
        </w:tabs>
        <w:spacing w:lineRule="auto" w:line="360"/>
        <w:ind w:left="360" w:hanging="360"/>
        <w:jc w:val="both"/>
        <w:rPr>
          <w:sz w:val="22"/>
          <w:szCs w:val="22"/>
          <w:del w:id="11222" w:author="Karina.Barbosa" w:date="2011-05-02T12:49:00Z"/>
        </w:rPr>
      </w:pPr>
      <w:del w:id="11221" w:author="Karina.Barbosa" w:date="2011-05-02T12:49:00Z">
        <w:r>
          <w:rPr>
            <w:sz w:val="22"/>
            <w:szCs w:val="22"/>
          </w:rPr>
          <w:delText xml:space="preserve">Establecer convenios de colaboración con otras instituciones para la adquisición de recursos electrónicos. </w:delText>
        </w:r>
      </w:del>
    </w:p>
    <w:p>
      <w:pPr>
        <w:pStyle w:val="Textodebloque"/>
        <w:tabs>
          <w:tab w:val="clear" w:pos="4820"/>
          <w:tab w:val="clear" w:pos="4962"/>
          <w:tab w:val="left" w:pos="360" w:leader="none"/>
        </w:tabs>
        <w:spacing w:lineRule="auto" w:line="360"/>
        <w:ind w:left="360" w:right="51" w:hanging="360"/>
        <w:rPr>
          <w:rFonts w:ascii="Arial" w:hAnsi="Arial" w:cs="Arial"/>
          <w:b/>
          <w:b/>
          <w:smallCaps/>
          <w:color w:val="0000FF"/>
          <w:sz w:val="22"/>
          <w:szCs w:val="22"/>
          <w:del w:id="11224" w:author="Karina.Barbosa" w:date="2011-05-02T12:49:00Z"/>
        </w:rPr>
      </w:pPr>
      <w:del w:id="11223" w:author="Karina.Barbosa" w:date="2011-05-02T12:49:00Z">
        <w:r>
          <w:rPr>
            <w:rFonts w:cs="Arial" w:ascii="Arial" w:hAnsi="Arial"/>
            <w:b/>
            <w:smallCaps/>
            <w:color w:val="0000FF"/>
            <w:sz w:val="22"/>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26" w:author="Karina.Barbosa" w:date="2011-05-02T12:49:00Z"/>
        </w:rPr>
      </w:pPr>
      <w:del w:id="1122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28" w:author="Karina.Barbosa" w:date="2011-05-02T12:49:00Z"/>
        </w:rPr>
      </w:pPr>
      <w:del w:id="1122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30" w:author="Karina.Barbosa" w:date="2011-05-02T12:49:00Z"/>
        </w:rPr>
      </w:pPr>
      <w:del w:id="1122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32" w:author="Karina.Barbosa" w:date="2011-05-02T12:49:00Z"/>
        </w:rPr>
      </w:pPr>
      <w:del w:id="1123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34" w:author="Karina.Barbosa" w:date="2011-05-02T12:49:00Z"/>
        </w:rPr>
      </w:pPr>
      <w:del w:id="11233"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36" w:author="Karina.Barbosa" w:date="2011-05-02T12:49:00Z"/>
        </w:rPr>
      </w:pPr>
      <w:del w:id="11235"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38" w:author="Karina.Barbosa" w:date="2011-05-02T12:49:00Z"/>
        </w:rPr>
      </w:pPr>
      <w:del w:id="11237"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40" w:author="Karina.Barbosa" w:date="2011-05-02T12:49:00Z"/>
        </w:rPr>
      </w:pPr>
      <w:del w:id="11239"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240"/>
        <w:ind w:left="0" w:right="51" w:hanging="0"/>
        <w:rPr>
          <w:rFonts w:ascii="Arial" w:hAnsi="Arial" w:cs="Arial"/>
          <w:b/>
          <w:b/>
          <w:smallCaps/>
          <w:color w:val="0000FF"/>
          <w:szCs w:val="22"/>
          <w:lang w:val="es-MX"/>
          <w:del w:id="11242" w:author="Karina.Barbosa" w:date="2011-05-02T12:49:00Z"/>
        </w:rPr>
      </w:pPr>
      <w:del w:id="11241" w:author="Karina.Barbosa" w:date="2011-05-02T12:49:00Z">
        <w:r>
          <w:rPr>
            <w:rFonts w:cs="Arial" w:ascii="Arial" w:hAnsi="Arial"/>
            <w:b/>
            <w:smallCaps/>
            <w:color w:val="0000FF"/>
            <w:szCs w:val="22"/>
            <w:lang w:val="es-MX"/>
          </w:rPr>
        </w:r>
      </w:del>
    </w:p>
    <w:p>
      <w:pPr>
        <w:pStyle w:val="Ztilotextojustificado"/>
        <w:spacing w:lineRule="auto" w:line="360"/>
        <w:rPr>
          <w:rFonts w:ascii="Arial" w:hAnsi="Arial" w:cs="Arial"/>
          <w:b/>
          <w:b/>
          <w:del w:id="11244" w:author="Karina.Barbosa" w:date="2011-05-02T12:49:00Z"/>
        </w:rPr>
      </w:pPr>
      <w:del w:id="11243" w:author="Karina.Barbosa" w:date="2011-05-02T12:49:00Z">
        <w:r>
          <w:rPr>
            <w:rFonts w:cs="Arial" w:ascii="Arial" w:hAnsi="Arial"/>
            <w:b/>
          </w:rPr>
          <w:delText>DEPARTAMENTO DE APOYO EDITORIAL</w:delText>
        </w:r>
      </w:del>
    </w:p>
    <w:p>
      <w:pPr>
        <w:pStyle w:val="NormalWeb"/>
        <w:spacing w:lineRule="auto" w:line="360"/>
        <w:rPr>
          <w:b/>
          <w:b/>
          <w:color w:val="000000"/>
          <w:sz w:val="24"/>
          <w:szCs w:val="24"/>
          <w:del w:id="11246" w:author="Karina.Barbosa" w:date="2011-05-02T12:49:00Z"/>
        </w:rPr>
      </w:pPr>
      <w:del w:id="11245" w:author="Karina.Barbosa" w:date="2011-05-02T12:49:00Z">
        <w:r>
          <w:rPr>
            <w:b/>
            <w:color w:val="000000"/>
            <w:sz w:val="24"/>
            <w:szCs w:val="24"/>
          </w:rPr>
          <w:delText>OBJETIVO</w:delText>
        </w:r>
      </w:del>
    </w:p>
    <w:p>
      <w:pPr>
        <w:pStyle w:val="NormalWeb"/>
        <w:spacing w:lineRule="auto" w:line="360"/>
        <w:rPr>
          <w:color w:val="000000"/>
          <w:sz w:val="22"/>
          <w:szCs w:val="22"/>
          <w:del w:id="11248" w:author="Karina.Barbosa" w:date="2011-05-02T12:49:00Z"/>
        </w:rPr>
      </w:pPr>
      <w:del w:id="11247" w:author="Karina.Barbosa" w:date="2011-05-02T12:49:00Z">
        <w:r>
          <w:rPr>
            <w:color w:val="000000"/>
            <w:sz w:val="22"/>
            <w:szCs w:val="22"/>
          </w:rPr>
          <w:delText xml:space="preserve">Desarrollar de manera óptima acciones que en materia editorial contribuyan a que la Facultad de Ingeniería, como importante dependencia editora universitaria, mantenga una alta productividad y calidad académica en sus publicaciones. </w:delText>
        </w:r>
      </w:del>
    </w:p>
    <w:p>
      <w:pPr>
        <w:pStyle w:val="NormalWeb"/>
        <w:spacing w:lineRule="auto" w:line="360"/>
        <w:rPr>
          <w:color w:val="000000"/>
          <w:sz w:val="24"/>
          <w:szCs w:val="24"/>
          <w:del w:id="11250" w:author="Karina.Barbosa" w:date="2011-05-02T12:49:00Z"/>
        </w:rPr>
      </w:pPr>
      <w:del w:id="11249" w:author="Karina.Barbosa" w:date="2011-05-02T12:49:00Z">
        <w:r>
          <w:rPr>
            <w:rStyle w:val="StrongEmphasis"/>
            <w:color w:val="000000"/>
            <w:sz w:val="24"/>
            <w:szCs w:val="24"/>
          </w:rPr>
          <w:delText xml:space="preserve">FUNCIONES </w:delText>
        </w:r>
      </w:del>
    </w:p>
    <w:p>
      <w:pPr>
        <w:pStyle w:val="Normal"/>
        <w:numPr>
          <w:ilvl w:val="0"/>
          <w:numId w:val="93"/>
        </w:numPr>
        <w:tabs>
          <w:tab w:val="clear" w:pos="709"/>
          <w:tab w:val="left" w:pos="360" w:leader="none"/>
        </w:tabs>
        <w:spacing w:lineRule="auto" w:line="360" w:before="0" w:after="280"/>
        <w:ind w:left="360" w:hanging="360"/>
        <w:jc w:val="both"/>
        <w:rPr>
          <w:sz w:val="22"/>
          <w:szCs w:val="22"/>
          <w:del w:id="11252" w:author="Karina.Barbosa" w:date="2011-05-02T12:49:00Z"/>
        </w:rPr>
      </w:pPr>
      <w:del w:id="11251" w:author="Karina.Barbosa" w:date="2011-05-02T12:49:00Z">
        <w:r>
          <w:rPr>
            <w:sz w:val="22"/>
            <w:szCs w:val="22"/>
          </w:rPr>
          <w:delText>Editar material didáctico escrito con calidad en su contenido y presentación, mediante la realización eficiente de los procesos de corrección didáctica y de estilo, de diseño y formación de los originales de las obras que serán publicadas por la Facultad de Ingeniería.</w:delText>
        </w:r>
      </w:del>
    </w:p>
    <w:p>
      <w:pPr>
        <w:pStyle w:val="Normal"/>
        <w:numPr>
          <w:ilvl w:val="0"/>
          <w:numId w:val="14"/>
        </w:numPr>
        <w:tabs>
          <w:tab w:val="clear" w:pos="709"/>
          <w:tab w:val="left" w:pos="360" w:leader="none"/>
        </w:tabs>
        <w:spacing w:lineRule="auto" w:line="360" w:before="0" w:after="280"/>
        <w:ind w:left="360" w:hanging="360"/>
        <w:jc w:val="both"/>
        <w:rPr>
          <w:sz w:val="22"/>
          <w:szCs w:val="22"/>
          <w:del w:id="11254" w:author="Karina.Barbosa" w:date="2011-05-02T12:49:00Z"/>
        </w:rPr>
      </w:pPr>
      <w:del w:id="11253" w:author="Karina.Barbosa" w:date="2011-05-02T12:49:00Z">
        <w:r>
          <w:rPr>
            <w:sz w:val="22"/>
            <w:szCs w:val="22"/>
          </w:rPr>
          <w:delText>Coordinar las actividades del Comité Editorial de la Facultad para dictaminar técnicamente el contenido de las obras y de esta manera garantizar su validez con base en la opinión de especialistas de las distintas áreas de la ingeniería.</w:delText>
        </w:r>
      </w:del>
    </w:p>
    <w:p>
      <w:pPr>
        <w:pStyle w:val="Normal"/>
        <w:numPr>
          <w:ilvl w:val="0"/>
          <w:numId w:val="27"/>
        </w:numPr>
        <w:tabs>
          <w:tab w:val="clear" w:pos="709"/>
          <w:tab w:val="left" w:pos="360" w:leader="none"/>
        </w:tabs>
        <w:spacing w:lineRule="auto" w:line="360" w:before="0" w:after="280"/>
        <w:ind w:left="360" w:hanging="360"/>
        <w:jc w:val="both"/>
        <w:rPr>
          <w:sz w:val="22"/>
          <w:szCs w:val="22"/>
          <w:del w:id="11256" w:author="Karina.Barbosa" w:date="2011-05-02T12:49:00Z"/>
        </w:rPr>
      </w:pPr>
      <w:del w:id="11255" w:author="Karina.Barbosa" w:date="2011-05-02T12:49:00Z">
        <w:r>
          <w:rPr>
            <w:sz w:val="22"/>
            <w:szCs w:val="22"/>
          </w:rPr>
          <w:delText>Diseñar e impartir cursos de formación autoral con el objetivo de proporcionar las orientaciones necesarias a los profesores que elaboran materiales escritos, a fin de que su actividad se vea enriquecida y, a la vez, contribuir para que las obras publicadas por la Facultad tengan la calidad técnica, académica y editorial que se requiere.</w:delText>
        </w:r>
      </w:del>
    </w:p>
    <w:p>
      <w:pPr>
        <w:pStyle w:val="Normal"/>
        <w:numPr>
          <w:ilvl w:val="0"/>
          <w:numId w:val="10"/>
        </w:numPr>
        <w:tabs>
          <w:tab w:val="clear" w:pos="709"/>
          <w:tab w:val="left" w:pos="360" w:leader="none"/>
        </w:tabs>
        <w:spacing w:lineRule="auto" w:line="360" w:before="0" w:after="0"/>
        <w:ind w:left="360" w:hanging="360"/>
        <w:jc w:val="both"/>
        <w:rPr>
          <w:sz w:val="22"/>
          <w:szCs w:val="22"/>
          <w:del w:id="11258" w:author="Karina.Barbosa" w:date="2011-05-02T12:49:00Z"/>
        </w:rPr>
      </w:pPr>
      <w:del w:id="11257" w:author="Karina.Barbosa" w:date="2011-05-02T12:49:00Z">
        <w:r>
          <w:rPr>
            <w:sz w:val="22"/>
            <w:szCs w:val="22"/>
          </w:rPr>
          <w:delText xml:space="preserve">Divulgar en medios informativos impresos, radiofónicos y electrónicos, tanto las obras nuevas como las ya existentes mediante sinopsis elaboradas para tal fin, así como en el catálogo de publicaciones. </w:delText>
        </w:r>
      </w:del>
    </w:p>
    <w:p>
      <w:pPr>
        <w:pStyle w:val="Textodebloque"/>
        <w:numPr>
          <w:ilvl w:val="0"/>
          <w:numId w:val="32"/>
        </w:numPr>
        <w:tabs>
          <w:tab w:val="clear" w:pos="4820"/>
          <w:tab w:val="clear" w:pos="4962"/>
          <w:tab w:val="left" w:pos="360" w:leader="none"/>
        </w:tabs>
        <w:spacing w:lineRule="auto" w:line="360"/>
        <w:ind w:left="360" w:right="51" w:hanging="360"/>
        <w:rPr>
          <w:rFonts w:ascii="Arial" w:hAnsi="Arial" w:cs="Arial"/>
          <w:b/>
          <w:b/>
          <w:smallCaps/>
          <w:szCs w:val="22"/>
          <w:lang w:val="es-MX"/>
          <w:del w:id="11260" w:author="Karina.Barbosa" w:date="2011-05-02T12:49:00Z"/>
        </w:rPr>
      </w:pPr>
      <w:del w:id="11259" w:author="Karina.Barbosa" w:date="2011-05-02T12:49:00Z">
        <w:r>
          <w:rPr>
            <w:szCs w:val="22"/>
          </w:rPr>
          <w:delText>Resguardar y actualizar el acervo bibliográfico de la Facultad, constituido por los materiales didácticos escritos que han sido elaborados por profesores.</w:delText>
        </w:r>
      </w:del>
    </w:p>
    <w:p>
      <w:pPr>
        <w:pStyle w:val="Textodebloque"/>
        <w:tabs>
          <w:tab w:val="clear" w:pos="4820"/>
          <w:tab w:val="clear" w:pos="4962"/>
        </w:tabs>
        <w:spacing w:lineRule="auto" w:line="360"/>
        <w:ind w:left="0" w:right="51" w:hanging="0"/>
        <w:rPr>
          <w:rFonts w:ascii="Arial" w:hAnsi="Arial" w:cs="Arial"/>
          <w:b/>
          <w:b/>
          <w:smallCaps/>
          <w:color w:val="0000FF"/>
          <w:szCs w:val="22"/>
          <w:lang w:val="es-MX"/>
          <w:del w:id="11262" w:author="Karina.Barbosa" w:date="2011-05-02T12:49:00Z"/>
        </w:rPr>
      </w:pPr>
      <w:del w:id="11261" w:author="Karina.Barbosa" w:date="2011-05-02T12:49:00Z">
        <w:r>
          <w:rPr>
            <w:rFonts w:cs="Arial" w:ascii="Arial" w:hAnsi="Arial"/>
            <w:b/>
            <w:smallCaps/>
            <w:color w:val="0000FF"/>
            <w:szCs w:val="22"/>
            <w:lang w:val="es-MX"/>
          </w:rPr>
        </w:r>
      </w:del>
    </w:p>
    <w:p>
      <w:pPr>
        <w:pStyle w:val="Textodebloque"/>
        <w:tabs>
          <w:tab w:val="clear" w:pos="4820"/>
          <w:tab w:val="clear" w:pos="4962"/>
        </w:tabs>
        <w:spacing w:lineRule="auto" w:line="360"/>
        <w:ind w:left="0" w:right="51" w:hanging="0"/>
        <w:rPr>
          <w:rFonts w:ascii="Arial" w:hAnsi="Arial" w:cs="Arial"/>
          <w:b/>
          <w:b/>
          <w:smallCaps/>
          <w:color w:val="0000FF"/>
          <w:szCs w:val="22"/>
          <w:lang w:val="es-MX"/>
          <w:del w:id="11264" w:author="Karina.Barbosa" w:date="2011-05-02T12:49:00Z"/>
        </w:rPr>
      </w:pPr>
      <w:del w:id="11263" w:author="Karina.Barbosa" w:date="2011-05-02T12:49:00Z">
        <w:r>
          <w:rPr>
            <w:rFonts w:cs="Arial" w:ascii="Arial" w:hAnsi="Arial"/>
            <w:b/>
            <w:smallCaps/>
            <w:color w:val="0000FF"/>
            <w:szCs w:val="22"/>
            <w:lang w:val="es-MX"/>
          </w:rPr>
        </w:r>
      </w:del>
    </w:p>
    <w:p>
      <w:pPr>
        <w:pStyle w:val="Normal"/>
        <w:rPr>
          <w:b/>
          <w:b/>
          <w:sz w:val="24"/>
          <w:del w:id="11266" w:author="Karina.Barbosa" w:date="2011-05-02T12:49:00Z"/>
        </w:rPr>
      </w:pPr>
      <w:del w:id="11265" w:author="Karina.Barbosa" w:date="2011-05-02T12:49:00Z">
        <w:r>
          <w:rPr>
            <w:b/>
            <w:sz w:val="24"/>
          </w:rPr>
          <w:delText>DEPARTAMENTO DE PERSONAL ACADÉMICO Y MOVILIDAD ESTUDIANTIL (DEPAME)</w:delText>
        </w:r>
      </w:del>
    </w:p>
    <w:p>
      <w:pPr>
        <w:pStyle w:val="Normal"/>
        <w:rPr>
          <w:b/>
          <w:b/>
          <w:sz w:val="24"/>
          <w:del w:id="11268" w:author="Karina.Barbosa" w:date="2011-05-02T12:49:00Z"/>
        </w:rPr>
      </w:pPr>
      <w:del w:id="11267" w:author="Karina.Barbosa" w:date="2011-05-02T12:49:00Z">
        <w:r>
          <w:rPr>
            <w:b/>
            <w:sz w:val="24"/>
          </w:rPr>
        </w:r>
      </w:del>
    </w:p>
    <w:p>
      <w:pPr>
        <w:pStyle w:val="Normal"/>
        <w:jc w:val="both"/>
        <w:rPr>
          <w:b/>
          <w:b/>
          <w:sz w:val="24"/>
          <w:del w:id="11270" w:author="Karina.Barbosa" w:date="2011-05-02T12:49:00Z"/>
        </w:rPr>
      </w:pPr>
      <w:del w:id="11269" w:author="Karina.Barbosa" w:date="2011-05-02T12:49:00Z">
        <w:r>
          <w:rPr>
            <w:b/>
            <w:sz w:val="24"/>
          </w:rPr>
        </w:r>
      </w:del>
    </w:p>
    <w:p>
      <w:pPr>
        <w:pStyle w:val="Normal"/>
        <w:jc w:val="both"/>
        <w:rPr>
          <w:b/>
          <w:b/>
          <w:sz w:val="24"/>
          <w:del w:id="11272" w:author="Karina.Barbosa" w:date="2011-05-02T12:49:00Z"/>
        </w:rPr>
      </w:pPr>
      <w:del w:id="11271" w:author="Karina.Barbosa" w:date="2011-05-02T12:49:00Z">
        <w:r>
          <w:rPr>
            <w:b/>
            <w:sz w:val="24"/>
          </w:rPr>
          <w:delText>OBJETIVO</w:delText>
        </w:r>
      </w:del>
    </w:p>
    <w:p>
      <w:pPr>
        <w:pStyle w:val="Normal"/>
        <w:jc w:val="both"/>
        <w:rPr>
          <w:b/>
          <w:b/>
          <w:sz w:val="24"/>
          <w:del w:id="11274" w:author="Karina.Barbosa" w:date="2011-05-02T12:49:00Z"/>
        </w:rPr>
      </w:pPr>
      <w:del w:id="11273" w:author="Karina.Barbosa" w:date="2011-05-02T12:49:00Z">
        <w:r>
          <w:rPr>
            <w:b/>
            <w:sz w:val="24"/>
          </w:rPr>
        </w:r>
      </w:del>
    </w:p>
    <w:p>
      <w:pPr>
        <w:pStyle w:val="Normal"/>
        <w:spacing w:lineRule="auto" w:line="360"/>
        <w:jc w:val="both"/>
        <w:rPr>
          <w:del w:id="11276" w:author="Karina.Barbosa" w:date="2011-05-02T12:49:00Z"/>
        </w:rPr>
      </w:pPr>
      <w:del w:id="11275" w:author="Karina.Barbosa" w:date="2011-05-02T12:49:00Z">
        <w:r>
          <w:rPr>
            <w:sz w:val="22"/>
            <w:szCs w:val="22"/>
          </w:rPr>
          <w:delText xml:space="preserve">Coordinar, verificar y efectuar las operaciones administrativas tendientes a concretar y regularizar los movimientos de contratación y trámites, autorizados por el Consejo Técnico, del personal académico de la Facultad de Ingeniería, ante las dependencias centralizadoras Dirección General de Personal (DGPe), Dirección General de Asuntos del Personal Académico (DGAPA) y Dirección General de Presupuesto (DGPO), para dar cumplimiento en tiempo y forma a los requisitos establecidos en la Legislación Universitaria, el Contrato Colectivo de Trabajo, así como la normatividad que señala la Administración Central de la UNAM. </w:delText>
        </w:r>
      </w:del>
    </w:p>
    <w:p>
      <w:pPr>
        <w:pStyle w:val="Ztilotextojustificado"/>
        <w:spacing w:lineRule="auto" w:line="360"/>
        <w:rPr>
          <w:del w:id="11278" w:author="Karina.Barbosa" w:date="2011-05-02T12:49:00Z"/>
        </w:rPr>
      </w:pPr>
      <w:del w:id="11277" w:author="Karina.Barbosa" w:date="2011-05-02T12:49:00Z">
        <w:r>
          <w:rPr>
            <w:rStyle w:val="StrongEmphasis"/>
            <w:rFonts w:cs="Arial" w:ascii="Arial" w:hAnsi="Arial"/>
          </w:rPr>
          <w:delText>FUNCIONES</w:delText>
        </w:r>
      </w:del>
    </w:p>
    <w:p>
      <w:pPr>
        <w:pStyle w:val="Normal"/>
        <w:numPr>
          <w:ilvl w:val="0"/>
          <w:numId w:val="92"/>
        </w:numPr>
        <w:tabs>
          <w:tab w:val="clear" w:pos="709"/>
          <w:tab w:val="left" w:pos="360" w:leader="none"/>
        </w:tabs>
        <w:spacing w:lineRule="auto" w:line="360" w:before="0" w:after="280"/>
        <w:ind w:left="360" w:hanging="357"/>
        <w:jc w:val="both"/>
        <w:rPr>
          <w:del w:id="11280" w:author="Karina.Barbosa" w:date="2011-05-02T12:49:00Z"/>
        </w:rPr>
      </w:pPr>
      <w:del w:id="11279" w:author="Karina.Barbosa" w:date="2011-05-02T12:49:00Z">
        <w:r>
          <w:rPr>
            <w:sz w:val="22"/>
            <w:szCs w:val="22"/>
          </w:rPr>
          <w:delText xml:space="preserve">Llevar el control administrativo del Personal Académico y su adscripción en cada Secretaría, Coordinación y División de la Facultad de Ingeniería: </w:delText>
        </w:r>
      </w:del>
    </w:p>
    <w:p>
      <w:pPr>
        <w:pStyle w:val="Normal"/>
        <w:numPr>
          <w:ilvl w:val="1"/>
          <w:numId w:val="86"/>
        </w:numPr>
        <w:spacing w:lineRule="auto" w:line="360" w:before="0" w:after="0"/>
        <w:rPr>
          <w:sz w:val="22"/>
          <w:szCs w:val="22"/>
          <w:del w:id="11282" w:author="Karina.Barbosa" w:date="2011-05-02T12:49:00Z"/>
        </w:rPr>
      </w:pPr>
      <w:del w:id="11281" w:author="Karina.Barbosa" w:date="2011-05-02T12:49:00Z">
        <w:r>
          <w:rPr>
            <w:sz w:val="22"/>
            <w:szCs w:val="22"/>
          </w:rPr>
          <w:delText xml:space="preserve">Secretaría General </w:delText>
        </w:r>
      </w:del>
    </w:p>
    <w:p>
      <w:pPr>
        <w:pStyle w:val="Normal"/>
        <w:numPr>
          <w:ilvl w:val="1"/>
          <w:numId w:val="86"/>
        </w:numPr>
        <w:spacing w:lineRule="auto" w:line="360" w:before="0" w:after="0"/>
        <w:rPr>
          <w:sz w:val="22"/>
          <w:szCs w:val="22"/>
          <w:del w:id="11284" w:author="Karina.Barbosa" w:date="2011-05-02T12:49:00Z"/>
        </w:rPr>
      </w:pPr>
      <w:del w:id="11283" w:author="Karina.Barbosa" w:date="2011-05-02T12:49:00Z">
        <w:r>
          <w:rPr>
            <w:sz w:val="22"/>
            <w:szCs w:val="22"/>
          </w:rPr>
          <w:delText xml:space="preserve">Secretaría de Posgrado e Investigación </w:delText>
        </w:r>
      </w:del>
    </w:p>
    <w:p>
      <w:pPr>
        <w:pStyle w:val="Normal"/>
        <w:numPr>
          <w:ilvl w:val="1"/>
          <w:numId w:val="86"/>
        </w:numPr>
        <w:spacing w:lineRule="auto" w:line="360" w:before="0" w:after="0"/>
        <w:rPr>
          <w:sz w:val="22"/>
          <w:szCs w:val="22"/>
          <w:del w:id="11286" w:author="Karina.Barbosa" w:date="2011-05-02T12:49:00Z"/>
        </w:rPr>
      </w:pPr>
      <w:del w:id="11285" w:author="Karina.Barbosa" w:date="2011-05-02T12:49:00Z">
        <w:r>
          <w:rPr>
            <w:sz w:val="22"/>
            <w:szCs w:val="22"/>
          </w:rPr>
          <w:delText xml:space="preserve">Secretaría de Servicios Académicos </w:delText>
        </w:r>
      </w:del>
    </w:p>
    <w:p>
      <w:pPr>
        <w:pStyle w:val="Normal"/>
        <w:numPr>
          <w:ilvl w:val="1"/>
          <w:numId w:val="86"/>
        </w:numPr>
        <w:spacing w:lineRule="auto" w:line="360" w:before="0" w:after="0"/>
        <w:rPr>
          <w:sz w:val="22"/>
          <w:szCs w:val="22"/>
          <w:del w:id="11288" w:author="Karina.Barbosa" w:date="2011-05-02T12:49:00Z"/>
        </w:rPr>
      </w:pPr>
      <w:del w:id="11287" w:author="Karina.Barbosa" w:date="2011-05-02T12:49:00Z">
        <w:r>
          <w:rPr>
            <w:sz w:val="22"/>
            <w:szCs w:val="22"/>
          </w:rPr>
          <w:delText xml:space="preserve">Secretaría de Apoyo a la Docencia </w:delText>
        </w:r>
      </w:del>
    </w:p>
    <w:p>
      <w:pPr>
        <w:pStyle w:val="Normal"/>
        <w:numPr>
          <w:ilvl w:val="1"/>
          <w:numId w:val="86"/>
        </w:numPr>
        <w:spacing w:lineRule="auto" w:line="360" w:before="0" w:after="0"/>
        <w:rPr>
          <w:color w:val="0000FF"/>
          <w:sz w:val="22"/>
          <w:szCs w:val="22"/>
          <w:del w:id="11290" w:author="Karina.Barbosa" w:date="2011-05-02T12:49:00Z"/>
        </w:rPr>
      </w:pPr>
      <w:del w:id="11289" w:author="Karina.Barbosa" w:date="2011-05-02T12:49:00Z">
        <w:r>
          <w:rPr>
            <w:color w:val="0000FF"/>
            <w:sz w:val="22"/>
            <w:szCs w:val="22"/>
          </w:rPr>
          <w:delText>Secretaría Administrativa</w:delText>
        </w:r>
      </w:del>
    </w:p>
    <w:p>
      <w:pPr>
        <w:pStyle w:val="Normal"/>
        <w:numPr>
          <w:ilvl w:val="1"/>
          <w:numId w:val="86"/>
        </w:numPr>
        <w:spacing w:lineRule="auto" w:line="360" w:before="0" w:after="0"/>
        <w:rPr>
          <w:sz w:val="22"/>
          <w:szCs w:val="22"/>
          <w:del w:id="11292" w:author="Karina.Barbosa" w:date="2011-05-02T12:49:00Z"/>
        </w:rPr>
      </w:pPr>
      <w:del w:id="11291" w:author="Karina.Barbosa" w:date="2011-05-02T12:49:00Z">
        <w:r>
          <w:rPr>
            <w:sz w:val="22"/>
            <w:szCs w:val="22"/>
          </w:rPr>
          <w:delText xml:space="preserve">Coordinación de Vinculación Productiva y Social </w:delText>
        </w:r>
      </w:del>
    </w:p>
    <w:p>
      <w:pPr>
        <w:pStyle w:val="Normal"/>
        <w:numPr>
          <w:ilvl w:val="1"/>
          <w:numId w:val="86"/>
        </w:numPr>
        <w:spacing w:lineRule="auto" w:line="360" w:before="0" w:after="0"/>
        <w:rPr>
          <w:sz w:val="22"/>
          <w:szCs w:val="22"/>
          <w:del w:id="11294" w:author="Karina.Barbosa" w:date="2011-05-02T12:49:00Z"/>
        </w:rPr>
      </w:pPr>
      <w:del w:id="11293" w:author="Karina.Barbosa" w:date="2011-05-02T12:49:00Z">
        <w:r>
          <w:rPr>
            <w:sz w:val="22"/>
            <w:szCs w:val="22"/>
          </w:rPr>
          <w:delText xml:space="preserve">Coordinación de Planeación de Desarrollo </w:delText>
        </w:r>
      </w:del>
    </w:p>
    <w:p>
      <w:pPr>
        <w:pStyle w:val="Normal"/>
        <w:numPr>
          <w:ilvl w:val="1"/>
          <w:numId w:val="86"/>
        </w:numPr>
        <w:spacing w:lineRule="auto" w:line="360" w:before="0" w:after="0"/>
        <w:rPr>
          <w:sz w:val="22"/>
          <w:szCs w:val="22"/>
          <w:del w:id="11296" w:author="Karina.Barbosa" w:date="2011-05-02T12:49:00Z"/>
        </w:rPr>
      </w:pPr>
      <w:del w:id="11295" w:author="Karina.Barbosa" w:date="2011-05-02T12:49:00Z">
        <w:r>
          <w:rPr>
            <w:sz w:val="22"/>
            <w:szCs w:val="22"/>
          </w:rPr>
          <w:delText xml:space="preserve">División de Ciencias Básicas </w:delText>
        </w:r>
      </w:del>
    </w:p>
    <w:p>
      <w:pPr>
        <w:pStyle w:val="Normal"/>
        <w:numPr>
          <w:ilvl w:val="1"/>
          <w:numId w:val="86"/>
        </w:numPr>
        <w:spacing w:lineRule="auto" w:line="360" w:before="0" w:after="0"/>
        <w:rPr>
          <w:sz w:val="22"/>
          <w:szCs w:val="22"/>
          <w:del w:id="11298" w:author="Karina.Barbosa" w:date="2011-05-02T12:49:00Z"/>
        </w:rPr>
      </w:pPr>
      <w:del w:id="11297" w:author="Karina.Barbosa" w:date="2011-05-02T12:49:00Z">
        <w:r>
          <w:rPr>
            <w:sz w:val="22"/>
            <w:szCs w:val="22"/>
          </w:rPr>
          <w:delText xml:space="preserve">División de Ciencias Básicas </w:delText>
        </w:r>
      </w:del>
    </w:p>
    <w:p>
      <w:pPr>
        <w:pStyle w:val="Normal"/>
        <w:numPr>
          <w:ilvl w:val="1"/>
          <w:numId w:val="86"/>
        </w:numPr>
        <w:spacing w:lineRule="auto" w:line="360" w:before="0" w:after="0"/>
        <w:rPr>
          <w:sz w:val="22"/>
          <w:szCs w:val="22"/>
          <w:del w:id="11300" w:author="Karina.Barbosa" w:date="2011-05-02T12:49:00Z"/>
        </w:rPr>
      </w:pPr>
      <w:del w:id="11299" w:author="Karina.Barbosa" w:date="2011-05-02T12:49:00Z">
        <w:r>
          <w:rPr>
            <w:sz w:val="22"/>
            <w:szCs w:val="22"/>
          </w:rPr>
          <w:delText xml:space="preserve">División de Ciencias Sociales y Humanidades </w:delText>
        </w:r>
      </w:del>
    </w:p>
    <w:p>
      <w:pPr>
        <w:pStyle w:val="Normal"/>
        <w:numPr>
          <w:ilvl w:val="1"/>
          <w:numId w:val="86"/>
        </w:numPr>
        <w:spacing w:lineRule="auto" w:line="360" w:before="0" w:after="0"/>
        <w:rPr>
          <w:sz w:val="22"/>
          <w:szCs w:val="22"/>
          <w:del w:id="11302" w:author="Karina.Barbosa" w:date="2011-05-02T12:49:00Z"/>
        </w:rPr>
      </w:pPr>
      <w:del w:id="11301" w:author="Karina.Barbosa" w:date="2011-05-02T12:49:00Z">
        <w:r>
          <w:rPr>
            <w:sz w:val="22"/>
            <w:szCs w:val="22"/>
          </w:rPr>
          <w:delText xml:space="preserve">División de Ingenierías Civil y Geomática </w:delText>
        </w:r>
      </w:del>
    </w:p>
    <w:p>
      <w:pPr>
        <w:pStyle w:val="Normal"/>
        <w:numPr>
          <w:ilvl w:val="1"/>
          <w:numId w:val="86"/>
        </w:numPr>
        <w:spacing w:lineRule="auto" w:line="360" w:before="0" w:after="0"/>
        <w:rPr>
          <w:sz w:val="22"/>
          <w:szCs w:val="22"/>
          <w:del w:id="11304" w:author="Karina.Barbosa" w:date="2011-05-02T12:49:00Z"/>
        </w:rPr>
      </w:pPr>
      <w:del w:id="11303" w:author="Karina.Barbosa" w:date="2011-05-02T12:49:00Z">
        <w:r>
          <w:rPr>
            <w:sz w:val="22"/>
            <w:szCs w:val="22"/>
          </w:rPr>
          <w:delText xml:space="preserve">División de Ingeniería Eléctrica </w:delText>
        </w:r>
      </w:del>
    </w:p>
    <w:p>
      <w:pPr>
        <w:pStyle w:val="Normal"/>
        <w:numPr>
          <w:ilvl w:val="1"/>
          <w:numId w:val="86"/>
        </w:numPr>
        <w:spacing w:lineRule="auto" w:line="360" w:before="0" w:after="0"/>
        <w:rPr>
          <w:sz w:val="22"/>
          <w:szCs w:val="22"/>
          <w:del w:id="11306" w:author="Karina.Barbosa" w:date="2011-05-02T12:49:00Z"/>
        </w:rPr>
      </w:pPr>
      <w:del w:id="11305" w:author="Karina.Barbosa" w:date="2011-05-02T12:49:00Z">
        <w:r>
          <w:rPr>
            <w:sz w:val="22"/>
            <w:szCs w:val="22"/>
          </w:rPr>
          <w:delText xml:space="preserve">División de Ingeniería en Ciencias de la Tierra </w:delText>
        </w:r>
      </w:del>
    </w:p>
    <w:p>
      <w:pPr>
        <w:pStyle w:val="Normal"/>
        <w:numPr>
          <w:ilvl w:val="1"/>
          <w:numId w:val="86"/>
        </w:numPr>
        <w:spacing w:lineRule="auto" w:line="360" w:before="0" w:after="280"/>
        <w:rPr>
          <w:sz w:val="22"/>
          <w:szCs w:val="22"/>
          <w:del w:id="11308" w:author="Karina.Barbosa" w:date="2011-05-02T12:49:00Z"/>
        </w:rPr>
      </w:pPr>
      <w:del w:id="11307" w:author="Karina.Barbosa" w:date="2011-05-02T12:49:00Z">
        <w:r>
          <w:rPr>
            <w:sz w:val="22"/>
            <w:szCs w:val="22"/>
          </w:rPr>
          <w:delText xml:space="preserve">División de Ingeniería Mecánica e Industrial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10" w:author="Karina.Barbosa" w:date="2011-05-02T12:49:00Z"/>
        </w:rPr>
      </w:pPr>
      <w:del w:id="11309" w:author="Karina.Barbosa" w:date="2011-05-02T12:49:00Z">
        <w:r>
          <w:rPr>
            <w:sz w:val="22"/>
            <w:szCs w:val="22"/>
          </w:rPr>
          <w:delText xml:space="preserve">Coordinar la realización de las aprobaciones del Consejo Técnico referentes a las contrataciones del personal académico.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12" w:author="Karina.Barbosa" w:date="2011-05-02T12:49:00Z"/>
        </w:rPr>
      </w:pPr>
      <w:del w:id="11311" w:author="Karina.Barbosa" w:date="2011-05-02T12:49:00Z">
        <w:r>
          <w:rPr>
            <w:sz w:val="22"/>
            <w:szCs w:val="22"/>
          </w:rPr>
          <w:delText xml:space="preserve">Coordinar los bancos de horas y plazas académicas de cada una de las áreas académicas de la Facultad.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14" w:author="Karina.Barbosa" w:date="2011-05-02T12:49:00Z"/>
        </w:rPr>
      </w:pPr>
      <w:del w:id="11313" w:author="Karina.Barbosa" w:date="2011-05-02T12:49:00Z">
        <w:r>
          <w:rPr>
            <w:sz w:val="22"/>
            <w:szCs w:val="22"/>
          </w:rPr>
          <w:delText xml:space="preserve">Verificar que la documentación que se presenta para los movimientos o trámites del personal, cumpla con los requisitos establecidos en la normatividad para su ingreso a la DGPe y DGAPA.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16" w:author="Karina.Barbosa" w:date="2011-05-02T12:49:00Z"/>
        </w:rPr>
      </w:pPr>
      <w:del w:id="11315" w:author="Karina.Barbosa" w:date="2011-05-02T12:49:00Z">
        <w:r>
          <w:rPr>
            <w:sz w:val="22"/>
            <w:szCs w:val="22"/>
          </w:rPr>
          <w:delText xml:space="preserve">Verificar los datos de la plantilla de personal académico de carrera con la DGPe y la DGPO.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18" w:author="Karina.Barbosa" w:date="2011-05-02T12:49:00Z"/>
        </w:rPr>
      </w:pPr>
      <w:del w:id="11317" w:author="Karina.Barbosa" w:date="2011-05-02T12:49:00Z">
        <w:r>
          <w:rPr>
            <w:sz w:val="22"/>
            <w:szCs w:val="22"/>
          </w:rPr>
          <w:delText xml:space="preserve">Crear y modificar plazas académicas en coordinación con la DGPA y DGPO.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20" w:author="Karina.Barbosa" w:date="2011-05-02T12:49:00Z"/>
        </w:rPr>
      </w:pPr>
      <w:del w:id="11319" w:author="Karina.Barbosa" w:date="2011-05-02T12:49:00Z">
        <w:r>
          <w:rPr>
            <w:sz w:val="22"/>
            <w:szCs w:val="22"/>
          </w:rPr>
          <w:delText xml:space="preserve">Coordinar movimientos de personal académico de carrera (periodos sabáticos, diferimientos de periodos sabáticos, concursos de oposición abierto, concurso de oposición cerrado).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22" w:author="Karina.Barbosa" w:date="2011-05-02T12:49:00Z"/>
        </w:rPr>
      </w:pPr>
      <w:del w:id="11321" w:author="Karina.Barbosa" w:date="2011-05-02T12:49:00Z">
        <w:r>
          <w:rPr>
            <w:sz w:val="22"/>
            <w:szCs w:val="22"/>
          </w:rPr>
          <w:delText xml:space="preserve">Coordinar proceso de jubilación de personal académico.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24" w:author="Karina.Barbosa" w:date="2011-05-02T12:49:00Z"/>
        </w:rPr>
      </w:pPr>
      <w:del w:id="11323" w:author="Karina.Barbosa" w:date="2011-05-02T12:49:00Z">
        <w:r>
          <w:rPr>
            <w:sz w:val="22"/>
            <w:szCs w:val="22"/>
          </w:rPr>
          <w:delText xml:space="preserve">Coordinar actualización de datos del personal académicos (actualización de beneficiarios, de seguros de gastos médicos mayores, seguros de vida, domicilio, grado académico). </w:delText>
        </w:r>
      </w:del>
    </w:p>
    <w:p>
      <w:pPr>
        <w:pStyle w:val="Normal"/>
        <w:numPr>
          <w:ilvl w:val="0"/>
          <w:numId w:val="92"/>
        </w:numPr>
        <w:tabs>
          <w:tab w:val="clear" w:pos="709"/>
          <w:tab w:val="left" w:pos="360" w:leader="none"/>
        </w:tabs>
        <w:spacing w:lineRule="auto" w:line="360" w:before="0" w:after="0"/>
        <w:ind w:left="360" w:hanging="357"/>
        <w:jc w:val="both"/>
        <w:rPr>
          <w:del w:id="11326" w:author="Karina.Barbosa" w:date="2011-05-02T12:49:00Z"/>
        </w:rPr>
      </w:pPr>
      <w:del w:id="11325" w:author="Karina.Barbosa" w:date="2011-05-02T12:49:00Z">
        <w:r>
          <w:rPr>
            <w:sz w:val="22"/>
            <w:szCs w:val="22"/>
          </w:rPr>
          <w:delText xml:space="preserve">Mantener constante comunicación con la DGPe con el área de sistemas para los movimientos que deben registrarse en el Sistema Integral de Personal (SIP). </w:delText>
        </w:r>
      </w:del>
    </w:p>
    <w:p>
      <w:pPr>
        <w:pStyle w:val="Normal"/>
        <w:numPr>
          <w:ilvl w:val="0"/>
          <w:numId w:val="92"/>
        </w:numPr>
        <w:tabs>
          <w:tab w:val="clear" w:pos="709"/>
          <w:tab w:val="left" w:pos="360" w:leader="none"/>
        </w:tabs>
        <w:spacing w:lineRule="auto" w:line="360" w:before="0" w:after="0"/>
        <w:ind w:left="360" w:hanging="357"/>
        <w:jc w:val="both"/>
        <w:rPr>
          <w:del w:id="11328" w:author="Karina.Barbosa" w:date="2011-05-02T12:49:00Z"/>
        </w:rPr>
      </w:pPr>
      <w:del w:id="11327" w:author="Karina.Barbosa" w:date="2011-05-02T12:49:00Z">
        <w:r>
          <w:rPr>
            <w:sz w:val="22"/>
            <w:szCs w:val="22"/>
          </w:rPr>
          <w:delText xml:space="preserve">Informar a las áreas académicas los cambios en los reglamentos que generan la DGPe y la DGAPA.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30" w:author="Karina.Barbosa" w:date="2011-05-02T12:49:00Z"/>
        </w:rPr>
      </w:pPr>
      <w:del w:id="11329" w:author="Karina.Barbosa" w:date="2011-05-02T12:49:00Z">
        <w:r>
          <w:rPr>
            <w:sz w:val="22"/>
            <w:szCs w:val="22"/>
          </w:rPr>
          <w:delText xml:space="preserve">Realizar y enviar las constancias e información solicitada por el Sistema Nacional de Investigadores (SNI).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32" w:author="Karina.Barbosa" w:date="2011-05-02T12:49:00Z"/>
        </w:rPr>
      </w:pPr>
      <w:del w:id="11331" w:author="Karina.Barbosa" w:date="2011-05-02T12:49:00Z">
        <w:r>
          <w:rPr>
            <w:sz w:val="22"/>
            <w:szCs w:val="22"/>
          </w:rPr>
          <w:delText xml:space="preserve">Coordinar los sistemas que se realizan en el departamento para la optimización de las actividades desarrolladas para el acopio y procesamiento de la información del personal académico en forma permanente y continua.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34" w:author="Karina.Barbosa" w:date="2011-05-02T12:49:00Z"/>
        </w:rPr>
      </w:pPr>
      <w:del w:id="11333" w:author="Karina.Barbosa" w:date="2011-05-02T12:49:00Z">
        <w:r>
          <w:rPr>
            <w:sz w:val="22"/>
            <w:szCs w:val="22"/>
          </w:rPr>
          <w:delText xml:space="preserve">Regularizar los cambios de horarios y adscripción de los nombramientos del personal académico para mantener actualizados los expedientes del personal.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36" w:author="Karina.Barbosa" w:date="2011-05-02T12:49:00Z"/>
        </w:rPr>
      </w:pPr>
      <w:del w:id="11335" w:author="Karina.Barbosa" w:date="2011-05-02T12:49:00Z">
        <w:r>
          <w:rPr>
            <w:sz w:val="22"/>
            <w:szCs w:val="22"/>
          </w:rPr>
          <w:delText xml:space="preserve">Proporcionar información y asesoría solicitada por el Personal Académico.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38" w:author="Karina.Barbosa" w:date="2011-05-02T12:49:00Z"/>
        </w:rPr>
      </w:pPr>
      <w:del w:id="11337" w:author="Karina.Barbosa" w:date="2011-05-02T12:49:00Z">
        <w:r>
          <w:rPr>
            <w:sz w:val="22"/>
            <w:szCs w:val="22"/>
          </w:rPr>
          <w:delText xml:space="preserve">Validar información que solicita la Secretaría General de la UNAM, para la entrega de reconocimiento al Mérito Universitario por 25, 35 y 50 años de servicio.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40" w:author="Karina.Barbosa" w:date="2011-05-02T12:49:00Z"/>
        </w:rPr>
      </w:pPr>
      <w:del w:id="11339" w:author="Karina.Barbosa" w:date="2011-05-02T12:49:00Z">
        <w:r>
          <w:rPr>
            <w:sz w:val="22"/>
            <w:szCs w:val="22"/>
          </w:rPr>
          <w:delText xml:space="preserve">Apoyar en la organización de la ceremonia anual de entrega de reconocimientos al personal académico por 10, 15, 20, 25, 30, 35, 40, 45 y 50 años o más de antigüedad académica.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42" w:author="Karina.Barbosa" w:date="2011-05-02T12:49:00Z"/>
        </w:rPr>
      </w:pPr>
      <w:del w:id="11341" w:author="Karina.Barbosa" w:date="2011-05-02T12:49:00Z">
        <w:r>
          <w:rPr>
            <w:sz w:val="22"/>
            <w:szCs w:val="22"/>
          </w:rPr>
          <w:delText xml:space="preserve">Coordinar reuniones de la Comisión de Movilidad donde se analizan las solicitudes de estudiantes de nuestra Facultad, así como de los que vienen de Instituciones nacionales e internacionales.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44" w:author="Karina.Barbosa" w:date="2011-05-02T12:49:00Z"/>
        </w:rPr>
      </w:pPr>
      <w:del w:id="11343" w:author="Karina.Barbosa" w:date="2011-05-02T12:49:00Z">
        <w:r>
          <w:rPr>
            <w:sz w:val="22"/>
            <w:szCs w:val="22"/>
          </w:rPr>
          <w:delText xml:space="preserve">Difundir información a través de medios electrónicos sobre movilidad estudiantil. </w:delText>
        </w:r>
      </w:del>
    </w:p>
    <w:p>
      <w:pPr>
        <w:pStyle w:val="Normal"/>
        <w:numPr>
          <w:ilvl w:val="0"/>
          <w:numId w:val="92"/>
        </w:numPr>
        <w:tabs>
          <w:tab w:val="clear" w:pos="709"/>
          <w:tab w:val="left" w:pos="360" w:leader="none"/>
        </w:tabs>
        <w:spacing w:lineRule="auto" w:line="360" w:before="0" w:after="0"/>
        <w:ind w:left="360" w:hanging="357"/>
        <w:jc w:val="both"/>
        <w:rPr>
          <w:sz w:val="22"/>
          <w:szCs w:val="22"/>
          <w:del w:id="11346" w:author="Karina.Barbosa" w:date="2011-05-02T12:49:00Z"/>
        </w:rPr>
      </w:pPr>
      <w:del w:id="11345" w:author="Karina.Barbosa" w:date="2011-05-02T12:49:00Z">
        <w:r>
          <w:rPr>
            <w:sz w:val="22"/>
            <w:szCs w:val="22"/>
          </w:rPr>
          <w:delText xml:space="preserve">Elaborar diversos estudios, informes y estadísticas, relativos al personal académico y de estudiantes que realizan movilidad estudiantil. </w:delText>
        </w:r>
      </w:del>
    </w:p>
    <w:p>
      <w:pPr>
        <w:pStyle w:val="Normal"/>
        <w:numPr>
          <w:ilvl w:val="0"/>
          <w:numId w:val="92"/>
        </w:numPr>
        <w:tabs>
          <w:tab w:val="clear" w:pos="709"/>
          <w:tab w:val="left" w:pos="360" w:leader="none"/>
        </w:tabs>
        <w:spacing w:lineRule="auto" w:line="360" w:before="0" w:after="280"/>
        <w:ind w:left="360" w:hanging="357"/>
        <w:jc w:val="both"/>
        <w:rPr>
          <w:sz w:val="22"/>
          <w:szCs w:val="22"/>
          <w:del w:id="11348" w:author="Karina.Barbosa" w:date="2011-05-02T12:49:00Z"/>
        </w:rPr>
      </w:pPr>
      <w:del w:id="11347" w:author="Karina.Barbosa" w:date="2011-05-02T12:49:00Z">
        <w:r>
          <w:rPr>
            <w:sz w:val="22"/>
            <w:szCs w:val="22"/>
          </w:rPr>
          <w:delText>Participar en diversos proyectos del Plan de Desarrollo de la Facultad 2011-2014 como apoyo al Secretario General</w:delText>
        </w:r>
      </w:del>
    </w:p>
    <w:p>
      <w:pPr>
        <w:pStyle w:val="Textodebloque"/>
        <w:tabs>
          <w:tab w:val="clear" w:pos="4820"/>
          <w:tab w:val="clear" w:pos="4962"/>
        </w:tabs>
        <w:spacing w:lineRule="auto" w:line="240"/>
        <w:ind w:left="0" w:right="51" w:hanging="0"/>
        <w:rPr>
          <w:rFonts w:ascii="Arial" w:hAnsi="Arial" w:cs="Arial"/>
          <w:b/>
          <w:b/>
          <w:smallCaps/>
          <w:color w:val="0000FF"/>
          <w:sz w:val="22"/>
          <w:szCs w:val="22"/>
          <w:del w:id="11350" w:author="Karina.Barbosa" w:date="2011-05-02T12:49:00Z"/>
        </w:rPr>
      </w:pPr>
      <w:del w:id="11349" w:author="Karina.Barbosa" w:date="2011-05-02T12:49:00Z">
        <w:r>
          <w:rPr>
            <w:rFonts w:cs="Arial" w:ascii="Arial" w:hAnsi="Arial"/>
            <w:b/>
            <w:smallCaps/>
            <w:color w:val="0000FF"/>
            <w:sz w:val="22"/>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52" w:author="Karina.Barbosa" w:date="2011-05-02T12:49:00Z"/>
        </w:rPr>
      </w:pPr>
      <w:del w:id="1135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54" w:author="Karina.Barbosa" w:date="2011-05-02T12:49:00Z"/>
        </w:rPr>
      </w:pPr>
      <w:del w:id="1135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56" w:author="Karina.Barbosa" w:date="2011-05-02T12:49:00Z"/>
        </w:rPr>
      </w:pPr>
      <w:del w:id="1135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58" w:author="Karina.Barbosa" w:date="2011-05-02T12:49:00Z"/>
        </w:rPr>
      </w:pPr>
      <w:del w:id="1135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60" w:author="Karina.Barbosa" w:date="2011-05-02T12:49:00Z"/>
        </w:rPr>
      </w:pPr>
      <w:del w:id="1135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62" w:author="Karina.Barbosa" w:date="2011-05-02T12:49:00Z"/>
        </w:rPr>
      </w:pPr>
      <w:del w:id="1136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64" w:author="Karina.Barbosa" w:date="2011-05-02T12:49:00Z"/>
        </w:rPr>
      </w:pPr>
      <w:del w:id="1136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66" w:author="Karina.Barbosa" w:date="2011-05-02T12:49:00Z"/>
        </w:rPr>
      </w:pPr>
      <w:del w:id="1136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68" w:author="Karina.Barbosa" w:date="2011-05-02T12:49:00Z"/>
        </w:rPr>
      </w:pPr>
      <w:del w:id="1136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70" w:author="Karina.Barbosa" w:date="2011-05-02T12:49:00Z"/>
        </w:rPr>
      </w:pPr>
      <w:del w:id="1136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72" w:author="Karina.Barbosa" w:date="2011-05-02T12:49:00Z"/>
        </w:rPr>
      </w:pPr>
      <w:del w:id="1137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74" w:author="Karina.Barbosa" w:date="2011-05-02T12:49:00Z"/>
        </w:rPr>
      </w:pPr>
      <w:del w:id="1137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76" w:author="Karina.Barbosa" w:date="2011-05-02T12:49:00Z"/>
        </w:rPr>
      </w:pPr>
      <w:del w:id="1137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78" w:author="Karina.Barbosa" w:date="2011-05-02T12:49:00Z"/>
        </w:rPr>
      </w:pPr>
      <w:del w:id="1137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80" w:author="Karina.Barbosa" w:date="2011-05-02T12:49:00Z"/>
        </w:rPr>
      </w:pPr>
      <w:del w:id="1137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82" w:author="Karina.Barbosa" w:date="2011-05-02T12:49:00Z"/>
        </w:rPr>
      </w:pPr>
      <w:del w:id="1138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84" w:author="Karina.Barbosa" w:date="2011-05-02T12:49:00Z"/>
        </w:rPr>
      </w:pPr>
      <w:del w:id="1138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86" w:author="Karina.Barbosa" w:date="2011-05-02T12:49:00Z"/>
        </w:rPr>
      </w:pPr>
      <w:del w:id="1138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88" w:author="Karina.Barbosa" w:date="2011-05-02T12:49:00Z"/>
        </w:rPr>
      </w:pPr>
      <w:del w:id="1138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90" w:author="Karina.Barbosa" w:date="2011-05-02T12:49:00Z"/>
        </w:rPr>
      </w:pPr>
      <w:del w:id="1138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92" w:author="Karina.Barbosa" w:date="2011-05-02T12:49:00Z"/>
        </w:rPr>
      </w:pPr>
      <w:del w:id="1139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94" w:author="Karina.Barbosa" w:date="2011-05-02T12:49:00Z"/>
        </w:rPr>
      </w:pPr>
      <w:del w:id="1139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96" w:author="Karina.Barbosa" w:date="2011-05-02T12:49:00Z"/>
        </w:rPr>
      </w:pPr>
      <w:del w:id="1139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398" w:author="Karina.Barbosa" w:date="2011-05-02T12:49:00Z"/>
        </w:rPr>
      </w:pPr>
      <w:del w:id="1139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00" w:author="Karina.Barbosa" w:date="2011-05-02T12:49:00Z"/>
        </w:rPr>
      </w:pPr>
      <w:del w:id="1139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02" w:author="Karina.Barbosa" w:date="2011-05-02T12:49:00Z"/>
        </w:rPr>
      </w:pPr>
      <w:del w:id="1140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04" w:author="Karina.Barbosa" w:date="2011-05-02T12:49:00Z"/>
        </w:rPr>
      </w:pPr>
      <w:del w:id="11403" w:author="Karina.Barbosa" w:date="2011-05-02T12:49:00Z">
        <w:r>
          <w:rPr>
            <w:rFonts w:cs="Arial" w:ascii="Arial" w:hAnsi="Arial"/>
            <w:b/>
            <w:smallCaps/>
            <w:color w:val="0000FF"/>
            <w:szCs w:val="22"/>
          </w:rPr>
        </w:r>
      </w:del>
    </w:p>
    <w:p>
      <w:pPr>
        <w:pStyle w:val="Normal"/>
        <w:rPr>
          <w:b/>
          <w:b/>
          <w:sz w:val="24"/>
          <w:del w:id="11406" w:author="Karina.Barbosa" w:date="2011-05-02T12:49:00Z"/>
        </w:rPr>
      </w:pPr>
      <w:del w:id="11405" w:author="Karina.Barbosa" w:date="2011-05-02T12:49:00Z">
        <w:r>
          <w:rPr>
            <w:b/>
            <w:sz w:val="24"/>
          </w:rPr>
          <w:delText>DEPARTAMENTO DE INFORMACIÓN Y ESTADISTICA (DIES)</w:delText>
        </w:r>
      </w:del>
    </w:p>
    <w:p>
      <w:pPr>
        <w:pStyle w:val="Normal"/>
        <w:rPr>
          <w:b/>
          <w:b/>
          <w:sz w:val="24"/>
          <w:del w:id="11408" w:author="Karina.Barbosa" w:date="2011-05-02T12:49:00Z"/>
        </w:rPr>
      </w:pPr>
      <w:del w:id="11407" w:author="Karina.Barbosa" w:date="2011-05-02T12:49:00Z">
        <w:r>
          <w:rPr>
            <w:b/>
            <w:sz w:val="24"/>
          </w:rPr>
        </w:r>
      </w:del>
    </w:p>
    <w:p>
      <w:pPr>
        <w:pStyle w:val="Normal"/>
        <w:rPr>
          <w:b/>
          <w:b/>
          <w:sz w:val="24"/>
          <w:del w:id="11410" w:author="Karina.Barbosa" w:date="2011-05-02T12:49:00Z"/>
        </w:rPr>
      </w:pPr>
      <w:del w:id="11409" w:author="Karina.Barbosa" w:date="2011-05-02T12:49:00Z">
        <w:r>
          <w:rPr>
            <w:b/>
            <w:sz w:val="24"/>
          </w:rPr>
          <w:delText>OBJETIVO</w:delText>
        </w:r>
      </w:del>
    </w:p>
    <w:p>
      <w:pPr>
        <w:pStyle w:val="Ztilotextojustificado"/>
        <w:spacing w:lineRule="auto" w:line="360"/>
        <w:rPr>
          <w:rFonts w:ascii="Arial" w:hAnsi="Arial" w:cs="Arial"/>
          <w:sz w:val="22"/>
          <w:szCs w:val="22"/>
          <w:lang w:val="es-ES_tradnl" w:eastAsia="en-US"/>
          <w:del w:id="11412" w:author="Karina.Barbosa" w:date="2011-05-02T12:49:00Z"/>
        </w:rPr>
      </w:pPr>
      <w:del w:id="11411" w:author="Karina.Barbosa" w:date="2011-05-02T12:49:00Z">
        <w:r>
          <w:rPr>
            <w:rFonts w:cs="Arial" w:ascii="Arial" w:hAnsi="Arial"/>
            <w:sz w:val="22"/>
            <w:szCs w:val="22"/>
            <w:lang w:val="es-ES_tradnl" w:eastAsia="en-US"/>
          </w:rPr>
          <w:delText>Realizar sistemas y procedimientos necesarios para obtener, clasificar y procesar la información estadística del personal académico de la Facultad, así como la de sus actividades, con el fin de cumplir en tiempo y forma con los procesos académico-administrativos que le son encomendados por la Secretaría General y servir de enlace en aquellos en los que la Facultad está vinculada con la Universidad en materia estadística.</w:delText>
        </w:r>
      </w:del>
    </w:p>
    <w:p>
      <w:pPr>
        <w:pStyle w:val="Ztilotextojustificado"/>
        <w:rPr>
          <w:rFonts w:ascii="Arial" w:hAnsi="Arial" w:cs="Arial"/>
          <w:b/>
          <w:b/>
          <w:bCs/>
          <w:del w:id="11414" w:author="Karina.Barbosa" w:date="2011-05-02T12:49:00Z"/>
        </w:rPr>
      </w:pPr>
      <w:del w:id="11413" w:author="Karina.Barbosa" w:date="2011-05-02T12:49:00Z">
        <w:r>
          <w:rPr>
            <w:rFonts w:cs="Arial" w:ascii="Arial" w:hAnsi="Arial"/>
            <w:b/>
            <w:bCs/>
          </w:rPr>
          <w:delText>FUNCIONES</w:delText>
        </w:r>
      </w:del>
    </w:p>
    <w:p>
      <w:pPr>
        <w:pStyle w:val="Ztilotextojustificado"/>
        <w:numPr>
          <w:ilvl w:val="0"/>
          <w:numId w:val="32"/>
        </w:numPr>
        <w:tabs>
          <w:tab w:val="clear" w:pos="709"/>
          <w:tab w:val="left" w:pos="360" w:leader="none"/>
        </w:tabs>
        <w:spacing w:lineRule="auto" w:line="360" w:before="0" w:after="0"/>
        <w:ind w:left="360" w:hanging="360"/>
        <w:rPr>
          <w:del w:id="11418" w:author="Karina.Barbosa" w:date="2011-05-02T12:49:00Z"/>
        </w:rPr>
      </w:pPr>
      <w:del w:id="11415" w:author="Karina.Barbosa" w:date="2011-05-02T12:49:00Z">
        <w:bookmarkStart w:id="8" w:name="OLE_LINK4"/>
        <w:bookmarkStart w:id="9" w:name="OLE_LINK3"/>
        <w:bookmarkEnd w:id="8"/>
        <w:bookmarkEnd w:id="9"/>
        <w:r>
          <w:rPr>
            <w:rFonts w:cs="Arial" w:ascii="Arial" w:hAnsi="Arial"/>
            <w:sz w:val="22"/>
            <w:szCs w:val="22"/>
          </w:rPr>
          <w:delText xml:space="preserve">Administrar el sistema de información denominado </w:delText>
        </w:r>
      </w:del>
      <w:hyperlink r:id="rId21">
        <w:del w:id="11416" w:author="Karina.Barbosa" w:date="2011-05-02T12:49:00Z">
          <w:r>
            <w:rPr>
              <w:rStyle w:val="InternetLink"/>
              <w:rFonts w:cs="Arial" w:ascii="Arial" w:hAnsi="Arial"/>
              <w:sz w:val="22"/>
              <w:szCs w:val="22"/>
              <w:u w:val="single"/>
            </w:rPr>
            <w:delText>Memoria Estadística</w:delText>
          </w:r>
        </w:del>
      </w:hyperlink>
      <w:del w:id="11417" w:author="Karina.Barbosa" w:date="2011-05-02T12:49:00Z">
        <w:r>
          <w:rPr>
            <w:rFonts w:cs="Arial" w:ascii="Arial" w:hAnsi="Arial"/>
            <w:sz w:val="22"/>
            <w:szCs w:val="22"/>
          </w:rPr>
          <w:delText xml:space="preserve"> que tiene como objetivo recopilar la información de las actividades académicas que se realizan en las Divisiones y Secretarías que conforman a la Facultad,  así mismo, analizar y presentar dicha información a diversas instancias. </w:delText>
        </w:r>
      </w:del>
    </w:p>
    <w:p>
      <w:pPr>
        <w:pStyle w:val="Ztilotextojustificado"/>
        <w:numPr>
          <w:ilvl w:val="0"/>
          <w:numId w:val="87"/>
        </w:numPr>
        <w:tabs>
          <w:tab w:val="clear" w:pos="709"/>
          <w:tab w:val="left" w:pos="360" w:leader="none"/>
        </w:tabs>
        <w:spacing w:lineRule="auto" w:line="360" w:before="0" w:after="0"/>
        <w:ind w:left="360" w:hanging="360"/>
        <w:rPr>
          <w:del w:id="11422" w:author="Karina.Barbosa" w:date="2011-05-02T12:49:00Z"/>
        </w:rPr>
      </w:pPr>
      <w:del w:id="11419" w:author="Karina.Barbosa" w:date="2011-05-02T12:49:00Z">
        <w:r>
          <w:rPr>
            <w:rFonts w:cs="Arial" w:ascii="Arial" w:hAnsi="Arial"/>
            <w:sz w:val="22"/>
            <w:szCs w:val="22"/>
          </w:rPr>
          <w:delText>Administrar el sistema de registro para solicitar ingreso al Programa de Estímulos a la Productividad y el Rendimiento del Profesor de Asignatura (</w:delText>
        </w:r>
      </w:del>
      <w:hyperlink r:id="rId22" w:tgtFrame="_parent">
        <w:del w:id="11420" w:author="Karina.Barbosa" w:date="2011-05-02T12:49:00Z">
          <w:r>
            <w:rPr>
              <w:rStyle w:val="InternetLink"/>
              <w:rFonts w:cs="Arial" w:ascii="Arial" w:hAnsi="Arial"/>
              <w:sz w:val="22"/>
              <w:szCs w:val="22"/>
              <w:u w:val="single"/>
            </w:rPr>
            <w:delText>PEPASIG</w:delText>
          </w:r>
        </w:del>
      </w:hyperlink>
      <w:del w:id="11421" w:author="Karina.Barbosa" w:date="2011-05-02T12:49:00Z">
        <w:r>
          <w:rPr>
            <w:rFonts w:cs="Arial" w:ascii="Arial" w:hAnsi="Arial"/>
            <w:sz w:val="22"/>
            <w:szCs w:val="22"/>
          </w:rPr>
          <w:delText>).</w:delText>
        </w:r>
      </w:del>
    </w:p>
    <w:p>
      <w:pPr>
        <w:pStyle w:val="Normal"/>
        <w:numPr>
          <w:ilvl w:val="0"/>
          <w:numId w:val="88"/>
        </w:numPr>
        <w:tabs>
          <w:tab w:val="clear" w:pos="709"/>
          <w:tab w:val="left" w:pos="360" w:leader="none"/>
        </w:tabs>
        <w:spacing w:lineRule="auto" w:line="360"/>
        <w:ind w:left="360" w:hanging="360"/>
        <w:jc w:val="both"/>
        <w:rPr>
          <w:sz w:val="22"/>
          <w:szCs w:val="22"/>
          <w:del w:id="11424" w:author="Karina.Barbosa" w:date="2011-05-02T12:49:00Z"/>
        </w:rPr>
      </w:pPr>
      <w:del w:id="11423" w:author="Karina.Barbosa" w:date="2011-05-02T12:49:00Z">
        <w:bookmarkStart w:id="10" w:name="OLE_LINK4"/>
        <w:bookmarkStart w:id="11" w:name="OLE_LINK3"/>
        <w:bookmarkEnd w:id="10"/>
        <w:bookmarkEnd w:id="11"/>
        <w:r>
          <w:rPr>
            <w:sz w:val="22"/>
            <w:szCs w:val="22"/>
          </w:rPr>
          <w:delText xml:space="preserve">Representar a la Facultad de Ingeniería ante organismos relacionados con información estadística e institucional dentro de la UNAM. </w:delText>
        </w:r>
      </w:del>
    </w:p>
    <w:p>
      <w:pPr>
        <w:pStyle w:val="Normal"/>
        <w:numPr>
          <w:ilvl w:val="0"/>
          <w:numId w:val="88"/>
        </w:numPr>
        <w:tabs>
          <w:tab w:val="clear" w:pos="709"/>
          <w:tab w:val="left" w:pos="360" w:leader="none"/>
        </w:tabs>
        <w:spacing w:lineRule="auto" w:line="360" w:before="0" w:after="0"/>
        <w:ind w:left="360" w:hanging="360"/>
        <w:jc w:val="both"/>
        <w:rPr>
          <w:del w:id="11426" w:author="Karina.Barbosa" w:date="2011-05-02T12:49:00Z"/>
        </w:rPr>
      </w:pPr>
      <w:del w:id="11425" w:author="Karina.Barbosa" w:date="2011-05-02T12:49:00Z">
        <w:r>
          <w:rPr>
            <w:sz w:val="22"/>
            <w:szCs w:val="22"/>
          </w:rPr>
          <w:delText xml:space="preserve">Coordinar Programas Institucionales, a nivel Facultad, tales como, Programa de Apoyo a Proyectos Institucionales para el Mejoramiento de la Enseñanza (PAPIME) y Programa de Apoyo a Proyectos de Investigación e Innovación Tecnológica (PAPIIT), principalmente. </w:delText>
        </w:r>
      </w:del>
    </w:p>
    <w:p>
      <w:pPr>
        <w:pStyle w:val="Normal"/>
        <w:numPr>
          <w:ilvl w:val="0"/>
          <w:numId w:val="88"/>
        </w:numPr>
        <w:tabs>
          <w:tab w:val="clear" w:pos="709"/>
          <w:tab w:val="left" w:pos="360" w:leader="none"/>
        </w:tabs>
        <w:spacing w:lineRule="auto" w:line="360" w:before="0" w:after="0"/>
        <w:ind w:left="360" w:hanging="360"/>
        <w:jc w:val="both"/>
        <w:rPr>
          <w:del w:id="11428" w:author="Karina.Barbosa" w:date="2011-05-02T12:49:00Z"/>
        </w:rPr>
      </w:pPr>
      <w:del w:id="11427" w:author="Karina.Barbosa" w:date="2011-05-02T12:49:00Z">
        <w:r>
          <w:rPr>
            <w:sz w:val="22"/>
            <w:szCs w:val="22"/>
          </w:rPr>
          <w:delText xml:space="preserve">Generar estudios estadísticos utilizados por diversas instancias de la Facultad. </w:delText>
        </w:r>
      </w:del>
    </w:p>
    <w:p>
      <w:pPr>
        <w:pStyle w:val="Normal"/>
        <w:numPr>
          <w:ilvl w:val="0"/>
          <w:numId w:val="88"/>
        </w:numPr>
        <w:tabs>
          <w:tab w:val="clear" w:pos="709"/>
          <w:tab w:val="left" w:pos="360" w:leader="none"/>
        </w:tabs>
        <w:spacing w:lineRule="auto" w:line="360" w:before="0" w:after="0"/>
        <w:ind w:left="360" w:hanging="360"/>
        <w:jc w:val="both"/>
        <w:rPr>
          <w:del w:id="11430" w:author="Karina.Barbosa" w:date="2011-05-02T12:49:00Z"/>
        </w:rPr>
      </w:pPr>
      <w:del w:id="11429" w:author="Karina.Barbosa" w:date="2011-05-02T12:49:00Z">
        <w:r>
          <w:rPr>
            <w:sz w:val="22"/>
            <w:szCs w:val="22"/>
          </w:rPr>
          <w:delText xml:space="preserve">Proporcionar mantenimiento a las páginas electrónicas de la Facultad de Ingeniería y de la Secretaría General. </w:delText>
        </w:r>
      </w:del>
    </w:p>
    <w:p>
      <w:pPr>
        <w:pStyle w:val="Normal"/>
        <w:numPr>
          <w:ilvl w:val="0"/>
          <w:numId w:val="88"/>
        </w:numPr>
        <w:tabs>
          <w:tab w:val="clear" w:pos="709"/>
          <w:tab w:val="left" w:pos="360" w:leader="none"/>
        </w:tabs>
        <w:spacing w:lineRule="auto" w:line="360" w:before="0" w:after="0"/>
        <w:ind w:left="360" w:hanging="360"/>
        <w:jc w:val="both"/>
        <w:rPr>
          <w:sz w:val="22"/>
          <w:szCs w:val="22"/>
          <w:del w:id="11432" w:author="Karina.Barbosa" w:date="2011-05-02T12:49:00Z"/>
        </w:rPr>
      </w:pPr>
      <w:del w:id="11431" w:author="Karina.Barbosa" w:date="2011-05-02T12:49:00Z">
        <w:r>
          <w:rPr>
            <w:sz w:val="22"/>
            <w:szCs w:val="22"/>
          </w:rPr>
          <w:delText xml:space="preserve">Brindar apoyo logístico a actividades académicas y culturales de índole institucional. </w:delText>
        </w:r>
      </w:del>
    </w:p>
    <w:p>
      <w:pPr>
        <w:pStyle w:val="Normal"/>
        <w:numPr>
          <w:ilvl w:val="0"/>
          <w:numId w:val="88"/>
        </w:numPr>
        <w:tabs>
          <w:tab w:val="clear" w:pos="709"/>
          <w:tab w:val="left" w:pos="360" w:leader="none"/>
        </w:tabs>
        <w:spacing w:lineRule="auto" w:line="360" w:before="0" w:after="0"/>
        <w:ind w:left="360" w:hanging="360"/>
        <w:jc w:val="both"/>
        <w:rPr>
          <w:del w:id="11434" w:author="Karina.Barbosa" w:date="2011-05-02T12:49:00Z"/>
        </w:rPr>
      </w:pPr>
      <w:del w:id="11433" w:author="Karina.Barbosa" w:date="2011-05-02T12:49:00Z">
        <w:r>
          <w:rPr>
            <w:sz w:val="22"/>
            <w:szCs w:val="22"/>
          </w:rPr>
          <w:delText xml:space="preserve">Brindar apoyo técnico normativo en los procesos de revisión de Planes de estudio de la Facultad de Ingeniería. </w:delText>
        </w:r>
      </w:del>
    </w:p>
    <w:p>
      <w:pPr>
        <w:pStyle w:val="Normal"/>
        <w:numPr>
          <w:ilvl w:val="0"/>
          <w:numId w:val="88"/>
        </w:numPr>
        <w:tabs>
          <w:tab w:val="clear" w:pos="709"/>
          <w:tab w:val="left" w:pos="360" w:leader="none"/>
        </w:tabs>
        <w:spacing w:lineRule="auto" w:line="360" w:before="0" w:after="0"/>
        <w:ind w:left="360" w:hanging="360"/>
        <w:jc w:val="both"/>
        <w:rPr>
          <w:sz w:val="22"/>
          <w:szCs w:val="22"/>
          <w:del w:id="11436" w:author="Karina.Barbosa" w:date="2011-05-02T12:49:00Z"/>
        </w:rPr>
      </w:pPr>
      <w:del w:id="11435" w:author="Karina.Barbosa" w:date="2011-05-02T12:49:00Z">
        <w:r>
          <w:rPr>
            <w:sz w:val="22"/>
            <w:szCs w:val="22"/>
          </w:rPr>
          <w:delText xml:space="preserve">Apoyar en los procesos de elección de representantes de profesores y alumnos ante los consejos Universitario, Académico del Área de las Ciencias Físico Matemáticas y de las Ingenierías, y Técnico de la Facultad de Ingeniería. </w:delText>
        </w:r>
      </w:del>
    </w:p>
    <w:p>
      <w:pPr>
        <w:pStyle w:val="Normal"/>
        <w:numPr>
          <w:ilvl w:val="0"/>
          <w:numId w:val="88"/>
        </w:numPr>
        <w:tabs>
          <w:tab w:val="clear" w:pos="709"/>
          <w:tab w:val="left" w:pos="360" w:leader="none"/>
        </w:tabs>
        <w:spacing w:lineRule="auto" w:line="360" w:before="0" w:after="0"/>
        <w:ind w:left="360" w:hanging="360"/>
        <w:jc w:val="both"/>
        <w:rPr>
          <w:del w:id="11438" w:author="Karina.Barbosa" w:date="2011-05-02T12:49:00Z"/>
        </w:rPr>
      </w:pPr>
      <w:del w:id="11437" w:author="Karina.Barbosa" w:date="2011-05-02T12:49:00Z">
        <w:r>
          <w:rPr>
            <w:sz w:val="22"/>
            <w:szCs w:val="22"/>
          </w:rPr>
          <w:delText xml:space="preserve">Colaborar en el análisis y presentación de información académica en auditorías practicadas a la Facultad de Ingeniería. Asimismo, dar seguimiento y atender las observaciones emitidas por auditoría. </w:delText>
        </w:r>
      </w:del>
    </w:p>
    <w:p>
      <w:pPr>
        <w:pStyle w:val="Normal"/>
        <w:numPr>
          <w:ilvl w:val="0"/>
          <w:numId w:val="88"/>
        </w:numPr>
        <w:tabs>
          <w:tab w:val="clear" w:pos="709"/>
          <w:tab w:val="left" w:pos="360" w:leader="none"/>
        </w:tabs>
        <w:spacing w:lineRule="auto" w:line="360" w:before="0" w:after="0"/>
        <w:ind w:left="360" w:hanging="360"/>
        <w:jc w:val="both"/>
        <w:rPr>
          <w:sz w:val="22"/>
          <w:szCs w:val="22"/>
          <w:del w:id="11440" w:author="Karina.Barbosa" w:date="2011-05-02T12:49:00Z"/>
        </w:rPr>
      </w:pPr>
      <w:del w:id="11439" w:author="Karina.Barbosa" w:date="2011-05-02T12:49:00Z">
        <w:r>
          <w:rPr>
            <w:sz w:val="22"/>
            <w:szCs w:val="22"/>
          </w:rPr>
          <w:delText xml:space="preserve">Participar en el diseño de los sistemas de información de la Facultad, especialmente aquellos que generan insumos para las actividades de planeación. </w:delText>
        </w:r>
      </w:del>
    </w:p>
    <w:p>
      <w:pPr>
        <w:pStyle w:val="Normal"/>
        <w:numPr>
          <w:ilvl w:val="0"/>
          <w:numId w:val="88"/>
        </w:numPr>
        <w:tabs>
          <w:tab w:val="clear" w:pos="709"/>
          <w:tab w:val="left" w:pos="360" w:leader="none"/>
        </w:tabs>
        <w:spacing w:lineRule="auto" w:line="360" w:before="0" w:after="0"/>
        <w:ind w:left="360" w:hanging="360"/>
        <w:jc w:val="both"/>
        <w:rPr>
          <w:del w:id="11442" w:author="Karina.Barbosa" w:date="2011-05-02T12:49:00Z"/>
        </w:rPr>
      </w:pPr>
      <w:del w:id="11441" w:author="Karina.Barbosa" w:date="2011-05-02T12:49:00Z">
        <w:r>
          <w:rPr>
            <w:sz w:val="22"/>
            <w:szCs w:val="22"/>
          </w:rPr>
          <w:delText xml:space="preserve">Recopilar la información académica para el informe anual de actividades del Director de la Facultad, así como para la Memoria UNAM de cada año. </w:delText>
        </w:r>
      </w:del>
    </w:p>
    <w:p>
      <w:pPr>
        <w:pStyle w:val="Normal"/>
        <w:numPr>
          <w:ilvl w:val="0"/>
          <w:numId w:val="88"/>
        </w:numPr>
        <w:tabs>
          <w:tab w:val="clear" w:pos="709"/>
          <w:tab w:val="left" w:pos="360" w:leader="none"/>
        </w:tabs>
        <w:spacing w:lineRule="auto" w:line="360" w:before="0" w:after="0"/>
        <w:ind w:left="360" w:hanging="360"/>
        <w:jc w:val="both"/>
        <w:rPr>
          <w:sz w:val="22"/>
          <w:szCs w:val="22"/>
          <w:del w:id="11444" w:author="Karina.Barbosa" w:date="2011-05-02T12:49:00Z"/>
        </w:rPr>
      </w:pPr>
      <w:del w:id="11443" w:author="Karina.Barbosa" w:date="2011-05-02T12:49:00Z">
        <w:r>
          <w:rPr>
            <w:sz w:val="22"/>
            <w:szCs w:val="22"/>
          </w:rPr>
          <w:delText xml:space="preserve">Atender situaciones de contingencia relacionadas con las actividades del Director y el Secretario General de la Facultad. </w:delText>
        </w:r>
      </w:del>
    </w:p>
    <w:p>
      <w:pPr>
        <w:pStyle w:val="Normal"/>
        <w:numPr>
          <w:ilvl w:val="0"/>
          <w:numId w:val="88"/>
        </w:numPr>
        <w:tabs>
          <w:tab w:val="clear" w:pos="709"/>
          <w:tab w:val="left" w:pos="360" w:leader="none"/>
        </w:tabs>
        <w:spacing w:lineRule="auto" w:line="360" w:before="0" w:after="280"/>
        <w:ind w:left="360" w:hanging="360"/>
        <w:jc w:val="both"/>
        <w:rPr>
          <w:del w:id="11446" w:author="Karina.Barbosa" w:date="2011-05-02T12:49:00Z"/>
        </w:rPr>
      </w:pPr>
      <w:del w:id="11445" w:author="Karina.Barbosa" w:date="2011-05-02T12:49:00Z">
        <w:r>
          <w:rPr>
            <w:sz w:val="22"/>
            <w:szCs w:val="22"/>
          </w:rPr>
          <w:delText xml:space="preserve">Elaborar resumen mensual de acontecimientos y actividades generadas en torno de la UNAM y la Facultad de Ingeniería, presentado en la reunión de la Sociedad de Exalumnos de la Facultad de Ingeniería. </w:delText>
        </w:r>
      </w:del>
    </w:p>
    <w:p>
      <w:pPr>
        <w:pStyle w:val="Textodebloque"/>
        <w:tabs>
          <w:tab w:val="clear" w:pos="4820"/>
          <w:tab w:val="clear" w:pos="4962"/>
        </w:tabs>
        <w:spacing w:lineRule="auto" w:line="360"/>
        <w:ind w:left="0" w:right="51" w:hanging="0"/>
        <w:rPr>
          <w:rFonts w:ascii="Arial" w:hAnsi="Arial" w:cs="Arial"/>
          <w:b/>
          <w:b/>
          <w:smallCaps/>
          <w:color w:val="0000FF"/>
          <w:sz w:val="22"/>
          <w:szCs w:val="22"/>
          <w:del w:id="11448" w:author="Karina.Barbosa" w:date="2011-05-02T12:49:00Z"/>
        </w:rPr>
      </w:pPr>
      <w:del w:id="11447" w:author="Karina.Barbosa" w:date="2011-05-02T12:49:00Z">
        <w:r>
          <w:rPr>
            <w:rFonts w:cs="Arial" w:ascii="Arial" w:hAnsi="Arial"/>
            <w:b/>
            <w:smallCaps/>
            <w:color w:val="0000FF"/>
            <w:sz w:val="22"/>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50" w:author="Karina.Barbosa" w:date="2011-05-02T12:49:00Z"/>
        </w:rPr>
      </w:pPr>
      <w:del w:id="1144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52" w:author="Karina.Barbosa" w:date="2011-05-02T12:49:00Z"/>
        </w:rPr>
      </w:pPr>
      <w:del w:id="1145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54" w:author="Karina.Barbosa" w:date="2011-05-02T12:49:00Z"/>
        </w:rPr>
      </w:pPr>
      <w:del w:id="1145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56" w:author="Karina.Barbosa" w:date="2011-05-02T12:49:00Z"/>
        </w:rPr>
      </w:pPr>
      <w:del w:id="1145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58" w:author="Karina.Barbosa" w:date="2011-05-02T12:49:00Z"/>
        </w:rPr>
      </w:pPr>
      <w:del w:id="1145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60" w:author="Karina.Barbosa" w:date="2011-05-02T12:49:00Z"/>
        </w:rPr>
      </w:pPr>
      <w:del w:id="1145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62" w:author="Karina.Barbosa" w:date="2011-05-02T12:49:00Z"/>
        </w:rPr>
      </w:pPr>
      <w:del w:id="1146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64" w:author="Karina.Barbosa" w:date="2011-05-02T12:49:00Z"/>
        </w:rPr>
      </w:pPr>
      <w:del w:id="1146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66" w:author="Karina.Barbosa" w:date="2011-05-02T12:49:00Z"/>
        </w:rPr>
      </w:pPr>
      <w:del w:id="1146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68" w:author="Karina.Barbosa" w:date="2011-05-02T12:49:00Z"/>
        </w:rPr>
      </w:pPr>
      <w:del w:id="1146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70" w:author="Karina.Barbosa" w:date="2011-05-02T12:49:00Z"/>
        </w:rPr>
      </w:pPr>
      <w:del w:id="1146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72" w:author="Karina.Barbosa" w:date="2011-05-02T12:49:00Z"/>
        </w:rPr>
      </w:pPr>
      <w:del w:id="1147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74" w:author="Karina.Barbosa" w:date="2011-05-02T12:49:00Z"/>
        </w:rPr>
      </w:pPr>
      <w:del w:id="1147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76" w:author="Karina.Barbosa" w:date="2011-05-02T12:49:00Z"/>
        </w:rPr>
      </w:pPr>
      <w:del w:id="1147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78" w:author="Karina.Barbosa" w:date="2011-05-02T12:49:00Z"/>
        </w:rPr>
      </w:pPr>
      <w:del w:id="1147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80" w:author="Karina.Barbosa" w:date="2011-05-02T12:49:00Z"/>
        </w:rPr>
      </w:pPr>
      <w:del w:id="1147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82" w:author="Karina.Barbosa" w:date="2011-05-02T12:49:00Z"/>
        </w:rPr>
      </w:pPr>
      <w:del w:id="1148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484" w:author="Karina.Barbosa" w:date="2011-05-02T12:49:00Z"/>
        </w:rPr>
      </w:pPr>
      <w:del w:id="1148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sz w:val="24"/>
          <w:szCs w:val="24"/>
          <w:del w:id="11486" w:author="Karina.Barbosa" w:date="2011-05-02T12:49:00Z"/>
        </w:rPr>
      </w:pPr>
      <w:del w:id="11485" w:author="Karina.Barbosa" w:date="2011-05-02T12:49:00Z">
        <w:r>
          <w:rPr>
            <w:rFonts w:cs="Arial" w:ascii="Arial" w:hAnsi="Arial"/>
            <w:b/>
            <w:smallCaps/>
            <w:sz w:val="24"/>
            <w:szCs w:val="24"/>
          </w:rPr>
          <w:delText>DEPARTAMENTO DE INVESTIGACIÓN Y DESARROLLO</w:delText>
        </w:r>
      </w:del>
    </w:p>
    <w:p>
      <w:pPr>
        <w:pStyle w:val="Textodebloque"/>
        <w:tabs>
          <w:tab w:val="clear" w:pos="4820"/>
          <w:tab w:val="clear" w:pos="4962"/>
        </w:tabs>
        <w:spacing w:lineRule="auto" w:line="240"/>
        <w:ind w:left="0" w:right="51" w:hanging="0"/>
        <w:rPr>
          <w:rFonts w:ascii="Arial" w:hAnsi="Arial" w:cs="Arial"/>
          <w:b/>
          <w:b/>
          <w:smallCaps/>
          <w:sz w:val="24"/>
          <w:szCs w:val="24"/>
          <w:del w:id="11488" w:author="Karina.Barbosa" w:date="2011-05-02T12:49:00Z"/>
        </w:rPr>
      </w:pPr>
      <w:del w:id="11487" w:author="Karina.Barbosa" w:date="2011-05-02T12:49:00Z">
        <w:r>
          <w:rPr>
            <w:rFonts w:cs="Arial" w:ascii="Arial" w:hAnsi="Arial"/>
            <w:b/>
            <w:smallCaps/>
            <w:sz w:val="24"/>
            <w:szCs w:val="24"/>
          </w:rPr>
        </w:r>
      </w:del>
    </w:p>
    <w:p>
      <w:pPr>
        <w:pStyle w:val="Textodebloque"/>
        <w:tabs>
          <w:tab w:val="clear" w:pos="4820"/>
          <w:tab w:val="clear" w:pos="4962"/>
        </w:tabs>
        <w:spacing w:lineRule="auto" w:line="240"/>
        <w:ind w:left="0" w:right="51" w:hanging="0"/>
        <w:rPr>
          <w:rFonts w:ascii="Arial" w:hAnsi="Arial" w:cs="Arial"/>
          <w:b/>
          <w:b/>
          <w:smallCaps/>
          <w:sz w:val="24"/>
          <w:szCs w:val="24"/>
          <w:del w:id="11490" w:author="Karina.Barbosa" w:date="2011-05-02T12:49:00Z"/>
        </w:rPr>
      </w:pPr>
      <w:del w:id="11489" w:author="Karina.Barbosa" w:date="2011-05-02T12:49:00Z">
        <w:r>
          <w:rPr>
            <w:rFonts w:cs="Arial" w:ascii="Arial" w:hAnsi="Arial"/>
            <w:b/>
            <w:smallCaps/>
            <w:sz w:val="24"/>
            <w:szCs w:val="24"/>
          </w:rPr>
        </w:r>
      </w:del>
    </w:p>
    <w:p>
      <w:pPr>
        <w:pStyle w:val="Textodebloque"/>
        <w:tabs>
          <w:tab w:val="clear" w:pos="4820"/>
          <w:tab w:val="clear" w:pos="4962"/>
        </w:tabs>
        <w:spacing w:lineRule="auto" w:line="240"/>
        <w:ind w:left="0" w:right="51" w:hanging="0"/>
        <w:rPr>
          <w:rFonts w:ascii="Arial" w:hAnsi="Arial" w:cs="Arial"/>
          <w:b/>
          <w:b/>
          <w:smallCaps/>
          <w:sz w:val="24"/>
          <w:szCs w:val="24"/>
          <w:del w:id="11492" w:author="Karina.Barbosa" w:date="2011-05-02T12:49:00Z"/>
        </w:rPr>
      </w:pPr>
      <w:del w:id="11491" w:author="Karina.Barbosa" w:date="2011-05-02T12:49:00Z">
        <w:r>
          <w:rPr>
            <w:rFonts w:cs="Arial" w:ascii="Arial" w:hAnsi="Arial"/>
            <w:b/>
            <w:smallCaps/>
            <w:sz w:val="24"/>
            <w:szCs w:val="24"/>
          </w:rPr>
          <w:delText>OBJETIVO</w:delText>
        </w:r>
      </w:del>
    </w:p>
    <w:p>
      <w:pPr>
        <w:pStyle w:val="Textodebloque"/>
        <w:tabs>
          <w:tab w:val="clear" w:pos="4820"/>
          <w:tab w:val="clear" w:pos="4962"/>
        </w:tabs>
        <w:spacing w:lineRule="auto" w:line="240"/>
        <w:ind w:left="0" w:right="51" w:hanging="0"/>
        <w:rPr>
          <w:rFonts w:ascii="Arial" w:hAnsi="Arial" w:cs="Arial"/>
          <w:b/>
          <w:b/>
          <w:smallCaps/>
          <w:sz w:val="24"/>
          <w:szCs w:val="22"/>
          <w:del w:id="11494" w:author="Karina.Barbosa" w:date="2011-05-02T12:49:00Z"/>
        </w:rPr>
      </w:pPr>
      <w:del w:id="11493" w:author="Karina.Barbosa" w:date="2011-05-02T12:49:00Z">
        <w:r>
          <w:rPr>
            <w:rFonts w:cs="Arial" w:ascii="Arial" w:hAnsi="Arial"/>
            <w:b/>
            <w:smallCaps/>
            <w:sz w:val="24"/>
            <w:szCs w:val="22"/>
          </w:rPr>
        </w:r>
      </w:del>
    </w:p>
    <w:p>
      <w:pPr>
        <w:pStyle w:val="Normal"/>
        <w:spacing w:lineRule="auto" w:line="360"/>
        <w:jc w:val="both"/>
        <w:rPr>
          <w:sz w:val="22"/>
          <w:szCs w:val="22"/>
          <w:del w:id="11496" w:author="Karina.Barbosa" w:date="2011-05-02T12:49:00Z"/>
        </w:rPr>
      </w:pPr>
      <w:del w:id="11495" w:author="Karina.Barbosa" w:date="2011-05-02T12:49:00Z">
        <w:r>
          <w:rPr>
            <w:sz w:val="22"/>
            <w:szCs w:val="22"/>
          </w:rPr>
          <w:delText xml:space="preserve">Mantener a la vanguardia la Coordinación de UNICA en todo lo relacionado al cómputo, a través de la investigación e incorporar a la actividad de la Facultad nuevas tendencias de cómputo. </w:delText>
        </w:r>
      </w:del>
    </w:p>
    <w:p>
      <w:pPr>
        <w:pStyle w:val="Textodebloque"/>
        <w:tabs>
          <w:tab w:val="clear" w:pos="4820"/>
          <w:tab w:val="clear" w:pos="4962"/>
        </w:tabs>
        <w:spacing w:lineRule="auto" w:line="240"/>
        <w:ind w:left="0" w:right="51" w:hanging="0"/>
        <w:rPr>
          <w:rFonts w:ascii="Arial" w:hAnsi="Arial" w:cs="Arial"/>
          <w:b/>
          <w:b/>
          <w:smallCaps/>
          <w:sz w:val="24"/>
          <w:szCs w:val="24"/>
          <w:del w:id="11498" w:author="Karina.Barbosa" w:date="2011-05-02T12:49:00Z"/>
        </w:rPr>
      </w:pPr>
      <w:del w:id="11497" w:author="Karina.Barbosa" w:date="2011-05-02T12:49:00Z">
        <w:r>
          <w:rPr>
            <w:rFonts w:cs="Arial" w:ascii="Arial" w:hAnsi="Arial"/>
            <w:b/>
            <w:smallCaps/>
            <w:sz w:val="24"/>
            <w:szCs w:val="24"/>
          </w:rPr>
        </w:r>
      </w:del>
    </w:p>
    <w:p>
      <w:pPr>
        <w:pStyle w:val="Textodebloque"/>
        <w:tabs>
          <w:tab w:val="clear" w:pos="4820"/>
          <w:tab w:val="clear" w:pos="4962"/>
        </w:tabs>
        <w:spacing w:lineRule="auto" w:line="240"/>
        <w:ind w:left="0" w:right="51" w:hanging="0"/>
        <w:rPr>
          <w:rFonts w:ascii="Arial" w:hAnsi="Arial" w:cs="Arial"/>
          <w:b/>
          <w:b/>
          <w:smallCaps/>
          <w:sz w:val="24"/>
          <w:szCs w:val="24"/>
          <w:del w:id="11500" w:author="Karina.Barbosa" w:date="2011-05-02T12:49:00Z"/>
        </w:rPr>
      </w:pPr>
      <w:del w:id="11499" w:author="Karina.Barbosa" w:date="2011-05-02T12:49:00Z">
        <w:r>
          <w:rPr>
            <w:rFonts w:cs="Arial" w:ascii="Arial" w:hAnsi="Arial"/>
            <w:b/>
            <w:smallCaps/>
            <w:sz w:val="24"/>
            <w:szCs w:val="24"/>
          </w:rPr>
        </w:r>
      </w:del>
    </w:p>
    <w:p>
      <w:pPr>
        <w:pStyle w:val="Textodebloque"/>
        <w:tabs>
          <w:tab w:val="clear" w:pos="4820"/>
          <w:tab w:val="clear" w:pos="4962"/>
        </w:tabs>
        <w:spacing w:lineRule="auto" w:line="240"/>
        <w:ind w:left="0" w:right="51" w:hanging="0"/>
        <w:rPr>
          <w:rFonts w:ascii="Arial" w:hAnsi="Arial" w:cs="Arial"/>
          <w:b/>
          <w:b/>
          <w:smallCaps/>
          <w:sz w:val="24"/>
          <w:szCs w:val="24"/>
          <w:del w:id="11502" w:author="Karina.Barbosa" w:date="2011-05-02T12:49:00Z"/>
        </w:rPr>
      </w:pPr>
      <w:del w:id="11501" w:author="Karina.Barbosa" w:date="2011-05-02T12:49:00Z">
        <w:r>
          <w:rPr>
            <w:rFonts w:cs="Arial" w:ascii="Arial" w:hAnsi="Arial"/>
            <w:b/>
            <w:smallCaps/>
            <w:sz w:val="24"/>
            <w:szCs w:val="24"/>
          </w:rPr>
          <w:delText>FUNCIONES</w:delText>
        </w:r>
      </w:del>
    </w:p>
    <w:p>
      <w:pPr>
        <w:pStyle w:val="Textodebloque"/>
        <w:tabs>
          <w:tab w:val="clear" w:pos="4820"/>
          <w:tab w:val="clear" w:pos="4962"/>
        </w:tabs>
        <w:spacing w:lineRule="auto" w:line="240"/>
        <w:ind w:left="0" w:right="51" w:hanging="0"/>
        <w:rPr>
          <w:rFonts w:ascii="Arial" w:hAnsi="Arial" w:cs="Arial"/>
          <w:b/>
          <w:b/>
          <w:smallCaps/>
          <w:sz w:val="24"/>
          <w:szCs w:val="22"/>
          <w:del w:id="11504" w:author="Karina.Barbosa" w:date="2011-05-02T12:49:00Z"/>
        </w:rPr>
      </w:pPr>
      <w:del w:id="11503" w:author="Karina.Barbosa" w:date="2011-05-02T12:49:00Z">
        <w:r>
          <w:rPr>
            <w:rFonts w:cs="Arial" w:ascii="Arial" w:hAnsi="Arial"/>
            <w:b/>
            <w:smallCaps/>
            <w:sz w:val="24"/>
            <w:szCs w:val="22"/>
          </w:rPr>
        </w:r>
      </w:del>
    </w:p>
    <w:p>
      <w:pPr>
        <w:pStyle w:val="Normal"/>
        <w:numPr>
          <w:ilvl w:val="0"/>
          <w:numId w:val="15"/>
        </w:numPr>
        <w:tabs>
          <w:tab w:val="clear" w:pos="709"/>
          <w:tab w:val="left" w:pos="360" w:leader="none"/>
        </w:tabs>
        <w:spacing w:lineRule="auto" w:line="360" w:before="0" w:after="0"/>
        <w:ind w:left="360" w:hanging="360"/>
        <w:jc w:val="both"/>
        <w:rPr>
          <w:del w:id="11506" w:author="Karina.Barbosa" w:date="2011-05-02T12:49:00Z"/>
        </w:rPr>
      </w:pPr>
      <w:del w:id="11505" w:author="Karina.Barbosa" w:date="2011-05-02T12:49:00Z">
        <w:r>
          <w:rPr>
            <w:sz w:val="22"/>
            <w:szCs w:val="22"/>
          </w:rPr>
          <w:delText xml:space="preserve">Mantener al día a la Coordinación de UNICA en tecnología y avances en materia de cómputo, a efecto de estar en la posibilidad de incorporar a la brevedad los servicios que la Unidad ofrece a los alumnos, ateniéndoles oportunamente actualizados. </w:delText>
        </w:r>
      </w:del>
    </w:p>
    <w:p>
      <w:pPr>
        <w:pStyle w:val="Normal"/>
        <w:numPr>
          <w:ilvl w:val="0"/>
          <w:numId w:val="15"/>
        </w:numPr>
        <w:tabs>
          <w:tab w:val="clear" w:pos="709"/>
          <w:tab w:val="left" w:pos="360" w:leader="none"/>
        </w:tabs>
        <w:spacing w:lineRule="auto" w:line="360" w:before="0" w:after="0"/>
        <w:ind w:left="360" w:hanging="360"/>
        <w:jc w:val="both"/>
        <w:rPr>
          <w:del w:id="11508" w:author="Karina.Barbosa" w:date="2011-05-02T12:49:00Z"/>
        </w:rPr>
      </w:pPr>
      <w:del w:id="11507" w:author="Karina.Barbosa" w:date="2011-05-02T12:49:00Z">
        <w:r>
          <w:rPr>
            <w:sz w:val="22"/>
            <w:szCs w:val="22"/>
          </w:rPr>
          <w:delText xml:space="preserve">Desarrollar e implementar sistemas de información administración y control de apoyo a las actividades académico-administrativas internas de la Unidad de la Facultad y eventualmente para la solución de problemas específicos de clientes externos. </w:delText>
        </w:r>
      </w:del>
    </w:p>
    <w:p>
      <w:pPr>
        <w:pStyle w:val="Normal"/>
        <w:numPr>
          <w:ilvl w:val="0"/>
          <w:numId w:val="15"/>
        </w:numPr>
        <w:tabs>
          <w:tab w:val="clear" w:pos="709"/>
          <w:tab w:val="left" w:pos="360" w:leader="none"/>
        </w:tabs>
        <w:spacing w:lineRule="auto" w:line="360" w:before="0" w:after="0"/>
        <w:ind w:left="360" w:hanging="360"/>
        <w:jc w:val="both"/>
        <w:rPr>
          <w:del w:id="11510" w:author="Karina.Barbosa" w:date="2011-05-02T12:49:00Z"/>
        </w:rPr>
      </w:pPr>
      <w:del w:id="11509" w:author="Karina.Barbosa" w:date="2011-05-02T12:49:00Z">
        <w:r>
          <w:rPr>
            <w:sz w:val="22"/>
            <w:szCs w:val="22"/>
          </w:rPr>
          <w:delText xml:space="preserve">Brindar mantenimiento al servicio de Bases de Datos que se ofrece a los alumnos. </w:delText>
        </w:r>
      </w:del>
    </w:p>
    <w:p>
      <w:pPr>
        <w:pStyle w:val="Normal"/>
        <w:numPr>
          <w:ilvl w:val="0"/>
          <w:numId w:val="15"/>
        </w:numPr>
        <w:tabs>
          <w:tab w:val="clear" w:pos="709"/>
          <w:tab w:val="left" w:pos="360" w:leader="none"/>
        </w:tabs>
        <w:spacing w:lineRule="auto" w:line="360" w:before="0" w:after="280"/>
        <w:ind w:left="360" w:hanging="360"/>
        <w:jc w:val="both"/>
        <w:rPr>
          <w:del w:id="11512" w:author="Karina.Barbosa" w:date="2011-05-02T12:49:00Z"/>
        </w:rPr>
      </w:pPr>
      <w:del w:id="11511" w:author="Karina.Barbosa" w:date="2011-05-02T12:49:00Z">
        <w:r>
          <w:rPr>
            <w:sz w:val="22"/>
            <w:szCs w:val="22"/>
          </w:rPr>
          <w:delText xml:space="preserve">Controlar y supervisar los inventarios de la Unidad y de la Facultad de Ingeniería. </w:delText>
        </w:r>
      </w:del>
    </w:p>
    <w:p>
      <w:pPr>
        <w:pStyle w:val="Textodebloque"/>
        <w:tabs>
          <w:tab w:val="clear" w:pos="4820"/>
          <w:tab w:val="clear" w:pos="4962"/>
        </w:tabs>
        <w:spacing w:lineRule="auto" w:line="240"/>
        <w:ind w:left="0" w:right="51" w:hanging="0"/>
        <w:rPr>
          <w:rFonts w:ascii="Arial" w:hAnsi="Arial" w:cs="Arial"/>
          <w:b/>
          <w:b/>
          <w:smallCaps/>
          <w:color w:val="0000FF"/>
          <w:sz w:val="22"/>
          <w:szCs w:val="22"/>
          <w:del w:id="11514" w:author="Karina.Barbosa" w:date="2011-05-02T12:49:00Z"/>
        </w:rPr>
      </w:pPr>
      <w:del w:id="11513" w:author="Karina.Barbosa" w:date="2011-05-02T12:49:00Z">
        <w:r>
          <w:rPr>
            <w:rFonts w:cs="Arial" w:ascii="Arial" w:hAnsi="Arial"/>
            <w:b/>
            <w:smallCaps/>
            <w:color w:val="0000FF"/>
            <w:sz w:val="22"/>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16" w:author="Karina.Barbosa" w:date="2011-05-02T12:49:00Z"/>
        </w:rPr>
      </w:pPr>
      <w:del w:id="1151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18" w:author="Karina.Barbosa" w:date="2011-05-02T12:49:00Z"/>
        </w:rPr>
      </w:pPr>
      <w:del w:id="1151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20" w:author="Karina.Barbosa" w:date="2011-05-02T12:49:00Z"/>
        </w:rPr>
      </w:pPr>
      <w:del w:id="1151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22" w:author="Karina.Barbosa" w:date="2011-05-02T12:49:00Z"/>
        </w:rPr>
      </w:pPr>
      <w:del w:id="1152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24" w:author="Karina.Barbosa" w:date="2011-05-02T12:49:00Z"/>
        </w:rPr>
      </w:pPr>
      <w:del w:id="1152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26" w:author="Karina.Barbosa" w:date="2011-05-02T12:49:00Z"/>
        </w:rPr>
      </w:pPr>
      <w:del w:id="1152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28" w:author="Karina.Barbosa" w:date="2011-05-02T12:49:00Z"/>
        </w:rPr>
      </w:pPr>
      <w:del w:id="1152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30" w:author="Karina.Barbosa" w:date="2011-05-02T12:49:00Z"/>
        </w:rPr>
      </w:pPr>
      <w:del w:id="1152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32" w:author="Karina.Barbosa" w:date="2011-05-02T12:49:00Z"/>
        </w:rPr>
      </w:pPr>
      <w:del w:id="1153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34" w:author="Karina.Barbosa" w:date="2011-05-02T12:49:00Z"/>
        </w:rPr>
      </w:pPr>
      <w:del w:id="11533"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36" w:author="Karina.Barbosa" w:date="2011-05-02T12:49:00Z"/>
        </w:rPr>
      </w:pPr>
      <w:del w:id="11535"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38" w:author="Karina.Barbosa" w:date="2011-05-02T12:49:00Z"/>
        </w:rPr>
      </w:pPr>
      <w:del w:id="11537"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40" w:author="Karina.Barbosa" w:date="2011-05-02T12:49:00Z"/>
        </w:rPr>
      </w:pPr>
      <w:del w:id="11539"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42" w:author="Karina.Barbosa" w:date="2011-05-02T12:49:00Z"/>
        </w:rPr>
      </w:pPr>
      <w:del w:id="11541" w:author="Karina.Barbosa" w:date="2011-05-02T12:49:00Z">
        <w:r>
          <w:rPr>
            <w:rFonts w:cs="Arial" w:ascii="Arial" w:hAnsi="Arial"/>
            <w:b/>
            <w:smallCaps/>
            <w:color w:val="0000FF"/>
            <w:szCs w:val="22"/>
          </w:rPr>
        </w:r>
      </w:del>
    </w:p>
    <w:p>
      <w:pPr>
        <w:pStyle w:val="Textodebloque"/>
        <w:tabs>
          <w:tab w:val="clear" w:pos="4820"/>
          <w:tab w:val="clear" w:pos="4962"/>
        </w:tabs>
        <w:spacing w:lineRule="auto" w:line="240"/>
        <w:ind w:left="0" w:right="51" w:hanging="0"/>
        <w:rPr>
          <w:rFonts w:ascii="Arial" w:hAnsi="Arial" w:cs="Arial"/>
          <w:b/>
          <w:b/>
          <w:smallCaps/>
          <w:color w:val="0000FF"/>
          <w:szCs w:val="22"/>
          <w:del w:id="11544" w:author="Karina.Barbosa" w:date="2011-05-02T12:49:00Z"/>
        </w:rPr>
      </w:pPr>
      <w:del w:id="11543" w:author="Karina.Barbosa" w:date="2011-05-02T12:49:00Z">
        <w:r>
          <w:rPr>
            <w:rFonts w:cs="Arial" w:ascii="Arial" w:hAnsi="Arial"/>
            <w:b/>
            <w:smallCaps/>
            <w:color w:val="0000FF"/>
            <w:szCs w:val="22"/>
          </w:rPr>
        </w:r>
      </w:del>
    </w:p>
    <w:p>
      <w:pPr>
        <w:pStyle w:val="Textodebloque"/>
        <w:numPr>
          <w:ilvl w:val="0"/>
          <w:numId w:val="0"/>
        </w:numPr>
        <w:tabs>
          <w:tab w:val="clear" w:pos="4820"/>
          <w:tab w:val="clear" w:pos="4962"/>
        </w:tabs>
        <w:spacing w:lineRule="auto" w:line="240"/>
        <w:ind w:left="0" w:right="51" w:hanging="0"/>
        <w:outlineLvl w:val="0"/>
        <w:rPr>
          <w:del w:id="11546" w:author="Karina.Barbosa" w:date="2011-05-02T12:49:00Z"/>
        </w:rPr>
      </w:pPr>
      <w:del w:id="11545" w:author="Karina.Barbosa" w:date="2011-05-02T12:49:00Z">
        <w:r>
          <w:rPr>
            <w:rFonts w:cs="Arial" w:ascii="Arial" w:hAnsi="Arial"/>
            <w:b/>
            <w:sz w:val="24"/>
            <w:szCs w:val="24"/>
          </w:rPr>
          <w:delText>DEPARTAMENTO DE REDES Y OPERACIÓN DE SERVIDORES</w:delText>
        </w:r>
      </w:del>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del w:id="11548" w:author="Karina.Barbosa" w:date="2011-05-02T12:49:00Z"/>
        </w:rPr>
      </w:pPr>
      <w:del w:id="11547" w:author="Karina.Barbosa" w:date="2011-05-02T12:49:00Z">
        <w:r>
          <w:rPr>
            <w:rFonts w:cs="Arial" w:ascii="Arial" w:hAnsi="Arial"/>
            <w:b/>
            <w:sz w:val="24"/>
            <w:szCs w:val="24"/>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del w:id="11550" w:author="Karina.Barbosa" w:date="2011-05-02T12:49:00Z"/>
        </w:rPr>
      </w:pPr>
      <w:del w:id="11549" w:author="Karina.Barbosa" w:date="2011-05-02T12:49:00Z">
        <w:r>
          <w:rPr>
            <w:rFonts w:cs="Arial" w:ascii="Arial" w:hAnsi="Arial"/>
            <w:b/>
            <w:sz w:val="24"/>
            <w:szCs w:val="24"/>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del w:id="11552" w:author="Karina.Barbosa" w:date="2011-05-02T12:49:00Z"/>
        </w:rPr>
      </w:pPr>
      <w:del w:id="11551" w:author="Karina.Barbosa" w:date="2011-05-02T12:49:00Z">
        <w:r>
          <w:rPr>
            <w:rFonts w:cs="Arial" w:ascii="Arial" w:hAnsi="Arial"/>
            <w:b/>
            <w:sz w:val="24"/>
            <w:szCs w:val="24"/>
          </w:rPr>
          <w:delText>OBJETIVO</w:delText>
        </w:r>
      </w:del>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2"/>
          <w:del w:id="11554" w:author="Karina.Barbosa" w:date="2011-05-02T12:49:00Z"/>
        </w:rPr>
      </w:pPr>
      <w:del w:id="11553" w:author="Karina.Barbosa" w:date="2011-05-02T12:49:00Z">
        <w:r>
          <w:rPr>
            <w:rFonts w:cs="Arial" w:ascii="Arial" w:hAnsi="Arial"/>
            <w:b/>
            <w:sz w:val="24"/>
            <w:szCs w:val="22"/>
          </w:rPr>
        </w:r>
      </w:del>
    </w:p>
    <w:p>
      <w:pPr>
        <w:pStyle w:val="Normal"/>
        <w:spacing w:lineRule="auto" w:line="360" w:before="280" w:after="280"/>
        <w:jc w:val="both"/>
        <w:rPr>
          <w:sz w:val="22"/>
          <w:szCs w:val="22"/>
          <w:del w:id="11556" w:author="Karina.Barbosa" w:date="2011-05-02T12:49:00Z"/>
        </w:rPr>
      </w:pPr>
      <w:del w:id="11555" w:author="Karina.Barbosa" w:date="2011-05-02T12:49:00Z">
        <w:r>
          <w:rPr>
            <w:sz w:val="22"/>
            <w:szCs w:val="22"/>
          </w:rPr>
          <w:delText xml:space="preserve">Operar y mantener en óptimas condiciones la Red de comunicación de la Facultad y de la intercomunicación con la red central de la UNAM, así como, de desarrollar e implementar proyectos para la expansión del servicio. </w:delText>
        </w:r>
      </w:del>
    </w:p>
    <w:p>
      <w:pPr>
        <w:pStyle w:val="Normal"/>
        <w:spacing w:lineRule="auto" w:line="360" w:before="280" w:after="280"/>
        <w:ind w:left="360" w:hanging="0"/>
        <w:rPr>
          <w:szCs w:val="22"/>
          <w:del w:id="11558" w:author="Karina.Barbosa" w:date="2011-05-02T12:49:00Z"/>
        </w:rPr>
      </w:pPr>
      <w:del w:id="11557" w:author="Karina.Barbosa" w:date="2011-05-02T12:49:00Z">
        <w:r>
          <w:rPr>
            <w:rFonts w:eastAsia="Arial"/>
          </w:rPr>
          <w:delText xml:space="preserve"> </w:delText>
        </w:r>
      </w:del>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del w:id="11560" w:author="Karina.Barbosa" w:date="2011-05-02T12:49:00Z"/>
        </w:rPr>
      </w:pPr>
      <w:del w:id="11559" w:author="Karina.Barbosa" w:date="2011-05-02T12:49:00Z">
        <w:r>
          <w:rPr>
            <w:rFonts w:cs="Arial" w:ascii="Arial" w:hAnsi="Arial"/>
            <w:b/>
            <w:sz w:val="24"/>
            <w:szCs w:val="24"/>
          </w:rPr>
          <w:delText>FUNCIONES</w:delText>
        </w:r>
      </w:del>
    </w:p>
    <w:p>
      <w:pPr>
        <w:pStyle w:val="Normal"/>
        <w:numPr>
          <w:ilvl w:val="0"/>
          <w:numId w:val="114"/>
        </w:numPr>
        <w:tabs>
          <w:tab w:val="clear" w:pos="709"/>
          <w:tab w:val="left" w:pos="360" w:leader="none"/>
        </w:tabs>
        <w:spacing w:lineRule="auto" w:line="360" w:before="0" w:after="0"/>
        <w:ind w:left="360" w:hanging="360"/>
        <w:jc w:val="both"/>
        <w:rPr>
          <w:sz w:val="22"/>
          <w:szCs w:val="22"/>
          <w:del w:id="11562" w:author="Karina.Barbosa" w:date="2011-05-02T12:49:00Z"/>
        </w:rPr>
      </w:pPr>
      <w:del w:id="11561" w:author="Karina.Barbosa" w:date="2011-05-02T12:49:00Z">
        <w:r>
          <w:rPr>
            <w:sz w:val="22"/>
            <w:szCs w:val="22"/>
          </w:rPr>
          <w:delText xml:space="preserve">Brindar mantenimiento a la Red de comunicación de la Facultad y a la intercomunicación con la red central de la UNAM; </w:delText>
        </w:r>
      </w:del>
    </w:p>
    <w:p>
      <w:pPr>
        <w:pStyle w:val="Normal"/>
        <w:numPr>
          <w:ilvl w:val="0"/>
          <w:numId w:val="114"/>
        </w:numPr>
        <w:tabs>
          <w:tab w:val="clear" w:pos="709"/>
          <w:tab w:val="left" w:pos="360" w:leader="none"/>
        </w:tabs>
        <w:spacing w:lineRule="auto" w:line="360" w:before="0" w:after="0"/>
        <w:ind w:left="360" w:hanging="360"/>
        <w:jc w:val="both"/>
        <w:rPr>
          <w:del w:id="11564" w:author="Karina.Barbosa" w:date="2011-05-02T12:49:00Z"/>
        </w:rPr>
      </w:pPr>
      <w:del w:id="11563" w:author="Karina.Barbosa" w:date="2011-05-02T12:49:00Z">
        <w:r>
          <w:rPr>
            <w:sz w:val="22"/>
            <w:szCs w:val="22"/>
          </w:rPr>
          <w:delText xml:space="preserve">Desarrollar e implementar proyectos para la expansión del servicio. </w:delText>
        </w:r>
      </w:del>
    </w:p>
    <w:p>
      <w:pPr>
        <w:pStyle w:val="Normal"/>
        <w:numPr>
          <w:ilvl w:val="0"/>
          <w:numId w:val="114"/>
        </w:numPr>
        <w:tabs>
          <w:tab w:val="clear" w:pos="709"/>
          <w:tab w:val="left" w:pos="360" w:leader="none"/>
        </w:tabs>
        <w:spacing w:lineRule="auto" w:line="360" w:before="0" w:after="0"/>
        <w:ind w:left="360" w:hanging="360"/>
        <w:jc w:val="both"/>
        <w:rPr>
          <w:del w:id="11566" w:author="Karina.Barbosa" w:date="2011-05-02T12:49:00Z"/>
        </w:rPr>
      </w:pPr>
      <w:del w:id="11565" w:author="Karina.Barbosa" w:date="2011-05-02T12:49:00Z">
        <w:r>
          <w:rPr>
            <w:sz w:val="22"/>
            <w:szCs w:val="22"/>
          </w:rPr>
          <w:delText xml:space="preserve">Administrar, supervisar y mantener las cuentas de servicios de correo electrónico y de Internet de la Facultad. (6,000 cuentas individuales, en promedio anual). </w:delText>
        </w:r>
      </w:del>
    </w:p>
    <w:p>
      <w:pPr>
        <w:pStyle w:val="Normal"/>
        <w:numPr>
          <w:ilvl w:val="0"/>
          <w:numId w:val="114"/>
        </w:numPr>
        <w:tabs>
          <w:tab w:val="clear" w:pos="709"/>
          <w:tab w:val="left" w:pos="360" w:leader="none"/>
        </w:tabs>
        <w:spacing w:lineRule="auto" w:line="360" w:before="0" w:after="280"/>
        <w:ind w:left="360" w:hanging="360"/>
        <w:jc w:val="both"/>
        <w:rPr>
          <w:del w:id="11568" w:author="Karina.Barbosa" w:date="2011-05-02T12:49:00Z"/>
        </w:rPr>
      </w:pPr>
      <w:del w:id="11567" w:author="Karina.Barbosa" w:date="2011-05-02T12:49:00Z">
        <w:r>
          <w:rPr>
            <w:sz w:val="22"/>
            <w:szCs w:val="22"/>
          </w:rPr>
          <w:delText>Brindar soporte técnico a Secretarías y Divisiones.</w:delText>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 w:val="22"/>
          <w:szCs w:val="22"/>
          <w:del w:id="11570" w:author="Karina.Barbosa" w:date="2011-05-02T12:49:00Z"/>
        </w:rPr>
      </w:pPr>
      <w:del w:id="11569" w:author="Karina.Barbosa" w:date="2011-05-02T12:49:00Z">
        <w:r>
          <w:rPr>
            <w:rFonts w:cs="Arial" w:ascii="Arial" w:hAnsi="Arial"/>
            <w:b/>
            <w:color w:val="0000FF"/>
            <w:sz w:val="22"/>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72" w:author="Karina.Barbosa" w:date="2011-05-02T12:49:00Z"/>
        </w:rPr>
      </w:pPr>
      <w:del w:id="11571"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74" w:author="Karina.Barbosa" w:date="2011-05-02T12:49:00Z"/>
        </w:rPr>
      </w:pPr>
      <w:del w:id="11573"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76" w:author="Karina.Barbosa" w:date="2011-05-02T12:49:00Z"/>
        </w:rPr>
      </w:pPr>
      <w:del w:id="11575"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78" w:author="Karina.Barbosa" w:date="2011-05-02T12:49:00Z"/>
        </w:rPr>
      </w:pPr>
      <w:del w:id="11577"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80" w:author="Karina.Barbosa" w:date="2011-05-02T12:49:00Z"/>
        </w:rPr>
      </w:pPr>
      <w:del w:id="11579"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82" w:author="Karina.Barbosa" w:date="2011-05-02T12:49:00Z"/>
        </w:rPr>
      </w:pPr>
      <w:del w:id="11581"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84" w:author="Karina.Barbosa" w:date="2011-05-02T12:49:00Z"/>
        </w:rPr>
      </w:pPr>
      <w:del w:id="11583"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86" w:author="Karina.Barbosa" w:date="2011-05-02T12:49:00Z"/>
        </w:rPr>
      </w:pPr>
      <w:del w:id="11585"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88" w:author="Karina.Barbosa" w:date="2011-05-02T12:49:00Z"/>
        </w:rPr>
      </w:pPr>
      <w:del w:id="11587"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90" w:author="Karina.Barbosa" w:date="2011-05-02T12:49:00Z"/>
        </w:rPr>
      </w:pPr>
      <w:del w:id="11589"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92" w:author="Karina.Barbosa" w:date="2011-05-02T12:49:00Z"/>
        </w:rPr>
      </w:pPr>
      <w:del w:id="11591"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94" w:author="Karina.Barbosa" w:date="2011-05-02T12:49:00Z"/>
        </w:rPr>
      </w:pPr>
      <w:del w:id="11593"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96" w:author="Karina.Barbosa" w:date="2011-05-02T12:49:00Z"/>
        </w:rPr>
      </w:pPr>
      <w:del w:id="11595"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598" w:author="Karina.Barbosa" w:date="2011-05-02T12:49:00Z"/>
        </w:rPr>
      </w:pPr>
      <w:del w:id="11597"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00" w:author="Karina.Barbosa" w:date="2011-05-02T12:49:00Z"/>
        </w:rPr>
      </w:pPr>
      <w:del w:id="11599" w:author="Karina.Barbosa" w:date="2011-05-02T12:4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del w:id="11602" w:author="Karina.Barbosa" w:date="2011-05-02T12:49:00Z"/>
        </w:rPr>
      </w:pPr>
      <w:del w:id="11601" w:author="Karina.Barbosa" w:date="2011-05-02T12:49:00Z">
        <w:r>
          <w:rPr>
            <w:rFonts w:cs="Arial" w:ascii="Arial" w:hAnsi="Arial"/>
            <w:b/>
            <w:sz w:val="24"/>
            <w:szCs w:val="24"/>
          </w:rPr>
          <w:delText>DEPARTAMENTO DE SERVICIOS ACADÉMICOS</w:delText>
        </w:r>
      </w:del>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del w:id="11604" w:author="Karina.Barbosa" w:date="2011-05-02T12:49:00Z"/>
        </w:rPr>
      </w:pPr>
      <w:del w:id="11603" w:author="Karina.Barbosa" w:date="2011-05-02T12:49:00Z">
        <w:r>
          <w:rPr>
            <w:rFonts w:cs="Arial" w:ascii="Arial" w:hAnsi="Arial"/>
            <w:b/>
            <w:sz w:val="24"/>
            <w:szCs w:val="24"/>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del w:id="11606" w:author="Karina.Barbosa" w:date="2011-05-02T12:49:00Z"/>
        </w:rPr>
      </w:pPr>
      <w:del w:id="11605" w:author="Karina.Barbosa" w:date="2011-05-02T12:49:00Z">
        <w:r>
          <w:rPr>
            <w:rFonts w:cs="Arial" w:ascii="Arial" w:hAnsi="Arial"/>
            <w:b/>
            <w:sz w:val="24"/>
            <w:szCs w:val="24"/>
          </w:rPr>
          <w:delText>OBJETIVO</w:delText>
        </w:r>
      </w:del>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2"/>
          <w:del w:id="11608" w:author="Karina.Barbosa" w:date="2011-05-02T12:49:00Z"/>
        </w:rPr>
      </w:pPr>
      <w:del w:id="11607" w:author="Karina.Barbosa" w:date="2011-05-02T12:49:00Z">
        <w:r>
          <w:rPr>
            <w:rFonts w:cs="Arial" w:ascii="Arial" w:hAnsi="Arial"/>
            <w:b/>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szCs w:val="22"/>
          <w:del w:id="11610" w:author="Karina.Barbosa" w:date="2011-05-02T12:49:00Z"/>
        </w:rPr>
      </w:pPr>
      <w:del w:id="11609" w:author="Karina.Barbosa" w:date="2011-05-02T12:49:00Z">
        <w:r>
          <w:rPr>
            <w:rFonts w:cs="Arial" w:ascii="Arial" w:hAnsi="Arial"/>
            <w:szCs w:val="22"/>
          </w:rPr>
          <w:delText>Ofrecer a la comunidad de la Facultad capacitación en lo relativo a tópicos de cómputo, la cual se divide en cursos de capacitación para el personal académico, cursos complementarios para alumnos y cursos de superación para el personal administrativo.</w:delText>
        </w:r>
      </w:del>
    </w:p>
    <w:p>
      <w:pPr>
        <w:pStyle w:val="Textodebloque"/>
        <w:numPr>
          <w:ilvl w:val="0"/>
          <w:numId w:val="0"/>
        </w:numPr>
        <w:tabs>
          <w:tab w:val="clear" w:pos="4820"/>
          <w:tab w:val="clear" w:pos="4962"/>
        </w:tabs>
        <w:spacing w:lineRule="auto" w:line="240"/>
        <w:ind w:left="0" w:right="51" w:hanging="0"/>
        <w:outlineLvl w:val="0"/>
        <w:rPr>
          <w:rFonts w:ascii="Arial" w:hAnsi="Arial" w:cs="Arial"/>
          <w:szCs w:val="22"/>
          <w:del w:id="11612" w:author="Karina.Barbosa" w:date="2011-05-02T12:49:00Z"/>
        </w:rPr>
      </w:pPr>
      <w:del w:id="11611" w:author="Karina.Barbosa" w:date="2011-05-02T12:49:00Z">
        <w:r>
          <w:rPr>
            <w:rFonts w:cs="Arial" w:ascii="Arial" w:hAnsi="Arial"/>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sz w:val="24"/>
          <w:szCs w:val="24"/>
          <w:del w:id="11614" w:author="Karina.Barbosa" w:date="2011-05-02T12:49:00Z"/>
        </w:rPr>
      </w:pPr>
      <w:del w:id="11613" w:author="Karina.Barbosa" w:date="2011-05-02T12:49:00Z">
        <w:r>
          <w:rPr>
            <w:rFonts w:cs="Arial" w:ascii="Arial" w:hAnsi="Arial"/>
            <w:b/>
            <w:sz w:val="24"/>
            <w:szCs w:val="24"/>
          </w:rPr>
          <w:delText>FUNCIONES</w:delText>
        </w:r>
      </w:del>
    </w:p>
    <w:p>
      <w:pPr>
        <w:pStyle w:val="Normal"/>
        <w:numPr>
          <w:ilvl w:val="0"/>
          <w:numId w:val="98"/>
        </w:numPr>
        <w:tabs>
          <w:tab w:val="clear" w:pos="709"/>
          <w:tab w:val="left" w:pos="360" w:leader="none"/>
        </w:tabs>
        <w:spacing w:lineRule="auto" w:line="360" w:before="0" w:after="0"/>
        <w:ind w:left="360" w:hanging="360"/>
        <w:jc w:val="both"/>
        <w:rPr>
          <w:del w:id="11616" w:author="Karina.Barbosa" w:date="2011-05-02T12:49:00Z"/>
        </w:rPr>
      </w:pPr>
      <w:del w:id="11615" w:author="Karina.Barbosa" w:date="2011-05-02T12:49:00Z">
        <w:r>
          <w:rPr>
            <w:sz w:val="22"/>
            <w:szCs w:val="22"/>
          </w:rPr>
          <w:delText xml:space="preserve">Planear, organizar e impartir los cursos de cómputo que la Unidad ofrece sistemáticamente semestre a semestre en las modalidades de: Ínter semestrales, especiales, internos, externos, sábados y domingos; así como los cursos requeridos para la formación de los alumnos becarios de UNICA. </w:delText>
        </w:r>
      </w:del>
    </w:p>
    <w:p>
      <w:pPr>
        <w:pStyle w:val="Normal"/>
        <w:numPr>
          <w:ilvl w:val="0"/>
          <w:numId w:val="98"/>
        </w:numPr>
        <w:tabs>
          <w:tab w:val="clear" w:pos="709"/>
          <w:tab w:val="left" w:pos="360" w:leader="none"/>
        </w:tabs>
        <w:spacing w:lineRule="auto" w:line="360" w:before="0" w:after="0"/>
        <w:ind w:left="360" w:hanging="360"/>
        <w:jc w:val="both"/>
        <w:rPr>
          <w:del w:id="11618" w:author="Karina.Barbosa" w:date="2011-05-02T12:49:00Z"/>
        </w:rPr>
      </w:pPr>
      <w:del w:id="11617" w:author="Karina.Barbosa" w:date="2011-05-02T12:49:00Z">
        <w:r>
          <w:rPr>
            <w:sz w:val="22"/>
            <w:szCs w:val="22"/>
          </w:rPr>
          <w:delText xml:space="preserve">Establecer recursos humanos que la Unidad requiere para el cumplimiento de sus funciones, mediante la coordinación del Programa de Formación de Becarios de UNICA. </w:delText>
        </w:r>
      </w:del>
    </w:p>
    <w:p>
      <w:pPr>
        <w:pStyle w:val="Normal"/>
        <w:numPr>
          <w:ilvl w:val="0"/>
          <w:numId w:val="98"/>
        </w:numPr>
        <w:tabs>
          <w:tab w:val="clear" w:pos="709"/>
          <w:tab w:val="left" w:pos="360" w:leader="none"/>
        </w:tabs>
        <w:spacing w:lineRule="auto" w:line="360" w:before="0" w:after="0"/>
        <w:ind w:left="360" w:hanging="360"/>
        <w:jc w:val="both"/>
        <w:rPr>
          <w:del w:id="11620" w:author="Karina.Barbosa" w:date="2011-05-02T12:49:00Z"/>
        </w:rPr>
      </w:pPr>
      <w:del w:id="11619" w:author="Karina.Barbosa" w:date="2011-05-02T12:49:00Z">
        <w:r>
          <w:rPr>
            <w:sz w:val="22"/>
            <w:szCs w:val="22"/>
          </w:rPr>
          <w:delText xml:space="preserve">Coordinar y evaluar el servicio de asesorías en las Salas de Cómputo. </w:delText>
        </w:r>
      </w:del>
    </w:p>
    <w:p>
      <w:pPr>
        <w:pStyle w:val="Normal"/>
        <w:numPr>
          <w:ilvl w:val="0"/>
          <w:numId w:val="98"/>
        </w:numPr>
        <w:tabs>
          <w:tab w:val="clear" w:pos="709"/>
          <w:tab w:val="left" w:pos="360" w:leader="none"/>
        </w:tabs>
        <w:spacing w:lineRule="auto" w:line="360" w:before="0" w:after="280"/>
        <w:ind w:left="360" w:hanging="360"/>
        <w:jc w:val="both"/>
        <w:rPr>
          <w:del w:id="11622" w:author="Karina.Barbosa" w:date="2011-05-02T12:49:00Z"/>
        </w:rPr>
      </w:pPr>
      <w:del w:id="11621" w:author="Karina.Barbosa" w:date="2011-05-02T12:49:00Z">
        <w:r>
          <w:rPr>
            <w:sz w:val="22"/>
            <w:szCs w:val="22"/>
          </w:rPr>
          <w:delText>Coordinar y supervisar el programa de Servicio Social de la Unidad.</w:delText>
        </w:r>
      </w:del>
    </w:p>
    <w:p>
      <w:pPr>
        <w:pStyle w:val="Normal"/>
        <w:numPr>
          <w:ilvl w:val="0"/>
          <w:numId w:val="0"/>
        </w:numPr>
        <w:tabs>
          <w:tab w:val="clear" w:pos="4820"/>
          <w:tab w:val="clear" w:pos="4962"/>
        </w:tabs>
        <w:spacing w:lineRule="auto" w:line="240"/>
        <w:ind w:left="0" w:right="51" w:hanging="0"/>
        <w:outlineLvl w:val="0"/>
        <w:rPr>
          <w:rFonts w:ascii="Arial" w:hAnsi="Arial" w:cs="Arial"/>
          <w:b/>
          <w:b/>
          <w:color w:val="0000FF"/>
          <w:sz w:val="22"/>
          <w:szCs w:val="22"/>
          <w:del w:id="11624" w:author="Karina.Barbosa" w:date="2011-05-04T18:19:00Z"/>
        </w:rPr>
      </w:pPr>
      <w:del w:id="11623" w:author="Karina.Barbosa" w:date="2011-05-04T18:19:00Z">
        <w:r>
          <w:rPr>
            <w:rFonts w:cs="Arial" w:ascii="Arial" w:hAnsi="Arial"/>
            <w:b/>
            <w:color w:val="0000FF"/>
            <w:sz w:val="22"/>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26" w:author="Karina.Barbosa" w:date="2011-05-04T18:19:00Z"/>
        </w:rPr>
      </w:pPr>
      <w:del w:id="11625" w:author="Karina.Barbosa" w:date="2011-05-04T18:19:00Z">
        <w:r>
          <w:rPr>
            <w:rFonts w:cs="Arial" w:ascii="Arial" w:hAnsi="Arial"/>
            <w:b/>
            <w:color w:val="0000FF"/>
            <w:szCs w:val="22"/>
          </w:rPr>
        </w:r>
      </w:del>
    </w:p>
    <w:p>
      <w:pPr>
        <w:pStyle w:val="Normal"/>
        <w:numPr>
          <w:ilvl w:val="0"/>
          <w:numId w:val="0"/>
        </w:numPr>
        <w:tabs>
          <w:tab w:val="clear" w:pos="4820"/>
          <w:tab w:val="clear" w:pos="4962"/>
        </w:tabs>
        <w:spacing w:lineRule="auto" w:line="240"/>
        <w:ind w:left="0" w:right="51" w:hanging="0"/>
        <w:outlineLvl w:val="0"/>
        <w:rPr>
          <w:rFonts w:ascii="Arial" w:hAnsi="Arial" w:cs="Arial"/>
          <w:b/>
          <w:b/>
          <w:color w:val="0000FF"/>
          <w:szCs w:val="22"/>
          <w:del w:id="11628" w:author="Karina.Barbosa" w:date="2011-05-02T12:59:00Z"/>
        </w:rPr>
      </w:pPr>
      <w:del w:id="11627"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30" w:author="Karina.Barbosa" w:date="2011-05-02T12:59:00Z"/>
        </w:rPr>
      </w:pPr>
      <w:del w:id="11629"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32" w:author="Karina.Barbosa" w:date="2011-05-02T12:59:00Z"/>
        </w:rPr>
      </w:pPr>
      <w:del w:id="11631"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34" w:author="Karina.Barbosa" w:date="2011-05-02T12:59:00Z"/>
        </w:rPr>
      </w:pPr>
      <w:del w:id="11633"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36" w:author="Karina.Barbosa" w:date="2011-05-02T12:59:00Z"/>
        </w:rPr>
      </w:pPr>
      <w:del w:id="11635"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38" w:author="Karina.Barbosa" w:date="2011-05-02T12:59:00Z"/>
        </w:rPr>
      </w:pPr>
      <w:del w:id="11637"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40" w:author="Karina.Barbosa" w:date="2011-05-02T12:59:00Z"/>
        </w:rPr>
      </w:pPr>
      <w:del w:id="11639"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42" w:author="Karina.Barbosa" w:date="2011-05-02T12:59:00Z"/>
        </w:rPr>
      </w:pPr>
      <w:del w:id="11641"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44" w:author="Karina.Barbosa" w:date="2011-05-02T12:59:00Z"/>
        </w:rPr>
      </w:pPr>
      <w:del w:id="11643"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46" w:author="Karina.Barbosa" w:date="2011-05-02T12:59:00Z"/>
        </w:rPr>
      </w:pPr>
      <w:del w:id="11645"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48" w:author="Karina.Barbosa" w:date="2011-05-02T12:59:00Z"/>
        </w:rPr>
      </w:pPr>
      <w:del w:id="11647"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50" w:author="Karina.Barbosa" w:date="2011-05-02T12:59:00Z"/>
        </w:rPr>
      </w:pPr>
      <w:del w:id="11649"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52" w:author="Karina.Barbosa" w:date="2011-05-02T12:59:00Z"/>
        </w:rPr>
      </w:pPr>
      <w:del w:id="11651"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54" w:author="Karina.Barbosa" w:date="2011-05-02T12:59:00Z"/>
        </w:rPr>
      </w:pPr>
      <w:del w:id="11653"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56" w:author="Karina.Barbosa" w:date="2011-05-02T12:59:00Z"/>
        </w:rPr>
      </w:pPr>
      <w:del w:id="11655" w:author="Karina.Barbosa" w:date="2011-05-02T12:59: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658" w:author="Karina.Barbosa" w:date="2011-05-02T12:59:00Z"/>
        </w:rPr>
      </w:pPr>
      <w:del w:id="11657" w:author="Karina.Barbosa" w:date="2011-05-02T12:59:00Z">
        <w:r>
          <w:rPr>
            <w:rFonts w:cs="Arial" w:ascii="Arial" w:hAnsi="Arial"/>
            <w:b/>
            <w:color w:val="0000FF"/>
            <w:szCs w:val="22"/>
          </w:rPr>
        </w:r>
      </w:del>
    </w:p>
    <w:p>
      <w:pPr>
        <w:pStyle w:val="Normal"/>
        <w:numPr>
          <w:ilvl w:val="0"/>
          <w:numId w:val="0"/>
        </w:numPr>
        <w:tabs>
          <w:tab w:val="clear" w:pos="4820"/>
          <w:tab w:val="clear" w:pos="4962"/>
        </w:tabs>
        <w:spacing w:lineRule="auto" w:line="240"/>
        <w:ind w:left="0" w:right="51" w:hanging="0"/>
        <w:outlineLvl w:val="0"/>
        <w:rPr>
          <w:rFonts w:ascii="Arial" w:hAnsi="Arial" w:cs="Arial"/>
          <w:b/>
          <w:b/>
          <w:color w:val="0000FF"/>
          <w:szCs w:val="22"/>
          <w:del w:id="11660" w:author="Karina.Barbosa" w:date="2011-05-02T12:01:00Z"/>
        </w:rPr>
      </w:pPr>
      <w:del w:id="11659" w:author="Karina.Barbosa" w:date="2011-05-02T12:01:00Z">
        <w:r>
          <w:rPr>
            <w:rFonts w:cs="Arial" w:ascii="Arial" w:hAnsi="Arial"/>
            <w:b/>
            <w:color w:val="0000FF"/>
            <w:szCs w:val="22"/>
          </w:rPr>
        </w:r>
      </w:del>
    </w:p>
    <w:p>
      <w:pPr>
        <w:pStyle w:val="Normal"/>
        <w:numPr>
          <w:ilvl w:val="0"/>
          <w:numId w:val="0"/>
        </w:numPr>
        <w:tabs>
          <w:tab w:val="clear" w:pos="4820"/>
          <w:tab w:val="clear" w:pos="4962"/>
        </w:tabs>
        <w:spacing w:lineRule="auto" w:line="360"/>
        <w:ind w:left="0" w:right="51" w:hanging="0"/>
        <w:outlineLvl w:val="0"/>
        <w:rPr>
          <w:rFonts w:ascii="Arial" w:hAnsi="Arial" w:cs="Arial"/>
          <w:b/>
          <w:b/>
          <w:sz w:val="24"/>
          <w:szCs w:val="24"/>
          <w:del w:id="11662" w:author="Karina.Barbosa" w:date="2011-05-02T10:56:00Z"/>
        </w:rPr>
      </w:pPr>
      <w:del w:id="11661" w:author="Karina.Barbosa" w:date="2011-05-02T10:56:00Z">
        <w:r>
          <w:rPr>
            <w:rFonts w:cs="Arial" w:ascii="Arial" w:hAnsi="Arial"/>
            <w:b/>
            <w:sz w:val="24"/>
            <w:szCs w:val="24"/>
          </w:rPr>
          <w:delText>JEFATURA DE LA DIVISIÓN DE CIENCIAS BÁSICA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664" w:author="Karina.Barbosa" w:date="2011-05-02T10:56:00Z"/>
        </w:rPr>
      </w:pPr>
      <w:del w:id="11663" w:author="Karina.Barbosa" w:date="2011-05-02T10:56:00Z">
        <w:r>
          <w:rPr>
            <w:rFonts w:cs="Arial" w:ascii="Arial" w:hAnsi="Arial"/>
            <w:b/>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666" w:author="Karina.Barbosa" w:date="2011-05-02T10:56:00Z"/>
        </w:rPr>
      </w:pPr>
      <w:del w:id="11665" w:author="Karina.Barbosa" w:date="2011-05-02T10:56:00Z">
        <w:r>
          <w:rPr>
            <w:rFonts w:cs="Arial" w:ascii="Arial" w:hAnsi="Arial"/>
            <w:b/>
            <w:sz w:val="24"/>
            <w:szCs w:val="22"/>
          </w:rPr>
          <w:delText>OBJETIVO</w:delText>
        </w:r>
      </w:del>
    </w:p>
    <w:p>
      <w:pPr>
        <w:pStyle w:val="Textodebloque"/>
        <w:tabs>
          <w:tab w:val="clear" w:pos="4820"/>
          <w:tab w:val="clear" w:pos="4962"/>
        </w:tabs>
        <w:spacing w:lineRule="auto" w:line="360"/>
        <w:ind w:left="0" w:right="51" w:hanging="0"/>
        <w:rPr>
          <w:rFonts w:ascii="Arial" w:hAnsi="Arial" w:cs="Arial"/>
          <w:szCs w:val="22"/>
          <w:del w:id="11668" w:author="Karina.Barbosa" w:date="2011-05-02T10:56:00Z"/>
        </w:rPr>
      </w:pPr>
      <w:del w:id="11667" w:author="Karina.Barbosa" w:date="2011-05-02T10:56:00Z">
        <w:r>
          <w:rPr>
            <w:rFonts w:cs="Arial" w:ascii="Arial" w:hAnsi="Arial"/>
            <w:szCs w:val="22"/>
          </w:rPr>
          <w:delText>Planear, coordinar, supervisar y evaluar la impartición de los cursos asociados a las ciencias básicas conforme a lo establecido en los planes y programas de estudio de la Facultad de Ingeniería.</w:delText>
        </w:r>
      </w:del>
    </w:p>
    <w:p>
      <w:pPr>
        <w:pStyle w:val="Textodebloque"/>
        <w:tabs>
          <w:tab w:val="clear" w:pos="4820"/>
          <w:tab w:val="clear" w:pos="4962"/>
        </w:tabs>
        <w:spacing w:lineRule="auto" w:line="360"/>
        <w:ind w:left="0" w:right="51" w:hanging="0"/>
        <w:rPr>
          <w:rFonts w:ascii="Arial" w:hAnsi="Arial" w:cs="Arial"/>
          <w:szCs w:val="22"/>
          <w:del w:id="11670" w:author="Karina.Barbosa" w:date="2011-05-02T10:56:00Z"/>
        </w:rPr>
      </w:pPr>
      <w:del w:id="11669" w:author="Karina.Barbosa" w:date="2011-05-02T10:56:00Z">
        <w:r>
          <w:rPr>
            <w:rFonts w:cs="Arial" w:ascii="Arial" w:hAnsi="Arial"/>
            <w:szCs w:val="22"/>
          </w:rPr>
          <w:delText>Contribuir a la formación científica de los estudiantes de las carreras de ingeniería mediante el aprendizaje de los conceptos teóricos de la ciencia y de la enseñanza eminentemente experimental.</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672" w:author="Karina.Barbosa" w:date="2011-05-02T10:56:00Z"/>
        </w:rPr>
      </w:pPr>
      <w:del w:id="11671" w:author="Karina.Barbosa" w:date="2011-05-02T10:56:00Z">
        <w:r>
          <w:rPr>
            <w:rFonts w:cs="Arial" w:ascii="Arial" w:hAnsi="Arial"/>
            <w:b/>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674" w:author="Karina.Barbosa" w:date="2011-05-02T10:56:00Z"/>
        </w:rPr>
      </w:pPr>
      <w:del w:id="11673" w:author="Karina.Barbosa" w:date="2011-05-02T10:56:00Z">
        <w:r>
          <w:rPr>
            <w:rFonts w:cs="Arial" w:ascii="Arial" w:hAnsi="Arial"/>
            <w:b/>
            <w:sz w:val="24"/>
            <w:szCs w:val="22"/>
          </w:rPr>
          <w:delText>FUNCIONE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676" w:author="Karina.Barbosa" w:date="2011-05-02T10:56:00Z"/>
        </w:rPr>
      </w:pPr>
      <w:del w:id="11675" w:author="Karina.Barbosa" w:date="2011-05-02T10:56:00Z">
        <w:r>
          <w:rPr>
            <w:rFonts w:cs="Arial" w:ascii="Arial" w:hAnsi="Arial"/>
            <w:szCs w:val="22"/>
          </w:rPr>
          <w:delText>Diseñar e integrar el proyecto académico de la División de Ciencias Básicas a corto, mediano y largo plazo.</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678" w:author="Karina.Barbosa" w:date="2011-05-02T10:56:00Z"/>
        </w:rPr>
      </w:pPr>
      <w:del w:id="11677" w:author="Karina.Barbosa" w:date="2011-05-02T10:56:00Z">
        <w:r>
          <w:rPr>
            <w:rFonts w:cs="Arial" w:ascii="Arial" w:hAnsi="Arial"/>
            <w:szCs w:val="22"/>
          </w:rPr>
          <w:delText>Impartir los cursos de las asignaturas de ciencias básicas contenidas en los planes de estudio de las carreras que ofrece la Facultad.</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680" w:author="Karina.Barbosa" w:date="2011-05-02T10:56:00Z"/>
        </w:rPr>
      </w:pPr>
      <w:del w:id="11679" w:author="Karina.Barbosa" w:date="2011-05-02T10:56:00Z">
        <w:r>
          <w:rPr>
            <w:rFonts w:cs="Arial" w:ascii="Arial" w:hAnsi="Arial"/>
            <w:szCs w:val="22"/>
          </w:rPr>
          <w:delText>Coordinar y supervisar el cumplimiento de los programas de las asignaturas que corresponden a la División y proporcionar el material de apoyo y las condiciones adecuadas para la ejecución de dichos programa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682" w:author="Karina.Barbosa" w:date="2011-05-02T10:56:00Z"/>
        </w:rPr>
      </w:pPr>
      <w:del w:id="11681" w:author="Karina.Barbosa" w:date="2011-05-02T10:56:00Z">
        <w:r>
          <w:rPr>
            <w:rFonts w:cs="Arial" w:ascii="Arial" w:hAnsi="Arial"/>
            <w:szCs w:val="22"/>
          </w:rPr>
          <w:delText>Fomentar entre los académicos, particularmente los de carrera, el trabajo colegiado y la investigación.</w:delText>
        </w:r>
      </w:del>
    </w:p>
    <w:p>
      <w:pPr>
        <w:pStyle w:val="Textodebloque"/>
        <w:numPr>
          <w:ilvl w:val="0"/>
          <w:numId w:val="72"/>
        </w:numPr>
        <w:tabs>
          <w:tab w:val="clear" w:pos="4820"/>
          <w:tab w:val="clear" w:pos="4962"/>
        </w:tabs>
        <w:spacing w:lineRule="auto" w:line="360"/>
        <w:rPr>
          <w:rFonts w:ascii="Arial" w:hAnsi="Arial" w:cs="Arial"/>
          <w:szCs w:val="22"/>
          <w:del w:id="11684" w:author="Karina.Barbosa" w:date="2011-05-02T10:56:00Z"/>
        </w:rPr>
      </w:pPr>
      <w:del w:id="11683" w:author="Karina.Barbosa" w:date="2011-05-02T10:56:00Z">
        <w:r>
          <w:rPr>
            <w:rFonts w:cs="Arial" w:ascii="Arial" w:hAnsi="Arial"/>
            <w:szCs w:val="22"/>
          </w:rPr>
          <w:delText>Proponer la contratación del personal académico requerido para desarrollar la función docente, conforme con las normas y lineamientos establecidos en el Estatuto del Personal Académico.</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686" w:author="Karina.Barbosa" w:date="2011-05-02T10:56:00Z"/>
        </w:rPr>
      </w:pPr>
      <w:del w:id="11685" w:author="Karina.Barbosa" w:date="2011-05-02T10:56:00Z">
        <w:r>
          <w:rPr>
            <w:rFonts w:cs="Arial" w:ascii="Arial" w:hAnsi="Arial"/>
            <w:szCs w:val="22"/>
          </w:rPr>
          <w:delText>Desarrollar actividades tendientes a la superación y actualización de su personal académico con el objetivo de mejorar el proceso enseñanza-aprendizaje, atendiendo a las políticas académicas de la Facultad.</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688" w:author="Karina.Barbosa" w:date="2011-05-02T10:56:00Z"/>
        </w:rPr>
      </w:pPr>
      <w:del w:id="11687" w:author="Karina.Barbosa" w:date="2011-05-02T10:56:00Z">
        <w:r>
          <w:rPr>
            <w:rFonts w:cs="Arial" w:ascii="Arial" w:hAnsi="Arial"/>
            <w:szCs w:val="22"/>
          </w:rPr>
          <w:delText>Mantener y fomentar las relaciones de intercambio con dependencias universitarias e instituciones de educación media superior, con el fin de realizar acciones que fortalezcan la orientación vocacional y los conocimientos antecedentes de los estudiantes que ingresan a la Facultad.</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690" w:author="Karina.Barbosa" w:date="2011-05-02T10:56:00Z"/>
        </w:rPr>
      </w:pPr>
      <w:del w:id="11689" w:author="Karina.Barbosa" w:date="2011-05-02T10:56:00Z">
        <w:r>
          <w:rPr>
            <w:rFonts w:cs="Arial" w:ascii="Arial" w:hAnsi="Arial"/>
            <w:szCs w:val="22"/>
          </w:rPr>
          <w:delText>Colaborar en el intercambio y la movilidad estudiantile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692" w:author="Karina.Barbosa" w:date="2011-05-02T10:56:00Z"/>
        </w:rPr>
      </w:pPr>
      <w:del w:id="11691" w:author="Karina.Barbosa" w:date="2011-05-02T10:56:00Z">
        <w:r>
          <w:rPr>
            <w:rFonts w:cs="Arial" w:ascii="Arial" w:hAnsi="Arial"/>
            <w:szCs w:val="22"/>
          </w:rPr>
          <w:delText>Promover y organizar foros, seminarios, conferencias, exposiciones, cursos y demás actividades tendientes a la difusión científica, tecnológica y humanística.</w:delText>
        </w:r>
      </w:del>
    </w:p>
    <w:p>
      <w:pPr>
        <w:pStyle w:val="Textodebloque"/>
        <w:numPr>
          <w:ilvl w:val="0"/>
          <w:numId w:val="72"/>
        </w:numPr>
        <w:tabs>
          <w:tab w:val="clear" w:pos="4820"/>
          <w:tab w:val="clear" w:pos="4962"/>
        </w:tabs>
        <w:spacing w:lineRule="auto" w:line="360"/>
        <w:rPr>
          <w:rFonts w:ascii="Arial" w:hAnsi="Arial" w:cs="Arial"/>
          <w:szCs w:val="22"/>
          <w:del w:id="11694" w:author="Karina.Barbosa" w:date="2011-05-02T10:56:00Z"/>
        </w:rPr>
      </w:pPr>
      <w:del w:id="11693" w:author="Karina.Barbosa" w:date="2011-05-02T10:56:00Z">
        <w:r>
          <w:rPr>
            <w:rFonts w:cs="Arial" w:ascii="Arial" w:hAnsi="Arial"/>
            <w:szCs w:val="22"/>
          </w:rPr>
          <w:delText>Proponer al coordinador de la biblioteca la adquisición de nuevos materiales biblio-hemerográficos para su consulta e impartición de la cátedra.</w:delText>
        </w:r>
      </w:del>
    </w:p>
    <w:p>
      <w:pPr>
        <w:pStyle w:val="Textodebloque"/>
        <w:numPr>
          <w:ilvl w:val="0"/>
          <w:numId w:val="72"/>
        </w:numPr>
        <w:tabs>
          <w:tab w:val="clear" w:pos="4820"/>
          <w:tab w:val="clear" w:pos="4962"/>
        </w:tabs>
        <w:spacing w:lineRule="auto" w:line="360"/>
        <w:rPr>
          <w:rFonts w:ascii="Arial" w:hAnsi="Arial" w:cs="Arial"/>
          <w:szCs w:val="22"/>
          <w:del w:id="11696" w:author="Karina.Barbosa" w:date="2011-05-02T10:56:00Z"/>
        </w:rPr>
      </w:pPr>
      <w:del w:id="11695" w:author="Karina.Barbosa" w:date="2011-05-02T10:56:00Z">
        <w:r>
          <w:rPr>
            <w:rFonts w:cs="Arial" w:ascii="Arial" w:hAnsi="Arial"/>
            <w:szCs w:val="22"/>
          </w:rPr>
          <w:delText>Promover, entre los académicos, la elaboración y producción de material de apoyo docente, incluido aquel que se sustente en las tecnologías modernas de la información.</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698" w:author="Karina.Barbosa" w:date="2011-05-02T10:56:00Z"/>
        </w:rPr>
      </w:pPr>
      <w:del w:id="11697" w:author="Karina.Barbosa" w:date="2011-05-02T10:56:00Z">
        <w:r>
          <w:rPr>
            <w:rFonts w:cs="Arial" w:ascii="Arial" w:hAnsi="Arial"/>
            <w:szCs w:val="22"/>
          </w:rPr>
          <w:delText>Establecer, coordinar y supervisar los programas de servicio social que los alumnos de diversas carreras desarrollan en la División.</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700" w:author="Karina.Barbosa" w:date="2011-05-02T10:56:00Z"/>
        </w:rPr>
      </w:pPr>
      <w:del w:id="11699" w:author="Karina.Barbosa" w:date="2011-05-02T10:56:00Z">
        <w:r>
          <w:rPr>
            <w:rFonts w:cs="Arial" w:ascii="Arial" w:hAnsi="Arial"/>
            <w:szCs w:val="22"/>
          </w:rPr>
          <w:delText>Atender todas aquellas responsabilidades que le sean encomendadas por el Director y las demás autoridades universitarias.</w:delText>
        </w:r>
      </w:del>
    </w:p>
    <w:p>
      <w:pPr>
        <w:pStyle w:val="Textodebloque"/>
        <w:numPr>
          <w:ilvl w:val="0"/>
          <w:numId w:val="72"/>
        </w:numPr>
        <w:tabs>
          <w:tab w:val="clear" w:pos="4820"/>
          <w:tab w:val="clear" w:pos="4962"/>
        </w:tabs>
        <w:spacing w:lineRule="auto" w:line="360"/>
        <w:rPr>
          <w:rFonts w:ascii="Arial" w:hAnsi="Arial" w:cs="Arial"/>
          <w:szCs w:val="22"/>
          <w:del w:id="11702" w:author="Karina.Barbosa" w:date="2011-05-02T10:56:00Z"/>
        </w:rPr>
      </w:pPr>
      <w:del w:id="11701" w:author="Karina.Barbosa" w:date="2011-05-02T10:56:00Z">
        <w:r>
          <w:rPr>
            <w:rFonts w:cs="Arial" w:ascii="Arial" w:hAnsi="Arial"/>
            <w:szCs w:val="22"/>
          </w:rPr>
          <w:delText>Elaborar los informes y reportes de actividades que le soliciten las autoridades universitarias.</w:delText>
        </w:r>
      </w:del>
      <w:r>
        <w:br w:type="page"/>
      </w:r>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704" w:author="Karina.Barbosa" w:date="2011-05-02T10:56:00Z"/>
        </w:rPr>
      </w:pPr>
      <w:del w:id="11703" w:author="Karina.Barbosa" w:date="2011-05-02T10:56:00Z">
        <w:r>
          <w:rPr>
            <w:rFonts w:cs="Arial" w:ascii="Arial" w:hAnsi="Arial"/>
            <w:b/>
            <w:sz w:val="24"/>
            <w:szCs w:val="22"/>
          </w:rPr>
          <w:delText>SECRETARÍA ACADÉMICA</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706" w:author="Karina.Barbosa" w:date="2011-05-02T10:56:00Z"/>
        </w:rPr>
      </w:pPr>
      <w:del w:id="11705" w:author="Karina.Barbosa" w:date="2011-05-02T10:56:00Z">
        <w:r>
          <w:rPr>
            <w:rFonts w:cs="Arial" w:ascii="Arial" w:hAnsi="Arial"/>
            <w:b/>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708" w:author="Karina.Barbosa" w:date="2011-05-02T10:56:00Z"/>
        </w:rPr>
      </w:pPr>
      <w:del w:id="11707" w:author="Karina.Barbosa" w:date="2011-05-02T10:56:00Z">
        <w:r>
          <w:rPr>
            <w:rFonts w:cs="Arial" w:ascii="Arial" w:hAnsi="Arial"/>
            <w:b/>
            <w:sz w:val="24"/>
            <w:szCs w:val="22"/>
          </w:rPr>
          <w:delText>OBJETIVO</w:delText>
        </w:r>
      </w:del>
    </w:p>
    <w:p>
      <w:pPr>
        <w:pStyle w:val="Textodebloque"/>
        <w:tabs>
          <w:tab w:val="clear" w:pos="4820"/>
          <w:tab w:val="clear" w:pos="4962"/>
        </w:tabs>
        <w:spacing w:lineRule="auto" w:line="360"/>
        <w:ind w:left="0" w:right="51" w:hanging="0"/>
        <w:rPr>
          <w:rFonts w:ascii="Arial" w:hAnsi="Arial" w:cs="Arial"/>
          <w:bCs/>
          <w:szCs w:val="22"/>
          <w:del w:id="11710" w:author="Karina.Barbosa" w:date="2011-05-02T10:56:00Z"/>
        </w:rPr>
      </w:pPr>
      <w:del w:id="11709" w:author="Karina.Barbosa" w:date="2011-05-02T10:56:00Z">
        <w:r>
          <w:rPr>
            <w:rFonts w:cs="Arial" w:ascii="Arial" w:hAnsi="Arial"/>
            <w:bCs/>
            <w:szCs w:val="22"/>
          </w:rPr>
          <w:delText>Proporcionar los servicios de apoyo académico-administrativo para coadyuvar a que los alumnos y profesores de esta División, lleven a cabo el proceso de enseñanza-aprendizaje en las asignaturas correspondientes de manera eficaz y eficiente.</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bCs/>
          <w:sz w:val="24"/>
          <w:szCs w:val="22"/>
          <w:del w:id="11712" w:author="Karina.Barbosa" w:date="2011-05-02T10:56:00Z"/>
        </w:rPr>
      </w:pPr>
      <w:del w:id="11711" w:author="Karina.Barbosa" w:date="2011-05-02T10:56:00Z">
        <w:r>
          <w:rPr>
            <w:rFonts w:cs="Arial" w:ascii="Arial" w:hAnsi="Arial"/>
            <w:b/>
            <w:bCs/>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714" w:author="Karina.Barbosa" w:date="2011-05-02T10:56:00Z"/>
        </w:rPr>
      </w:pPr>
      <w:del w:id="11713" w:author="Karina.Barbosa" w:date="2011-05-02T10:56:00Z">
        <w:r>
          <w:rPr>
            <w:rFonts w:cs="Arial" w:ascii="Arial" w:hAnsi="Arial"/>
            <w:b/>
            <w:sz w:val="24"/>
            <w:szCs w:val="22"/>
          </w:rPr>
          <w:delText>FUNCIONE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716" w:author="Karina.Barbosa" w:date="2011-05-02T10:56:00Z"/>
        </w:rPr>
      </w:pPr>
      <w:del w:id="11715" w:author="Karina.Barbosa" w:date="2011-05-02T10:56:00Z">
        <w:r>
          <w:rPr>
            <w:rFonts w:cs="Arial" w:ascii="Arial" w:hAnsi="Arial"/>
            <w:b/>
            <w:sz w:val="24"/>
            <w:szCs w:val="22"/>
          </w:rPr>
        </w:r>
      </w:del>
    </w:p>
    <w:p>
      <w:pPr>
        <w:pStyle w:val="Textodebloque"/>
        <w:numPr>
          <w:ilvl w:val="0"/>
          <w:numId w:val="72"/>
        </w:numPr>
        <w:spacing w:lineRule="auto" w:line="360"/>
        <w:ind w:left="357" w:right="51" w:hanging="357"/>
        <w:rPr>
          <w:rFonts w:ascii="Arial" w:hAnsi="Arial" w:cs="Arial"/>
          <w:bCs/>
          <w:szCs w:val="22"/>
          <w:del w:id="11718" w:author="Karina.Barbosa" w:date="2011-05-02T10:56:00Z"/>
        </w:rPr>
      </w:pPr>
      <w:del w:id="11717" w:author="Karina.Barbosa" w:date="2011-05-02T10:56:00Z">
        <w:r>
          <w:rPr>
            <w:rFonts w:cs="Arial" w:ascii="Arial" w:hAnsi="Arial"/>
            <w:bCs/>
            <w:szCs w:val="22"/>
          </w:rPr>
          <w:delText>Coordinar el  proceso de planeación semestral de las actividades académicas y académico-administrativas que se realizan en esta División.</w:delText>
        </w:r>
      </w:del>
    </w:p>
    <w:p>
      <w:pPr>
        <w:pStyle w:val="Textodebloque"/>
        <w:numPr>
          <w:ilvl w:val="0"/>
          <w:numId w:val="72"/>
        </w:numPr>
        <w:spacing w:lineRule="auto" w:line="360"/>
        <w:ind w:left="357" w:right="51" w:hanging="357"/>
        <w:rPr>
          <w:rFonts w:ascii="Arial" w:hAnsi="Arial" w:cs="Arial"/>
          <w:bCs/>
          <w:szCs w:val="22"/>
          <w:del w:id="11720" w:author="Karina.Barbosa" w:date="2011-05-02T10:56:00Z"/>
        </w:rPr>
      </w:pPr>
      <w:del w:id="11719" w:author="Karina.Barbosa" w:date="2011-05-02T10:56:00Z">
        <w:r>
          <w:rPr>
            <w:rFonts w:cs="Arial" w:ascii="Arial" w:hAnsi="Arial"/>
            <w:bCs/>
            <w:szCs w:val="22"/>
          </w:rPr>
          <w:delText>Elaborar y proporcionar a las otras unidades de trabajo de la División, la documentación necesaria para la programación de las actividades semestrales y elaborar el folleto correspondiente.</w:delText>
        </w:r>
      </w:del>
    </w:p>
    <w:p>
      <w:pPr>
        <w:pStyle w:val="Textodebloque"/>
        <w:numPr>
          <w:ilvl w:val="0"/>
          <w:numId w:val="72"/>
        </w:numPr>
        <w:spacing w:lineRule="auto" w:line="360"/>
        <w:ind w:left="357" w:right="51" w:hanging="357"/>
        <w:rPr>
          <w:rFonts w:ascii="Arial" w:hAnsi="Arial" w:cs="Arial"/>
          <w:bCs/>
          <w:szCs w:val="22"/>
          <w:del w:id="11722" w:author="Karina.Barbosa" w:date="2011-05-02T10:56:00Z"/>
        </w:rPr>
      </w:pPr>
      <w:del w:id="11721" w:author="Karina.Barbosa" w:date="2011-05-02T10:56:00Z">
        <w:r>
          <w:rPr>
            <w:rFonts w:cs="Arial" w:ascii="Arial" w:hAnsi="Arial"/>
            <w:bCs/>
            <w:szCs w:val="22"/>
          </w:rPr>
          <w:delText>Participar en las reuniones del Consejo Interno de Planeación Permanente (CIPP).</w:delText>
        </w:r>
      </w:del>
    </w:p>
    <w:p>
      <w:pPr>
        <w:pStyle w:val="Textodebloque"/>
        <w:numPr>
          <w:ilvl w:val="0"/>
          <w:numId w:val="72"/>
        </w:numPr>
        <w:spacing w:lineRule="auto" w:line="360"/>
        <w:ind w:left="357" w:right="51" w:hanging="357"/>
        <w:rPr>
          <w:rFonts w:ascii="Arial" w:hAnsi="Arial" w:cs="Arial"/>
          <w:bCs/>
          <w:szCs w:val="22"/>
          <w:del w:id="11724" w:author="Karina.Barbosa" w:date="2011-05-02T10:56:00Z"/>
        </w:rPr>
      </w:pPr>
      <w:del w:id="11723" w:author="Karina.Barbosa" w:date="2011-05-02T10:56:00Z">
        <w:r>
          <w:rPr>
            <w:rFonts w:cs="Arial" w:ascii="Arial" w:hAnsi="Arial"/>
            <w:bCs/>
            <w:szCs w:val="22"/>
          </w:rPr>
          <w:delText>Atender al alumnado de la División para resolver o canalizar sus problemas escolares.</w:delText>
        </w:r>
      </w:del>
    </w:p>
    <w:p>
      <w:pPr>
        <w:pStyle w:val="Textodebloque"/>
        <w:numPr>
          <w:ilvl w:val="0"/>
          <w:numId w:val="72"/>
        </w:numPr>
        <w:spacing w:lineRule="auto" w:line="360"/>
        <w:ind w:left="357" w:right="51" w:hanging="357"/>
        <w:rPr>
          <w:rFonts w:ascii="Arial" w:hAnsi="Arial" w:cs="Arial"/>
          <w:bCs/>
          <w:szCs w:val="22"/>
          <w:del w:id="11726" w:author="Karina.Barbosa" w:date="2011-05-02T10:56:00Z"/>
        </w:rPr>
      </w:pPr>
      <w:del w:id="11725" w:author="Karina.Barbosa" w:date="2011-05-02T10:56:00Z">
        <w:r>
          <w:rPr>
            <w:rFonts w:cs="Arial" w:ascii="Arial" w:hAnsi="Arial"/>
            <w:bCs/>
            <w:szCs w:val="22"/>
          </w:rPr>
          <w:delText>Apoyar las actividades necesarias para la superación y actualización del personal de la Secretaría.</w:delText>
        </w:r>
      </w:del>
    </w:p>
    <w:p>
      <w:pPr>
        <w:pStyle w:val="Textodebloque"/>
        <w:numPr>
          <w:ilvl w:val="0"/>
          <w:numId w:val="72"/>
        </w:numPr>
        <w:spacing w:lineRule="auto" w:line="360"/>
        <w:ind w:left="357" w:right="51" w:hanging="357"/>
        <w:rPr>
          <w:rFonts w:ascii="Arial" w:hAnsi="Arial" w:cs="Arial"/>
          <w:bCs/>
          <w:szCs w:val="22"/>
          <w:del w:id="11728" w:author="Karina.Barbosa" w:date="2011-05-02T10:56:00Z"/>
        </w:rPr>
      </w:pPr>
      <w:del w:id="11727" w:author="Karina.Barbosa" w:date="2011-05-02T10:56:00Z">
        <w:r>
          <w:rPr>
            <w:rFonts w:cs="Arial" w:ascii="Arial" w:hAnsi="Arial"/>
            <w:bCs/>
            <w:szCs w:val="22"/>
          </w:rPr>
          <w:delText>Coordinar las actividades relacionadas con la aplicación del examen diagnóstico, de los exámenes ordinarios y extraordinarios.</w:delText>
        </w:r>
      </w:del>
    </w:p>
    <w:p>
      <w:pPr>
        <w:pStyle w:val="Textodebloque"/>
        <w:numPr>
          <w:ilvl w:val="0"/>
          <w:numId w:val="72"/>
        </w:numPr>
        <w:spacing w:lineRule="auto" w:line="360"/>
        <w:ind w:left="357" w:right="51" w:hanging="357"/>
        <w:rPr>
          <w:rFonts w:ascii="Arial" w:hAnsi="Arial" w:cs="Arial"/>
          <w:bCs/>
          <w:szCs w:val="22"/>
          <w:del w:id="11730" w:author="Karina.Barbosa" w:date="2011-05-02T10:56:00Z"/>
        </w:rPr>
      </w:pPr>
      <w:del w:id="11729" w:author="Karina.Barbosa" w:date="2011-05-02T10:56:00Z">
        <w:r>
          <w:rPr>
            <w:rFonts w:cs="Arial" w:ascii="Arial" w:hAnsi="Arial"/>
            <w:bCs/>
            <w:szCs w:val="22"/>
          </w:rPr>
          <w:delText>Atender los asuntos relacionados con la prestación del servicio social de los alumnos.</w:delText>
        </w:r>
      </w:del>
    </w:p>
    <w:p>
      <w:pPr>
        <w:pStyle w:val="Textodebloque"/>
        <w:numPr>
          <w:ilvl w:val="0"/>
          <w:numId w:val="72"/>
        </w:numPr>
        <w:spacing w:lineRule="auto" w:line="360"/>
        <w:ind w:left="357" w:right="51" w:hanging="357"/>
        <w:rPr>
          <w:rFonts w:ascii="Arial" w:hAnsi="Arial" w:cs="Arial"/>
          <w:bCs/>
          <w:szCs w:val="22"/>
          <w:del w:id="11732" w:author="Karina.Barbosa" w:date="2011-05-02T10:56:00Z"/>
        </w:rPr>
      </w:pPr>
      <w:del w:id="11731" w:author="Karina.Barbosa" w:date="2011-05-02T10:56:00Z">
        <w:r>
          <w:rPr>
            <w:rFonts w:cs="Arial" w:ascii="Arial" w:hAnsi="Arial"/>
            <w:bCs/>
            <w:szCs w:val="22"/>
          </w:rPr>
          <w:delText>Coordinar la utilización de salones e instalaciones a cargo de la División.</w:delText>
        </w:r>
      </w:del>
    </w:p>
    <w:p>
      <w:pPr>
        <w:pStyle w:val="Textodebloque"/>
        <w:numPr>
          <w:ilvl w:val="0"/>
          <w:numId w:val="72"/>
        </w:numPr>
        <w:spacing w:lineRule="auto" w:line="360"/>
        <w:ind w:left="357" w:right="51" w:hanging="357"/>
        <w:rPr>
          <w:rFonts w:ascii="Arial" w:hAnsi="Arial" w:cs="Arial"/>
          <w:bCs/>
          <w:szCs w:val="22"/>
          <w:del w:id="11734" w:author="Karina.Barbosa" w:date="2011-05-02T10:56:00Z"/>
        </w:rPr>
      </w:pPr>
      <w:del w:id="11733" w:author="Karina.Barbosa" w:date="2011-05-02T10:56:00Z">
        <w:r>
          <w:rPr>
            <w:rFonts w:cs="Arial" w:ascii="Arial" w:hAnsi="Arial"/>
            <w:bCs/>
            <w:szCs w:val="22"/>
          </w:rPr>
          <w:delText>Elaborar, de manera conjunta con las Coordinaciones, los dictámenes de equivalencia académica de los alumnos que la soliciten a través de la Coordinación de Administración Escolar.</w:delText>
        </w:r>
      </w:del>
    </w:p>
    <w:p>
      <w:pPr>
        <w:pStyle w:val="Textodebloque"/>
        <w:numPr>
          <w:ilvl w:val="0"/>
          <w:numId w:val="72"/>
        </w:numPr>
        <w:spacing w:lineRule="auto" w:line="360"/>
        <w:ind w:left="357" w:right="51" w:hanging="357"/>
        <w:rPr>
          <w:rFonts w:ascii="Arial" w:hAnsi="Arial" w:cs="Arial"/>
          <w:bCs/>
          <w:szCs w:val="22"/>
          <w:del w:id="11736" w:author="Karina.Barbosa" w:date="2011-05-02T10:56:00Z"/>
        </w:rPr>
      </w:pPr>
      <w:del w:id="11735" w:author="Karina.Barbosa" w:date="2011-05-02T10:56:00Z">
        <w:r>
          <w:rPr>
            <w:rFonts w:cs="Arial" w:ascii="Arial" w:hAnsi="Arial"/>
            <w:bCs/>
            <w:szCs w:val="22"/>
          </w:rPr>
          <w:delText>Solicitar la impresión de material didáctico, programas, etc., necesarios para el desarrollo de las actividades académicas.</w:delText>
        </w:r>
      </w:del>
    </w:p>
    <w:p>
      <w:pPr>
        <w:pStyle w:val="Textodebloque"/>
        <w:numPr>
          <w:ilvl w:val="0"/>
          <w:numId w:val="72"/>
        </w:numPr>
        <w:spacing w:lineRule="auto" w:line="360"/>
        <w:ind w:left="357" w:right="51" w:hanging="357"/>
        <w:rPr>
          <w:rFonts w:ascii="Arial" w:hAnsi="Arial" w:cs="Arial"/>
          <w:bCs/>
          <w:szCs w:val="22"/>
          <w:del w:id="11738" w:author="Karina.Barbosa" w:date="2011-05-02T10:56:00Z"/>
        </w:rPr>
      </w:pPr>
      <w:del w:id="11737" w:author="Karina.Barbosa" w:date="2011-05-02T10:56:00Z">
        <w:r>
          <w:rPr>
            <w:rFonts w:cs="Arial" w:ascii="Arial" w:hAnsi="Arial"/>
            <w:bCs/>
            <w:szCs w:val="22"/>
          </w:rPr>
          <w:delText>Coordinar y elaborar el Informe de actividades de la DCB para el Director de la Facultad.</w:delText>
        </w:r>
      </w:del>
    </w:p>
    <w:p>
      <w:pPr>
        <w:pStyle w:val="Textodebloque"/>
        <w:numPr>
          <w:ilvl w:val="0"/>
          <w:numId w:val="72"/>
        </w:numPr>
        <w:spacing w:lineRule="auto" w:line="360"/>
        <w:ind w:left="357" w:right="51" w:hanging="357"/>
        <w:rPr>
          <w:rFonts w:ascii="Arial" w:hAnsi="Arial" w:cs="Arial"/>
          <w:bCs/>
          <w:szCs w:val="22"/>
          <w:del w:id="11740" w:author="Karina.Barbosa" w:date="2011-05-02T10:56:00Z"/>
        </w:rPr>
      </w:pPr>
      <w:del w:id="11739" w:author="Karina.Barbosa" w:date="2011-05-02T10:56:00Z">
        <w:r>
          <w:rPr>
            <w:rFonts w:cs="Arial" w:ascii="Arial" w:hAnsi="Arial"/>
            <w:bCs/>
            <w:szCs w:val="22"/>
          </w:rPr>
          <w:delText>Apoyar en la atención a alumnos que solicitan baja temporal.</w:delText>
        </w:r>
      </w:del>
    </w:p>
    <w:p>
      <w:pPr>
        <w:pStyle w:val="Textodebloque"/>
        <w:numPr>
          <w:ilvl w:val="0"/>
          <w:numId w:val="72"/>
        </w:numPr>
        <w:spacing w:lineRule="auto" w:line="360"/>
        <w:ind w:left="357" w:right="51" w:hanging="357"/>
        <w:rPr>
          <w:rFonts w:ascii="Arial" w:hAnsi="Arial" w:cs="Arial"/>
          <w:bCs/>
          <w:szCs w:val="22"/>
          <w:del w:id="11742" w:author="Karina.Barbosa" w:date="2011-05-02T10:56:00Z"/>
        </w:rPr>
      </w:pPr>
      <w:del w:id="11741" w:author="Karina.Barbosa" w:date="2011-05-02T10:56:00Z">
        <w:r>
          <w:rPr>
            <w:rFonts w:cs="Arial" w:ascii="Arial" w:hAnsi="Arial"/>
            <w:bCs/>
            <w:szCs w:val="22"/>
          </w:rPr>
          <w:delText>Elaboración de Ponencias para las diferentes actividades donde participa la Secretaría Académica y de ser el caso de la Jefatura.</w:delText>
        </w:r>
      </w:del>
    </w:p>
    <w:p>
      <w:pPr>
        <w:pStyle w:val="Textodebloque"/>
        <w:numPr>
          <w:ilvl w:val="0"/>
          <w:numId w:val="72"/>
        </w:numPr>
        <w:spacing w:lineRule="auto" w:line="360"/>
        <w:ind w:left="357" w:right="51" w:hanging="357"/>
        <w:rPr>
          <w:rFonts w:ascii="Arial" w:hAnsi="Arial" w:cs="Arial"/>
          <w:bCs/>
          <w:szCs w:val="22"/>
          <w:del w:id="11744" w:author="Karina.Barbosa" w:date="2011-05-02T10:56:00Z"/>
        </w:rPr>
      </w:pPr>
      <w:del w:id="11743" w:author="Karina.Barbosa" w:date="2011-05-02T10:56:00Z">
        <w:r>
          <w:rPr>
            <w:rFonts w:cs="Arial" w:ascii="Arial" w:hAnsi="Arial"/>
            <w:bCs/>
            <w:szCs w:val="22"/>
          </w:rPr>
          <w:delText>Participación  en el Comité de Bibliotecas de la Facultad de Ingeniería.</w:delText>
        </w:r>
      </w:del>
    </w:p>
    <w:p>
      <w:pPr>
        <w:pStyle w:val="Textodebloque"/>
        <w:numPr>
          <w:ilvl w:val="0"/>
          <w:numId w:val="72"/>
        </w:numPr>
        <w:spacing w:lineRule="auto" w:line="360"/>
        <w:ind w:left="357" w:right="51" w:hanging="357"/>
        <w:rPr>
          <w:rFonts w:ascii="Arial" w:hAnsi="Arial" w:cs="Arial"/>
          <w:bCs/>
          <w:szCs w:val="22"/>
          <w:del w:id="11746" w:author="Karina.Barbosa" w:date="2011-05-02T10:56:00Z"/>
        </w:rPr>
      </w:pPr>
      <w:del w:id="11745" w:author="Karina.Barbosa" w:date="2011-05-02T10:56:00Z">
        <w:r>
          <w:rPr>
            <w:rFonts w:cs="Arial" w:ascii="Arial" w:hAnsi="Arial"/>
            <w:bCs/>
            <w:szCs w:val="22"/>
          </w:rPr>
          <w:delText>Participación en la Subcoordinación de la Comisión de Vinculación de la Facultad de Ingeniería con el Bachillerato UNAM.</w:delText>
        </w:r>
      </w:del>
    </w:p>
    <w:p>
      <w:pPr>
        <w:pStyle w:val="Textodebloque"/>
        <w:numPr>
          <w:ilvl w:val="0"/>
          <w:numId w:val="72"/>
        </w:numPr>
        <w:spacing w:lineRule="auto" w:line="360"/>
        <w:ind w:left="357" w:right="51" w:hanging="357"/>
        <w:rPr>
          <w:rFonts w:ascii="Arial" w:hAnsi="Arial" w:cs="Arial"/>
          <w:bCs/>
          <w:szCs w:val="22"/>
          <w:del w:id="11748" w:author="Karina.Barbosa" w:date="2011-05-02T10:56:00Z"/>
        </w:rPr>
      </w:pPr>
      <w:del w:id="11747" w:author="Karina.Barbosa" w:date="2011-05-02T10:56:00Z">
        <w:r>
          <w:rPr>
            <w:rFonts w:cs="Arial" w:ascii="Arial" w:hAnsi="Arial"/>
            <w:bCs/>
            <w:szCs w:val="22"/>
          </w:rPr>
          <w:delText>Participación en las actividades de Orientación Vocacional.</w:delText>
        </w:r>
      </w:del>
    </w:p>
    <w:p>
      <w:pPr>
        <w:pStyle w:val="Textodebloque"/>
        <w:numPr>
          <w:ilvl w:val="0"/>
          <w:numId w:val="72"/>
        </w:numPr>
        <w:spacing w:lineRule="auto" w:line="360"/>
        <w:ind w:left="357" w:right="51" w:hanging="357"/>
        <w:rPr>
          <w:rFonts w:ascii="Arial" w:hAnsi="Arial" w:cs="Arial"/>
          <w:bCs/>
          <w:szCs w:val="22"/>
          <w:del w:id="11750" w:author="Karina.Barbosa" w:date="2011-05-02T10:56:00Z"/>
        </w:rPr>
      </w:pPr>
      <w:del w:id="11749" w:author="Karina.Barbosa" w:date="2011-05-02T10:56:00Z">
        <w:r>
          <w:rPr>
            <w:rFonts w:cs="Arial" w:ascii="Arial" w:hAnsi="Arial"/>
            <w:bCs/>
            <w:szCs w:val="22"/>
          </w:rPr>
          <w:delText>Participación en la reunión de Secretarios de la Facultad de Ingeniería.</w:delText>
        </w:r>
      </w:del>
    </w:p>
    <w:p>
      <w:pPr>
        <w:pStyle w:val="Textodebloque"/>
        <w:numPr>
          <w:ilvl w:val="0"/>
          <w:numId w:val="72"/>
        </w:numPr>
        <w:spacing w:lineRule="auto" w:line="360"/>
        <w:ind w:left="357" w:right="51" w:hanging="357"/>
        <w:rPr>
          <w:rFonts w:ascii="Arial" w:hAnsi="Arial" w:cs="Arial"/>
          <w:bCs/>
          <w:szCs w:val="22"/>
          <w:del w:id="11752" w:author="Karina.Barbosa" w:date="2011-05-02T10:56:00Z"/>
        </w:rPr>
      </w:pPr>
      <w:del w:id="11751" w:author="Karina.Barbosa" w:date="2011-05-02T10:56:00Z">
        <w:r>
          <w:rPr>
            <w:rFonts w:cs="Arial" w:ascii="Arial" w:hAnsi="Arial"/>
            <w:bCs/>
            <w:szCs w:val="22"/>
          </w:rPr>
          <w:delText>Participación de las reuniones de la Comisión de Asuntos Académicos Administrativos (CAAA).</w:delText>
        </w:r>
      </w:del>
    </w:p>
    <w:p>
      <w:pPr>
        <w:pStyle w:val="Textodebloque"/>
        <w:numPr>
          <w:ilvl w:val="0"/>
          <w:numId w:val="72"/>
        </w:numPr>
        <w:spacing w:lineRule="auto" w:line="360"/>
        <w:ind w:left="357" w:right="51" w:hanging="357"/>
        <w:rPr>
          <w:rFonts w:ascii="Arial" w:hAnsi="Arial" w:cs="Arial"/>
          <w:bCs/>
          <w:szCs w:val="22"/>
          <w:del w:id="11754" w:author="Karina.Barbosa" w:date="2011-05-02T10:56:00Z"/>
        </w:rPr>
      </w:pPr>
      <w:del w:id="11753" w:author="Karina.Barbosa" w:date="2011-05-02T10:56:00Z">
        <w:r>
          <w:rPr>
            <w:rFonts w:cs="Arial" w:ascii="Arial" w:hAnsi="Arial"/>
            <w:bCs/>
            <w:szCs w:val="22"/>
          </w:rPr>
          <w:delText>Apoyar a la Jefatura durante las auditorias académicas.</w:delText>
        </w:r>
      </w:del>
    </w:p>
    <w:p>
      <w:pPr>
        <w:pStyle w:val="Textodebloque"/>
        <w:numPr>
          <w:ilvl w:val="0"/>
          <w:numId w:val="72"/>
        </w:numPr>
        <w:spacing w:lineRule="auto" w:line="360"/>
        <w:ind w:left="357" w:right="51" w:hanging="357"/>
        <w:rPr>
          <w:rFonts w:ascii="Arial" w:hAnsi="Arial" w:cs="Arial"/>
          <w:bCs/>
          <w:szCs w:val="22"/>
          <w:del w:id="11756" w:author="Karina.Barbosa" w:date="2011-05-02T10:56:00Z"/>
        </w:rPr>
      </w:pPr>
      <w:del w:id="11755" w:author="Karina.Barbosa" w:date="2011-05-02T10:56:00Z">
        <w:r>
          <w:rPr>
            <w:rFonts w:cs="Arial" w:ascii="Arial" w:hAnsi="Arial"/>
            <w:bCs/>
            <w:szCs w:val="22"/>
          </w:rPr>
          <w:delText>Apoyar en las actividades de Acreditación en donde lo requiera la Facultad de Ingeniería de la UNAM.</w:delText>
        </w:r>
      </w:del>
    </w:p>
    <w:p>
      <w:pPr>
        <w:pStyle w:val="Textodebloque"/>
        <w:numPr>
          <w:ilvl w:val="0"/>
          <w:numId w:val="72"/>
        </w:numPr>
        <w:spacing w:lineRule="auto" w:line="360"/>
        <w:ind w:left="357" w:right="51" w:hanging="357"/>
        <w:rPr>
          <w:rFonts w:ascii="Arial" w:hAnsi="Arial" w:cs="Arial"/>
          <w:bCs/>
          <w:szCs w:val="22"/>
          <w:del w:id="11758" w:author="Karina.Barbosa" w:date="2011-05-02T10:56:00Z"/>
        </w:rPr>
      </w:pPr>
      <w:del w:id="11757" w:author="Karina.Barbosa" w:date="2011-05-02T10:56:00Z">
        <w:r>
          <w:rPr>
            <w:rFonts w:cs="Arial" w:ascii="Arial" w:hAnsi="Arial"/>
            <w:bCs/>
            <w:szCs w:val="22"/>
          </w:rPr>
          <w:delText>Apoyo en las actividades académicas y culturales donde participa la DCB</w:delText>
        </w:r>
      </w:del>
    </w:p>
    <w:p>
      <w:pPr>
        <w:pStyle w:val="Textodebloque"/>
        <w:numPr>
          <w:ilvl w:val="0"/>
          <w:numId w:val="72"/>
        </w:numPr>
        <w:spacing w:lineRule="auto" w:line="360"/>
        <w:ind w:left="357" w:right="51" w:hanging="357"/>
        <w:rPr>
          <w:rFonts w:ascii="Arial" w:hAnsi="Arial" w:cs="Arial"/>
          <w:bCs/>
          <w:szCs w:val="22"/>
          <w:del w:id="11760" w:author="Karina.Barbosa" w:date="2011-05-02T10:56:00Z"/>
        </w:rPr>
      </w:pPr>
      <w:del w:id="11759" w:author="Karina.Barbosa" w:date="2011-05-02T10:56:00Z">
        <w:r>
          <w:rPr>
            <w:rFonts w:cs="Arial" w:ascii="Arial" w:hAnsi="Arial"/>
            <w:bCs/>
            <w:szCs w:val="22"/>
          </w:rPr>
          <w:delText>Participar en la Revisión de Planes y Programas de Estudio.</w:delText>
        </w:r>
      </w:del>
    </w:p>
    <w:p>
      <w:pPr>
        <w:pStyle w:val="Textodebloque"/>
        <w:numPr>
          <w:ilvl w:val="0"/>
          <w:numId w:val="72"/>
        </w:numPr>
        <w:spacing w:lineRule="auto" w:line="360"/>
        <w:ind w:left="357" w:right="51" w:hanging="357"/>
        <w:rPr>
          <w:rFonts w:ascii="Arial" w:hAnsi="Arial" w:cs="Arial"/>
          <w:bCs/>
          <w:szCs w:val="22"/>
          <w:del w:id="11762" w:author="Karina.Barbosa" w:date="2011-05-02T10:56:00Z"/>
        </w:rPr>
      </w:pPr>
      <w:del w:id="11761" w:author="Karina.Barbosa" w:date="2011-05-02T10:56:00Z">
        <w:r>
          <w:rPr>
            <w:rFonts w:cs="Arial" w:ascii="Arial" w:hAnsi="Arial"/>
            <w:bCs/>
            <w:szCs w:val="22"/>
          </w:rPr>
          <w:delText>Apoyar las actividades de servicios escolares: control de actas de calificaciones, atención de rectificación de calificaciones  y control de revisión de exámenes.</w:delText>
        </w:r>
      </w:del>
    </w:p>
    <w:p>
      <w:pPr>
        <w:pStyle w:val="Textodebloque"/>
        <w:numPr>
          <w:ilvl w:val="0"/>
          <w:numId w:val="72"/>
        </w:numPr>
        <w:spacing w:lineRule="auto" w:line="360"/>
        <w:ind w:left="357" w:right="51" w:hanging="357"/>
        <w:rPr>
          <w:rFonts w:ascii="Arial" w:hAnsi="Arial" w:cs="Arial"/>
          <w:bCs/>
          <w:szCs w:val="22"/>
          <w:del w:id="11764" w:author="Karina.Barbosa" w:date="2011-05-02T10:56:00Z"/>
        </w:rPr>
      </w:pPr>
      <w:del w:id="11763" w:author="Karina.Barbosa" w:date="2011-05-02T10:56:00Z">
        <w:r>
          <w:rPr>
            <w:rFonts w:cs="Arial" w:ascii="Arial" w:hAnsi="Arial"/>
            <w:bCs/>
            <w:szCs w:val="22"/>
          </w:rPr>
          <w:delText>Colaboración en la orientación de alumnos en servicios académico administrativos.</w:delText>
        </w:r>
      </w:del>
    </w:p>
    <w:p>
      <w:pPr>
        <w:pStyle w:val="Textodebloque"/>
        <w:numPr>
          <w:ilvl w:val="0"/>
          <w:numId w:val="72"/>
        </w:numPr>
        <w:spacing w:lineRule="auto" w:line="360"/>
        <w:ind w:left="357" w:right="51" w:hanging="357"/>
        <w:rPr>
          <w:rFonts w:ascii="Arial" w:hAnsi="Arial" w:cs="Arial"/>
          <w:bCs/>
          <w:szCs w:val="22"/>
          <w:del w:id="11766" w:author="Karina.Barbosa" w:date="2011-05-02T10:56:00Z"/>
        </w:rPr>
      </w:pPr>
      <w:del w:id="11765" w:author="Karina.Barbosa" w:date="2011-05-02T10:56:00Z">
        <w:r>
          <w:rPr>
            <w:rFonts w:cs="Arial" w:ascii="Arial" w:hAnsi="Arial"/>
            <w:bCs/>
            <w:szCs w:val="22"/>
          </w:rPr>
          <w:delText>Apoyar en la integración de la Memoria UNAM.</w:delText>
        </w:r>
      </w:del>
    </w:p>
    <w:p>
      <w:pPr>
        <w:pStyle w:val="Textodebloque"/>
        <w:numPr>
          <w:ilvl w:val="0"/>
          <w:numId w:val="72"/>
        </w:numPr>
        <w:spacing w:lineRule="auto" w:line="360"/>
        <w:ind w:left="357" w:right="51" w:hanging="357"/>
        <w:rPr>
          <w:rFonts w:ascii="Arial" w:hAnsi="Arial" w:cs="Arial"/>
          <w:bCs/>
          <w:szCs w:val="22"/>
          <w:del w:id="11768" w:author="Karina.Barbosa" w:date="2011-05-02T10:56:00Z"/>
        </w:rPr>
      </w:pPr>
      <w:del w:id="11767" w:author="Karina.Barbosa" w:date="2011-05-02T10:56:00Z">
        <w:r>
          <w:rPr>
            <w:rFonts w:cs="Arial" w:ascii="Arial" w:hAnsi="Arial"/>
            <w:bCs/>
            <w:szCs w:val="22"/>
          </w:rPr>
          <w:delText>Participar en la Organización del Foro Permanente de Profesores de Carrera.</w:delText>
        </w:r>
      </w:del>
    </w:p>
    <w:p>
      <w:pPr>
        <w:pStyle w:val="Textodebloque"/>
        <w:numPr>
          <w:ilvl w:val="0"/>
          <w:numId w:val="72"/>
        </w:numPr>
        <w:spacing w:lineRule="auto" w:line="360"/>
        <w:ind w:left="357" w:right="51" w:hanging="357"/>
        <w:rPr>
          <w:rFonts w:ascii="Arial" w:hAnsi="Arial" w:cs="Arial"/>
          <w:bCs/>
          <w:szCs w:val="22"/>
          <w:del w:id="11770" w:author="Karina.Barbosa" w:date="2011-05-02T10:56:00Z"/>
        </w:rPr>
      </w:pPr>
      <w:del w:id="11769" w:author="Karina.Barbosa" w:date="2011-05-02T10:56:00Z">
        <w:r>
          <w:rPr>
            <w:rFonts w:cs="Arial" w:ascii="Arial" w:hAnsi="Arial"/>
            <w:bCs/>
            <w:szCs w:val="22"/>
          </w:rPr>
          <w:delText>Colaborar en la Organización del Foro Nacional de Ciencias Básicas.</w:delText>
        </w:r>
      </w:del>
    </w:p>
    <w:p>
      <w:pPr>
        <w:pStyle w:val="Textodebloque"/>
        <w:numPr>
          <w:ilvl w:val="0"/>
          <w:numId w:val="72"/>
        </w:numPr>
        <w:spacing w:lineRule="auto" w:line="360"/>
        <w:ind w:left="357" w:right="51" w:hanging="357"/>
        <w:rPr>
          <w:rFonts w:ascii="Arial" w:hAnsi="Arial" w:cs="Arial"/>
          <w:bCs/>
          <w:szCs w:val="22"/>
          <w:del w:id="11772" w:author="Karina.Barbosa" w:date="2011-05-02T10:56:00Z"/>
        </w:rPr>
      </w:pPr>
      <w:del w:id="11771" w:author="Karina.Barbosa" w:date="2011-05-02T10:56:00Z">
        <w:r>
          <w:rPr>
            <w:rFonts w:cs="Arial" w:ascii="Arial" w:hAnsi="Arial"/>
            <w:bCs/>
            <w:szCs w:val="22"/>
          </w:rPr>
          <w:delText>Coordinar a los tutores de Ciencias Básicas.</w:delText>
        </w:r>
      </w:del>
    </w:p>
    <w:p>
      <w:pPr>
        <w:pStyle w:val="Textodebloque"/>
        <w:numPr>
          <w:ilvl w:val="0"/>
          <w:numId w:val="72"/>
        </w:numPr>
        <w:spacing w:lineRule="auto" w:line="360"/>
        <w:ind w:left="357" w:right="51" w:hanging="357"/>
        <w:rPr>
          <w:rFonts w:ascii="Arial" w:hAnsi="Arial" w:cs="Arial"/>
          <w:bCs/>
          <w:szCs w:val="22"/>
          <w:del w:id="11774" w:author="Karina.Barbosa" w:date="2011-05-02T10:56:00Z"/>
        </w:rPr>
      </w:pPr>
      <w:del w:id="11773" w:author="Karina.Barbosa" w:date="2011-05-02T10:56:00Z">
        <w:r>
          <w:rPr>
            <w:rFonts w:cs="Arial" w:ascii="Arial" w:hAnsi="Arial"/>
            <w:bCs/>
            <w:szCs w:val="22"/>
          </w:rPr>
          <w:delText>Apoyo al intercambio académico de alumnos.</w:delText>
        </w:r>
      </w:del>
    </w:p>
    <w:p>
      <w:pPr>
        <w:pStyle w:val="Textodebloque"/>
        <w:numPr>
          <w:ilvl w:val="0"/>
          <w:numId w:val="72"/>
        </w:numPr>
        <w:spacing w:lineRule="auto" w:line="360"/>
        <w:ind w:left="357" w:right="51" w:hanging="357"/>
        <w:rPr>
          <w:rFonts w:ascii="Arial" w:hAnsi="Arial" w:cs="Arial"/>
          <w:bCs/>
          <w:szCs w:val="22"/>
          <w:del w:id="11776" w:author="Karina.Barbosa" w:date="2011-05-02T10:56:00Z"/>
        </w:rPr>
      </w:pPr>
      <w:del w:id="11775" w:author="Karina.Barbosa" w:date="2011-05-02T10:56:00Z">
        <w:r>
          <w:rPr>
            <w:rFonts w:cs="Arial" w:ascii="Arial" w:hAnsi="Arial"/>
            <w:bCs/>
            <w:szCs w:val="22"/>
          </w:rPr>
          <w:delText>Generación de firmas electrónicas para profesores.</w:delText>
        </w:r>
      </w:del>
    </w:p>
    <w:p>
      <w:pPr>
        <w:pStyle w:val="Textodebloque"/>
        <w:numPr>
          <w:ilvl w:val="0"/>
          <w:numId w:val="72"/>
        </w:numPr>
        <w:spacing w:lineRule="auto" w:line="360"/>
        <w:ind w:left="357" w:right="51" w:hanging="357"/>
        <w:rPr>
          <w:rFonts w:ascii="Arial" w:hAnsi="Arial" w:cs="Arial"/>
          <w:bCs/>
          <w:szCs w:val="22"/>
          <w:del w:id="11778" w:author="Karina.Barbosa" w:date="2011-05-02T10:56:00Z"/>
        </w:rPr>
      </w:pPr>
      <w:del w:id="11777" w:author="Karina.Barbosa" w:date="2011-05-02T10:56:00Z">
        <w:r>
          <w:rPr>
            <w:rFonts w:cs="Arial" w:ascii="Arial" w:hAnsi="Arial"/>
            <w:bCs/>
            <w:szCs w:val="22"/>
          </w:rPr>
          <w:delText>Organización y supervisión de la aplicación de encuentros de evaluación del programa “Enseñanza aprendizaje”.</w:delText>
        </w:r>
      </w:del>
    </w:p>
    <w:p>
      <w:pPr>
        <w:pStyle w:val="Textodebloque"/>
        <w:numPr>
          <w:ilvl w:val="0"/>
          <w:numId w:val="72"/>
        </w:numPr>
        <w:spacing w:lineRule="auto" w:line="360"/>
        <w:ind w:left="357" w:right="51" w:hanging="357"/>
        <w:rPr>
          <w:rFonts w:ascii="Arial" w:hAnsi="Arial" w:cs="Arial"/>
          <w:bCs/>
          <w:szCs w:val="22"/>
          <w:del w:id="11780" w:author="Karina.Barbosa" w:date="2011-05-02T10:56:00Z"/>
        </w:rPr>
      </w:pPr>
      <w:del w:id="11779" w:author="Karina.Barbosa" w:date="2011-05-02T10:56:00Z">
        <w:r>
          <w:rPr>
            <w:rFonts w:cs="Arial" w:ascii="Arial" w:hAnsi="Arial"/>
            <w:bCs/>
            <w:szCs w:val="22"/>
          </w:rPr>
          <w:delText>Impartir asesoría  académica para inscripciones a los alumnos de primer ingreso y de semestres posteriores.</w:delText>
        </w:r>
      </w:del>
    </w:p>
    <w:p>
      <w:pPr>
        <w:pStyle w:val="Textodebloque"/>
        <w:numPr>
          <w:ilvl w:val="0"/>
          <w:numId w:val="72"/>
        </w:numPr>
        <w:spacing w:lineRule="auto" w:line="360"/>
        <w:ind w:left="357" w:right="51" w:hanging="357"/>
        <w:rPr>
          <w:rFonts w:ascii="Arial" w:hAnsi="Arial" w:cs="Arial"/>
          <w:bCs/>
          <w:szCs w:val="22"/>
          <w:del w:id="11782" w:author="Karina.Barbosa" w:date="2011-05-02T10:56:00Z"/>
        </w:rPr>
      </w:pPr>
      <w:del w:id="11781" w:author="Karina.Barbosa" w:date="2011-05-02T10:56:00Z">
        <w:r>
          <w:rPr>
            <w:rFonts w:cs="Arial" w:ascii="Arial" w:hAnsi="Arial"/>
            <w:bCs/>
            <w:szCs w:val="22"/>
          </w:rPr>
          <w:delText>Revisión de programas e informes del personal académico de la Secretaría.</w:delText>
        </w:r>
      </w:del>
    </w:p>
    <w:p>
      <w:pPr>
        <w:pStyle w:val="Textodebloque"/>
        <w:numPr>
          <w:ilvl w:val="0"/>
          <w:numId w:val="72"/>
        </w:numPr>
        <w:spacing w:lineRule="auto" w:line="360"/>
        <w:ind w:left="357" w:right="51" w:hanging="357"/>
        <w:rPr>
          <w:rFonts w:ascii="Arial" w:hAnsi="Arial" w:cs="Arial"/>
          <w:bCs/>
          <w:szCs w:val="22"/>
          <w:del w:id="11784" w:author="Karina.Barbosa" w:date="2011-05-02T10:56:00Z"/>
        </w:rPr>
      </w:pPr>
      <w:del w:id="11783" w:author="Karina.Barbosa" w:date="2011-05-02T10:56:00Z">
        <w:r>
          <w:rPr>
            <w:rFonts w:cs="Arial" w:ascii="Arial" w:hAnsi="Arial"/>
            <w:bCs/>
            <w:szCs w:val="22"/>
          </w:rPr>
          <w:delText>Colaborar con el jefe de la División en la solución de problemas generales de la misma.</w:delText>
        </w:r>
      </w:del>
    </w:p>
    <w:p>
      <w:pPr>
        <w:pStyle w:val="Textodebloque"/>
        <w:numPr>
          <w:ilvl w:val="0"/>
          <w:numId w:val="72"/>
        </w:numPr>
        <w:spacing w:lineRule="auto" w:line="360"/>
        <w:ind w:left="357" w:right="51" w:hanging="357"/>
        <w:rPr>
          <w:rFonts w:ascii="Arial" w:hAnsi="Arial" w:cs="Arial"/>
          <w:bCs/>
          <w:szCs w:val="22"/>
          <w:del w:id="11786" w:author="Karina.Barbosa" w:date="2011-05-02T10:56:00Z"/>
        </w:rPr>
      </w:pPr>
      <w:del w:id="11785" w:author="Karina.Barbosa" w:date="2011-05-02T10:56:00Z">
        <w:r>
          <w:rPr>
            <w:rFonts w:cs="Arial" w:ascii="Arial" w:hAnsi="Arial"/>
            <w:bCs/>
            <w:szCs w:val="22"/>
          </w:rPr>
          <w:delText>Coordinar el acopio y procesamiento de información relacionada con encuestas, calificación de exámenes, asistencias de profesores, etc., y proporcionar esta información a las unidades de trabajo que la requieran.</w:delText>
        </w:r>
      </w:del>
    </w:p>
    <w:p>
      <w:pPr>
        <w:pStyle w:val="Textodebloque"/>
        <w:numPr>
          <w:ilvl w:val="0"/>
          <w:numId w:val="72"/>
        </w:numPr>
        <w:spacing w:lineRule="auto" w:line="360"/>
        <w:ind w:left="357" w:right="51" w:hanging="357"/>
        <w:rPr>
          <w:rFonts w:ascii="Arial" w:hAnsi="Arial" w:cs="Arial"/>
          <w:bCs/>
          <w:szCs w:val="22"/>
          <w:del w:id="11788" w:author="Karina.Barbosa" w:date="2011-05-02T10:56:00Z"/>
        </w:rPr>
      </w:pPr>
      <w:del w:id="11787" w:author="Karina.Barbosa" w:date="2011-05-02T10:56:00Z">
        <w:r>
          <w:rPr>
            <w:rFonts w:cs="Arial" w:ascii="Arial" w:hAnsi="Arial"/>
            <w:bCs/>
            <w:szCs w:val="22"/>
          </w:rPr>
          <w:delText>Representar al jefe de la División en los asuntos que se considere conveniente y en caso de ausencia.</w:delText>
        </w:r>
      </w:del>
    </w:p>
    <w:p>
      <w:pPr>
        <w:pStyle w:val="Textodebloque"/>
        <w:numPr>
          <w:ilvl w:val="0"/>
          <w:numId w:val="72"/>
        </w:numPr>
        <w:spacing w:lineRule="auto" w:line="360"/>
        <w:ind w:left="357" w:right="51" w:hanging="357"/>
        <w:rPr>
          <w:rFonts w:ascii="Arial" w:hAnsi="Arial" w:cs="Arial"/>
          <w:bCs/>
          <w:szCs w:val="22"/>
          <w:del w:id="11790" w:author="Karina.Barbosa" w:date="2011-05-02T10:56:00Z"/>
        </w:rPr>
      </w:pPr>
      <w:del w:id="11789" w:author="Karina.Barbosa" w:date="2011-05-02T10:56:00Z">
        <w:r>
          <w:rPr>
            <w:rFonts w:cs="Arial" w:ascii="Arial" w:hAnsi="Arial"/>
            <w:bCs/>
            <w:szCs w:val="22"/>
          </w:rPr>
          <w:delText>Supervisar las actividades realizadas por la Secretaría Técnica.</w:delText>
        </w:r>
      </w:del>
    </w:p>
    <w:p>
      <w:pPr>
        <w:pStyle w:val="Textodebloque"/>
        <w:numPr>
          <w:ilvl w:val="0"/>
          <w:numId w:val="72"/>
        </w:numPr>
        <w:spacing w:lineRule="auto" w:line="360"/>
        <w:ind w:left="357" w:right="51" w:hanging="357"/>
        <w:rPr>
          <w:rFonts w:ascii="Arial" w:hAnsi="Arial" w:cs="Arial"/>
          <w:bCs/>
          <w:szCs w:val="22"/>
          <w:del w:id="11792" w:author="Karina.Barbosa" w:date="2011-05-02T10:56:00Z"/>
        </w:rPr>
      </w:pPr>
      <w:del w:id="11791" w:author="Karina.Barbosa" w:date="2011-05-02T10:56:00Z">
        <w:r>
          <w:rPr>
            <w:rFonts w:cs="Arial" w:ascii="Arial" w:hAnsi="Arial"/>
            <w:bCs/>
            <w:szCs w:val="22"/>
          </w:rPr>
          <w:delText>Atender todas aquellas responsabilidades que le sean encomendadas por la Jefatura de la División y la Dirección.</w:delText>
        </w:r>
      </w:del>
    </w:p>
    <w:p>
      <w:pPr>
        <w:pStyle w:val="Textodebloque"/>
        <w:numPr>
          <w:ilvl w:val="0"/>
          <w:numId w:val="72"/>
        </w:numPr>
        <w:spacing w:lineRule="auto" w:line="360"/>
        <w:ind w:left="357" w:right="51" w:hanging="357"/>
        <w:rPr>
          <w:rFonts w:ascii="Arial" w:hAnsi="Arial" w:cs="Arial"/>
          <w:bCs/>
          <w:szCs w:val="22"/>
          <w:del w:id="11794" w:author="Karina.Barbosa" w:date="2011-05-02T10:56:00Z"/>
        </w:rPr>
      </w:pPr>
      <w:del w:id="11793" w:author="Karina.Barbosa" w:date="2011-05-02T10:56:00Z">
        <w:r>
          <w:rPr>
            <w:rFonts w:cs="Arial" w:ascii="Arial" w:hAnsi="Arial"/>
            <w:bCs/>
            <w:szCs w:val="22"/>
          </w:rPr>
          <w:delText>Vigilar que todas las actividades de la Secretaría Académica se realicen dentro del marco de la Legislación Universitaria y en cumplimiento de los acuerdos tomados por el Consejo de Planeación Permanente (CIPP) y demás autoridades de la Facultad.</w:delText>
        </w:r>
      </w:del>
    </w:p>
    <w:p>
      <w:pPr>
        <w:pStyle w:val="Textodebloque"/>
        <w:numPr>
          <w:ilvl w:val="0"/>
          <w:numId w:val="0"/>
        </w:numPr>
        <w:tabs>
          <w:tab w:val="clear" w:pos="4820"/>
          <w:tab w:val="clear" w:pos="4962"/>
        </w:tabs>
        <w:spacing w:lineRule="auto" w:line="240"/>
        <w:ind w:left="0" w:right="51" w:hanging="0"/>
        <w:outlineLvl w:val="0"/>
        <w:rPr>
          <w:rFonts w:ascii="Arial" w:hAnsi="Arial" w:cs="Arial"/>
          <w:b/>
          <w:b/>
          <w:bCs/>
          <w:color w:val="0000FF"/>
          <w:szCs w:val="22"/>
          <w:del w:id="11796" w:author="Karina.Barbosa" w:date="2011-05-02T10:56:00Z"/>
        </w:rPr>
      </w:pPr>
      <w:del w:id="11795" w:author="Karina.Barbosa" w:date="2011-05-02T10:56:00Z">
        <w:r>
          <w:rPr>
            <w:rFonts w:cs="Arial" w:ascii="Arial" w:hAnsi="Arial"/>
            <w:b/>
            <w:bCs/>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798" w:author="Karina.Barbosa" w:date="2011-05-02T10:56:00Z"/>
        </w:rPr>
      </w:pPr>
      <w:del w:id="11797"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00" w:author="Karina.Barbosa" w:date="2011-05-02T10:56:00Z"/>
        </w:rPr>
      </w:pPr>
      <w:del w:id="11799"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02" w:author="Karina.Barbosa" w:date="2011-05-02T10:56:00Z"/>
        </w:rPr>
      </w:pPr>
      <w:del w:id="11801"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04" w:author="Karina.Barbosa" w:date="2011-05-02T10:56:00Z"/>
        </w:rPr>
      </w:pPr>
      <w:del w:id="11803"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06" w:author="Karina.Barbosa" w:date="2011-05-02T10:56:00Z"/>
        </w:rPr>
      </w:pPr>
      <w:del w:id="11805"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08" w:author="Karina.Barbosa" w:date="2011-05-02T10:56:00Z"/>
        </w:rPr>
      </w:pPr>
      <w:del w:id="11807"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10" w:author="Karina.Barbosa" w:date="2011-05-02T10:56:00Z"/>
        </w:rPr>
      </w:pPr>
      <w:del w:id="11809"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12" w:author="Karina.Barbosa" w:date="2011-05-02T10:56:00Z"/>
        </w:rPr>
      </w:pPr>
      <w:del w:id="11811"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14" w:author="Karina.Barbosa" w:date="2011-05-02T10:56:00Z"/>
        </w:rPr>
      </w:pPr>
      <w:del w:id="11813"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16" w:author="Karina.Barbosa" w:date="2011-05-02T10:56:00Z"/>
        </w:rPr>
      </w:pPr>
      <w:del w:id="11815"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18" w:author="Karina.Barbosa" w:date="2011-05-02T10:56:00Z"/>
        </w:rPr>
      </w:pPr>
      <w:del w:id="11817"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20" w:author="Karina.Barbosa" w:date="2011-05-02T10:56:00Z"/>
        </w:rPr>
      </w:pPr>
      <w:del w:id="11819"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22" w:author="Karina.Barbosa" w:date="2011-05-02T10:56:00Z"/>
        </w:rPr>
      </w:pPr>
      <w:del w:id="11821"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24" w:author="Karina.Barbosa" w:date="2011-05-02T10:56:00Z"/>
        </w:rPr>
      </w:pPr>
      <w:del w:id="11823"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26" w:author="Karina.Barbosa" w:date="2011-05-02T10:56:00Z"/>
        </w:rPr>
      </w:pPr>
      <w:del w:id="11825"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28" w:author="Karina.Barbosa" w:date="2011-05-02T10:56:00Z"/>
        </w:rPr>
      </w:pPr>
      <w:del w:id="11827"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30" w:author="Karina.Barbosa" w:date="2011-05-02T10:56:00Z"/>
        </w:rPr>
      </w:pPr>
      <w:del w:id="11829"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32" w:author="Karina.Barbosa" w:date="2011-05-02T10:56:00Z"/>
        </w:rPr>
      </w:pPr>
      <w:del w:id="11831"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34" w:author="Karina.Barbosa" w:date="2011-05-02T10:56:00Z"/>
        </w:rPr>
      </w:pPr>
      <w:del w:id="11833"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36" w:author="Karina.Barbosa" w:date="2011-05-02T10:56:00Z"/>
        </w:rPr>
      </w:pPr>
      <w:del w:id="11835"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38" w:author="Karina.Barbosa" w:date="2011-05-02T10:56:00Z"/>
        </w:rPr>
      </w:pPr>
      <w:del w:id="11837"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40" w:author="Karina.Barbosa" w:date="2011-05-02T10:56:00Z"/>
        </w:rPr>
      </w:pPr>
      <w:del w:id="11839"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42" w:author="Karina.Barbosa" w:date="2011-05-02T10:56:00Z"/>
        </w:rPr>
      </w:pPr>
      <w:del w:id="11841"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44" w:author="Karina.Barbosa" w:date="2011-05-02T10:56:00Z"/>
        </w:rPr>
      </w:pPr>
      <w:del w:id="11843"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240"/>
        <w:ind w:left="0" w:right="51" w:hanging="0"/>
        <w:outlineLvl w:val="0"/>
        <w:rPr>
          <w:rFonts w:ascii="Arial" w:hAnsi="Arial" w:cs="Arial"/>
          <w:b/>
          <w:b/>
          <w:color w:val="0000FF"/>
          <w:szCs w:val="22"/>
          <w:del w:id="11846" w:author="Karina.Barbosa" w:date="2011-05-02T10:56:00Z"/>
        </w:rPr>
      </w:pPr>
      <w:del w:id="11845" w:author="Karina.Barbosa" w:date="2011-05-02T10:56:00Z">
        <w:r>
          <w:rPr>
            <w:rFonts w:cs="Arial" w:ascii="Arial" w:hAnsi="Arial"/>
            <w:b/>
            <w:color w:val="0000FF"/>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848" w:author="Karina.Barbosa" w:date="2011-05-02T10:56:00Z"/>
        </w:rPr>
      </w:pPr>
      <w:del w:id="11847" w:author="Karina.Barbosa" w:date="2011-05-02T10:56:00Z">
        <w:r>
          <w:rPr>
            <w:rFonts w:cs="Arial" w:ascii="Arial" w:hAnsi="Arial"/>
            <w:b/>
            <w:sz w:val="24"/>
            <w:szCs w:val="22"/>
          </w:rPr>
          <w:delText xml:space="preserve">SECRETARÍA AUXILIAR </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850" w:author="Karina.Barbosa" w:date="2011-05-02T10:56:00Z"/>
        </w:rPr>
      </w:pPr>
      <w:del w:id="11849" w:author="Karina.Barbosa" w:date="2011-05-02T10:56:00Z">
        <w:r>
          <w:rPr>
            <w:rFonts w:cs="Arial" w:ascii="Arial" w:hAnsi="Arial"/>
            <w:b/>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852" w:author="Karina.Barbosa" w:date="2011-05-02T10:56:00Z"/>
        </w:rPr>
      </w:pPr>
      <w:del w:id="11851" w:author="Karina.Barbosa" w:date="2011-05-02T10:56:00Z">
        <w:r>
          <w:rPr>
            <w:rFonts w:cs="Arial" w:ascii="Arial" w:hAnsi="Arial"/>
            <w:b/>
            <w:sz w:val="24"/>
            <w:szCs w:val="22"/>
          </w:rPr>
          <w:delText>OBJETIVO</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854" w:author="Karina.Barbosa" w:date="2011-05-02T10:56:00Z"/>
        </w:rPr>
      </w:pPr>
      <w:del w:id="11853" w:author="Karina.Barbosa" w:date="2011-05-02T10:56:00Z">
        <w:r>
          <w:rPr>
            <w:rFonts w:cs="Arial" w:ascii="Arial" w:hAnsi="Arial"/>
            <w:b/>
            <w:sz w:val="24"/>
            <w:szCs w:val="22"/>
          </w:rPr>
        </w:r>
      </w:del>
    </w:p>
    <w:p>
      <w:pPr>
        <w:pStyle w:val="Normal"/>
        <w:spacing w:lineRule="auto" w:line="360"/>
        <w:rPr>
          <w:sz w:val="22"/>
          <w:szCs w:val="22"/>
          <w:del w:id="11856" w:author="Karina.Barbosa" w:date="2011-05-02T10:56:00Z"/>
        </w:rPr>
      </w:pPr>
      <w:del w:id="11855" w:author="Karina.Barbosa" w:date="2011-05-02T10:56:00Z">
        <w:r>
          <w:rPr>
            <w:sz w:val="22"/>
            <w:szCs w:val="22"/>
          </w:rPr>
          <w:delText>Mantener funcionando las instalaciones e infraestructura de la  División de Ciencias  Básicas con calidad  y proporcionando un servicio satisfactorio a los alumnos y profesores con el apoyo de la parte Administrativa de la Facultad de Ingeniería.</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858" w:author="Karina.Barbosa" w:date="2011-05-02T10:56:00Z"/>
        </w:rPr>
      </w:pPr>
      <w:del w:id="11857" w:author="Karina.Barbosa" w:date="2011-05-02T10:56:00Z">
        <w:r>
          <w:rPr>
            <w:rFonts w:cs="Arial" w:ascii="Arial" w:hAnsi="Arial"/>
            <w:b/>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860" w:author="Karina.Barbosa" w:date="2011-05-02T10:56:00Z"/>
        </w:rPr>
      </w:pPr>
      <w:del w:id="11859" w:author="Karina.Barbosa" w:date="2011-05-02T10:56:00Z">
        <w:r>
          <w:rPr>
            <w:rFonts w:cs="Arial" w:ascii="Arial" w:hAnsi="Arial"/>
            <w:b/>
            <w:sz w:val="24"/>
            <w:szCs w:val="22"/>
          </w:rPr>
          <w:delText>FUNCIONE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862" w:author="Karina.Barbosa" w:date="2011-05-02T10:56:00Z"/>
        </w:rPr>
      </w:pPr>
      <w:del w:id="11861" w:author="Karina.Barbosa" w:date="2011-05-02T10:56:00Z">
        <w:r>
          <w:rPr>
            <w:rFonts w:cs="Arial" w:ascii="Arial" w:hAnsi="Arial"/>
            <w:b/>
            <w:sz w:val="24"/>
            <w:szCs w:val="22"/>
          </w:rPr>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64" w:author="Karina.Barbosa" w:date="2011-05-02T10:56:00Z"/>
        </w:rPr>
      </w:pPr>
      <w:del w:id="11863" w:author="Karina.Barbosa" w:date="2011-05-02T10:56:00Z">
        <w:r>
          <w:rPr>
            <w:rFonts w:cs="Arial" w:ascii="Arial" w:hAnsi="Arial"/>
            <w:szCs w:val="22"/>
          </w:rPr>
          <w:delText>Atender el mantenimiento a las instalaciones de la División de Ciencias Básicas,  solicitando el arreglo de desperfectos en servicios de: telefonía, eléctricos, albañilería, plomería, mobiliario, servicios en salones y dotación de agua purificada.</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66" w:author="Karina.Barbosa" w:date="2011-05-02T10:56:00Z"/>
        </w:rPr>
      </w:pPr>
      <w:del w:id="11865" w:author="Karina.Barbosa" w:date="2011-05-02T10:56:00Z">
        <w:r>
          <w:rPr>
            <w:rFonts w:cs="Arial" w:ascii="Arial" w:hAnsi="Arial"/>
            <w:szCs w:val="22"/>
          </w:rPr>
          <w:delText>Controlar el uso de los salones del edificio “Torre”  para actividades extraordinarias. Apoyando en la aplicación de exámenes parciales, finales y extraordinario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68" w:author="Karina.Barbosa" w:date="2011-05-02T10:56:00Z"/>
        </w:rPr>
      </w:pPr>
      <w:del w:id="11867" w:author="Karina.Barbosa" w:date="2011-05-02T10:56:00Z">
        <w:r>
          <w:rPr>
            <w:rFonts w:cs="Arial" w:ascii="Arial" w:hAnsi="Arial"/>
            <w:szCs w:val="22"/>
          </w:rPr>
          <w:delText>Controlar Inventarios de muebles de la Secretaría Académica y Jefatura de la DCB, incluyendo elaboración de oficios para bajas de muebles o equipos y archivo muerto.</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70" w:author="Karina.Barbosa" w:date="2011-05-02T10:56:00Z"/>
        </w:rPr>
      </w:pPr>
      <w:del w:id="11869" w:author="Karina.Barbosa" w:date="2011-05-02T10:56:00Z">
        <w:r>
          <w:rPr>
            <w:rFonts w:cs="Arial" w:ascii="Arial" w:hAnsi="Arial"/>
            <w:szCs w:val="22"/>
          </w:rPr>
          <w:delText>Apoyar en la organización de juntas , reuniones y cursos intersemestrales de diferentes coordinaciones de la División de Ciencias Básica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72" w:author="Karina.Barbosa" w:date="2011-05-02T10:56:00Z"/>
        </w:rPr>
      </w:pPr>
      <w:del w:id="11871" w:author="Karina.Barbosa" w:date="2011-05-02T10:56:00Z">
        <w:r>
          <w:rPr>
            <w:rFonts w:cs="Arial" w:ascii="Arial" w:hAnsi="Arial"/>
            <w:szCs w:val="22"/>
          </w:rPr>
          <w:delText xml:space="preserve">Apoyar en la dotación de materiales para la sala de profesores en casos extraordinarios como son: plumigises, borradores, café, azúcar, papel para exámenes </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75" w:author="Karina.Barbosa" w:date="2011-05-02T10:56:00Z"/>
        </w:rPr>
      </w:pPr>
      <w:del w:id="11873" w:author="Karina.Barbosa" w:date="2011-05-02T10:56:00Z">
        <w:r>
          <w:rPr>
            <w:rFonts w:eastAsia="Arial" w:cs="Arial" w:ascii="Arial" w:hAnsi="Arial"/>
            <w:szCs w:val="22"/>
          </w:rPr>
          <w:delText xml:space="preserve"> </w:delText>
        </w:r>
      </w:del>
      <w:del w:id="11874" w:author="Karina.Barbosa" w:date="2011-05-02T10:56:00Z">
        <w:r>
          <w:rPr>
            <w:rFonts w:cs="Arial" w:ascii="Arial" w:hAnsi="Arial"/>
            <w:szCs w:val="22"/>
          </w:rPr>
          <w:delText>Apoyar en casos extraordinarios de robos, asaltos, pleitos,  grupos que ingieren bebidas alcohólicas, escándalos, perros agresivos, abejas con nidos. Solicitar auxilio de Protección a la Comunidad Universitaria “Auxilio UNAM” o Servicios Médicos de la UNAM y Bomberos. Elaboración de informes al respecto.</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77" w:author="Karina.Barbosa" w:date="2011-05-02T10:56:00Z"/>
        </w:rPr>
      </w:pPr>
      <w:del w:id="11876" w:author="Karina.Barbosa" w:date="2011-05-02T10:56:00Z">
        <w:r>
          <w:rPr>
            <w:rFonts w:cs="Arial" w:ascii="Arial" w:hAnsi="Arial"/>
            <w:szCs w:val="22"/>
          </w:rPr>
          <w:delText>Solicitar insumos para atención en la  sala de profesores y registro de los mismo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79" w:author="Karina.Barbosa" w:date="2011-05-02T10:56:00Z"/>
        </w:rPr>
      </w:pPr>
      <w:del w:id="11878" w:author="Karina.Barbosa" w:date="2011-05-02T10:56:00Z">
        <w:r>
          <w:rPr>
            <w:rFonts w:cs="Arial" w:ascii="Arial" w:hAnsi="Arial"/>
            <w:szCs w:val="22"/>
          </w:rPr>
          <w:delText xml:space="preserve">Controlar las llaves de acceso a oficinas de toda la Secretaría Académica, La Jefatura y de algunas coordinaciones  la División de Ciencias Básicas. </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81" w:author="Karina.Barbosa" w:date="2011-05-02T10:56:00Z"/>
        </w:rPr>
      </w:pPr>
      <w:del w:id="11880" w:author="Karina.Barbosa" w:date="2011-05-02T10:56:00Z">
        <w:r>
          <w:rPr>
            <w:rFonts w:cs="Arial" w:ascii="Arial" w:hAnsi="Arial"/>
            <w:szCs w:val="22"/>
          </w:rPr>
          <w:delText>Gestionar las solicitudes de tarjetas de estacionamiento de profesores de la División de Ciencias Básica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83" w:author="Karina.Barbosa" w:date="2011-05-02T10:56:00Z"/>
        </w:rPr>
      </w:pPr>
      <w:del w:id="11882" w:author="Karina.Barbosa" w:date="2011-05-02T10:56:00Z">
        <w:r>
          <w:rPr>
            <w:rFonts w:cs="Arial" w:ascii="Arial" w:hAnsi="Arial"/>
            <w:szCs w:val="22"/>
          </w:rPr>
          <w:delText>Atender  préstamo de aparatos en casos extraordinarios, como son retroproyectores, cafeteras, pantallas, herramientas, etc.</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85" w:author="Karina.Barbosa" w:date="2011-05-02T10:56:00Z"/>
        </w:rPr>
      </w:pPr>
      <w:del w:id="11884" w:author="Karina.Barbosa" w:date="2011-05-02T10:56:00Z">
        <w:r>
          <w:rPr>
            <w:rFonts w:cs="Arial" w:ascii="Arial" w:hAnsi="Arial"/>
            <w:szCs w:val="22"/>
          </w:rPr>
          <w:delText>Redistribuir  muebles dentro de las oficinas de la Secretaría Académica y Jefatura de la División de Ciencias Básicas,  personalmente o con apoyo del Departamento de Intendencia.</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87" w:author="Karina.Barbosa" w:date="2011-05-02T10:56:00Z"/>
        </w:rPr>
      </w:pPr>
      <w:del w:id="11886" w:author="Karina.Barbosa" w:date="2011-05-02T10:56:00Z">
        <w:r>
          <w:rPr>
            <w:rFonts w:cs="Arial" w:ascii="Arial" w:hAnsi="Arial"/>
            <w:szCs w:val="22"/>
          </w:rPr>
          <w:delText>Recibir  muebles provenientes del almacén o empresas particulare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89" w:author="Karina.Barbosa" w:date="2011-05-02T10:56:00Z"/>
        </w:rPr>
      </w:pPr>
      <w:del w:id="11888" w:author="Karina.Barbosa" w:date="2011-05-02T10:56:00Z">
        <w:r>
          <w:rPr>
            <w:rFonts w:cs="Arial" w:ascii="Arial" w:hAnsi="Arial"/>
            <w:szCs w:val="22"/>
          </w:rPr>
          <w:delText>Elaborar  y publicar  comunicados a la comunidad de la Facultad de Ingeniería</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91" w:author="Karina.Barbosa" w:date="2011-05-02T10:56:00Z"/>
        </w:rPr>
      </w:pPr>
      <w:del w:id="11890" w:author="Karina.Barbosa" w:date="2011-05-02T10:56:00Z">
        <w:r>
          <w:rPr>
            <w:rFonts w:cs="Arial" w:ascii="Arial" w:hAnsi="Arial"/>
            <w:szCs w:val="22"/>
          </w:rPr>
          <w:delText>Proveer en casos extraordinarios, papel, toallas de manos y jabón en sanitario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93" w:author="Karina.Barbosa" w:date="2011-05-02T10:56:00Z"/>
        </w:rPr>
      </w:pPr>
      <w:del w:id="11892" w:author="Karina.Barbosa" w:date="2011-05-02T10:56:00Z">
        <w:r>
          <w:rPr>
            <w:rFonts w:cs="Arial" w:ascii="Arial" w:hAnsi="Arial"/>
            <w:szCs w:val="22"/>
          </w:rPr>
          <w:delText>Preparar materiales para entregar a los profesores en la Junta Plenaria en el  Auditorio Sotero Prieto para iniciar cada semestre escolar.</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95" w:author="Karina.Barbosa" w:date="2011-05-02T10:56:00Z"/>
        </w:rPr>
      </w:pPr>
      <w:del w:id="11894" w:author="Karina.Barbosa" w:date="2011-05-02T10:56:00Z">
        <w:r>
          <w:rPr>
            <w:rFonts w:cs="Arial" w:ascii="Arial" w:hAnsi="Arial"/>
            <w:szCs w:val="22"/>
          </w:rPr>
          <w:delText>Elaborar  bocetos de remodelaciones de salones u oficinas de la División.</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97" w:author="Karina.Barbosa" w:date="2011-05-02T10:56:00Z"/>
        </w:rPr>
      </w:pPr>
      <w:del w:id="11896" w:author="Karina.Barbosa" w:date="2011-05-02T10:56:00Z">
        <w:r>
          <w:rPr>
            <w:rFonts w:cs="Arial" w:ascii="Arial" w:hAnsi="Arial"/>
            <w:szCs w:val="22"/>
          </w:rPr>
          <w:delText>Supervisar remodelaciones y avance de las mismas, reportando a la Secretaría Académica y a la Jefatura de la División.</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899" w:author="Karina.Barbosa" w:date="2011-05-02T10:56:00Z"/>
        </w:rPr>
      </w:pPr>
      <w:del w:id="11898" w:author="Karina.Barbosa" w:date="2011-05-02T10:56:00Z">
        <w:r>
          <w:rPr>
            <w:rFonts w:cs="Arial" w:ascii="Arial" w:hAnsi="Arial"/>
            <w:szCs w:val="22"/>
          </w:rPr>
          <w:delText>Proveer hojas para exámenes colegiados a las Coordinacione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01" w:author="Karina.Barbosa" w:date="2011-05-02T10:56:00Z"/>
        </w:rPr>
      </w:pPr>
      <w:del w:id="11900" w:author="Karina.Barbosa" w:date="2011-05-02T10:56:00Z">
        <w:r>
          <w:rPr>
            <w:rFonts w:cs="Arial" w:ascii="Arial" w:hAnsi="Arial"/>
            <w:szCs w:val="22"/>
          </w:rPr>
          <w:delText xml:space="preserve">Realizar transportaciones emergentes cuando se requiere ( falta de transporte oficial ) hacia exposiciones, congresos, etc.  </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03" w:author="Karina.Barbosa" w:date="2011-05-02T10:56:00Z"/>
        </w:rPr>
      </w:pPr>
      <w:del w:id="11902" w:author="Karina.Barbosa" w:date="2011-05-02T10:56:00Z">
        <w:r>
          <w:rPr>
            <w:rFonts w:cs="Arial" w:ascii="Arial" w:hAnsi="Arial"/>
            <w:szCs w:val="22"/>
          </w:rPr>
          <w:delText>Control de altas, bajas y terminaciones de servicio social</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05" w:author="Karina.Barbosa" w:date="2011-05-02T10:56:00Z"/>
        </w:rPr>
      </w:pPr>
      <w:del w:id="11904" w:author="Karina.Barbosa" w:date="2011-05-02T10:56:00Z">
        <w:r>
          <w:rPr>
            <w:rFonts w:cs="Arial" w:ascii="Arial" w:hAnsi="Arial"/>
            <w:szCs w:val="22"/>
          </w:rPr>
          <w:delText>Apoyar la calificación de actas  de profesores en medios electrónico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07" w:author="Karina.Barbosa" w:date="2011-05-02T10:56:00Z"/>
        </w:rPr>
      </w:pPr>
      <w:del w:id="11906" w:author="Karina.Barbosa" w:date="2011-05-02T10:56:00Z">
        <w:r>
          <w:rPr>
            <w:rFonts w:cs="Arial" w:ascii="Arial" w:hAnsi="Arial"/>
            <w:szCs w:val="22"/>
          </w:rPr>
          <w:delText>Apoyar el registro de firmas electrónicas de profesore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09" w:author="Karina.Barbosa" w:date="2011-05-02T10:56:00Z"/>
        </w:rPr>
      </w:pPr>
      <w:del w:id="11908" w:author="Karina.Barbosa" w:date="2011-05-02T10:56:00Z">
        <w:r>
          <w:rPr>
            <w:rFonts w:cs="Arial" w:ascii="Arial" w:hAnsi="Arial"/>
            <w:szCs w:val="22"/>
          </w:rPr>
          <w:delText>Control de Encuestas de Evaluación del programa “Enseñanza-Aprendizaje”</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11" w:author="Karina.Barbosa" w:date="2011-05-02T10:56:00Z"/>
        </w:rPr>
      </w:pPr>
      <w:del w:id="11910" w:author="Karina.Barbosa" w:date="2011-05-02T10:56:00Z">
        <w:r>
          <w:rPr>
            <w:rFonts w:cs="Arial" w:ascii="Arial" w:hAnsi="Arial"/>
            <w:szCs w:val="22"/>
          </w:rPr>
          <w:delText>Capturar información en el sistema de USECAD y de la División, para aplicación de exámenes extraordinario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13" w:author="Karina.Barbosa" w:date="2011-05-02T10:56:00Z"/>
        </w:rPr>
      </w:pPr>
      <w:del w:id="11912" w:author="Karina.Barbosa" w:date="2011-05-02T10:56:00Z">
        <w:r>
          <w:rPr>
            <w:rFonts w:cs="Arial" w:ascii="Arial" w:hAnsi="Arial"/>
            <w:szCs w:val="22"/>
          </w:rPr>
          <w:delText xml:space="preserve">Apoyar  en asesoría en procesos de inscripción a alumnos de primer ingreso y de reingreso. </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15" w:author="Karina.Barbosa" w:date="2011-05-02T10:56:00Z"/>
        </w:rPr>
      </w:pPr>
      <w:del w:id="11914" w:author="Karina.Barbosa" w:date="2011-05-02T10:56:00Z">
        <w:r>
          <w:rPr>
            <w:rFonts w:cs="Arial" w:ascii="Arial" w:hAnsi="Arial"/>
            <w:szCs w:val="22"/>
          </w:rPr>
          <w:delText>Atender solicitudes de informes para otras instancia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17" w:author="Karina.Barbosa" w:date="2011-05-02T10:56:00Z"/>
        </w:rPr>
      </w:pPr>
      <w:del w:id="11916" w:author="Karina.Barbosa" w:date="2011-05-02T10:56:00Z">
        <w:r>
          <w:rPr>
            <w:rFonts w:cs="Arial" w:ascii="Arial" w:hAnsi="Arial"/>
            <w:szCs w:val="22"/>
          </w:rPr>
          <w:delText>Evaluación del personal dependiente de esta Secretaría Técnica  (programa de productividad)</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19" w:author="Karina.Barbosa" w:date="2011-05-02T10:56:00Z"/>
        </w:rPr>
      </w:pPr>
      <w:del w:id="11918" w:author="Karina.Barbosa" w:date="2011-05-02T10:56:00Z">
        <w:r>
          <w:rPr>
            <w:rFonts w:cs="Arial" w:ascii="Arial" w:hAnsi="Arial"/>
            <w:szCs w:val="22"/>
          </w:rPr>
          <w:delText>Atender a alumnos provenientes de bachillerato y de la Dirección General de Orientación y Servicios Educativos, para orientación vocacional.</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21" w:author="Karina.Barbosa" w:date="2011-05-02T10:56:00Z"/>
        </w:rPr>
      </w:pPr>
      <w:del w:id="11920" w:author="Karina.Barbosa" w:date="2011-05-02T10:56:00Z">
        <w:r>
          <w:rPr>
            <w:rFonts w:cs="Arial" w:ascii="Arial" w:hAnsi="Arial"/>
            <w:szCs w:val="22"/>
          </w:rPr>
          <w:delText>Asistencia a  juntas y reuniones de Secretarios de las Divisiones, Comité de Servicio Social, y Comisión Local de Seguridad de la Facultad de Ingeniería.</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23" w:author="Karina.Barbosa" w:date="2011-05-02T10:56:00Z"/>
        </w:rPr>
      </w:pPr>
      <w:del w:id="11922" w:author="Karina.Barbosa" w:date="2011-05-02T10:56:00Z">
        <w:r>
          <w:rPr>
            <w:rFonts w:cs="Arial" w:ascii="Arial" w:hAnsi="Arial"/>
            <w:szCs w:val="22"/>
          </w:rPr>
          <w:delText>Apoyar la colocación de tarjetas en las charolas correspondientes en los edificios del Conjunto Norte y Sur.</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25" w:author="Karina.Barbosa" w:date="2011-05-02T10:56:00Z"/>
        </w:rPr>
      </w:pPr>
      <w:del w:id="11924" w:author="Karina.Barbosa" w:date="2011-05-02T10:56:00Z">
        <w:r>
          <w:rPr>
            <w:rFonts w:cs="Arial" w:ascii="Arial" w:hAnsi="Arial"/>
            <w:szCs w:val="22"/>
          </w:rPr>
          <w:delText>Apoyar al Departamento de Fotocopiado</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27" w:author="Karina.Barbosa" w:date="2011-05-02T10:56:00Z"/>
        </w:rPr>
      </w:pPr>
      <w:del w:id="11926" w:author="Karina.Barbosa" w:date="2011-05-02T10:56:00Z">
        <w:r>
          <w:rPr>
            <w:rFonts w:cs="Arial" w:ascii="Arial" w:hAnsi="Arial"/>
            <w:szCs w:val="22"/>
          </w:rPr>
          <w:delText>Integrante  del grupo  “SOL”  Proyecto Seguridad Orden y Limpieza.</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29" w:author="Karina.Barbosa" w:date="2011-05-02T10:56:00Z"/>
        </w:rPr>
      </w:pPr>
      <w:del w:id="11928" w:author="Karina.Barbosa" w:date="2011-05-02T10:56:00Z">
        <w:r>
          <w:rPr>
            <w:rFonts w:cs="Arial" w:ascii="Arial" w:hAnsi="Arial"/>
            <w:szCs w:val="22"/>
          </w:rPr>
          <w:delText>Integrante del grupo para  salvaguardar las instalaciones de la División de Ciencias Básicas en caso de contingencias.</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31" w:author="Karina.Barbosa" w:date="2011-05-02T10:56:00Z"/>
        </w:rPr>
      </w:pPr>
      <w:del w:id="11930" w:author="Karina.Barbosa" w:date="2011-05-02T10:56:00Z">
        <w:r>
          <w:rPr>
            <w:rFonts w:cs="Arial" w:ascii="Arial" w:hAnsi="Arial"/>
            <w:szCs w:val="22"/>
          </w:rPr>
          <w:delText>Integrante de la Comisión Local de Seguridad de la Facultad de Ingeniería.</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33" w:author="Karina.Barbosa" w:date="2011-05-02T10:56:00Z"/>
        </w:rPr>
      </w:pPr>
      <w:del w:id="11932" w:author="Karina.Barbosa" w:date="2011-05-02T10:56:00Z">
        <w:r>
          <w:rPr>
            <w:rFonts w:cs="Arial" w:ascii="Arial" w:hAnsi="Arial"/>
            <w:szCs w:val="22"/>
          </w:rPr>
          <w:delText xml:space="preserve">Atender a la Comisión Mixta Central de Seguridad e Higiene en el trabajo del Personal Académico de la UNAM-AAPAUNAM </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35" w:author="Karina.Barbosa" w:date="2011-05-02T10:56:00Z"/>
        </w:rPr>
      </w:pPr>
      <w:del w:id="11934" w:author="Karina.Barbosa" w:date="2011-05-02T10:56:00Z">
        <w:r>
          <w:rPr>
            <w:rFonts w:cs="Arial" w:ascii="Arial" w:hAnsi="Arial"/>
            <w:szCs w:val="22"/>
          </w:rPr>
          <w:delText>Vigilar que todas las actividades de la Secretaría Técnica se realicen dentro del marco de la Legislación Universitaria y en el cumplimiento de los acuerdos tomados por el Consejo de Planeación Permanente (CIPP) y demás autoridades de la Facultad.</w:delText>
        </w:r>
      </w:del>
    </w:p>
    <w:p>
      <w:pPr>
        <w:pStyle w:val="Textodebloque"/>
        <w:numPr>
          <w:ilvl w:val="0"/>
          <w:numId w:val="74"/>
        </w:numPr>
        <w:tabs>
          <w:tab w:val="clear" w:pos="4820"/>
          <w:tab w:val="clear" w:pos="4962"/>
        </w:tabs>
        <w:spacing w:lineRule="auto" w:line="360"/>
        <w:ind w:left="360" w:right="51" w:hanging="360"/>
        <w:rPr>
          <w:rFonts w:ascii="Arial" w:hAnsi="Arial" w:cs="Arial"/>
          <w:szCs w:val="22"/>
          <w:del w:id="11937" w:author="Karina.Barbosa" w:date="2011-05-02T10:56:00Z"/>
        </w:rPr>
      </w:pPr>
      <w:del w:id="11936" w:author="Karina.Barbosa" w:date="2011-05-02T10:56:00Z">
        <w:r>
          <w:rPr>
            <w:rFonts w:cs="Arial" w:ascii="Arial" w:hAnsi="Arial"/>
            <w:szCs w:val="22"/>
          </w:rPr>
          <w:delText>Atender todas aquellas responsabilidades que le sean encomendadas por el Secretario Académico, la Jefatura de la División de Ciencias Básicas y la Dirección.</w:delText>
        </w:r>
      </w:del>
    </w:p>
    <w:p>
      <w:pPr>
        <w:pStyle w:val="Textodebloque"/>
        <w:tabs>
          <w:tab w:val="clear" w:pos="4820"/>
          <w:tab w:val="clear" w:pos="4962"/>
        </w:tabs>
        <w:spacing w:lineRule="auto" w:line="360" w:before="160" w:after="0"/>
        <w:ind w:left="0" w:right="51" w:hanging="0"/>
        <w:rPr>
          <w:rFonts w:ascii="Arial" w:hAnsi="Arial" w:cs="Arial"/>
          <w:color w:val="0000FF"/>
          <w:szCs w:val="22"/>
          <w:del w:id="11939" w:author="Karina.Barbosa" w:date="2011-05-02T10:56:00Z"/>
        </w:rPr>
      </w:pPr>
      <w:del w:id="11938" w:author="Karina.Barbosa" w:date="2011-05-02T10:56:00Z">
        <w:r>
          <w:rPr>
            <w:rFonts w:cs="Arial" w:ascii="Arial" w:hAnsi="Arial"/>
            <w:color w:val="0000FF"/>
            <w:szCs w:val="22"/>
          </w:rPr>
        </w:r>
      </w:del>
    </w:p>
    <w:p>
      <w:pPr>
        <w:pStyle w:val="Textodebloque"/>
        <w:tabs>
          <w:tab w:val="clear" w:pos="4820"/>
          <w:tab w:val="clear" w:pos="4962"/>
        </w:tabs>
        <w:spacing w:lineRule="auto" w:line="240"/>
        <w:rPr>
          <w:rFonts w:ascii="Arial" w:hAnsi="Arial" w:cs="Arial"/>
          <w:color w:val="0000FF"/>
          <w:szCs w:val="22"/>
          <w:del w:id="11941" w:author="Karina.Barbosa" w:date="2011-05-02T10:56:00Z"/>
        </w:rPr>
      </w:pPr>
      <w:del w:id="11940" w:author="Karina.Barbosa" w:date="2011-05-02T10:56:00Z">
        <w:r>
          <w:rPr>
            <w:rFonts w:cs="Arial" w:ascii="Arial" w:hAnsi="Arial"/>
            <w:color w:val="0000FF"/>
            <w:szCs w:val="22"/>
          </w:rPr>
        </w:r>
      </w:del>
    </w:p>
    <w:p>
      <w:pPr>
        <w:pStyle w:val="Textodebloque"/>
        <w:tabs>
          <w:tab w:val="clear" w:pos="4820"/>
          <w:tab w:val="clear" w:pos="4962"/>
        </w:tabs>
        <w:spacing w:lineRule="auto" w:line="240"/>
        <w:rPr>
          <w:rFonts w:ascii="Arial" w:hAnsi="Arial" w:cs="Arial"/>
          <w:color w:val="0000FF"/>
          <w:szCs w:val="22"/>
          <w:del w:id="11943" w:author="Karina.Barbosa" w:date="2011-05-02T10:56:00Z"/>
        </w:rPr>
      </w:pPr>
      <w:del w:id="11942" w:author="Karina.Barbosa" w:date="2011-05-02T10:56:00Z">
        <w:r>
          <w:rPr>
            <w:rFonts w:cs="Arial" w:ascii="Arial" w:hAnsi="Arial"/>
            <w:color w:val="0000FF"/>
            <w:szCs w:val="22"/>
          </w:rPr>
        </w:r>
      </w:del>
      <w:r>
        <w:br w:type="page"/>
      </w:r>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945" w:author="Karina.Barbosa" w:date="2011-05-02T10:56:00Z"/>
        </w:rPr>
      </w:pPr>
      <w:del w:id="11944" w:author="Karina.Barbosa" w:date="2011-05-02T10:56:00Z">
        <w:r>
          <w:rPr>
            <w:rFonts w:cs="Arial" w:ascii="Arial" w:hAnsi="Arial"/>
            <w:b/>
            <w:sz w:val="24"/>
            <w:szCs w:val="22"/>
          </w:rPr>
          <w:delText>COORDINACIÓN DE MATEMÁTICA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947" w:author="Karina.Barbosa" w:date="2011-05-02T10:56:00Z"/>
        </w:rPr>
      </w:pPr>
      <w:del w:id="11946" w:author="Karina.Barbosa" w:date="2011-05-02T10:56:00Z">
        <w:r>
          <w:rPr>
            <w:rFonts w:cs="Arial" w:ascii="Arial" w:hAnsi="Arial"/>
            <w:b/>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949" w:author="Karina.Barbosa" w:date="2011-05-02T10:56:00Z"/>
        </w:rPr>
      </w:pPr>
      <w:del w:id="11948" w:author="Karina.Barbosa" w:date="2011-05-02T10:56:00Z">
        <w:r>
          <w:rPr>
            <w:rFonts w:cs="Arial" w:ascii="Arial" w:hAnsi="Arial"/>
            <w:b/>
            <w:sz w:val="24"/>
            <w:szCs w:val="22"/>
          </w:rPr>
          <w:delText>OBJETIVO</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951" w:author="Karina.Barbosa" w:date="2011-05-02T10:56:00Z"/>
        </w:rPr>
      </w:pPr>
      <w:del w:id="11950" w:author="Karina.Barbosa" w:date="2011-05-02T10:56:00Z">
        <w:r>
          <w:rPr>
            <w:rFonts w:cs="Arial" w:ascii="Arial" w:hAnsi="Arial"/>
            <w:b/>
            <w:sz w:val="24"/>
            <w:szCs w:val="22"/>
          </w:rPr>
        </w:r>
      </w:del>
    </w:p>
    <w:p>
      <w:pPr>
        <w:pStyle w:val="Textodebloque"/>
        <w:spacing w:lineRule="auto" w:line="360"/>
        <w:ind w:left="0" w:right="51" w:hanging="0"/>
        <w:rPr>
          <w:del w:id="11955" w:author="Karina.Barbosa" w:date="2011-05-02T10:56:00Z"/>
        </w:rPr>
      </w:pPr>
      <w:del w:id="11952" w:author="Karina.Barbosa" w:date="2011-05-02T10:56:00Z">
        <w:r>
          <w:rPr>
            <w:rFonts w:cs="Arial" w:ascii="Arial" w:hAnsi="Arial"/>
            <w:bCs/>
            <w:szCs w:val="22"/>
          </w:rPr>
          <w:delText xml:space="preserve">Proporcionar a los estudiantes de la Facultad de Ingeniería los conocimientos de </w:delText>
        </w:r>
      </w:del>
      <w:del w:id="11953" w:author="Karina.Barbosa" w:date="2011-05-02T10:56:00Z">
        <w:r>
          <w:rPr>
            <w:rFonts w:cs="Arial" w:ascii="Arial" w:hAnsi="Arial"/>
            <w:i/>
            <w:iCs/>
            <w:szCs w:val="22"/>
          </w:rPr>
          <w:delText>Álgebra, Álgebra Lineal, Geometría Analítica, Cálculo Diferencial, Cálculo Integral y Cálculo Vectorial,</w:delText>
        </w:r>
      </w:del>
      <w:del w:id="11954" w:author="Karina.Barbosa" w:date="2011-05-02T10:56:00Z">
        <w:r>
          <w:rPr>
            <w:rFonts w:cs="Arial" w:ascii="Arial" w:hAnsi="Arial"/>
            <w:bCs/>
            <w:szCs w:val="22"/>
          </w:rPr>
          <w:delText xml:space="preserve"> que se requieren para la formación científica de los estudiantes de las carreras que se imparten en esta Facultad.</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bCs/>
          <w:sz w:val="24"/>
          <w:szCs w:val="22"/>
          <w:del w:id="11957" w:author="Karina.Barbosa" w:date="2011-05-02T10:56:00Z"/>
        </w:rPr>
      </w:pPr>
      <w:del w:id="11956" w:author="Karina.Barbosa" w:date="2011-05-02T10:56:00Z">
        <w:r>
          <w:rPr>
            <w:rFonts w:cs="Arial" w:ascii="Arial" w:hAnsi="Arial"/>
            <w:b/>
            <w:bCs/>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959" w:author="Karina.Barbosa" w:date="2011-05-02T10:56:00Z"/>
        </w:rPr>
      </w:pPr>
      <w:del w:id="11958" w:author="Karina.Barbosa" w:date="2011-05-02T10:56:00Z">
        <w:r>
          <w:rPr>
            <w:rFonts w:cs="Arial" w:ascii="Arial" w:hAnsi="Arial"/>
            <w:b/>
            <w:sz w:val="24"/>
            <w:szCs w:val="22"/>
          </w:rPr>
          <w:delText>FUNCIONE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1961" w:author="Karina.Barbosa" w:date="2011-05-02T10:56:00Z"/>
        </w:rPr>
      </w:pPr>
      <w:del w:id="11960" w:author="Karina.Barbosa" w:date="2011-05-02T10:56:00Z">
        <w:r>
          <w:rPr>
            <w:rFonts w:cs="Arial" w:ascii="Arial" w:hAnsi="Arial"/>
            <w:b/>
            <w:sz w:val="24"/>
            <w:szCs w:val="22"/>
          </w:rPr>
        </w:r>
      </w:del>
    </w:p>
    <w:p>
      <w:pPr>
        <w:pStyle w:val="Textodebloque"/>
        <w:numPr>
          <w:ilvl w:val="0"/>
          <w:numId w:val="72"/>
        </w:numPr>
        <w:spacing w:lineRule="auto" w:line="360"/>
        <w:ind w:left="357" w:right="51" w:hanging="357"/>
        <w:rPr>
          <w:rFonts w:ascii="Arial" w:hAnsi="Arial" w:cs="Arial"/>
          <w:bCs/>
          <w:szCs w:val="22"/>
          <w:del w:id="11963" w:author="Karina.Barbosa" w:date="2011-05-02T10:56:00Z"/>
        </w:rPr>
      </w:pPr>
      <w:del w:id="11962" w:author="Karina.Barbosa" w:date="2011-05-02T10:56:00Z">
        <w:r>
          <w:rPr>
            <w:rFonts w:cs="Arial" w:ascii="Arial" w:hAnsi="Arial"/>
            <w:szCs w:val="22"/>
          </w:rPr>
          <w:delText>Participar en el diseño e integración del proyecto académico de la División de Ciencias Básicas a corto, mediano y largo plazo.</w:delText>
        </w:r>
      </w:del>
    </w:p>
    <w:p>
      <w:pPr>
        <w:pStyle w:val="Textodebloque"/>
        <w:numPr>
          <w:ilvl w:val="0"/>
          <w:numId w:val="72"/>
        </w:numPr>
        <w:spacing w:lineRule="auto" w:line="360"/>
        <w:ind w:left="357" w:right="51" w:hanging="357"/>
        <w:rPr>
          <w:rFonts w:ascii="Arial" w:hAnsi="Arial" w:cs="Arial"/>
          <w:bCs/>
          <w:szCs w:val="22"/>
          <w:del w:id="11965" w:author="Karina.Barbosa" w:date="2011-05-02T10:56:00Z"/>
        </w:rPr>
      </w:pPr>
      <w:del w:id="11964" w:author="Karina.Barbosa" w:date="2011-05-02T10:56:00Z">
        <w:r>
          <w:rPr>
            <w:rFonts w:cs="Arial" w:ascii="Arial" w:hAnsi="Arial"/>
            <w:bCs/>
            <w:szCs w:val="22"/>
          </w:rPr>
          <w:delText>Planear, organizar, supervisar y evaluar las actividades académicas-administrativas de la Coordinación.</w:delText>
        </w:r>
      </w:del>
    </w:p>
    <w:p>
      <w:pPr>
        <w:pStyle w:val="Textodebloque"/>
        <w:numPr>
          <w:ilvl w:val="0"/>
          <w:numId w:val="72"/>
        </w:numPr>
        <w:spacing w:lineRule="auto" w:line="360"/>
        <w:ind w:left="357" w:right="51" w:hanging="357"/>
        <w:rPr>
          <w:rFonts w:ascii="Arial" w:hAnsi="Arial" w:cs="Arial"/>
          <w:bCs/>
          <w:szCs w:val="22"/>
          <w:del w:id="11967" w:author="Karina.Barbosa" w:date="2011-05-02T10:56:00Z"/>
        </w:rPr>
      </w:pPr>
      <w:del w:id="11966" w:author="Karina.Barbosa" w:date="2011-05-02T10:56:00Z">
        <w:r>
          <w:rPr>
            <w:rFonts w:cs="Arial" w:ascii="Arial" w:hAnsi="Arial"/>
            <w:bCs/>
            <w:szCs w:val="22"/>
          </w:rPr>
          <w:delText>Revisar permanentemente los programas de estudio de las asignaturas de la Coordinación y hacer llegar las sugerencias del personal académico y del personal docente colegiado a las instancias correspondientes.</w:delText>
        </w:r>
      </w:del>
    </w:p>
    <w:p>
      <w:pPr>
        <w:pStyle w:val="Textodebloque"/>
        <w:numPr>
          <w:ilvl w:val="0"/>
          <w:numId w:val="72"/>
        </w:numPr>
        <w:spacing w:lineRule="auto" w:line="360"/>
        <w:ind w:left="357" w:right="51" w:hanging="357"/>
        <w:rPr>
          <w:rFonts w:ascii="Arial" w:hAnsi="Arial" w:cs="Arial"/>
          <w:bCs/>
          <w:szCs w:val="22"/>
          <w:del w:id="11969" w:author="Karina.Barbosa" w:date="2011-05-02T10:56:00Z"/>
        </w:rPr>
      </w:pPr>
      <w:del w:id="11968" w:author="Karina.Barbosa" w:date="2011-05-02T10:56:00Z">
        <w:r>
          <w:rPr>
            <w:rFonts w:cs="Arial" w:ascii="Arial" w:hAnsi="Arial"/>
            <w:bCs/>
            <w:szCs w:val="22"/>
          </w:rPr>
          <w:delText>Coordinar las actividades de los jefes de Departamento del área.</w:delText>
        </w:r>
      </w:del>
    </w:p>
    <w:p>
      <w:pPr>
        <w:pStyle w:val="Textodebloque"/>
        <w:numPr>
          <w:ilvl w:val="0"/>
          <w:numId w:val="72"/>
        </w:numPr>
        <w:spacing w:lineRule="auto" w:line="360"/>
        <w:ind w:left="357" w:right="51" w:hanging="357"/>
        <w:rPr>
          <w:rFonts w:ascii="Arial" w:hAnsi="Arial" w:cs="Arial"/>
          <w:bCs/>
          <w:szCs w:val="22"/>
          <w:del w:id="11971" w:author="Karina.Barbosa" w:date="2011-05-02T10:56:00Z"/>
        </w:rPr>
      </w:pPr>
      <w:del w:id="11970" w:author="Karina.Barbosa" w:date="2011-05-02T10:56:00Z">
        <w:r>
          <w:rPr>
            <w:rFonts w:cs="Arial" w:ascii="Arial" w:hAnsi="Arial"/>
            <w:bCs/>
            <w:szCs w:val="22"/>
          </w:rPr>
          <w:delText>Supervisar y evaluar el desarrollo de las actividades programadas y proporcionar el material de apoyo, así como las condiciones adecuadas para el desarrollo de dichas actividades.</w:delText>
        </w:r>
      </w:del>
    </w:p>
    <w:p>
      <w:pPr>
        <w:pStyle w:val="Textodebloque"/>
        <w:numPr>
          <w:ilvl w:val="0"/>
          <w:numId w:val="72"/>
        </w:numPr>
        <w:spacing w:lineRule="auto" w:line="360"/>
        <w:ind w:left="357" w:right="51" w:hanging="357"/>
        <w:rPr>
          <w:rFonts w:ascii="Arial" w:hAnsi="Arial" w:cs="Arial"/>
          <w:bCs/>
          <w:szCs w:val="22"/>
          <w:del w:id="11973" w:author="Karina.Barbosa" w:date="2011-05-02T10:56:00Z"/>
        </w:rPr>
      </w:pPr>
      <w:del w:id="11972" w:author="Karina.Barbosa" w:date="2011-05-02T10:56:00Z">
        <w:r>
          <w:rPr>
            <w:rFonts w:cs="Arial" w:ascii="Arial" w:hAnsi="Arial"/>
            <w:bCs/>
            <w:szCs w:val="22"/>
          </w:rPr>
          <w:delText>Desarrollar actividades tendientes a la formación, superación y actualización de su personal académico para propiciar el mejoramiento del proceso enseñanza-aprendizaje en las asignaturas a su cargo, atendiendo a las políticas académicas de la Facultad.</w:delText>
        </w:r>
      </w:del>
    </w:p>
    <w:p>
      <w:pPr>
        <w:pStyle w:val="Textodebloque"/>
        <w:numPr>
          <w:ilvl w:val="0"/>
          <w:numId w:val="72"/>
        </w:numPr>
        <w:spacing w:lineRule="auto" w:line="360"/>
        <w:ind w:left="357" w:right="51" w:hanging="357"/>
        <w:rPr>
          <w:rFonts w:ascii="Arial" w:hAnsi="Arial" w:cs="Arial"/>
          <w:bCs/>
          <w:szCs w:val="22"/>
          <w:del w:id="11975" w:author="Karina.Barbosa" w:date="2011-05-02T10:56:00Z"/>
        </w:rPr>
      </w:pPr>
      <w:del w:id="11974" w:author="Karina.Barbosa" w:date="2011-05-02T10:56:00Z">
        <w:r>
          <w:rPr>
            <w:rFonts w:cs="Arial" w:ascii="Arial" w:hAnsi="Arial"/>
            <w:bCs/>
            <w:szCs w:val="22"/>
          </w:rPr>
          <w:delText>Planear, programar y supervisar las actividades de laboratorio, asesorías y talleres de ejercicios, para apoyar eficaz y eficientemente el aprendizaje de las asignaturas de su competencia.</w:delText>
        </w:r>
      </w:del>
    </w:p>
    <w:p>
      <w:pPr>
        <w:pStyle w:val="Textodebloque"/>
        <w:numPr>
          <w:ilvl w:val="0"/>
          <w:numId w:val="72"/>
        </w:numPr>
        <w:spacing w:lineRule="auto" w:line="360"/>
        <w:ind w:left="357" w:right="51" w:hanging="357"/>
        <w:rPr>
          <w:rFonts w:ascii="Arial" w:hAnsi="Arial" w:cs="Arial"/>
          <w:bCs/>
          <w:szCs w:val="22"/>
          <w:del w:id="11977" w:author="Karina.Barbosa" w:date="2011-05-02T10:56:00Z"/>
        </w:rPr>
      </w:pPr>
      <w:del w:id="11976" w:author="Karina.Barbosa" w:date="2011-05-02T10:56:00Z">
        <w:r>
          <w:rPr>
            <w:rFonts w:cs="Arial" w:ascii="Arial" w:hAnsi="Arial"/>
            <w:bCs/>
            <w:szCs w:val="22"/>
          </w:rPr>
          <w:delText>Coadyuvar en la realización de acciones que tiendan a mejorar el nivel de conocimientos antecedentes de los alumnos.</w:delText>
        </w:r>
      </w:del>
    </w:p>
    <w:p>
      <w:pPr>
        <w:pStyle w:val="Textodebloque"/>
        <w:numPr>
          <w:ilvl w:val="0"/>
          <w:numId w:val="72"/>
        </w:numPr>
        <w:spacing w:lineRule="auto" w:line="360"/>
        <w:ind w:left="357" w:right="51" w:hanging="357"/>
        <w:rPr>
          <w:rFonts w:ascii="Arial" w:hAnsi="Arial" w:cs="Arial"/>
          <w:bCs/>
          <w:szCs w:val="22"/>
          <w:del w:id="11979" w:author="Karina.Barbosa" w:date="2011-05-02T10:56:00Z"/>
        </w:rPr>
      </w:pPr>
      <w:del w:id="11978" w:author="Karina.Barbosa" w:date="2011-05-02T10:56:00Z">
        <w:r>
          <w:rPr>
            <w:rFonts w:cs="Arial" w:ascii="Arial" w:hAnsi="Arial"/>
            <w:bCs/>
            <w:szCs w:val="22"/>
          </w:rPr>
          <w:delText>Coadyuvar en la realización de acciones que tiendan a mejorar el nivel de conocimientos antecedentes de los alumnos que ingresan a la Facultad.</w:delText>
        </w:r>
      </w:del>
    </w:p>
    <w:p>
      <w:pPr>
        <w:pStyle w:val="Textodebloque"/>
        <w:numPr>
          <w:ilvl w:val="0"/>
          <w:numId w:val="72"/>
        </w:numPr>
        <w:spacing w:lineRule="auto" w:line="360"/>
        <w:ind w:left="357" w:right="51" w:hanging="357"/>
        <w:rPr>
          <w:rFonts w:ascii="Arial" w:hAnsi="Arial" w:cs="Arial"/>
          <w:bCs/>
          <w:szCs w:val="22"/>
          <w:del w:id="11981" w:author="Karina.Barbosa" w:date="2011-05-02T10:56:00Z"/>
        </w:rPr>
      </w:pPr>
      <w:del w:id="11980" w:author="Karina.Barbosa" w:date="2011-05-02T10:56:00Z">
        <w:r>
          <w:rPr>
            <w:rFonts w:cs="Arial" w:ascii="Arial" w:hAnsi="Arial"/>
            <w:bCs/>
            <w:szCs w:val="22"/>
          </w:rPr>
          <w:delText>Propiciar y fortalecer las relaciones de intercambio académico con dependencias universitarias e instituciones de educación media superior; y entidades de educación superior relacionadas con áreas de la ingeniería, para fortalecer la orientación vocacional de los alumnos.</w:delText>
        </w:r>
      </w:del>
    </w:p>
    <w:p>
      <w:pPr>
        <w:pStyle w:val="Textodebloque"/>
        <w:numPr>
          <w:ilvl w:val="0"/>
          <w:numId w:val="72"/>
        </w:numPr>
        <w:spacing w:lineRule="auto" w:line="360"/>
        <w:ind w:left="357" w:right="51" w:hanging="357"/>
        <w:rPr>
          <w:rFonts w:ascii="Arial" w:hAnsi="Arial" w:cs="Arial"/>
          <w:bCs/>
          <w:szCs w:val="22"/>
          <w:del w:id="11983" w:author="Karina.Barbosa" w:date="2011-05-02T10:56:00Z"/>
        </w:rPr>
      </w:pPr>
      <w:del w:id="11982" w:author="Karina.Barbosa" w:date="2011-05-02T10:56:00Z">
        <w:r>
          <w:rPr>
            <w:rFonts w:cs="Arial" w:ascii="Arial" w:hAnsi="Arial"/>
            <w:bCs/>
            <w:szCs w:val="22"/>
          </w:rPr>
          <w:delText>Proponer, implantar y supervisar el avance de proyectos enmarcados en los programas institucionales en los que participen académicos y alumnos.</w:delText>
        </w:r>
      </w:del>
    </w:p>
    <w:p>
      <w:pPr>
        <w:pStyle w:val="Textodebloque"/>
        <w:numPr>
          <w:ilvl w:val="0"/>
          <w:numId w:val="72"/>
        </w:numPr>
        <w:spacing w:lineRule="auto" w:line="360"/>
        <w:ind w:left="357" w:right="51" w:hanging="357"/>
        <w:rPr>
          <w:rFonts w:ascii="Arial" w:hAnsi="Arial" w:cs="Arial"/>
          <w:bCs/>
          <w:szCs w:val="22"/>
          <w:del w:id="11985" w:author="Karina.Barbosa" w:date="2011-05-02T10:56:00Z"/>
        </w:rPr>
      </w:pPr>
      <w:del w:id="11984" w:author="Karina.Barbosa" w:date="2011-05-02T10:56:00Z">
        <w:r>
          <w:rPr>
            <w:rFonts w:cs="Arial" w:ascii="Arial" w:hAnsi="Arial"/>
            <w:bCs/>
            <w:szCs w:val="22"/>
          </w:rPr>
          <w:delText>Elaborar y difundir material didáctico de alta calidad, tanto para las asignaturas teóricas, como para las experimentales.</w:delText>
        </w:r>
      </w:del>
    </w:p>
    <w:p>
      <w:pPr>
        <w:pStyle w:val="Textodebloque"/>
        <w:numPr>
          <w:ilvl w:val="0"/>
          <w:numId w:val="72"/>
        </w:numPr>
        <w:spacing w:lineRule="auto" w:line="360"/>
        <w:ind w:left="357" w:right="51" w:hanging="357"/>
        <w:rPr>
          <w:rFonts w:ascii="Arial" w:hAnsi="Arial" w:cs="Arial"/>
          <w:bCs/>
          <w:szCs w:val="22"/>
          <w:del w:id="11987" w:author="Karina.Barbosa" w:date="2011-05-02T10:56:00Z"/>
        </w:rPr>
      </w:pPr>
      <w:del w:id="11986" w:author="Karina.Barbosa" w:date="2011-05-02T10:56:00Z">
        <w:r>
          <w:rPr>
            <w:rFonts w:cs="Arial" w:ascii="Arial" w:hAnsi="Arial"/>
            <w:bCs/>
            <w:szCs w:val="22"/>
          </w:rPr>
          <w:delText>Fomentar el desarrollo de su personal académico, alentándolos a que obtengan grados académicos de nivel superior a la licenciatura.</w:delText>
        </w:r>
      </w:del>
    </w:p>
    <w:p>
      <w:pPr>
        <w:pStyle w:val="Textodebloque"/>
        <w:numPr>
          <w:ilvl w:val="0"/>
          <w:numId w:val="72"/>
        </w:numPr>
        <w:spacing w:lineRule="auto" w:line="360"/>
        <w:ind w:left="357" w:right="51" w:hanging="357"/>
        <w:rPr>
          <w:rFonts w:ascii="Arial" w:hAnsi="Arial" w:cs="Arial"/>
          <w:bCs/>
          <w:szCs w:val="22"/>
          <w:del w:id="11989" w:author="Karina.Barbosa" w:date="2011-05-02T10:56:00Z"/>
        </w:rPr>
      </w:pPr>
      <w:del w:id="11988" w:author="Karina.Barbosa" w:date="2011-05-02T10:56:00Z">
        <w:r>
          <w:rPr>
            <w:rFonts w:cs="Arial" w:ascii="Arial" w:hAnsi="Arial"/>
            <w:bCs/>
            <w:szCs w:val="22"/>
          </w:rPr>
          <w:delText>Realizar estudios técnicos específicos de investigación aplicada y desarrollo tecnológico en el ámbito de las disciplinas de su competencia y difundir los resultados obtenidos; en foros nacionales e internacionales.</w:delText>
        </w:r>
      </w:del>
    </w:p>
    <w:p>
      <w:pPr>
        <w:pStyle w:val="Textodebloque"/>
        <w:numPr>
          <w:ilvl w:val="0"/>
          <w:numId w:val="72"/>
        </w:numPr>
        <w:spacing w:lineRule="auto" w:line="360"/>
        <w:ind w:left="357" w:right="51" w:hanging="357"/>
        <w:rPr>
          <w:rFonts w:ascii="Arial" w:hAnsi="Arial" w:cs="Arial"/>
          <w:bCs/>
          <w:szCs w:val="22"/>
          <w:del w:id="11991" w:author="Karina.Barbosa" w:date="2011-05-02T10:56:00Z"/>
        </w:rPr>
      </w:pPr>
      <w:del w:id="11990" w:author="Karina.Barbosa" w:date="2011-05-02T10:56:00Z">
        <w:r>
          <w:rPr>
            <w:rFonts w:cs="Arial" w:ascii="Arial" w:hAnsi="Arial"/>
            <w:bCs/>
            <w:szCs w:val="22"/>
          </w:rPr>
          <w:delText>Proponer la adquisición de libros y material audiovisual de actualidad y alta calidad, acorde con los programas de estudio de las asignaturas bajo su responsabilidad.</w:delText>
        </w:r>
      </w:del>
    </w:p>
    <w:p>
      <w:pPr>
        <w:pStyle w:val="Textodebloque"/>
        <w:numPr>
          <w:ilvl w:val="0"/>
          <w:numId w:val="72"/>
        </w:numPr>
        <w:spacing w:lineRule="auto" w:line="360"/>
        <w:ind w:left="357" w:right="51" w:hanging="357"/>
        <w:rPr>
          <w:rFonts w:ascii="Arial" w:hAnsi="Arial" w:cs="Arial"/>
          <w:bCs/>
          <w:szCs w:val="22"/>
          <w:del w:id="11993" w:author="Karina.Barbosa" w:date="2011-05-02T10:56:00Z"/>
        </w:rPr>
      </w:pPr>
      <w:del w:id="11992" w:author="Karina.Barbosa" w:date="2011-05-02T10:56:00Z">
        <w:r>
          <w:rPr>
            <w:rFonts w:cs="Arial" w:ascii="Arial" w:hAnsi="Arial"/>
            <w:bCs/>
            <w:szCs w:val="22"/>
          </w:rPr>
          <w:delText>Proponer la adquisición de material, instrumentos y equipos necesarios para llevar a cabo satisfactoriamente las actividades del laboratorio.</w:delText>
        </w:r>
      </w:del>
    </w:p>
    <w:p>
      <w:pPr>
        <w:pStyle w:val="FUNCIONES"/>
        <w:numPr>
          <w:ilvl w:val="0"/>
          <w:numId w:val="72"/>
        </w:numPr>
        <w:spacing w:lineRule="auto" w:line="360" w:before="0" w:after="0"/>
        <w:rPr>
          <w:rFonts w:cs="Arial"/>
          <w:sz w:val="22"/>
          <w:szCs w:val="22"/>
          <w:del w:id="11995" w:author="Karina.Barbosa" w:date="2011-05-02T10:56:00Z"/>
        </w:rPr>
      </w:pPr>
      <w:del w:id="11994" w:author="Karina.Barbosa" w:date="2011-05-02T10:56:00Z">
        <w:r>
          <w:rPr>
            <w:rFonts w:cs="Arial"/>
            <w:sz w:val="22"/>
            <w:szCs w:val="22"/>
          </w:rPr>
          <w:delText>Atender todas aquellas responsabilidades que le sean encomendadas por la Jefatura de División y la Dirección</w:delText>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 w:val="22"/>
          <w:szCs w:val="22"/>
          <w:lang w:val="es-MX"/>
          <w:del w:id="11997" w:author="Karina.Barbosa" w:date="2011-05-02T10:56:00Z"/>
        </w:rPr>
      </w:pPr>
      <w:del w:id="11996" w:author="Karina.Barbosa" w:date="2011-05-02T10:56:00Z">
        <w:r>
          <w:rPr>
            <w:rFonts w:cs="Arial" w:ascii="Arial" w:hAnsi="Arial"/>
            <w:color w:val="0000FF"/>
            <w:sz w:val="22"/>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1999" w:author="Karina.Barbosa" w:date="2011-05-02T10:56:00Z"/>
        </w:rPr>
      </w:pPr>
      <w:del w:id="11998"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2001" w:author="Karina.Barbosa" w:date="2011-05-02T10:56:00Z"/>
        </w:rPr>
      </w:pPr>
      <w:del w:id="12000"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2003" w:author="Karina.Barbosa" w:date="2011-05-02T10:56:00Z"/>
        </w:rPr>
      </w:pPr>
      <w:del w:id="12002"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2005" w:author="Karina.Barbosa" w:date="2011-05-02T10:56:00Z"/>
        </w:rPr>
      </w:pPr>
      <w:del w:id="12004"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2007" w:author="Karina.Barbosa" w:date="2011-05-02T10:56:00Z"/>
        </w:rPr>
      </w:pPr>
      <w:del w:id="12006"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2009" w:author="Karina.Barbosa" w:date="2011-05-02T10:56:00Z"/>
        </w:rPr>
      </w:pPr>
      <w:del w:id="12008"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2011" w:author="Karina.Barbosa" w:date="2011-05-02T10:56:00Z"/>
        </w:rPr>
      </w:pPr>
      <w:del w:id="12010"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2013" w:author="Karina.Barbosa" w:date="2011-05-02T10:56:00Z"/>
        </w:rPr>
      </w:pPr>
      <w:del w:id="12012"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2015" w:author="Karina.Barbosa" w:date="2011-05-02T10:56:00Z"/>
        </w:rPr>
      </w:pPr>
      <w:del w:id="12014"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2017" w:author="Karina.Barbosa" w:date="2011-05-02T10:56:00Z"/>
        </w:rPr>
      </w:pPr>
      <w:del w:id="12016"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rFonts w:ascii="Arial" w:hAnsi="Arial" w:cs="Arial"/>
          <w:color w:val="0000FF"/>
          <w:szCs w:val="22"/>
          <w:lang w:val="es-MX"/>
          <w:del w:id="12019" w:author="Karina.Barbosa" w:date="2011-05-02T10:56:00Z"/>
        </w:rPr>
      </w:pPr>
      <w:del w:id="12018" w:author="Karina.Barbosa" w:date="2011-05-02T10:56:00Z">
        <w:r>
          <w:rPr>
            <w:rFonts w:cs="Arial" w:ascii="Arial" w:hAnsi="Arial"/>
            <w:color w:val="0000FF"/>
            <w:szCs w:val="22"/>
            <w:lang w:val="es-MX"/>
          </w:rPr>
        </w:r>
      </w:del>
    </w:p>
    <w:p>
      <w:pPr>
        <w:pStyle w:val="Textodebloque"/>
        <w:numPr>
          <w:ilvl w:val="0"/>
          <w:numId w:val="0"/>
        </w:numPr>
        <w:tabs>
          <w:tab w:val="clear" w:pos="4820"/>
          <w:tab w:val="clear" w:pos="4962"/>
        </w:tabs>
        <w:spacing w:lineRule="auto" w:line="360"/>
        <w:ind w:left="0" w:right="51" w:hanging="0"/>
        <w:outlineLvl w:val="0"/>
        <w:rPr>
          <w:del w:id="12021" w:author="Karina.Barbosa" w:date="2011-05-02T10:56:00Z"/>
        </w:rPr>
      </w:pPr>
      <w:del w:id="12020" w:author="Karina.Barbosa" w:date="2011-05-02T10:56:00Z">
        <w:r>
          <w:rPr>
            <w:rFonts w:cs="Arial" w:ascii="Arial" w:hAnsi="Arial"/>
            <w:b/>
            <w:sz w:val="24"/>
            <w:szCs w:val="22"/>
          </w:rPr>
          <w:delText>COORDINACIÓN DE FÍSICA GENERAL Y QUÍMICA</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23" w:author="Karina.Barbosa" w:date="2011-05-02T10:56:00Z"/>
        </w:rPr>
      </w:pPr>
      <w:del w:id="12022" w:author="Karina.Barbosa" w:date="2011-05-02T10:56:00Z">
        <w:r>
          <w:rPr>
            <w:rFonts w:cs="Arial" w:ascii="Arial" w:hAnsi="Arial"/>
            <w:b/>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25" w:author="Karina.Barbosa" w:date="2011-05-02T10:56:00Z"/>
        </w:rPr>
      </w:pPr>
      <w:del w:id="12024" w:author="Karina.Barbosa" w:date="2011-05-02T10:56:00Z">
        <w:r>
          <w:rPr>
            <w:rFonts w:cs="Arial" w:ascii="Arial" w:hAnsi="Arial"/>
            <w:b/>
            <w:sz w:val="24"/>
            <w:szCs w:val="22"/>
          </w:rPr>
          <w:delText>OBJETIVO</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27" w:author="Karina.Barbosa" w:date="2011-05-02T10:56:00Z"/>
        </w:rPr>
      </w:pPr>
      <w:del w:id="12026" w:author="Karina.Barbosa" w:date="2011-05-02T10:56:00Z">
        <w:r>
          <w:rPr>
            <w:rFonts w:cs="Arial" w:ascii="Arial" w:hAnsi="Arial"/>
            <w:b/>
            <w:sz w:val="24"/>
            <w:szCs w:val="22"/>
          </w:rPr>
        </w:r>
      </w:del>
    </w:p>
    <w:p>
      <w:pPr>
        <w:pStyle w:val="Textodebloque"/>
        <w:spacing w:lineRule="auto" w:line="360"/>
        <w:ind w:left="0" w:right="51" w:hanging="0"/>
        <w:rPr>
          <w:del w:id="12031" w:author="Karina.Barbosa" w:date="2011-05-02T10:56:00Z"/>
        </w:rPr>
      </w:pPr>
      <w:del w:id="12028" w:author="Karina.Barbosa" w:date="2011-05-02T10:56:00Z">
        <w:r>
          <w:rPr>
            <w:rFonts w:cs="Arial" w:ascii="Arial" w:hAnsi="Arial"/>
            <w:bCs/>
            <w:szCs w:val="22"/>
          </w:rPr>
          <w:delText xml:space="preserve">Proporcionar a los estudiantes de la Facultad de Ingeniería los conocimientos de </w:delText>
        </w:r>
      </w:del>
      <w:del w:id="12029" w:author="Karina.Barbosa" w:date="2011-05-02T10:56:00Z">
        <w:r>
          <w:rPr>
            <w:rFonts w:cs="Arial" w:ascii="Arial" w:hAnsi="Arial"/>
            <w:i/>
            <w:iCs/>
            <w:szCs w:val="22"/>
          </w:rPr>
          <w:delText>Acústica y Óptica, Electricidad y Magnetismo, Principios de Termodinámica y Electromagnetismo, Química y Termodinámica</w:delText>
        </w:r>
      </w:del>
      <w:del w:id="12030"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bCs/>
          <w:szCs w:val="22"/>
          <w:del w:id="12033" w:author="Karina.Barbosa" w:date="2011-05-02T10:56:00Z"/>
        </w:rPr>
      </w:pPr>
      <w:del w:id="12032" w:author="Karina.Barbosa" w:date="2011-05-02T10:56:00Z">
        <w:r>
          <w:rPr>
            <w:rFonts w:cs="Arial" w:ascii="Arial" w:hAnsi="Arial"/>
            <w:b/>
            <w:bCs/>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35" w:author="Karina.Barbosa" w:date="2011-05-02T10:56:00Z"/>
        </w:rPr>
      </w:pPr>
      <w:del w:id="12034" w:author="Karina.Barbosa" w:date="2011-05-02T10:56:00Z">
        <w:r>
          <w:rPr>
            <w:rFonts w:cs="Arial" w:ascii="Arial" w:hAnsi="Arial"/>
            <w:b/>
            <w:sz w:val="24"/>
            <w:szCs w:val="22"/>
          </w:rPr>
          <w:delText>FUNCIONE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37" w:author="Karina.Barbosa" w:date="2011-05-02T10:56:00Z"/>
        </w:rPr>
      </w:pPr>
      <w:del w:id="12036" w:author="Karina.Barbosa" w:date="2011-05-02T10:56:00Z">
        <w:r>
          <w:rPr>
            <w:rFonts w:cs="Arial" w:ascii="Arial" w:hAnsi="Arial"/>
            <w:b/>
            <w:sz w:val="24"/>
            <w:szCs w:val="22"/>
          </w:rPr>
        </w:r>
      </w:del>
    </w:p>
    <w:p>
      <w:pPr>
        <w:pStyle w:val="Textodebloque"/>
        <w:numPr>
          <w:ilvl w:val="0"/>
          <w:numId w:val="72"/>
        </w:numPr>
        <w:spacing w:lineRule="auto" w:line="360"/>
        <w:ind w:left="357" w:right="51" w:hanging="357"/>
        <w:rPr>
          <w:rFonts w:ascii="Arial" w:hAnsi="Arial" w:cs="Arial"/>
          <w:bCs/>
          <w:szCs w:val="22"/>
          <w:del w:id="12039" w:author="Karina.Barbosa" w:date="2011-05-02T10:56:00Z"/>
        </w:rPr>
      </w:pPr>
      <w:del w:id="12038" w:author="Karina.Barbosa" w:date="2011-05-02T10:56:00Z">
        <w:r>
          <w:rPr>
            <w:rFonts w:cs="Arial" w:ascii="Arial" w:hAnsi="Arial"/>
            <w:szCs w:val="22"/>
          </w:rPr>
          <w:delText>Participar en el diseño e integración del proyecto académico de la División de Ciencias Básicas a corto, mediano y largo plazo.</w:delText>
        </w:r>
      </w:del>
    </w:p>
    <w:p>
      <w:pPr>
        <w:pStyle w:val="Textodebloque"/>
        <w:numPr>
          <w:ilvl w:val="0"/>
          <w:numId w:val="72"/>
        </w:numPr>
        <w:spacing w:lineRule="auto" w:line="360"/>
        <w:ind w:left="357" w:right="51" w:hanging="357"/>
        <w:rPr>
          <w:rFonts w:ascii="Arial" w:hAnsi="Arial" w:cs="Arial"/>
          <w:bCs/>
          <w:szCs w:val="22"/>
          <w:del w:id="12041" w:author="Karina.Barbosa" w:date="2011-05-02T10:56:00Z"/>
        </w:rPr>
      </w:pPr>
      <w:del w:id="12040" w:author="Karina.Barbosa" w:date="2011-05-02T10:56:00Z">
        <w:r>
          <w:rPr>
            <w:rFonts w:cs="Arial" w:ascii="Arial" w:hAnsi="Arial"/>
            <w:bCs/>
            <w:szCs w:val="22"/>
          </w:rPr>
          <w:delText>Planear, organizar, supervisar y evaluar las actividades académicas-administrativas de la Coordinación.</w:delText>
        </w:r>
      </w:del>
    </w:p>
    <w:p>
      <w:pPr>
        <w:pStyle w:val="Textodebloque"/>
        <w:numPr>
          <w:ilvl w:val="0"/>
          <w:numId w:val="72"/>
        </w:numPr>
        <w:spacing w:lineRule="auto" w:line="360"/>
        <w:ind w:left="357" w:right="51" w:hanging="357"/>
        <w:rPr>
          <w:rFonts w:ascii="Arial" w:hAnsi="Arial" w:cs="Arial"/>
          <w:bCs/>
          <w:szCs w:val="22"/>
          <w:del w:id="12043" w:author="Karina.Barbosa" w:date="2011-05-02T10:56:00Z"/>
        </w:rPr>
      </w:pPr>
      <w:del w:id="12042" w:author="Karina.Barbosa" w:date="2011-05-02T10:56:00Z">
        <w:r>
          <w:rPr>
            <w:rFonts w:cs="Arial" w:ascii="Arial" w:hAnsi="Arial"/>
            <w:bCs/>
            <w:szCs w:val="22"/>
          </w:rPr>
          <w:delText>Revisar permanentemente los programas de estudio de las asignaturas de la Coordinación y hacer llegar las sugerencias del personal académico y del personal docente colegiado a las instancias correspondientes.</w:delText>
        </w:r>
      </w:del>
    </w:p>
    <w:p>
      <w:pPr>
        <w:pStyle w:val="Textodebloque"/>
        <w:numPr>
          <w:ilvl w:val="0"/>
          <w:numId w:val="72"/>
        </w:numPr>
        <w:spacing w:lineRule="auto" w:line="360"/>
        <w:ind w:left="357" w:right="51" w:hanging="357"/>
        <w:rPr>
          <w:rFonts w:ascii="Arial" w:hAnsi="Arial" w:cs="Arial"/>
          <w:bCs/>
          <w:szCs w:val="22"/>
          <w:del w:id="12045" w:author="Karina.Barbosa" w:date="2011-05-02T10:56:00Z"/>
        </w:rPr>
      </w:pPr>
      <w:del w:id="12044" w:author="Karina.Barbosa" w:date="2011-05-02T10:56:00Z">
        <w:r>
          <w:rPr>
            <w:rFonts w:cs="Arial" w:ascii="Arial" w:hAnsi="Arial"/>
            <w:bCs/>
            <w:szCs w:val="22"/>
          </w:rPr>
          <w:delText>Coordinar las actividades de los jefes de Departamento del área.</w:delText>
        </w:r>
      </w:del>
    </w:p>
    <w:p>
      <w:pPr>
        <w:pStyle w:val="Textodebloque"/>
        <w:numPr>
          <w:ilvl w:val="0"/>
          <w:numId w:val="72"/>
        </w:numPr>
        <w:spacing w:lineRule="auto" w:line="360"/>
        <w:ind w:left="357" w:right="51" w:hanging="357"/>
        <w:rPr>
          <w:rFonts w:ascii="Arial" w:hAnsi="Arial" w:cs="Arial"/>
          <w:bCs/>
          <w:szCs w:val="22"/>
          <w:del w:id="12047" w:author="Karina.Barbosa" w:date="2011-05-02T10:56:00Z"/>
        </w:rPr>
      </w:pPr>
      <w:del w:id="12046" w:author="Karina.Barbosa" w:date="2011-05-02T10:56:00Z">
        <w:r>
          <w:rPr>
            <w:rFonts w:cs="Arial" w:ascii="Arial" w:hAnsi="Arial"/>
            <w:bCs/>
            <w:szCs w:val="22"/>
          </w:rPr>
          <w:delText>Supervisar y evaluar el desarrollo de las actividades programadas y proporcionar el material de apoyo, así como las condiciones adecuadas para el desarrollo de dichas actividades.</w:delText>
        </w:r>
      </w:del>
    </w:p>
    <w:p>
      <w:pPr>
        <w:pStyle w:val="Textodebloque"/>
        <w:numPr>
          <w:ilvl w:val="0"/>
          <w:numId w:val="72"/>
        </w:numPr>
        <w:spacing w:lineRule="auto" w:line="360"/>
        <w:ind w:left="357" w:right="51" w:hanging="357"/>
        <w:rPr>
          <w:rFonts w:ascii="Arial" w:hAnsi="Arial" w:cs="Arial"/>
          <w:bCs/>
          <w:szCs w:val="22"/>
          <w:del w:id="12049" w:author="Karina.Barbosa" w:date="2011-05-02T10:56:00Z"/>
        </w:rPr>
      </w:pPr>
      <w:del w:id="12048" w:author="Karina.Barbosa" w:date="2011-05-02T10:56:00Z">
        <w:r>
          <w:rPr>
            <w:rFonts w:cs="Arial" w:ascii="Arial" w:hAnsi="Arial"/>
            <w:bCs/>
            <w:szCs w:val="22"/>
          </w:rPr>
          <w:delText>Desarrollar actividades tendientes a la formación, superación y actualización de su personal académico para propiciar el mejoramiento del proceso enseñanza-aprendizaje en las asignaturas a su cargo, atendiendo a las políticas académicas de la Facultad.</w:delText>
        </w:r>
      </w:del>
    </w:p>
    <w:p>
      <w:pPr>
        <w:pStyle w:val="Textodebloque"/>
        <w:numPr>
          <w:ilvl w:val="0"/>
          <w:numId w:val="72"/>
        </w:numPr>
        <w:spacing w:lineRule="auto" w:line="360"/>
        <w:ind w:left="357" w:right="51" w:hanging="357"/>
        <w:rPr>
          <w:rFonts w:ascii="Arial" w:hAnsi="Arial" w:cs="Arial"/>
          <w:bCs/>
          <w:szCs w:val="22"/>
          <w:del w:id="12051" w:author="Karina.Barbosa" w:date="2011-05-02T10:56:00Z"/>
        </w:rPr>
      </w:pPr>
      <w:del w:id="12050" w:author="Karina.Barbosa" w:date="2011-05-02T10:56:00Z">
        <w:r>
          <w:rPr>
            <w:rFonts w:cs="Arial" w:ascii="Arial" w:hAnsi="Arial"/>
            <w:bCs/>
            <w:szCs w:val="22"/>
          </w:rPr>
          <w:delText>Planear, programar y supervisar las actividades de laboratorio, asesorías y talleres de ejercicios, para apoyar eficaz y eficientemente el aprendizaje de las asignaturas de su competencia.</w:delText>
        </w:r>
      </w:del>
    </w:p>
    <w:p>
      <w:pPr>
        <w:pStyle w:val="Textodebloque"/>
        <w:numPr>
          <w:ilvl w:val="0"/>
          <w:numId w:val="72"/>
        </w:numPr>
        <w:spacing w:lineRule="auto" w:line="360"/>
        <w:ind w:left="357" w:right="51" w:hanging="357"/>
        <w:rPr>
          <w:rFonts w:ascii="Arial" w:hAnsi="Arial" w:cs="Arial"/>
          <w:bCs/>
          <w:szCs w:val="22"/>
          <w:del w:id="12053" w:author="Karina.Barbosa" w:date="2011-05-02T10:56:00Z"/>
        </w:rPr>
      </w:pPr>
      <w:del w:id="12052" w:author="Karina.Barbosa" w:date="2011-05-02T10:56:00Z">
        <w:r>
          <w:rPr>
            <w:rFonts w:cs="Arial" w:ascii="Arial" w:hAnsi="Arial"/>
            <w:bCs/>
            <w:szCs w:val="22"/>
          </w:rPr>
          <w:delText>Coadyuvar en la realización de acciones que tiendan a mejorar el nivel de conocimientos antecedentes de los alumnos.</w:delText>
        </w:r>
      </w:del>
    </w:p>
    <w:p>
      <w:pPr>
        <w:pStyle w:val="Textodebloque"/>
        <w:numPr>
          <w:ilvl w:val="0"/>
          <w:numId w:val="72"/>
        </w:numPr>
        <w:spacing w:lineRule="auto" w:line="360"/>
        <w:ind w:left="357" w:right="51" w:hanging="357"/>
        <w:rPr>
          <w:rFonts w:ascii="Arial" w:hAnsi="Arial" w:cs="Arial"/>
          <w:bCs/>
          <w:szCs w:val="22"/>
          <w:del w:id="12055" w:author="Karina.Barbosa" w:date="2011-05-02T10:56:00Z"/>
        </w:rPr>
      </w:pPr>
      <w:del w:id="12054" w:author="Karina.Barbosa" w:date="2011-05-02T10:56:00Z">
        <w:r>
          <w:rPr>
            <w:rFonts w:cs="Arial" w:ascii="Arial" w:hAnsi="Arial"/>
            <w:bCs/>
            <w:szCs w:val="22"/>
          </w:rPr>
          <w:delText>Coadyuvar en la realización de acciones que tiendan a mejorar el nivel de conocimientos antecedentes de los alumnos que ingresan a la Facultad.</w:delText>
        </w:r>
      </w:del>
    </w:p>
    <w:p>
      <w:pPr>
        <w:pStyle w:val="Textodebloque"/>
        <w:numPr>
          <w:ilvl w:val="0"/>
          <w:numId w:val="72"/>
        </w:numPr>
        <w:spacing w:lineRule="auto" w:line="360"/>
        <w:ind w:left="357" w:right="51" w:hanging="357"/>
        <w:rPr>
          <w:rFonts w:ascii="Arial" w:hAnsi="Arial" w:cs="Arial"/>
          <w:bCs/>
          <w:szCs w:val="22"/>
          <w:del w:id="12057" w:author="Karina.Barbosa" w:date="2011-05-02T10:56:00Z"/>
        </w:rPr>
      </w:pPr>
      <w:del w:id="12056" w:author="Karina.Barbosa" w:date="2011-05-02T10:56:00Z">
        <w:r>
          <w:rPr>
            <w:rFonts w:cs="Arial" w:ascii="Arial" w:hAnsi="Arial"/>
            <w:bCs/>
            <w:szCs w:val="22"/>
          </w:rPr>
          <w:delText>Propiciar y fortalecer las relaciones de intercambio académico con dependencias universitarias e instituciones de educación media superior; y entidades de educación superior relacionadas con áreas de la ingeniería, para fortalecer la orientación vocacional de los alumnos.</w:delText>
        </w:r>
      </w:del>
    </w:p>
    <w:p>
      <w:pPr>
        <w:pStyle w:val="Textodebloque"/>
        <w:numPr>
          <w:ilvl w:val="0"/>
          <w:numId w:val="72"/>
        </w:numPr>
        <w:spacing w:lineRule="auto" w:line="360"/>
        <w:ind w:left="357" w:right="51" w:hanging="357"/>
        <w:rPr>
          <w:rFonts w:ascii="Arial" w:hAnsi="Arial" w:cs="Arial"/>
          <w:bCs/>
          <w:szCs w:val="22"/>
          <w:del w:id="12059" w:author="Karina.Barbosa" w:date="2011-05-02T10:56:00Z"/>
        </w:rPr>
      </w:pPr>
      <w:del w:id="12058" w:author="Karina.Barbosa" w:date="2011-05-02T10:56:00Z">
        <w:r>
          <w:rPr>
            <w:rFonts w:cs="Arial" w:ascii="Arial" w:hAnsi="Arial"/>
            <w:bCs/>
            <w:szCs w:val="22"/>
          </w:rPr>
          <w:delText>Proponer, implantar y supervisar el avance de proyectos enmarcados en los programas institucionales en los que participen académicos y alumnos.</w:delText>
        </w:r>
      </w:del>
    </w:p>
    <w:p>
      <w:pPr>
        <w:pStyle w:val="Textodebloque"/>
        <w:numPr>
          <w:ilvl w:val="0"/>
          <w:numId w:val="72"/>
        </w:numPr>
        <w:spacing w:lineRule="auto" w:line="360"/>
        <w:ind w:left="357" w:right="51" w:hanging="357"/>
        <w:rPr>
          <w:rFonts w:ascii="Arial" w:hAnsi="Arial" w:cs="Arial"/>
          <w:bCs/>
          <w:szCs w:val="22"/>
          <w:del w:id="12061" w:author="Karina.Barbosa" w:date="2011-05-02T10:56:00Z"/>
        </w:rPr>
      </w:pPr>
      <w:del w:id="12060" w:author="Karina.Barbosa" w:date="2011-05-02T10:56:00Z">
        <w:r>
          <w:rPr>
            <w:rFonts w:cs="Arial" w:ascii="Arial" w:hAnsi="Arial"/>
            <w:bCs/>
            <w:szCs w:val="22"/>
          </w:rPr>
          <w:delText>Elaborar y difundir material didáctico de alta calidad, tanto para las asignaturas teóricas, como para las experimentales.</w:delText>
        </w:r>
      </w:del>
    </w:p>
    <w:p>
      <w:pPr>
        <w:pStyle w:val="Textodebloque"/>
        <w:numPr>
          <w:ilvl w:val="0"/>
          <w:numId w:val="72"/>
        </w:numPr>
        <w:spacing w:lineRule="auto" w:line="360"/>
        <w:ind w:left="357" w:right="51" w:hanging="357"/>
        <w:rPr>
          <w:rFonts w:ascii="Arial" w:hAnsi="Arial" w:cs="Arial"/>
          <w:bCs/>
          <w:szCs w:val="22"/>
          <w:del w:id="12063" w:author="Karina.Barbosa" w:date="2011-05-02T10:56:00Z"/>
        </w:rPr>
      </w:pPr>
      <w:del w:id="12062" w:author="Karina.Barbosa" w:date="2011-05-02T10:56:00Z">
        <w:r>
          <w:rPr>
            <w:rFonts w:cs="Arial" w:ascii="Arial" w:hAnsi="Arial"/>
            <w:bCs/>
            <w:szCs w:val="22"/>
          </w:rPr>
          <w:delText>Fomentar el desarrollo de su personal académico, alentándolos a que obtengan grados académicos de nivel superior a la licenciatura.</w:delText>
        </w:r>
      </w:del>
    </w:p>
    <w:p>
      <w:pPr>
        <w:pStyle w:val="Textodebloque"/>
        <w:numPr>
          <w:ilvl w:val="0"/>
          <w:numId w:val="72"/>
        </w:numPr>
        <w:spacing w:lineRule="auto" w:line="360"/>
        <w:ind w:left="357" w:right="51" w:hanging="357"/>
        <w:rPr>
          <w:rFonts w:ascii="Arial" w:hAnsi="Arial" w:cs="Arial"/>
          <w:bCs/>
          <w:szCs w:val="22"/>
          <w:del w:id="12065" w:author="Karina.Barbosa" w:date="2011-05-02T10:56:00Z"/>
        </w:rPr>
      </w:pPr>
      <w:del w:id="12064" w:author="Karina.Barbosa" w:date="2011-05-02T10:56:00Z">
        <w:r>
          <w:rPr>
            <w:rFonts w:cs="Arial" w:ascii="Arial" w:hAnsi="Arial"/>
            <w:bCs/>
            <w:szCs w:val="22"/>
          </w:rPr>
          <w:delText>Realizar estudios técnicos específicos de investigación aplicada y desarrollo tecnológico en el ámbito de las disciplinas de su competencia y difundir los resultados obtenidos; en foros nacionales e internacionales.</w:delText>
        </w:r>
      </w:del>
    </w:p>
    <w:p>
      <w:pPr>
        <w:pStyle w:val="Textodebloque"/>
        <w:numPr>
          <w:ilvl w:val="0"/>
          <w:numId w:val="72"/>
        </w:numPr>
        <w:spacing w:lineRule="auto" w:line="360"/>
        <w:ind w:left="357" w:right="51" w:hanging="357"/>
        <w:rPr>
          <w:rFonts w:ascii="Arial" w:hAnsi="Arial" w:cs="Arial"/>
          <w:bCs/>
          <w:szCs w:val="22"/>
          <w:del w:id="12067" w:author="Karina.Barbosa" w:date="2011-05-02T10:56:00Z"/>
        </w:rPr>
      </w:pPr>
      <w:del w:id="12066" w:author="Karina.Barbosa" w:date="2011-05-02T10:56:00Z">
        <w:r>
          <w:rPr>
            <w:rFonts w:cs="Arial" w:ascii="Arial" w:hAnsi="Arial"/>
            <w:bCs/>
            <w:szCs w:val="22"/>
          </w:rPr>
          <w:delText>Proponer la adquisición de libros y material audiovisual de actualidad y alta calidad, acorde con los programas de estudio de las asignaturas bajo su responsabilidad.</w:delText>
        </w:r>
      </w:del>
    </w:p>
    <w:p>
      <w:pPr>
        <w:pStyle w:val="Textodebloque"/>
        <w:numPr>
          <w:ilvl w:val="0"/>
          <w:numId w:val="72"/>
        </w:numPr>
        <w:spacing w:lineRule="auto" w:line="360"/>
        <w:ind w:left="357" w:right="51" w:hanging="357"/>
        <w:rPr>
          <w:rFonts w:ascii="Arial" w:hAnsi="Arial" w:cs="Arial"/>
          <w:bCs/>
          <w:szCs w:val="22"/>
          <w:del w:id="12069" w:author="Karina.Barbosa" w:date="2011-05-02T10:56:00Z"/>
        </w:rPr>
      </w:pPr>
      <w:del w:id="12068" w:author="Karina.Barbosa" w:date="2011-05-02T10:56:00Z">
        <w:r>
          <w:rPr>
            <w:rFonts w:cs="Arial" w:ascii="Arial" w:hAnsi="Arial"/>
            <w:bCs/>
            <w:szCs w:val="22"/>
          </w:rPr>
          <w:delText>Proponer la adquisición de material, instrumentos y equipos necesarios para llevar a cabo satisfactoriamente las actividades del laboratorio.</w:delText>
        </w:r>
      </w:del>
    </w:p>
    <w:p>
      <w:pPr>
        <w:pStyle w:val="FUNCIONES"/>
        <w:numPr>
          <w:ilvl w:val="0"/>
          <w:numId w:val="72"/>
        </w:numPr>
        <w:spacing w:lineRule="auto" w:line="360" w:before="0" w:after="0"/>
        <w:rPr>
          <w:rFonts w:cs="Arial"/>
          <w:sz w:val="22"/>
          <w:szCs w:val="22"/>
          <w:del w:id="12071" w:author="Karina.Barbosa" w:date="2011-05-02T10:56:00Z"/>
        </w:rPr>
      </w:pPr>
      <w:del w:id="12070" w:author="Karina.Barbosa" w:date="2011-05-02T10:56:00Z">
        <w:r>
          <w:rPr>
            <w:rFonts w:cs="Arial"/>
            <w:sz w:val="22"/>
            <w:szCs w:val="22"/>
          </w:rPr>
          <w:delText>Atender todas aquellas responsabilidades que le sean encomendadas por la Jefatura de División y la Dirección</w:delText>
        </w:r>
      </w:del>
      <w:r>
        <w:br w:type="page"/>
      </w:r>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73" w:author="Karina.Barbosa" w:date="2011-05-02T10:56:00Z"/>
        </w:rPr>
      </w:pPr>
      <w:del w:id="12072" w:author="Karina.Barbosa" w:date="2011-05-02T10:56:00Z">
        <w:r>
          <w:rPr>
            <w:rFonts w:cs="Arial" w:ascii="Arial" w:hAnsi="Arial"/>
            <w:b/>
            <w:sz w:val="24"/>
            <w:szCs w:val="22"/>
          </w:rPr>
          <w:delText>COORDINACIÓN DE CIENCIAS APLICADA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75" w:author="Karina.Barbosa" w:date="2011-05-02T10:56:00Z"/>
        </w:rPr>
      </w:pPr>
      <w:del w:id="12074" w:author="Karina.Barbosa" w:date="2011-05-02T10:56:00Z">
        <w:r>
          <w:rPr>
            <w:rFonts w:cs="Arial" w:ascii="Arial" w:hAnsi="Arial"/>
            <w:b/>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77" w:author="Karina.Barbosa" w:date="2011-05-02T10:56:00Z"/>
        </w:rPr>
      </w:pPr>
      <w:del w:id="12076" w:author="Karina.Barbosa" w:date="2011-05-02T10:56:00Z">
        <w:r>
          <w:rPr>
            <w:rFonts w:cs="Arial" w:ascii="Arial" w:hAnsi="Arial"/>
            <w:b/>
            <w:sz w:val="24"/>
            <w:szCs w:val="22"/>
          </w:rPr>
          <w:delText>OBJETIVO</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79" w:author="Karina.Barbosa" w:date="2011-05-02T10:56:00Z"/>
        </w:rPr>
      </w:pPr>
      <w:del w:id="12078" w:author="Karina.Barbosa" w:date="2011-05-02T10:56:00Z">
        <w:r>
          <w:rPr>
            <w:rFonts w:cs="Arial" w:ascii="Arial" w:hAnsi="Arial"/>
            <w:b/>
            <w:sz w:val="24"/>
            <w:szCs w:val="22"/>
          </w:rPr>
        </w:r>
      </w:del>
    </w:p>
    <w:p>
      <w:pPr>
        <w:pStyle w:val="Textodebloque"/>
        <w:spacing w:lineRule="auto" w:line="360"/>
        <w:ind w:left="0" w:right="51" w:hanging="0"/>
        <w:rPr>
          <w:del w:id="12083" w:author="Karina.Barbosa" w:date="2011-05-02T10:56:00Z"/>
        </w:rPr>
      </w:pPr>
      <w:del w:id="12080" w:author="Karina.Barbosa" w:date="2011-05-02T10:56:00Z">
        <w:r>
          <w:rPr>
            <w:rFonts w:cs="Arial" w:ascii="Arial" w:hAnsi="Arial"/>
            <w:bCs/>
            <w:szCs w:val="22"/>
          </w:rPr>
          <w:delText xml:space="preserve">Proporcionar a los estudiantes de la Facultad de Ingeniería los conocimientos de </w:delText>
        </w:r>
      </w:del>
      <w:del w:id="12081" w:author="Karina.Barbosa" w:date="2011-05-02T10:56:00Z">
        <w:r>
          <w:rPr>
            <w:rFonts w:cs="Arial" w:ascii="Arial" w:hAnsi="Arial"/>
            <w:i/>
            <w:iCs/>
            <w:szCs w:val="22"/>
          </w:rPr>
          <w:delText xml:space="preserve">Análisis Numérico, Ecuaciones Diferenciales, Probabilidad y Estadística, Matemáticas Avanzadas, Cinemática y Dinámica, Dibujo y Estática </w:delText>
        </w:r>
      </w:del>
      <w:del w:id="12082"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bCs/>
          <w:szCs w:val="22"/>
          <w:del w:id="12085" w:author="Karina.Barbosa" w:date="2011-05-02T10:56:00Z"/>
        </w:rPr>
      </w:pPr>
      <w:del w:id="12084" w:author="Karina.Barbosa" w:date="2011-05-02T10:56:00Z">
        <w:r>
          <w:rPr>
            <w:rFonts w:cs="Arial" w:ascii="Arial" w:hAnsi="Arial"/>
            <w:b/>
            <w:bCs/>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87" w:author="Karina.Barbosa" w:date="2011-05-02T10:56:00Z"/>
        </w:rPr>
      </w:pPr>
      <w:del w:id="12086" w:author="Karina.Barbosa" w:date="2011-05-02T10:56:00Z">
        <w:r>
          <w:rPr>
            <w:rFonts w:cs="Arial" w:ascii="Arial" w:hAnsi="Arial"/>
            <w:b/>
            <w:sz w:val="24"/>
            <w:szCs w:val="22"/>
          </w:rPr>
          <w:delText>FUNCIONE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089" w:author="Karina.Barbosa" w:date="2011-05-02T10:56:00Z"/>
        </w:rPr>
      </w:pPr>
      <w:del w:id="12088" w:author="Karina.Barbosa" w:date="2011-05-02T10:56:00Z">
        <w:r>
          <w:rPr>
            <w:rFonts w:cs="Arial" w:ascii="Arial" w:hAnsi="Arial"/>
            <w:b/>
            <w:sz w:val="24"/>
            <w:szCs w:val="22"/>
          </w:rPr>
        </w:r>
      </w:del>
    </w:p>
    <w:p>
      <w:pPr>
        <w:pStyle w:val="Textodebloque"/>
        <w:numPr>
          <w:ilvl w:val="0"/>
          <w:numId w:val="72"/>
        </w:numPr>
        <w:spacing w:lineRule="auto" w:line="360"/>
        <w:ind w:left="357" w:right="51" w:hanging="357"/>
        <w:rPr>
          <w:rFonts w:ascii="Arial" w:hAnsi="Arial" w:cs="Arial"/>
          <w:bCs/>
          <w:szCs w:val="22"/>
          <w:del w:id="12091" w:author="Karina.Barbosa" w:date="2011-05-02T10:56:00Z"/>
        </w:rPr>
      </w:pPr>
      <w:del w:id="12090" w:author="Karina.Barbosa" w:date="2011-05-02T10:56:00Z">
        <w:r>
          <w:rPr>
            <w:rFonts w:cs="Arial" w:ascii="Arial" w:hAnsi="Arial"/>
            <w:szCs w:val="22"/>
          </w:rPr>
          <w:delText>Participar en el diseño e integración del proyecto académico de la División de Ciencias Básicas a corto, mediano y largo plazo.</w:delText>
        </w:r>
      </w:del>
    </w:p>
    <w:p>
      <w:pPr>
        <w:pStyle w:val="Textodebloque"/>
        <w:numPr>
          <w:ilvl w:val="0"/>
          <w:numId w:val="72"/>
        </w:numPr>
        <w:spacing w:lineRule="auto" w:line="360"/>
        <w:ind w:left="357" w:right="51" w:hanging="357"/>
        <w:rPr>
          <w:rFonts w:ascii="Arial" w:hAnsi="Arial" w:cs="Arial"/>
          <w:bCs/>
          <w:szCs w:val="22"/>
          <w:del w:id="12093" w:author="Karina.Barbosa" w:date="2011-05-02T10:56:00Z"/>
        </w:rPr>
      </w:pPr>
      <w:del w:id="12092" w:author="Karina.Barbosa" w:date="2011-05-02T10:56:00Z">
        <w:r>
          <w:rPr>
            <w:rFonts w:cs="Arial" w:ascii="Arial" w:hAnsi="Arial"/>
            <w:bCs/>
            <w:szCs w:val="22"/>
          </w:rPr>
          <w:delText>Planear, organizar, supervisar y evaluar las actividades académicas-administrativas de la Coordinación.</w:delText>
        </w:r>
      </w:del>
    </w:p>
    <w:p>
      <w:pPr>
        <w:pStyle w:val="Textodebloque"/>
        <w:numPr>
          <w:ilvl w:val="0"/>
          <w:numId w:val="72"/>
        </w:numPr>
        <w:spacing w:lineRule="auto" w:line="360"/>
        <w:ind w:left="357" w:right="51" w:hanging="357"/>
        <w:rPr>
          <w:rFonts w:ascii="Arial" w:hAnsi="Arial" w:cs="Arial"/>
          <w:bCs/>
          <w:szCs w:val="22"/>
          <w:del w:id="12095" w:author="Karina.Barbosa" w:date="2011-05-02T10:56:00Z"/>
        </w:rPr>
      </w:pPr>
      <w:del w:id="12094" w:author="Karina.Barbosa" w:date="2011-05-02T10:56:00Z">
        <w:r>
          <w:rPr>
            <w:rFonts w:cs="Arial" w:ascii="Arial" w:hAnsi="Arial"/>
            <w:bCs/>
            <w:szCs w:val="22"/>
          </w:rPr>
          <w:delText>Revisar permanentemente los programas de estudio de las asignaturas de la Coordinación y hacer llegar las sugerencias del personal académico y del personal docente colegiado a las instancias correspondientes.</w:delText>
        </w:r>
      </w:del>
    </w:p>
    <w:p>
      <w:pPr>
        <w:pStyle w:val="Textodebloque"/>
        <w:numPr>
          <w:ilvl w:val="0"/>
          <w:numId w:val="72"/>
        </w:numPr>
        <w:spacing w:lineRule="auto" w:line="360"/>
        <w:ind w:left="357" w:right="51" w:hanging="357"/>
        <w:rPr>
          <w:rFonts w:ascii="Arial" w:hAnsi="Arial" w:cs="Arial"/>
          <w:bCs/>
          <w:szCs w:val="22"/>
          <w:del w:id="12097" w:author="Karina.Barbosa" w:date="2011-05-02T10:56:00Z"/>
        </w:rPr>
      </w:pPr>
      <w:del w:id="12096" w:author="Karina.Barbosa" w:date="2011-05-02T10:56:00Z">
        <w:r>
          <w:rPr>
            <w:rFonts w:cs="Arial" w:ascii="Arial" w:hAnsi="Arial"/>
            <w:bCs/>
            <w:szCs w:val="22"/>
          </w:rPr>
          <w:delText>Coordinar las actividades de los jefes de Departamento del área.</w:delText>
        </w:r>
      </w:del>
    </w:p>
    <w:p>
      <w:pPr>
        <w:pStyle w:val="Textodebloque"/>
        <w:numPr>
          <w:ilvl w:val="0"/>
          <w:numId w:val="72"/>
        </w:numPr>
        <w:spacing w:lineRule="auto" w:line="360"/>
        <w:ind w:left="357" w:right="51" w:hanging="357"/>
        <w:rPr>
          <w:rFonts w:ascii="Arial" w:hAnsi="Arial" w:cs="Arial"/>
          <w:bCs/>
          <w:szCs w:val="22"/>
          <w:del w:id="12099" w:author="Karina.Barbosa" w:date="2011-05-02T10:56:00Z"/>
        </w:rPr>
      </w:pPr>
      <w:del w:id="12098" w:author="Karina.Barbosa" w:date="2011-05-02T10:56:00Z">
        <w:r>
          <w:rPr>
            <w:rFonts w:cs="Arial" w:ascii="Arial" w:hAnsi="Arial"/>
            <w:bCs/>
            <w:szCs w:val="22"/>
          </w:rPr>
          <w:delText>Supervisar y evaluar el desarrollo de las actividades programadas y proporcionar el material de apoyo, así como las condiciones adecuadas para el desarrollo de dichas actividades.</w:delText>
        </w:r>
      </w:del>
    </w:p>
    <w:p>
      <w:pPr>
        <w:pStyle w:val="Textodebloque"/>
        <w:numPr>
          <w:ilvl w:val="0"/>
          <w:numId w:val="72"/>
        </w:numPr>
        <w:spacing w:lineRule="auto" w:line="360"/>
        <w:ind w:left="357" w:right="51" w:hanging="357"/>
        <w:rPr>
          <w:rFonts w:ascii="Arial" w:hAnsi="Arial" w:cs="Arial"/>
          <w:bCs/>
          <w:szCs w:val="22"/>
          <w:del w:id="12101" w:author="Karina.Barbosa" w:date="2011-05-02T10:56:00Z"/>
        </w:rPr>
      </w:pPr>
      <w:del w:id="12100" w:author="Karina.Barbosa" w:date="2011-05-02T10:56:00Z">
        <w:r>
          <w:rPr>
            <w:rFonts w:cs="Arial" w:ascii="Arial" w:hAnsi="Arial"/>
            <w:bCs/>
            <w:szCs w:val="22"/>
          </w:rPr>
          <w:delText>Desarrollar actividades tendientes a la formación, superación y actualización de su personal académico para propiciar el mejoramiento del proceso enseñanza-aprendizaje en las asignaturas a su cargo, atendiendo a las políticas académicas de la Facultad.</w:delText>
        </w:r>
      </w:del>
    </w:p>
    <w:p>
      <w:pPr>
        <w:pStyle w:val="Textodebloque"/>
        <w:numPr>
          <w:ilvl w:val="0"/>
          <w:numId w:val="72"/>
        </w:numPr>
        <w:spacing w:lineRule="auto" w:line="360"/>
        <w:ind w:left="357" w:right="51" w:hanging="357"/>
        <w:rPr>
          <w:rFonts w:ascii="Arial" w:hAnsi="Arial" w:cs="Arial"/>
          <w:bCs/>
          <w:szCs w:val="22"/>
          <w:del w:id="12103" w:author="Karina.Barbosa" w:date="2011-05-02T10:56:00Z"/>
        </w:rPr>
      </w:pPr>
      <w:del w:id="12102" w:author="Karina.Barbosa" w:date="2011-05-02T10:56:00Z">
        <w:r>
          <w:rPr>
            <w:rFonts w:cs="Arial" w:ascii="Arial" w:hAnsi="Arial"/>
            <w:bCs/>
            <w:szCs w:val="22"/>
          </w:rPr>
          <w:delText>Planear, programar y supervisar las actividades de laboratorio, asesorías y talleres de ejercicios, para apoyar eficaz y eficientemente el aprendizaje de las asignaturas de su competencia.</w:delText>
        </w:r>
      </w:del>
    </w:p>
    <w:p>
      <w:pPr>
        <w:pStyle w:val="Textodebloque"/>
        <w:numPr>
          <w:ilvl w:val="0"/>
          <w:numId w:val="72"/>
        </w:numPr>
        <w:spacing w:lineRule="auto" w:line="360"/>
        <w:ind w:left="357" w:right="51" w:hanging="357"/>
        <w:rPr>
          <w:rFonts w:ascii="Arial" w:hAnsi="Arial" w:cs="Arial"/>
          <w:bCs/>
          <w:szCs w:val="22"/>
          <w:del w:id="12105" w:author="Karina.Barbosa" w:date="2011-05-02T10:56:00Z"/>
        </w:rPr>
      </w:pPr>
      <w:del w:id="12104" w:author="Karina.Barbosa" w:date="2011-05-02T10:56:00Z">
        <w:r>
          <w:rPr>
            <w:rFonts w:cs="Arial" w:ascii="Arial" w:hAnsi="Arial"/>
            <w:bCs/>
            <w:szCs w:val="22"/>
          </w:rPr>
          <w:delText>Coadyuvar en la realización de acciones que tiendan a mejorar el nivel de conocimientos antecedentes de los alumnos.</w:delText>
        </w:r>
      </w:del>
    </w:p>
    <w:p>
      <w:pPr>
        <w:pStyle w:val="Textodebloque"/>
        <w:numPr>
          <w:ilvl w:val="0"/>
          <w:numId w:val="72"/>
        </w:numPr>
        <w:spacing w:lineRule="auto" w:line="360"/>
        <w:ind w:left="357" w:right="51" w:hanging="357"/>
        <w:rPr>
          <w:rFonts w:ascii="Arial" w:hAnsi="Arial" w:cs="Arial"/>
          <w:bCs/>
          <w:szCs w:val="22"/>
          <w:del w:id="12107" w:author="Karina.Barbosa" w:date="2011-05-02T10:56:00Z"/>
        </w:rPr>
      </w:pPr>
      <w:del w:id="12106" w:author="Karina.Barbosa" w:date="2011-05-02T10:56:00Z">
        <w:r>
          <w:rPr>
            <w:rFonts w:cs="Arial" w:ascii="Arial" w:hAnsi="Arial"/>
            <w:bCs/>
            <w:szCs w:val="22"/>
          </w:rPr>
          <w:delText>Coadyuvar en la realización de acciones que tiendan a mejorar el nivel de conocimientos antecedentes de los alumnos que ingresan a la Facultad.</w:delText>
        </w:r>
      </w:del>
    </w:p>
    <w:p>
      <w:pPr>
        <w:pStyle w:val="Textodebloque"/>
        <w:numPr>
          <w:ilvl w:val="0"/>
          <w:numId w:val="72"/>
        </w:numPr>
        <w:spacing w:lineRule="auto" w:line="360"/>
        <w:ind w:left="357" w:right="51" w:hanging="357"/>
        <w:rPr>
          <w:rFonts w:ascii="Arial" w:hAnsi="Arial" w:cs="Arial"/>
          <w:bCs/>
          <w:szCs w:val="22"/>
          <w:del w:id="12109" w:author="Karina.Barbosa" w:date="2011-05-02T10:56:00Z"/>
        </w:rPr>
      </w:pPr>
      <w:del w:id="12108" w:author="Karina.Barbosa" w:date="2011-05-02T10:56:00Z">
        <w:r>
          <w:rPr>
            <w:rFonts w:cs="Arial" w:ascii="Arial" w:hAnsi="Arial"/>
            <w:bCs/>
            <w:szCs w:val="22"/>
          </w:rPr>
          <w:delText>Propiciar y fortalecer las relaciones de intercambio académico con dependencias universitarias e instituciones de educación media superior; y entidades de educación superior relacionadas con áreas de la ingeniería, para fortalecer la orientación vocacional de los alumnos.</w:delText>
        </w:r>
      </w:del>
    </w:p>
    <w:p>
      <w:pPr>
        <w:pStyle w:val="Textodebloque"/>
        <w:numPr>
          <w:ilvl w:val="0"/>
          <w:numId w:val="72"/>
        </w:numPr>
        <w:spacing w:lineRule="auto" w:line="360"/>
        <w:ind w:left="357" w:right="51" w:hanging="357"/>
        <w:rPr>
          <w:rFonts w:ascii="Arial" w:hAnsi="Arial" w:cs="Arial"/>
          <w:bCs/>
          <w:szCs w:val="22"/>
          <w:del w:id="12111" w:author="Karina.Barbosa" w:date="2011-05-02T10:56:00Z"/>
        </w:rPr>
      </w:pPr>
      <w:del w:id="12110" w:author="Karina.Barbosa" w:date="2011-05-02T10:56:00Z">
        <w:r>
          <w:rPr>
            <w:rFonts w:cs="Arial" w:ascii="Arial" w:hAnsi="Arial"/>
            <w:bCs/>
            <w:szCs w:val="22"/>
          </w:rPr>
          <w:delText>Proponer, implantar y supervisar el avance de proyectos enmarcados en los programas institucionales en los que participen académicos y alumnos.</w:delText>
        </w:r>
      </w:del>
    </w:p>
    <w:p>
      <w:pPr>
        <w:pStyle w:val="Textodebloque"/>
        <w:numPr>
          <w:ilvl w:val="0"/>
          <w:numId w:val="72"/>
        </w:numPr>
        <w:spacing w:lineRule="auto" w:line="360"/>
        <w:ind w:left="357" w:right="51" w:hanging="357"/>
        <w:rPr>
          <w:rFonts w:ascii="Arial" w:hAnsi="Arial" w:cs="Arial"/>
          <w:bCs/>
          <w:szCs w:val="22"/>
          <w:del w:id="12113" w:author="Karina.Barbosa" w:date="2011-05-02T10:56:00Z"/>
        </w:rPr>
      </w:pPr>
      <w:del w:id="12112" w:author="Karina.Barbosa" w:date="2011-05-02T10:56:00Z">
        <w:r>
          <w:rPr>
            <w:rFonts w:cs="Arial" w:ascii="Arial" w:hAnsi="Arial"/>
            <w:bCs/>
            <w:szCs w:val="22"/>
          </w:rPr>
          <w:delText>Elaborar y difundir material didáctico de alta calidad, tanto para las asignaturas teóricas, como para las experimentales.</w:delText>
        </w:r>
      </w:del>
    </w:p>
    <w:p>
      <w:pPr>
        <w:pStyle w:val="Textodebloque"/>
        <w:numPr>
          <w:ilvl w:val="0"/>
          <w:numId w:val="72"/>
        </w:numPr>
        <w:spacing w:lineRule="auto" w:line="360"/>
        <w:ind w:left="357" w:right="51" w:hanging="357"/>
        <w:rPr>
          <w:rFonts w:ascii="Arial" w:hAnsi="Arial" w:cs="Arial"/>
          <w:bCs/>
          <w:szCs w:val="22"/>
          <w:del w:id="12115" w:author="Karina.Barbosa" w:date="2011-05-02T10:56:00Z"/>
        </w:rPr>
      </w:pPr>
      <w:del w:id="12114" w:author="Karina.Barbosa" w:date="2011-05-02T10:56:00Z">
        <w:r>
          <w:rPr>
            <w:rFonts w:cs="Arial" w:ascii="Arial" w:hAnsi="Arial"/>
            <w:bCs/>
            <w:szCs w:val="22"/>
          </w:rPr>
          <w:delText>Fomentar el desarrollo de su personal académico, alentándolos a que obtengan grados académicos de nivel superior a la licenciatura.</w:delText>
        </w:r>
      </w:del>
    </w:p>
    <w:p>
      <w:pPr>
        <w:pStyle w:val="Textodebloque"/>
        <w:numPr>
          <w:ilvl w:val="0"/>
          <w:numId w:val="72"/>
        </w:numPr>
        <w:spacing w:lineRule="auto" w:line="360"/>
        <w:ind w:left="357" w:right="51" w:hanging="357"/>
        <w:rPr>
          <w:rFonts w:ascii="Arial" w:hAnsi="Arial" w:cs="Arial"/>
          <w:bCs/>
          <w:szCs w:val="22"/>
          <w:del w:id="12117" w:author="Karina.Barbosa" w:date="2011-05-02T10:56:00Z"/>
        </w:rPr>
      </w:pPr>
      <w:del w:id="12116" w:author="Karina.Barbosa" w:date="2011-05-02T10:56:00Z">
        <w:r>
          <w:rPr>
            <w:rFonts w:cs="Arial" w:ascii="Arial" w:hAnsi="Arial"/>
            <w:bCs/>
            <w:szCs w:val="22"/>
          </w:rPr>
          <w:delText>Realizar estudios técnicos específicos de investigación aplicada y desarrollo tecnológico en el ámbito de las disciplinas de su competencia y difundir los resultados obtenidos; en foros nacionales e internacionales.</w:delText>
        </w:r>
      </w:del>
    </w:p>
    <w:p>
      <w:pPr>
        <w:pStyle w:val="Textodebloque"/>
        <w:numPr>
          <w:ilvl w:val="0"/>
          <w:numId w:val="72"/>
        </w:numPr>
        <w:spacing w:lineRule="auto" w:line="360"/>
        <w:ind w:left="357" w:right="51" w:hanging="357"/>
        <w:rPr>
          <w:rFonts w:ascii="Arial" w:hAnsi="Arial" w:cs="Arial"/>
          <w:bCs/>
          <w:szCs w:val="22"/>
          <w:del w:id="12119" w:author="Karina.Barbosa" w:date="2011-05-02T10:56:00Z"/>
        </w:rPr>
      </w:pPr>
      <w:del w:id="12118" w:author="Karina.Barbosa" w:date="2011-05-02T10:56:00Z">
        <w:r>
          <w:rPr>
            <w:rFonts w:cs="Arial" w:ascii="Arial" w:hAnsi="Arial"/>
            <w:bCs/>
            <w:szCs w:val="22"/>
          </w:rPr>
          <w:delText>Proponer la adquisición de libros y material audiovisual de actualidad y alta calidad, acorde con los programas de estudio de las asignaturas bajo su responsabilidad.</w:delText>
        </w:r>
      </w:del>
    </w:p>
    <w:p>
      <w:pPr>
        <w:pStyle w:val="Textodebloque"/>
        <w:numPr>
          <w:ilvl w:val="0"/>
          <w:numId w:val="72"/>
        </w:numPr>
        <w:spacing w:lineRule="auto" w:line="360"/>
        <w:ind w:left="357" w:right="51" w:hanging="357"/>
        <w:rPr>
          <w:rFonts w:ascii="Arial" w:hAnsi="Arial" w:cs="Arial"/>
          <w:bCs/>
          <w:szCs w:val="22"/>
          <w:del w:id="12121" w:author="Karina.Barbosa" w:date="2011-05-02T10:56:00Z"/>
        </w:rPr>
      </w:pPr>
      <w:del w:id="12120" w:author="Karina.Barbosa" w:date="2011-05-02T10:56:00Z">
        <w:r>
          <w:rPr>
            <w:rFonts w:cs="Arial" w:ascii="Arial" w:hAnsi="Arial"/>
            <w:bCs/>
            <w:szCs w:val="22"/>
          </w:rPr>
          <w:delText>Proponer la adquisición de material, instrumentos y equipos necesarios para llevar a cabo satisfactoriamente las actividades del laboratorio.</w:delText>
        </w:r>
      </w:del>
    </w:p>
    <w:p>
      <w:pPr>
        <w:pStyle w:val="FUNCIONES"/>
        <w:numPr>
          <w:ilvl w:val="0"/>
          <w:numId w:val="72"/>
        </w:numPr>
        <w:spacing w:lineRule="auto" w:line="360" w:before="0" w:after="0"/>
        <w:rPr>
          <w:rFonts w:cs="Arial"/>
          <w:sz w:val="22"/>
          <w:szCs w:val="22"/>
          <w:del w:id="12123" w:author="Karina.Barbosa" w:date="2011-05-02T10:56:00Z"/>
        </w:rPr>
      </w:pPr>
      <w:del w:id="12122" w:author="Karina.Barbosa" w:date="2011-05-02T10:56:00Z">
        <w:r>
          <w:rPr>
            <w:rFonts w:cs="Arial"/>
            <w:sz w:val="22"/>
            <w:szCs w:val="22"/>
          </w:rPr>
          <w:delText>Atender todas aquellas responsabilidades que le sean encomendadas por la Jefatura de División y la Dirección</w:delText>
        </w:r>
      </w:del>
    </w:p>
    <w:p>
      <w:pPr>
        <w:pStyle w:val="Textodebloque"/>
        <w:spacing w:lineRule="auto" w:line="360"/>
        <w:ind w:left="0" w:right="51" w:hanging="0"/>
        <w:rPr>
          <w:rFonts w:ascii="Arial" w:hAnsi="Arial" w:cs="Arial"/>
          <w:sz w:val="22"/>
          <w:szCs w:val="22"/>
          <w:del w:id="12125" w:author="Karina.Barbosa" w:date="2011-05-02T10:56:00Z"/>
        </w:rPr>
      </w:pPr>
      <w:del w:id="12124" w:author="Karina.Barbosa" w:date="2011-05-02T10:56:00Z">
        <w:r>
          <w:rPr>
            <w:rFonts w:cs="Arial" w:ascii="Arial" w:hAnsi="Arial"/>
            <w:sz w:val="22"/>
            <w:szCs w:val="22"/>
          </w:rPr>
        </w:r>
      </w:del>
    </w:p>
    <w:p>
      <w:pPr>
        <w:pStyle w:val="Textodebloque"/>
        <w:spacing w:lineRule="auto" w:line="360"/>
        <w:rPr>
          <w:rFonts w:ascii="Arial" w:hAnsi="Arial" w:cs="Arial"/>
          <w:bCs/>
          <w:color w:val="0000FF"/>
          <w:szCs w:val="24"/>
          <w:lang w:val="es-MX"/>
          <w:del w:id="12127" w:author="Karina.Barbosa" w:date="2011-05-02T10:56:00Z"/>
        </w:rPr>
      </w:pPr>
      <w:del w:id="12126" w:author="Karina.Barbosa" w:date="2011-05-02T10:56:00Z">
        <w:r>
          <w:rPr>
            <w:rFonts w:cs="Arial" w:ascii="Arial" w:hAnsi="Arial"/>
            <w:bCs/>
            <w:color w:val="0000FF"/>
            <w:szCs w:val="24"/>
            <w:lang w:val="es-MX"/>
          </w:rPr>
        </w:r>
      </w:del>
    </w:p>
    <w:p>
      <w:pPr>
        <w:pStyle w:val="Textodebloque"/>
        <w:spacing w:lineRule="auto" w:line="360"/>
        <w:rPr>
          <w:rFonts w:ascii="Arial" w:hAnsi="Arial" w:cs="Arial"/>
          <w:bCs/>
          <w:color w:val="0000FF"/>
          <w:szCs w:val="24"/>
          <w:lang w:val="es-MX"/>
          <w:del w:id="12129" w:author="Karina.Barbosa" w:date="2011-05-02T10:56:00Z"/>
        </w:rPr>
      </w:pPr>
      <w:del w:id="12128" w:author="Karina.Barbosa" w:date="2011-05-02T10:56:00Z">
        <w:r>
          <w:rPr>
            <w:rFonts w:cs="Arial" w:ascii="Arial" w:hAnsi="Arial"/>
            <w:bCs/>
            <w:color w:val="0000FF"/>
            <w:szCs w:val="24"/>
            <w:lang w:val="es-MX"/>
          </w:rPr>
        </w:r>
      </w:del>
    </w:p>
    <w:p>
      <w:pPr>
        <w:pStyle w:val="Textodebloque"/>
        <w:spacing w:lineRule="auto" w:line="360"/>
        <w:rPr>
          <w:rFonts w:ascii="Arial" w:hAnsi="Arial" w:cs="Arial"/>
          <w:bCs/>
          <w:color w:val="0000FF"/>
          <w:szCs w:val="24"/>
          <w:lang w:val="es-MX"/>
          <w:del w:id="12131" w:author="Karina.Barbosa" w:date="2011-05-02T10:56:00Z"/>
        </w:rPr>
      </w:pPr>
      <w:del w:id="12130" w:author="Karina.Barbosa" w:date="2011-05-02T10:56:00Z">
        <w:r>
          <w:rPr>
            <w:rFonts w:cs="Arial" w:ascii="Arial" w:hAnsi="Arial"/>
            <w:bCs/>
            <w:color w:val="0000FF"/>
            <w:szCs w:val="24"/>
            <w:lang w:val="es-MX"/>
          </w:rPr>
        </w:r>
      </w:del>
    </w:p>
    <w:p>
      <w:pPr>
        <w:pStyle w:val="Textodebloque"/>
        <w:spacing w:lineRule="auto" w:line="360"/>
        <w:rPr>
          <w:rFonts w:ascii="Arial" w:hAnsi="Arial" w:cs="Arial"/>
          <w:bCs/>
          <w:color w:val="0000FF"/>
          <w:szCs w:val="24"/>
          <w:lang w:val="es-MX"/>
          <w:del w:id="12133" w:author="Karina.Barbosa" w:date="2011-05-02T10:56:00Z"/>
        </w:rPr>
      </w:pPr>
      <w:del w:id="12132" w:author="Karina.Barbosa" w:date="2011-05-02T10:56:00Z">
        <w:r>
          <w:rPr>
            <w:rFonts w:cs="Arial" w:ascii="Arial" w:hAnsi="Arial"/>
            <w:bCs/>
            <w:color w:val="0000FF"/>
            <w:szCs w:val="24"/>
            <w:lang w:val="es-MX"/>
          </w:rPr>
        </w:r>
      </w:del>
    </w:p>
    <w:p>
      <w:pPr>
        <w:pStyle w:val="Textodebloque"/>
        <w:spacing w:lineRule="auto" w:line="360"/>
        <w:rPr>
          <w:rFonts w:ascii="Arial" w:hAnsi="Arial" w:cs="Arial"/>
          <w:bCs/>
          <w:color w:val="0000FF"/>
          <w:szCs w:val="24"/>
          <w:lang w:val="es-MX"/>
          <w:del w:id="12135" w:author="Karina.Barbosa" w:date="2011-05-02T10:56:00Z"/>
        </w:rPr>
      </w:pPr>
      <w:del w:id="12134" w:author="Karina.Barbosa" w:date="2011-05-02T10:56:00Z">
        <w:r>
          <w:rPr>
            <w:rFonts w:cs="Arial" w:ascii="Arial" w:hAnsi="Arial"/>
            <w:bCs/>
            <w:color w:val="0000FF"/>
            <w:szCs w:val="24"/>
            <w:lang w:val="es-MX"/>
          </w:rPr>
        </w:r>
      </w:del>
    </w:p>
    <w:p>
      <w:pPr>
        <w:pStyle w:val="Textodebloque"/>
        <w:spacing w:lineRule="auto" w:line="360"/>
        <w:rPr>
          <w:rFonts w:ascii="Arial" w:hAnsi="Arial" w:cs="Arial"/>
          <w:bCs/>
          <w:color w:val="0000FF"/>
          <w:szCs w:val="24"/>
          <w:lang w:val="es-MX"/>
          <w:del w:id="12137" w:author="Karina.Barbosa" w:date="2011-05-02T10:56:00Z"/>
        </w:rPr>
      </w:pPr>
      <w:del w:id="12136" w:author="Karina.Barbosa" w:date="2011-05-02T10:56:00Z">
        <w:r>
          <w:rPr>
            <w:rFonts w:cs="Arial" w:ascii="Arial" w:hAnsi="Arial"/>
            <w:bCs/>
            <w:color w:val="0000FF"/>
            <w:szCs w:val="24"/>
            <w:lang w:val="es-MX"/>
          </w:rPr>
        </w:r>
      </w:del>
    </w:p>
    <w:p>
      <w:pPr>
        <w:pStyle w:val="Textodebloque"/>
        <w:spacing w:lineRule="auto" w:line="360"/>
        <w:rPr>
          <w:rFonts w:ascii="Arial" w:hAnsi="Arial" w:cs="Arial"/>
          <w:bCs/>
          <w:color w:val="0000FF"/>
          <w:szCs w:val="24"/>
          <w:lang w:val="es-MX"/>
          <w:del w:id="12139" w:author="Karina.Barbosa" w:date="2011-05-02T10:56:00Z"/>
        </w:rPr>
      </w:pPr>
      <w:del w:id="12138" w:author="Karina.Barbosa" w:date="2011-05-02T10:56:00Z">
        <w:r>
          <w:rPr>
            <w:rFonts w:cs="Arial" w:ascii="Arial" w:hAnsi="Arial"/>
            <w:bCs/>
            <w:color w:val="0000FF"/>
            <w:szCs w:val="24"/>
            <w:lang w:val="es-MX"/>
          </w:rPr>
        </w:r>
      </w:del>
    </w:p>
    <w:p>
      <w:pPr>
        <w:pStyle w:val="Textodebloque"/>
        <w:numPr>
          <w:ilvl w:val="0"/>
          <w:numId w:val="0"/>
        </w:numPr>
        <w:tabs>
          <w:tab w:val="clear" w:pos="4820"/>
          <w:tab w:val="clear" w:pos="4962"/>
        </w:tabs>
        <w:spacing w:lineRule="auto" w:line="360"/>
        <w:ind w:left="0" w:right="51" w:hanging="0"/>
        <w:outlineLvl w:val="0"/>
        <w:rPr>
          <w:del w:id="12141" w:author="Karina.Barbosa" w:date="2011-05-02T10:56:00Z"/>
        </w:rPr>
      </w:pPr>
      <w:del w:id="12140" w:author="Karina.Barbosa" w:date="2011-05-02T10:56:00Z">
        <w:r>
          <w:rPr>
            <w:rFonts w:cs="Arial" w:ascii="Arial" w:hAnsi="Arial"/>
            <w:b/>
            <w:sz w:val="24"/>
            <w:szCs w:val="22"/>
          </w:rPr>
          <w:delText>COORDINACIÓN DEL ÁREA DE CÓMPUTO</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143" w:author="Karina.Barbosa" w:date="2011-05-02T10:56:00Z"/>
        </w:rPr>
      </w:pPr>
      <w:del w:id="12142" w:author="Karina.Barbosa" w:date="2011-05-02T10:56:00Z">
        <w:r>
          <w:rPr>
            <w:rFonts w:cs="Arial" w:ascii="Arial" w:hAnsi="Arial"/>
            <w:b/>
            <w:sz w:val="24"/>
            <w:szCs w:val="22"/>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145" w:author="Karina.Barbosa" w:date="2011-05-02T10:56:00Z"/>
        </w:rPr>
      </w:pPr>
      <w:del w:id="12144" w:author="Karina.Barbosa" w:date="2011-05-02T10:56:00Z">
        <w:r>
          <w:rPr>
            <w:rFonts w:cs="Arial" w:ascii="Arial" w:hAnsi="Arial"/>
            <w:b/>
            <w:sz w:val="24"/>
            <w:szCs w:val="22"/>
          </w:rPr>
          <w:delText>OBJETIVO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147" w:author="Karina.Barbosa" w:date="2011-05-02T10:56:00Z"/>
        </w:rPr>
      </w:pPr>
      <w:del w:id="12146" w:author="Karina.Barbosa" w:date="2011-05-02T10:56:00Z">
        <w:r>
          <w:rPr>
            <w:rFonts w:cs="Arial" w:ascii="Arial" w:hAnsi="Arial"/>
            <w:b/>
            <w:sz w:val="24"/>
            <w:szCs w:val="22"/>
          </w:rPr>
        </w:r>
      </w:del>
    </w:p>
    <w:p>
      <w:pPr>
        <w:pStyle w:val="TextBody"/>
        <w:spacing w:lineRule="auto" w:line="360"/>
        <w:rPr>
          <w:sz w:val="22"/>
          <w:szCs w:val="22"/>
          <w:del w:id="12149" w:author="Karina.Barbosa" w:date="2011-05-02T10:56:00Z"/>
        </w:rPr>
      </w:pPr>
      <w:del w:id="12148" w:author="Karina.Barbosa" w:date="2011-05-02T10:56:00Z">
        <w:r>
          <w:rPr>
            <w:sz w:val="22"/>
            <w:szCs w:val="22"/>
          </w:rPr>
          <w:delText>Proporcionar a las diferentes áreas de la División de Ciencias Básicas los servicios de cómputo necesarios para el adecuado desarrollo de sus funciones docentes y académico-administrativas.</w:delText>
        </w:r>
      </w:del>
    </w:p>
    <w:p>
      <w:pPr>
        <w:pStyle w:val="Normal"/>
        <w:spacing w:lineRule="auto" w:line="360"/>
        <w:rPr>
          <w:sz w:val="22"/>
          <w:szCs w:val="22"/>
          <w:lang w:val="es-ES_tradnl"/>
          <w:del w:id="12151" w:author="Karina.Barbosa" w:date="2011-05-02T10:56:00Z"/>
        </w:rPr>
      </w:pPr>
      <w:del w:id="12150" w:author="Karina.Barbosa" w:date="2011-05-02T10:56:00Z">
        <w:r>
          <w:rPr>
            <w:sz w:val="22"/>
            <w:szCs w:val="22"/>
            <w:lang w:val="es-ES_tradnl"/>
          </w:rPr>
          <w:delText>Administrar los sistemas de información de la División de Ciencias Básica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2"/>
          <w:szCs w:val="22"/>
          <w:lang w:val="es-ES_tradnl"/>
          <w:del w:id="12153" w:author="Karina.Barbosa" w:date="2011-05-02T10:56:00Z"/>
        </w:rPr>
      </w:pPr>
      <w:del w:id="12152" w:author="Karina.Barbosa" w:date="2011-05-02T10:56:00Z">
        <w:r>
          <w:rPr>
            <w:rFonts w:cs="Arial" w:ascii="Arial" w:hAnsi="Arial"/>
            <w:b/>
            <w:sz w:val="22"/>
            <w:szCs w:val="22"/>
            <w:lang w:val="es-ES_tradnl"/>
          </w:rPr>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155" w:author="Karina.Barbosa" w:date="2011-05-02T10:56:00Z"/>
        </w:rPr>
      </w:pPr>
      <w:del w:id="12154" w:author="Karina.Barbosa" w:date="2011-05-02T10:56:00Z">
        <w:r>
          <w:rPr>
            <w:rFonts w:cs="Arial" w:ascii="Arial" w:hAnsi="Arial"/>
            <w:b/>
            <w:sz w:val="24"/>
            <w:szCs w:val="22"/>
          </w:rPr>
          <w:delText>FUNCIONES</w:delText>
        </w:r>
      </w:del>
    </w:p>
    <w:p>
      <w:pPr>
        <w:pStyle w:val="Textodebloque"/>
        <w:numPr>
          <w:ilvl w:val="0"/>
          <w:numId w:val="0"/>
        </w:numPr>
        <w:tabs>
          <w:tab w:val="clear" w:pos="4820"/>
          <w:tab w:val="clear" w:pos="4962"/>
        </w:tabs>
        <w:spacing w:lineRule="auto" w:line="360"/>
        <w:ind w:left="0" w:right="51" w:hanging="0"/>
        <w:outlineLvl w:val="0"/>
        <w:rPr>
          <w:rFonts w:ascii="Arial" w:hAnsi="Arial" w:cs="Arial"/>
          <w:b/>
          <w:b/>
          <w:sz w:val="24"/>
          <w:szCs w:val="22"/>
          <w:del w:id="12157" w:author="Karina.Barbosa" w:date="2011-05-02T10:56:00Z"/>
        </w:rPr>
      </w:pPr>
      <w:del w:id="12156" w:author="Karina.Barbosa" w:date="2011-05-02T10:56:00Z">
        <w:r>
          <w:rPr>
            <w:rFonts w:cs="Arial" w:ascii="Arial" w:hAnsi="Arial"/>
            <w:b/>
            <w:sz w:val="24"/>
            <w:szCs w:val="22"/>
          </w:rPr>
        </w:r>
      </w:del>
    </w:p>
    <w:p>
      <w:pPr>
        <w:pStyle w:val="Textodebloque"/>
        <w:numPr>
          <w:ilvl w:val="0"/>
          <w:numId w:val="72"/>
        </w:numPr>
        <w:spacing w:lineRule="auto" w:line="360"/>
        <w:ind w:left="357" w:right="51" w:hanging="357"/>
        <w:rPr>
          <w:rFonts w:ascii="Arial" w:hAnsi="Arial" w:cs="Arial"/>
          <w:szCs w:val="22"/>
          <w:del w:id="12159" w:author="Karina.Barbosa" w:date="2011-05-02T10:56:00Z"/>
        </w:rPr>
      </w:pPr>
      <w:del w:id="12158" w:author="Karina.Barbosa" w:date="2011-05-02T10:56:00Z">
        <w:r>
          <w:rPr>
            <w:rFonts w:cs="Arial" w:ascii="Arial" w:hAnsi="Arial"/>
            <w:szCs w:val="22"/>
          </w:rPr>
          <w:delText>Coordinar las actividades del personal asignado al Taller de Cómputo para la Docencia.</w:delText>
        </w:r>
      </w:del>
    </w:p>
    <w:p>
      <w:pPr>
        <w:pStyle w:val="Textodebloque"/>
        <w:numPr>
          <w:ilvl w:val="0"/>
          <w:numId w:val="72"/>
        </w:numPr>
        <w:spacing w:lineRule="auto" w:line="360"/>
        <w:ind w:left="357" w:right="51" w:hanging="357"/>
        <w:rPr>
          <w:rFonts w:ascii="Arial" w:hAnsi="Arial" w:cs="Arial"/>
          <w:szCs w:val="22"/>
          <w:del w:id="12161" w:author="Karina.Barbosa" w:date="2011-05-02T10:56:00Z"/>
        </w:rPr>
      </w:pPr>
      <w:del w:id="12160" w:author="Karina.Barbosa" w:date="2011-05-02T10:56:00Z">
        <w:r>
          <w:rPr>
            <w:rFonts w:cs="Arial" w:ascii="Arial" w:hAnsi="Arial"/>
            <w:szCs w:val="22"/>
          </w:rPr>
          <w:delText>Coordinar las actividades del personal asignado al Taller de Cómputo para Académicos.</w:delText>
        </w:r>
      </w:del>
    </w:p>
    <w:p>
      <w:pPr>
        <w:pStyle w:val="Textodebloque"/>
        <w:numPr>
          <w:ilvl w:val="0"/>
          <w:numId w:val="72"/>
        </w:numPr>
        <w:spacing w:lineRule="auto" w:line="360"/>
        <w:ind w:left="357" w:right="51" w:hanging="357"/>
        <w:rPr>
          <w:rFonts w:ascii="Arial" w:hAnsi="Arial" w:cs="Arial"/>
          <w:szCs w:val="22"/>
          <w:del w:id="12163" w:author="Karina.Barbosa" w:date="2011-05-02T10:56:00Z"/>
        </w:rPr>
      </w:pPr>
      <w:del w:id="12162" w:author="Karina.Barbosa" w:date="2011-05-02T10:56:00Z">
        <w:r>
          <w:rPr>
            <w:rFonts w:cs="Arial" w:ascii="Arial" w:hAnsi="Arial"/>
            <w:szCs w:val="22"/>
          </w:rPr>
          <w:delText>Supervisar las actividades de los alumnos que prestan el servicio social en la Coordinación.</w:delText>
        </w:r>
      </w:del>
    </w:p>
    <w:p>
      <w:pPr>
        <w:pStyle w:val="Textodebloque"/>
        <w:numPr>
          <w:ilvl w:val="0"/>
          <w:numId w:val="72"/>
        </w:numPr>
        <w:spacing w:lineRule="auto" w:line="360"/>
        <w:ind w:left="357" w:right="51" w:hanging="357"/>
        <w:rPr>
          <w:rFonts w:ascii="Arial" w:hAnsi="Arial" w:cs="Arial"/>
          <w:szCs w:val="22"/>
          <w:del w:id="12165" w:author="Karina.Barbosa" w:date="2011-05-02T10:56:00Z"/>
        </w:rPr>
      </w:pPr>
      <w:del w:id="12164" w:author="Karina.Barbosa" w:date="2011-05-02T10:56:00Z">
        <w:r>
          <w:rPr>
            <w:rFonts w:cs="Arial" w:ascii="Arial" w:hAnsi="Arial"/>
            <w:szCs w:val="22"/>
          </w:rPr>
          <w:delText>Planear y supervisar el desarrollo de la red de datos de la División y supervisar al Administrador de Red de la División.</w:delText>
        </w:r>
      </w:del>
    </w:p>
    <w:p>
      <w:pPr>
        <w:pStyle w:val="Textodebloque"/>
        <w:numPr>
          <w:ilvl w:val="0"/>
          <w:numId w:val="72"/>
        </w:numPr>
        <w:spacing w:lineRule="auto" w:line="360"/>
        <w:ind w:left="357" w:right="51" w:hanging="357"/>
        <w:rPr>
          <w:rFonts w:ascii="Arial" w:hAnsi="Arial" w:cs="Arial"/>
          <w:szCs w:val="22"/>
          <w:del w:id="12167" w:author="Karina.Barbosa" w:date="2011-05-02T10:56:00Z"/>
        </w:rPr>
      </w:pPr>
      <w:del w:id="12166" w:author="Karina.Barbosa" w:date="2011-05-02T10:56:00Z">
        <w:r>
          <w:rPr>
            <w:rFonts w:cs="Arial" w:ascii="Arial" w:hAnsi="Arial"/>
            <w:szCs w:val="22"/>
          </w:rPr>
          <w:delText>Colaborar con el jefe de la División para formular proyectos de modernización tecnológica en cómputo de la División de Ciencias Básicas y supervisar su avance.</w:delText>
        </w:r>
      </w:del>
    </w:p>
    <w:p>
      <w:pPr>
        <w:pStyle w:val="Textodebloque"/>
        <w:numPr>
          <w:ilvl w:val="0"/>
          <w:numId w:val="72"/>
        </w:numPr>
        <w:spacing w:lineRule="auto" w:line="360"/>
        <w:ind w:left="357" w:right="51" w:hanging="357"/>
        <w:rPr>
          <w:rFonts w:ascii="Arial" w:hAnsi="Arial" w:cs="Arial"/>
          <w:szCs w:val="22"/>
          <w:del w:id="12169" w:author="Karina.Barbosa" w:date="2011-05-02T10:56:00Z"/>
        </w:rPr>
      </w:pPr>
      <w:del w:id="12168" w:author="Karina.Barbosa" w:date="2011-05-02T10:56:00Z">
        <w:r>
          <w:rPr>
            <w:rFonts w:cs="Arial" w:ascii="Arial" w:hAnsi="Arial"/>
            <w:szCs w:val="22"/>
          </w:rPr>
          <w:delText>Proponer al jefe de División la adquisición del adquisición de equipo de cómputo que satisfaga las necesidades del personal de la División.</w:delText>
        </w:r>
      </w:del>
    </w:p>
    <w:p>
      <w:pPr>
        <w:pStyle w:val="Textodebloque"/>
        <w:numPr>
          <w:ilvl w:val="0"/>
          <w:numId w:val="72"/>
        </w:numPr>
        <w:spacing w:lineRule="auto" w:line="360"/>
        <w:ind w:left="357" w:right="51" w:hanging="357"/>
        <w:rPr>
          <w:rFonts w:ascii="Arial" w:hAnsi="Arial" w:cs="Arial"/>
          <w:szCs w:val="22"/>
          <w:del w:id="12171" w:author="Karina.Barbosa" w:date="2011-05-02T10:56:00Z"/>
        </w:rPr>
      </w:pPr>
      <w:del w:id="12170" w:author="Karina.Barbosa" w:date="2011-05-02T10:56:00Z">
        <w:r>
          <w:rPr>
            <w:rFonts w:cs="Arial" w:ascii="Arial" w:hAnsi="Arial"/>
            <w:szCs w:val="22"/>
          </w:rPr>
          <w:delText>Vigilar el uso racional de los recursos de cómputo de la División y controlar el inventario de equipo de cómputo.</w:delText>
        </w:r>
      </w:del>
    </w:p>
    <w:p>
      <w:pPr>
        <w:pStyle w:val="Textodebloque"/>
        <w:numPr>
          <w:ilvl w:val="0"/>
          <w:numId w:val="72"/>
        </w:numPr>
        <w:spacing w:lineRule="auto" w:line="360"/>
        <w:ind w:left="357" w:right="51" w:hanging="357"/>
        <w:rPr>
          <w:rFonts w:ascii="Arial" w:hAnsi="Arial" w:cs="Arial"/>
          <w:szCs w:val="22"/>
          <w:del w:id="12173" w:author="Karina.Barbosa" w:date="2011-05-02T10:56:00Z"/>
        </w:rPr>
      </w:pPr>
      <w:del w:id="12172" w:author="Karina.Barbosa" w:date="2011-05-02T10:56:00Z">
        <w:r>
          <w:rPr>
            <w:rFonts w:cs="Arial" w:ascii="Arial" w:hAnsi="Arial"/>
            <w:szCs w:val="22"/>
          </w:rPr>
          <w:delText>Supervisar la gestión de mantenimiento preventivo y correctivo para el equipo de cómputo.</w:delText>
        </w:r>
      </w:del>
    </w:p>
    <w:p>
      <w:pPr>
        <w:pStyle w:val="Textodebloque"/>
        <w:numPr>
          <w:ilvl w:val="0"/>
          <w:numId w:val="72"/>
        </w:numPr>
        <w:spacing w:lineRule="auto" w:line="360"/>
        <w:ind w:left="357" w:right="51" w:hanging="357"/>
        <w:rPr>
          <w:rFonts w:ascii="Arial" w:hAnsi="Arial" w:cs="Arial"/>
          <w:szCs w:val="22"/>
          <w:del w:id="12175" w:author="Karina.Barbosa" w:date="2011-05-02T10:56:00Z"/>
        </w:rPr>
      </w:pPr>
      <w:del w:id="12174" w:author="Karina.Barbosa" w:date="2011-05-02T10:56:00Z">
        <w:r>
          <w:rPr>
            <w:rFonts w:cs="Arial" w:ascii="Arial" w:hAnsi="Arial"/>
            <w:szCs w:val="22"/>
          </w:rPr>
          <w:delText>Supervisar el apoyo que proporciona el personal de la coordinación a las demás áreas de la División en cuanto a asesoría en cómputo, instalación de software, campañas antivirus, etc.</w:delText>
        </w:r>
      </w:del>
    </w:p>
    <w:p>
      <w:pPr>
        <w:pStyle w:val="Textodebloque"/>
        <w:numPr>
          <w:ilvl w:val="0"/>
          <w:numId w:val="72"/>
        </w:numPr>
        <w:spacing w:lineRule="auto" w:line="360"/>
        <w:ind w:left="357" w:right="51" w:hanging="357"/>
        <w:rPr>
          <w:rFonts w:ascii="Arial" w:hAnsi="Arial" w:cs="Arial"/>
          <w:szCs w:val="22"/>
          <w:del w:id="12177" w:author="Karina.Barbosa" w:date="2011-05-02T10:56:00Z"/>
        </w:rPr>
      </w:pPr>
      <w:del w:id="12176" w:author="Karina.Barbosa" w:date="2011-05-02T10:56:00Z">
        <w:r>
          <w:rPr>
            <w:rFonts w:cs="Arial" w:ascii="Arial" w:hAnsi="Arial"/>
            <w:szCs w:val="22"/>
          </w:rPr>
          <w:delText>Administrar la red de datos de la Jefatura y la Secretaría Académica de la División.</w:delText>
        </w:r>
      </w:del>
    </w:p>
    <w:p>
      <w:pPr>
        <w:pStyle w:val="Textodebloque"/>
        <w:numPr>
          <w:ilvl w:val="0"/>
          <w:numId w:val="72"/>
        </w:numPr>
        <w:spacing w:lineRule="auto" w:line="360"/>
        <w:ind w:left="357" w:right="51" w:hanging="357"/>
        <w:rPr>
          <w:rFonts w:ascii="Arial" w:hAnsi="Arial" w:cs="Arial"/>
          <w:szCs w:val="22"/>
          <w:del w:id="12179" w:author="Karina.Barbosa" w:date="2011-05-02T10:56:00Z"/>
        </w:rPr>
      </w:pPr>
      <w:del w:id="12178" w:author="Karina.Barbosa" w:date="2011-05-02T10:56:00Z">
        <w:r>
          <w:rPr>
            <w:rFonts w:cs="Arial" w:ascii="Arial" w:hAnsi="Arial"/>
            <w:szCs w:val="22"/>
          </w:rPr>
          <w:delText>Supervisar la construcción, actualización y mantenimiento del sitio de Internet de la División y coordinar al equipo de desarrollo.</w:delText>
        </w:r>
      </w:del>
    </w:p>
    <w:p>
      <w:pPr>
        <w:pStyle w:val="Textodebloque"/>
        <w:numPr>
          <w:ilvl w:val="0"/>
          <w:numId w:val="72"/>
        </w:numPr>
        <w:spacing w:lineRule="auto" w:line="360"/>
        <w:ind w:left="357" w:right="51" w:hanging="357"/>
        <w:rPr>
          <w:rFonts w:ascii="Arial" w:hAnsi="Arial" w:cs="Arial"/>
          <w:szCs w:val="22"/>
          <w:del w:id="12181" w:author="Karina.Barbosa" w:date="2011-05-02T10:56:00Z"/>
        </w:rPr>
      </w:pPr>
      <w:del w:id="12180" w:author="Karina.Barbosa" w:date="2011-05-02T10:56:00Z">
        <w:r>
          <w:rPr>
            <w:rFonts w:cs="Arial" w:ascii="Arial" w:hAnsi="Arial"/>
            <w:szCs w:val="22"/>
          </w:rPr>
          <w:delText>Administrar los sistemas de información de la División sobre el personal académico y alumnos.</w:delText>
        </w:r>
      </w:del>
    </w:p>
    <w:p>
      <w:pPr>
        <w:pStyle w:val="Textodebloque"/>
        <w:numPr>
          <w:ilvl w:val="0"/>
          <w:numId w:val="72"/>
        </w:numPr>
        <w:spacing w:lineRule="auto" w:line="360"/>
        <w:ind w:left="357" w:right="51" w:hanging="357"/>
        <w:rPr>
          <w:rFonts w:ascii="Arial" w:hAnsi="Arial" w:cs="Arial"/>
          <w:szCs w:val="22"/>
          <w:del w:id="12183" w:author="Karina.Barbosa" w:date="2011-05-02T10:56:00Z"/>
        </w:rPr>
      </w:pPr>
      <w:del w:id="12182" w:author="Karina.Barbosa" w:date="2011-05-02T10:56:00Z">
        <w:r>
          <w:rPr>
            <w:rFonts w:cs="Arial" w:ascii="Arial" w:hAnsi="Arial"/>
            <w:szCs w:val="22"/>
          </w:rPr>
          <w:delText>Elaborar análisis e informes estadísticos sobre el personal académico y alumnos.</w:delText>
        </w:r>
      </w:del>
    </w:p>
    <w:p>
      <w:pPr>
        <w:pStyle w:val="Textodebloque"/>
        <w:numPr>
          <w:ilvl w:val="0"/>
          <w:numId w:val="72"/>
        </w:numPr>
        <w:spacing w:lineRule="auto" w:line="360"/>
        <w:ind w:left="357" w:right="51" w:hanging="357"/>
        <w:rPr>
          <w:rFonts w:ascii="Arial" w:hAnsi="Arial" w:cs="Arial"/>
          <w:szCs w:val="22"/>
          <w:del w:id="12185" w:author="Karina.Barbosa" w:date="2011-05-02T10:56:00Z"/>
        </w:rPr>
      </w:pPr>
      <w:del w:id="12184" w:author="Karina.Barbosa" w:date="2011-05-02T10:56:00Z">
        <w:r>
          <w:rPr>
            <w:rFonts w:cs="Arial" w:ascii="Arial" w:hAnsi="Arial"/>
            <w:szCs w:val="22"/>
          </w:rPr>
          <w:delText>Supervisar a la oficina de atención a profesores y la gestión de tramites de contratación de personal académico.</w:delText>
        </w:r>
      </w:del>
    </w:p>
    <w:p>
      <w:pPr>
        <w:pStyle w:val="Textodebloque"/>
        <w:numPr>
          <w:ilvl w:val="0"/>
          <w:numId w:val="0"/>
        </w:numPr>
        <w:ind w:left="0" w:right="51" w:hanging="0"/>
        <w:outlineLvl w:val="0"/>
        <w:rPr>
          <w:rFonts w:ascii="Arial" w:hAnsi="Arial" w:cs="Arial"/>
          <w:b/>
          <w:b/>
          <w:color w:val="0000FF"/>
          <w:szCs w:val="22"/>
          <w:lang w:val="pt-BR"/>
          <w:del w:id="12187" w:author="Karina.Barbosa" w:date="2011-05-02T10:56:00Z"/>
        </w:rPr>
      </w:pPr>
      <w:del w:id="12186"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189" w:author="Karina.Barbosa" w:date="2011-05-02T10:56:00Z"/>
        </w:rPr>
      </w:pPr>
      <w:del w:id="12188"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191" w:author="Karina.Barbosa" w:date="2011-05-02T10:56:00Z"/>
        </w:rPr>
      </w:pPr>
      <w:del w:id="12190"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193" w:author="Karina.Barbosa" w:date="2011-05-02T10:56:00Z"/>
        </w:rPr>
      </w:pPr>
      <w:del w:id="12192"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195" w:author="Karina.Barbosa" w:date="2011-05-02T10:56:00Z"/>
        </w:rPr>
      </w:pPr>
      <w:del w:id="12194"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197" w:author="Karina.Barbosa" w:date="2011-05-02T10:56:00Z"/>
        </w:rPr>
      </w:pPr>
      <w:del w:id="12196"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199" w:author="Karina.Barbosa" w:date="2011-05-02T10:56:00Z"/>
        </w:rPr>
      </w:pPr>
      <w:del w:id="12198"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01" w:author="Karina.Barbosa" w:date="2011-05-02T10:56:00Z"/>
        </w:rPr>
      </w:pPr>
      <w:del w:id="12200"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03" w:author="Karina.Barbosa" w:date="2011-05-02T10:56:00Z"/>
        </w:rPr>
      </w:pPr>
      <w:del w:id="12202"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05" w:author="Karina.Barbosa" w:date="2011-05-02T10:56:00Z"/>
        </w:rPr>
      </w:pPr>
      <w:del w:id="12204"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07" w:author="Karina.Barbosa" w:date="2011-05-02T10:56:00Z"/>
        </w:rPr>
      </w:pPr>
      <w:del w:id="12206"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09" w:author="Karina.Barbosa" w:date="2011-05-02T10:56:00Z"/>
        </w:rPr>
      </w:pPr>
      <w:del w:id="12208"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11" w:author="Karina.Barbosa" w:date="2011-05-02T10:56:00Z"/>
        </w:rPr>
      </w:pPr>
      <w:del w:id="12210"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13" w:author="Karina.Barbosa" w:date="2011-05-02T10:56:00Z"/>
        </w:rPr>
      </w:pPr>
      <w:del w:id="12212"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15" w:author="Karina.Barbosa" w:date="2011-05-02T10:56:00Z"/>
        </w:rPr>
      </w:pPr>
      <w:del w:id="12214"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17" w:author="Karina.Barbosa" w:date="2011-05-02T10:56:00Z"/>
        </w:rPr>
      </w:pPr>
      <w:del w:id="12216"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19" w:author="Karina.Barbosa" w:date="2011-05-02T10:56:00Z"/>
        </w:rPr>
      </w:pPr>
      <w:del w:id="12218"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21" w:author="Karina.Barbosa" w:date="2011-05-02T10:56:00Z"/>
        </w:rPr>
      </w:pPr>
      <w:del w:id="12220"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23" w:author="Karina.Barbosa" w:date="2011-05-02T10:56:00Z"/>
        </w:rPr>
      </w:pPr>
      <w:del w:id="12222"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25" w:author="Karina.Barbosa" w:date="2011-05-02T10:56:00Z"/>
        </w:rPr>
      </w:pPr>
      <w:del w:id="12224"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27" w:author="Karina.Barbosa" w:date="2011-05-02T10:56:00Z"/>
        </w:rPr>
      </w:pPr>
      <w:del w:id="12226"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29" w:author="Karina.Barbosa" w:date="2011-05-02T10:56:00Z"/>
        </w:rPr>
      </w:pPr>
      <w:del w:id="12228"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31" w:author="Karina.Barbosa" w:date="2011-05-02T10:56:00Z"/>
        </w:rPr>
      </w:pPr>
      <w:del w:id="12230"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33" w:author="Karina.Barbosa" w:date="2011-05-02T10:56:00Z"/>
        </w:rPr>
      </w:pPr>
      <w:del w:id="12232"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35" w:author="Karina.Barbosa" w:date="2011-05-02T10:56:00Z"/>
        </w:rPr>
      </w:pPr>
      <w:del w:id="12234"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37" w:author="Karina.Barbosa" w:date="2011-05-02T10:56:00Z"/>
        </w:rPr>
      </w:pPr>
      <w:del w:id="12236"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39" w:author="Karina.Barbosa" w:date="2011-05-02T10:56:00Z"/>
        </w:rPr>
      </w:pPr>
      <w:del w:id="12238"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41" w:author="Karina.Barbosa" w:date="2011-05-02T10:56:00Z"/>
        </w:rPr>
      </w:pPr>
      <w:del w:id="12240"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43" w:author="Karina.Barbosa" w:date="2011-05-02T10:56:00Z"/>
        </w:rPr>
      </w:pPr>
      <w:del w:id="12242"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45" w:author="Karina.Barbosa" w:date="2011-05-02T10:56:00Z"/>
        </w:rPr>
      </w:pPr>
      <w:del w:id="12244"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47" w:author="Karina.Barbosa" w:date="2011-05-02T10:56:00Z"/>
        </w:rPr>
      </w:pPr>
      <w:del w:id="12246" w:author="Karina.Barbosa" w:date="2011-05-02T10:56:00Z">
        <w:r>
          <w:rPr>
            <w:rFonts w:cs="Arial" w:ascii="Arial" w:hAnsi="Arial"/>
            <w:b/>
            <w:color w:val="0000FF"/>
            <w:szCs w:val="22"/>
            <w:lang w:val="pt-BR"/>
          </w:rPr>
        </w:r>
      </w:del>
    </w:p>
    <w:p>
      <w:pPr>
        <w:pStyle w:val="Textodebloque"/>
        <w:numPr>
          <w:ilvl w:val="0"/>
          <w:numId w:val="0"/>
        </w:numPr>
        <w:ind w:left="0" w:right="51" w:hanging="0"/>
        <w:outlineLvl w:val="0"/>
        <w:rPr>
          <w:rFonts w:ascii="Arial" w:hAnsi="Arial" w:cs="Arial"/>
          <w:b/>
          <w:b/>
          <w:color w:val="0000FF"/>
          <w:szCs w:val="22"/>
          <w:lang w:val="pt-BR"/>
          <w:del w:id="12249" w:author="Karina.Barbosa" w:date="2011-05-02T10:56:00Z"/>
        </w:rPr>
      </w:pPr>
      <w:del w:id="12248" w:author="Karina.Barbosa" w:date="2011-05-02T10:56:00Z">
        <w:r>
          <w:rPr>
            <w:rFonts w:cs="Arial" w:ascii="Arial" w:hAnsi="Arial"/>
            <w:b/>
            <w:color w:val="0000FF"/>
            <w:szCs w:val="22"/>
            <w:lang w:val="pt-BR"/>
          </w:rPr>
        </w:r>
      </w:del>
    </w:p>
    <w:p>
      <w:pPr>
        <w:pStyle w:val="Textodebloque"/>
        <w:tabs>
          <w:tab w:val="clear" w:pos="4820"/>
          <w:tab w:val="clear" w:pos="4962"/>
        </w:tabs>
        <w:spacing w:lineRule="auto" w:line="360"/>
        <w:ind w:left="0" w:right="51" w:hanging="0"/>
        <w:rPr>
          <w:rFonts w:ascii="Arial" w:hAnsi="Arial" w:cs="Arial"/>
          <w:b/>
          <w:b/>
          <w:sz w:val="24"/>
          <w:szCs w:val="22"/>
          <w:lang w:val="pt-BR"/>
          <w:del w:id="12251" w:author="Karina.Barbosa" w:date="2011-05-02T10:56:00Z"/>
        </w:rPr>
      </w:pPr>
      <w:del w:id="12250" w:author="Karina.Barbosa" w:date="2011-05-02T10:56:00Z">
        <w:r>
          <w:rPr>
            <w:rFonts w:cs="Arial" w:ascii="Arial" w:hAnsi="Arial"/>
            <w:b/>
            <w:sz w:val="24"/>
            <w:szCs w:val="22"/>
            <w:lang w:val="pt-BR"/>
          </w:rPr>
          <w:delText>DEPARTAMENTO DE CÁLCULO DIFERENCIAL</w:delText>
        </w:r>
      </w:del>
    </w:p>
    <w:p>
      <w:pPr>
        <w:pStyle w:val="TITAPAR"/>
        <w:numPr>
          <w:ilvl w:val="0"/>
          <w:numId w:val="0"/>
        </w:numPr>
        <w:spacing w:lineRule="auto" w:line="360" w:before="0" w:after="0"/>
        <w:outlineLvl w:val="0"/>
        <w:rPr>
          <w:rFonts w:ascii="Arial" w:hAnsi="Arial" w:cs="Arial"/>
          <w:b w:val="false"/>
          <w:b w:val="false"/>
          <w:sz w:val="22"/>
          <w:szCs w:val="22"/>
          <w:lang w:val="pt-BR"/>
          <w:del w:id="12253" w:author="Karina.Barbosa" w:date="2011-05-02T10:56:00Z"/>
        </w:rPr>
      </w:pPr>
      <w:del w:id="12252" w:author="Karina.Barbosa" w:date="2011-05-02T10:56:00Z">
        <w:r>
          <w:rPr>
            <w:rFonts w:cs="Arial"/>
            <w:b w:val="false"/>
            <w:sz w:val="22"/>
            <w:szCs w:val="22"/>
            <w:lang w:val="pt-BR"/>
          </w:rPr>
        </w:r>
      </w:del>
    </w:p>
    <w:p>
      <w:pPr>
        <w:pStyle w:val="TITAPAR"/>
        <w:numPr>
          <w:ilvl w:val="0"/>
          <w:numId w:val="0"/>
        </w:numPr>
        <w:spacing w:lineRule="auto" w:line="360" w:before="0" w:after="0"/>
        <w:outlineLvl w:val="0"/>
        <w:rPr>
          <w:rFonts w:cs="Arial"/>
          <w:sz w:val="24"/>
          <w:szCs w:val="22"/>
          <w:del w:id="12255" w:author="Karina.Barbosa" w:date="2011-05-02T10:56:00Z"/>
        </w:rPr>
      </w:pPr>
      <w:del w:id="12254" w:author="Karina.Barbosa" w:date="2011-05-02T10:56:00Z">
        <w:r>
          <w:rPr>
            <w:rFonts w:cs="Arial"/>
            <w:sz w:val="24"/>
            <w:szCs w:val="22"/>
          </w:rPr>
          <w:delText>OBJETIVO</w:delText>
        </w:r>
      </w:del>
    </w:p>
    <w:p>
      <w:pPr>
        <w:pStyle w:val="TITAPAR"/>
        <w:numPr>
          <w:ilvl w:val="0"/>
          <w:numId w:val="0"/>
        </w:numPr>
        <w:spacing w:lineRule="auto" w:line="360" w:before="0" w:after="0"/>
        <w:outlineLvl w:val="0"/>
        <w:rPr>
          <w:rFonts w:cs="Arial"/>
          <w:sz w:val="22"/>
          <w:szCs w:val="22"/>
          <w:del w:id="12257" w:author="Karina.Barbosa" w:date="2011-05-02T10:56:00Z"/>
        </w:rPr>
      </w:pPr>
      <w:del w:id="12256" w:author="Karina.Barbosa" w:date="2011-05-02T10:56:00Z">
        <w:r>
          <w:rPr>
            <w:rFonts w:cs="Arial"/>
            <w:sz w:val="22"/>
            <w:szCs w:val="22"/>
          </w:rPr>
        </w:r>
      </w:del>
    </w:p>
    <w:p>
      <w:pPr>
        <w:pStyle w:val="Textodebloque"/>
        <w:spacing w:lineRule="auto" w:line="360"/>
        <w:ind w:left="0" w:right="51" w:hanging="0"/>
        <w:rPr>
          <w:rFonts w:ascii="Arial" w:hAnsi="Arial" w:cs="Arial"/>
          <w:bCs/>
          <w:szCs w:val="22"/>
          <w:del w:id="12261" w:author="Karina.Barbosa" w:date="2011-05-02T10:56:00Z"/>
        </w:rPr>
      </w:pPr>
      <w:del w:id="12258" w:author="Karina.Barbosa" w:date="2011-05-02T10:56:00Z">
        <w:r>
          <w:rPr>
            <w:rFonts w:cs="Arial" w:ascii="Arial" w:hAnsi="Arial"/>
            <w:bCs/>
            <w:szCs w:val="22"/>
          </w:rPr>
          <w:delText xml:space="preserve">Proporcionar a los estudiantes de la Facultad de Ingeniería los conocimientos de </w:delText>
        </w:r>
      </w:del>
      <w:del w:id="12259" w:author="Karina.Barbosa" w:date="2011-05-02T10:56:00Z">
        <w:r>
          <w:rPr>
            <w:rFonts w:cs="Arial" w:ascii="Arial" w:hAnsi="Arial"/>
            <w:i/>
            <w:iCs/>
            <w:szCs w:val="22"/>
          </w:rPr>
          <w:delText>Cálculo Diferencial</w:delText>
        </w:r>
      </w:del>
      <w:del w:id="12260"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Textodebloque"/>
        <w:spacing w:lineRule="auto" w:line="360"/>
        <w:ind w:left="0" w:right="51" w:hanging="0"/>
        <w:rPr>
          <w:rFonts w:ascii="Arial" w:hAnsi="Arial" w:cs="Arial"/>
          <w:bCs/>
          <w:szCs w:val="22"/>
          <w:del w:id="12263" w:author="Karina.Barbosa" w:date="2011-05-02T10:56:00Z"/>
        </w:rPr>
      </w:pPr>
      <w:del w:id="12262" w:author="Karina.Barbosa" w:date="2011-05-02T10:56:00Z">
        <w:r>
          <w:rPr>
            <w:rFonts w:cs="Arial" w:ascii="Arial" w:hAnsi="Arial"/>
            <w:bCs/>
            <w:szCs w:val="22"/>
          </w:rPr>
        </w:r>
      </w:del>
    </w:p>
    <w:p>
      <w:pPr>
        <w:pStyle w:val="TITAPAR"/>
        <w:numPr>
          <w:ilvl w:val="0"/>
          <w:numId w:val="0"/>
        </w:numPr>
        <w:spacing w:lineRule="auto" w:line="360" w:before="0" w:after="0"/>
        <w:outlineLvl w:val="0"/>
        <w:rPr>
          <w:rFonts w:cs="Arial"/>
          <w:sz w:val="24"/>
          <w:szCs w:val="22"/>
          <w:del w:id="12265" w:author="Karina.Barbosa" w:date="2011-05-02T10:56:00Z"/>
        </w:rPr>
      </w:pPr>
      <w:del w:id="12264" w:author="Karina.Barbosa" w:date="2011-05-02T10:56:00Z">
        <w:r>
          <w:rPr>
            <w:rFonts w:cs="Arial"/>
            <w:sz w:val="24"/>
            <w:szCs w:val="22"/>
          </w:rPr>
          <w:delText>FUNCIONES</w:delText>
        </w:r>
      </w:del>
    </w:p>
    <w:p>
      <w:pPr>
        <w:pStyle w:val="TITAPAR"/>
        <w:numPr>
          <w:ilvl w:val="0"/>
          <w:numId w:val="0"/>
        </w:numPr>
        <w:spacing w:lineRule="auto" w:line="360" w:before="0" w:after="0"/>
        <w:outlineLvl w:val="0"/>
        <w:rPr>
          <w:rFonts w:cs="Arial"/>
          <w:sz w:val="22"/>
          <w:szCs w:val="22"/>
          <w:del w:id="12267" w:author="Karina.Barbosa" w:date="2011-05-02T10:56:00Z"/>
        </w:rPr>
      </w:pPr>
      <w:del w:id="12266" w:author="Karina.Barbosa" w:date="2011-05-02T10:56:00Z">
        <w:r>
          <w:rPr>
            <w:rFonts w:cs="Arial"/>
            <w:sz w:val="22"/>
            <w:szCs w:val="22"/>
          </w:rPr>
        </w:r>
      </w:del>
    </w:p>
    <w:p>
      <w:pPr>
        <w:pStyle w:val="FUNCIONES"/>
        <w:numPr>
          <w:ilvl w:val="0"/>
          <w:numId w:val="78"/>
        </w:numPr>
        <w:spacing w:lineRule="auto" w:line="360" w:before="0" w:after="0"/>
        <w:ind w:left="357" w:hanging="357"/>
        <w:rPr>
          <w:rFonts w:cs="Arial"/>
          <w:sz w:val="22"/>
          <w:szCs w:val="22"/>
          <w:del w:id="12269" w:author="Karina.Barbosa" w:date="2011-05-02T10:56:00Z"/>
        </w:rPr>
      </w:pPr>
      <w:del w:id="12268"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2271" w:author="Karina.Barbosa" w:date="2011-05-02T10:56:00Z"/>
        </w:rPr>
      </w:pPr>
      <w:del w:id="12270"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2273" w:author="Karina.Barbosa" w:date="2011-05-02T10:56:00Z"/>
        </w:rPr>
      </w:pPr>
      <w:del w:id="12272"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2275" w:author="Karina.Barbosa" w:date="2011-05-02T10:56:00Z"/>
        </w:rPr>
      </w:pPr>
      <w:del w:id="12274"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2277" w:author="Karina.Barbosa" w:date="2011-05-02T10:56:00Z"/>
        </w:rPr>
      </w:pPr>
      <w:del w:id="12276"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2279" w:author="Karina.Barbosa" w:date="2011-05-02T10:56:00Z"/>
        </w:rPr>
      </w:pPr>
      <w:del w:id="12278"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2281" w:author="Karina.Barbosa" w:date="2011-05-02T10:56:00Z"/>
        </w:rPr>
      </w:pPr>
      <w:del w:id="12280"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2283" w:author="Karina.Barbosa" w:date="2011-05-02T10:56:00Z"/>
        </w:rPr>
      </w:pPr>
      <w:del w:id="12282"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2285" w:author="Karina.Barbosa" w:date="2011-05-02T10:56:00Z"/>
        </w:rPr>
      </w:pPr>
      <w:del w:id="12284"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2287" w:author="Karina.Barbosa" w:date="2011-05-02T10:56:00Z"/>
        </w:rPr>
      </w:pPr>
      <w:del w:id="12286"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2289" w:author="Karina.Barbosa" w:date="2011-05-02T10:56:00Z"/>
        </w:rPr>
      </w:pPr>
      <w:del w:id="12288"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2291" w:author="Karina.Barbosa" w:date="2011-05-02T10:56:00Z"/>
        </w:rPr>
      </w:pPr>
      <w:del w:id="12290"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2293" w:author="Karina.Barbosa" w:date="2011-05-02T10:56:00Z"/>
        </w:rPr>
      </w:pPr>
      <w:del w:id="12292"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2295" w:author="Karina.Barbosa" w:date="2011-05-02T10:56:00Z"/>
        </w:rPr>
      </w:pPr>
      <w:del w:id="12294"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2297" w:author="Karina.Barbosa" w:date="2011-05-02T10:56:00Z"/>
        </w:rPr>
      </w:pPr>
      <w:del w:id="12296"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numPr>
          <w:ilvl w:val="0"/>
          <w:numId w:val="0"/>
        </w:numPr>
        <w:ind w:left="0" w:right="51" w:hanging="0"/>
        <w:outlineLvl w:val="0"/>
        <w:rPr>
          <w:rFonts w:ascii="Arial" w:hAnsi="Arial" w:cs="Arial"/>
          <w:b/>
          <w:b/>
          <w:color w:val="0000FF"/>
          <w:sz w:val="22"/>
          <w:szCs w:val="22"/>
          <w:lang w:val="es-MX"/>
          <w:del w:id="12299" w:author="Karina.Barbosa" w:date="2011-05-02T10:56:00Z"/>
        </w:rPr>
      </w:pPr>
      <w:del w:id="12298" w:author="Karina.Barbosa" w:date="2011-05-02T10:56:00Z">
        <w:r>
          <w:rPr>
            <w:rFonts w:cs="Arial" w:ascii="Arial" w:hAnsi="Arial"/>
            <w:b/>
            <w:color w:val="0000FF"/>
            <w:sz w:val="22"/>
            <w:szCs w:val="22"/>
            <w:lang w:val="es-MX"/>
          </w:rPr>
        </w:r>
      </w:del>
    </w:p>
    <w:p>
      <w:pPr>
        <w:pStyle w:val="Textodebloque"/>
        <w:numPr>
          <w:ilvl w:val="0"/>
          <w:numId w:val="0"/>
        </w:numPr>
        <w:ind w:left="0" w:right="51" w:hanging="0"/>
        <w:outlineLvl w:val="0"/>
        <w:rPr>
          <w:rFonts w:ascii="Arial" w:hAnsi="Arial" w:cs="Arial"/>
          <w:b/>
          <w:b/>
          <w:color w:val="0000FF"/>
          <w:szCs w:val="22"/>
          <w:lang w:val="es-MX"/>
          <w:del w:id="12301" w:author="Karina.Barbosa" w:date="2011-05-02T10:56:00Z"/>
        </w:rPr>
      </w:pPr>
      <w:del w:id="12300"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del w:id="12303" w:author="Karina.Barbosa" w:date="2011-05-02T10:56:00Z"/>
        </w:rPr>
      </w:pPr>
      <w:del w:id="12302"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05" w:author="Karina.Barbosa" w:date="2011-05-02T10:56:00Z"/>
        </w:rPr>
      </w:pPr>
      <w:del w:id="12304"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07" w:author="Karina.Barbosa" w:date="2011-05-02T10:56:00Z"/>
        </w:rPr>
      </w:pPr>
      <w:del w:id="12306"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09" w:author="Karina.Barbosa" w:date="2011-05-02T10:56:00Z"/>
        </w:rPr>
      </w:pPr>
      <w:del w:id="12308"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11" w:author="Karina.Barbosa" w:date="2011-05-02T10:56:00Z"/>
        </w:rPr>
      </w:pPr>
      <w:del w:id="12310"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13" w:author="Karina.Barbosa" w:date="2011-05-02T10:56:00Z"/>
        </w:rPr>
      </w:pPr>
      <w:del w:id="12312"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15" w:author="Karina.Barbosa" w:date="2011-05-02T10:56:00Z"/>
        </w:rPr>
      </w:pPr>
      <w:del w:id="12314"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17" w:author="Karina.Barbosa" w:date="2011-05-02T10:56:00Z"/>
        </w:rPr>
      </w:pPr>
      <w:del w:id="12316"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19" w:author="Karina.Barbosa" w:date="2011-05-02T10:56:00Z"/>
        </w:rPr>
      </w:pPr>
      <w:del w:id="12318"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21" w:author="Karina.Barbosa" w:date="2011-05-02T10:56:00Z"/>
        </w:rPr>
      </w:pPr>
      <w:del w:id="12320"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23" w:author="Karina.Barbosa" w:date="2011-05-02T10:56:00Z"/>
        </w:rPr>
      </w:pPr>
      <w:del w:id="12322"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25" w:author="Karina.Barbosa" w:date="2011-05-02T10:56:00Z"/>
        </w:rPr>
      </w:pPr>
      <w:del w:id="12324"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27" w:author="Karina.Barbosa" w:date="2011-05-02T10:56:00Z"/>
        </w:rPr>
      </w:pPr>
      <w:del w:id="12326"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29" w:author="Karina.Barbosa" w:date="2011-05-02T10:56:00Z"/>
        </w:rPr>
      </w:pPr>
      <w:del w:id="12328"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31" w:author="Karina.Barbosa" w:date="2011-05-02T10:56:00Z"/>
        </w:rPr>
      </w:pPr>
      <w:del w:id="12330"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33" w:author="Karina.Barbosa" w:date="2011-05-02T10:56:00Z"/>
        </w:rPr>
      </w:pPr>
      <w:del w:id="12332"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35" w:author="Karina.Barbosa" w:date="2011-05-02T10:56:00Z"/>
        </w:rPr>
      </w:pPr>
      <w:del w:id="12334"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37" w:author="Karina.Barbosa" w:date="2011-05-02T10:56:00Z"/>
        </w:rPr>
      </w:pPr>
      <w:del w:id="12336"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39" w:author="Karina.Barbosa" w:date="2011-05-02T10:56:00Z"/>
        </w:rPr>
      </w:pPr>
      <w:del w:id="12338"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41" w:author="Karina.Barbosa" w:date="2011-05-02T10:56:00Z"/>
        </w:rPr>
      </w:pPr>
      <w:del w:id="12340"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43" w:author="Karina.Barbosa" w:date="2011-05-02T10:56:00Z"/>
        </w:rPr>
      </w:pPr>
      <w:del w:id="12342"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45" w:author="Karina.Barbosa" w:date="2011-05-02T10:56:00Z"/>
        </w:rPr>
      </w:pPr>
      <w:del w:id="12344"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47" w:author="Karina.Barbosa" w:date="2011-05-02T10:56:00Z"/>
        </w:rPr>
      </w:pPr>
      <w:del w:id="12346"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49" w:author="Karina.Barbosa" w:date="2011-05-02T10:56:00Z"/>
        </w:rPr>
      </w:pPr>
      <w:del w:id="12348"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351" w:author="Karina.Barbosa" w:date="2011-05-02T10:56:00Z"/>
        </w:rPr>
      </w:pPr>
      <w:del w:id="12350" w:author="Karina.Barbosa" w:date="2011-05-02T10:56:00Z">
        <w:r>
          <w:rPr>
            <w:rFonts w:cs="Arial" w:ascii="Arial" w:hAnsi="Arial"/>
            <w:b/>
            <w:color w:val="0000FF"/>
            <w:szCs w:val="22"/>
          </w:rPr>
        </w:r>
      </w:del>
    </w:p>
    <w:p>
      <w:pPr>
        <w:pStyle w:val="Textodebloque"/>
        <w:tabs>
          <w:tab w:val="clear" w:pos="4820"/>
          <w:tab w:val="clear" w:pos="4962"/>
        </w:tabs>
        <w:spacing w:lineRule="auto" w:line="360"/>
        <w:ind w:left="0" w:right="51" w:hanging="0"/>
        <w:rPr>
          <w:rFonts w:ascii="Arial" w:hAnsi="Arial" w:cs="Arial"/>
          <w:b/>
          <w:b/>
          <w:sz w:val="24"/>
          <w:szCs w:val="22"/>
          <w:lang w:val="pt-BR"/>
          <w:del w:id="12353" w:author="Karina.Barbosa" w:date="2011-05-02T10:56:00Z"/>
        </w:rPr>
      </w:pPr>
      <w:del w:id="12352" w:author="Karina.Barbosa" w:date="2011-05-02T10:56:00Z">
        <w:r>
          <w:rPr>
            <w:rFonts w:cs="Arial" w:ascii="Arial" w:hAnsi="Arial"/>
            <w:b/>
            <w:sz w:val="24"/>
            <w:szCs w:val="22"/>
            <w:lang w:val="pt-BR"/>
          </w:rPr>
          <w:delText>DEPARTAMENTO DE CÁLCULO INTEGRAL</w:delText>
        </w:r>
      </w:del>
    </w:p>
    <w:p>
      <w:pPr>
        <w:pStyle w:val="TITAPAR"/>
        <w:numPr>
          <w:ilvl w:val="0"/>
          <w:numId w:val="0"/>
        </w:numPr>
        <w:spacing w:lineRule="auto" w:line="360" w:before="0" w:after="0"/>
        <w:outlineLvl w:val="0"/>
        <w:rPr>
          <w:rFonts w:ascii="Arial" w:hAnsi="Arial" w:cs="Arial"/>
          <w:b w:val="false"/>
          <w:b w:val="false"/>
          <w:sz w:val="22"/>
          <w:szCs w:val="22"/>
          <w:lang w:val="pt-BR"/>
          <w:del w:id="12355" w:author="Karina.Barbosa" w:date="2011-05-02T10:56:00Z"/>
        </w:rPr>
      </w:pPr>
      <w:del w:id="12354" w:author="Karina.Barbosa" w:date="2011-05-02T10:56:00Z">
        <w:r>
          <w:rPr>
            <w:rFonts w:cs="Arial"/>
            <w:b w:val="false"/>
            <w:sz w:val="22"/>
            <w:szCs w:val="22"/>
            <w:lang w:val="pt-BR"/>
          </w:rPr>
        </w:r>
      </w:del>
    </w:p>
    <w:p>
      <w:pPr>
        <w:pStyle w:val="TITAPAR"/>
        <w:numPr>
          <w:ilvl w:val="0"/>
          <w:numId w:val="0"/>
        </w:numPr>
        <w:spacing w:lineRule="auto" w:line="360" w:before="0" w:after="0"/>
        <w:outlineLvl w:val="0"/>
        <w:rPr>
          <w:rFonts w:cs="Arial"/>
          <w:sz w:val="24"/>
          <w:szCs w:val="22"/>
          <w:del w:id="12357" w:author="Karina.Barbosa" w:date="2011-05-02T10:56:00Z"/>
        </w:rPr>
      </w:pPr>
      <w:del w:id="12356" w:author="Karina.Barbosa" w:date="2011-05-02T10:56:00Z">
        <w:r>
          <w:rPr>
            <w:rFonts w:cs="Arial"/>
            <w:sz w:val="24"/>
            <w:szCs w:val="22"/>
          </w:rPr>
          <w:delText>OBJETIVO</w:delText>
        </w:r>
      </w:del>
    </w:p>
    <w:p>
      <w:pPr>
        <w:pStyle w:val="TITAPAR"/>
        <w:numPr>
          <w:ilvl w:val="0"/>
          <w:numId w:val="0"/>
        </w:numPr>
        <w:spacing w:lineRule="auto" w:line="360" w:before="0" w:after="0"/>
        <w:outlineLvl w:val="0"/>
        <w:rPr>
          <w:rFonts w:cs="Arial"/>
          <w:sz w:val="22"/>
          <w:szCs w:val="22"/>
          <w:del w:id="12359" w:author="Karina.Barbosa" w:date="2011-05-02T10:56:00Z"/>
        </w:rPr>
      </w:pPr>
      <w:del w:id="12358" w:author="Karina.Barbosa" w:date="2011-05-02T10:56:00Z">
        <w:r>
          <w:rPr>
            <w:rFonts w:cs="Arial"/>
            <w:sz w:val="22"/>
            <w:szCs w:val="22"/>
          </w:rPr>
        </w:r>
      </w:del>
    </w:p>
    <w:p>
      <w:pPr>
        <w:pStyle w:val="Textodebloque"/>
        <w:spacing w:lineRule="auto" w:line="360"/>
        <w:ind w:left="0" w:right="51" w:hanging="0"/>
        <w:rPr>
          <w:rFonts w:ascii="Arial" w:hAnsi="Arial" w:cs="Arial"/>
          <w:bCs/>
          <w:szCs w:val="22"/>
          <w:del w:id="12363" w:author="Karina.Barbosa" w:date="2011-05-02T10:56:00Z"/>
        </w:rPr>
      </w:pPr>
      <w:del w:id="12360" w:author="Karina.Barbosa" w:date="2011-05-02T10:56:00Z">
        <w:r>
          <w:rPr>
            <w:rFonts w:cs="Arial" w:ascii="Arial" w:hAnsi="Arial"/>
            <w:bCs/>
            <w:szCs w:val="22"/>
          </w:rPr>
          <w:delText xml:space="preserve">Proporcionar a los estudiantes de la Facultad de Ingeniería los conocimientos de </w:delText>
        </w:r>
      </w:del>
      <w:del w:id="12361" w:author="Karina.Barbosa" w:date="2011-05-02T10:56:00Z">
        <w:r>
          <w:rPr>
            <w:rFonts w:cs="Arial" w:ascii="Arial" w:hAnsi="Arial"/>
            <w:iCs/>
            <w:szCs w:val="22"/>
          </w:rPr>
          <w:delText>Cálculo Integral</w:delText>
        </w:r>
      </w:del>
      <w:del w:id="12362"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Textodebloque"/>
        <w:spacing w:lineRule="auto" w:line="360"/>
        <w:ind w:left="0" w:right="51" w:hanging="0"/>
        <w:rPr>
          <w:rFonts w:ascii="Arial" w:hAnsi="Arial" w:cs="Arial"/>
          <w:bCs/>
          <w:szCs w:val="22"/>
          <w:del w:id="12365" w:author="Karina.Barbosa" w:date="2011-05-02T10:56:00Z"/>
        </w:rPr>
      </w:pPr>
      <w:del w:id="12364" w:author="Karina.Barbosa" w:date="2011-05-02T10:56:00Z">
        <w:r>
          <w:rPr>
            <w:rFonts w:cs="Arial" w:ascii="Arial" w:hAnsi="Arial"/>
            <w:bCs/>
            <w:szCs w:val="22"/>
          </w:rPr>
        </w:r>
      </w:del>
    </w:p>
    <w:p>
      <w:pPr>
        <w:pStyle w:val="TITAPAR"/>
        <w:numPr>
          <w:ilvl w:val="0"/>
          <w:numId w:val="0"/>
        </w:numPr>
        <w:spacing w:lineRule="auto" w:line="360" w:before="0" w:after="0"/>
        <w:outlineLvl w:val="0"/>
        <w:rPr>
          <w:rFonts w:cs="Arial"/>
          <w:sz w:val="22"/>
          <w:szCs w:val="22"/>
          <w:del w:id="12367" w:author="Karina.Barbosa" w:date="2011-05-02T10:56:00Z"/>
        </w:rPr>
      </w:pPr>
      <w:del w:id="12366" w:author="Karina.Barbosa" w:date="2011-05-02T10:56:00Z">
        <w:r>
          <w:rPr>
            <w:rFonts w:cs="Arial"/>
            <w:sz w:val="24"/>
            <w:szCs w:val="22"/>
          </w:rPr>
          <w:delText>FUNCIONES</w:delText>
        </w:r>
      </w:del>
    </w:p>
    <w:p>
      <w:pPr>
        <w:pStyle w:val="TITAPAR"/>
        <w:numPr>
          <w:ilvl w:val="0"/>
          <w:numId w:val="0"/>
        </w:numPr>
        <w:spacing w:lineRule="auto" w:line="360" w:before="0" w:after="0"/>
        <w:outlineLvl w:val="0"/>
        <w:rPr>
          <w:rFonts w:cs="Arial"/>
          <w:sz w:val="22"/>
          <w:szCs w:val="22"/>
          <w:del w:id="12369" w:author="Karina.Barbosa" w:date="2011-05-02T10:56:00Z"/>
        </w:rPr>
      </w:pPr>
      <w:del w:id="12368" w:author="Karina.Barbosa" w:date="2011-05-02T10:56:00Z">
        <w:r>
          <w:rPr>
            <w:rFonts w:cs="Arial"/>
            <w:sz w:val="22"/>
            <w:szCs w:val="22"/>
          </w:rPr>
        </w:r>
      </w:del>
    </w:p>
    <w:p>
      <w:pPr>
        <w:pStyle w:val="FUNCIONES"/>
        <w:numPr>
          <w:ilvl w:val="0"/>
          <w:numId w:val="78"/>
        </w:numPr>
        <w:spacing w:lineRule="auto" w:line="360" w:before="0" w:after="0"/>
        <w:ind w:left="357" w:hanging="357"/>
        <w:rPr>
          <w:rFonts w:cs="Arial"/>
          <w:sz w:val="22"/>
          <w:szCs w:val="22"/>
          <w:del w:id="12371" w:author="Karina.Barbosa" w:date="2011-05-02T10:56:00Z"/>
        </w:rPr>
      </w:pPr>
      <w:del w:id="12370"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2373" w:author="Karina.Barbosa" w:date="2011-05-02T10:56:00Z"/>
        </w:rPr>
      </w:pPr>
      <w:del w:id="12372"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2375" w:author="Karina.Barbosa" w:date="2011-05-02T10:56:00Z"/>
        </w:rPr>
      </w:pPr>
      <w:del w:id="12374"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2377" w:author="Karina.Barbosa" w:date="2011-05-02T10:56:00Z"/>
        </w:rPr>
      </w:pPr>
      <w:del w:id="12376"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2379" w:author="Karina.Barbosa" w:date="2011-05-02T10:56:00Z"/>
        </w:rPr>
      </w:pPr>
      <w:del w:id="12378"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2381" w:author="Karina.Barbosa" w:date="2011-05-02T10:56:00Z"/>
        </w:rPr>
      </w:pPr>
      <w:del w:id="12380"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2383" w:author="Karina.Barbosa" w:date="2011-05-02T10:56:00Z"/>
        </w:rPr>
      </w:pPr>
      <w:del w:id="12382"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2385" w:author="Karina.Barbosa" w:date="2011-05-02T10:56:00Z"/>
        </w:rPr>
      </w:pPr>
      <w:del w:id="12384"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2387" w:author="Karina.Barbosa" w:date="2011-05-02T10:56:00Z"/>
        </w:rPr>
      </w:pPr>
      <w:del w:id="12386"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2389" w:author="Karina.Barbosa" w:date="2011-05-02T10:56:00Z"/>
        </w:rPr>
      </w:pPr>
      <w:del w:id="12388"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2391" w:author="Karina.Barbosa" w:date="2011-05-02T10:56:00Z"/>
        </w:rPr>
      </w:pPr>
      <w:del w:id="12390"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2393" w:author="Karina.Barbosa" w:date="2011-05-02T10:56:00Z"/>
        </w:rPr>
      </w:pPr>
      <w:del w:id="12392"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2395" w:author="Karina.Barbosa" w:date="2011-05-02T10:56:00Z"/>
        </w:rPr>
      </w:pPr>
      <w:del w:id="12394"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2397" w:author="Karina.Barbosa" w:date="2011-05-02T10:56:00Z"/>
        </w:rPr>
      </w:pPr>
      <w:del w:id="12396"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2399" w:author="Karina.Barbosa" w:date="2011-05-02T10:56:00Z"/>
        </w:rPr>
      </w:pPr>
      <w:del w:id="12398"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numPr>
          <w:ilvl w:val="0"/>
          <w:numId w:val="0"/>
        </w:numPr>
        <w:ind w:left="0" w:right="51" w:hanging="0"/>
        <w:outlineLvl w:val="0"/>
        <w:rPr>
          <w:rFonts w:ascii="Arial" w:hAnsi="Arial" w:cs="Arial"/>
          <w:b/>
          <w:b/>
          <w:color w:val="0000FF"/>
          <w:sz w:val="22"/>
          <w:szCs w:val="22"/>
          <w:lang w:val="es-MX"/>
          <w:del w:id="12401" w:author="Karina.Barbosa" w:date="2011-05-02T10:56:00Z"/>
        </w:rPr>
      </w:pPr>
      <w:del w:id="12400" w:author="Karina.Barbosa" w:date="2011-05-02T10:56:00Z">
        <w:r>
          <w:rPr>
            <w:rFonts w:cs="Arial" w:ascii="Arial" w:hAnsi="Arial"/>
            <w:b/>
            <w:color w:val="0000FF"/>
            <w:sz w:val="22"/>
            <w:szCs w:val="22"/>
            <w:lang w:val="es-MX"/>
          </w:rPr>
        </w:r>
      </w:del>
    </w:p>
    <w:p>
      <w:pPr>
        <w:pStyle w:val="Textodebloque"/>
        <w:numPr>
          <w:ilvl w:val="0"/>
          <w:numId w:val="0"/>
        </w:numPr>
        <w:ind w:left="0" w:right="51" w:hanging="0"/>
        <w:outlineLvl w:val="0"/>
        <w:rPr>
          <w:rFonts w:ascii="Arial" w:hAnsi="Arial" w:cs="Arial"/>
          <w:b/>
          <w:b/>
          <w:color w:val="0000FF"/>
          <w:szCs w:val="22"/>
          <w:lang w:val="es-MX"/>
          <w:del w:id="12403" w:author="Karina.Barbosa" w:date="2011-05-02T10:56:00Z"/>
        </w:rPr>
      </w:pPr>
      <w:del w:id="12402"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del w:id="12405" w:author="Karina.Barbosa" w:date="2011-05-02T10:56:00Z"/>
        </w:rPr>
      </w:pPr>
      <w:del w:id="12404"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07" w:author="Karina.Barbosa" w:date="2011-05-02T10:56:00Z"/>
        </w:rPr>
      </w:pPr>
      <w:del w:id="12406"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09" w:author="Karina.Barbosa" w:date="2011-05-02T10:56:00Z"/>
        </w:rPr>
      </w:pPr>
      <w:del w:id="12408"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11" w:author="Karina.Barbosa" w:date="2011-05-02T10:56:00Z"/>
        </w:rPr>
      </w:pPr>
      <w:del w:id="12410"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13" w:author="Karina.Barbosa" w:date="2011-05-02T10:56:00Z"/>
        </w:rPr>
      </w:pPr>
      <w:del w:id="12412"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15" w:author="Karina.Barbosa" w:date="2011-05-02T10:56:00Z"/>
        </w:rPr>
      </w:pPr>
      <w:del w:id="12414"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17" w:author="Karina.Barbosa" w:date="2011-05-02T10:56:00Z"/>
        </w:rPr>
      </w:pPr>
      <w:del w:id="12416"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19" w:author="Karina.Barbosa" w:date="2011-05-02T10:56:00Z"/>
        </w:rPr>
      </w:pPr>
      <w:del w:id="12418"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21" w:author="Karina.Barbosa" w:date="2011-05-02T10:56:00Z"/>
        </w:rPr>
      </w:pPr>
      <w:del w:id="12420"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23" w:author="Karina.Barbosa" w:date="2011-05-02T10:56:00Z"/>
        </w:rPr>
      </w:pPr>
      <w:del w:id="12422"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25" w:author="Karina.Barbosa" w:date="2011-05-02T10:56:00Z"/>
        </w:rPr>
      </w:pPr>
      <w:del w:id="12424"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27" w:author="Karina.Barbosa" w:date="2011-05-02T10:56:00Z"/>
        </w:rPr>
      </w:pPr>
      <w:del w:id="12426"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29" w:author="Karina.Barbosa" w:date="2011-05-02T10:56:00Z"/>
        </w:rPr>
      </w:pPr>
      <w:del w:id="12428"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31" w:author="Karina.Barbosa" w:date="2011-05-02T10:56:00Z"/>
        </w:rPr>
      </w:pPr>
      <w:del w:id="12430"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33" w:author="Karina.Barbosa" w:date="2011-05-02T10:56:00Z"/>
        </w:rPr>
      </w:pPr>
      <w:del w:id="12432"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35" w:author="Karina.Barbosa" w:date="2011-05-02T10:56:00Z"/>
        </w:rPr>
      </w:pPr>
      <w:del w:id="12434"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37" w:author="Karina.Barbosa" w:date="2011-05-02T10:56:00Z"/>
        </w:rPr>
      </w:pPr>
      <w:del w:id="12436"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39" w:author="Karina.Barbosa" w:date="2011-05-02T10:56:00Z"/>
        </w:rPr>
      </w:pPr>
      <w:del w:id="12438"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41" w:author="Karina.Barbosa" w:date="2011-05-02T10:56:00Z"/>
        </w:rPr>
      </w:pPr>
      <w:del w:id="12440"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43" w:author="Karina.Barbosa" w:date="2011-05-02T10:56:00Z"/>
        </w:rPr>
      </w:pPr>
      <w:del w:id="12442" w:author="Karina.Barbosa" w:date="2011-05-02T10:56:00Z">
        <w:r>
          <w:rPr>
            <w:rFonts w:cs="Arial" w:ascii="Arial" w:hAnsi="Arial"/>
            <w:b/>
            <w:color w:val="0000FF"/>
            <w:szCs w:val="22"/>
          </w:rPr>
        </w:r>
      </w:del>
    </w:p>
    <w:p>
      <w:pPr>
        <w:pStyle w:val="Textodebloque"/>
        <w:numPr>
          <w:ilvl w:val="0"/>
          <w:numId w:val="0"/>
        </w:numPr>
        <w:ind w:left="0" w:right="51" w:hanging="0"/>
        <w:outlineLvl w:val="0"/>
        <w:rPr>
          <w:rFonts w:ascii="Arial" w:hAnsi="Arial" w:cs="Arial"/>
          <w:b/>
          <w:b/>
          <w:color w:val="0000FF"/>
          <w:szCs w:val="22"/>
          <w:del w:id="12445" w:author="Karina.Barbosa" w:date="2011-05-02T10:56:00Z"/>
        </w:rPr>
      </w:pPr>
      <w:del w:id="12444" w:author="Karina.Barbosa" w:date="2011-05-02T10:56:00Z">
        <w:r>
          <w:rPr>
            <w:rFonts w:cs="Arial" w:ascii="Arial" w:hAnsi="Arial"/>
            <w:b/>
            <w:color w:val="0000FF"/>
            <w:szCs w:val="22"/>
          </w:rPr>
        </w:r>
      </w:del>
    </w:p>
    <w:p>
      <w:pPr>
        <w:pStyle w:val="Textodebloque"/>
        <w:numPr>
          <w:ilvl w:val="0"/>
          <w:numId w:val="0"/>
        </w:numPr>
        <w:spacing w:lineRule="auto" w:line="360"/>
        <w:ind w:left="0" w:right="51" w:hanging="0"/>
        <w:outlineLvl w:val="0"/>
        <w:rPr>
          <w:rFonts w:ascii="Arial" w:hAnsi="Arial" w:cs="Arial"/>
          <w:b/>
          <w:b/>
          <w:sz w:val="24"/>
          <w:szCs w:val="22"/>
          <w:lang w:val="pt-BR"/>
          <w:del w:id="12447" w:author="Karina.Barbosa" w:date="2011-05-02T10:56:00Z"/>
        </w:rPr>
      </w:pPr>
      <w:del w:id="12446" w:author="Karina.Barbosa" w:date="2011-05-02T10:56:00Z">
        <w:r>
          <w:rPr>
            <w:rFonts w:cs="Arial" w:ascii="Arial" w:hAnsi="Arial"/>
            <w:b/>
            <w:sz w:val="24"/>
            <w:szCs w:val="22"/>
            <w:lang w:val="pt-BR"/>
          </w:rPr>
          <w:delText>DEPARTAMENTO DE CÁLCULO VECTORIAL</w:delText>
        </w:r>
      </w:del>
    </w:p>
    <w:p>
      <w:pPr>
        <w:pStyle w:val="TITAPAR"/>
        <w:numPr>
          <w:ilvl w:val="0"/>
          <w:numId w:val="0"/>
        </w:numPr>
        <w:spacing w:lineRule="auto" w:line="360" w:before="0" w:after="0"/>
        <w:outlineLvl w:val="0"/>
        <w:rPr>
          <w:rFonts w:ascii="Arial" w:hAnsi="Arial" w:cs="Arial"/>
          <w:b w:val="false"/>
          <w:b w:val="false"/>
          <w:sz w:val="22"/>
          <w:szCs w:val="22"/>
          <w:lang w:val="pt-BR"/>
          <w:del w:id="12449" w:author="Karina.Barbosa" w:date="2011-05-02T10:56:00Z"/>
        </w:rPr>
      </w:pPr>
      <w:del w:id="12448" w:author="Karina.Barbosa" w:date="2011-05-02T10:56:00Z">
        <w:r>
          <w:rPr>
            <w:rFonts w:cs="Arial"/>
            <w:b w:val="false"/>
            <w:sz w:val="22"/>
            <w:szCs w:val="22"/>
            <w:lang w:val="pt-BR"/>
          </w:rPr>
        </w:r>
      </w:del>
    </w:p>
    <w:p>
      <w:pPr>
        <w:pStyle w:val="TITAPAR"/>
        <w:numPr>
          <w:ilvl w:val="0"/>
          <w:numId w:val="0"/>
        </w:numPr>
        <w:spacing w:lineRule="auto" w:line="360" w:before="0" w:after="0"/>
        <w:outlineLvl w:val="0"/>
        <w:rPr>
          <w:rFonts w:cs="Arial"/>
          <w:sz w:val="24"/>
          <w:szCs w:val="22"/>
          <w:del w:id="12451" w:author="Karina.Barbosa" w:date="2011-05-02T10:56:00Z"/>
        </w:rPr>
      </w:pPr>
      <w:del w:id="12450" w:author="Karina.Barbosa" w:date="2011-05-02T10:56:00Z">
        <w:r>
          <w:rPr>
            <w:rFonts w:cs="Arial"/>
            <w:sz w:val="24"/>
            <w:szCs w:val="22"/>
          </w:rPr>
          <w:delText>OBJETIVO</w:delText>
        </w:r>
      </w:del>
    </w:p>
    <w:p>
      <w:pPr>
        <w:pStyle w:val="TITAPAR"/>
        <w:numPr>
          <w:ilvl w:val="0"/>
          <w:numId w:val="0"/>
        </w:numPr>
        <w:spacing w:lineRule="auto" w:line="360" w:before="0" w:after="0"/>
        <w:outlineLvl w:val="0"/>
        <w:rPr>
          <w:rFonts w:cs="Arial"/>
          <w:sz w:val="22"/>
          <w:szCs w:val="22"/>
          <w:del w:id="12453" w:author="Karina.Barbosa" w:date="2011-05-02T10:56:00Z"/>
        </w:rPr>
      </w:pPr>
      <w:del w:id="12452" w:author="Karina.Barbosa" w:date="2011-05-02T10:56:00Z">
        <w:r>
          <w:rPr>
            <w:rFonts w:cs="Arial"/>
            <w:sz w:val="22"/>
            <w:szCs w:val="22"/>
          </w:rPr>
        </w:r>
      </w:del>
    </w:p>
    <w:p>
      <w:pPr>
        <w:pStyle w:val="Textodebloque"/>
        <w:spacing w:lineRule="auto" w:line="360"/>
        <w:ind w:left="0" w:right="51" w:hanging="0"/>
        <w:rPr>
          <w:rFonts w:ascii="Arial" w:hAnsi="Arial" w:cs="Arial"/>
          <w:bCs/>
          <w:szCs w:val="22"/>
          <w:del w:id="12457" w:author="Karina.Barbosa" w:date="2011-05-02T10:56:00Z"/>
        </w:rPr>
      </w:pPr>
      <w:del w:id="12454" w:author="Karina.Barbosa" w:date="2011-05-02T10:56:00Z">
        <w:r>
          <w:rPr>
            <w:rFonts w:cs="Arial" w:ascii="Arial" w:hAnsi="Arial"/>
            <w:bCs/>
            <w:szCs w:val="22"/>
          </w:rPr>
          <w:delText xml:space="preserve">Proporcionar a los estudiantes de la Facultad de Ingeniería los conocimientos de </w:delText>
        </w:r>
      </w:del>
      <w:del w:id="12455" w:author="Karina.Barbosa" w:date="2011-05-02T10:56:00Z">
        <w:r>
          <w:rPr>
            <w:rFonts w:cs="Arial" w:ascii="Arial" w:hAnsi="Arial"/>
            <w:iCs/>
            <w:szCs w:val="22"/>
          </w:rPr>
          <w:delText>Cálculo Vectorial</w:delText>
        </w:r>
      </w:del>
      <w:del w:id="12456"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Textodebloque"/>
        <w:spacing w:lineRule="auto" w:line="360"/>
        <w:ind w:left="0" w:right="51" w:hanging="0"/>
        <w:rPr>
          <w:rFonts w:ascii="Arial" w:hAnsi="Arial" w:cs="Arial"/>
          <w:bCs/>
          <w:szCs w:val="22"/>
          <w:del w:id="12459" w:author="Karina.Barbosa" w:date="2011-05-02T10:56:00Z"/>
        </w:rPr>
      </w:pPr>
      <w:del w:id="12458" w:author="Karina.Barbosa" w:date="2011-05-02T10:56:00Z">
        <w:r>
          <w:rPr>
            <w:rFonts w:cs="Arial" w:ascii="Arial" w:hAnsi="Arial"/>
            <w:bCs/>
            <w:szCs w:val="22"/>
          </w:rPr>
        </w:r>
      </w:del>
    </w:p>
    <w:p>
      <w:pPr>
        <w:pStyle w:val="TITAPAR"/>
        <w:numPr>
          <w:ilvl w:val="0"/>
          <w:numId w:val="0"/>
        </w:numPr>
        <w:spacing w:lineRule="auto" w:line="360" w:before="0" w:after="0"/>
        <w:outlineLvl w:val="0"/>
        <w:rPr>
          <w:rFonts w:cs="Arial"/>
          <w:sz w:val="24"/>
          <w:szCs w:val="22"/>
          <w:del w:id="12461" w:author="Karina.Barbosa" w:date="2011-05-02T10:56:00Z"/>
        </w:rPr>
      </w:pPr>
      <w:del w:id="12460" w:author="Karina.Barbosa" w:date="2011-05-02T10:56:00Z">
        <w:r>
          <w:rPr>
            <w:rFonts w:cs="Arial"/>
            <w:sz w:val="24"/>
            <w:szCs w:val="22"/>
          </w:rPr>
          <w:delText>FUNCIONES</w:delText>
        </w:r>
      </w:del>
    </w:p>
    <w:p>
      <w:pPr>
        <w:pStyle w:val="TITAPAR"/>
        <w:numPr>
          <w:ilvl w:val="0"/>
          <w:numId w:val="0"/>
        </w:numPr>
        <w:spacing w:lineRule="auto" w:line="360" w:before="0" w:after="0"/>
        <w:outlineLvl w:val="0"/>
        <w:rPr>
          <w:rFonts w:cs="Arial"/>
          <w:sz w:val="22"/>
          <w:szCs w:val="22"/>
          <w:del w:id="12463" w:author="Karina.Barbosa" w:date="2011-05-02T10:56:00Z"/>
        </w:rPr>
      </w:pPr>
      <w:del w:id="12462" w:author="Karina.Barbosa" w:date="2011-05-02T10:56:00Z">
        <w:r>
          <w:rPr>
            <w:rFonts w:cs="Arial"/>
            <w:sz w:val="22"/>
            <w:szCs w:val="22"/>
          </w:rPr>
        </w:r>
      </w:del>
    </w:p>
    <w:p>
      <w:pPr>
        <w:pStyle w:val="FUNCIONES"/>
        <w:numPr>
          <w:ilvl w:val="0"/>
          <w:numId w:val="78"/>
        </w:numPr>
        <w:spacing w:lineRule="auto" w:line="360" w:before="0" w:after="0"/>
        <w:ind w:left="357" w:hanging="357"/>
        <w:rPr>
          <w:rFonts w:cs="Arial"/>
          <w:sz w:val="22"/>
          <w:szCs w:val="22"/>
          <w:del w:id="12465" w:author="Karina.Barbosa" w:date="2011-05-02T10:56:00Z"/>
        </w:rPr>
      </w:pPr>
      <w:del w:id="12464"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2467" w:author="Karina.Barbosa" w:date="2011-05-02T10:56:00Z"/>
        </w:rPr>
      </w:pPr>
      <w:del w:id="12466"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2469" w:author="Karina.Barbosa" w:date="2011-05-02T10:56:00Z"/>
        </w:rPr>
      </w:pPr>
      <w:del w:id="12468"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2471" w:author="Karina.Barbosa" w:date="2011-05-02T10:56:00Z"/>
        </w:rPr>
      </w:pPr>
      <w:del w:id="12470"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2473" w:author="Karina.Barbosa" w:date="2011-05-02T10:56:00Z"/>
        </w:rPr>
      </w:pPr>
      <w:del w:id="12472"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2475" w:author="Karina.Barbosa" w:date="2011-05-02T10:56:00Z"/>
        </w:rPr>
      </w:pPr>
      <w:del w:id="12474"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2477" w:author="Karina.Barbosa" w:date="2011-05-02T10:56:00Z"/>
        </w:rPr>
      </w:pPr>
      <w:del w:id="12476"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2479" w:author="Karina.Barbosa" w:date="2011-05-02T10:56:00Z"/>
        </w:rPr>
      </w:pPr>
      <w:del w:id="12478"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2481" w:author="Karina.Barbosa" w:date="2011-05-02T10:56:00Z"/>
        </w:rPr>
      </w:pPr>
      <w:del w:id="12480"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2483" w:author="Karina.Barbosa" w:date="2011-05-02T10:56:00Z"/>
        </w:rPr>
      </w:pPr>
      <w:del w:id="12482"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2485" w:author="Karina.Barbosa" w:date="2011-05-02T10:56:00Z"/>
        </w:rPr>
      </w:pPr>
      <w:del w:id="12484"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2487" w:author="Karina.Barbosa" w:date="2011-05-02T10:56:00Z"/>
        </w:rPr>
      </w:pPr>
      <w:del w:id="12486"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2489" w:author="Karina.Barbosa" w:date="2011-05-02T10:56:00Z"/>
        </w:rPr>
      </w:pPr>
      <w:del w:id="12488"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2491" w:author="Karina.Barbosa" w:date="2011-05-02T10:56:00Z"/>
        </w:rPr>
      </w:pPr>
      <w:del w:id="12490"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2493" w:author="Karina.Barbosa" w:date="2011-05-02T10:56:00Z"/>
        </w:rPr>
      </w:pPr>
      <w:del w:id="12492"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tabs>
          <w:tab w:val="clear" w:pos="4820"/>
          <w:tab w:val="clear" w:pos="4962"/>
        </w:tabs>
        <w:spacing w:lineRule="auto" w:line="360"/>
        <w:rPr>
          <w:rFonts w:ascii="Arial" w:hAnsi="Arial" w:cs="Arial"/>
          <w:sz w:val="22"/>
          <w:szCs w:val="22"/>
          <w:lang w:val="es-MX"/>
          <w:del w:id="12495" w:author="Karina.Barbosa" w:date="2011-05-02T10:56:00Z"/>
        </w:rPr>
      </w:pPr>
      <w:del w:id="12494" w:author="Karina.Barbosa" w:date="2011-05-02T10:56:00Z">
        <w:r>
          <w:rPr>
            <w:rFonts w:cs="Arial" w:ascii="Arial" w:hAnsi="Arial"/>
            <w:sz w:val="22"/>
            <w:szCs w:val="22"/>
            <w:lang w:val="es-MX"/>
          </w:rPr>
        </w:r>
      </w:del>
    </w:p>
    <w:p>
      <w:pPr>
        <w:pStyle w:val="Textodebloque"/>
        <w:numPr>
          <w:ilvl w:val="0"/>
          <w:numId w:val="0"/>
        </w:numPr>
        <w:ind w:left="0" w:right="51" w:hanging="0"/>
        <w:outlineLvl w:val="0"/>
        <w:rPr>
          <w:rFonts w:ascii="Arial" w:hAnsi="Arial" w:cs="Arial"/>
          <w:b/>
          <w:b/>
          <w:color w:val="0000FF"/>
          <w:szCs w:val="22"/>
          <w:lang w:val="es-MX"/>
          <w:del w:id="12497" w:author="Karina.Barbosa" w:date="2011-05-02T10:56:00Z"/>
        </w:rPr>
      </w:pPr>
      <w:del w:id="12496"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499" w:author="Karina.Barbosa" w:date="2011-05-02T10:56:00Z"/>
        </w:rPr>
      </w:pPr>
      <w:del w:id="12498"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01" w:author="Karina.Barbosa" w:date="2011-05-02T10:56:00Z"/>
        </w:rPr>
      </w:pPr>
      <w:del w:id="12500"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03" w:author="Karina.Barbosa" w:date="2011-05-02T10:56:00Z"/>
        </w:rPr>
      </w:pPr>
      <w:del w:id="12502"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05" w:author="Karina.Barbosa" w:date="2011-05-02T10:56:00Z"/>
        </w:rPr>
      </w:pPr>
      <w:del w:id="12504"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07" w:author="Karina.Barbosa" w:date="2011-05-02T10:56:00Z"/>
        </w:rPr>
      </w:pPr>
      <w:del w:id="12506"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09" w:author="Karina.Barbosa" w:date="2011-05-02T10:56:00Z"/>
        </w:rPr>
      </w:pPr>
      <w:del w:id="12508"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11" w:author="Karina.Barbosa" w:date="2011-05-02T10:56:00Z"/>
        </w:rPr>
      </w:pPr>
      <w:del w:id="12510"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13" w:author="Karina.Barbosa" w:date="2011-05-02T10:56:00Z"/>
        </w:rPr>
      </w:pPr>
      <w:del w:id="12512"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15" w:author="Karina.Barbosa" w:date="2011-05-02T10:56:00Z"/>
        </w:rPr>
      </w:pPr>
      <w:del w:id="12514"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17" w:author="Karina.Barbosa" w:date="2011-05-02T10:56:00Z"/>
        </w:rPr>
      </w:pPr>
      <w:del w:id="12516"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19" w:author="Karina.Barbosa" w:date="2011-05-02T10:56:00Z"/>
        </w:rPr>
      </w:pPr>
      <w:del w:id="12518"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21" w:author="Karina.Barbosa" w:date="2011-05-02T10:56:00Z"/>
        </w:rPr>
      </w:pPr>
      <w:del w:id="12520"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23" w:author="Karina.Barbosa" w:date="2011-05-02T10:56:00Z"/>
        </w:rPr>
      </w:pPr>
      <w:del w:id="12522"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25" w:author="Karina.Barbosa" w:date="2011-05-02T10:56:00Z"/>
        </w:rPr>
      </w:pPr>
      <w:del w:id="12524"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27" w:author="Karina.Barbosa" w:date="2011-05-02T10:56:00Z"/>
        </w:rPr>
      </w:pPr>
      <w:del w:id="12526"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29" w:author="Karina.Barbosa" w:date="2011-05-02T10:56:00Z"/>
        </w:rPr>
      </w:pPr>
      <w:del w:id="12528"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31" w:author="Karina.Barbosa" w:date="2011-05-02T10:56:00Z"/>
        </w:rPr>
      </w:pPr>
      <w:del w:id="12530"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33" w:author="Karina.Barbosa" w:date="2011-05-02T10:56:00Z"/>
        </w:rPr>
      </w:pPr>
      <w:del w:id="12532"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35" w:author="Karina.Barbosa" w:date="2011-05-02T10:56:00Z"/>
        </w:rPr>
      </w:pPr>
      <w:del w:id="12534"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37" w:author="Karina.Barbosa" w:date="2011-05-02T10:56:00Z"/>
        </w:rPr>
      </w:pPr>
      <w:del w:id="12536"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39" w:author="Karina.Barbosa" w:date="2011-05-02T10:56:00Z"/>
        </w:rPr>
      </w:pPr>
      <w:del w:id="12538"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41" w:author="Karina.Barbosa" w:date="2011-05-02T10:56:00Z"/>
        </w:rPr>
      </w:pPr>
      <w:del w:id="12540"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43" w:author="Karina.Barbosa" w:date="2011-05-02T10:56:00Z"/>
        </w:rPr>
      </w:pPr>
      <w:del w:id="12542"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45" w:author="Karina.Barbosa" w:date="2011-05-02T10:56:00Z"/>
        </w:rPr>
      </w:pPr>
      <w:del w:id="12544" w:author="Karina.Barbosa" w:date="2011-05-02T10:56:00Z">
        <w:r>
          <w:rPr>
            <w:rFonts w:cs="Arial" w:ascii="Arial" w:hAnsi="Arial"/>
            <w:b/>
            <w:color w:val="0000FF"/>
            <w:szCs w:val="22"/>
            <w:lang w:val="es-MX"/>
          </w:rPr>
        </w:r>
      </w:del>
    </w:p>
    <w:p>
      <w:pPr>
        <w:pStyle w:val="Textodebloque"/>
        <w:tabs>
          <w:tab w:val="clear" w:pos="4820"/>
          <w:tab w:val="clear" w:pos="4962"/>
        </w:tabs>
        <w:spacing w:lineRule="auto" w:line="360"/>
        <w:ind w:left="0" w:right="51" w:hanging="0"/>
        <w:rPr>
          <w:rFonts w:ascii="Arial" w:hAnsi="Arial" w:cs="Arial"/>
          <w:b/>
          <w:b/>
          <w:sz w:val="24"/>
          <w:szCs w:val="22"/>
          <w:del w:id="12547" w:author="Karina.Barbosa" w:date="2011-05-02T10:56:00Z"/>
        </w:rPr>
      </w:pPr>
      <w:del w:id="12546" w:author="Karina.Barbosa" w:date="2011-05-02T10:56:00Z">
        <w:r>
          <w:rPr>
            <w:rFonts w:cs="Arial" w:ascii="Arial" w:hAnsi="Arial"/>
            <w:b/>
            <w:sz w:val="24"/>
            <w:szCs w:val="22"/>
          </w:rPr>
          <w:delText>DEPARTAMENTO DE ÁLGEBRA</w:delText>
        </w:r>
      </w:del>
    </w:p>
    <w:p>
      <w:pPr>
        <w:pStyle w:val="Textodebloque"/>
        <w:tabs>
          <w:tab w:val="clear" w:pos="4820"/>
          <w:tab w:val="clear" w:pos="4962"/>
        </w:tabs>
        <w:spacing w:lineRule="auto" w:line="360"/>
        <w:ind w:left="0" w:right="51" w:hanging="0"/>
        <w:rPr>
          <w:rFonts w:ascii="Arial" w:hAnsi="Arial" w:cs="Arial"/>
          <w:b/>
          <w:b/>
          <w:sz w:val="24"/>
          <w:szCs w:val="22"/>
          <w:del w:id="12549" w:author="Karina.Barbosa" w:date="2011-05-02T10:56:00Z"/>
        </w:rPr>
      </w:pPr>
      <w:del w:id="12548" w:author="Karina.Barbosa" w:date="2011-05-02T10:56:00Z">
        <w:r>
          <w:rPr>
            <w:rFonts w:cs="Arial" w:ascii="Arial" w:hAnsi="Arial"/>
            <w:b/>
            <w:sz w:val="24"/>
            <w:szCs w:val="22"/>
          </w:rPr>
        </w:r>
      </w:del>
    </w:p>
    <w:p>
      <w:pPr>
        <w:pStyle w:val="TITAPAR"/>
        <w:numPr>
          <w:ilvl w:val="0"/>
          <w:numId w:val="0"/>
        </w:numPr>
        <w:spacing w:lineRule="auto" w:line="360" w:before="0" w:after="0"/>
        <w:outlineLvl w:val="0"/>
        <w:rPr>
          <w:rFonts w:cs="Arial"/>
          <w:sz w:val="24"/>
          <w:szCs w:val="22"/>
          <w:del w:id="12551" w:author="Karina.Barbosa" w:date="2011-05-02T10:56:00Z"/>
        </w:rPr>
      </w:pPr>
      <w:del w:id="12550" w:author="Karina.Barbosa" w:date="2011-05-02T10:56:00Z">
        <w:r>
          <w:rPr>
            <w:rFonts w:cs="Arial"/>
            <w:sz w:val="24"/>
            <w:szCs w:val="22"/>
          </w:rPr>
          <w:delText>OBJETIVO</w:delText>
        </w:r>
      </w:del>
    </w:p>
    <w:p>
      <w:pPr>
        <w:pStyle w:val="TITAPAR"/>
        <w:numPr>
          <w:ilvl w:val="0"/>
          <w:numId w:val="0"/>
        </w:numPr>
        <w:spacing w:lineRule="auto" w:line="360" w:before="0" w:after="0"/>
        <w:outlineLvl w:val="0"/>
        <w:rPr>
          <w:rFonts w:cs="Arial"/>
          <w:sz w:val="22"/>
          <w:szCs w:val="22"/>
          <w:del w:id="12553" w:author="Karina.Barbosa" w:date="2011-05-02T10:56:00Z"/>
        </w:rPr>
      </w:pPr>
      <w:del w:id="12552" w:author="Karina.Barbosa" w:date="2011-05-02T10:56:00Z">
        <w:r>
          <w:rPr>
            <w:rFonts w:cs="Arial"/>
            <w:sz w:val="22"/>
            <w:szCs w:val="22"/>
          </w:rPr>
        </w:r>
      </w:del>
    </w:p>
    <w:p>
      <w:pPr>
        <w:pStyle w:val="Textodebloque"/>
        <w:spacing w:lineRule="auto" w:line="360"/>
        <w:ind w:left="0" w:right="51" w:hanging="0"/>
        <w:rPr>
          <w:rFonts w:ascii="Arial" w:hAnsi="Arial" w:cs="Arial"/>
          <w:bCs/>
          <w:szCs w:val="22"/>
          <w:del w:id="12557" w:author="Karina.Barbosa" w:date="2011-05-02T10:56:00Z"/>
        </w:rPr>
      </w:pPr>
      <w:del w:id="12554" w:author="Karina.Barbosa" w:date="2011-05-02T10:56:00Z">
        <w:r>
          <w:rPr>
            <w:rFonts w:cs="Arial" w:ascii="Arial" w:hAnsi="Arial"/>
            <w:bCs/>
            <w:szCs w:val="22"/>
          </w:rPr>
          <w:delText xml:space="preserve">Proporcionar a los estudiantes de la Facultad de Ingeniería los conocimientos de </w:delText>
        </w:r>
      </w:del>
      <w:del w:id="12555" w:author="Karina.Barbosa" w:date="2011-05-02T10:56:00Z">
        <w:r>
          <w:rPr>
            <w:rFonts w:cs="Arial" w:ascii="Arial" w:hAnsi="Arial"/>
            <w:iCs/>
            <w:szCs w:val="22"/>
          </w:rPr>
          <w:delText>Álgebra</w:delText>
        </w:r>
      </w:del>
      <w:del w:id="12556"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Textodebloque"/>
        <w:spacing w:lineRule="auto" w:line="360"/>
        <w:ind w:left="0" w:right="51" w:hanging="0"/>
        <w:rPr>
          <w:rFonts w:ascii="Arial" w:hAnsi="Arial" w:cs="Arial"/>
          <w:bCs/>
          <w:szCs w:val="22"/>
          <w:del w:id="12559" w:author="Karina.Barbosa" w:date="2011-05-02T10:56:00Z"/>
        </w:rPr>
      </w:pPr>
      <w:del w:id="12558" w:author="Karina.Barbosa" w:date="2011-05-02T10:56:00Z">
        <w:r>
          <w:rPr>
            <w:rFonts w:cs="Arial" w:ascii="Arial" w:hAnsi="Arial"/>
            <w:bCs/>
            <w:szCs w:val="22"/>
          </w:rPr>
        </w:r>
      </w:del>
    </w:p>
    <w:p>
      <w:pPr>
        <w:pStyle w:val="TITAPAR"/>
        <w:numPr>
          <w:ilvl w:val="0"/>
          <w:numId w:val="0"/>
        </w:numPr>
        <w:spacing w:lineRule="auto" w:line="360" w:before="0" w:after="0"/>
        <w:outlineLvl w:val="0"/>
        <w:rPr>
          <w:rFonts w:cs="Arial"/>
          <w:sz w:val="24"/>
          <w:szCs w:val="22"/>
          <w:del w:id="12561" w:author="Karina.Barbosa" w:date="2011-05-02T10:56:00Z"/>
        </w:rPr>
      </w:pPr>
      <w:del w:id="12560" w:author="Karina.Barbosa" w:date="2011-05-02T10:56:00Z">
        <w:r>
          <w:rPr>
            <w:rFonts w:cs="Arial"/>
            <w:sz w:val="24"/>
            <w:szCs w:val="22"/>
          </w:rPr>
          <w:delText>FUNCIONES</w:delText>
        </w:r>
      </w:del>
    </w:p>
    <w:p>
      <w:pPr>
        <w:pStyle w:val="TITAPAR"/>
        <w:numPr>
          <w:ilvl w:val="0"/>
          <w:numId w:val="0"/>
        </w:numPr>
        <w:spacing w:lineRule="auto" w:line="360" w:before="0" w:after="0"/>
        <w:outlineLvl w:val="0"/>
        <w:rPr>
          <w:rFonts w:cs="Arial"/>
          <w:sz w:val="22"/>
          <w:szCs w:val="22"/>
          <w:del w:id="12563" w:author="Karina.Barbosa" w:date="2011-05-02T10:56:00Z"/>
        </w:rPr>
      </w:pPr>
      <w:del w:id="12562" w:author="Karina.Barbosa" w:date="2011-05-02T10:56:00Z">
        <w:r>
          <w:rPr>
            <w:rFonts w:cs="Arial"/>
            <w:sz w:val="22"/>
            <w:szCs w:val="22"/>
          </w:rPr>
        </w:r>
      </w:del>
    </w:p>
    <w:p>
      <w:pPr>
        <w:pStyle w:val="FUNCIONES"/>
        <w:numPr>
          <w:ilvl w:val="0"/>
          <w:numId w:val="78"/>
        </w:numPr>
        <w:tabs>
          <w:tab w:val="clear" w:pos="360"/>
        </w:tabs>
        <w:spacing w:lineRule="auto" w:line="360" w:before="0" w:after="0"/>
        <w:rPr>
          <w:rFonts w:cs="Arial"/>
          <w:sz w:val="22"/>
          <w:szCs w:val="22"/>
          <w:del w:id="12565" w:author="Karina.Barbosa" w:date="2011-05-02T10:56:00Z"/>
        </w:rPr>
      </w:pPr>
      <w:del w:id="12564"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2567" w:author="Karina.Barbosa" w:date="2011-05-02T10:56:00Z"/>
        </w:rPr>
      </w:pPr>
      <w:del w:id="12566"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2569" w:author="Karina.Barbosa" w:date="2011-05-02T10:56:00Z"/>
        </w:rPr>
      </w:pPr>
      <w:del w:id="12568"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2571" w:author="Karina.Barbosa" w:date="2011-05-02T10:56:00Z"/>
        </w:rPr>
      </w:pPr>
      <w:del w:id="12570"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2573" w:author="Karina.Barbosa" w:date="2011-05-02T10:56:00Z"/>
        </w:rPr>
      </w:pPr>
      <w:del w:id="12572"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2575" w:author="Karina.Barbosa" w:date="2011-05-02T10:56:00Z"/>
        </w:rPr>
      </w:pPr>
      <w:del w:id="12574"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2577" w:author="Karina.Barbosa" w:date="2011-05-02T10:56:00Z"/>
        </w:rPr>
      </w:pPr>
      <w:del w:id="12576"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2579" w:author="Karina.Barbosa" w:date="2011-05-02T10:56:00Z"/>
        </w:rPr>
      </w:pPr>
      <w:del w:id="12578"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2581" w:author="Karina.Barbosa" w:date="2011-05-02T10:56:00Z"/>
        </w:rPr>
      </w:pPr>
      <w:del w:id="12580"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2583" w:author="Karina.Barbosa" w:date="2011-05-02T10:56:00Z"/>
        </w:rPr>
      </w:pPr>
      <w:del w:id="12582"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2585" w:author="Karina.Barbosa" w:date="2011-05-02T10:56:00Z"/>
        </w:rPr>
      </w:pPr>
      <w:del w:id="12584"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2587" w:author="Karina.Barbosa" w:date="2011-05-02T10:56:00Z"/>
        </w:rPr>
      </w:pPr>
      <w:del w:id="12586"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2589" w:author="Karina.Barbosa" w:date="2011-05-02T10:56:00Z"/>
        </w:rPr>
      </w:pPr>
      <w:del w:id="12588"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2591" w:author="Karina.Barbosa" w:date="2011-05-02T10:56:00Z"/>
        </w:rPr>
      </w:pPr>
      <w:del w:id="12590"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2593" w:author="Karina.Barbosa" w:date="2011-05-02T10:56:00Z"/>
        </w:rPr>
      </w:pPr>
      <w:del w:id="12592"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tabs>
          <w:tab w:val="clear" w:pos="4820"/>
          <w:tab w:val="clear" w:pos="4962"/>
        </w:tabs>
        <w:spacing w:lineRule="auto" w:line="360"/>
        <w:rPr>
          <w:rFonts w:ascii="Arial" w:hAnsi="Arial" w:cs="Arial"/>
          <w:sz w:val="22"/>
          <w:szCs w:val="22"/>
          <w:lang w:val="es-MX"/>
          <w:del w:id="12595" w:author="Karina.Barbosa" w:date="2011-05-02T10:56:00Z"/>
        </w:rPr>
      </w:pPr>
      <w:del w:id="12594" w:author="Karina.Barbosa" w:date="2011-05-02T10:56:00Z">
        <w:r>
          <w:rPr>
            <w:rFonts w:cs="Arial" w:ascii="Arial" w:hAnsi="Arial"/>
            <w:sz w:val="22"/>
            <w:szCs w:val="22"/>
            <w:lang w:val="es-MX"/>
          </w:rPr>
        </w:r>
      </w:del>
    </w:p>
    <w:p>
      <w:pPr>
        <w:pStyle w:val="Textodebloque"/>
        <w:numPr>
          <w:ilvl w:val="0"/>
          <w:numId w:val="0"/>
        </w:numPr>
        <w:ind w:left="0" w:right="51" w:hanging="0"/>
        <w:outlineLvl w:val="0"/>
        <w:rPr>
          <w:rFonts w:ascii="Arial" w:hAnsi="Arial" w:cs="Arial"/>
          <w:b/>
          <w:b/>
          <w:color w:val="0000FF"/>
          <w:szCs w:val="22"/>
          <w:lang w:val="es-MX"/>
          <w:del w:id="12597" w:author="Karina.Barbosa" w:date="2011-05-02T10:56:00Z"/>
        </w:rPr>
      </w:pPr>
      <w:del w:id="12596"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599" w:author="Karina.Barbosa" w:date="2011-05-02T10:56:00Z"/>
        </w:rPr>
      </w:pPr>
      <w:del w:id="12598"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01" w:author="Karina.Barbosa" w:date="2011-05-02T10:56:00Z"/>
        </w:rPr>
      </w:pPr>
      <w:del w:id="12600"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03" w:author="Karina.Barbosa" w:date="2011-05-02T10:56:00Z"/>
        </w:rPr>
      </w:pPr>
      <w:del w:id="12602"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05" w:author="Karina.Barbosa" w:date="2011-05-02T10:56:00Z"/>
        </w:rPr>
      </w:pPr>
      <w:del w:id="12604"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07" w:author="Karina.Barbosa" w:date="2011-05-02T10:56:00Z"/>
        </w:rPr>
      </w:pPr>
      <w:del w:id="12606"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09" w:author="Karina.Barbosa" w:date="2011-05-02T10:56:00Z"/>
        </w:rPr>
      </w:pPr>
      <w:del w:id="12608"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11" w:author="Karina.Barbosa" w:date="2011-05-02T10:56:00Z"/>
        </w:rPr>
      </w:pPr>
      <w:del w:id="12610"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13" w:author="Karina.Barbosa" w:date="2011-05-02T10:56:00Z"/>
        </w:rPr>
      </w:pPr>
      <w:del w:id="12612"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15" w:author="Karina.Barbosa" w:date="2011-05-02T10:56:00Z"/>
        </w:rPr>
      </w:pPr>
      <w:del w:id="12614"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17" w:author="Karina.Barbosa" w:date="2011-05-02T10:56:00Z"/>
        </w:rPr>
      </w:pPr>
      <w:del w:id="12616"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19" w:author="Karina.Barbosa" w:date="2011-05-02T10:56:00Z"/>
        </w:rPr>
      </w:pPr>
      <w:del w:id="12618"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21" w:author="Karina.Barbosa" w:date="2011-05-02T10:56:00Z"/>
        </w:rPr>
      </w:pPr>
      <w:del w:id="12620"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23" w:author="Karina.Barbosa" w:date="2011-05-02T10:56:00Z"/>
        </w:rPr>
      </w:pPr>
      <w:del w:id="12622"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25" w:author="Karina.Barbosa" w:date="2011-05-02T10:56:00Z"/>
        </w:rPr>
      </w:pPr>
      <w:del w:id="12624"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27" w:author="Karina.Barbosa" w:date="2011-05-02T10:56:00Z"/>
        </w:rPr>
      </w:pPr>
      <w:del w:id="12626"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29" w:author="Karina.Barbosa" w:date="2011-05-02T10:56:00Z"/>
        </w:rPr>
      </w:pPr>
      <w:del w:id="12628"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31" w:author="Karina.Barbosa" w:date="2011-05-02T10:56:00Z"/>
        </w:rPr>
      </w:pPr>
      <w:del w:id="12630"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33" w:author="Karina.Barbosa" w:date="2011-05-02T10:56:00Z"/>
        </w:rPr>
      </w:pPr>
      <w:del w:id="12632"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35" w:author="Karina.Barbosa" w:date="2011-05-02T10:56:00Z"/>
        </w:rPr>
      </w:pPr>
      <w:del w:id="12634"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37" w:author="Karina.Barbosa" w:date="2011-05-02T10:56:00Z"/>
        </w:rPr>
      </w:pPr>
      <w:del w:id="12636" w:author="Karina.Barbosa" w:date="2011-05-02T10:56:00Z">
        <w:r>
          <w:rPr>
            <w:rFonts w:cs="Arial" w:ascii="Arial" w:hAnsi="Arial"/>
            <w:b/>
            <w:color w:val="0000FF"/>
            <w:szCs w:val="22"/>
            <w:lang w:val="es-MX"/>
          </w:rPr>
        </w:r>
      </w:del>
    </w:p>
    <w:p>
      <w:pPr>
        <w:pStyle w:val="Textodebloque"/>
        <w:numPr>
          <w:ilvl w:val="0"/>
          <w:numId w:val="0"/>
        </w:numPr>
        <w:ind w:left="0" w:right="51" w:hanging="0"/>
        <w:outlineLvl w:val="0"/>
        <w:rPr>
          <w:rFonts w:ascii="Arial" w:hAnsi="Arial" w:cs="Arial"/>
          <w:b/>
          <w:b/>
          <w:color w:val="0000FF"/>
          <w:szCs w:val="22"/>
          <w:lang w:val="es-MX"/>
          <w:del w:id="12639" w:author="Karina.Barbosa" w:date="2011-05-02T10:56:00Z"/>
        </w:rPr>
      </w:pPr>
      <w:del w:id="12638" w:author="Karina.Barbosa" w:date="2011-05-02T10:56:00Z">
        <w:r>
          <w:rPr>
            <w:rFonts w:cs="Arial" w:ascii="Arial" w:hAnsi="Arial"/>
            <w:b/>
            <w:color w:val="0000FF"/>
            <w:szCs w:val="22"/>
            <w:lang w:val="es-MX"/>
          </w:rPr>
        </w:r>
      </w:del>
    </w:p>
    <w:p>
      <w:pPr>
        <w:pStyle w:val="Textodebloque"/>
        <w:numPr>
          <w:ilvl w:val="0"/>
          <w:numId w:val="0"/>
        </w:numPr>
        <w:spacing w:lineRule="auto" w:line="360"/>
        <w:ind w:left="0" w:right="51" w:hanging="0"/>
        <w:outlineLvl w:val="0"/>
        <w:rPr>
          <w:rFonts w:ascii="Arial" w:hAnsi="Arial" w:cs="Arial"/>
          <w:b/>
          <w:b/>
          <w:sz w:val="24"/>
          <w:szCs w:val="22"/>
          <w:lang w:val="pt-BR"/>
          <w:del w:id="12641" w:author="Karina.Barbosa" w:date="2011-05-02T10:56:00Z"/>
        </w:rPr>
      </w:pPr>
      <w:del w:id="12640" w:author="Karina.Barbosa" w:date="2011-05-02T10:56:00Z">
        <w:r>
          <w:rPr>
            <w:rFonts w:cs="Arial" w:ascii="Arial" w:hAnsi="Arial"/>
            <w:b/>
            <w:sz w:val="24"/>
            <w:szCs w:val="22"/>
            <w:lang w:val="pt-BR"/>
          </w:rPr>
          <w:delText>DEPARTAMENTO DE ÁLGEBRA LINEAL</w:delText>
        </w:r>
      </w:del>
    </w:p>
    <w:p>
      <w:pPr>
        <w:pStyle w:val="TITAPAR"/>
        <w:numPr>
          <w:ilvl w:val="0"/>
          <w:numId w:val="0"/>
        </w:numPr>
        <w:spacing w:lineRule="auto" w:line="360" w:before="0" w:after="0"/>
        <w:outlineLvl w:val="0"/>
        <w:rPr>
          <w:rFonts w:ascii="Arial" w:hAnsi="Arial" w:cs="Arial"/>
          <w:b w:val="false"/>
          <w:b w:val="false"/>
          <w:sz w:val="22"/>
          <w:szCs w:val="22"/>
          <w:lang w:val="pt-BR"/>
          <w:del w:id="12643" w:author="Karina.Barbosa" w:date="2011-05-02T10:56:00Z"/>
        </w:rPr>
      </w:pPr>
      <w:del w:id="12642" w:author="Karina.Barbosa" w:date="2011-05-02T10:56:00Z">
        <w:r>
          <w:rPr>
            <w:rFonts w:cs="Arial"/>
            <w:b w:val="false"/>
            <w:sz w:val="22"/>
            <w:szCs w:val="22"/>
            <w:lang w:val="pt-BR"/>
          </w:rPr>
        </w:r>
      </w:del>
    </w:p>
    <w:p>
      <w:pPr>
        <w:pStyle w:val="TITAPAR"/>
        <w:numPr>
          <w:ilvl w:val="0"/>
          <w:numId w:val="0"/>
        </w:numPr>
        <w:spacing w:lineRule="auto" w:line="360" w:before="0" w:after="0"/>
        <w:outlineLvl w:val="0"/>
        <w:rPr>
          <w:rFonts w:cs="Arial"/>
          <w:sz w:val="24"/>
          <w:szCs w:val="22"/>
          <w:del w:id="12645" w:author="Karina.Barbosa" w:date="2011-05-02T10:56:00Z"/>
        </w:rPr>
      </w:pPr>
      <w:del w:id="12644" w:author="Karina.Barbosa" w:date="2011-05-02T10:56:00Z">
        <w:r>
          <w:rPr>
            <w:rFonts w:cs="Arial"/>
            <w:sz w:val="24"/>
            <w:szCs w:val="22"/>
          </w:rPr>
          <w:delText>OBJETIVO</w:delText>
        </w:r>
      </w:del>
    </w:p>
    <w:p>
      <w:pPr>
        <w:pStyle w:val="TITAPAR"/>
        <w:numPr>
          <w:ilvl w:val="0"/>
          <w:numId w:val="0"/>
        </w:numPr>
        <w:spacing w:lineRule="auto" w:line="360" w:before="0" w:after="0"/>
        <w:outlineLvl w:val="0"/>
        <w:rPr>
          <w:rFonts w:cs="Arial"/>
          <w:sz w:val="22"/>
          <w:szCs w:val="22"/>
          <w:del w:id="12647" w:author="Karina.Barbosa" w:date="2011-05-02T10:56:00Z"/>
        </w:rPr>
      </w:pPr>
      <w:del w:id="12646" w:author="Karina.Barbosa" w:date="2011-05-02T10:56:00Z">
        <w:r>
          <w:rPr>
            <w:rFonts w:cs="Arial"/>
            <w:sz w:val="22"/>
            <w:szCs w:val="22"/>
          </w:rPr>
        </w:r>
      </w:del>
    </w:p>
    <w:p>
      <w:pPr>
        <w:pStyle w:val="Textodebloque"/>
        <w:spacing w:lineRule="auto" w:line="360"/>
        <w:ind w:left="0" w:right="51" w:hanging="0"/>
        <w:rPr>
          <w:rFonts w:ascii="Arial" w:hAnsi="Arial" w:cs="Arial"/>
          <w:bCs/>
          <w:szCs w:val="22"/>
          <w:del w:id="12651" w:author="Karina.Barbosa" w:date="2011-05-02T10:56:00Z"/>
        </w:rPr>
      </w:pPr>
      <w:del w:id="12648" w:author="Karina.Barbosa" w:date="2011-05-02T10:56:00Z">
        <w:r>
          <w:rPr>
            <w:rFonts w:cs="Arial" w:ascii="Arial" w:hAnsi="Arial"/>
            <w:bCs/>
            <w:szCs w:val="22"/>
          </w:rPr>
          <w:delText xml:space="preserve">Proporcionar a los estudiantes de la Facultad de Ingeniería los conocimientos de </w:delText>
        </w:r>
      </w:del>
      <w:del w:id="12649" w:author="Karina.Barbosa" w:date="2011-05-02T10:56:00Z">
        <w:r>
          <w:rPr>
            <w:rFonts w:cs="Arial" w:ascii="Arial" w:hAnsi="Arial"/>
            <w:iCs/>
            <w:szCs w:val="22"/>
          </w:rPr>
          <w:delText>Álgebra Lineal</w:delText>
        </w:r>
      </w:del>
      <w:del w:id="12650"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Textodebloque"/>
        <w:spacing w:lineRule="auto" w:line="360"/>
        <w:ind w:left="0" w:right="51" w:hanging="0"/>
        <w:rPr>
          <w:rFonts w:ascii="Arial" w:hAnsi="Arial" w:cs="Arial"/>
          <w:bCs/>
          <w:szCs w:val="22"/>
          <w:del w:id="12653" w:author="Karina.Barbosa" w:date="2011-05-02T10:56:00Z"/>
        </w:rPr>
      </w:pPr>
      <w:del w:id="12652" w:author="Karina.Barbosa" w:date="2011-05-02T10:56:00Z">
        <w:r>
          <w:rPr>
            <w:rFonts w:cs="Arial" w:ascii="Arial" w:hAnsi="Arial"/>
            <w:bCs/>
            <w:szCs w:val="22"/>
          </w:rPr>
        </w:r>
      </w:del>
    </w:p>
    <w:p>
      <w:pPr>
        <w:pStyle w:val="TITAPAR"/>
        <w:numPr>
          <w:ilvl w:val="0"/>
          <w:numId w:val="0"/>
        </w:numPr>
        <w:spacing w:lineRule="auto" w:line="360" w:before="0" w:after="0"/>
        <w:outlineLvl w:val="0"/>
        <w:rPr>
          <w:rFonts w:cs="Arial"/>
          <w:sz w:val="24"/>
          <w:szCs w:val="22"/>
          <w:del w:id="12655" w:author="Karina.Barbosa" w:date="2011-05-02T10:56:00Z"/>
        </w:rPr>
      </w:pPr>
      <w:del w:id="12654" w:author="Karina.Barbosa" w:date="2011-05-02T10:56:00Z">
        <w:r>
          <w:rPr>
            <w:rFonts w:cs="Arial"/>
            <w:sz w:val="24"/>
            <w:szCs w:val="22"/>
          </w:rPr>
          <w:delText>FUNCIONES</w:delText>
        </w:r>
      </w:del>
    </w:p>
    <w:p>
      <w:pPr>
        <w:pStyle w:val="TITAPAR"/>
        <w:numPr>
          <w:ilvl w:val="0"/>
          <w:numId w:val="0"/>
        </w:numPr>
        <w:spacing w:lineRule="auto" w:line="360" w:before="0" w:after="0"/>
        <w:outlineLvl w:val="0"/>
        <w:rPr>
          <w:rFonts w:cs="Arial"/>
          <w:sz w:val="22"/>
          <w:szCs w:val="22"/>
          <w:del w:id="12657" w:author="Karina.Barbosa" w:date="2011-05-02T10:56:00Z"/>
        </w:rPr>
      </w:pPr>
      <w:del w:id="12656" w:author="Karina.Barbosa" w:date="2011-05-02T10:56:00Z">
        <w:r>
          <w:rPr>
            <w:rFonts w:cs="Arial"/>
            <w:sz w:val="22"/>
            <w:szCs w:val="22"/>
          </w:rPr>
        </w:r>
      </w:del>
    </w:p>
    <w:p>
      <w:pPr>
        <w:pStyle w:val="FUNCIONES"/>
        <w:numPr>
          <w:ilvl w:val="0"/>
          <w:numId w:val="78"/>
        </w:numPr>
        <w:spacing w:lineRule="auto" w:line="360" w:before="0" w:after="0"/>
        <w:ind w:left="357" w:hanging="357"/>
        <w:rPr>
          <w:rFonts w:cs="Arial"/>
          <w:sz w:val="22"/>
          <w:szCs w:val="22"/>
          <w:del w:id="12659" w:author="Karina.Barbosa" w:date="2011-05-02T10:56:00Z"/>
        </w:rPr>
      </w:pPr>
      <w:del w:id="12658"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2661" w:author="Karina.Barbosa" w:date="2011-05-02T10:56:00Z"/>
        </w:rPr>
      </w:pPr>
      <w:del w:id="12660"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2663" w:author="Karina.Barbosa" w:date="2011-05-02T10:56:00Z"/>
        </w:rPr>
      </w:pPr>
      <w:del w:id="12662"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2665" w:author="Karina.Barbosa" w:date="2011-05-02T10:56:00Z"/>
        </w:rPr>
      </w:pPr>
      <w:del w:id="12664"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2667" w:author="Karina.Barbosa" w:date="2011-05-02T10:56:00Z"/>
        </w:rPr>
      </w:pPr>
      <w:del w:id="12666"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2669" w:author="Karina.Barbosa" w:date="2011-05-02T10:56:00Z"/>
        </w:rPr>
      </w:pPr>
      <w:del w:id="12668"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2671" w:author="Karina.Barbosa" w:date="2011-05-02T10:56:00Z"/>
        </w:rPr>
      </w:pPr>
      <w:del w:id="12670"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2673" w:author="Karina.Barbosa" w:date="2011-05-02T10:56:00Z"/>
        </w:rPr>
      </w:pPr>
      <w:del w:id="12672"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2675" w:author="Karina.Barbosa" w:date="2011-05-02T10:56:00Z"/>
        </w:rPr>
      </w:pPr>
      <w:del w:id="12674"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2677" w:author="Karina.Barbosa" w:date="2011-05-02T10:56:00Z"/>
        </w:rPr>
      </w:pPr>
      <w:del w:id="12676"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2679" w:author="Karina.Barbosa" w:date="2011-05-02T10:56:00Z"/>
        </w:rPr>
      </w:pPr>
      <w:del w:id="12678"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2681" w:author="Karina.Barbosa" w:date="2011-05-02T10:56:00Z"/>
        </w:rPr>
      </w:pPr>
      <w:del w:id="12680"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2683" w:author="Karina.Barbosa" w:date="2011-05-02T10:56:00Z"/>
        </w:rPr>
      </w:pPr>
      <w:del w:id="12682"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2685" w:author="Karina.Barbosa" w:date="2011-05-02T10:56:00Z"/>
        </w:rPr>
      </w:pPr>
      <w:del w:id="12684"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2687" w:author="Karina.Barbosa" w:date="2011-05-02T10:56:00Z"/>
        </w:rPr>
      </w:pPr>
      <w:del w:id="12686" w:author="Karina.Barbosa" w:date="2011-05-02T10:56:00Z">
        <w:r>
          <w:rPr>
            <w:rFonts w:cs="Arial"/>
            <w:sz w:val="22"/>
            <w:szCs w:val="22"/>
          </w:rPr>
          <w:delText>Atender todas aquellas responsabilidades que le sean encomendadas por la Coordinación del área, la Jefatura de División y la Dirección</w:delText>
        </w:r>
      </w:del>
      <w:r>
        <w:br w:type="page"/>
      </w:r>
    </w:p>
    <w:p>
      <w:pPr>
        <w:pStyle w:val="Textodebloque"/>
        <w:numPr>
          <w:ilvl w:val="0"/>
          <w:numId w:val="0"/>
        </w:numPr>
        <w:spacing w:lineRule="auto" w:line="360"/>
        <w:ind w:left="0" w:right="51" w:hanging="0"/>
        <w:outlineLvl w:val="0"/>
        <w:rPr>
          <w:rFonts w:ascii="Arial" w:hAnsi="Arial" w:cs="Arial"/>
          <w:b/>
          <w:b/>
          <w:szCs w:val="22"/>
          <w:del w:id="12689" w:author="Karina.Barbosa" w:date="2011-05-02T10:56:00Z"/>
        </w:rPr>
      </w:pPr>
      <w:del w:id="12688" w:author="Karina.Barbosa" w:date="2011-05-02T10:56:00Z">
        <w:r>
          <w:rPr>
            <w:rFonts w:cs="Arial" w:ascii="Arial" w:hAnsi="Arial"/>
            <w:b/>
            <w:szCs w:val="22"/>
          </w:rPr>
          <w:delText>DEPARTAMENTO DE GEOMETRÍA ANALÍTICA</w:delText>
        </w:r>
      </w:del>
    </w:p>
    <w:p>
      <w:pPr>
        <w:pStyle w:val="TITAPAR"/>
        <w:numPr>
          <w:ilvl w:val="0"/>
          <w:numId w:val="0"/>
        </w:numPr>
        <w:spacing w:lineRule="auto" w:line="360" w:before="0" w:after="0"/>
        <w:outlineLvl w:val="0"/>
        <w:rPr>
          <w:rFonts w:ascii="Arial" w:hAnsi="Arial" w:cs="Arial"/>
          <w:b w:val="false"/>
          <w:b w:val="false"/>
          <w:sz w:val="22"/>
          <w:szCs w:val="22"/>
          <w:del w:id="12691" w:author="Karina.Barbosa" w:date="2011-05-02T10:56:00Z"/>
        </w:rPr>
      </w:pPr>
      <w:del w:id="12690" w:author="Karina.Barbosa" w:date="2011-05-02T10:56:00Z">
        <w:r>
          <w:rPr>
            <w:rFonts w:cs="Arial"/>
            <w:b w:val="false"/>
            <w:sz w:val="22"/>
            <w:szCs w:val="22"/>
          </w:rPr>
        </w:r>
      </w:del>
    </w:p>
    <w:p>
      <w:pPr>
        <w:pStyle w:val="TITAPAR"/>
        <w:numPr>
          <w:ilvl w:val="0"/>
          <w:numId w:val="0"/>
        </w:numPr>
        <w:spacing w:lineRule="auto" w:line="360" w:before="0" w:after="0"/>
        <w:outlineLvl w:val="0"/>
        <w:rPr>
          <w:rFonts w:cs="Arial"/>
          <w:sz w:val="22"/>
          <w:szCs w:val="22"/>
          <w:del w:id="12693" w:author="Karina.Barbosa" w:date="2011-05-02T10:56:00Z"/>
        </w:rPr>
      </w:pPr>
      <w:del w:id="12692" w:author="Karina.Barbosa" w:date="2011-05-02T10:56:00Z">
        <w:r>
          <w:rPr>
            <w:rFonts w:cs="Arial"/>
            <w:sz w:val="22"/>
            <w:szCs w:val="22"/>
          </w:rPr>
          <w:delText>OBJETIVO</w:delText>
        </w:r>
      </w:del>
    </w:p>
    <w:p>
      <w:pPr>
        <w:pStyle w:val="TITAPAR"/>
        <w:numPr>
          <w:ilvl w:val="0"/>
          <w:numId w:val="0"/>
        </w:numPr>
        <w:spacing w:lineRule="auto" w:line="360" w:before="0" w:after="0"/>
        <w:outlineLvl w:val="0"/>
        <w:rPr>
          <w:rFonts w:cs="Arial"/>
          <w:sz w:val="22"/>
          <w:szCs w:val="22"/>
          <w:del w:id="12695" w:author="Karina.Barbosa" w:date="2011-05-02T10:56:00Z"/>
        </w:rPr>
      </w:pPr>
      <w:del w:id="12694" w:author="Karina.Barbosa" w:date="2011-05-02T10:56:00Z">
        <w:r>
          <w:rPr>
            <w:rFonts w:cs="Arial"/>
            <w:sz w:val="22"/>
            <w:szCs w:val="22"/>
          </w:rPr>
        </w:r>
      </w:del>
    </w:p>
    <w:p>
      <w:pPr>
        <w:pStyle w:val="Textodebloque"/>
        <w:spacing w:lineRule="auto" w:line="360"/>
        <w:ind w:left="0" w:right="51" w:hanging="0"/>
        <w:rPr>
          <w:rFonts w:ascii="Arial" w:hAnsi="Arial" w:cs="Arial"/>
          <w:bCs/>
          <w:szCs w:val="22"/>
          <w:del w:id="12699" w:author="Karina.Barbosa" w:date="2011-05-02T10:56:00Z"/>
        </w:rPr>
      </w:pPr>
      <w:del w:id="12696" w:author="Karina.Barbosa" w:date="2011-05-02T10:56:00Z">
        <w:r>
          <w:rPr>
            <w:rFonts w:cs="Arial" w:ascii="Arial" w:hAnsi="Arial"/>
            <w:bCs/>
            <w:szCs w:val="22"/>
          </w:rPr>
          <w:delText xml:space="preserve">Proporcionar a los estudiantes de la Facultad de Ingeniería los conocimientos de </w:delText>
        </w:r>
      </w:del>
      <w:del w:id="12697" w:author="Karina.Barbosa" w:date="2011-05-02T10:56:00Z">
        <w:r>
          <w:rPr>
            <w:rFonts w:cs="Arial" w:ascii="Arial" w:hAnsi="Arial"/>
            <w:iCs/>
            <w:szCs w:val="22"/>
          </w:rPr>
          <w:delText>Geometría Analítica</w:delText>
        </w:r>
      </w:del>
      <w:del w:id="12698"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Textodebloque"/>
        <w:spacing w:lineRule="auto" w:line="360"/>
        <w:ind w:left="0" w:right="51" w:hanging="0"/>
        <w:rPr>
          <w:rFonts w:ascii="Arial" w:hAnsi="Arial" w:cs="Arial"/>
          <w:bCs/>
          <w:szCs w:val="22"/>
          <w:del w:id="12701" w:author="Karina.Barbosa" w:date="2011-05-02T10:56:00Z"/>
        </w:rPr>
      </w:pPr>
      <w:del w:id="12700" w:author="Karina.Barbosa" w:date="2011-05-02T10:56:00Z">
        <w:r>
          <w:rPr>
            <w:rFonts w:cs="Arial" w:ascii="Arial" w:hAnsi="Arial"/>
            <w:bCs/>
            <w:szCs w:val="22"/>
          </w:rPr>
        </w:r>
      </w:del>
    </w:p>
    <w:p>
      <w:pPr>
        <w:pStyle w:val="TITAPAR"/>
        <w:numPr>
          <w:ilvl w:val="0"/>
          <w:numId w:val="0"/>
        </w:numPr>
        <w:spacing w:lineRule="auto" w:line="360" w:before="0" w:after="0"/>
        <w:outlineLvl w:val="0"/>
        <w:rPr>
          <w:rFonts w:cs="Arial"/>
          <w:sz w:val="24"/>
          <w:szCs w:val="22"/>
          <w:del w:id="12703" w:author="Karina.Barbosa" w:date="2011-05-02T10:56:00Z"/>
        </w:rPr>
      </w:pPr>
      <w:del w:id="12702" w:author="Karina.Barbosa" w:date="2011-05-02T10:56:00Z">
        <w:r>
          <w:rPr>
            <w:rFonts w:cs="Arial"/>
            <w:sz w:val="24"/>
            <w:szCs w:val="22"/>
          </w:rPr>
          <w:delText>FUNCIONES</w:delText>
        </w:r>
      </w:del>
    </w:p>
    <w:p>
      <w:pPr>
        <w:pStyle w:val="TITAPAR"/>
        <w:numPr>
          <w:ilvl w:val="0"/>
          <w:numId w:val="0"/>
        </w:numPr>
        <w:spacing w:lineRule="auto" w:line="360" w:before="0" w:after="0"/>
        <w:outlineLvl w:val="0"/>
        <w:rPr>
          <w:rFonts w:cs="Arial"/>
          <w:sz w:val="22"/>
          <w:szCs w:val="22"/>
          <w:del w:id="12705" w:author="Karina.Barbosa" w:date="2011-05-02T10:56:00Z"/>
        </w:rPr>
      </w:pPr>
      <w:del w:id="12704" w:author="Karina.Barbosa" w:date="2011-05-02T10:56:00Z">
        <w:r>
          <w:rPr>
            <w:rFonts w:cs="Arial"/>
            <w:sz w:val="22"/>
            <w:szCs w:val="22"/>
          </w:rPr>
        </w:r>
      </w:del>
    </w:p>
    <w:p>
      <w:pPr>
        <w:pStyle w:val="FUNCIONES"/>
        <w:numPr>
          <w:ilvl w:val="0"/>
          <w:numId w:val="78"/>
        </w:numPr>
        <w:spacing w:lineRule="auto" w:line="360" w:before="0" w:after="0"/>
        <w:ind w:left="357" w:hanging="357"/>
        <w:rPr>
          <w:rFonts w:cs="Arial"/>
          <w:sz w:val="22"/>
          <w:szCs w:val="22"/>
          <w:del w:id="12707" w:author="Karina.Barbosa" w:date="2011-05-02T10:56:00Z"/>
        </w:rPr>
      </w:pPr>
      <w:del w:id="12706"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2709" w:author="Karina.Barbosa" w:date="2011-05-02T10:56:00Z"/>
        </w:rPr>
      </w:pPr>
      <w:del w:id="12708"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2711" w:author="Karina.Barbosa" w:date="2011-05-02T10:56:00Z"/>
        </w:rPr>
      </w:pPr>
      <w:del w:id="12710"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2713" w:author="Karina.Barbosa" w:date="2011-05-02T10:56:00Z"/>
        </w:rPr>
      </w:pPr>
      <w:del w:id="12712"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2715" w:author="Karina.Barbosa" w:date="2011-05-02T10:56:00Z"/>
        </w:rPr>
      </w:pPr>
      <w:del w:id="12714"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2717" w:author="Karina.Barbosa" w:date="2011-05-02T10:56:00Z"/>
        </w:rPr>
      </w:pPr>
      <w:del w:id="12716"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2719" w:author="Karina.Barbosa" w:date="2011-05-02T10:56:00Z"/>
        </w:rPr>
      </w:pPr>
      <w:del w:id="12718"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2721" w:author="Karina.Barbosa" w:date="2011-05-02T10:56:00Z"/>
        </w:rPr>
      </w:pPr>
      <w:del w:id="12720"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2723" w:author="Karina.Barbosa" w:date="2011-05-02T10:56:00Z"/>
        </w:rPr>
      </w:pPr>
      <w:del w:id="12722"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2725" w:author="Karina.Barbosa" w:date="2011-05-02T10:56:00Z"/>
        </w:rPr>
      </w:pPr>
      <w:del w:id="12724"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2727" w:author="Karina.Barbosa" w:date="2011-05-02T10:56:00Z"/>
        </w:rPr>
      </w:pPr>
      <w:del w:id="12726"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2729" w:author="Karina.Barbosa" w:date="2011-05-02T10:56:00Z"/>
        </w:rPr>
      </w:pPr>
      <w:del w:id="12728"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2731" w:author="Karina.Barbosa" w:date="2011-05-02T10:56:00Z"/>
        </w:rPr>
      </w:pPr>
      <w:del w:id="12730"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2733" w:author="Karina.Barbosa" w:date="2011-05-02T10:56:00Z"/>
        </w:rPr>
      </w:pPr>
      <w:del w:id="12732"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2735" w:author="Karina.Barbosa" w:date="2011-05-02T10:56:00Z"/>
        </w:rPr>
      </w:pPr>
      <w:del w:id="12734"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FUNCIONES"/>
        <w:tabs>
          <w:tab w:val="clear" w:pos="360"/>
        </w:tabs>
        <w:spacing w:lineRule="auto" w:line="360" w:before="160" w:after="120"/>
        <w:ind w:left="0" w:hanging="0"/>
        <w:rPr>
          <w:rFonts w:cs="Arial"/>
          <w:sz w:val="22"/>
          <w:szCs w:val="22"/>
          <w:del w:id="12737" w:author="Karina.Barbosa" w:date="2011-05-02T10:56:00Z"/>
        </w:rPr>
      </w:pPr>
      <w:del w:id="12736" w:author="Karina.Barbosa" w:date="2011-05-02T10:56:00Z">
        <w:r>
          <w:rPr>
            <w:rFonts w:cs="Arial"/>
            <w:sz w:val="22"/>
            <w:szCs w:val="22"/>
          </w:rPr>
        </w:r>
      </w:del>
    </w:p>
    <w:p>
      <w:pPr>
        <w:pStyle w:val="FUNCIONES"/>
        <w:tabs>
          <w:tab w:val="clear" w:pos="360"/>
        </w:tabs>
        <w:spacing w:lineRule="auto" w:line="360" w:before="160" w:after="120"/>
        <w:ind w:left="0" w:hanging="0"/>
        <w:rPr>
          <w:del w:id="12739" w:author="Karina.Barbosa" w:date="2011-05-02T10:56:00Z"/>
        </w:rPr>
      </w:pPr>
      <w:del w:id="12738" w:author="Karina.Barbosa" w:date="2011-05-02T10:56:00Z">
        <w:r>
          <w:rPr/>
        </w:r>
      </w:del>
    </w:p>
    <w:p>
      <w:pPr>
        <w:pStyle w:val="FUNCIONES"/>
        <w:tabs>
          <w:tab w:val="clear" w:pos="360"/>
        </w:tabs>
        <w:spacing w:lineRule="auto" w:line="360" w:before="160" w:after="120"/>
        <w:ind w:left="0" w:hanging="0"/>
        <w:rPr>
          <w:del w:id="12741" w:author="Karina.Barbosa" w:date="2011-05-02T10:56:00Z"/>
        </w:rPr>
      </w:pPr>
      <w:del w:id="12740" w:author="Karina.Barbosa" w:date="2011-05-02T10:56:00Z">
        <w:r>
          <w:rPr/>
        </w:r>
      </w:del>
    </w:p>
    <w:p>
      <w:pPr>
        <w:pStyle w:val="FUNCIONES"/>
        <w:tabs>
          <w:tab w:val="clear" w:pos="360"/>
        </w:tabs>
        <w:spacing w:lineRule="auto" w:line="360" w:before="160" w:after="120"/>
        <w:ind w:left="0" w:hanging="0"/>
        <w:rPr>
          <w:del w:id="12743" w:author="Karina.Barbosa" w:date="2011-05-02T10:56:00Z"/>
        </w:rPr>
      </w:pPr>
      <w:del w:id="12742" w:author="Karina.Barbosa" w:date="2011-05-02T10:56:00Z">
        <w:r>
          <w:rPr/>
        </w:r>
      </w:del>
    </w:p>
    <w:p>
      <w:pPr>
        <w:pStyle w:val="FUNCIONES"/>
        <w:tabs>
          <w:tab w:val="clear" w:pos="360"/>
        </w:tabs>
        <w:spacing w:lineRule="auto" w:line="360" w:before="160" w:after="120"/>
        <w:ind w:left="0" w:hanging="0"/>
        <w:rPr>
          <w:del w:id="12745" w:author="Karina.Barbosa" w:date="2011-05-02T10:56:00Z"/>
        </w:rPr>
      </w:pPr>
      <w:del w:id="12744" w:author="Karina.Barbosa" w:date="2011-05-02T10:56:00Z">
        <w:r>
          <w:rPr/>
        </w:r>
      </w:del>
    </w:p>
    <w:p>
      <w:pPr>
        <w:pStyle w:val="FUNCIONES"/>
        <w:tabs>
          <w:tab w:val="clear" w:pos="360"/>
        </w:tabs>
        <w:spacing w:lineRule="auto" w:line="360" w:before="160" w:after="120"/>
        <w:ind w:left="0" w:hanging="0"/>
        <w:rPr>
          <w:del w:id="12747" w:author="Karina.Barbosa" w:date="2011-05-02T10:56:00Z"/>
        </w:rPr>
      </w:pPr>
      <w:del w:id="12746" w:author="Karina.Barbosa" w:date="2011-05-02T10:56:00Z">
        <w:r>
          <w:rPr/>
        </w:r>
      </w:del>
    </w:p>
    <w:p>
      <w:pPr>
        <w:pStyle w:val="FUNCIONES"/>
        <w:tabs>
          <w:tab w:val="clear" w:pos="360"/>
        </w:tabs>
        <w:spacing w:lineRule="auto" w:line="360" w:before="160" w:after="120"/>
        <w:ind w:left="0" w:hanging="0"/>
        <w:rPr>
          <w:del w:id="12749" w:author="Karina.Barbosa" w:date="2011-05-02T10:56:00Z"/>
        </w:rPr>
      </w:pPr>
      <w:del w:id="12748" w:author="Karina.Barbosa" w:date="2011-05-02T10:56:00Z">
        <w:r>
          <w:rPr/>
        </w:r>
      </w:del>
    </w:p>
    <w:p>
      <w:pPr>
        <w:pStyle w:val="FUNCIONES"/>
        <w:tabs>
          <w:tab w:val="clear" w:pos="360"/>
        </w:tabs>
        <w:spacing w:lineRule="auto" w:line="360" w:before="160" w:after="120"/>
        <w:ind w:left="0" w:hanging="0"/>
        <w:rPr>
          <w:del w:id="12751" w:author="Karina.Barbosa" w:date="2011-05-02T10:56:00Z"/>
        </w:rPr>
      </w:pPr>
      <w:del w:id="12750" w:author="Karina.Barbosa" w:date="2011-05-02T10:56:00Z">
        <w:r>
          <w:rPr/>
        </w:r>
      </w:del>
    </w:p>
    <w:p>
      <w:pPr>
        <w:pStyle w:val="FUNCIONES"/>
        <w:tabs>
          <w:tab w:val="clear" w:pos="360"/>
        </w:tabs>
        <w:spacing w:lineRule="auto" w:line="360" w:before="160" w:after="120"/>
        <w:ind w:left="0" w:hanging="0"/>
        <w:rPr>
          <w:del w:id="12753" w:author="Karina.Barbosa" w:date="2011-05-02T10:56:00Z"/>
        </w:rPr>
      </w:pPr>
      <w:del w:id="12752" w:author="Karina.Barbosa" w:date="2011-05-02T10:56:00Z">
        <w:r>
          <w:rPr/>
        </w:r>
      </w:del>
    </w:p>
    <w:p>
      <w:pPr>
        <w:pStyle w:val="FUNCIONES"/>
        <w:tabs>
          <w:tab w:val="clear" w:pos="360"/>
        </w:tabs>
        <w:spacing w:lineRule="auto" w:line="360" w:before="160" w:after="120"/>
        <w:ind w:left="0" w:hanging="0"/>
        <w:rPr>
          <w:del w:id="12755" w:author="Karina.Barbosa" w:date="2011-05-02T10:56:00Z"/>
        </w:rPr>
      </w:pPr>
      <w:del w:id="12754" w:author="Karina.Barbosa" w:date="2011-05-02T10:56:00Z">
        <w:r>
          <w:rPr/>
        </w:r>
      </w:del>
    </w:p>
    <w:p>
      <w:pPr>
        <w:pStyle w:val="FUNCIONES"/>
        <w:tabs>
          <w:tab w:val="clear" w:pos="360"/>
        </w:tabs>
        <w:spacing w:lineRule="auto" w:line="360" w:before="160" w:after="120"/>
        <w:ind w:left="0" w:hanging="0"/>
        <w:rPr>
          <w:del w:id="12757" w:author="Karina.Barbosa" w:date="2011-05-02T10:56:00Z"/>
        </w:rPr>
      </w:pPr>
      <w:del w:id="12756" w:author="Karina.Barbosa" w:date="2011-05-02T10:56:00Z">
        <w:r>
          <w:rPr/>
        </w:r>
      </w:del>
    </w:p>
    <w:p>
      <w:pPr>
        <w:pStyle w:val="FUNCIONES"/>
        <w:tabs>
          <w:tab w:val="clear" w:pos="360"/>
        </w:tabs>
        <w:spacing w:lineRule="auto" w:line="360" w:before="160" w:after="120"/>
        <w:ind w:left="0" w:hanging="0"/>
        <w:rPr>
          <w:del w:id="12759" w:author="Karina.Barbosa" w:date="2011-05-02T10:56:00Z"/>
        </w:rPr>
      </w:pPr>
      <w:del w:id="12758" w:author="Karina.Barbosa" w:date="2011-05-02T10:56:00Z">
        <w:r>
          <w:rPr/>
        </w:r>
      </w:del>
    </w:p>
    <w:p>
      <w:pPr>
        <w:pStyle w:val="FUNCIONES"/>
        <w:tabs>
          <w:tab w:val="clear" w:pos="360"/>
        </w:tabs>
        <w:spacing w:lineRule="auto" w:line="360" w:before="160" w:after="120"/>
        <w:ind w:left="0" w:hanging="0"/>
        <w:rPr>
          <w:del w:id="12761" w:author="Karina.Barbosa" w:date="2011-05-02T10:56:00Z"/>
        </w:rPr>
      </w:pPr>
      <w:del w:id="12760" w:author="Karina.Barbosa" w:date="2011-05-02T10:56:00Z">
        <w:r>
          <w:rPr/>
        </w:r>
      </w:del>
    </w:p>
    <w:p>
      <w:pPr>
        <w:pStyle w:val="FUNCIONES"/>
        <w:tabs>
          <w:tab w:val="clear" w:pos="360"/>
        </w:tabs>
        <w:spacing w:lineRule="auto" w:line="360" w:before="160" w:after="120"/>
        <w:ind w:left="0" w:hanging="0"/>
        <w:rPr>
          <w:del w:id="12763" w:author="Karina.Barbosa" w:date="2011-05-02T10:56:00Z"/>
        </w:rPr>
      </w:pPr>
      <w:del w:id="12762" w:author="Karina.Barbosa" w:date="2011-05-02T10:56:00Z">
        <w:r>
          <w:rPr/>
        </w:r>
      </w:del>
    </w:p>
    <w:p>
      <w:pPr>
        <w:pStyle w:val="FUNCIONES"/>
        <w:tabs>
          <w:tab w:val="clear" w:pos="360"/>
        </w:tabs>
        <w:spacing w:lineRule="auto" w:line="360" w:before="160" w:after="120"/>
        <w:ind w:left="0" w:hanging="0"/>
        <w:rPr>
          <w:del w:id="12765" w:author="Karina.Barbosa" w:date="2011-05-02T10:56:00Z"/>
        </w:rPr>
      </w:pPr>
      <w:del w:id="12764" w:author="Karina.Barbosa" w:date="2011-05-02T10:56:00Z">
        <w:r>
          <w:rPr/>
        </w:r>
      </w:del>
    </w:p>
    <w:p>
      <w:pPr>
        <w:pStyle w:val="Textodebloque"/>
        <w:numPr>
          <w:ilvl w:val="0"/>
          <w:numId w:val="0"/>
        </w:numPr>
        <w:ind w:left="0" w:right="51" w:hanging="0"/>
        <w:outlineLvl w:val="0"/>
        <w:rPr>
          <w:rFonts w:ascii="Arial" w:hAnsi="Arial" w:cs="Arial"/>
          <w:b/>
          <w:b/>
          <w:sz w:val="24"/>
          <w:szCs w:val="24"/>
          <w:del w:id="12767" w:author="Karina.Barbosa" w:date="2011-05-02T10:56:00Z"/>
        </w:rPr>
      </w:pPr>
      <w:del w:id="12766" w:author="Karina.Barbosa" w:date="2011-05-02T10:56:00Z">
        <w:r>
          <w:rPr>
            <w:rFonts w:cs="Arial" w:ascii="Arial" w:hAnsi="Arial"/>
            <w:b/>
            <w:sz w:val="24"/>
            <w:szCs w:val="24"/>
          </w:rPr>
          <w:delText>DEPARTAMENTO DE ELECTRICIDAD Y MAGNETISMO</w:delText>
        </w:r>
      </w:del>
    </w:p>
    <w:p>
      <w:pPr>
        <w:pStyle w:val="FUNCIONES"/>
        <w:tabs>
          <w:tab w:val="clear" w:pos="360"/>
        </w:tabs>
        <w:ind w:left="360" w:hanging="0"/>
        <w:rPr>
          <w:rFonts w:ascii="Arial" w:hAnsi="Arial" w:cs="Arial"/>
          <w:b/>
          <w:b/>
          <w:sz w:val="22"/>
          <w:szCs w:val="22"/>
          <w:del w:id="12769" w:author="Karina.Barbosa" w:date="2011-05-02T10:56:00Z"/>
        </w:rPr>
      </w:pPr>
      <w:del w:id="12768" w:author="Karina.Barbosa" w:date="2011-05-02T10:56:00Z">
        <w:r>
          <w:rPr>
            <w:rFonts w:cs="Arial"/>
            <w:b/>
            <w:sz w:val="22"/>
            <w:szCs w:val="22"/>
          </w:rPr>
        </w:r>
      </w:del>
    </w:p>
    <w:p>
      <w:pPr>
        <w:pStyle w:val="TITAPAR"/>
        <w:numPr>
          <w:ilvl w:val="0"/>
          <w:numId w:val="0"/>
        </w:numPr>
        <w:outlineLvl w:val="0"/>
        <w:rPr>
          <w:rFonts w:cs="Arial"/>
          <w:sz w:val="24"/>
          <w:szCs w:val="24"/>
          <w:del w:id="12771" w:author="Karina.Barbosa" w:date="2011-05-02T10:56:00Z"/>
        </w:rPr>
      </w:pPr>
      <w:del w:id="12770" w:author="Karina.Barbosa" w:date="2011-05-02T10:56:00Z">
        <w:r>
          <w:rPr>
            <w:rFonts w:cs="Arial"/>
            <w:sz w:val="24"/>
            <w:szCs w:val="24"/>
          </w:rPr>
          <w:delText>OBJETIVO</w:delText>
        </w:r>
      </w:del>
    </w:p>
    <w:p>
      <w:pPr>
        <w:pStyle w:val="Normal"/>
        <w:spacing w:lineRule="exact" w:line="260"/>
        <w:jc w:val="both"/>
        <w:rPr>
          <w:rFonts w:cs="Arial"/>
          <w:sz w:val="22"/>
          <w:szCs w:val="22"/>
          <w:del w:id="12773" w:author="Karina.Barbosa" w:date="2011-05-02T10:56:00Z"/>
        </w:rPr>
      </w:pPr>
      <w:del w:id="12772" w:author="Karina.Barbosa" w:date="2011-05-02T10:56:00Z">
        <w:r>
          <w:rPr>
            <w:rFonts w:cs="Arial"/>
            <w:sz w:val="22"/>
            <w:szCs w:val="22"/>
          </w:rPr>
        </w:r>
      </w:del>
    </w:p>
    <w:p>
      <w:pPr>
        <w:pStyle w:val="Textodebloque"/>
        <w:spacing w:lineRule="auto" w:line="360"/>
        <w:ind w:left="0" w:right="51" w:hanging="0"/>
        <w:rPr>
          <w:del w:id="12777" w:author="Karina.Barbosa" w:date="2011-05-02T10:56:00Z"/>
        </w:rPr>
      </w:pPr>
      <w:del w:id="12774" w:author="Karina.Barbosa" w:date="2011-05-02T10:56:00Z">
        <w:r>
          <w:rPr>
            <w:rFonts w:cs="Arial" w:ascii="Arial" w:hAnsi="Arial"/>
            <w:bCs/>
            <w:szCs w:val="22"/>
          </w:rPr>
          <w:delText xml:space="preserve">Proporcionar a los estudiantes de la Facultad de Ingeniería los conocimientos de </w:delText>
        </w:r>
      </w:del>
      <w:del w:id="12775" w:author="Karina.Barbosa" w:date="2011-05-02T10:56:00Z">
        <w:r>
          <w:rPr>
            <w:rFonts w:cs="Arial" w:ascii="Arial" w:hAnsi="Arial"/>
            <w:iCs/>
            <w:szCs w:val="22"/>
          </w:rPr>
          <w:delText>Electricidad y Magnetismo</w:delText>
        </w:r>
      </w:del>
      <w:del w:id="12776"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FUNCIONES"/>
        <w:tabs>
          <w:tab w:val="clear" w:pos="360"/>
        </w:tabs>
        <w:ind w:left="0" w:hanging="0"/>
        <w:rPr>
          <w:rFonts w:ascii="Arial" w:hAnsi="Arial" w:cs="Arial"/>
          <w:bCs/>
          <w:sz w:val="22"/>
          <w:szCs w:val="22"/>
          <w:lang w:val="es-ES"/>
          <w:del w:id="12779" w:author="Karina.Barbosa" w:date="2011-05-02T10:56:00Z"/>
        </w:rPr>
      </w:pPr>
      <w:del w:id="12778" w:author="Karina.Barbosa" w:date="2011-05-02T10:56:00Z">
        <w:r>
          <w:rPr>
            <w:rFonts w:cs="Arial"/>
            <w:bCs/>
            <w:sz w:val="22"/>
            <w:szCs w:val="22"/>
            <w:lang w:val="es-ES"/>
          </w:rPr>
        </w:r>
      </w:del>
    </w:p>
    <w:p>
      <w:pPr>
        <w:pStyle w:val="TITAPAR"/>
        <w:numPr>
          <w:ilvl w:val="0"/>
          <w:numId w:val="0"/>
        </w:numPr>
        <w:outlineLvl w:val="0"/>
        <w:rPr>
          <w:rFonts w:cs="Arial"/>
          <w:sz w:val="24"/>
          <w:szCs w:val="24"/>
          <w:del w:id="12781" w:author="Karina.Barbosa" w:date="2011-05-02T10:56:00Z"/>
        </w:rPr>
      </w:pPr>
      <w:del w:id="12780" w:author="Karina.Barbosa" w:date="2011-05-02T10:56:00Z">
        <w:r>
          <w:rPr>
            <w:rFonts w:cs="Arial"/>
            <w:sz w:val="24"/>
            <w:szCs w:val="24"/>
          </w:rPr>
          <w:delText>FUNCIONES</w:delText>
        </w:r>
      </w:del>
    </w:p>
    <w:p>
      <w:pPr>
        <w:pStyle w:val="FUNCIONES"/>
        <w:rPr>
          <w:rFonts w:cs="Arial"/>
          <w:sz w:val="22"/>
          <w:szCs w:val="22"/>
          <w:del w:id="12783" w:author="Karina.Barbosa" w:date="2011-05-02T10:56:00Z"/>
        </w:rPr>
      </w:pPr>
      <w:del w:id="12782" w:author="Karina.Barbosa" w:date="2011-05-02T10:56:00Z">
        <w:r>
          <w:rPr>
            <w:rFonts w:cs="Arial"/>
            <w:sz w:val="22"/>
            <w:szCs w:val="22"/>
          </w:rPr>
        </w:r>
      </w:del>
    </w:p>
    <w:p>
      <w:pPr>
        <w:pStyle w:val="FUNCIONES"/>
        <w:numPr>
          <w:ilvl w:val="0"/>
          <w:numId w:val="78"/>
        </w:numPr>
        <w:spacing w:lineRule="auto" w:line="360" w:before="0" w:after="0"/>
        <w:ind w:left="357" w:hanging="357"/>
        <w:rPr>
          <w:rFonts w:cs="Arial"/>
          <w:sz w:val="22"/>
          <w:szCs w:val="22"/>
          <w:del w:id="12785" w:author="Karina.Barbosa" w:date="2011-05-02T10:56:00Z"/>
        </w:rPr>
      </w:pPr>
      <w:del w:id="12784"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2787" w:author="Karina.Barbosa" w:date="2011-05-02T10:56:00Z"/>
        </w:rPr>
      </w:pPr>
      <w:del w:id="12786"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2789" w:author="Karina.Barbosa" w:date="2011-05-02T10:56:00Z"/>
        </w:rPr>
      </w:pPr>
      <w:del w:id="12788"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2791" w:author="Karina.Barbosa" w:date="2011-05-02T10:56:00Z"/>
        </w:rPr>
      </w:pPr>
      <w:del w:id="12790"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2793" w:author="Karina.Barbosa" w:date="2011-05-02T10:56:00Z"/>
        </w:rPr>
      </w:pPr>
      <w:del w:id="12792"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2795" w:author="Karina.Barbosa" w:date="2011-05-02T10:56:00Z"/>
        </w:rPr>
      </w:pPr>
      <w:del w:id="12794"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2797" w:author="Karina.Barbosa" w:date="2011-05-02T10:56:00Z"/>
        </w:rPr>
      </w:pPr>
      <w:del w:id="12796"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2799" w:author="Karina.Barbosa" w:date="2011-05-02T10:56:00Z"/>
        </w:rPr>
      </w:pPr>
      <w:del w:id="12798"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2801" w:author="Karina.Barbosa" w:date="2011-05-02T10:56:00Z"/>
        </w:rPr>
      </w:pPr>
      <w:del w:id="12800"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2803" w:author="Karina.Barbosa" w:date="2011-05-02T10:56:00Z"/>
        </w:rPr>
      </w:pPr>
      <w:del w:id="12802"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2805" w:author="Karina.Barbosa" w:date="2011-05-02T10:56:00Z"/>
        </w:rPr>
      </w:pPr>
      <w:del w:id="12804"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2807" w:author="Karina.Barbosa" w:date="2011-05-02T10:56:00Z"/>
        </w:rPr>
      </w:pPr>
      <w:del w:id="12806"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2809" w:author="Karina.Barbosa" w:date="2011-05-02T10:56:00Z"/>
        </w:rPr>
      </w:pPr>
      <w:del w:id="12808"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2811" w:author="Karina.Barbosa" w:date="2011-05-02T10:56:00Z"/>
        </w:rPr>
      </w:pPr>
      <w:del w:id="12810"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2813" w:author="Karina.Barbosa" w:date="2011-05-02T10:56:00Z"/>
        </w:rPr>
      </w:pPr>
      <w:del w:id="12812"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FUNCIONES"/>
        <w:tabs>
          <w:tab w:val="clear" w:pos="360"/>
        </w:tabs>
        <w:spacing w:lineRule="auto" w:line="360" w:before="160" w:after="120"/>
        <w:ind w:left="0" w:hanging="0"/>
        <w:rPr>
          <w:rFonts w:cs="Arial"/>
          <w:sz w:val="22"/>
          <w:szCs w:val="22"/>
          <w:del w:id="12815" w:author="Karina.Barbosa" w:date="2011-05-02T10:56:00Z"/>
        </w:rPr>
      </w:pPr>
      <w:del w:id="12814" w:author="Karina.Barbosa" w:date="2011-05-02T10:56:00Z">
        <w:r>
          <w:rPr>
            <w:rFonts w:cs="Arial"/>
            <w:sz w:val="22"/>
            <w:szCs w:val="22"/>
          </w:rPr>
        </w:r>
      </w:del>
    </w:p>
    <w:p>
      <w:pPr>
        <w:pStyle w:val="FUNCIONES"/>
        <w:tabs>
          <w:tab w:val="clear" w:pos="360"/>
        </w:tabs>
        <w:spacing w:lineRule="auto" w:line="360" w:before="160" w:after="120"/>
        <w:ind w:left="0" w:hanging="0"/>
        <w:rPr>
          <w:del w:id="12817" w:author="Karina.Barbosa" w:date="2011-05-02T10:56:00Z"/>
        </w:rPr>
      </w:pPr>
      <w:del w:id="12816" w:author="Karina.Barbosa" w:date="2011-05-02T10:56:00Z">
        <w:r>
          <w:rPr/>
        </w:r>
      </w:del>
    </w:p>
    <w:p>
      <w:pPr>
        <w:pStyle w:val="FUNCIONES"/>
        <w:tabs>
          <w:tab w:val="clear" w:pos="360"/>
        </w:tabs>
        <w:spacing w:lineRule="auto" w:line="360" w:before="160" w:after="120"/>
        <w:ind w:left="0" w:hanging="0"/>
        <w:rPr>
          <w:del w:id="12819" w:author="Karina.Barbosa" w:date="2011-05-02T10:56:00Z"/>
        </w:rPr>
      </w:pPr>
      <w:del w:id="12818" w:author="Karina.Barbosa" w:date="2011-05-02T10:56:00Z">
        <w:r>
          <w:rPr/>
        </w:r>
      </w:del>
    </w:p>
    <w:p>
      <w:pPr>
        <w:pStyle w:val="FUNCIONES"/>
        <w:tabs>
          <w:tab w:val="clear" w:pos="360"/>
        </w:tabs>
        <w:spacing w:lineRule="auto" w:line="360" w:before="160" w:after="120"/>
        <w:ind w:left="0" w:hanging="0"/>
        <w:rPr>
          <w:del w:id="12821" w:author="Karina.Barbosa" w:date="2011-05-02T10:56:00Z"/>
        </w:rPr>
      </w:pPr>
      <w:del w:id="12820" w:author="Karina.Barbosa" w:date="2011-05-02T10:56:00Z">
        <w:r>
          <w:rPr/>
        </w:r>
      </w:del>
    </w:p>
    <w:p>
      <w:pPr>
        <w:pStyle w:val="FUNCIONES"/>
        <w:tabs>
          <w:tab w:val="clear" w:pos="360"/>
        </w:tabs>
        <w:spacing w:lineRule="auto" w:line="360" w:before="160" w:after="120"/>
        <w:ind w:left="0" w:hanging="0"/>
        <w:rPr>
          <w:del w:id="12823" w:author="Karina.Barbosa" w:date="2011-05-02T10:56:00Z"/>
        </w:rPr>
      </w:pPr>
      <w:del w:id="12822" w:author="Karina.Barbosa" w:date="2011-05-02T10:56:00Z">
        <w:r>
          <w:rPr/>
        </w:r>
      </w:del>
    </w:p>
    <w:p>
      <w:pPr>
        <w:pStyle w:val="FUNCIONES"/>
        <w:tabs>
          <w:tab w:val="clear" w:pos="360"/>
        </w:tabs>
        <w:spacing w:lineRule="auto" w:line="360" w:before="160" w:after="120"/>
        <w:ind w:left="0" w:hanging="0"/>
        <w:rPr>
          <w:del w:id="12825" w:author="Karina.Barbosa" w:date="2011-05-02T10:56:00Z"/>
        </w:rPr>
      </w:pPr>
      <w:del w:id="12824" w:author="Karina.Barbosa" w:date="2011-05-02T10:56:00Z">
        <w:r>
          <w:rPr/>
        </w:r>
      </w:del>
    </w:p>
    <w:p>
      <w:pPr>
        <w:pStyle w:val="FUNCIONES"/>
        <w:tabs>
          <w:tab w:val="clear" w:pos="360"/>
        </w:tabs>
        <w:spacing w:lineRule="auto" w:line="360" w:before="160" w:after="120"/>
        <w:ind w:left="0" w:hanging="0"/>
        <w:rPr>
          <w:del w:id="12827" w:author="Karina.Barbosa" w:date="2011-05-02T10:56:00Z"/>
        </w:rPr>
      </w:pPr>
      <w:del w:id="12826" w:author="Karina.Barbosa" w:date="2011-05-02T10:56:00Z">
        <w:r>
          <w:rPr/>
        </w:r>
      </w:del>
    </w:p>
    <w:p>
      <w:pPr>
        <w:pStyle w:val="FUNCIONES"/>
        <w:tabs>
          <w:tab w:val="clear" w:pos="360"/>
        </w:tabs>
        <w:spacing w:lineRule="auto" w:line="360" w:before="160" w:after="120"/>
        <w:ind w:left="0" w:hanging="0"/>
        <w:rPr>
          <w:del w:id="12829" w:author="Karina.Barbosa" w:date="2011-05-02T10:56:00Z"/>
        </w:rPr>
      </w:pPr>
      <w:del w:id="12828" w:author="Karina.Barbosa" w:date="2011-05-02T10:56:00Z">
        <w:r>
          <w:rPr/>
        </w:r>
      </w:del>
    </w:p>
    <w:p>
      <w:pPr>
        <w:pStyle w:val="FUNCIONES"/>
        <w:tabs>
          <w:tab w:val="clear" w:pos="360"/>
        </w:tabs>
        <w:spacing w:lineRule="auto" w:line="360" w:before="160" w:after="120"/>
        <w:ind w:left="0" w:hanging="0"/>
        <w:rPr>
          <w:del w:id="12831" w:author="Karina.Barbosa" w:date="2011-05-02T10:56:00Z"/>
        </w:rPr>
      </w:pPr>
      <w:del w:id="12830" w:author="Karina.Barbosa" w:date="2011-05-02T10:56:00Z">
        <w:r>
          <w:rPr/>
        </w:r>
      </w:del>
    </w:p>
    <w:p>
      <w:pPr>
        <w:pStyle w:val="FUNCIONES"/>
        <w:tabs>
          <w:tab w:val="clear" w:pos="360"/>
        </w:tabs>
        <w:spacing w:lineRule="auto" w:line="360" w:before="160" w:after="120"/>
        <w:ind w:left="0" w:hanging="0"/>
        <w:rPr>
          <w:del w:id="12833" w:author="Karina.Barbosa" w:date="2011-05-02T10:56:00Z"/>
        </w:rPr>
      </w:pPr>
      <w:del w:id="12832" w:author="Karina.Barbosa" w:date="2011-05-02T10:56:00Z">
        <w:r>
          <w:rPr/>
        </w:r>
      </w:del>
    </w:p>
    <w:p>
      <w:pPr>
        <w:pStyle w:val="FUNCIONES"/>
        <w:tabs>
          <w:tab w:val="clear" w:pos="360"/>
        </w:tabs>
        <w:spacing w:lineRule="auto" w:line="360" w:before="160" w:after="120"/>
        <w:ind w:left="0" w:hanging="0"/>
        <w:rPr>
          <w:del w:id="12835" w:author="Karina.Barbosa" w:date="2011-05-02T10:56:00Z"/>
        </w:rPr>
      </w:pPr>
      <w:del w:id="12834" w:author="Karina.Barbosa" w:date="2011-05-02T10:56:00Z">
        <w:r>
          <w:rPr/>
        </w:r>
      </w:del>
    </w:p>
    <w:p>
      <w:pPr>
        <w:pStyle w:val="FUNCIONES"/>
        <w:tabs>
          <w:tab w:val="clear" w:pos="360"/>
        </w:tabs>
        <w:spacing w:lineRule="auto" w:line="360" w:before="160" w:after="120"/>
        <w:ind w:left="0" w:hanging="0"/>
        <w:rPr>
          <w:del w:id="12837" w:author="Karina.Barbosa" w:date="2011-05-02T10:56:00Z"/>
        </w:rPr>
      </w:pPr>
      <w:del w:id="12836" w:author="Karina.Barbosa" w:date="2011-05-02T10:56:00Z">
        <w:r>
          <w:rPr/>
        </w:r>
      </w:del>
    </w:p>
    <w:p>
      <w:pPr>
        <w:pStyle w:val="FUNCIONES"/>
        <w:tabs>
          <w:tab w:val="clear" w:pos="360"/>
        </w:tabs>
        <w:spacing w:lineRule="auto" w:line="360" w:before="160" w:after="120"/>
        <w:ind w:left="0" w:hanging="0"/>
        <w:rPr>
          <w:del w:id="12839" w:author="Karina.Barbosa" w:date="2011-05-02T10:56:00Z"/>
        </w:rPr>
      </w:pPr>
      <w:del w:id="12838" w:author="Karina.Barbosa" w:date="2011-05-02T10:56:00Z">
        <w:r>
          <w:rPr/>
        </w:r>
      </w:del>
    </w:p>
    <w:p>
      <w:pPr>
        <w:pStyle w:val="FUNCIONES"/>
        <w:tabs>
          <w:tab w:val="clear" w:pos="360"/>
        </w:tabs>
        <w:spacing w:lineRule="auto" w:line="360" w:before="160" w:after="120"/>
        <w:ind w:left="0" w:hanging="0"/>
        <w:rPr>
          <w:del w:id="12841" w:author="Karina.Barbosa" w:date="2011-05-02T10:56:00Z"/>
        </w:rPr>
      </w:pPr>
      <w:del w:id="12840" w:author="Karina.Barbosa" w:date="2011-05-02T10:56:00Z">
        <w:r>
          <w:rPr/>
        </w:r>
      </w:del>
    </w:p>
    <w:p>
      <w:pPr>
        <w:pStyle w:val="FUNCIONES"/>
        <w:tabs>
          <w:tab w:val="clear" w:pos="360"/>
        </w:tabs>
        <w:spacing w:lineRule="auto" w:line="360" w:before="160" w:after="120"/>
        <w:ind w:left="0" w:hanging="0"/>
        <w:rPr>
          <w:del w:id="12843" w:author="Karina.Barbosa" w:date="2011-05-02T10:56:00Z"/>
        </w:rPr>
      </w:pPr>
      <w:del w:id="12842" w:author="Karina.Barbosa" w:date="2011-05-02T10:56:00Z">
        <w:r>
          <w:rPr/>
        </w:r>
      </w:del>
    </w:p>
    <w:p>
      <w:pPr>
        <w:pStyle w:val="FUNCIONES"/>
        <w:tabs>
          <w:tab w:val="clear" w:pos="360"/>
        </w:tabs>
        <w:spacing w:lineRule="auto" w:line="360" w:before="160" w:after="120"/>
        <w:ind w:left="0" w:hanging="0"/>
        <w:rPr>
          <w:del w:id="12845" w:author="Karina.Barbosa" w:date="2011-05-02T10:56:00Z"/>
        </w:rPr>
      </w:pPr>
      <w:del w:id="12844" w:author="Karina.Barbosa" w:date="2011-05-02T10:56:00Z">
        <w:r>
          <w:rPr/>
        </w:r>
      </w:del>
    </w:p>
    <w:p>
      <w:pPr>
        <w:pStyle w:val="Textodebloque"/>
        <w:numPr>
          <w:ilvl w:val="0"/>
          <w:numId w:val="0"/>
        </w:numPr>
        <w:ind w:left="0" w:right="51" w:hanging="0"/>
        <w:outlineLvl w:val="0"/>
        <w:rPr>
          <w:rFonts w:ascii="Arial" w:hAnsi="Arial" w:cs="Arial"/>
          <w:b/>
          <w:b/>
          <w:sz w:val="24"/>
          <w:szCs w:val="24"/>
          <w:del w:id="12847" w:author="Karina.Barbosa" w:date="2011-05-02T10:56:00Z"/>
        </w:rPr>
      </w:pPr>
      <w:del w:id="12846" w:author="Karina.Barbosa" w:date="2011-05-02T10:56:00Z">
        <w:r>
          <w:rPr>
            <w:rFonts w:cs="Arial" w:ascii="Arial" w:hAnsi="Arial"/>
            <w:b/>
            <w:sz w:val="24"/>
            <w:szCs w:val="24"/>
          </w:rPr>
          <w:delText>DEPARTAMENTO DE TERMODINÁMICA</w:delText>
        </w:r>
      </w:del>
    </w:p>
    <w:p>
      <w:pPr>
        <w:pStyle w:val="FUNCIONES"/>
        <w:tabs>
          <w:tab w:val="clear" w:pos="360"/>
        </w:tabs>
        <w:ind w:left="360" w:hanging="0"/>
        <w:rPr>
          <w:rFonts w:ascii="Arial" w:hAnsi="Arial" w:cs="Arial"/>
          <w:b/>
          <w:b/>
          <w:sz w:val="24"/>
          <w:szCs w:val="24"/>
          <w:del w:id="12849" w:author="Karina.Barbosa" w:date="2011-05-02T10:56:00Z"/>
        </w:rPr>
      </w:pPr>
      <w:del w:id="12848" w:author="Karina.Barbosa" w:date="2011-05-02T10:56:00Z">
        <w:r>
          <w:rPr>
            <w:rFonts w:cs="Arial"/>
            <w:b/>
            <w:sz w:val="24"/>
            <w:szCs w:val="24"/>
          </w:rPr>
        </w:r>
      </w:del>
    </w:p>
    <w:p>
      <w:pPr>
        <w:pStyle w:val="TITAPAR"/>
        <w:numPr>
          <w:ilvl w:val="0"/>
          <w:numId w:val="0"/>
        </w:numPr>
        <w:spacing w:lineRule="auto" w:line="360" w:before="0" w:after="0"/>
        <w:outlineLvl w:val="0"/>
        <w:rPr>
          <w:rFonts w:cs="Arial"/>
          <w:sz w:val="24"/>
          <w:szCs w:val="24"/>
          <w:del w:id="12851" w:author="Karina.Barbosa" w:date="2011-05-02T10:56:00Z"/>
        </w:rPr>
      </w:pPr>
      <w:del w:id="12850" w:author="Karina.Barbosa" w:date="2011-05-02T10:56:00Z">
        <w:r>
          <w:rPr>
            <w:rFonts w:cs="Arial"/>
            <w:sz w:val="24"/>
            <w:szCs w:val="24"/>
          </w:rPr>
          <w:delText>OBJETIVO</w:delText>
        </w:r>
      </w:del>
    </w:p>
    <w:p>
      <w:pPr>
        <w:pStyle w:val="TITAPAR"/>
        <w:numPr>
          <w:ilvl w:val="0"/>
          <w:numId w:val="0"/>
        </w:numPr>
        <w:spacing w:lineRule="auto" w:line="360" w:before="0" w:after="0"/>
        <w:jc w:val="both"/>
        <w:outlineLvl w:val="0"/>
        <w:rPr>
          <w:del w:id="12855" w:author="Karina.Barbosa" w:date="2011-05-02T10:56:00Z"/>
        </w:rPr>
      </w:pPr>
      <w:del w:id="12852" w:author="Karina.Barbosa" w:date="2011-05-02T10:56:00Z">
        <w:r>
          <w:rPr>
            <w:rFonts w:cs="Arial"/>
            <w:b w:val="false"/>
            <w:bCs/>
            <w:sz w:val="22"/>
            <w:szCs w:val="22"/>
          </w:rPr>
          <w:delText xml:space="preserve">Proporcionar a los estudiantes de la Facultad de Ingeniería los conocimientos de </w:delText>
        </w:r>
      </w:del>
      <w:del w:id="12853" w:author="Karina.Barbosa" w:date="2011-05-02T10:56:00Z">
        <w:r>
          <w:rPr>
            <w:rFonts w:cs="Arial"/>
            <w:b w:val="false"/>
            <w:i/>
            <w:iCs/>
            <w:sz w:val="22"/>
            <w:szCs w:val="22"/>
          </w:rPr>
          <w:delText>Termodinámica</w:delText>
        </w:r>
      </w:del>
      <w:del w:id="12854" w:author="Karina.Barbosa" w:date="2011-05-02T10:56:00Z">
        <w:r>
          <w:rPr>
            <w:rFonts w:cs="Arial"/>
            <w:b w:val="false"/>
            <w:bCs/>
            <w:sz w:val="22"/>
            <w:szCs w:val="22"/>
          </w:rPr>
          <w:delText>, que se requieren para la formación científica de los estudiantes de las carreras que se imparten en esta Facultad</w:delText>
        </w:r>
      </w:del>
    </w:p>
    <w:p>
      <w:pPr>
        <w:pStyle w:val="TITAPAR"/>
        <w:numPr>
          <w:ilvl w:val="0"/>
          <w:numId w:val="0"/>
        </w:numPr>
        <w:outlineLvl w:val="0"/>
        <w:rPr>
          <w:rFonts w:cs="Arial"/>
          <w:sz w:val="24"/>
          <w:szCs w:val="24"/>
          <w:del w:id="12857" w:author="Karina.Barbosa" w:date="2011-05-02T10:56:00Z"/>
        </w:rPr>
      </w:pPr>
      <w:del w:id="12856" w:author="Karina.Barbosa" w:date="2011-05-02T10:56:00Z">
        <w:r>
          <w:rPr>
            <w:rFonts w:cs="Arial"/>
            <w:sz w:val="24"/>
            <w:szCs w:val="24"/>
          </w:rPr>
          <w:delText>FUNCIONES</w:delText>
        </w:r>
      </w:del>
    </w:p>
    <w:p>
      <w:pPr>
        <w:pStyle w:val="FUNCIONES"/>
        <w:rPr>
          <w:rFonts w:cs="Arial"/>
          <w:color w:val="0000FF"/>
          <w:sz w:val="22"/>
          <w:szCs w:val="22"/>
          <w:del w:id="12859" w:author="Karina.Barbosa" w:date="2011-05-02T10:56:00Z"/>
        </w:rPr>
      </w:pPr>
      <w:del w:id="12858"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2861" w:author="Karina.Barbosa" w:date="2011-05-02T10:56:00Z"/>
        </w:rPr>
      </w:pPr>
      <w:del w:id="12860"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2863" w:author="Karina.Barbosa" w:date="2011-05-02T10:56:00Z"/>
        </w:rPr>
      </w:pPr>
      <w:del w:id="12862"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2865" w:author="Karina.Barbosa" w:date="2011-05-02T10:56:00Z"/>
        </w:rPr>
      </w:pPr>
      <w:del w:id="12864"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2867" w:author="Karina.Barbosa" w:date="2011-05-02T10:56:00Z"/>
        </w:rPr>
      </w:pPr>
      <w:del w:id="12866"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2869" w:author="Karina.Barbosa" w:date="2011-05-02T10:56:00Z"/>
        </w:rPr>
      </w:pPr>
      <w:del w:id="12868"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2871" w:author="Karina.Barbosa" w:date="2011-05-02T10:56:00Z"/>
        </w:rPr>
      </w:pPr>
      <w:del w:id="12870"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2873" w:author="Karina.Barbosa" w:date="2011-05-02T10:56:00Z"/>
        </w:rPr>
      </w:pPr>
      <w:del w:id="12872"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2875" w:author="Karina.Barbosa" w:date="2011-05-02T10:56:00Z"/>
        </w:rPr>
      </w:pPr>
      <w:del w:id="12874"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2877" w:author="Karina.Barbosa" w:date="2011-05-02T10:56:00Z"/>
        </w:rPr>
      </w:pPr>
      <w:del w:id="12876"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2879" w:author="Karina.Barbosa" w:date="2011-05-02T10:56:00Z"/>
        </w:rPr>
      </w:pPr>
      <w:del w:id="12878"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2881" w:author="Karina.Barbosa" w:date="2011-05-02T10:56:00Z"/>
        </w:rPr>
      </w:pPr>
      <w:del w:id="12880"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2883" w:author="Karina.Barbosa" w:date="2011-05-02T10:56:00Z"/>
        </w:rPr>
      </w:pPr>
      <w:del w:id="12882"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2885" w:author="Karina.Barbosa" w:date="2011-05-02T10:56:00Z"/>
        </w:rPr>
      </w:pPr>
      <w:del w:id="12884"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2887" w:author="Karina.Barbosa" w:date="2011-05-02T10:56:00Z"/>
        </w:rPr>
      </w:pPr>
      <w:del w:id="12886"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2889" w:author="Karina.Barbosa" w:date="2011-05-02T10:56:00Z"/>
        </w:rPr>
      </w:pPr>
      <w:del w:id="12888"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numPr>
          <w:ilvl w:val="0"/>
          <w:numId w:val="0"/>
        </w:numPr>
        <w:spacing w:lineRule="auto" w:line="360"/>
        <w:ind w:left="0" w:right="51" w:hanging="0"/>
        <w:outlineLvl w:val="0"/>
        <w:rPr>
          <w:rFonts w:ascii="Arial" w:hAnsi="Arial" w:cs="Arial"/>
          <w:sz w:val="22"/>
          <w:szCs w:val="22"/>
          <w:lang w:val="pt-BR"/>
          <w:del w:id="12891" w:author="Karina.Barbosa" w:date="2011-05-02T10:56:00Z"/>
        </w:rPr>
      </w:pPr>
      <w:del w:id="12890" w:author="Karina.Barbosa" w:date="2011-05-02T10:56:00Z">
        <w:r>
          <w:rPr>
            <w:rFonts w:cs="Arial" w:ascii="Arial" w:hAnsi="Arial"/>
            <w:sz w:val="22"/>
            <w:szCs w:val="22"/>
            <w:lang w:val="pt-BR"/>
          </w:rPr>
        </w:r>
      </w:del>
      <w:r>
        <w:br w:type="page"/>
      </w:r>
    </w:p>
    <w:p>
      <w:pPr>
        <w:pStyle w:val="FUNCIONES"/>
        <w:tabs>
          <w:tab w:val="clear" w:pos="360"/>
        </w:tabs>
        <w:spacing w:lineRule="auto" w:line="360" w:before="160" w:after="120"/>
        <w:ind w:left="0" w:hanging="0"/>
        <w:rPr>
          <w:b/>
          <w:b/>
          <w:sz w:val="24"/>
          <w:szCs w:val="24"/>
          <w:del w:id="12893" w:author="Karina.Barbosa" w:date="2011-05-02T10:56:00Z"/>
        </w:rPr>
      </w:pPr>
      <w:del w:id="12892" w:author="Karina.Barbosa" w:date="2011-05-02T10:56:00Z">
        <w:r>
          <w:rPr>
            <w:b/>
            <w:sz w:val="24"/>
            <w:szCs w:val="24"/>
          </w:rPr>
          <w:delText>DEPARTAMENTO DE QUÍMICA</w:delText>
        </w:r>
      </w:del>
    </w:p>
    <w:p>
      <w:pPr>
        <w:pStyle w:val="FUNCIONES"/>
        <w:tabs>
          <w:tab w:val="clear" w:pos="360"/>
        </w:tabs>
        <w:ind w:left="360" w:hanging="0"/>
        <w:rPr>
          <w:rFonts w:cs="Arial"/>
          <w:b/>
          <w:b/>
          <w:color w:val="0000FF"/>
          <w:sz w:val="22"/>
          <w:szCs w:val="22"/>
          <w:lang w:val="es-ES"/>
          <w:del w:id="12895" w:author="Karina.Barbosa" w:date="2011-05-02T10:56:00Z"/>
        </w:rPr>
      </w:pPr>
      <w:del w:id="12894" w:author="Karina.Barbosa" w:date="2011-05-02T10:56:00Z">
        <w:r>
          <w:rPr>
            <w:rFonts w:cs="Arial"/>
            <w:b/>
            <w:color w:val="0000FF"/>
            <w:sz w:val="22"/>
            <w:szCs w:val="22"/>
            <w:lang w:val="es-ES"/>
          </w:rPr>
        </w:r>
      </w:del>
    </w:p>
    <w:p>
      <w:pPr>
        <w:pStyle w:val="TITAPAR"/>
        <w:numPr>
          <w:ilvl w:val="0"/>
          <w:numId w:val="0"/>
        </w:numPr>
        <w:outlineLvl w:val="0"/>
        <w:rPr>
          <w:rFonts w:cs="Arial"/>
          <w:sz w:val="24"/>
          <w:szCs w:val="24"/>
          <w:del w:id="12897" w:author="Karina.Barbosa" w:date="2011-05-02T10:56:00Z"/>
        </w:rPr>
      </w:pPr>
      <w:del w:id="12896"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2899" w:author="Karina.Barbosa" w:date="2011-05-02T10:56:00Z"/>
        </w:rPr>
      </w:pPr>
      <w:del w:id="12898" w:author="Karina.Barbosa" w:date="2011-05-02T10:56:00Z">
        <w:r>
          <w:rPr>
            <w:rFonts w:cs="Arial"/>
            <w:color w:val="0000FF"/>
            <w:sz w:val="22"/>
            <w:szCs w:val="22"/>
          </w:rPr>
        </w:r>
      </w:del>
    </w:p>
    <w:p>
      <w:pPr>
        <w:pStyle w:val="Textodebloque"/>
        <w:spacing w:lineRule="auto" w:line="360"/>
        <w:ind w:left="0" w:right="51" w:hanging="0"/>
        <w:rPr>
          <w:del w:id="12903" w:author="Karina.Barbosa" w:date="2011-05-02T10:56:00Z"/>
        </w:rPr>
      </w:pPr>
      <w:del w:id="12900" w:author="Karina.Barbosa" w:date="2011-05-02T10:56:00Z">
        <w:r>
          <w:rPr>
            <w:rFonts w:cs="Arial" w:ascii="Arial" w:hAnsi="Arial"/>
            <w:bCs/>
            <w:szCs w:val="22"/>
          </w:rPr>
          <w:delText xml:space="preserve">Proporcionar a los estudiantes de la Facultad de Ingeniería los conocimientos de </w:delText>
        </w:r>
      </w:del>
      <w:del w:id="12901" w:author="Karina.Barbosa" w:date="2011-05-02T10:56:00Z">
        <w:r>
          <w:rPr>
            <w:rFonts w:cs="Arial" w:ascii="Arial" w:hAnsi="Arial"/>
            <w:i/>
            <w:iCs/>
            <w:szCs w:val="22"/>
          </w:rPr>
          <w:delText>Química</w:delText>
        </w:r>
      </w:del>
      <w:del w:id="12902"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TITAPAR"/>
        <w:numPr>
          <w:ilvl w:val="0"/>
          <w:numId w:val="0"/>
        </w:numPr>
        <w:outlineLvl w:val="0"/>
        <w:rPr>
          <w:rFonts w:cs="Arial"/>
          <w:sz w:val="24"/>
          <w:szCs w:val="24"/>
          <w:del w:id="12905" w:author="Karina.Barbosa" w:date="2011-05-02T10:56:00Z"/>
        </w:rPr>
      </w:pPr>
      <w:del w:id="12904" w:author="Karina.Barbosa" w:date="2011-05-02T10:56:00Z">
        <w:r>
          <w:rPr>
            <w:rFonts w:cs="Arial"/>
            <w:sz w:val="24"/>
            <w:szCs w:val="24"/>
          </w:rPr>
          <w:delText>FUNCIONES</w:delText>
        </w:r>
      </w:del>
    </w:p>
    <w:p>
      <w:pPr>
        <w:pStyle w:val="FUNCIONES"/>
        <w:rPr>
          <w:rFonts w:cs="Arial"/>
          <w:color w:val="0000FF"/>
          <w:sz w:val="22"/>
          <w:szCs w:val="22"/>
          <w:del w:id="12907" w:author="Karina.Barbosa" w:date="2011-05-02T10:56:00Z"/>
        </w:rPr>
      </w:pPr>
      <w:del w:id="12906"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2909" w:author="Karina.Barbosa" w:date="2011-05-02T10:56:00Z"/>
        </w:rPr>
      </w:pPr>
      <w:del w:id="12908"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2911" w:author="Karina.Barbosa" w:date="2011-05-02T10:56:00Z"/>
        </w:rPr>
      </w:pPr>
      <w:del w:id="12910"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2913" w:author="Karina.Barbosa" w:date="2011-05-02T10:56:00Z"/>
        </w:rPr>
      </w:pPr>
      <w:del w:id="12912"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2915" w:author="Karina.Barbosa" w:date="2011-05-02T10:56:00Z"/>
        </w:rPr>
      </w:pPr>
      <w:del w:id="12914"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2917" w:author="Karina.Barbosa" w:date="2011-05-02T10:56:00Z"/>
        </w:rPr>
      </w:pPr>
      <w:del w:id="12916"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2919" w:author="Karina.Barbosa" w:date="2011-05-02T10:56:00Z"/>
        </w:rPr>
      </w:pPr>
      <w:del w:id="12918"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2921" w:author="Karina.Barbosa" w:date="2011-05-02T10:56:00Z"/>
        </w:rPr>
      </w:pPr>
      <w:del w:id="12920"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2923" w:author="Karina.Barbosa" w:date="2011-05-02T10:56:00Z"/>
        </w:rPr>
      </w:pPr>
      <w:del w:id="12922"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2925" w:author="Karina.Barbosa" w:date="2011-05-02T10:56:00Z"/>
        </w:rPr>
      </w:pPr>
      <w:del w:id="12924"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2927" w:author="Karina.Barbosa" w:date="2011-05-02T10:56:00Z"/>
        </w:rPr>
      </w:pPr>
      <w:del w:id="12926"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2929" w:author="Karina.Barbosa" w:date="2011-05-02T10:56:00Z"/>
        </w:rPr>
      </w:pPr>
      <w:del w:id="12928"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2931" w:author="Karina.Barbosa" w:date="2011-05-02T10:56:00Z"/>
        </w:rPr>
      </w:pPr>
      <w:del w:id="12930"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2933" w:author="Karina.Barbosa" w:date="2011-05-02T10:56:00Z"/>
        </w:rPr>
      </w:pPr>
      <w:del w:id="12932"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2935" w:author="Karina.Barbosa" w:date="2011-05-02T10:56:00Z"/>
        </w:rPr>
      </w:pPr>
      <w:del w:id="12934"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2937" w:author="Karina.Barbosa" w:date="2011-05-02T10:56:00Z"/>
        </w:rPr>
      </w:pPr>
      <w:del w:id="12936"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numPr>
          <w:ilvl w:val="0"/>
          <w:numId w:val="0"/>
        </w:numPr>
        <w:spacing w:lineRule="auto" w:line="360"/>
        <w:ind w:left="0" w:right="51" w:hanging="0"/>
        <w:outlineLvl w:val="0"/>
        <w:rPr>
          <w:rFonts w:ascii="Arial" w:hAnsi="Arial" w:cs="Arial"/>
          <w:sz w:val="22"/>
          <w:szCs w:val="22"/>
          <w:lang w:val="pt-BR"/>
          <w:del w:id="12939" w:author="Karina.Barbosa" w:date="2011-05-02T10:56:00Z"/>
        </w:rPr>
      </w:pPr>
      <w:del w:id="12938" w:author="Karina.Barbosa" w:date="2011-05-02T10:56:00Z">
        <w:r>
          <w:rPr>
            <w:rFonts w:cs="Arial" w:ascii="Arial" w:hAnsi="Arial"/>
            <w:sz w:val="22"/>
            <w:szCs w:val="22"/>
            <w:lang w:val="pt-BR"/>
          </w:rPr>
        </w:r>
      </w:del>
    </w:p>
    <w:p>
      <w:pPr>
        <w:pStyle w:val="FUNCIONES"/>
        <w:tabs>
          <w:tab w:val="clear" w:pos="360"/>
        </w:tabs>
        <w:spacing w:lineRule="auto" w:line="360" w:before="160" w:after="120"/>
        <w:ind w:left="0" w:hanging="0"/>
        <w:rPr>
          <w:rFonts w:ascii="Arial" w:hAnsi="Arial" w:cs="Arial"/>
          <w:b/>
          <w:b/>
          <w:color w:val="0000FF"/>
          <w:sz w:val="24"/>
          <w:szCs w:val="24"/>
          <w:lang w:val="pt-BR"/>
          <w:del w:id="12941" w:author="Karina.Barbosa" w:date="2011-05-02T10:56:00Z"/>
        </w:rPr>
      </w:pPr>
      <w:del w:id="12940" w:author="Karina.Barbosa" w:date="2011-05-02T10:56:00Z">
        <w:r>
          <w:rPr>
            <w:rFonts w:cs="Arial"/>
            <w:b/>
            <w:color w:val="0000FF"/>
            <w:sz w:val="24"/>
            <w:szCs w:val="24"/>
            <w:lang w:val="pt-BR"/>
          </w:rPr>
        </w:r>
      </w:del>
    </w:p>
    <w:p>
      <w:pPr>
        <w:pStyle w:val="FUNCIONES"/>
        <w:tabs>
          <w:tab w:val="clear" w:pos="360"/>
        </w:tabs>
        <w:spacing w:lineRule="auto" w:line="360" w:before="160" w:after="120"/>
        <w:ind w:left="0" w:hanging="0"/>
        <w:rPr>
          <w:b/>
          <w:b/>
          <w:color w:val="0000FF"/>
          <w:sz w:val="24"/>
          <w:szCs w:val="24"/>
          <w:del w:id="12943" w:author="Karina.Barbosa" w:date="2011-05-02T10:56:00Z"/>
        </w:rPr>
      </w:pPr>
      <w:del w:id="12942"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45" w:author="Karina.Barbosa" w:date="2011-05-02T10:56:00Z"/>
        </w:rPr>
      </w:pPr>
      <w:del w:id="12944"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47" w:author="Karina.Barbosa" w:date="2011-05-02T10:56:00Z"/>
        </w:rPr>
      </w:pPr>
      <w:del w:id="12946"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49" w:author="Karina.Barbosa" w:date="2011-05-02T10:56:00Z"/>
        </w:rPr>
      </w:pPr>
      <w:del w:id="12948"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51" w:author="Karina.Barbosa" w:date="2011-05-02T10:56:00Z"/>
        </w:rPr>
      </w:pPr>
      <w:del w:id="12950"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53" w:author="Karina.Barbosa" w:date="2011-05-02T10:56:00Z"/>
        </w:rPr>
      </w:pPr>
      <w:del w:id="12952"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55" w:author="Karina.Barbosa" w:date="2011-05-02T10:56:00Z"/>
        </w:rPr>
      </w:pPr>
      <w:del w:id="12954"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57" w:author="Karina.Barbosa" w:date="2011-05-02T10:56:00Z"/>
        </w:rPr>
      </w:pPr>
      <w:del w:id="12956"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59" w:author="Karina.Barbosa" w:date="2011-05-02T10:56:00Z"/>
        </w:rPr>
      </w:pPr>
      <w:del w:id="12958"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61" w:author="Karina.Barbosa" w:date="2011-05-02T10:56:00Z"/>
        </w:rPr>
      </w:pPr>
      <w:del w:id="12960"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63" w:author="Karina.Barbosa" w:date="2011-05-02T10:56:00Z"/>
        </w:rPr>
      </w:pPr>
      <w:del w:id="12962" w:author="Karina.Barbosa" w:date="2011-05-02T10:56:00Z">
        <w:r>
          <w:rPr>
            <w:b/>
            <w:color w:val="0000FF"/>
            <w:sz w:val="24"/>
            <w:szCs w:val="24"/>
          </w:rPr>
        </w:r>
      </w:del>
    </w:p>
    <w:p>
      <w:pPr>
        <w:pStyle w:val="FUNCIONES"/>
        <w:tabs>
          <w:tab w:val="clear" w:pos="360"/>
        </w:tabs>
        <w:spacing w:lineRule="auto" w:line="360" w:before="160" w:after="120"/>
        <w:ind w:left="0" w:hanging="0"/>
        <w:rPr>
          <w:b/>
          <w:b/>
          <w:color w:val="0000FF"/>
          <w:sz w:val="24"/>
          <w:szCs w:val="24"/>
          <w:del w:id="12965" w:author="Karina.Barbosa" w:date="2011-05-02T10:56:00Z"/>
        </w:rPr>
      </w:pPr>
      <w:del w:id="12964" w:author="Karina.Barbosa" w:date="2011-05-02T10:56:00Z">
        <w:r>
          <w:rPr>
            <w:b/>
            <w:color w:val="0000FF"/>
            <w:sz w:val="24"/>
            <w:szCs w:val="24"/>
          </w:rPr>
        </w:r>
      </w:del>
    </w:p>
    <w:p>
      <w:pPr>
        <w:pStyle w:val="FUNCIONES"/>
        <w:tabs>
          <w:tab w:val="clear" w:pos="360"/>
        </w:tabs>
        <w:spacing w:lineRule="auto" w:line="360" w:before="160" w:after="120"/>
        <w:ind w:left="0" w:hanging="0"/>
        <w:rPr>
          <w:b/>
          <w:b/>
          <w:sz w:val="24"/>
          <w:szCs w:val="24"/>
          <w:del w:id="12967" w:author="Karina.Barbosa" w:date="2011-05-02T10:56:00Z"/>
        </w:rPr>
      </w:pPr>
      <w:del w:id="12966" w:author="Karina.Barbosa" w:date="2011-05-02T10:56:00Z">
        <w:r>
          <w:rPr>
            <w:b/>
            <w:sz w:val="24"/>
            <w:szCs w:val="24"/>
          </w:rPr>
          <w:delText xml:space="preserve">DEPARTAMENTO DE  FÍSICA EXPERIMENTAL Y ÓPTICA </w:delText>
        </w:r>
      </w:del>
    </w:p>
    <w:p>
      <w:pPr>
        <w:pStyle w:val="FUNCIONES"/>
        <w:tabs>
          <w:tab w:val="clear" w:pos="360"/>
        </w:tabs>
        <w:ind w:left="360" w:hanging="0"/>
        <w:rPr>
          <w:rFonts w:cs="Arial"/>
          <w:b/>
          <w:b/>
          <w:color w:val="0000FF"/>
          <w:sz w:val="22"/>
          <w:szCs w:val="22"/>
          <w:del w:id="12969" w:author="Karina.Barbosa" w:date="2011-05-02T10:56:00Z"/>
        </w:rPr>
      </w:pPr>
      <w:del w:id="12968" w:author="Karina.Barbosa" w:date="2011-05-02T10:56:00Z">
        <w:r>
          <w:rPr>
            <w:rFonts w:cs="Arial"/>
            <w:b/>
            <w:color w:val="0000FF"/>
            <w:sz w:val="22"/>
            <w:szCs w:val="22"/>
          </w:rPr>
        </w:r>
      </w:del>
    </w:p>
    <w:p>
      <w:pPr>
        <w:pStyle w:val="TITAPAR"/>
        <w:numPr>
          <w:ilvl w:val="0"/>
          <w:numId w:val="0"/>
        </w:numPr>
        <w:outlineLvl w:val="0"/>
        <w:rPr>
          <w:rFonts w:cs="Arial"/>
          <w:sz w:val="24"/>
          <w:szCs w:val="24"/>
          <w:del w:id="12971" w:author="Karina.Barbosa" w:date="2011-05-02T10:56:00Z"/>
        </w:rPr>
      </w:pPr>
      <w:del w:id="12970"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2973" w:author="Karina.Barbosa" w:date="2011-05-02T10:56:00Z"/>
        </w:rPr>
      </w:pPr>
      <w:del w:id="12972" w:author="Karina.Barbosa" w:date="2011-05-02T10:56:00Z">
        <w:r>
          <w:rPr>
            <w:rFonts w:cs="Arial"/>
            <w:color w:val="0000FF"/>
            <w:sz w:val="22"/>
            <w:szCs w:val="22"/>
          </w:rPr>
        </w:r>
      </w:del>
    </w:p>
    <w:p>
      <w:pPr>
        <w:pStyle w:val="Textodebloque"/>
        <w:spacing w:lineRule="auto" w:line="360"/>
        <w:ind w:left="0" w:right="51" w:hanging="0"/>
        <w:rPr>
          <w:del w:id="12977" w:author="Karina.Barbosa" w:date="2011-05-02T10:56:00Z"/>
        </w:rPr>
      </w:pPr>
      <w:del w:id="12974" w:author="Karina.Barbosa" w:date="2011-05-02T10:56:00Z">
        <w:r>
          <w:rPr>
            <w:rFonts w:cs="Arial" w:ascii="Arial" w:hAnsi="Arial"/>
            <w:bCs/>
            <w:szCs w:val="22"/>
          </w:rPr>
          <w:delText xml:space="preserve">Proporcionar a los estudiantes de la Facultad de Ingeniería los conocimientos de </w:delText>
        </w:r>
      </w:del>
      <w:del w:id="12975" w:author="Karina.Barbosa" w:date="2011-05-02T10:56:00Z">
        <w:r>
          <w:rPr>
            <w:rFonts w:cs="Arial" w:ascii="Arial" w:hAnsi="Arial"/>
            <w:iCs/>
            <w:szCs w:val="22"/>
          </w:rPr>
          <w:delText>Acústica, Óptica y de Principios de Termodinámica y Electromagnetismo</w:delText>
        </w:r>
      </w:del>
      <w:del w:id="12976"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FUNCIONES"/>
        <w:tabs>
          <w:tab w:val="clear" w:pos="360"/>
        </w:tabs>
        <w:ind w:left="0" w:hanging="0"/>
        <w:rPr>
          <w:rFonts w:ascii="Arial" w:hAnsi="Arial" w:cs="Arial"/>
          <w:bCs/>
          <w:color w:val="0000FF"/>
          <w:sz w:val="22"/>
          <w:szCs w:val="22"/>
          <w:lang w:val="es-ES"/>
          <w:del w:id="12979" w:author="Karina.Barbosa" w:date="2011-05-02T10:56:00Z"/>
        </w:rPr>
      </w:pPr>
      <w:del w:id="12978" w:author="Karina.Barbosa" w:date="2011-05-02T10:56:00Z">
        <w:r>
          <w:rPr>
            <w:rFonts w:cs="Arial"/>
            <w:bCs/>
            <w:color w:val="0000FF"/>
            <w:sz w:val="22"/>
            <w:szCs w:val="22"/>
            <w:lang w:val="es-ES"/>
          </w:rPr>
        </w:r>
      </w:del>
    </w:p>
    <w:p>
      <w:pPr>
        <w:pStyle w:val="TITAPAR"/>
        <w:numPr>
          <w:ilvl w:val="0"/>
          <w:numId w:val="0"/>
        </w:numPr>
        <w:outlineLvl w:val="0"/>
        <w:rPr>
          <w:rFonts w:cs="Arial"/>
          <w:sz w:val="24"/>
          <w:szCs w:val="24"/>
          <w:del w:id="12981" w:author="Karina.Barbosa" w:date="2011-05-02T10:56:00Z"/>
        </w:rPr>
      </w:pPr>
      <w:del w:id="12980" w:author="Karina.Barbosa" w:date="2011-05-02T10:56:00Z">
        <w:r>
          <w:rPr>
            <w:rFonts w:cs="Arial"/>
            <w:sz w:val="24"/>
            <w:szCs w:val="24"/>
          </w:rPr>
          <w:delText>FUNCIONES</w:delText>
        </w:r>
      </w:del>
    </w:p>
    <w:p>
      <w:pPr>
        <w:pStyle w:val="FUNCIONES"/>
        <w:rPr>
          <w:rFonts w:cs="Arial"/>
          <w:color w:val="0000FF"/>
          <w:sz w:val="22"/>
          <w:szCs w:val="22"/>
          <w:del w:id="12983" w:author="Karina.Barbosa" w:date="2011-05-02T10:56:00Z"/>
        </w:rPr>
      </w:pPr>
      <w:del w:id="12982"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2985" w:author="Karina.Barbosa" w:date="2011-05-02T10:56:00Z"/>
        </w:rPr>
      </w:pPr>
      <w:del w:id="12984"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2987" w:author="Karina.Barbosa" w:date="2011-05-02T10:56:00Z"/>
        </w:rPr>
      </w:pPr>
      <w:del w:id="12986"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2989" w:author="Karina.Barbosa" w:date="2011-05-02T10:56:00Z"/>
        </w:rPr>
      </w:pPr>
      <w:del w:id="12988"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2991" w:author="Karina.Barbosa" w:date="2011-05-02T10:56:00Z"/>
        </w:rPr>
      </w:pPr>
      <w:del w:id="12990"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2993" w:author="Karina.Barbosa" w:date="2011-05-02T10:56:00Z"/>
        </w:rPr>
      </w:pPr>
      <w:del w:id="12992"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2995" w:author="Karina.Barbosa" w:date="2011-05-02T10:56:00Z"/>
        </w:rPr>
      </w:pPr>
      <w:del w:id="12994"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2997" w:author="Karina.Barbosa" w:date="2011-05-02T10:56:00Z"/>
        </w:rPr>
      </w:pPr>
      <w:del w:id="12996"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2999" w:author="Karina.Barbosa" w:date="2011-05-02T10:56:00Z"/>
        </w:rPr>
      </w:pPr>
      <w:del w:id="12998"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3001" w:author="Karina.Barbosa" w:date="2011-05-02T10:56:00Z"/>
        </w:rPr>
      </w:pPr>
      <w:del w:id="13000"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3003" w:author="Karina.Barbosa" w:date="2011-05-02T10:56:00Z"/>
        </w:rPr>
      </w:pPr>
      <w:del w:id="13002"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3005" w:author="Karina.Barbosa" w:date="2011-05-02T10:56:00Z"/>
        </w:rPr>
      </w:pPr>
      <w:del w:id="13004"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3007" w:author="Karina.Barbosa" w:date="2011-05-02T10:56:00Z"/>
        </w:rPr>
      </w:pPr>
      <w:del w:id="13006"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3009" w:author="Karina.Barbosa" w:date="2011-05-02T10:56:00Z"/>
        </w:rPr>
      </w:pPr>
      <w:del w:id="13008"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3011" w:author="Karina.Barbosa" w:date="2011-05-02T10:56:00Z"/>
        </w:rPr>
      </w:pPr>
      <w:del w:id="13010"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3013" w:author="Karina.Barbosa" w:date="2011-05-02T10:56:00Z"/>
        </w:rPr>
      </w:pPr>
      <w:del w:id="13012"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tabs>
          <w:tab w:val="clear" w:pos="4820"/>
          <w:tab w:val="clear" w:pos="4962"/>
        </w:tabs>
        <w:spacing w:lineRule="auto" w:line="360"/>
        <w:rPr>
          <w:rFonts w:ascii="Arial" w:hAnsi="Arial" w:cs="Arial"/>
          <w:sz w:val="22"/>
          <w:szCs w:val="22"/>
          <w:lang w:val="es-MX"/>
          <w:del w:id="13015" w:author="Karina.Barbosa" w:date="2011-05-02T10:56:00Z"/>
        </w:rPr>
      </w:pPr>
      <w:del w:id="13014" w:author="Karina.Barbosa" w:date="2011-05-02T10:56:00Z">
        <w:r>
          <w:rPr>
            <w:rFonts w:cs="Arial" w:ascii="Arial" w:hAnsi="Arial"/>
            <w:sz w:val="22"/>
            <w:szCs w:val="22"/>
            <w:lang w:val="es-MX"/>
          </w:rPr>
        </w:r>
      </w:del>
    </w:p>
    <w:p>
      <w:pPr>
        <w:pStyle w:val="Textodebloque"/>
        <w:tabs>
          <w:tab w:val="clear" w:pos="4820"/>
          <w:tab w:val="clear" w:pos="4962"/>
        </w:tabs>
        <w:spacing w:lineRule="auto" w:line="360"/>
        <w:rPr>
          <w:rFonts w:ascii="Arial" w:hAnsi="Arial" w:cs="Arial"/>
          <w:szCs w:val="22"/>
          <w:lang w:val="es-MX"/>
          <w:del w:id="13017" w:author="Karina.Barbosa" w:date="2011-05-02T10:56:00Z"/>
        </w:rPr>
      </w:pPr>
      <w:del w:id="13016"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19" w:author="Karina.Barbosa" w:date="2011-05-02T10:56:00Z"/>
        </w:rPr>
      </w:pPr>
      <w:del w:id="13018"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21" w:author="Karina.Barbosa" w:date="2011-05-02T10:56:00Z"/>
        </w:rPr>
      </w:pPr>
      <w:del w:id="13020"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23" w:author="Karina.Barbosa" w:date="2011-05-02T10:56:00Z"/>
        </w:rPr>
      </w:pPr>
      <w:del w:id="13022"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25" w:author="Karina.Barbosa" w:date="2011-05-02T10:56:00Z"/>
        </w:rPr>
      </w:pPr>
      <w:del w:id="13024"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27" w:author="Karina.Barbosa" w:date="2011-05-02T10:56:00Z"/>
        </w:rPr>
      </w:pPr>
      <w:del w:id="13026"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29" w:author="Karina.Barbosa" w:date="2011-05-02T10:56:00Z"/>
        </w:rPr>
      </w:pPr>
      <w:del w:id="13028"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31" w:author="Karina.Barbosa" w:date="2011-05-02T10:56:00Z"/>
        </w:rPr>
      </w:pPr>
      <w:del w:id="13030"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33" w:author="Karina.Barbosa" w:date="2011-05-02T10:56:00Z"/>
        </w:rPr>
      </w:pPr>
      <w:del w:id="13032"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35" w:author="Karina.Barbosa" w:date="2011-05-02T10:56:00Z"/>
        </w:rPr>
      </w:pPr>
      <w:del w:id="13034"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37" w:author="Karina.Barbosa" w:date="2011-05-02T10:56:00Z"/>
        </w:rPr>
      </w:pPr>
      <w:del w:id="13036"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39" w:author="Karina.Barbosa" w:date="2011-05-02T10:56:00Z"/>
        </w:rPr>
      </w:pPr>
      <w:del w:id="13038"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41" w:author="Karina.Barbosa" w:date="2011-05-02T10:56:00Z"/>
        </w:rPr>
      </w:pPr>
      <w:del w:id="13040"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43" w:author="Karina.Barbosa" w:date="2011-05-02T10:56:00Z"/>
        </w:rPr>
      </w:pPr>
      <w:del w:id="13042"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45" w:author="Karina.Barbosa" w:date="2011-05-02T10:56:00Z"/>
        </w:rPr>
      </w:pPr>
      <w:del w:id="13044"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47" w:author="Karina.Barbosa" w:date="2011-05-02T10:56:00Z"/>
        </w:rPr>
      </w:pPr>
      <w:del w:id="13046"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49" w:author="Karina.Barbosa" w:date="2011-05-02T10:56:00Z"/>
        </w:rPr>
      </w:pPr>
      <w:del w:id="13048"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51" w:author="Karina.Barbosa" w:date="2011-05-02T10:56:00Z"/>
        </w:rPr>
      </w:pPr>
      <w:del w:id="13050"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53" w:author="Karina.Barbosa" w:date="2011-05-02T10:56:00Z"/>
        </w:rPr>
      </w:pPr>
      <w:del w:id="13052"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55" w:author="Karina.Barbosa" w:date="2011-05-02T10:56:00Z"/>
        </w:rPr>
      </w:pPr>
      <w:del w:id="13054"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057" w:author="Karina.Barbosa" w:date="2011-05-02T10:56:00Z"/>
        </w:rPr>
      </w:pPr>
      <w:del w:id="13056" w:author="Karina.Barbosa" w:date="2011-05-02T10:56:00Z">
        <w:r>
          <w:rPr>
            <w:rFonts w:cs="Arial" w:ascii="Arial" w:hAnsi="Arial"/>
            <w:szCs w:val="22"/>
            <w:lang w:val="es-MX"/>
          </w:rPr>
        </w:r>
      </w:del>
    </w:p>
    <w:p>
      <w:pPr>
        <w:pStyle w:val="Textodebloque"/>
        <w:numPr>
          <w:ilvl w:val="0"/>
          <w:numId w:val="0"/>
        </w:numPr>
        <w:ind w:left="0" w:right="51" w:hanging="0"/>
        <w:outlineLvl w:val="0"/>
        <w:rPr>
          <w:rFonts w:ascii="Arial" w:hAnsi="Arial" w:cs="Arial"/>
          <w:b/>
          <w:b/>
          <w:sz w:val="24"/>
          <w:szCs w:val="24"/>
          <w:del w:id="13059" w:author="Karina.Barbosa" w:date="2011-05-02T10:56:00Z"/>
        </w:rPr>
      </w:pPr>
      <w:del w:id="13058" w:author="Karina.Barbosa" w:date="2011-05-02T10:56:00Z">
        <w:r>
          <w:rPr>
            <w:rFonts w:cs="Arial" w:ascii="Arial" w:hAnsi="Arial"/>
            <w:b/>
            <w:sz w:val="24"/>
            <w:szCs w:val="24"/>
          </w:rPr>
          <w:delText>DEPARTAMENTO DE MATEMÁTICAS AVANZADAS, ANÁLISIS NUMÉRICO Y DIBUJO</w:delText>
        </w:r>
      </w:del>
    </w:p>
    <w:p>
      <w:pPr>
        <w:pStyle w:val="FUNCIONES"/>
        <w:tabs>
          <w:tab w:val="clear" w:pos="360"/>
        </w:tabs>
        <w:ind w:left="360" w:hanging="0"/>
        <w:rPr>
          <w:rFonts w:ascii="Arial" w:hAnsi="Arial" w:cs="Arial"/>
          <w:b/>
          <w:b/>
          <w:sz w:val="22"/>
          <w:szCs w:val="22"/>
          <w:del w:id="13061" w:author="Karina.Barbosa" w:date="2011-05-02T10:56:00Z"/>
        </w:rPr>
      </w:pPr>
      <w:del w:id="13060" w:author="Karina.Barbosa" w:date="2011-05-02T10:56:00Z">
        <w:r>
          <w:rPr>
            <w:rFonts w:cs="Arial"/>
            <w:b/>
            <w:sz w:val="22"/>
            <w:szCs w:val="22"/>
          </w:rPr>
        </w:r>
      </w:del>
    </w:p>
    <w:p>
      <w:pPr>
        <w:pStyle w:val="TITAPAR"/>
        <w:numPr>
          <w:ilvl w:val="0"/>
          <w:numId w:val="0"/>
        </w:numPr>
        <w:outlineLvl w:val="0"/>
        <w:rPr>
          <w:rFonts w:cs="Arial"/>
          <w:sz w:val="24"/>
          <w:szCs w:val="24"/>
          <w:del w:id="13063" w:author="Karina.Barbosa" w:date="2011-05-02T10:56:00Z"/>
        </w:rPr>
      </w:pPr>
      <w:del w:id="13062" w:author="Karina.Barbosa" w:date="2011-05-02T10:56:00Z">
        <w:r>
          <w:rPr>
            <w:rFonts w:cs="Arial"/>
            <w:sz w:val="24"/>
            <w:szCs w:val="24"/>
          </w:rPr>
          <w:delText>OBJETIVO</w:delText>
        </w:r>
      </w:del>
    </w:p>
    <w:p>
      <w:pPr>
        <w:pStyle w:val="Normal"/>
        <w:spacing w:lineRule="exact" w:line="260"/>
        <w:jc w:val="both"/>
        <w:rPr>
          <w:rFonts w:cs="Arial"/>
          <w:sz w:val="22"/>
          <w:szCs w:val="22"/>
          <w:del w:id="13065" w:author="Karina.Barbosa" w:date="2011-05-02T10:56:00Z"/>
        </w:rPr>
      </w:pPr>
      <w:del w:id="13064" w:author="Karina.Barbosa" w:date="2011-05-02T10:56:00Z">
        <w:r>
          <w:rPr>
            <w:rFonts w:cs="Arial"/>
            <w:sz w:val="22"/>
            <w:szCs w:val="22"/>
          </w:rPr>
        </w:r>
      </w:del>
    </w:p>
    <w:p>
      <w:pPr>
        <w:pStyle w:val="Textodebloque"/>
        <w:spacing w:lineRule="auto" w:line="360"/>
        <w:ind w:left="0" w:right="51" w:hanging="0"/>
        <w:rPr>
          <w:del w:id="13069" w:author="Karina.Barbosa" w:date="2011-05-02T10:56:00Z"/>
        </w:rPr>
      </w:pPr>
      <w:del w:id="13066" w:author="Karina.Barbosa" w:date="2011-05-02T10:56:00Z">
        <w:r>
          <w:rPr>
            <w:rFonts w:cs="Arial" w:ascii="Arial" w:hAnsi="Arial"/>
            <w:bCs/>
            <w:szCs w:val="22"/>
          </w:rPr>
          <w:delText xml:space="preserve">Proporcionar a los estudiantes de la Facultad de Ingeniería los conocimientos de </w:delText>
        </w:r>
      </w:del>
      <w:del w:id="13067" w:author="Karina.Barbosa" w:date="2011-05-02T10:56:00Z">
        <w:r>
          <w:rPr>
            <w:rFonts w:cs="Arial" w:ascii="Arial" w:hAnsi="Arial"/>
            <w:iCs/>
            <w:szCs w:val="22"/>
          </w:rPr>
          <w:delText>Matemáticas Avanzadas, Análisis Numérico y Dibujo,</w:delText>
        </w:r>
      </w:del>
      <w:del w:id="13068"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FUNCIONES"/>
        <w:tabs>
          <w:tab w:val="clear" w:pos="360"/>
        </w:tabs>
        <w:ind w:left="0" w:hanging="0"/>
        <w:rPr>
          <w:rFonts w:ascii="Arial" w:hAnsi="Arial" w:cs="Arial"/>
          <w:bCs/>
          <w:sz w:val="22"/>
          <w:szCs w:val="22"/>
          <w:lang w:val="es-ES"/>
          <w:del w:id="13071" w:author="Karina.Barbosa" w:date="2011-05-02T10:56:00Z"/>
        </w:rPr>
      </w:pPr>
      <w:del w:id="13070" w:author="Karina.Barbosa" w:date="2011-05-02T10:56:00Z">
        <w:r>
          <w:rPr>
            <w:rFonts w:cs="Arial"/>
            <w:bCs/>
            <w:sz w:val="22"/>
            <w:szCs w:val="22"/>
            <w:lang w:val="es-ES"/>
          </w:rPr>
        </w:r>
      </w:del>
    </w:p>
    <w:p>
      <w:pPr>
        <w:pStyle w:val="TITAPAR"/>
        <w:numPr>
          <w:ilvl w:val="0"/>
          <w:numId w:val="0"/>
        </w:numPr>
        <w:outlineLvl w:val="0"/>
        <w:rPr>
          <w:rFonts w:cs="Arial"/>
          <w:sz w:val="24"/>
          <w:szCs w:val="24"/>
          <w:del w:id="13073" w:author="Karina.Barbosa" w:date="2011-05-02T10:56:00Z"/>
        </w:rPr>
      </w:pPr>
      <w:del w:id="13072" w:author="Karina.Barbosa" w:date="2011-05-02T10:56:00Z">
        <w:r>
          <w:rPr>
            <w:rFonts w:cs="Arial"/>
            <w:sz w:val="24"/>
            <w:szCs w:val="24"/>
          </w:rPr>
          <w:delText>FUNCIONES</w:delText>
        </w:r>
      </w:del>
    </w:p>
    <w:p>
      <w:pPr>
        <w:pStyle w:val="FUNCIONES"/>
        <w:rPr>
          <w:rFonts w:cs="Arial"/>
          <w:sz w:val="22"/>
          <w:szCs w:val="22"/>
          <w:del w:id="13075" w:author="Karina.Barbosa" w:date="2011-05-02T10:56:00Z"/>
        </w:rPr>
      </w:pPr>
      <w:del w:id="13074" w:author="Karina.Barbosa" w:date="2011-05-02T10:56:00Z">
        <w:r>
          <w:rPr>
            <w:rFonts w:cs="Arial"/>
            <w:sz w:val="22"/>
            <w:szCs w:val="22"/>
          </w:rPr>
        </w:r>
      </w:del>
    </w:p>
    <w:p>
      <w:pPr>
        <w:pStyle w:val="FUNCIONES"/>
        <w:numPr>
          <w:ilvl w:val="0"/>
          <w:numId w:val="78"/>
        </w:numPr>
        <w:spacing w:lineRule="auto" w:line="360" w:before="0" w:after="0"/>
        <w:ind w:left="357" w:hanging="357"/>
        <w:rPr>
          <w:rFonts w:cs="Arial"/>
          <w:sz w:val="22"/>
          <w:szCs w:val="22"/>
          <w:del w:id="13077" w:author="Karina.Barbosa" w:date="2011-05-02T10:56:00Z"/>
        </w:rPr>
      </w:pPr>
      <w:del w:id="13076"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3079" w:author="Karina.Barbosa" w:date="2011-05-02T10:56:00Z"/>
        </w:rPr>
      </w:pPr>
      <w:del w:id="13078"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3081" w:author="Karina.Barbosa" w:date="2011-05-02T10:56:00Z"/>
        </w:rPr>
      </w:pPr>
      <w:del w:id="13080"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3083" w:author="Karina.Barbosa" w:date="2011-05-02T10:56:00Z"/>
        </w:rPr>
      </w:pPr>
      <w:del w:id="13082"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3085" w:author="Karina.Barbosa" w:date="2011-05-02T10:56:00Z"/>
        </w:rPr>
      </w:pPr>
      <w:del w:id="13084"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3087" w:author="Karina.Barbosa" w:date="2011-05-02T10:56:00Z"/>
        </w:rPr>
      </w:pPr>
      <w:del w:id="13086"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3089" w:author="Karina.Barbosa" w:date="2011-05-02T10:56:00Z"/>
        </w:rPr>
      </w:pPr>
      <w:del w:id="13088"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3091" w:author="Karina.Barbosa" w:date="2011-05-02T10:56:00Z"/>
        </w:rPr>
      </w:pPr>
      <w:del w:id="13090"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3093" w:author="Karina.Barbosa" w:date="2011-05-02T10:56:00Z"/>
        </w:rPr>
      </w:pPr>
      <w:del w:id="13092"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3095" w:author="Karina.Barbosa" w:date="2011-05-02T10:56:00Z"/>
        </w:rPr>
      </w:pPr>
      <w:del w:id="13094"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3097" w:author="Karina.Barbosa" w:date="2011-05-02T10:56:00Z"/>
        </w:rPr>
      </w:pPr>
      <w:del w:id="13096"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3099" w:author="Karina.Barbosa" w:date="2011-05-02T10:56:00Z"/>
        </w:rPr>
      </w:pPr>
      <w:del w:id="13098"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3101" w:author="Karina.Barbosa" w:date="2011-05-02T10:56:00Z"/>
        </w:rPr>
      </w:pPr>
      <w:del w:id="13100"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3103" w:author="Karina.Barbosa" w:date="2011-05-02T10:56:00Z"/>
        </w:rPr>
      </w:pPr>
      <w:del w:id="13102"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3105" w:author="Karina.Barbosa" w:date="2011-05-02T10:56:00Z"/>
        </w:rPr>
      </w:pPr>
      <w:del w:id="13104"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tabs>
          <w:tab w:val="clear" w:pos="4820"/>
          <w:tab w:val="clear" w:pos="4962"/>
        </w:tabs>
        <w:spacing w:lineRule="auto" w:line="240"/>
        <w:rPr>
          <w:rFonts w:ascii="Arial" w:hAnsi="Arial" w:cs="Arial"/>
          <w:color w:val="0000FF"/>
          <w:sz w:val="22"/>
          <w:szCs w:val="22"/>
          <w:lang w:val="es-MX"/>
          <w:del w:id="13107" w:author="Karina.Barbosa" w:date="2011-05-02T10:56:00Z"/>
        </w:rPr>
      </w:pPr>
      <w:del w:id="13106" w:author="Karina.Barbosa" w:date="2011-05-02T10:56:00Z">
        <w:r>
          <w:rPr>
            <w:rFonts w:cs="Arial" w:ascii="Arial" w:hAnsi="Arial"/>
            <w:color w:val="0000FF"/>
            <w:sz w:val="22"/>
            <w:szCs w:val="22"/>
            <w:lang w:val="es-MX"/>
          </w:rPr>
        </w:r>
      </w:del>
      <w:r>
        <w:br w:type="page"/>
      </w:r>
    </w:p>
    <w:p>
      <w:pPr>
        <w:pStyle w:val="Textodebloque"/>
        <w:numPr>
          <w:ilvl w:val="0"/>
          <w:numId w:val="0"/>
        </w:numPr>
        <w:ind w:left="0" w:right="51" w:hanging="0"/>
        <w:outlineLvl w:val="0"/>
        <w:rPr>
          <w:rFonts w:ascii="Arial" w:hAnsi="Arial" w:cs="Arial"/>
          <w:b/>
          <w:b/>
          <w:sz w:val="24"/>
          <w:szCs w:val="24"/>
          <w:del w:id="13109" w:author="Karina.Barbosa" w:date="2011-05-02T10:56:00Z"/>
        </w:rPr>
      </w:pPr>
      <w:del w:id="13108" w:author="Karina.Barbosa" w:date="2011-05-02T10:56:00Z">
        <w:r>
          <w:rPr>
            <w:rFonts w:cs="Arial" w:ascii="Arial" w:hAnsi="Arial"/>
            <w:b/>
            <w:sz w:val="24"/>
            <w:szCs w:val="24"/>
          </w:rPr>
          <w:delText>DEPARTAMENTO DE PROBABILIDAD Y ESTADÍSTICA</w:delText>
        </w:r>
      </w:del>
    </w:p>
    <w:p>
      <w:pPr>
        <w:pStyle w:val="FUNCIONES"/>
        <w:tabs>
          <w:tab w:val="clear" w:pos="360"/>
        </w:tabs>
        <w:ind w:left="360" w:hanging="0"/>
        <w:rPr>
          <w:rFonts w:ascii="Arial" w:hAnsi="Arial" w:cs="Arial"/>
          <w:b/>
          <w:b/>
          <w:color w:val="0000FF"/>
          <w:sz w:val="22"/>
          <w:szCs w:val="22"/>
          <w:del w:id="13111" w:author="Karina.Barbosa" w:date="2011-05-02T10:56:00Z"/>
        </w:rPr>
      </w:pPr>
      <w:del w:id="13110" w:author="Karina.Barbosa" w:date="2011-05-02T10:56:00Z">
        <w:r>
          <w:rPr>
            <w:rFonts w:cs="Arial"/>
            <w:b/>
            <w:color w:val="0000FF"/>
            <w:sz w:val="22"/>
            <w:szCs w:val="22"/>
          </w:rPr>
        </w:r>
      </w:del>
    </w:p>
    <w:p>
      <w:pPr>
        <w:pStyle w:val="TITAPAR"/>
        <w:numPr>
          <w:ilvl w:val="0"/>
          <w:numId w:val="0"/>
        </w:numPr>
        <w:outlineLvl w:val="0"/>
        <w:rPr>
          <w:rFonts w:cs="Arial"/>
          <w:sz w:val="24"/>
          <w:szCs w:val="24"/>
          <w:del w:id="13113" w:author="Karina.Barbosa" w:date="2011-05-02T10:56:00Z"/>
        </w:rPr>
      </w:pPr>
      <w:del w:id="13112"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3115" w:author="Karina.Barbosa" w:date="2011-05-02T10:56:00Z"/>
        </w:rPr>
      </w:pPr>
      <w:del w:id="13114" w:author="Karina.Barbosa" w:date="2011-05-02T10:56:00Z">
        <w:r>
          <w:rPr>
            <w:rFonts w:cs="Arial"/>
            <w:color w:val="0000FF"/>
            <w:sz w:val="22"/>
            <w:szCs w:val="22"/>
          </w:rPr>
        </w:r>
      </w:del>
    </w:p>
    <w:p>
      <w:pPr>
        <w:pStyle w:val="Textodebloque"/>
        <w:spacing w:lineRule="auto" w:line="360"/>
        <w:ind w:left="0" w:right="51" w:hanging="0"/>
        <w:rPr>
          <w:del w:id="13119" w:author="Karina.Barbosa" w:date="2011-05-02T10:56:00Z"/>
        </w:rPr>
      </w:pPr>
      <w:del w:id="13116" w:author="Karina.Barbosa" w:date="2011-05-02T10:56:00Z">
        <w:r>
          <w:rPr>
            <w:rFonts w:cs="Arial" w:ascii="Arial" w:hAnsi="Arial"/>
            <w:bCs/>
            <w:szCs w:val="22"/>
          </w:rPr>
          <w:delText xml:space="preserve">Proporcionar a los estudiantes de la Facultad de Ingeniería los conocimientos de </w:delText>
        </w:r>
      </w:del>
      <w:del w:id="13117" w:author="Karina.Barbosa" w:date="2011-05-02T10:56:00Z">
        <w:r>
          <w:rPr>
            <w:rFonts w:cs="Arial" w:ascii="Arial" w:hAnsi="Arial"/>
            <w:iCs/>
            <w:szCs w:val="22"/>
          </w:rPr>
          <w:delText>Probabilidad, Estadística y de Inferencia Estadística</w:delText>
        </w:r>
      </w:del>
      <w:del w:id="13118"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FUNCIONES"/>
        <w:tabs>
          <w:tab w:val="clear" w:pos="360"/>
        </w:tabs>
        <w:spacing w:lineRule="auto" w:line="360"/>
        <w:ind w:left="0" w:hanging="0"/>
        <w:rPr>
          <w:rFonts w:ascii="Arial" w:hAnsi="Arial" w:cs="Arial"/>
          <w:bCs/>
          <w:color w:val="0000FF"/>
          <w:sz w:val="22"/>
          <w:szCs w:val="22"/>
          <w:lang w:val="es-ES"/>
          <w:del w:id="13121" w:author="Karina.Barbosa" w:date="2011-05-02T10:56:00Z"/>
        </w:rPr>
      </w:pPr>
      <w:del w:id="13120" w:author="Karina.Barbosa" w:date="2011-05-02T10:56:00Z">
        <w:r>
          <w:rPr>
            <w:rFonts w:cs="Arial"/>
            <w:bCs/>
            <w:color w:val="0000FF"/>
            <w:sz w:val="22"/>
            <w:szCs w:val="22"/>
            <w:lang w:val="es-ES"/>
          </w:rPr>
        </w:r>
      </w:del>
    </w:p>
    <w:p>
      <w:pPr>
        <w:pStyle w:val="TITAPAR"/>
        <w:numPr>
          <w:ilvl w:val="0"/>
          <w:numId w:val="0"/>
        </w:numPr>
        <w:outlineLvl w:val="0"/>
        <w:rPr>
          <w:rFonts w:cs="Arial"/>
          <w:sz w:val="24"/>
          <w:szCs w:val="24"/>
          <w:del w:id="13123" w:author="Karina.Barbosa" w:date="2011-05-02T10:56:00Z"/>
        </w:rPr>
      </w:pPr>
      <w:del w:id="13122" w:author="Karina.Barbosa" w:date="2011-05-02T10:56:00Z">
        <w:r>
          <w:rPr>
            <w:rFonts w:cs="Arial"/>
            <w:sz w:val="24"/>
            <w:szCs w:val="24"/>
          </w:rPr>
          <w:delText>FUNCIONES</w:delText>
        </w:r>
      </w:del>
    </w:p>
    <w:p>
      <w:pPr>
        <w:pStyle w:val="FUNCIONES"/>
        <w:rPr>
          <w:rFonts w:cs="Arial"/>
          <w:color w:val="0000FF"/>
          <w:sz w:val="22"/>
          <w:szCs w:val="22"/>
          <w:del w:id="13125" w:author="Karina.Barbosa" w:date="2011-05-02T10:56:00Z"/>
        </w:rPr>
      </w:pPr>
      <w:del w:id="13124"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3127" w:author="Karina.Barbosa" w:date="2011-05-02T10:56:00Z"/>
        </w:rPr>
      </w:pPr>
      <w:del w:id="13126"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3129" w:author="Karina.Barbosa" w:date="2011-05-02T10:56:00Z"/>
        </w:rPr>
      </w:pPr>
      <w:del w:id="13128"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3131" w:author="Karina.Barbosa" w:date="2011-05-02T10:56:00Z"/>
        </w:rPr>
      </w:pPr>
      <w:del w:id="13130"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3133" w:author="Karina.Barbosa" w:date="2011-05-02T10:56:00Z"/>
        </w:rPr>
      </w:pPr>
      <w:del w:id="13132"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3135" w:author="Karina.Barbosa" w:date="2011-05-02T10:56:00Z"/>
        </w:rPr>
      </w:pPr>
      <w:del w:id="13134"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3137" w:author="Karina.Barbosa" w:date="2011-05-02T10:56:00Z"/>
        </w:rPr>
      </w:pPr>
      <w:del w:id="13136"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3139" w:author="Karina.Barbosa" w:date="2011-05-02T10:56:00Z"/>
        </w:rPr>
      </w:pPr>
      <w:del w:id="13138"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3141" w:author="Karina.Barbosa" w:date="2011-05-02T10:56:00Z"/>
        </w:rPr>
      </w:pPr>
      <w:del w:id="13140"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3143" w:author="Karina.Barbosa" w:date="2011-05-02T10:56:00Z"/>
        </w:rPr>
      </w:pPr>
      <w:del w:id="13142"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3145" w:author="Karina.Barbosa" w:date="2011-05-02T10:56:00Z"/>
        </w:rPr>
      </w:pPr>
      <w:del w:id="13144"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3147" w:author="Karina.Barbosa" w:date="2011-05-02T10:56:00Z"/>
        </w:rPr>
      </w:pPr>
      <w:del w:id="13146"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3149" w:author="Karina.Barbosa" w:date="2011-05-02T10:56:00Z"/>
        </w:rPr>
      </w:pPr>
      <w:del w:id="13148"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3151" w:author="Karina.Barbosa" w:date="2011-05-02T10:56:00Z"/>
        </w:rPr>
      </w:pPr>
      <w:del w:id="13150"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3153" w:author="Karina.Barbosa" w:date="2011-05-02T10:56:00Z"/>
        </w:rPr>
      </w:pPr>
      <w:del w:id="13152"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3155" w:author="Karina.Barbosa" w:date="2011-05-02T10:56:00Z"/>
        </w:rPr>
      </w:pPr>
      <w:del w:id="13154"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numPr>
          <w:ilvl w:val="0"/>
          <w:numId w:val="0"/>
        </w:numPr>
        <w:spacing w:lineRule="auto" w:line="360"/>
        <w:ind w:left="0" w:right="51" w:hanging="0"/>
        <w:outlineLvl w:val="0"/>
        <w:rPr>
          <w:rFonts w:ascii="Arial" w:hAnsi="Arial" w:cs="Arial"/>
          <w:sz w:val="22"/>
          <w:szCs w:val="22"/>
          <w:del w:id="13157" w:author="Karina.Barbosa" w:date="2011-05-02T10:56:00Z"/>
        </w:rPr>
      </w:pPr>
      <w:del w:id="13156" w:author="Karina.Barbosa" w:date="2011-05-02T10:56:00Z">
        <w:r>
          <w:rPr>
            <w:rFonts w:cs="Arial" w:ascii="Arial" w:hAnsi="Arial"/>
            <w:sz w:val="22"/>
            <w:szCs w:val="22"/>
          </w:rPr>
        </w:r>
      </w:del>
      <w:r>
        <w:br w:type="page"/>
      </w:r>
    </w:p>
    <w:p>
      <w:pPr>
        <w:pStyle w:val="Textodebloque"/>
        <w:numPr>
          <w:ilvl w:val="0"/>
          <w:numId w:val="0"/>
        </w:numPr>
        <w:ind w:left="0" w:right="51" w:hanging="0"/>
        <w:outlineLvl w:val="0"/>
        <w:rPr>
          <w:rFonts w:ascii="Arial" w:hAnsi="Arial" w:cs="Arial"/>
          <w:b/>
          <w:b/>
          <w:sz w:val="24"/>
          <w:szCs w:val="24"/>
          <w:del w:id="13159" w:author="Karina.Barbosa" w:date="2011-05-02T10:56:00Z"/>
        </w:rPr>
      </w:pPr>
      <w:del w:id="13158" w:author="Karina.Barbosa" w:date="2011-05-02T10:56:00Z">
        <w:r>
          <w:rPr>
            <w:rFonts w:cs="Arial" w:ascii="Arial" w:hAnsi="Arial"/>
            <w:b/>
            <w:sz w:val="24"/>
            <w:szCs w:val="24"/>
          </w:rPr>
          <w:delText>DEPARTAMENTO DE CINEMÁTICA Y DINÁMICA</w:delText>
        </w:r>
      </w:del>
    </w:p>
    <w:p>
      <w:pPr>
        <w:pStyle w:val="FUNCIONES"/>
        <w:tabs>
          <w:tab w:val="clear" w:pos="360"/>
        </w:tabs>
        <w:ind w:left="360" w:hanging="0"/>
        <w:rPr>
          <w:rFonts w:ascii="Arial" w:hAnsi="Arial" w:cs="Arial"/>
          <w:b/>
          <w:b/>
          <w:sz w:val="24"/>
          <w:szCs w:val="24"/>
          <w:del w:id="13161" w:author="Karina.Barbosa" w:date="2011-05-02T10:56:00Z"/>
        </w:rPr>
      </w:pPr>
      <w:del w:id="13160" w:author="Karina.Barbosa" w:date="2011-05-02T10:56:00Z">
        <w:r>
          <w:rPr>
            <w:rFonts w:cs="Arial"/>
            <w:b/>
            <w:sz w:val="24"/>
            <w:szCs w:val="24"/>
          </w:rPr>
        </w:r>
      </w:del>
    </w:p>
    <w:p>
      <w:pPr>
        <w:pStyle w:val="TITAPAR"/>
        <w:numPr>
          <w:ilvl w:val="0"/>
          <w:numId w:val="0"/>
        </w:numPr>
        <w:outlineLvl w:val="0"/>
        <w:rPr>
          <w:rFonts w:cs="Arial"/>
          <w:sz w:val="24"/>
          <w:szCs w:val="24"/>
          <w:del w:id="13163" w:author="Karina.Barbosa" w:date="2011-05-02T10:56:00Z"/>
        </w:rPr>
      </w:pPr>
      <w:del w:id="13162"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3165" w:author="Karina.Barbosa" w:date="2011-05-02T10:56:00Z"/>
        </w:rPr>
      </w:pPr>
      <w:del w:id="13164" w:author="Karina.Barbosa" w:date="2011-05-02T10:56:00Z">
        <w:r>
          <w:rPr>
            <w:rFonts w:cs="Arial"/>
            <w:color w:val="0000FF"/>
            <w:sz w:val="22"/>
            <w:szCs w:val="22"/>
          </w:rPr>
        </w:r>
      </w:del>
    </w:p>
    <w:p>
      <w:pPr>
        <w:pStyle w:val="FUNCIONES"/>
        <w:tabs>
          <w:tab w:val="clear" w:pos="360"/>
        </w:tabs>
        <w:spacing w:lineRule="auto" w:line="360" w:before="0" w:after="0"/>
        <w:ind w:left="0" w:hanging="0"/>
        <w:rPr>
          <w:rFonts w:cs="Arial"/>
          <w:color w:val="0000FF"/>
          <w:sz w:val="22"/>
          <w:szCs w:val="22"/>
          <w:lang w:val="es-ES"/>
          <w:del w:id="13169" w:author="Karina.Barbosa" w:date="2011-05-02T10:56:00Z"/>
        </w:rPr>
      </w:pPr>
      <w:del w:id="13166" w:author="Karina.Barbosa" w:date="2011-05-02T10:56:00Z">
        <w:r>
          <w:rPr>
            <w:rFonts w:cs="Arial"/>
            <w:bCs/>
            <w:sz w:val="22"/>
            <w:szCs w:val="22"/>
          </w:rPr>
          <w:delText xml:space="preserve">Proporcionar a los estudiantes de la Facultad de Ingeniería los conocimientos de </w:delText>
        </w:r>
      </w:del>
      <w:del w:id="13167" w:author="Karina.Barbosa" w:date="2011-05-02T10:56:00Z">
        <w:r>
          <w:rPr>
            <w:rFonts w:cs="Arial"/>
            <w:i/>
            <w:iCs/>
            <w:sz w:val="22"/>
            <w:szCs w:val="22"/>
          </w:rPr>
          <w:delText>Cinemática y Dinámica</w:delText>
        </w:r>
      </w:del>
      <w:del w:id="13168" w:author="Karina.Barbosa" w:date="2011-05-02T10:56:00Z">
        <w:r>
          <w:rPr>
            <w:rFonts w:cs="Arial"/>
            <w:bCs/>
            <w:sz w:val="22"/>
            <w:szCs w:val="22"/>
          </w:rPr>
          <w:delText>, que se requieren para la formación científica de los estudiantes de las carreras que se imparten en esta Facultad</w:delText>
        </w:r>
      </w:del>
    </w:p>
    <w:p>
      <w:pPr>
        <w:pStyle w:val="TITAPAR"/>
        <w:numPr>
          <w:ilvl w:val="0"/>
          <w:numId w:val="0"/>
        </w:numPr>
        <w:outlineLvl w:val="0"/>
        <w:rPr>
          <w:rFonts w:cs="Arial"/>
          <w:color w:val="0000FF"/>
          <w:sz w:val="24"/>
          <w:szCs w:val="24"/>
          <w:lang w:val="es-ES"/>
          <w:del w:id="13171" w:author="Karina.Barbosa" w:date="2011-05-02T10:56:00Z"/>
        </w:rPr>
      </w:pPr>
      <w:del w:id="13170" w:author="Karina.Barbosa" w:date="2011-05-02T10:56:00Z">
        <w:r>
          <w:rPr>
            <w:rFonts w:cs="Arial"/>
            <w:color w:val="0000FF"/>
            <w:sz w:val="24"/>
            <w:szCs w:val="24"/>
            <w:lang w:val="es-ES"/>
          </w:rPr>
        </w:r>
      </w:del>
    </w:p>
    <w:p>
      <w:pPr>
        <w:pStyle w:val="TITAPAR"/>
        <w:numPr>
          <w:ilvl w:val="0"/>
          <w:numId w:val="0"/>
        </w:numPr>
        <w:outlineLvl w:val="0"/>
        <w:rPr>
          <w:rFonts w:cs="Arial"/>
          <w:sz w:val="24"/>
          <w:szCs w:val="24"/>
          <w:del w:id="13173" w:author="Karina.Barbosa" w:date="2011-05-02T10:56:00Z"/>
        </w:rPr>
      </w:pPr>
      <w:del w:id="13172" w:author="Karina.Barbosa" w:date="2011-05-02T10:56:00Z">
        <w:r>
          <w:rPr>
            <w:rFonts w:cs="Arial"/>
            <w:sz w:val="24"/>
            <w:szCs w:val="24"/>
          </w:rPr>
          <w:delText>FUNCIONES</w:delText>
        </w:r>
      </w:del>
    </w:p>
    <w:p>
      <w:pPr>
        <w:pStyle w:val="FUNCIONES"/>
        <w:rPr>
          <w:rFonts w:cs="Arial"/>
          <w:color w:val="0000FF"/>
          <w:sz w:val="22"/>
          <w:szCs w:val="22"/>
          <w:del w:id="13175" w:author="Karina.Barbosa" w:date="2011-05-02T10:56:00Z"/>
        </w:rPr>
      </w:pPr>
      <w:del w:id="13174"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3177" w:author="Karina.Barbosa" w:date="2011-05-02T10:56:00Z"/>
        </w:rPr>
      </w:pPr>
      <w:del w:id="13176"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3179" w:author="Karina.Barbosa" w:date="2011-05-02T10:56:00Z"/>
        </w:rPr>
      </w:pPr>
      <w:del w:id="13178"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3181" w:author="Karina.Barbosa" w:date="2011-05-02T10:56:00Z"/>
        </w:rPr>
      </w:pPr>
      <w:del w:id="13180"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3183" w:author="Karina.Barbosa" w:date="2011-05-02T10:56:00Z"/>
        </w:rPr>
      </w:pPr>
      <w:del w:id="13182"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3185" w:author="Karina.Barbosa" w:date="2011-05-02T10:56:00Z"/>
        </w:rPr>
      </w:pPr>
      <w:del w:id="13184"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3187" w:author="Karina.Barbosa" w:date="2011-05-02T10:56:00Z"/>
        </w:rPr>
      </w:pPr>
      <w:del w:id="13186"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3189" w:author="Karina.Barbosa" w:date="2011-05-02T10:56:00Z"/>
        </w:rPr>
      </w:pPr>
      <w:del w:id="13188"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3191" w:author="Karina.Barbosa" w:date="2011-05-02T10:56:00Z"/>
        </w:rPr>
      </w:pPr>
      <w:del w:id="13190"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3193" w:author="Karina.Barbosa" w:date="2011-05-02T10:56:00Z"/>
        </w:rPr>
      </w:pPr>
      <w:del w:id="13192"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3195" w:author="Karina.Barbosa" w:date="2011-05-02T10:56:00Z"/>
        </w:rPr>
      </w:pPr>
      <w:del w:id="13194"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3197" w:author="Karina.Barbosa" w:date="2011-05-02T10:56:00Z"/>
        </w:rPr>
      </w:pPr>
      <w:del w:id="13196"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3199" w:author="Karina.Barbosa" w:date="2011-05-02T10:56:00Z"/>
        </w:rPr>
      </w:pPr>
      <w:del w:id="13198"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3201" w:author="Karina.Barbosa" w:date="2011-05-02T10:56:00Z"/>
        </w:rPr>
      </w:pPr>
      <w:del w:id="13200"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3203" w:author="Karina.Barbosa" w:date="2011-05-02T10:56:00Z"/>
        </w:rPr>
      </w:pPr>
      <w:del w:id="13202"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3205" w:author="Karina.Barbosa" w:date="2011-05-02T10:56:00Z"/>
        </w:rPr>
      </w:pPr>
      <w:del w:id="13204"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tabs>
          <w:tab w:val="clear" w:pos="4820"/>
          <w:tab w:val="clear" w:pos="4962"/>
        </w:tabs>
        <w:spacing w:lineRule="auto" w:line="240"/>
        <w:rPr>
          <w:rFonts w:ascii="Arial" w:hAnsi="Arial" w:cs="Arial"/>
          <w:color w:val="0000FF"/>
          <w:sz w:val="22"/>
          <w:szCs w:val="22"/>
          <w:lang w:val="es-MX"/>
          <w:del w:id="13207" w:author="Karina.Barbosa" w:date="2011-05-02T10:56:00Z"/>
        </w:rPr>
      </w:pPr>
      <w:del w:id="13206" w:author="Karina.Barbosa" w:date="2011-05-02T10:56:00Z">
        <w:r>
          <w:rPr>
            <w:rFonts w:cs="Arial" w:ascii="Arial" w:hAnsi="Arial"/>
            <w:color w:val="0000FF"/>
            <w:sz w:val="22"/>
            <w:szCs w:val="22"/>
            <w:lang w:val="es-MX"/>
          </w:rPr>
        </w:r>
      </w:del>
      <w:r>
        <w:br w:type="page"/>
      </w:r>
    </w:p>
    <w:p>
      <w:pPr>
        <w:pStyle w:val="Textodebloque"/>
        <w:numPr>
          <w:ilvl w:val="0"/>
          <w:numId w:val="0"/>
        </w:numPr>
        <w:ind w:left="0" w:right="51" w:hanging="0"/>
        <w:outlineLvl w:val="0"/>
        <w:rPr>
          <w:rFonts w:ascii="Arial" w:hAnsi="Arial" w:cs="Arial"/>
          <w:b/>
          <w:b/>
          <w:sz w:val="24"/>
          <w:szCs w:val="24"/>
          <w:del w:id="13209" w:author="Karina.Barbosa" w:date="2011-05-02T10:56:00Z"/>
        </w:rPr>
      </w:pPr>
      <w:del w:id="13208" w:author="Karina.Barbosa" w:date="2011-05-02T10:56:00Z">
        <w:r>
          <w:rPr>
            <w:rFonts w:cs="Arial" w:ascii="Arial" w:hAnsi="Arial"/>
            <w:b/>
            <w:sz w:val="24"/>
            <w:szCs w:val="24"/>
          </w:rPr>
          <w:delText>DEPARTAMENTO DE ESTÁTICA</w:delText>
        </w:r>
      </w:del>
    </w:p>
    <w:p>
      <w:pPr>
        <w:pStyle w:val="FUNCIONES"/>
        <w:tabs>
          <w:tab w:val="clear" w:pos="360"/>
        </w:tabs>
        <w:ind w:left="360" w:hanging="0"/>
        <w:rPr>
          <w:rFonts w:ascii="Arial" w:hAnsi="Arial" w:cs="Arial"/>
          <w:b/>
          <w:b/>
          <w:sz w:val="22"/>
          <w:szCs w:val="22"/>
          <w:del w:id="13211" w:author="Karina.Barbosa" w:date="2011-05-02T10:56:00Z"/>
        </w:rPr>
      </w:pPr>
      <w:del w:id="13210" w:author="Karina.Barbosa" w:date="2011-05-02T10:56:00Z">
        <w:r>
          <w:rPr>
            <w:rFonts w:cs="Arial"/>
            <w:b/>
            <w:sz w:val="22"/>
            <w:szCs w:val="22"/>
          </w:rPr>
        </w:r>
      </w:del>
    </w:p>
    <w:p>
      <w:pPr>
        <w:pStyle w:val="TITAPAR"/>
        <w:numPr>
          <w:ilvl w:val="0"/>
          <w:numId w:val="0"/>
        </w:numPr>
        <w:outlineLvl w:val="0"/>
        <w:rPr>
          <w:rFonts w:cs="Arial"/>
          <w:sz w:val="24"/>
          <w:szCs w:val="24"/>
          <w:del w:id="13213" w:author="Karina.Barbosa" w:date="2011-05-02T10:56:00Z"/>
        </w:rPr>
      </w:pPr>
      <w:del w:id="13212" w:author="Karina.Barbosa" w:date="2011-05-02T10:56:00Z">
        <w:r>
          <w:rPr>
            <w:rFonts w:cs="Arial"/>
            <w:sz w:val="24"/>
            <w:szCs w:val="24"/>
          </w:rPr>
          <w:delText>OBJETIVO</w:delText>
        </w:r>
      </w:del>
    </w:p>
    <w:p>
      <w:pPr>
        <w:pStyle w:val="Normal"/>
        <w:spacing w:lineRule="exact" w:line="260"/>
        <w:jc w:val="both"/>
        <w:rPr>
          <w:rFonts w:cs="Arial"/>
          <w:sz w:val="22"/>
          <w:szCs w:val="22"/>
          <w:del w:id="13215" w:author="Karina.Barbosa" w:date="2011-05-02T10:56:00Z"/>
        </w:rPr>
      </w:pPr>
      <w:del w:id="13214" w:author="Karina.Barbosa" w:date="2011-05-02T10:56:00Z">
        <w:r>
          <w:rPr>
            <w:rFonts w:cs="Arial"/>
            <w:sz w:val="22"/>
            <w:szCs w:val="22"/>
          </w:rPr>
        </w:r>
      </w:del>
    </w:p>
    <w:p>
      <w:pPr>
        <w:pStyle w:val="Textodebloque"/>
        <w:spacing w:lineRule="auto" w:line="360"/>
        <w:ind w:left="0" w:right="51" w:hanging="0"/>
        <w:rPr>
          <w:del w:id="13219" w:author="Karina.Barbosa" w:date="2011-05-02T10:56:00Z"/>
        </w:rPr>
      </w:pPr>
      <w:del w:id="13216" w:author="Karina.Barbosa" w:date="2011-05-02T10:56:00Z">
        <w:r>
          <w:rPr>
            <w:rFonts w:cs="Arial" w:ascii="Arial" w:hAnsi="Arial"/>
            <w:bCs/>
            <w:szCs w:val="22"/>
          </w:rPr>
          <w:delText xml:space="preserve">Proporcionar a los estudiantes de la Facultad de Ingeniería los conocimientos de </w:delText>
        </w:r>
      </w:del>
      <w:del w:id="13217" w:author="Karina.Barbosa" w:date="2011-05-02T10:56:00Z">
        <w:r>
          <w:rPr>
            <w:rFonts w:cs="Arial" w:ascii="Arial" w:hAnsi="Arial"/>
            <w:i/>
            <w:iCs/>
            <w:szCs w:val="22"/>
          </w:rPr>
          <w:delText>Estática</w:delText>
        </w:r>
      </w:del>
      <w:del w:id="13218"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FUNCIONES"/>
        <w:tabs>
          <w:tab w:val="clear" w:pos="360"/>
        </w:tabs>
        <w:ind w:left="0" w:hanging="0"/>
        <w:rPr>
          <w:rFonts w:ascii="Arial" w:hAnsi="Arial" w:cs="Arial"/>
          <w:bCs/>
          <w:sz w:val="22"/>
          <w:szCs w:val="22"/>
          <w:lang w:val="es-ES"/>
          <w:del w:id="13221" w:author="Karina.Barbosa" w:date="2011-05-02T10:56:00Z"/>
        </w:rPr>
      </w:pPr>
      <w:del w:id="13220" w:author="Karina.Barbosa" w:date="2011-05-02T10:56:00Z">
        <w:r>
          <w:rPr>
            <w:rFonts w:cs="Arial"/>
            <w:bCs/>
            <w:sz w:val="22"/>
            <w:szCs w:val="22"/>
            <w:lang w:val="es-ES"/>
          </w:rPr>
        </w:r>
      </w:del>
    </w:p>
    <w:p>
      <w:pPr>
        <w:pStyle w:val="TITAPAR"/>
        <w:numPr>
          <w:ilvl w:val="0"/>
          <w:numId w:val="0"/>
        </w:numPr>
        <w:outlineLvl w:val="0"/>
        <w:rPr>
          <w:rFonts w:cs="Arial"/>
          <w:sz w:val="24"/>
          <w:szCs w:val="24"/>
          <w:del w:id="13223" w:author="Karina.Barbosa" w:date="2011-05-02T10:56:00Z"/>
        </w:rPr>
      </w:pPr>
      <w:del w:id="13222" w:author="Karina.Barbosa" w:date="2011-05-02T10:56:00Z">
        <w:r>
          <w:rPr>
            <w:rFonts w:cs="Arial"/>
            <w:sz w:val="24"/>
            <w:szCs w:val="24"/>
          </w:rPr>
          <w:delText>FUNCIONES</w:delText>
        </w:r>
      </w:del>
    </w:p>
    <w:p>
      <w:pPr>
        <w:pStyle w:val="FUNCIONES"/>
        <w:rPr>
          <w:rFonts w:cs="Arial"/>
          <w:color w:val="0000FF"/>
          <w:sz w:val="22"/>
          <w:szCs w:val="22"/>
          <w:del w:id="13225" w:author="Karina.Barbosa" w:date="2011-05-02T10:56:00Z"/>
        </w:rPr>
      </w:pPr>
      <w:del w:id="13224"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3227" w:author="Karina.Barbosa" w:date="2011-05-02T10:56:00Z"/>
        </w:rPr>
      </w:pPr>
      <w:del w:id="13226"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3229" w:author="Karina.Barbosa" w:date="2011-05-02T10:56:00Z"/>
        </w:rPr>
      </w:pPr>
      <w:del w:id="13228"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3231" w:author="Karina.Barbosa" w:date="2011-05-02T10:56:00Z"/>
        </w:rPr>
      </w:pPr>
      <w:del w:id="13230"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3233" w:author="Karina.Barbosa" w:date="2011-05-02T10:56:00Z"/>
        </w:rPr>
      </w:pPr>
      <w:del w:id="13232"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3235" w:author="Karina.Barbosa" w:date="2011-05-02T10:56:00Z"/>
        </w:rPr>
      </w:pPr>
      <w:del w:id="13234"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3237" w:author="Karina.Barbosa" w:date="2011-05-02T10:56:00Z"/>
        </w:rPr>
      </w:pPr>
      <w:del w:id="13236"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3239" w:author="Karina.Barbosa" w:date="2011-05-02T10:56:00Z"/>
        </w:rPr>
      </w:pPr>
      <w:del w:id="13238"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3241" w:author="Karina.Barbosa" w:date="2011-05-02T10:56:00Z"/>
        </w:rPr>
      </w:pPr>
      <w:del w:id="13240"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3243" w:author="Karina.Barbosa" w:date="2011-05-02T10:56:00Z"/>
        </w:rPr>
      </w:pPr>
      <w:del w:id="13242"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3245" w:author="Karina.Barbosa" w:date="2011-05-02T10:56:00Z"/>
        </w:rPr>
      </w:pPr>
      <w:del w:id="13244"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3247" w:author="Karina.Barbosa" w:date="2011-05-02T10:56:00Z"/>
        </w:rPr>
      </w:pPr>
      <w:del w:id="13246"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3249" w:author="Karina.Barbosa" w:date="2011-05-02T10:56:00Z"/>
        </w:rPr>
      </w:pPr>
      <w:del w:id="13248"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3251" w:author="Karina.Barbosa" w:date="2011-05-02T10:56:00Z"/>
        </w:rPr>
      </w:pPr>
      <w:del w:id="13250"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3253" w:author="Karina.Barbosa" w:date="2011-05-02T10:56:00Z"/>
        </w:rPr>
      </w:pPr>
      <w:del w:id="13252"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3255" w:author="Karina.Barbosa" w:date="2011-05-02T10:56:00Z"/>
        </w:rPr>
      </w:pPr>
      <w:del w:id="13254"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spacing w:lineRule="auto" w:line="360"/>
        <w:ind w:left="0" w:right="51" w:hanging="0"/>
        <w:rPr>
          <w:rFonts w:ascii="Arial" w:hAnsi="Arial" w:cs="Arial"/>
          <w:sz w:val="22"/>
          <w:szCs w:val="22"/>
          <w:del w:id="13257" w:author="Karina.Barbosa" w:date="2011-05-02T10:56:00Z"/>
        </w:rPr>
      </w:pPr>
      <w:del w:id="13256" w:author="Karina.Barbosa" w:date="2011-05-02T10:56:00Z">
        <w:r>
          <w:rPr>
            <w:rFonts w:cs="Arial" w:ascii="Arial" w:hAnsi="Arial"/>
            <w:sz w:val="22"/>
            <w:szCs w:val="22"/>
          </w:rPr>
        </w:r>
      </w:del>
    </w:p>
    <w:p>
      <w:pPr>
        <w:pStyle w:val="Textodebloque"/>
        <w:tabs>
          <w:tab w:val="clear" w:pos="4820"/>
          <w:tab w:val="clear" w:pos="4962"/>
        </w:tabs>
        <w:spacing w:lineRule="auto" w:line="240"/>
        <w:rPr>
          <w:rFonts w:ascii="Arial" w:hAnsi="Arial" w:cs="Arial"/>
          <w:color w:val="0000FF"/>
          <w:szCs w:val="22"/>
          <w:del w:id="13259" w:author="Karina.Barbosa" w:date="2011-05-02T10:56:00Z"/>
        </w:rPr>
      </w:pPr>
      <w:del w:id="13258" w:author="Karina.Barbosa" w:date="2011-05-02T10:56:00Z">
        <w:r>
          <w:rPr>
            <w:rFonts w:cs="Arial" w:ascii="Arial" w:hAnsi="Arial"/>
            <w:color w:val="0000FF"/>
            <w:szCs w:val="22"/>
          </w:rPr>
        </w:r>
      </w:del>
    </w:p>
    <w:p>
      <w:pPr>
        <w:pStyle w:val="FUNCIONES"/>
        <w:tabs>
          <w:tab w:val="clear" w:pos="360"/>
        </w:tabs>
        <w:spacing w:lineRule="auto" w:line="360" w:before="160" w:after="120"/>
        <w:ind w:left="0" w:hanging="0"/>
        <w:rPr>
          <w:rFonts w:ascii="Arial" w:hAnsi="Arial" w:cs="Arial"/>
          <w:color w:val="0000FF"/>
          <w:szCs w:val="22"/>
          <w:del w:id="13261" w:author="Karina.Barbosa" w:date="2011-05-02T10:56:00Z"/>
        </w:rPr>
      </w:pPr>
      <w:del w:id="13260" w:author="Karina.Barbosa" w:date="2011-05-02T10:56:00Z">
        <w:r>
          <w:rPr>
            <w:rFonts w:cs="Arial"/>
            <w:color w:val="0000FF"/>
            <w:szCs w:val="22"/>
          </w:rPr>
        </w:r>
      </w:del>
    </w:p>
    <w:p>
      <w:pPr>
        <w:pStyle w:val="FUNCIONES"/>
        <w:tabs>
          <w:tab w:val="clear" w:pos="360"/>
        </w:tabs>
        <w:spacing w:lineRule="auto" w:line="360" w:before="160" w:after="120"/>
        <w:ind w:left="0" w:hanging="0"/>
        <w:rPr>
          <w:del w:id="13263" w:author="Karina.Barbosa" w:date="2011-05-02T10:56:00Z"/>
        </w:rPr>
      </w:pPr>
      <w:del w:id="13262" w:author="Karina.Barbosa" w:date="2011-05-02T10:56:00Z">
        <w:r>
          <w:rPr/>
        </w:r>
      </w:del>
    </w:p>
    <w:p>
      <w:pPr>
        <w:pStyle w:val="FUNCIONES"/>
        <w:tabs>
          <w:tab w:val="clear" w:pos="360"/>
        </w:tabs>
        <w:spacing w:lineRule="auto" w:line="360" w:before="160" w:after="120"/>
        <w:ind w:left="0" w:hanging="0"/>
        <w:rPr>
          <w:del w:id="13265" w:author="Karina.Barbosa" w:date="2011-05-02T10:56:00Z"/>
        </w:rPr>
      </w:pPr>
      <w:del w:id="13264" w:author="Karina.Barbosa" w:date="2011-05-02T10:56:00Z">
        <w:r>
          <w:rPr/>
        </w:r>
      </w:del>
    </w:p>
    <w:p>
      <w:pPr>
        <w:pStyle w:val="FUNCIONES"/>
        <w:tabs>
          <w:tab w:val="clear" w:pos="360"/>
        </w:tabs>
        <w:spacing w:lineRule="auto" w:line="360" w:before="160" w:after="120"/>
        <w:ind w:left="0" w:hanging="0"/>
        <w:rPr>
          <w:del w:id="13267" w:author="Karina.Barbosa" w:date="2011-05-02T10:56:00Z"/>
        </w:rPr>
      </w:pPr>
      <w:del w:id="13266" w:author="Karina.Barbosa" w:date="2011-05-02T10:56:00Z">
        <w:r>
          <w:rPr/>
        </w:r>
      </w:del>
    </w:p>
    <w:p>
      <w:pPr>
        <w:pStyle w:val="FUNCIONES"/>
        <w:tabs>
          <w:tab w:val="clear" w:pos="360"/>
        </w:tabs>
        <w:spacing w:lineRule="auto" w:line="360" w:before="160" w:after="120"/>
        <w:ind w:left="0" w:hanging="0"/>
        <w:rPr>
          <w:del w:id="13269" w:author="Karina.Barbosa" w:date="2011-05-02T10:56:00Z"/>
        </w:rPr>
      </w:pPr>
      <w:del w:id="13268" w:author="Karina.Barbosa" w:date="2011-05-02T10:56:00Z">
        <w:r>
          <w:rPr/>
        </w:r>
      </w:del>
    </w:p>
    <w:p>
      <w:pPr>
        <w:pStyle w:val="FUNCIONES"/>
        <w:tabs>
          <w:tab w:val="clear" w:pos="360"/>
        </w:tabs>
        <w:spacing w:lineRule="auto" w:line="360" w:before="160" w:after="120"/>
        <w:ind w:left="0" w:hanging="0"/>
        <w:rPr>
          <w:del w:id="13271" w:author="Karina.Barbosa" w:date="2011-05-02T10:56:00Z"/>
        </w:rPr>
      </w:pPr>
      <w:del w:id="13270" w:author="Karina.Barbosa" w:date="2011-05-02T10:56:00Z">
        <w:r>
          <w:rPr/>
        </w:r>
      </w:del>
    </w:p>
    <w:p>
      <w:pPr>
        <w:pStyle w:val="FUNCIONES"/>
        <w:tabs>
          <w:tab w:val="clear" w:pos="360"/>
        </w:tabs>
        <w:spacing w:lineRule="auto" w:line="360" w:before="160" w:after="120"/>
        <w:ind w:left="0" w:hanging="0"/>
        <w:rPr>
          <w:del w:id="13273" w:author="Karina.Barbosa" w:date="2011-05-02T10:56:00Z"/>
        </w:rPr>
      </w:pPr>
      <w:del w:id="13272" w:author="Karina.Barbosa" w:date="2011-05-02T10:56:00Z">
        <w:r>
          <w:rPr/>
        </w:r>
      </w:del>
    </w:p>
    <w:p>
      <w:pPr>
        <w:pStyle w:val="FUNCIONES"/>
        <w:tabs>
          <w:tab w:val="clear" w:pos="360"/>
        </w:tabs>
        <w:spacing w:lineRule="auto" w:line="360" w:before="160" w:after="120"/>
        <w:ind w:left="0" w:hanging="0"/>
        <w:rPr>
          <w:del w:id="13275" w:author="Karina.Barbosa" w:date="2011-05-02T10:56:00Z"/>
        </w:rPr>
      </w:pPr>
      <w:del w:id="13274" w:author="Karina.Barbosa" w:date="2011-05-02T10:56:00Z">
        <w:r>
          <w:rPr/>
        </w:r>
      </w:del>
    </w:p>
    <w:p>
      <w:pPr>
        <w:pStyle w:val="FUNCIONES"/>
        <w:tabs>
          <w:tab w:val="clear" w:pos="360"/>
        </w:tabs>
        <w:spacing w:lineRule="auto" w:line="360" w:before="160" w:after="120"/>
        <w:ind w:left="0" w:hanging="0"/>
        <w:rPr>
          <w:del w:id="13277" w:author="Karina.Barbosa" w:date="2011-05-02T10:56:00Z"/>
        </w:rPr>
      </w:pPr>
      <w:del w:id="13276" w:author="Karina.Barbosa" w:date="2011-05-02T10:56:00Z">
        <w:r>
          <w:rPr/>
        </w:r>
      </w:del>
    </w:p>
    <w:p>
      <w:pPr>
        <w:pStyle w:val="FUNCIONES"/>
        <w:tabs>
          <w:tab w:val="clear" w:pos="360"/>
        </w:tabs>
        <w:spacing w:lineRule="auto" w:line="360" w:before="160" w:after="120"/>
        <w:ind w:left="0" w:hanging="0"/>
        <w:rPr>
          <w:del w:id="13279" w:author="Karina.Barbosa" w:date="2011-05-02T10:56:00Z"/>
        </w:rPr>
      </w:pPr>
      <w:del w:id="13278" w:author="Karina.Barbosa" w:date="2011-05-02T10:56:00Z">
        <w:r>
          <w:rPr/>
        </w:r>
      </w:del>
    </w:p>
    <w:p>
      <w:pPr>
        <w:pStyle w:val="FUNCIONES"/>
        <w:tabs>
          <w:tab w:val="clear" w:pos="360"/>
        </w:tabs>
        <w:spacing w:lineRule="auto" w:line="360" w:before="160" w:after="120"/>
        <w:ind w:left="0" w:hanging="0"/>
        <w:rPr>
          <w:del w:id="13281" w:author="Karina.Barbosa" w:date="2011-05-02T10:56:00Z"/>
        </w:rPr>
      </w:pPr>
      <w:del w:id="13280" w:author="Karina.Barbosa" w:date="2011-05-02T10:56:00Z">
        <w:r>
          <w:rPr/>
        </w:r>
      </w:del>
    </w:p>
    <w:p>
      <w:pPr>
        <w:pStyle w:val="FUNCIONES"/>
        <w:tabs>
          <w:tab w:val="clear" w:pos="360"/>
        </w:tabs>
        <w:spacing w:lineRule="auto" w:line="360" w:before="160" w:after="120"/>
        <w:ind w:left="0" w:hanging="0"/>
        <w:rPr>
          <w:del w:id="13283" w:author="Karina.Barbosa" w:date="2011-05-02T10:56:00Z"/>
        </w:rPr>
      </w:pPr>
      <w:del w:id="13282" w:author="Karina.Barbosa" w:date="2011-05-02T10:56:00Z">
        <w:r>
          <w:rPr/>
        </w:r>
      </w:del>
    </w:p>
    <w:p>
      <w:pPr>
        <w:pStyle w:val="FUNCIONES"/>
        <w:tabs>
          <w:tab w:val="clear" w:pos="360"/>
        </w:tabs>
        <w:spacing w:lineRule="auto" w:line="360" w:before="160" w:after="120"/>
        <w:ind w:left="0" w:hanging="0"/>
        <w:rPr>
          <w:del w:id="13285" w:author="Karina.Barbosa" w:date="2011-05-02T10:56:00Z"/>
        </w:rPr>
      </w:pPr>
      <w:del w:id="13284" w:author="Karina.Barbosa" w:date="2011-05-02T10:56:00Z">
        <w:r>
          <w:rPr/>
        </w:r>
      </w:del>
    </w:p>
    <w:p>
      <w:pPr>
        <w:pStyle w:val="FUNCIONES"/>
        <w:tabs>
          <w:tab w:val="clear" w:pos="360"/>
        </w:tabs>
        <w:spacing w:lineRule="auto" w:line="360" w:before="160" w:after="120"/>
        <w:ind w:left="0" w:hanging="0"/>
        <w:rPr>
          <w:del w:id="13287" w:author="Karina.Barbosa" w:date="2011-05-02T10:56:00Z"/>
        </w:rPr>
      </w:pPr>
      <w:del w:id="13286" w:author="Karina.Barbosa" w:date="2011-05-02T10:56:00Z">
        <w:r>
          <w:rPr/>
        </w:r>
      </w:del>
    </w:p>
    <w:p>
      <w:pPr>
        <w:pStyle w:val="FUNCIONES"/>
        <w:tabs>
          <w:tab w:val="clear" w:pos="360"/>
        </w:tabs>
        <w:spacing w:lineRule="auto" w:line="360" w:before="160" w:after="120"/>
        <w:ind w:left="0" w:hanging="0"/>
        <w:rPr>
          <w:del w:id="13289" w:author="Karina.Barbosa" w:date="2011-05-02T10:56:00Z"/>
        </w:rPr>
      </w:pPr>
      <w:del w:id="13288" w:author="Karina.Barbosa" w:date="2011-05-02T10:56:00Z">
        <w:r>
          <w:rPr/>
        </w:r>
      </w:del>
    </w:p>
    <w:p>
      <w:pPr>
        <w:pStyle w:val="FUNCIONES"/>
        <w:tabs>
          <w:tab w:val="clear" w:pos="360"/>
        </w:tabs>
        <w:spacing w:lineRule="auto" w:line="360" w:before="160" w:after="120"/>
        <w:ind w:left="0" w:hanging="0"/>
        <w:rPr>
          <w:b/>
          <w:b/>
          <w:sz w:val="24"/>
          <w:szCs w:val="24"/>
          <w:del w:id="13291" w:author="Karina.Barbosa" w:date="2011-05-02T10:56:00Z"/>
        </w:rPr>
      </w:pPr>
      <w:del w:id="13290" w:author="Karina.Barbosa" w:date="2011-05-02T10:56:00Z">
        <w:r>
          <w:rPr>
            <w:b/>
            <w:sz w:val="24"/>
            <w:szCs w:val="24"/>
          </w:rPr>
          <w:delText>DEPARTAMENTO DE ECUACIONES DIFERENCIALES</w:delText>
        </w:r>
      </w:del>
    </w:p>
    <w:p>
      <w:pPr>
        <w:pStyle w:val="FUNCIONES"/>
        <w:tabs>
          <w:tab w:val="clear" w:pos="360"/>
        </w:tabs>
        <w:ind w:left="360" w:hanging="0"/>
        <w:rPr>
          <w:rFonts w:cs="Arial"/>
          <w:b/>
          <w:b/>
          <w:color w:val="0000FF"/>
          <w:sz w:val="22"/>
          <w:szCs w:val="22"/>
          <w:del w:id="13293" w:author="Karina.Barbosa" w:date="2011-05-02T10:56:00Z"/>
        </w:rPr>
      </w:pPr>
      <w:del w:id="13292" w:author="Karina.Barbosa" w:date="2011-05-02T10:56:00Z">
        <w:r>
          <w:rPr>
            <w:rFonts w:cs="Arial"/>
            <w:b/>
            <w:color w:val="0000FF"/>
            <w:sz w:val="22"/>
            <w:szCs w:val="22"/>
          </w:rPr>
        </w:r>
      </w:del>
    </w:p>
    <w:p>
      <w:pPr>
        <w:pStyle w:val="TITAPAR"/>
        <w:numPr>
          <w:ilvl w:val="0"/>
          <w:numId w:val="0"/>
        </w:numPr>
        <w:outlineLvl w:val="0"/>
        <w:rPr>
          <w:rFonts w:cs="Arial"/>
          <w:sz w:val="24"/>
          <w:szCs w:val="24"/>
          <w:del w:id="13295" w:author="Karina.Barbosa" w:date="2011-05-02T10:56:00Z"/>
        </w:rPr>
      </w:pPr>
      <w:del w:id="13294"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3297" w:author="Karina.Barbosa" w:date="2011-05-02T10:56:00Z"/>
        </w:rPr>
      </w:pPr>
      <w:del w:id="13296" w:author="Karina.Barbosa" w:date="2011-05-02T10:56:00Z">
        <w:r>
          <w:rPr>
            <w:rFonts w:cs="Arial"/>
            <w:color w:val="0000FF"/>
            <w:sz w:val="22"/>
            <w:szCs w:val="22"/>
          </w:rPr>
        </w:r>
      </w:del>
    </w:p>
    <w:p>
      <w:pPr>
        <w:pStyle w:val="Textodebloque"/>
        <w:tabs>
          <w:tab w:val="clear" w:pos="4820"/>
          <w:tab w:val="clear" w:pos="4962"/>
        </w:tabs>
        <w:spacing w:lineRule="auto" w:line="360"/>
        <w:ind w:left="0" w:right="51" w:hanging="0"/>
        <w:rPr>
          <w:del w:id="13301" w:author="Karina.Barbosa" w:date="2011-05-02T10:56:00Z"/>
        </w:rPr>
      </w:pPr>
      <w:del w:id="13298" w:author="Karina.Barbosa" w:date="2011-05-02T10:56:00Z">
        <w:r>
          <w:rPr>
            <w:rFonts w:cs="Arial" w:ascii="Arial" w:hAnsi="Arial"/>
            <w:bCs/>
            <w:szCs w:val="22"/>
          </w:rPr>
          <w:delText xml:space="preserve">Proporcionar a los estudiantes de la Facultad de Ingeniería los conocimientos de </w:delText>
        </w:r>
      </w:del>
      <w:del w:id="13299" w:author="Karina.Barbosa" w:date="2011-05-02T10:56:00Z">
        <w:r>
          <w:rPr>
            <w:rFonts w:cs="Arial" w:ascii="Arial" w:hAnsi="Arial"/>
            <w:iCs/>
            <w:szCs w:val="22"/>
          </w:rPr>
          <w:delText>Ecuaciones Diferenciales</w:delText>
        </w:r>
      </w:del>
      <w:del w:id="13300"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FUNCIONES"/>
        <w:tabs>
          <w:tab w:val="clear" w:pos="360"/>
        </w:tabs>
        <w:spacing w:lineRule="auto" w:line="360"/>
        <w:ind w:left="0" w:hanging="0"/>
        <w:rPr>
          <w:rFonts w:ascii="Arial" w:hAnsi="Arial" w:cs="Arial"/>
          <w:bCs/>
          <w:color w:val="0000FF"/>
          <w:sz w:val="22"/>
          <w:szCs w:val="22"/>
          <w:lang w:val="es-ES"/>
          <w:del w:id="13303" w:author="Karina.Barbosa" w:date="2011-05-02T10:56:00Z"/>
        </w:rPr>
      </w:pPr>
      <w:del w:id="13302" w:author="Karina.Barbosa" w:date="2011-05-02T10:56:00Z">
        <w:r>
          <w:rPr>
            <w:rFonts w:cs="Arial"/>
            <w:bCs/>
            <w:color w:val="0000FF"/>
            <w:sz w:val="22"/>
            <w:szCs w:val="22"/>
            <w:lang w:val="es-ES"/>
          </w:rPr>
        </w:r>
      </w:del>
    </w:p>
    <w:p>
      <w:pPr>
        <w:pStyle w:val="TITAPAR"/>
        <w:numPr>
          <w:ilvl w:val="0"/>
          <w:numId w:val="0"/>
        </w:numPr>
        <w:outlineLvl w:val="0"/>
        <w:rPr>
          <w:rFonts w:cs="Arial"/>
          <w:sz w:val="24"/>
          <w:szCs w:val="24"/>
          <w:del w:id="13305" w:author="Karina.Barbosa" w:date="2011-05-02T10:56:00Z"/>
        </w:rPr>
      </w:pPr>
      <w:del w:id="13304" w:author="Karina.Barbosa" w:date="2011-05-02T10:56:00Z">
        <w:r>
          <w:rPr>
            <w:rFonts w:cs="Arial"/>
            <w:sz w:val="24"/>
            <w:szCs w:val="24"/>
          </w:rPr>
          <w:delText>FUNCIONES</w:delText>
        </w:r>
      </w:del>
    </w:p>
    <w:p>
      <w:pPr>
        <w:pStyle w:val="FUNCIONES"/>
        <w:rPr>
          <w:rFonts w:cs="Arial"/>
          <w:color w:val="0000FF"/>
          <w:sz w:val="22"/>
          <w:szCs w:val="22"/>
          <w:del w:id="13307" w:author="Karina.Barbosa" w:date="2011-05-02T10:56:00Z"/>
        </w:rPr>
      </w:pPr>
      <w:del w:id="13306"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3309" w:author="Karina.Barbosa" w:date="2011-05-02T10:56:00Z"/>
        </w:rPr>
      </w:pPr>
      <w:del w:id="13308"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3311" w:author="Karina.Barbosa" w:date="2011-05-02T10:56:00Z"/>
        </w:rPr>
      </w:pPr>
      <w:del w:id="13310"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3313" w:author="Karina.Barbosa" w:date="2011-05-02T10:56:00Z"/>
        </w:rPr>
      </w:pPr>
      <w:del w:id="13312"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3315" w:author="Karina.Barbosa" w:date="2011-05-02T10:56:00Z"/>
        </w:rPr>
      </w:pPr>
      <w:del w:id="13314"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3317" w:author="Karina.Barbosa" w:date="2011-05-02T10:56:00Z"/>
        </w:rPr>
      </w:pPr>
      <w:del w:id="13316"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3319" w:author="Karina.Barbosa" w:date="2011-05-02T10:56:00Z"/>
        </w:rPr>
      </w:pPr>
      <w:del w:id="13318"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3321" w:author="Karina.Barbosa" w:date="2011-05-02T10:56:00Z"/>
        </w:rPr>
      </w:pPr>
      <w:del w:id="13320"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3323" w:author="Karina.Barbosa" w:date="2011-05-02T10:56:00Z"/>
        </w:rPr>
      </w:pPr>
      <w:del w:id="13322"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3325" w:author="Karina.Barbosa" w:date="2011-05-02T10:56:00Z"/>
        </w:rPr>
      </w:pPr>
      <w:del w:id="13324"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3327" w:author="Karina.Barbosa" w:date="2011-05-02T10:56:00Z"/>
        </w:rPr>
      </w:pPr>
      <w:del w:id="13326"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3329" w:author="Karina.Barbosa" w:date="2011-05-02T10:56:00Z"/>
        </w:rPr>
      </w:pPr>
      <w:del w:id="13328"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3331" w:author="Karina.Barbosa" w:date="2011-05-02T10:56:00Z"/>
        </w:rPr>
      </w:pPr>
      <w:del w:id="13330"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3333" w:author="Karina.Barbosa" w:date="2011-05-02T10:56:00Z"/>
        </w:rPr>
      </w:pPr>
      <w:del w:id="13332"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3335" w:author="Karina.Barbosa" w:date="2011-05-02T10:56:00Z"/>
        </w:rPr>
      </w:pPr>
      <w:del w:id="13334"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3337" w:author="Karina.Barbosa" w:date="2011-05-02T10:56:00Z"/>
        </w:rPr>
      </w:pPr>
      <w:del w:id="13336"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tabs>
          <w:tab w:val="clear" w:pos="4820"/>
          <w:tab w:val="clear" w:pos="4962"/>
        </w:tabs>
        <w:spacing w:lineRule="auto" w:line="360"/>
        <w:rPr>
          <w:rFonts w:ascii="Arial" w:hAnsi="Arial" w:cs="Arial"/>
          <w:sz w:val="22"/>
          <w:szCs w:val="22"/>
          <w:lang w:val="es-MX"/>
          <w:del w:id="13339" w:author="Karina.Barbosa" w:date="2011-05-02T10:56:00Z"/>
        </w:rPr>
      </w:pPr>
      <w:del w:id="13338" w:author="Karina.Barbosa" w:date="2011-05-02T10:56:00Z">
        <w:r>
          <w:rPr>
            <w:rFonts w:cs="Arial" w:ascii="Arial" w:hAnsi="Arial"/>
            <w:sz w:val="22"/>
            <w:szCs w:val="22"/>
            <w:lang w:val="es-MX"/>
          </w:rPr>
        </w:r>
      </w:del>
    </w:p>
    <w:p>
      <w:pPr>
        <w:pStyle w:val="Textodebloque"/>
        <w:tabs>
          <w:tab w:val="clear" w:pos="4820"/>
          <w:tab w:val="clear" w:pos="4962"/>
        </w:tabs>
        <w:spacing w:lineRule="auto" w:line="240"/>
        <w:rPr>
          <w:rFonts w:ascii="Arial" w:hAnsi="Arial" w:cs="Arial"/>
          <w:color w:val="0000FF"/>
          <w:szCs w:val="22"/>
          <w:lang w:val="es-MX"/>
          <w:del w:id="13341" w:author="Karina.Barbosa" w:date="2011-05-02T10:56:00Z"/>
        </w:rPr>
      </w:pPr>
      <w:del w:id="13340" w:author="Karina.Barbosa" w:date="2011-05-02T10:56:00Z">
        <w:r>
          <w:rPr>
            <w:rFonts w:cs="Arial" w:ascii="Arial" w:hAnsi="Arial"/>
            <w:color w:val="0000FF"/>
            <w:szCs w:val="22"/>
            <w:lang w:val="es-MX"/>
          </w:rPr>
        </w:r>
      </w:del>
      <w:r>
        <w:br w:type="page"/>
      </w:r>
    </w:p>
    <w:p>
      <w:pPr>
        <w:pStyle w:val="Textodebloque"/>
        <w:numPr>
          <w:ilvl w:val="0"/>
          <w:numId w:val="0"/>
        </w:numPr>
        <w:ind w:left="0" w:right="51" w:hanging="0"/>
        <w:outlineLvl w:val="0"/>
        <w:rPr>
          <w:rFonts w:ascii="Arial" w:hAnsi="Arial" w:cs="Arial"/>
          <w:b/>
          <w:b/>
          <w:sz w:val="24"/>
          <w:szCs w:val="24"/>
          <w:del w:id="13343" w:author="Karina.Barbosa" w:date="2011-05-02T10:56:00Z"/>
        </w:rPr>
      </w:pPr>
      <w:del w:id="13342" w:author="Karina.Barbosa" w:date="2011-05-02T10:56:00Z">
        <w:r>
          <w:rPr>
            <w:rFonts w:cs="Arial" w:ascii="Arial" w:hAnsi="Arial"/>
            <w:b/>
            <w:sz w:val="24"/>
            <w:szCs w:val="24"/>
          </w:rPr>
          <w:delText>JEFATURA DE SECCIÓN ACADÉMICA DE CÁLCULO DIFERENCIAL</w:delText>
        </w:r>
      </w:del>
    </w:p>
    <w:p>
      <w:pPr>
        <w:pStyle w:val="FUNCIONES"/>
        <w:tabs>
          <w:tab w:val="clear" w:pos="360"/>
        </w:tabs>
        <w:ind w:left="360" w:hanging="0"/>
        <w:rPr>
          <w:rFonts w:ascii="Arial" w:hAnsi="Arial" w:cs="Arial"/>
          <w:b/>
          <w:b/>
          <w:sz w:val="24"/>
          <w:szCs w:val="24"/>
          <w:del w:id="13345" w:author="Karina.Barbosa" w:date="2011-05-02T10:56:00Z"/>
        </w:rPr>
      </w:pPr>
      <w:del w:id="13344" w:author="Karina.Barbosa" w:date="2011-05-02T10:56:00Z">
        <w:r>
          <w:rPr>
            <w:rFonts w:cs="Arial"/>
            <w:b/>
            <w:sz w:val="24"/>
            <w:szCs w:val="24"/>
          </w:rPr>
        </w:r>
      </w:del>
    </w:p>
    <w:p>
      <w:pPr>
        <w:pStyle w:val="TITAPAR"/>
        <w:numPr>
          <w:ilvl w:val="0"/>
          <w:numId w:val="0"/>
        </w:numPr>
        <w:outlineLvl w:val="0"/>
        <w:rPr>
          <w:rFonts w:cs="Arial"/>
          <w:sz w:val="24"/>
          <w:szCs w:val="24"/>
          <w:del w:id="13347" w:author="Karina.Barbosa" w:date="2011-05-02T10:56:00Z"/>
        </w:rPr>
      </w:pPr>
      <w:del w:id="13346"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3349" w:author="Karina.Barbosa" w:date="2011-05-02T10:56:00Z"/>
        </w:rPr>
      </w:pPr>
      <w:del w:id="13348" w:author="Karina.Barbosa" w:date="2011-05-02T10:56:00Z">
        <w:r>
          <w:rPr>
            <w:rFonts w:cs="Arial"/>
            <w:color w:val="0000FF"/>
            <w:sz w:val="22"/>
            <w:szCs w:val="22"/>
          </w:rPr>
        </w:r>
      </w:del>
    </w:p>
    <w:p>
      <w:pPr>
        <w:pStyle w:val="Textodebloque"/>
        <w:spacing w:lineRule="auto" w:line="360"/>
        <w:ind w:left="0" w:right="51" w:hanging="0"/>
        <w:rPr>
          <w:del w:id="13353" w:author="Karina.Barbosa" w:date="2011-05-02T10:56:00Z"/>
        </w:rPr>
      </w:pPr>
      <w:del w:id="13350" w:author="Karina.Barbosa" w:date="2011-05-02T10:56:00Z">
        <w:r>
          <w:rPr>
            <w:rFonts w:cs="Arial" w:ascii="Arial" w:hAnsi="Arial"/>
            <w:bCs/>
            <w:szCs w:val="24"/>
          </w:rPr>
          <w:delText xml:space="preserve">Apoyar al Departamento de </w:delText>
        </w:r>
      </w:del>
      <w:del w:id="13351" w:author="Karina.Barbosa" w:date="2011-05-02T10:56:00Z">
        <w:r>
          <w:rPr>
            <w:rFonts w:cs="Arial" w:ascii="Arial" w:hAnsi="Arial"/>
            <w:b/>
            <w:i/>
            <w:iCs/>
            <w:szCs w:val="24"/>
          </w:rPr>
          <w:delText>Cálculo Diferencial</w:delText>
        </w:r>
      </w:del>
      <w:del w:id="13352" w:author="Karina.Barbosa" w:date="2011-05-02T10:56:00Z">
        <w:r>
          <w:rPr>
            <w:rFonts w:cs="Arial" w:ascii="Arial" w:hAnsi="Arial"/>
            <w:bCs/>
            <w:szCs w:val="24"/>
          </w:rPr>
          <w:delText xml:space="preserve"> en las actividades que se requieran para proporcionar a los estudiantes de la Facultad de Ingeniería los conocimientos del área.</w:delText>
        </w:r>
      </w:del>
    </w:p>
    <w:p>
      <w:pPr>
        <w:pStyle w:val="FUNCIONES"/>
        <w:tabs>
          <w:tab w:val="clear" w:pos="360"/>
        </w:tabs>
        <w:ind w:left="0" w:hanging="0"/>
        <w:rPr>
          <w:rFonts w:ascii="Arial" w:hAnsi="Arial" w:cs="Arial"/>
          <w:bCs/>
          <w:color w:val="0000FF"/>
          <w:sz w:val="22"/>
          <w:szCs w:val="22"/>
          <w:lang w:val="es-ES"/>
          <w:del w:id="13355" w:author="Karina.Barbosa" w:date="2011-05-02T10:56:00Z"/>
        </w:rPr>
      </w:pPr>
      <w:del w:id="13354" w:author="Karina.Barbosa" w:date="2011-05-02T10:56:00Z">
        <w:r>
          <w:rPr>
            <w:rFonts w:cs="Arial"/>
            <w:bCs/>
            <w:color w:val="0000FF"/>
            <w:sz w:val="22"/>
            <w:szCs w:val="22"/>
            <w:lang w:val="es-ES"/>
          </w:rPr>
        </w:r>
      </w:del>
    </w:p>
    <w:p>
      <w:pPr>
        <w:pStyle w:val="TITAPAR"/>
        <w:numPr>
          <w:ilvl w:val="0"/>
          <w:numId w:val="0"/>
        </w:numPr>
        <w:outlineLvl w:val="0"/>
        <w:rPr>
          <w:rFonts w:cs="Arial"/>
          <w:sz w:val="24"/>
          <w:szCs w:val="24"/>
          <w:del w:id="13357" w:author="Karina.Barbosa" w:date="2011-05-02T10:56:00Z"/>
        </w:rPr>
      </w:pPr>
      <w:del w:id="13356" w:author="Karina.Barbosa" w:date="2011-05-02T10:56:00Z">
        <w:r>
          <w:rPr>
            <w:rFonts w:cs="Arial"/>
            <w:sz w:val="24"/>
            <w:szCs w:val="24"/>
          </w:rPr>
          <w:delText>FUNCIONES</w:delText>
        </w:r>
      </w:del>
    </w:p>
    <w:p>
      <w:pPr>
        <w:pStyle w:val="FUNCIONES"/>
        <w:rPr>
          <w:rFonts w:cs="Arial"/>
          <w:color w:val="0000FF"/>
          <w:sz w:val="22"/>
          <w:szCs w:val="22"/>
          <w:del w:id="13359" w:author="Karina.Barbosa" w:date="2011-05-02T10:56:00Z"/>
        </w:rPr>
      </w:pPr>
      <w:del w:id="13358"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3361" w:author="Karina.Barbosa" w:date="2011-05-02T10:56:00Z"/>
        </w:rPr>
      </w:pPr>
      <w:del w:id="13360" w:author="Karina.Barbosa" w:date="2011-05-02T10:56:00Z">
        <w:r>
          <w:rPr>
            <w:rFonts w:cs="Arial"/>
            <w:sz w:val="22"/>
            <w:szCs w:val="22"/>
          </w:rPr>
          <w:delText>Apoy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3363" w:author="Karina.Barbosa" w:date="2011-05-02T10:56:00Z"/>
        </w:rPr>
      </w:pPr>
      <w:del w:id="13362" w:author="Karina.Barbosa" w:date="2011-05-02T10:56:00Z">
        <w:r>
          <w:rPr>
            <w:rFonts w:cs="Arial"/>
            <w:sz w:val="22"/>
            <w:szCs w:val="22"/>
          </w:rPr>
          <w:delText>Colaborar en la planeación, programación, evaluación y ejecución de las actividades propias del Departamento.</w:delText>
        </w:r>
      </w:del>
    </w:p>
    <w:p>
      <w:pPr>
        <w:pStyle w:val="FUNCIONES"/>
        <w:numPr>
          <w:ilvl w:val="0"/>
          <w:numId w:val="78"/>
        </w:numPr>
        <w:spacing w:lineRule="auto" w:line="360" w:before="0" w:after="0"/>
        <w:ind w:left="357" w:hanging="357"/>
        <w:rPr>
          <w:rFonts w:cs="Arial"/>
          <w:sz w:val="22"/>
          <w:szCs w:val="22"/>
          <w:del w:id="13365" w:author="Karina.Barbosa" w:date="2011-05-02T10:56:00Z"/>
        </w:rPr>
      </w:pPr>
      <w:del w:id="13364"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3367" w:author="Karina.Barbosa" w:date="2011-05-02T10:56:00Z"/>
        </w:rPr>
      </w:pPr>
      <w:del w:id="13366" w:author="Karina.Barbosa" w:date="2011-05-02T10:56:00Z">
        <w:r>
          <w:rPr>
            <w:rFonts w:cs="Arial"/>
            <w:sz w:val="22"/>
            <w:szCs w:val="22"/>
          </w:rPr>
          <w:delText>Apoyar en la programación e impartición de talleres de ejercicios y de asesorías.</w:delText>
        </w:r>
      </w:del>
    </w:p>
    <w:p>
      <w:pPr>
        <w:pStyle w:val="FUNCIONES"/>
        <w:numPr>
          <w:ilvl w:val="0"/>
          <w:numId w:val="78"/>
        </w:numPr>
        <w:spacing w:lineRule="auto" w:line="360" w:before="0" w:after="0"/>
        <w:ind w:left="357" w:hanging="357"/>
        <w:rPr>
          <w:rFonts w:cs="Arial"/>
          <w:sz w:val="22"/>
          <w:szCs w:val="22"/>
          <w:del w:id="13369" w:author="Karina.Barbosa" w:date="2011-05-02T10:56:00Z"/>
        </w:rPr>
      </w:pPr>
      <w:del w:id="13368" w:author="Karina.Barbosa" w:date="2011-05-02T10:56:00Z">
        <w:r>
          <w:rPr>
            <w:rFonts w:cs="Arial"/>
            <w:sz w:val="22"/>
            <w:szCs w:val="22"/>
          </w:rPr>
          <w:delText>Organizar la aplicación de los exámenes colegiados.</w:delText>
        </w:r>
      </w:del>
    </w:p>
    <w:p>
      <w:pPr>
        <w:pStyle w:val="FUNCIONES"/>
        <w:numPr>
          <w:ilvl w:val="0"/>
          <w:numId w:val="78"/>
        </w:numPr>
        <w:spacing w:lineRule="auto" w:line="360" w:before="0" w:after="0"/>
        <w:ind w:left="357" w:hanging="357"/>
        <w:rPr>
          <w:rFonts w:cs="Arial"/>
          <w:sz w:val="22"/>
          <w:szCs w:val="22"/>
          <w:del w:id="13371" w:author="Karina.Barbosa" w:date="2011-05-02T10:56:00Z"/>
        </w:rPr>
      </w:pPr>
      <w:del w:id="13370" w:author="Karina.Barbosa" w:date="2011-05-02T10:56:00Z">
        <w:r>
          <w:rPr>
            <w:rFonts w:cs="Arial"/>
            <w:sz w:val="22"/>
            <w:szCs w:val="22"/>
          </w:rPr>
          <w:delText>Apoyar en la elaboración y difusión de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3373" w:author="Karina.Barbosa" w:date="2011-05-02T10:56:00Z"/>
        </w:rPr>
      </w:pPr>
      <w:del w:id="13372" w:author="Karina.Barbosa" w:date="2011-05-02T10:56:00Z">
        <w:r>
          <w:rPr>
            <w:rFonts w:cs="Arial"/>
            <w:sz w:val="22"/>
            <w:szCs w:val="22"/>
          </w:rPr>
          <w:delText>Colaborar en la formulación y ejecución del programa para la formación de docentes en el área.</w:delText>
        </w:r>
      </w:del>
    </w:p>
    <w:p>
      <w:pPr>
        <w:pStyle w:val="FUNCIONES"/>
        <w:numPr>
          <w:ilvl w:val="0"/>
          <w:numId w:val="78"/>
        </w:numPr>
        <w:spacing w:lineRule="auto" w:line="360" w:before="0" w:after="0"/>
        <w:ind w:left="357" w:hanging="357"/>
        <w:rPr>
          <w:rFonts w:cs="Arial"/>
          <w:sz w:val="22"/>
          <w:szCs w:val="22"/>
          <w:del w:id="13375" w:author="Karina.Barbosa" w:date="2011-05-02T10:56:00Z"/>
        </w:rPr>
      </w:pPr>
      <w:del w:id="13374"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3377" w:author="Karina.Barbosa" w:date="2011-05-02T10:56:00Z"/>
        </w:rPr>
      </w:pPr>
      <w:del w:id="13376"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3379" w:author="Karina.Barbosa" w:date="2011-05-02T10:56:00Z"/>
        </w:rPr>
      </w:pPr>
      <w:del w:id="13378"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3381" w:author="Karina.Barbosa" w:date="2011-05-02T10:56:00Z"/>
        </w:rPr>
      </w:pPr>
      <w:del w:id="13380" w:author="Karina.Barbosa" w:date="2011-05-02T10:56:00Z">
        <w:r>
          <w:rPr>
            <w:rFonts w:cs="Arial"/>
            <w:sz w:val="22"/>
            <w:szCs w:val="22"/>
          </w:rPr>
          <w:delText>Organizar el trabajo de los ayudantes de profesor y de los prestadores de servicio social del departamento.</w:delText>
        </w:r>
      </w:del>
    </w:p>
    <w:p>
      <w:pPr>
        <w:pStyle w:val="FUNCIONES"/>
        <w:numPr>
          <w:ilvl w:val="0"/>
          <w:numId w:val="78"/>
        </w:numPr>
        <w:spacing w:lineRule="auto" w:line="360" w:before="0" w:after="0"/>
        <w:ind w:left="357" w:hanging="357"/>
        <w:rPr>
          <w:rFonts w:cs="Arial"/>
          <w:sz w:val="22"/>
          <w:szCs w:val="22"/>
          <w:del w:id="13383" w:author="Karina.Barbosa" w:date="2011-05-02T10:56:00Z"/>
        </w:rPr>
      </w:pPr>
      <w:del w:id="13382" w:author="Karina.Barbosa" w:date="2011-05-02T10:56:00Z">
        <w:r>
          <w:rPr>
            <w:rFonts w:cs="Arial"/>
            <w:sz w:val="22"/>
            <w:szCs w:val="22"/>
          </w:rPr>
          <w:delText>Actualizar semestralmente los expedientes del personal académico adscrito al Departamento</w:delText>
        </w:r>
      </w:del>
    </w:p>
    <w:p>
      <w:pPr>
        <w:pStyle w:val="FUNCIONES"/>
        <w:numPr>
          <w:ilvl w:val="0"/>
          <w:numId w:val="78"/>
        </w:numPr>
        <w:spacing w:lineRule="auto" w:line="360" w:before="0" w:after="0"/>
        <w:ind w:left="357" w:hanging="357"/>
        <w:rPr>
          <w:rFonts w:cs="Arial"/>
          <w:sz w:val="22"/>
          <w:szCs w:val="22"/>
          <w:del w:id="13385" w:author="Karina.Barbosa" w:date="2011-05-02T10:56:00Z"/>
        </w:rPr>
      </w:pPr>
      <w:del w:id="13384" w:author="Karina.Barbosa" w:date="2011-05-02T10:56:00Z">
        <w:r>
          <w:rPr>
            <w:rFonts w:cs="Arial"/>
            <w:sz w:val="22"/>
            <w:szCs w:val="22"/>
          </w:rPr>
          <w:delText>Elaborar los reportes estadísticos solicitados por el jefe del Departamento.</w:delText>
        </w:r>
      </w:del>
    </w:p>
    <w:p>
      <w:pPr>
        <w:pStyle w:val="FUNCIONES"/>
        <w:numPr>
          <w:ilvl w:val="0"/>
          <w:numId w:val="78"/>
        </w:numPr>
        <w:spacing w:lineRule="auto" w:line="360" w:before="0" w:after="0"/>
        <w:ind w:left="357" w:hanging="357"/>
        <w:rPr>
          <w:rFonts w:cs="Arial"/>
          <w:sz w:val="22"/>
          <w:szCs w:val="22"/>
          <w:del w:id="13387" w:author="Karina.Barbosa" w:date="2011-05-02T10:56:00Z"/>
        </w:rPr>
      </w:pPr>
      <w:del w:id="13386" w:author="Karina.Barbosa" w:date="2011-05-02T10:56:00Z">
        <w:r>
          <w:rPr>
            <w:rFonts w:cs="Arial"/>
            <w:sz w:val="22"/>
            <w:szCs w:val="22"/>
          </w:rPr>
          <w:delText>Atender todas aquellas responsabilidades que le sean encomendadas por la Jefatura del Departamento, la Coordinación del área, la Jefatura de División y la Dirección de la Facultad.</w:delText>
        </w:r>
      </w:del>
      <w:r>
        <w:br w:type="page"/>
      </w:r>
    </w:p>
    <w:p>
      <w:pPr>
        <w:pStyle w:val="Textodebloque"/>
        <w:tabs>
          <w:tab w:val="clear" w:pos="4820"/>
          <w:tab w:val="clear" w:pos="4962"/>
        </w:tabs>
        <w:spacing w:lineRule="auto" w:line="240"/>
        <w:ind w:left="0" w:right="51" w:hanging="0"/>
        <w:rPr>
          <w:rFonts w:ascii="Arial" w:hAnsi="Arial" w:cs="Arial"/>
          <w:b/>
          <w:b/>
          <w:sz w:val="24"/>
          <w:szCs w:val="24"/>
          <w:del w:id="13389" w:author="Karina.Barbosa" w:date="2011-05-02T10:56:00Z"/>
        </w:rPr>
      </w:pPr>
      <w:del w:id="13388" w:author="Karina.Barbosa" w:date="2011-05-02T10:56:00Z">
        <w:r>
          <w:rPr>
            <w:rFonts w:cs="Arial" w:ascii="Arial" w:hAnsi="Arial"/>
            <w:b/>
            <w:sz w:val="24"/>
            <w:szCs w:val="24"/>
          </w:rPr>
          <w:delText>JEFATURA DE SECCIÓN ACADÉMICA DE ÁLGEBRA</w:delText>
        </w:r>
      </w:del>
    </w:p>
    <w:p>
      <w:pPr>
        <w:pStyle w:val="FUNCIONES"/>
        <w:tabs>
          <w:tab w:val="clear" w:pos="360"/>
        </w:tabs>
        <w:ind w:left="360" w:hanging="0"/>
        <w:rPr>
          <w:rFonts w:ascii="Arial" w:hAnsi="Arial" w:cs="Arial"/>
          <w:b/>
          <w:b/>
          <w:sz w:val="24"/>
          <w:szCs w:val="24"/>
          <w:del w:id="13391" w:author="Karina.Barbosa" w:date="2011-05-02T10:56:00Z"/>
        </w:rPr>
      </w:pPr>
      <w:del w:id="13390" w:author="Karina.Barbosa" w:date="2011-05-02T10:56:00Z">
        <w:r>
          <w:rPr>
            <w:rFonts w:cs="Arial"/>
            <w:b/>
            <w:sz w:val="24"/>
            <w:szCs w:val="24"/>
          </w:rPr>
        </w:r>
      </w:del>
    </w:p>
    <w:p>
      <w:pPr>
        <w:pStyle w:val="TITAPAR"/>
        <w:numPr>
          <w:ilvl w:val="0"/>
          <w:numId w:val="0"/>
        </w:numPr>
        <w:outlineLvl w:val="0"/>
        <w:rPr>
          <w:rFonts w:cs="Arial"/>
          <w:sz w:val="24"/>
          <w:szCs w:val="24"/>
          <w:del w:id="13393" w:author="Karina.Barbosa" w:date="2011-05-02T10:56:00Z"/>
        </w:rPr>
      </w:pPr>
      <w:del w:id="13392"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3395" w:author="Karina.Barbosa" w:date="2011-05-02T10:56:00Z"/>
        </w:rPr>
      </w:pPr>
      <w:del w:id="13394" w:author="Karina.Barbosa" w:date="2011-05-02T10:56:00Z">
        <w:r>
          <w:rPr>
            <w:rFonts w:cs="Arial"/>
            <w:color w:val="0000FF"/>
            <w:sz w:val="22"/>
            <w:szCs w:val="22"/>
          </w:rPr>
        </w:r>
      </w:del>
    </w:p>
    <w:p>
      <w:pPr>
        <w:pStyle w:val="Textodebloque"/>
        <w:spacing w:lineRule="auto" w:line="360"/>
        <w:ind w:left="0" w:right="51" w:hanging="0"/>
        <w:rPr>
          <w:del w:id="13399" w:author="Karina.Barbosa" w:date="2011-05-02T10:56:00Z"/>
        </w:rPr>
      </w:pPr>
      <w:del w:id="13396" w:author="Karina.Barbosa" w:date="2011-05-02T10:56:00Z">
        <w:r>
          <w:rPr>
            <w:rFonts w:cs="Arial" w:ascii="Arial" w:hAnsi="Arial"/>
            <w:bCs/>
            <w:szCs w:val="24"/>
          </w:rPr>
          <w:delText xml:space="preserve">Apoyar al Departamento de </w:delText>
        </w:r>
      </w:del>
      <w:del w:id="13397" w:author="Karina.Barbosa" w:date="2011-05-02T10:56:00Z">
        <w:r>
          <w:rPr>
            <w:rFonts w:cs="Arial" w:ascii="Arial" w:hAnsi="Arial"/>
            <w:i/>
            <w:iCs/>
            <w:szCs w:val="24"/>
          </w:rPr>
          <w:delText>Álgebra</w:delText>
        </w:r>
      </w:del>
      <w:del w:id="13398" w:author="Karina.Barbosa" w:date="2011-05-02T10:56:00Z">
        <w:r>
          <w:rPr>
            <w:rFonts w:cs="Arial" w:ascii="Arial" w:hAnsi="Arial"/>
            <w:bCs/>
            <w:szCs w:val="24"/>
          </w:rPr>
          <w:delText xml:space="preserve"> en las actividades que se requieran para proporcionar a los estudiantes de la Facultad de Ingeniería los conocimientos del área.</w:delText>
        </w:r>
      </w:del>
    </w:p>
    <w:p>
      <w:pPr>
        <w:pStyle w:val="TITAPAR"/>
        <w:numPr>
          <w:ilvl w:val="0"/>
          <w:numId w:val="0"/>
        </w:numPr>
        <w:outlineLvl w:val="0"/>
        <w:rPr>
          <w:rFonts w:cs="Arial"/>
          <w:sz w:val="24"/>
          <w:szCs w:val="24"/>
          <w:del w:id="13401" w:author="Karina.Barbosa" w:date="2011-05-02T10:56:00Z"/>
        </w:rPr>
      </w:pPr>
      <w:del w:id="13400" w:author="Karina.Barbosa" w:date="2011-05-02T10:56:00Z">
        <w:r>
          <w:rPr>
            <w:rFonts w:cs="Arial"/>
            <w:sz w:val="24"/>
            <w:szCs w:val="24"/>
          </w:rPr>
          <w:delText>FUNCIONES</w:delText>
        </w:r>
      </w:del>
    </w:p>
    <w:p>
      <w:pPr>
        <w:pStyle w:val="FUNCIONES"/>
        <w:rPr>
          <w:rFonts w:cs="Arial"/>
          <w:color w:val="0000FF"/>
          <w:sz w:val="22"/>
          <w:szCs w:val="22"/>
          <w:del w:id="13403" w:author="Karina.Barbosa" w:date="2011-05-02T10:56:00Z"/>
        </w:rPr>
      </w:pPr>
      <w:del w:id="13402" w:author="Karina.Barbosa" w:date="2011-05-02T10:56:00Z">
        <w:r>
          <w:rPr>
            <w:rFonts w:cs="Arial"/>
            <w:color w:val="0000FF"/>
            <w:sz w:val="22"/>
            <w:szCs w:val="22"/>
          </w:rPr>
        </w:r>
      </w:del>
    </w:p>
    <w:p>
      <w:pPr>
        <w:pStyle w:val="FUNCIONES"/>
        <w:numPr>
          <w:ilvl w:val="0"/>
          <w:numId w:val="78"/>
        </w:numPr>
        <w:spacing w:lineRule="auto" w:line="360" w:before="0" w:after="0"/>
        <w:ind w:left="720" w:hanging="357"/>
        <w:rPr>
          <w:rFonts w:cs="Arial"/>
          <w:sz w:val="22"/>
          <w:szCs w:val="22"/>
          <w:del w:id="13405" w:author="Karina.Barbosa" w:date="2011-05-02T10:56:00Z"/>
        </w:rPr>
      </w:pPr>
      <w:del w:id="13404" w:author="Karina.Barbosa" w:date="2011-05-02T10:56:00Z">
        <w:r>
          <w:rPr>
            <w:rFonts w:cs="Arial"/>
            <w:sz w:val="22"/>
            <w:szCs w:val="22"/>
          </w:rPr>
          <w:delText>Apoyar en el diseño e integración del proyecto académico de la División de Ciencias Básicas a corto, mediano y largo plazo.</w:delText>
        </w:r>
      </w:del>
    </w:p>
    <w:p>
      <w:pPr>
        <w:pStyle w:val="FUNCIONES"/>
        <w:numPr>
          <w:ilvl w:val="0"/>
          <w:numId w:val="78"/>
        </w:numPr>
        <w:spacing w:lineRule="auto" w:line="360" w:before="0" w:after="0"/>
        <w:ind w:left="720" w:hanging="357"/>
        <w:rPr>
          <w:rFonts w:cs="Arial"/>
          <w:sz w:val="22"/>
          <w:szCs w:val="22"/>
          <w:del w:id="13407" w:author="Karina.Barbosa" w:date="2011-05-02T10:56:00Z"/>
        </w:rPr>
      </w:pPr>
      <w:del w:id="13406" w:author="Karina.Barbosa" w:date="2011-05-02T10:56:00Z">
        <w:r>
          <w:rPr>
            <w:rFonts w:cs="Arial"/>
            <w:sz w:val="22"/>
            <w:szCs w:val="22"/>
          </w:rPr>
          <w:delText>Colaborar en la planeación, programación, evaluación y ejecución de las actividades propias del Departamento.</w:delText>
        </w:r>
      </w:del>
    </w:p>
    <w:p>
      <w:pPr>
        <w:pStyle w:val="FUNCIONES"/>
        <w:numPr>
          <w:ilvl w:val="0"/>
          <w:numId w:val="78"/>
        </w:numPr>
        <w:spacing w:lineRule="auto" w:line="360" w:before="0" w:after="0"/>
        <w:ind w:left="720" w:hanging="357"/>
        <w:rPr>
          <w:rFonts w:cs="Arial"/>
          <w:sz w:val="22"/>
          <w:szCs w:val="22"/>
          <w:del w:id="13409" w:author="Karina.Barbosa" w:date="2011-05-02T10:56:00Z"/>
        </w:rPr>
      </w:pPr>
      <w:del w:id="13408"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720" w:hanging="357"/>
        <w:rPr>
          <w:rFonts w:cs="Arial"/>
          <w:sz w:val="22"/>
          <w:szCs w:val="22"/>
          <w:del w:id="13411" w:author="Karina.Barbosa" w:date="2011-05-02T10:56:00Z"/>
        </w:rPr>
      </w:pPr>
      <w:del w:id="13410" w:author="Karina.Barbosa" w:date="2011-05-02T10:56:00Z">
        <w:r>
          <w:rPr>
            <w:rFonts w:cs="Arial"/>
            <w:sz w:val="22"/>
            <w:szCs w:val="22"/>
          </w:rPr>
          <w:delText>Apoyar en la programación e impartición de talleres de ejercicios y de asesorías.</w:delText>
        </w:r>
      </w:del>
    </w:p>
    <w:p>
      <w:pPr>
        <w:pStyle w:val="FUNCIONES"/>
        <w:numPr>
          <w:ilvl w:val="0"/>
          <w:numId w:val="78"/>
        </w:numPr>
        <w:spacing w:lineRule="auto" w:line="360" w:before="0" w:after="0"/>
        <w:ind w:left="720" w:hanging="357"/>
        <w:rPr>
          <w:rFonts w:cs="Arial"/>
          <w:sz w:val="22"/>
          <w:szCs w:val="22"/>
          <w:del w:id="13413" w:author="Karina.Barbosa" w:date="2011-05-02T10:56:00Z"/>
        </w:rPr>
      </w:pPr>
      <w:del w:id="13412" w:author="Karina.Barbosa" w:date="2011-05-02T10:56:00Z">
        <w:r>
          <w:rPr>
            <w:rFonts w:cs="Arial"/>
            <w:sz w:val="22"/>
            <w:szCs w:val="22"/>
          </w:rPr>
          <w:delText>Organizar la aplicación de los exámenes colegiados.</w:delText>
        </w:r>
      </w:del>
    </w:p>
    <w:p>
      <w:pPr>
        <w:pStyle w:val="FUNCIONES"/>
        <w:numPr>
          <w:ilvl w:val="0"/>
          <w:numId w:val="78"/>
        </w:numPr>
        <w:spacing w:lineRule="auto" w:line="360" w:before="0" w:after="0"/>
        <w:ind w:left="720" w:hanging="357"/>
        <w:rPr>
          <w:rFonts w:cs="Arial"/>
          <w:sz w:val="22"/>
          <w:szCs w:val="22"/>
          <w:del w:id="13415" w:author="Karina.Barbosa" w:date="2011-05-02T10:56:00Z"/>
        </w:rPr>
      </w:pPr>
      <w:del w:id="13414" w:author="Karina.Barbosa" w:date="2011-05-02T10:56:00Z">
        <w:r>
          <w:rPr>
            <w:rFonts w:cs="Arial"/>
            <w:sz w:val="22"/>
            <w:szCs w:val="22"/>
          </w:rPr>
          <w:delText>Apoyar en la elaboración y difusión de los programas de actividades académicas de las asignaturas del departamento.</w:delText>
        </w:r>
      </w:del>
    </w:p>
    <w:p>
      <w:pPr>
        <w:pStyle w:val="FUNCIONES"/>
        <w:numPr>
          <w:ilvl w:val="0"/>
          <w:numId w:val="78"/>
        </w:numPr>
        <w:spacing w:lineRule="auto" w:line="360" w:before="0" w:after="0"/>
        <w:ind w:left="720" w:hanging="357"/>
        <w:rPr>
          <w:rFonts w:cs="Arial"/>
          <w:sz w:val="22"/>
          <w:szCs w:val="22"/>
          <w:del w:id="13417" w:author="Karina.Barbosa" w:date="2011-05-02T10:56:00Z"/>
        </w:rPr>
      </w:pPr>
      <w:del w:id="13416" w:author="Karina.Barbosa" w:date="2011-05-02T10:56:00Z">
        <w:r>
          <w:rPr>
            <w:rFonts w:cs="Arial"/>
            <w:sz w:val="22"/>
            <w:szCs w:val="22"/>
          </w:rPr>
          <w:delText>Colaborar en la formulación y ejecución del programa para la formación de docentes en el área.</w:delText>
        </w:r>
      </w:del>
    </w:p>
    <w:p>
      <w:pPr>
        <w:pStyle w:val="FUNCIONES"/>
        <w:numPr>
          <w:ilvl w:val="0"/>
          <w:numId w:val="78"/>
        </w:numPr>
        <w:spacing w:lineRule="auto" w:line="360" w:before="0" w:after="0"/>
        <w:ind w:left="720" w:hanging="357"/>
        <w:rPr>
          <w:rFonts w:cs="Arial"/>
          <w:sz w:val="22"/>
          <w:szCs w:val="22"/>
          <w:del w:id="13419" w:author="Karina.Barbosa" w:date="2011-05-02T10:56:00Z"/>
        </w:rPr>
      </w:pPr>
      <w:del w:id="13418"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720" w:hanging="357"/>
        <w:rPr>
          <w:rFonts w:cs="Arial"/>
          <w:sz w:val="22"/>
          <w:szCs w:val="22"/>
          <w:del w:id="13421" w:author="Karina.Barbosa" w:date="2011-05-02T10:56:00Z"/>
        </w:rPr>
      </w:pPr>
      <w:del w:id="13420"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720" w:hanging="357"/>
        <w:rPr>
          <w:rFonts w:cs="Arial"/>
          <w:sz w:val="22"/>
          <w:szCs w:val="22"/>
          <w:del w:id="13423" w:author="Karina.Barbosa" w:date="2011-05-02T10:56:00Z"/>
        </w:rPr>
      </w:pPr>
      <w:del w:id="13422"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720" w:hanging="357"/>
        <w:rPr>
          <w:rFonts w:cs="Arial"/>
          <w:sz w:val="22"/>
          <w:szCs w:val="22"/>
          <w:del w:id="13425" w:author="Karina.Barbosa" w:date="2011-05-02T10:56:00Z"/>
        </w:rPr>
      </w:pPr>
      <w:del w:id="13424" w:author="Karina.Barbosa" w:date="2011-05-02T10:56:00Z">
        <w:r>
          <w:rPr>
            <w:rFonts w:cs="Arial"/>
            <w:sz w:val="22"/>
            <w:szCs w:val="22"/>
          </w:rPr>
          <w:delText>Organizar el trabajo de los ayudantes de profesor y de los prestadores de servicio social del departamento.</w:delText>
        </w:r>
      </w:del>
    </w:p>
    <w:p>
      <w:pPr>
        <w:pStyle w:val="FUNCIONES"/>
        <w:numPr>
          <w:ilvl w:val="0"/>
          <w:numId w:val="78"/>
        </w:numPr>
        <w:spacing w:lineRule="auto" w:line="360" w:before="0" w:after="0"/>
        <w:ind w:left="720" w:hanging="357"/>
        <w:rPr>
          <w:rFonts w:cs="Arial"/>
          <w:sz w:val="22"/>
          <w:szCs w:val="22"/>
          <w:del w:id="13427" w:author="Karina.Barbosa" w:date="2011-05-02T10:56:00Z"/>
        </w:rPr>
      </w:pPr>
      <w:del w:id="13426" w:author="Karina.Barbosa" w:date="2011-05-02T10:56:00Z">
        <w:r>
          <w:rPr>
            <w:rFonts w:cs="Arial"/>
            <w:sz w:val="22"/>
            <w:szCs w:val="22"/>
          </w:rPr>
          <w:delText>Actualizar semestralmente los expedientes del personal académico adscrito al Departamento</w:delText>
        </w:r>
      </w:del>
    </w:p>
    <w:p>
      <w:pPr>
        <w:pStyle w:val="FUNCIONES"/>
        <w:numPr>
          <w:ilvl w:val="0"/>
          <w:numId w:val="78"/>
        </w:numPr>
        <w:spacing w:lineRule="auto" w:line="360" w:before="0" w:after="0"/>
        <w:ind w:left="720" w:hanging="357"/>
        <w:rPr>
          <w:rFonts w:cs="Arial"/>
          <w:sz w:val="22"/>
          <w:szCs w:val="22"/>
          <w:del w:id="13429" w:author="Karina.Barbosa" w:date="2011-05-02T10:56:00Z"/>
        </w:rPr>
      </w:pPr>
      <w:del w:id="13428" w:author="Karina.Barbosa" w:date="2011-05-02T10:56:00Z">
        <w:r>
          <w:rPr>
            <w:rFonts w:cs="Arial"/>
            <w:sz w:val="22"/>
            <w:szCs w:val="22"/>
          </w:rPr>
          <w:delText>Elaborar los reportes estadísticos solicitados por el jefe del Departamento.</w:delText>
        </w:r>
      </w:del>
    </w:p>
    <w:p>
      <w:pPr>
        <w:pStyle w:val="FUNCIONES"/>
        <w:numPr>
          <w:ilvl w:val="0"/>
          <w:numId w:val="78"/>
        </w:numPr>
        <w:spacing w:lineRule="auto" w:line="360" w:before="0" w:after="0"/>
        <w:ind w:left="720" w:hanging="357"/>
        <w:rPr>
          <w:rFonts w:cs="Arial"/>
          <w:sz w:val="22"/>
          <w:szCs w:val="22"/>
          <w:del w:id="13431" w:author="Karina.Barbosa" w:date="2011-05-02T10:56:00Z"/>
        </w:rPr>
      </w:pPr>
      <w:del w:id="13430" w:author="Karina.Barbosa" w:date="2011-05-02T10:56:00Z">
        <w:r>
          <w:rPr>
            <w:rFonts w:cs="Arial"/>
            <w:sz w:val="22"/>
            <w:szCs w:val="22"/>
          </w:rPr>
          <w:delText>Atender todas aquellas responsabilidades que le sean encomendadas por la Jefatura del Departamento, la Coordinación del área, la Jefatura de División y la Dirección de la Facultad.</w:delText>
        </w:r>
      </w:del>
    </w:p>
    <w:p>
      <w:pPr>
        <w:pStyle w:val="Textodebloque"/>
        <w:numPr>
          <w:ilvl w:val="0"/>
          <w:numId w:val="0"/>
        </w:numPr>
        <w:spacing w:lineRule="auto" w:line="360"/>
        <w:ind w:left="0" w:right="51" w:hanging="0"/>
        <w:outlineLvl w:val="0"/>
        <w:rPr>
          <w:rFonts w:ascii="Arial" w:hAnsi="Arial" w:cs="Arial"/>
          <w:sz w:val="22"/>
          <w:szCs w:val="22"/>
          <w:lang w:val="es-MX"/>
          <w:del w:id="13433" w:author="Karina.Barbosa" w:date="2011-05-02T10:56:00Z"/>
        </w:rPr>
      </w:pPr>
      <w:del w:id="13432" w:author="Karina.Barbosa" w:date="2011-05-02T10:56:00Z">
        <w:r>
          <w:rPr>
            <w:rFonts w:cs="Arial" w:ascii="Arial" w:hAnsi="Arial"/>
            <w:sz w:val="22"/>
            <w:szCs w:val="22"/>
            <w:lang w:val="es-MX"/>
          </w:rPr>
        </w:r>
      </w:del>
      <w:r>
        <w:br w:type="page"/>
      </w:r>
    </w:p>
    <w:p>
      <w:pPr>
        <w:pStyle w:val="Textodebloque"/>
        <w:numPr>
          <w:ilvl w:val="0"/>
          <w:numId w:val="0"/>
        </w:numPr>
        <w:ind w:left="0" w:right="51" w:hanging="0"/>
        <w:outlineLvl w:val="0"/>
        <w:rPr>
          <w:rFonts w:ascii="Arial" w:hAnsi="Arial" w:cs="Arial"/>
          <w:b/>
          <w:b/>
          <w:sz w:val="24"/>
          <w:szCs w:val="24"/>
          <w:del w:id="13435" w:author="Karina.Barbosa" w:date="2011-05-02T10:56:00Z"/>
        </w:rPr>
      </w:pPr>
      <w:del w:id="13434" w:author="Karina.Barbosa" w:date="2011-05-02T10:56:00Z">
        <w:r>
          <w:rPr>
            <w:rFonts w:cs="Arial" w:ascii="Arial" w:hAnsi="Arial"/>
            <w:b/>
            <w:sz w:val="24"/>
            <w:szCs w:val="24"/>
          </w:rPr>
          <w:delText>JEFATURA DE SECCIÓN ACADÉMICA DE ÁLGEBRA LINEAL</w:delText>
        </w:r>
      </w:del>
    </w:p>
    <w:p>
      <w:pPr>
        <w:pStyle w:val="FUNCIONES"/>
        <w:tabs>
          <w:tab w:val="clear" w:pos="360"/>
        </w:tabs>
        <w:ind w:left="360" w:hanging="0"/>
        <w:rPr>
          <w:rFonts w:ascii="Arial" w:hAnsi="Arial" w:cs="Arial"/>
          <w:b/>
          <w:b/>
          <w:sz w:val="24"/>
          <w:szCs w:val="24"/>
          <w:del w:id="13437" w:author="Karina.Barbosa" w:date="2011-05-02T10:56:00Z"/>
        </w:rPr>
      </w:pPr>
      <w:del w:id="13436" w:author="Karina.Barbosa" w:date="2011-05-02T10:56:00Z">
        <w:r>
          <w:rPr>
            <w:rFonts w:cs="Arial"/>
            <w:b/>
            <w:sz w:val="24"/>
            <w:szCs w:val="24"/>
          </w:rPr>
        </w:r>
      </w:del>
    </w:p>
    <w:p>
      <w:pPr>
        <w:pStyle w:val="TITAPAR"/>
        <w:numPr>
          <w:ilvl w:val="0"/>
          <w:numId w:val="0"/>
        </w:numPr>
        <w:outlineLvl w:val="0"/>
        <w:rPr>
          <w:rFonts w:cs="Arial"/>
          <w:sz w:val="24"/>
          <w:szCs w:val="24"/>
          <w:del w:id="13439" w:author="Karina.Barbosa" w:date="2011-05-02T10:56:00Z"/>
        </w:rPr>
      </w:pPr>
      <w:del w:id="13438"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3441" w:author="Karina.Barbosa" w:date="2011-05-02T10:56:00Z"/>
        </w:rPr>
      </w:pPr>
      <w:del w:id="13440" w:author="Karina.Barbosa" w:date="2011-05-02T10:56:00Z">
        <w:r>
          <w:rPr>
            <w:rFonts w:cs="Arial"/>
            <w:color w:val="0000FF"/>
            <w:sz w:val="22"/>
            <w:szCs w:val="22"/>
          </w:rPr>
        </w:r>
      </w:del>
    </w:p>
    <w:p>
      <w:pPr>
        <w:pStyle w:val="Textodebloque"/>
        <w:spacing w:lineRule="auto" w:line="360"/>
        <w:ind w:left="0" w:right="51" w:hanging="0"/>
        <w:rPr>
          <w:del w:id="13445" w:author="Karina.Barbosa" w:date="2011-05-02T10:56:00Z"/>
        </w:rPr>
      </w:pPr>
      <w:del w:id="13442" w:author="Karina.Barbosa" w:date="2011-05-02T10:56:00Z">
        <w:r>
          <w:rPr>
            <w:rFonts w:cs="Arial" w:ascii="Arial" w:hAnsi="Arial"/>
            <w:bCs/>
            <w:szCs w:val="24"/>
          </w:rPr>
          <w:delText xml:space="preserve">Apoyar al Departamento de </w:delText>
        </w:r>
      </w:del>
      <w:del w:id="13443" w:author="Karina.Barbosa" w:date="2011-05-02T10:56:00Z">
        <w:r>
          <w:rPr>
            <w:rFonts w:cs="Arial" w:ascii="Arial" w:hAnsi="Arial"/>
            <w:b/>
            <w:i/>
            <w:iCs/>
            <w:szCs w:val="24"/>
          </w:rPr>
          <w:delText>Álgebra Lineal</w:delText>
        </w:r>
      </w:del>
      <w:del w:id="13444" w:author="Karina.Barbosa" w:date="2011-05-02T10:56:00Z">
        <w:r>
          <w:rPr>
            <w:rFonts w:cs="Arial" w:ascii="Arial" w:hAnsi="Arial"/>
            <w:bCs/>
            <w:szCs w:val="24"/>
          </w:rPr>
          <w:delText xml:space="preserve"> en las actividades que se requieran para proporcionar a los estudiantes de la Facultad de Ingeniería los conocimientos del área.</w:delText>
        </w:r>
      </w:del>
    </w:p>
    <w:p>
      <w:pPr>
        <w:pStyle w:val="FUNCIONES"/>
        <w:tabs>
          <w:tab w:val="clear" w:pos="360"/>
        </w:tabs>
        <w:ind w:left="0" w:hanging="0"/>
        <w:rPr>
          <w:rFonts w:ascii="Arial" w:hAnsi="Arial" w:cs="Arial"/>
          <w:bCs/>
          <w:color w:val="0000FF"/>
          <w:sz w:val="22"/>
          <w:szCs w:val="22"/>
          <w:lang w:val="es-ES"/>
          <w:del w:id="13447" w:author="Karina.Barbosa" w:date="2011-05-02T10:56:00Z"/>
        </w:rPr>
      </w:pPr>
      <w:del w:id="13446" w:author="Karina.Barbosa" w:date="2011-05-02T10:56:00Z">
        <w:r>
          <w:rPr>
            <w:rFonts w:cs="Arial"/>
            <w:bCs/>
            <w:color w:val="0000FF"/>
            <w:sz w:val="22"/>
            <w:szCs w:val="22"/>
            <w:lang w:val="es-ES"/>
          </w:rPr>
        </w:r>
      </w:del>
    </w:p>
    <w:p>
      <w:pPr>
        <w:pStyle w:val="TITAPAR"/>
        <w:numPr>
          <w:ilvl w:val="0"/>
          <w:numId w:val="0"/>
        </w:numPr>
        <w:outlineLvl w:val="0"/>
        <w:rPr>
          <w:rFonts w:cs="Arial"/>
          <w:sz w:val="24"/>
          <w:szCs w:val="24"/>
          <w:del w:id="13449" w:author="Karina.Barbosa" w:date="2011-05-02T10:56:00Z"/>
        </w:rPr>
      </w:pPr>
      <w:del w:id="13448" w:author="Karina.Barbosa" w:date="2011-05-02T10:56:00Z">
        <w:r>
          <w:rPr>
            <w:rFonts w:cs="Arial"/>
            <w:sz w:val="24"/>
            <w:szCs w:val="24"/>
          </w:rPr>
          <w:delText>FUNCIONES</w:delText>
        </w:r>
      </w:del>
    </w:p>
    <w:p>
      <w:pPr>
        <w:pStyle w:val="FUNCIONES"/>
        <w:rPr>
          <w:rFonts w:cs="Arial"/>
          <w:color w:val="0000FF"/>
          <w:sz w:val="22"/>
          <w:szCs w:val="22"/>
          <w:del w:id="13451" w:author="Karina.Barbosa" w:date="2011-05-02T10:56:00Z"/>
        </w:rPr>
      </w:pPr>
      <w:del w:id="13450" w:author="Karina.Barbosa" w:date="2011-05-02T10:56:00Z">
        <w:r>
          <w:rPr>
            <w:rFonts w:cs="Arial"/>
            <w:color w:val="0000FF"/>
            <w:sz w:val="22"/>
            <w:szCs w:val="22"/>
          </w:rPr>
        </w:r>
      </w:del>
    </w:p>
    <w:p>
      <w:pPr>
        <w:pStyle w:val="FUNCIONES"/>
        <w:numPr>
          <w:ilvl w:val="0"/>
          <w:numId w:val="78"/>
        </w:numPr>
        <w:spacing w:lineRule="auto" w:line="360" w:before="0" w:after="0"/>
        <w:ind w:left="720" w:hanging="357"/>
        <w:rPr>
          <w:rFonts w:cs="Arial"/>
          <w:sz w:val="22"/>
          <w:szCs w:val="22"/>
          <w:del w:id="13453" w:author="Karina.Barbosa" w:date="2011-05-02T10:56:00Z"/>
        </w:rPr>
      </w:pPr>
      <w:del w:id="13452" w:author="Karina.Barbosa" w:date="2011-05-02T10:56:00Z">
        <w:r>
          <w:rPr>
            <w:rFonts w:cs="Arial"/>
            <w:sz w:val="22"/>
            <w:szCs w:val="22"/>
          </w:rPr>
          <w:delText>Apoyar en el diseño e integración del proyecto académico de la División de Ciencias Básicas a corto, mediano y largo plazo.</w:delText>
        </w:r>
      </w:del>
    </w:p>
    <w:p>
      <w:pPr>
        <w:pStyle w:val="FUNCIONES"/>
        <w:numPr>
          <w:ilvl w:val="0"/>
          <w:numId w:val="78"/>
        </w:numPr>
        <w:spacing w:lineRule="auto" w:line="360" w:before="0" w:after="0"/>
        <w:ind w:left="720" w:hanging="357"/>
        <w:rPr>
          <w:rFonts w:cs="Arial"/>
          <w:sz w:val="22"/>
          <w:szCs w:val="22"/>
          <w:del w:id="13455" w:author="Karina.Barbosa" w:date="2011-05-02T10:56:00Z"/>
        </w:rPr>
      </w:pPr>
      <w:del w:id="13454" w:author="Karina.Barbosa" w:date="2011-05-02T10:56:00Z">
        <w:r>
          <w:rPr>
            <w:rFonts w:cs="Arial"/>
            <w:sz w:val="22"/>
            <w:szCs w:val="22"/>
          </w:rPr>
          <w:delText>Colaborar en la planeación, programación, evaluación y ejecución de las actividades propias del Departamento.</w:delText>
        </w:r>
      </w:del>
    </w:p>
    <w:p>
      <w:pPr>
        <w:pStyle w:val="FUNCIONES"/>
        <w:numPr>
          <w:ilvl w:val="0"/>
          <w:numId w:val="78"/>
        </w:numPr>
        <w:spacing w:lineRule="auto" w:line="360" w:before="0" w:after="0"/>
        <w:ind w:left="720" w:hanging="357"/>
        <w:rPr>
          <w:rFonts w:cs="Arial"/>
          <w:sz w:val="22"/>
          <w:szCs w:val="22"/>
          <w:del w:id="13457" w:author="Karina.Barbosa" w:date="2011-05-02T10:56:00Z"/>
        </w:rPr>
      </w:pPr>
      <w:del w:id="13456"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720" w:hanging="357"/>
        <w:rPr>
          <w:rFonts w:cs="Arial"/>
          <w:sz w:val="22"/>
          <w:szCs w:val="22"/>
          <w:del w:id="13459" w:author="Karina.Barbosa" w:date="2011-05-02T10:56:00Z"/>
        </w:rPr>
      </w:pPr>
      <w:del w:id="13458" w:author="Karina.Barbosa" w:date="2011-05-02T10:56:00Z">
        <w:r>
          <w:rPr>
            <w:rFonts w:cs="Arial"/>
            <w:sz w:val="22"/>
            <w:szCs w:val="22"/>
          </w:rPr>
          <w:delText>Apoyar en la programación e impartición de talleres de ejercicios y de asesorías.</w:delText>
        </w:r>
      </w:del>
    </w:p>
    <w:p>
      <w:pPr>
        <w:pStyle w:val="FUNCIONES"/>
        <w:numPr>
          <w:ilvl w:val="0"/>
          <w:numId w:val="78"/>
        </w:numPr>
        <w:spacing w:lineRule="auto" w:line="360" w:before="0" w:after="0"/>
        <w:ind w:left="720" w:hanging="357"/>
        <w:rPr>
          <w:rFonts w:cs="Arial"/>
          <w:sz w:val="22"/>
          <w:szCs w:val="22"/>
          <w:del w:id="13461" w:author="Karina.Barbosa" w:date="2011-05-02T10:56:00Z"/>
        </w:rPr>
      </w:pPr>
      <w:del w:id="13460" w:author="Karina.Barbosa" w:date="2011-05-02T10:56:00Z">
        <w:r>
          <w:rPr>
            <w:rFonts w:cs="Arial"/>
            <w:sz w:val="22"/>
            <w:szCs w:val="22"/>
          </w:rPr>
          <w:delText>Organizar la aplicación de los exámenes colegiados.</w:delText>
        </w:r>
      </w:del>
    </w:p>
    <w:p>
      <w:pPr>
        <w:pStyle w:val="FUNCIONES"/>
        <w:numPr>
          <w:ilvl w:val="0"/>
          <w:numId w:val="78"/>
        </w:numPr>
        <w:spacing w:lineRule="auto" w:line="360" w:before="0" w:after="0"/>
        <w:ind w:left="720" w:hanging="357"/>
        <w:rPr>
          <w:rFonts w:cs="Arial"/>
          <w:sz w:val="22"/>
          <w:szCs w:val="22"/>
          <w:del w:id="13463" w:author="Karina.Barbosa" w:date="2011-05-02T10:56:00Z"/>
        </w:rPr>
      </w:pPr>
      <w:del w:id="13462" w:author="Karina.Barbosa" w:date="2011-05-02T10:56:00Z">
        <w:r>
          <w:rPr>
            <w:rFonts w:cs="Arial"/>
            <w:sz w:val="22"/>
            <w:szCs w:val="22"/>
          </w:rPr>
          <w:delText>Apoyar en la elaboración y difusión de los programas de actividades académicas de las asignaturas del departamento.</w:delText>
        </w:r>
      </w:del>
    </w:p>
    <w:p>
      <w:pPr>
        <w:pStyle w:val="FUNCIONES"/>
        <w:numPr>
          <w:ilvl w:val="0"/>
          <w:numId w:val="78"/>
        </w:numPr>
        <w:spacing w:lineRule="auto" w:line="360" w:before="0" w:after="0"/>
        <w:ind w:left="720" w:hanging="357"/>
        <w:rPr>
          <w:rFonts w:cs="Arial"/>
          <w:sz w:val="22"/>
          <w:szCs w:val="22"/>
          <w:del w:id="13465" w:author="Karina.Barbosa" w:date="2011-05-02T10:56:00Z"/>
        </w:rPr>
      </w:pPr>
      <w:del w:id="13464" w:author="Karina.Barbosa" w:date="2011-05-02T10:56:00Z">
        <w:r>
          <w:rPr>
            <w:rFonts w:cs="Arial"/>
            <w:sz w:val="22"/>
            <w:szCs w:val="22"/>
          </w:rPr>
          <w:delText>Colaborar en la formulación y ejecución del programa para la formación de docentes en el área.</w:delText>
        </w:r>
      </w:del>
    </w:p>
    <w:p>
      <w:pPr>
        <w:pStyle w:val="FUNCIONES"/>
        <w:numPr>
          <w:ilvl w:val="0"/>
          <w:numId w:val="78"/>
        </w:numPr>
        <w:spacing w:lineRule="auto" w:line="360" w:before="0" w:after="0"/>
        <w:ind w:left="720" w:hanging="357"/>
        <w:rPr>
          <w:rFonts w:cs="Arial"/>
          <w:sz w:val="22"/>
          <w:szCs w:val="22"/>
          <w:del w:id="13467" w:author="Karina.Barbosa" w:date="2011-05-02T10:56:00Z"/>
        </w:rPr>
      </w:pPr>
      <w:del w:id="13466"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720" w:hanging="357"/>
        <w:rPr>
          <w:rFonts w:cs="Arial"/>
          <w:sz w:val="22"/>
          <w:szCs w:val="22"/>
          <w:del w:id="13469" w:author="Karina.Barbosa" w:date="2011-05-02T10:56:00Z"/>
        </w:rPr>
      </w:pPr>
      <w:del w:id="13468"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720" w:hanging="357"/>
        <w:rPr>
          <w:rFonts w:cs="Arial"/>
          <w:sz w:val="22"/>
          <w:szCs w:val="22"/>
          <w:del w:id="13471" w:author="Karina.Barbosa" w:date="2011-05-02T10:56:00Z"/>
        </w:rPr>
      </w:pPr>
      <w:del w:id="13470"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720" w:hanging="357"/>
        <w:rPr>
          <w:rFonts w:cs="Arial"/>
          <w:sz w:val="22"/>
          <w:szCs w:val="22"/>
          <w:del w:id="13473" w:author="Karina.Barbosa" w:date="2011-05-02T10:56:00Z"/>
        </w:rPr>
      </w:pPr>
      <w:del w:id="13472" w:author="Karina.Barbosa" w:date="2011-05-02T10:56:00Z">
        <w:r>
          <w:rPr>
            <w:rFonts w:cs="Arial"/>
            <w:sz w:val="22"/>
            <w:szCs w:val="22"/>
          </w:rPr>
          <w:delText>Organizar el trabajo de los ayudantes de profesor y de los prestadores de servicio social del departamento.</w:delText>
        </w:r>
      </w:del>
    </w:p>
    <w:p>
      <w:pPr>
        <w:pStyle w:val="FUNCIONES"/>
        <w:numPr>
          <w:ilvl w:val="0"/>
          <w:numId w:val="78"/>
        </w:numPr>
        <w:spacing w:lineRule="auto" w:line="360" w:before="0" w:after="0"/>
        <w:ind w:left="720" w:hanging="357"/>
        <w:rPr>
          <w:rFonts w:cs="Arial"/>
          <w:sz w:val="22"/>
          <w:szCs w:val="22"/>
          <w:del w:id="13475" w:author="Karina.Barbosa" w:date="2011-05-02T10:56:00Z"/>
        </w:rPr>
      </w:pPr>
      <w:del w:id="13474" w:author="Karina.Barbosa" w:date="2011-05-02T10:56:00Z">
        <w:r>
          <w:rPr>
            <w:rFonts w:cs="Arial"/>
            <w:sz w:val="22"/>
            <w:szCs w:val="22"/>
          </w:rPr>
          <w:delText>Actualizar semestralmente los expedientes del personal académico adscrito al Departamento</w:delText>
        </w:r>
      </w:del>
    </w:p>
    <w:p>
      <w:pPr>
        <w:pStyle w:val="FUNCIONES"/>
        <w:numPr>
          <w:ilvl w:val="0"/>
          <w:numId w:val="78"/>
        </w:numPr>
        <w:spacing w:lineRule="auto" w:line="360" w:before="0" w:after="0"/>
        <w:ind w:left="720" w:hanging="357"/>
        <w:rPr>
          <w:rFonts w:cs="Arial"/>
          <w:sz w:val="22"/>
          <w:szCs w:val="22"/>
          <w:del w:id="13477" w:author="Karina.Barbosa" w:date="2011-05-02T10:56:00Z"/>
        </w:rPr>
      </w:pPr>
      <w:del w:id="13476" w:author="Karina.Barbosa" w:date="2011-05-02T10:56:00Z">
        <w:r>
          <w:rPr>
            <w:rFonts w:cs="Arial"/>
            <w:sz w:val="22"/>
            <w:szCs w:val="22"/>
          </w:rPr>
          <w:delText>Elaborar los reportes estadísticos solicitados por el jefe del Departamento.</w:delText>
        </w:r>
      </w:del>
    </w:p>
    <w:p>
      <w:pPr>
        <w:pStyle w:val="FUNCIONES"/>
        <w:numPr>
          <w:ilvl w:val="0"/>
          <w:numId w:val="78"/>
        </w:numPr>
        <w:spacing w:lineRule="auto" w:line="360" w:before="0" w:after="0"/>
        <w:ind w:left="720" w:hanging="357"/>
        <w:rPr>
          <w:rFonts w:cs="Arial"/>
          <w:sz w:val="22"/>
          <w:szCs w:val="22"/>
          <w:del w:id="13479" w:author="Karina.Barbosa" w:date="2011-05-02T10:56:00Z"/>
        </w:rPr>
      </w:pPr>
      <w:del w:id="13478" w:author="Karina.Barbosa" w:date="2011-05-02T10:56:00Z">
        <w:r>
          <w:rPr>
            <w:rFonts w:cs="Arial"/>
            <w:sz w:val="22"/>
            <w:szCs w:val="22"/>
          </w:rPr>
          <w:delText>Atender todas aquellas responsabilidades que le sean encomendadas por la Jefatura del Departamento, la Coordinación del área, la Jefatura de División y la Dirección de la Facultad.</w:delText>
        </w:r>
      </w:del>
      <w:r>
        <w:br w:type="page"/>
      </w:r>
    </w:p>
    <w:p>
      <w:pPr>
        <w:pStyle w:val="Textodebloque"/>
        <w:numPr>
          <w:ilvl w:val="0"/>
          <w:numId w:val="0"/>
        </w:numPr>
        <w:ind w:left="0" w:right="51" w:hanging="0"/>
        <w:outlineLvl w:val="0"/>
        <w:rPr>
          <w:rFonts w:ascii="Arial" w:hAnsi="Arial" w:cs="Arial"/>
          <w:b/>
          <w:b/>
          <w:sz w:val="24"/>
          <w:szCs w:val="24"/>
          <w:del w:id="13481" w:author="Karina.Barbosa" w:date="2011-05-02T10:56:00Z"/>
        </w:rPr>
      </w:pPr>
      <w:del w:id="13480" w:author="Karina.Barbosa" w:date="2011-05-02T10:56:00Z">
        <w:r>
          <w:rPr>
            <w:rFonts w:cs="Arial" w:ascii="Arial" w:hAnsi="Arial"/>
            <w:b/>
            <w:sz w:val="24"/>
            <w:szCs w:val="24"/>
          </w:rPr>
          <w:delText>JEFATURA DE SECCIÓN ACADÉMICA DE GEOMETRÍA ANALÍTICA</w:delText>
        </w:r>
      </w:del>
    </w:p>
    <w:p>
      <w:pPr>
        <w:pStyle w:val="FUNCIONES"/>
        <w:tabs>
          <w:tab w:val="clear" w:pos="360"/>
        </w:tabs>
        <w:ind w:left="360" w:hanging="0"/>
        <w:rPr>
          <w:rFonts w:ascii="Arial" w:hAnsi="Arial" w:cs="Arial"/>
          <w:b/>
          <w:b/>
          <w:sz w:val="24"/>
          <w:szCs w:val="24"/>
          <w:del w:id="13483" w:author="Karina.Barbosa" w:date="2011-05-02T10:56:00Z"/>
        </w:rPr>
      </w:pPr>
      <w:del w:id="13482" w:author="Karina.Barbosa" w:date="2011-05-02T10:56:00Z">
        <w:r>
          <w:rPr>
            <w:rFonts w:cs="Arial"/>
            <w:b/>
            <w:sz w:val="24"/>
            <w:szCs w:val="24"/>
          </w:rPr>
        </w:r>
      </w:del>
    </w:p>
    <w:p>
      <w:pPr>
        <w:pStyle w:val="TITAPAR"/>
        <w:numPr>
          <w:ilvl w:val="0"/>
          <w:numId w:val="0"/>
        </w:numPr>
        <w:outlineLvl w:val="0"/>
        <w:rPr>
          <w:rFonts w:cs="Arial"/>
          <w:sz w:val="24"/>
          <w:szCs w:val="24"/>
          <w:del w:id="13485" w:author="Karina.Barbosa" w:date="2011-05-02T10:56:00Z"/>
        </w:rPr>
      </w:pPr>
      <w:del w:id="13484"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3487" w:author="Karina.Barbosa" w:date="2011-05-02T10:56:00Z"/>
        </w:rPr>
      </w:pPr>
      <w:del w:id="13486" w:author="Karina.Barbosa" w:date="2011-05-02T10:56:00Z">
        <w:r>
          <w:rPr>
            <w:rFonts w:cs="Arial"/>
            <w:color w:val="0000FF"/>
            <w:sz w:val="22"/>
            <w:szCs w:val="22"/>
          </w:rPr>
        </w:r>
      </w:del>
    </w:p>
    <w:p>
      <w:pPr>
        <w:pStyle w:val="Textodebloque"/>
        <w:spacing w:lineRule="auto" w:line="360"/>
        <w:ind w:left="0" w:right="51" w:hanging="0"/>
        <w:rPr>
          <w:del w:id="13491" w:author="Karina.Barbosa" w:date="2011-05-02T10:56:00Z"/>
        </w:rPr>
      </w:pPr>
      <w:del w:id="13488" w:author="Karina.Barbosa" w:date="2011-05-02T10:56:00Z">
        <w:r>
          <w:rPr>
            <w:rFonts w:cs="Arial" w:ascii="Arial" w:hAnsi="Arial"/>
            <w:bCs/>
            <w:szCs w:val="24"/>
          </w:rPr>
          <w:delText xml:space="preserve">Apoyar al Departamento de </w:delText>
        </w:r>
      </w:del>
      <w:del w:id="13489" w:author="Karina.Barbosa" w:date="2011-05-02T10:56:00Z">
        <w:r>
          <w:rPr>
            <w:rFonts w:cs="Arial" w:ascii="Arial" w:hAnsi="Arial"/>
            <w:b/>
            <w:i/>
            <w:iCs/>
            <w:szCs w:val="24"/>
          </w:rPr>
          <w:delText>Geometría Analítica</w:delText>
        </w:r>
      </w:del>
      <w:del w:id="13490" w:author="Karina.Barbosa" w:date="2011-05-02T10:56:00Z">
        <w:r>
          <w:rPr>
            <w:rFonts w:cs="Arial" w:ascii="Arial" w:hAnsi="Arial"/>
            <w:bCs/>
            <w:szCs w:val="24"/>
          </w:rPr>
          <w:delText xml:space="preserve"> en las actividades que se requieran para proporcionar a los estudiantes de la Facultad de Ingeniería los conocimientos del área.</w:delText>
        </w:r>
      </w:del>
    </w:p>
    <w:p>
      <w:pPr>
        <w:pStyle w:val="TITAPAR"/>
        <w:numPr>
          <w:ilvl w:val="0"/>
          <w:numId w:val="0"/>
        </w:numPr>
        <w:outlineLvl w:val="0"/>
        <w:rPr>
          <w:rFonts w:cs="Arial"/>
          <w:sz w:val="24"/>
          <w:szCs w:val="24"/>
          <w:del w:id="13493" w:author="Karina.Barbosa" w:date="2011-05-02T10:56:00Z"/>
        </w:rPr>
      </w:pPr>
      <w:del w:id="13492" w:author="Karina.Barbosa" w:date="2011-05-02T10:56:00Z">
        <w:r>
          <w:rPr>
            <w:rFonts w:cs="Arial"/>
            <w:sz w:val="24"/>
            <w:szCs w:val="24"/>
          </w:rPr>
          <w:delText>FUNCIONES</w:delText>
        </w:r>
      </w:del>
    </w:p>
    <w:p>
      <w:pPr>
        <w:pStyle w:val="FUNCIONES"/>
        <w:rPr>
          <w:rFonts w:cs="Arial"/>
          <w:color w:val="0000FF"/>
          <w:sz w:val="22"/>
          <w:szCs w:val="22"/>
          <w:del w:id="13495" w:author="Karina.Barbosa" w:date="2011-05-02T10:56:00Z"/>
        </w:rPr>
      </w:pPr>
      <w:del w:id="13494" w:author="Karina.Barbosa" w:date="2011-05-02T10:56:00Z">
        <w:r>
          <w:rPr>
            <w:rFonts w:cs="Arial"/>
            <w:color w:val="0000FF"/>
            <w:sz w:val="22"/>
            <w:szCs w:val="22"/>
          </w:rPr>
        </w:r>
      </w:del>
    </w:p>
    <w:p>
      <w:pPr>
        <w:pStyle w:val="FUNCIONES"/>
        <w:numPr>
          <w:ilvl w:val="0"/>
          <w:numId w:val="78"/>
        </w:numPr>
        <w:spacing w:lineRule="auto" w:line="360" w:before="0" w:after="0"/>
        <w:ind w:left="720" w:hanging="357"/>
        <w:rPr>
          <w:rFonts w:cs="Arial"/>
          <w:sz w:val="22"/>
          <w:szCs w:val="22"/>
          <w:del w:id="13497" w:author="Karina.Barbosa" w:date="2011-05-02T10:56:00Z"/>
        </w:rPr>
      </w:pPr>
      <w:del w:id="13496" w:author="Karina.Barbosa" w:date="2011-05-02T10:56:00Z">
        <w:r>
          <w:rPr>
            <w:rFonts w:cs="Arial"/>
            <w:sz w:val="22"/>
            <w:szCs w:val="22"/>
          </w:rPr>
          <w:delText>Apoyar en el diseño e integración del proyecto académico de la División de Ciencias Básicas a corto, mediano y largo plazo.</w:delText>
        </w:r>
      </w:del>
    </w:p>
    <w:p>
      <w:pPr>
        <w:pStyle w:val="FUNCIONES"/>
        <w:numPr>
          <w:ilvl w:val="0"/>
          <w:numId w:val="78"/>
        </w:numPr>
        <w:spacing w:lineRule="auto" w:line="360" w:before="0" w:after="0"/>
        <w:ind w:left="720" w:hanging="357"/>
        <w:rPr>
          <w:rFonts w:cs="Arial"/>
          <w:sz w:val="22"/>
          <w:szCs w:val="22"/>
          <w:del w:id="13499" w:author="Karina.Barbosa" w:date="2011-05-02T10:56:00Z"/>
        </w:rPr>
      </w:pPr>
      <w:del w:id="13498" w:author="Karina.Barbosa" w:date="2011-05-02T10:56:00Z">
        <w:r>
          <w:rPr>
            <w:rFonts w:cs="Arial"/>
            <w:sz w:val="22"/>
            <w:szCs w:val="22"/>
          </w:rPr>
          <w:delText>Colaborar en la planeación, programación, evaluación y ejecución de las actividades propias del Departamento.</w:delText>
        </w:r>
      </w:del>
    </w:p>
    <w:p>
      <w:pPr>
        <w:pStyle w:val="FUNCIONES"/>
        <w:numPr>
          <w:ilvl w:val="0"/>
          <w:numId w:val="78"/>
        </w:numPr>
        <w:spacing w:lineRule="auto" w:line="360" w:before="0" w:after="0"/>
        <w:ind w:left="720" w:hanging="357"/>
        <w:rPr>
          <w:rFonts w:cs="Arial"/>
          <w:sz w:val="22"/>
          <w:szCs w:val="22"/>
          <w:del w:id="13501" w:author="Karina.Barbosa" w:date="2011-05-02T10:56:00Z"/>
        </w:rPr>
      </w:pPr>
      <w:del w:id="13500"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720" w:hanging="357"/>
        <w:rPr>
          <w:rFonts w:cs="Arial"/>
          <w:sz w:val="22"/>
          <w:szCs w:val="22"/>
          <w:del w:id="13503" w:author="Karina.Barbosa" w:date="2011-05-02T10:56:00Z"/>
        </w:rPr>
      </w:pPr>
      <w:del w:id="13502" w:author="Karina.Barbosa" w:date="2011-05-02T10:56:00Z">
        <w:r>
          <w:rPr>
            <w:rFonts w:cs="Arial"/>
            <w:sz w:val="22"/>
            <w:szCs w:val="22"/>
          </w:rPr>
          <w:delText>Apoyar en la programación e impartición de talleres de ejercicios y de asesorías.</w:delText>
        </w:r>
      </w:del>
    </w:p>
    <w:p>
      <w:pPr>
        <w:pStyle w:val="FUNCIONES"/>
        <w:numPr>
          <w:ilvl w:val="0"/>
          <w:numId w:val="78"/>
        </w:numPr>
        <w:spacing w:lineRule="auto" w:line="360" w:before="0" w:after="0"/>
        <w:ind w:left="720" w:hanging="357"/>
        <w:rPr>
          <w:rFonts w:cs="Arial"/>
          <w:sz w:val="22"/>
          <w:szCs w:val="22"/>
          <w:del w:id="13505" w:author="Karina.Barbosa" w:date="2011-05-02T10:56:00Z"/>
        </w:rPr>
      </w:pPr>
      <w:del w:id="13504" w:author="Karina.Barbosa" w:date="2011-05-02T10:56:00Z">
        <w:r>
          <w:rPr>
            <w:rFonts w:cs="Arial"/>
            <w:sz w:val="22"/>
            <w:szCs w:val="22"/>
          </w:rPr>
          <w:delText>Organizar la aplicación de los exámenes colegiados.</w:delText>
        </w:r>
      </w:del>
    </w:p>
    <w:p>
      <w:pPr>
        <w:pStyle w:val="FUNCIONES"/>
        <w:numPr>
          <w:ilvl w:val="0"/>
          <w:numId w:val="78"/>
        </w:numPr>
        <w:spacing w:lineRule="auto" w:line="360" w:before="0" w:after="0"/>
        <w:ind w:left="720" w:hanging="357"/>
        <w:rPr>
          <w:rFonts w:cs="Arial"/>
          <w:sz w:val="22"/>
          <w:szCs w:val="22"/>
          <w:del w:id="13507" w:author="Karina.Barbosa" w:date="2011-05-02T10:56:00Z"/>
        </w:rPr>
      </w:pPr>
      <w:del w:id="13506" w:author="Karina.Barbosa" w:date="2011-05-02T10:56:00Z">
        <w:r>
          <w:rPr>
            <w:rFonts w:cs="Arial"/>
            <w:sz w:val="22"/>
            <w:szCs w:val="22"/>
          </w:rPr>
          <w:delText>Apoyar en la elaboración y difusión de los programas de actividades académicas de las asignaturas del departamento.</w:delText>
        </w:r>
      </w:del>
    </w:p>
    <w:p>
      <w:pPr>
        <w:pStyle w:val="FUNCIONES"/>
        <w:numPr>
          <w:ilvl w:val="0"/>
          <w:numId w:val="78"/>
        </w:numPr>
        <w:spacing w:lineRule="auto" w:line="360" w:before="0" w:after="0"/>
        <w:ind w:left="720" w:hanging="357"/>
        <w:rPr>
          <w:rFonts w:cs="Arial"/>
          <w:sz w:val="22"/>
          <w:szCs w:val="22"/>
          <w:del w:id="13509" w:author="Karina.Barbosa" w:date="2011-05-02T10:56:00Z"/>
        </w:rPr>
      </w:pPr>
      <w:del w:id="13508" w:author="Karina.Barbosa" w:date="2011-05-02T10:56:00Z">
        <w:r>
          <w:rPr>
            <w:rFonts w:cs="Arial"/>
            <w:sz w:val="22"/>
            <w:szCs w:val="22"/>
          </w:rPr>
          <w:delText>Colaborar en la formulación y ejecución del programa para la formación de docentes en el área.</w:delText>
        </w:r>
      </w:del>
    </w:p>
    <w:p>
      <w:pPr>
        <w:pStyle w:val="FUNCIONES"/>
        <w:numPr>
          <w:ilvl w:val="0"/>
          <w:numId w:val="78"/>
        </w:numPr>
        <w:spacing w:lineRule="auto" w:line="360" w:before="0" w:after="0"/>
        <w:ind w:left="720" w:hanging="357"/>
        <w:rPr>
          <w:rFonts w:cs="Arial"/>
          <w:sz w:val="22"/>
          <w:szCs w:val="22"/>
          <w:del w:id="13511" w:author="Karina.Barbosa" w:date="2011-05-02T10:56:00Z"/>
        </w:rPr>
      </w:pPr>
      <w:del w:id="13510"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720" w:hanging="357"/>
        <w:rPr>
          <w:rFonts w:cs="Arial"/>
          <w:sz w:val="22"/>
          <w:szCs w:val="22"/>
          <w:del w:id="13513" w:author="Karina.Barbosa" w:date="2011-05-02T10:56:00Z"/>
        </w:rPr>
      </w:pPr>
      <w:del w:id="13512"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720" w:hanging="357"/>
        <w:rPr>
          <w:rFonts w:cs="Arial"/>
          <w:sz w:val="22"/>
          <w:szCs w:val="22"/>
          <w:del w:id="13515" w:author="Karina.Barbosa" w:date="2011-05-02T10:56:00Z"/>
        </w:rPr>
      </w:pPr>
      <w:del w:id="13514"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720" w:hanging="357"/>
        <w:rPr>
          <w:rFonts w:cs="Arial"/>
          <w:sz w:val="22"/>
          <w:szCs w:val="22"/>
          <w:del w:id="13517" w:author="Karina.Barbosa" w:date="2011-05-02T10:56:00Z"/>
        </w:rPr>
      </w:pPr>
      <w:del w:id="13516" w:author="Karina.Barbosa" w:date="2011-05-02T10:56:00Z">
        <w:r>
          <w:rPr>
            <w:rFonts w:cs="Arial"/>
            <w:sz w:val="22"/>
            <w:szCs w:val="22"/>
          </w:rPr>
          <w:delText>Organizar el trabajo de los ayudantes de profesor y de los prestadores de servicio social del departamento.</w:delText>
        </w:r>
      </w:del>
    </w:p>
    <w:p>
      <w:pPr>
        <w:pStyle w:val="FUNCIONES"/>
        <w:numPr>
          <w:ilvl w:val="0"/>
          <w:numId w:val="78"/>
        </w:numPr>
        <w:spacing w:lineRule="auto" w:line="360" w:before="0" w:after="0"/>
        <w:ind w:left="720" w:hanging="357"/>
        <w:rPr>
          <w:rFonts w:cs="Arial"/>
          <w:sz w:val="22"/>
          <w:szCs w:val="22"/>
          <w:del w:id="13519" w:author="Karina.Barbosa" w:date="2011-05-02T10:56:00Z"/>
        </w:rPr>
      </w:pPr>
      <w:del w:id="13518" w:author="Karina.Barbosa" w:date="2011-05-02T10:56:00Z">
        <w:r>
          <w:rPr>
            <w:rFonts w:cs="Arial"/>
            <w:sz w:val="22"/>
            <w:szCs w:val="22"/>
          </w:rPr>
          <w:delText>Actualizar semestralmente los expedientes del personal académico adscrito al Departamento</w:delText>
        </w:r>
      </w:del>
    </w:p>
    <w:p>
      <w:pPr>
        <w:pStyle w:val="FUNCIONES"/>
        <w:numPr>
          <w:ilvl w:val="0"/>
          <w:numId w:val="78"/>
        </w:numPr>
        <w:spacing w:lineRule="auto" w:line="360" w:before="0" w:after="0"/>
        <w:ind w:left="720" w:hanging="357"/>
        <w:rPr>
          <w:rFonts w:cs="Arial"/>
          <w:sz w:val="22"/>
          <w:szCs w:val="22"/>
          <w:del w:id="13521" w:author="Karina.Barbosa" w:date="2011-05-02T10:56:00Z"/>
        </w:rPr>
      </w:pPr>
      <w:del w:id="13520" w:author="Karina.Barbosa" w:date="2011-05-02T10:56:00Z">
        <w:r>
          <w:rPr>
            <w:rFonts w:cs="Arial"/>
            <w:sz w:val="22"/>
            <w:szCs w:val="22"/>
          </w:rPr>
          <w:delText>Elaborar los reportes estadísticos solicitados por el jefe del Departamento.</w:delText>
        </w:r>
      </w:del>
    </w:p>
    <w:p>
      <w:pPr>
        <w:pStyle w:val="FUNCIONES"/>
        <w:numPr>
          <w:ilvl w:val="0"/>
          <w:numId w:val="78"/>
        </w:numPr>
        <w:spacing w:lineRule="auto" w:line="360" w:before="0" w:after="0"/>
        <w:ind w:left="720" w:hanging="357"/>
        <w:rPr>
          <w:rFonts w:cs="Arial"/>
          <w:sz w:val="22"/>
          <w:szCs w:val="22"/>
          <w:del w:id="13523" w:author="Karina.Barbosa" w:date="2011-05-02T10:56:00Z"/>
        </w:rPr>
      </w:pPr>
      <w:del w:id="13522" w:author="Karina.Barbosa" w:date="2011-05-02T10:56:00Z">
        <w:r>
          <w:rPr>
            <w:rFonts w:cs="Arial"/>
            <w:sz w:val="22"/>
            <w:szCs w:val="22"/>
          </w:rPr>
          <w:delText>Atender todas aquellas responsabilidades que le sean encomendadas por la Jefatura del Departamento, la Coordinación del área, la Jefatura de División y la Dirección de la Facultad.</w:delText>
        </w:r>
      </w:del>
    </w:p>
    <w:p>
      <w:pPr>
        <w:pStyle w:val="FUNCIONES"/>
        <w:tabs>
          <w:tab w:val="clear" w:pos="360"/>
        </w:tabs>
        <w:spacing w:lineRule="auto" w:line="360" w:before="0" w:after="0"/>
        <w:ind w:left="0" w:hanging="0"/>
        <w:rPr>
          <w:rFonts w:cs="Arial"/>
          <w:color w:val="0000FF"/>
          <w:sz w:val="22"/>
          <w:szCs w:val="22"/>
          <w:del w:id="13525" w:author="Karina.Barbosa" w:date="2011-05-02T10:56:00Z"/>
        </w:rPr>
      </w:pPr>
      <w:del w:id="13524" w:author="Karina.Barbosa" w:date="2011-05-02T10:56:00Z">
        <w:r>
          <w:rPr>
            <w:rFonts w:cs="Arial"/>
            <w:color w:val="0000FF"/>
            <w:sz w:val="22"/>
            <w:szCs w:val="22"/>
          </w:rPr>
        </w:r>
      </w:del>
      <w:r>
        <w:br w:type="page"/>
      </w:r>
    </w:p>
    <w:p>
      <w:pPr>
        <w:pStyle w:val="Textodebloque"/>
        <w:numPr>
          <w:ilvl w:val="0"/>
          <w:numId w:val="0"/>
        </w:numPr>
        <w:ind w:left="0" w:right="51" w:hanging="0"/>
        <w:outlineLvl w:val="0"/>
        <w:rPr>
          <w:rFonts w:ascii="Arial" w:hAnsi="Arial" w:cs="Arial"/>
          <w:b/>
          <w:b/>
          <w:sz w:val="24"/>
          <w:szCs w:val="24"/>
          <w:del w:id="13527" w:author="Karina.Barbosa" w:date="2011-05-02T10:56:00Z"/>
        </w:rPr>
      </w:pPr>
      <w:del w:id="13526" w:author="Karina.Barbosa" w:date="2011-05-02T10:56:00Z">
        <w:r>
          <w:rPr>
            <w:rFonts w:cs="Arial" w:ascii="Arial" w:hAnsi="Arial"/>
            <w:b/>
            <w:sz w:val="24"/>
            <w:szCs w:val="24"/>
          </w:rPr>
          <w:delText>JEFATURA DE SECCIÓN ACADÉMICA DE ELECTRICIDAD Y MAGNETISMO</w:delText>
        </w:r>
      </w:del>
    </w:p>
    <w:p>
      <w:pPr>
        <w:pStyle w:val="FUNCIONES"/>
        <w:tabs>
          <w:tab w:val="clear" w:pos="360"/>
        </w:tabs>
        <w:ind w:left="360" w:hanging="0"/>
        <w:rPr>
          <w:rFonts w:ascii="Arial" w:hAnsi="Arial" w:cs="Arial"/>
          <w:b/>
          <w:b/>
          <w:sz w:val="22"/>
          <w:szCs w:val="22"/>
          <w:del w:id="13529" w:author="Karina.Barbosa" w:date="2011-05-02T10:56:00Z"/>
        </w:rPr>
      </w:pPr>
      <w:del w:id="13528" w:author="Karina.Barbosa" w:date="2011-05-02T10:56:00Z">
        <w:r>
          <w:rPr>
            <w:rFonts w:cs="Arial"/>
            <w:b/>
            <w:sz w:val="22"/>
            <w:szCs w:val="22"/>
          </w:rPr>
        </w:r>
      </w:del>
    </w:p>
    <w:p>
      <w:pPr>
        <w:pStyle w:val="TITAPAR"/>
        <w:numPr>
          <w:ilvl w:val="0"/>
          <w:numId w:val="0"/>
        </w:numPr>
        <w:outlineLvl w:val="0"/>
        <w:rPr>
          <w:rFonts w:cs="Arial"/>
          <w:sz w:val="24"/>
          <w:szCs w:val="24"/>
          <w:del w:id="13531" w:author="Karina.Barbosa" w:date="2011-05-02T10:56:00Z"/>
        </w:rPr>
      </w:pPr>
      <w:del w:id="13530" w:author="Karina.Barbosa" w:date="2011-05-02T10:56:00Z">
        <w:r>
          <w:rPr>
            <w:rFonts w:cs="Arial"/>
            <w:sz w:val="24"/>
            <w:szCs w:val="24"/>
          </w:rPr>
          <w:delText>OBJETIVO</w:delText>
        </w:r>
      </w:del>
    </w:p>
    <w:p>
      <w:pPr>
        <w:pStyle w:val="Normal"/>
        <w:spacing w:lineRule="exact" w:line="260"/>
        <w:jc w:val="both"/>
        <w:rPr>
          <w:rFonts w:cs="Arial"/>
          <w:sz w:val="22"/>
          <w:szCs w:val="22"/>
          <w:del w:id="13533" w:author="Karina.Barbosa" w:date="2011-05-02T10:56:00Z"/>
        </w:rPr>
      </w:pPr>
      <w:del w:id="13532" w:author="Karina.Barbosa" w:date="2011-05-02T10:56:00Z">
        <w:r>
          <w:rPr>
            <w:rFonts w:cs="Arial"/>
            <w:sz w:val="22"/>
            <w:szCs w:val="22"/>
          </w:rPr>
        </w:r>
      </w:del>
    </w:p>
    <w:p>
      <w:pPr>
        <w:pStyle w:val="Textodebloque"/>
        <w:spacing w:lineRule="auto" w:line="360"/>
        <w:ind w:left="0" w:right="51" w:hanging="0"/>
        <w:rPr>
          <w:del w:id="13537" w:author="Karina.Barbosa" w:date="2011-05-02T10:56:00Z"/>
        </w:rPr>
      </w:pPr>
      <w:del w:id="13534" w:author="Karina.Barbosa" w:date="2011-05-02T10:56:00Z">
        <w:r>
          <w:rPr>
            <w:rFonts w:cs="Arial" w:ascii="Arial" w:hAnsi="Arial"/>
            <w:bCs/>
            <w:szCs w:val="22"/>
          </w:rPr>
          <w:delText xml:space="preserve">Proporcionar a los estudiantes de la Facultad de Ingeniería los conocimientos de </w:delText>
        </w:r>
      </w:del>
      <w:del w:id="13535" w:author="Karina.Barbosa" w:date="2011-05-02T10:56:00Z">
        <w:r>
          <w:rPr>
            <w:rFonts w:cs="Arial" w:ascii="Arial" w:hAnsi="Arial"/>
            <w:iCs/>
            <w:szCs w:val="22"/>
          </w:rPr>
          <w:delText>Electricidad y Magnetismo</w:delText>
        </w:r>
      </w:del>
      <w:del w:id="13536"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FUNCIONES"/>
        <w:tabs>
          <w:tab w:val="clear" w:pos="360"/>
        </w:tabs>
        <w:spacing w:lineRule="auto" w:line="360"/>
        <w:ind w:left="0" w:hanging="0"/>
        <w:rPr>
          <w:rFonts w:ascii="Arial" w:hAnsi="Arial" w:cs="Arial"/>
          <w:bCs/>
          <w:sz w:val="22"/>
          <w:szCs w:val="22"/>
          <w:lang w:val="es-ES"/>
          <w:del w:id="13539" w:author="Karina.Barbosa" w:date="2011-05-02T10:56:00Z"/>
        </w:rPr>
      </w:pPr>
      <w:del w:id="13538" w:author="Karina.Barbosa" w:date="2011-05-02T10:56:00Z">
        <w:r>
          <w:rPr>
            <w:rFonts w:cs="Arial"/>
            <w:bCs/>
            <w:sz w:val="22"/>
            <w:szCs w:val="22"/>
            <w:lang w:val="es-ES"/>
          </w:rPr>
        </w:r>
      </w:del>
    </w:p>
    <w:p>
      <w:pPr>
        <w:pStyle w:val="TITAPAR"/>
        <w:numPr>
          <w:ilvl w:val="0"/>
          <w:numId w:val="0"/>
        </w:numPr>
        <w:outlineLvl w:val="0"/>
        <w:rPr>
          <w:rFonts w:cs="Arial"/>
          <w:sz w:val="24"/>
          <w:szCs w:val="24"/>
          <w:del w:id="13541" w:author="Karina.Barbosa" w:date="2011-05-02T10:56:00Z"/>
        </w:rPr>
      </w:pPr>
      <w:del w:id="13540" w:author="Karina.Barbosa" w:date="2011-05-02T10:56:00Z">
        <w:r>
          <w:rPr>
            <w:rFonts w:cs="Arial"/>
            <w:sz w:val="24"/>
            <w:szCs w:val="24"/>
          </w:rPr>
          <w:delText>FUNCIONES</w:delText>
        </w:r>
      </w:del>
    </w:p>
    <w:p>
      <w:pPr>
        <w:pStyle w:val="FUNCIONES"/>
        <w:rPr>
          <w:rFonts w:cs="Arial"/>
          <w:color w:val="0000FF"/>
          <w:sz w:val="22"/>
          <w:szCs w:val="22"/>
          <w:del w:id="13543" w:author="Karina.Barbosa" w:date="2011-05-02T10:56:00Z"/>
        </w:rPr>
      </w:pPr>
      <w:del w:id="13542"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3545" w:author="Karina.Barbosa" w:date="2011-05-02T10:56:00Z"/>
        </w:rPr>
      </w:pPr>
      <w:del w:id="13544"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3547" w:author="Karina.Barbosa" w:date="2011-05-02T10:56:00Z"/>
        </w:rPr>
      </w:pPr>
      <w:del w:id="13546"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3549" w:author="Karina.Barbosa" w:date="2011-05-02T10:56:00Z"/>
        </w:rPr>
      </w:pPr>
      <w:del w:id="13548"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3551" w:author="Karina.Barbosa" w:date="2011-05-02T10:56:00Z"/>
        </w:rPr>
      </w:pPr>
      <w:del w:id="13550"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3553" w:author="Karina.Barbosa" w:date="2011-05-02T10:56:00Z"/>
        </w:rPr>
      </w:pPr>
      <w:del w:id="13552"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3555" w:author="Karina.Barbosa" w:date="2011-05-02T10:56:00Z"/>
        </w:rPr>
      </w:pPr>
      <w:del w:id="13554"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3557" w:author="Karina.Barbosa" w:date="2011-05-02T10:56:00Z"/>
        </w:rPr>
      </w:pPr>
      <w:del w:id="13556"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3559" w:author="Karina.Barbosa" w:date="2011-05-02T10:56:00Z"/>
        </w:rPr>
      </w:pPr>
      <w:del w:id="13558"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3561" w:author="Karina.Barbosa" w:date="2011-05-02T10:56:00Z"/>
        </w:rPr>
      </w:pPr>
      <w:del w:id="13560"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3563" w:author="Karina.Barbosa" w:date="2011-05-02T10:56:00Z"/>
        </w:rPr>
      </w:pPr>
      <w:del w:id="13562"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3565" w:author="Karina.Barbosa" w:date="2011-05-02T10:56:00Z"/>
        </w:rPr>
      </w:pPr>
      <w:del w:id="13564"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3567" w:author="Karina.Barbosa" w:date="2011-05-02T10:56:00Z"/>
        </w:rPr>
      </w:pPr>
      <w:del w:id="13566"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3569" w:author="Karina.Barbosa" w:date="2011-05-02T10:56:00Z"/>
        </w:rPr>
      </w:pPr>
      <w:del w:id="13568"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3571" w:author="Karina.Barbosa" w:date="2011-05-02T10:56:00Z"/>
        </w:rPr>
      </w:pPr>
      <w:del w:id="13570"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3573" w:author="Karina.Barbosa" w:date="2011-05-02T10:56:00Z"/>
        </w:rPr>
      </w:pPr>
      <w:del w:id="13572"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tabs>
          <w:tab w:val="clear" w:pos="4820"/>
          <w:tab w:val="clear" w:pos="4962"/>
        </w:tabs>
        <w:spacing w:lineRule="auto" w:line="360"/>
        <w:rPr>
          <w:rFonts w:ascii="Arial" w:hAnsi="Arial" w:cs="Arial"/>
          <w:sz w:val="22"/>
          <w:szCs w:val="22"/>
          <w:lang w:val="es-MX"/>
          <w:del w:id="13575" w:author="Karina.Barbosa" w:date="2011-05-02T10:56:00Z"/>
        </w:rPr>
      </w:pPr>
      <w:del w:id="13574" w:author="Karina.Barbosa" w:date="2011-05-02T10:56:00Z">
        <w:r>
          <w:rPr>
            <w:rFonts w:cs="Arial" w:ascii="Arial" w:hAnsi="Arial"/>
            <w:sz w:val="22"/>
            <w:szCs w:val="22"/>
            <w:lang w:val="es-MX"/>
          </w:rPr>
        </w:r>
      </w:del>
      <w:r>
        <w:br w:type="page"/>
      </w:r>
    </w:p>
    <w:p>
      <w:pPr>
        <w:pStyle w:val="Textodebloque"/>
        <w:numPr>
          <w:ilvl w:val="0"/>
          <w:numId w:val="0"/>
        </w:numPr>
        <w:ind w:left="0" w:right="51" w:hanging="0"/>
        <w:outlineLvl w:val="0"/>
        <w:rPr>
          <w:rFonts w:ascii="Arial" w:hAnsi="Arial" w:cs="Arial"/>
          <w:b/>
          <w:b/>
          <w:sz w:val="24"/>
          <w:szCs w:val="24"/>
          <w:del w:id="13577" w:author="Karina.Barbosa" w:date="2011-05-02T10:56:00Z"/>
        </w:rPr>
      </w:pPr>
      <w:del w:id="13576" w:author="Karina.Barbosa" w:date="2011-05-02T10:56:00Z">
        <w:r>
          <w:rPr>
            <w:rFonts w:cs="Arial" w:ascii="Arial" w:hAnsi="Arial"/>
            <w:b/>
            <w:sz w:val="24"/>
            <w:szCs w:val="24"/>
          </w:rPr>
          <w:delText>JEFATURA DE SECCIÓN ACADÉMICA DE TERMODINÁMICA</w:delText>
        </w:r>
      </w:del>
    </w:p>
    <w:p>
      <w:pPr>
        <w:pStyle w:val="FUNCIONES"/>
        <w:tabs>
          <w:tab w:val="clear" w:pos="360"/>
        </w:tabs>
        <w:ind w:left="360" w:hanging="0"/>
        <w:rPr>
          <w:rFonts w:ascii="Arial" w:hAnsi="Arial" w:cs="Arial"/>
          <w:b/>
          <w:b/>
          <w:sz w:val="22"/>
          <w:szCs w:val="22"/>
          <w:del w:id="13579" w:author="Karina.Barbosa" w:date="2011-05-02T10:56:00Z"/>
        </w:rPr>
      </w:pPr>
      <w:del w:id="13578" w:author="Karina.Barbosa" w:date="2011-05-02T10:56:00Z">
        <w:r>
          <w:rPr>
            <w:rFonts w:cs="Arial"/>
            <w:b/>
            <w:sz w:val="22"/>
            <w:szCs w:val="22"/>
          </w:rPr>
        </w:r>
      </w:del>
    </w:p>
    <w:p>
      <w:pPr>
        <w:pStyle w:val="TITAPAR"/>
        <w:numPr>
          <w:ilvl w:val="0"/>
          <w:numId w:val="0"/>
        </w:numPr>
        <w:outlineLvl w:val="0"/>
        <w:rPr>
          <w:rFonts w:cs="Arial"/>
          <w:sz w:val="24"/>
          <w:szCs w:val="24"/>
          <w:del w:id="13581" w:author="Karina.Barbosa" w:date="2011-05-02T10:56:00Z"/>
        </w:rPr>
      </w:pPr>
      <w:del w:id="13580"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3583" w:author="Karina.Barbosa" w:date="2011-05-02T10:56:00Z"/>
        </w:rPr>
      </w:pPr>
      <w:del w:id="13582" w:author="Karina.Barbosa" w:date="2011-05-02T10:56:00Z">
        <w:r>
          <w:rPr>
            <w:rFonts w:cs="Arial"/>
            <w:color w:val="0000FF"/>
            <w:sz w:val="22"/>
            <w:szCs w:val="22"/>
          </w:rPr>
        </w:r>
      </w:del>
    </w:p>
    <w:p>
      <w:pPr>
        <w:pStyle w:val="Textodebloque"/>
        <w:spacing w:lineRule="auto" w:line="360"/>
        <w:ind w:left="0" w:right="51" w:hanging="0"/>
        <w:rPr>
          <w:del w:id="13587" w:author="Karina.Barbosa" w:date="2011-05-02T10:56:00Z"/>
        </w:rPr>
      </w:pPr>
      <w:del w:id="13584" w:author="Karina.Barbosa" w:date="2011-05-02T10:56:00Z">
        <w:r>
          <w:rPr>
            <w:rFonts w:cs="Arial" w:ascii="Arial" w:hAnsi="Arial"/>
            <w:bCs/>
            <w:szCs w:val="22"/>
          </w:rPr>
          <w:delText xml:space="preserve">Proporcionar a los estudiantes de la Facultad de Ingeniería los conocimientos de </w:delText>
        </w:r>
      </w:del>
      <w:del w:id="13585" w:author="Karina.Barbosa" w:date="2011-05-02T10:56:00Z">
        <w:r>
          <w:rPr>
            <w:rFonts w:cs="Arial" w:ascii="Arial" w:hAnsi="Arial"/>
            <w:i/>
            <w:iCs/>
            <w:szCs w:val="22"/>
          </w:rPr>
          <w:delText>Termodinámica</w:delText>
        </w:r>
      </w:del>
      <w:del w:id="13586"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FUNCIONES"/>
        <w:tabs>
          <w:tab w:val="clear" w:pos="360"/>
        </w:tabs>
        <w:spacing w:lineRule="auto" w:line="360"/>
        <w:ind w:left="0" w:hanging="0"/>
        <w:rPr>
          <w:rFonts w:ascii="Arial" w:hAnsi="Arial" w:cs="Arial"/>
          <w:bCs/>
          <w:color w:val="0000FF"/>
          <w:sz w:val="22"/>
          <w:szCs w:val="22"/>
          <w:lang w:val="es-ES"/>
          <w:del w:id="13589" w:author="Karina.Barbosa" w:date="2011-05-02T10:56:00Z"/>
        </w:rPr>
      </w:pPr>
      <w:del w:id="13588" w:author="Karina.Barbosa" w:date="2011-05-02T10:56:00Z">
        <w:r>
          <w:rPr>
            <w:rFonts w:cs="Arial"/>
            <w:bCs/>
            <w:color w:val="0000FF"/>
            <w:sz w:val="22"/>
            <w:szCs w:val="22"/>
            <w:lang w:val="es-ES"/>
          </w:rPr>
        </w:r>
      </w:del>
    </w:p>
    <w:p>
      <w:pPr>
        <w:pStyle w:val="TITAPAR"/>
        <w:numPr>
          <w:ilvl w:val="0"/>
          <w:numId w:val="0"/>
        </w:numPr>
        <w:outlineLvl w:val="0"/>
        <w:rPr>
          <w:rFonts w:cs="Arial"/>
          <w:sz w:val="24"/>
          <w:szCs w:val="24"/>
          <w:del w:id="13591" w:author="Karina.Barbosa" w:date="2011-05-02T10:56:00Z"/>
        </w:rPr>
      </w:pPr>
      <w:del w:id="13590" w:author="Karina.Barbosa" w:date="2011-05-02T10:56:00Z">
        <w:r>
          <w:rPr>
            <w:rFonts w:cs="Arial"/>
            <w:sz w:val="24"/>
            <w:szCs w:val="24"/>
          </w:rPr>
          <w:delText>FUNCIONES</w:delText>
        </w:r>
      </w:del>
    </w:p>
    <w:p>
      <w:pPr>
        <w:pStyle w:val="FUNCIONES"/>
        <w:rPr>
          <w:rFonts w:cs="Arial"/>
          <w:color w:val="0000FF"/>
          <w:sz w:val="22"/>
          <w:szCs w:val="22"/>
          <w:del w:id="13593" w:author="Karina.Barbosa" w:date="2011-05-02T10:56:00Z"/>
        </w:rPr>
      </w:pPr>
      <w:del w:id="13592"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3595" w:author="Karina.Barbosa" w:date="2011-05-02T10:56:00Z"/>
        </w:rPr>
      </w:pPr>
      <w:del w:id="13594"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3597" w:author="Karina.Barbosa" w:date="2011-05-02T10:56:00Z"/>
        </w:rPr>
      </w:pPr>
      <w:del w:id="13596"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3599" w:author="Karina.Barbosa" w:date="2011-05-02T10:56:00Z"/>
        </w:rPr>
      </w:pPr>
      <w:del w:id="13598"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3601" w:author="Karina.Barbosa" w:date="2011-05-02T10:56:00Z"/>
        </w:rPr>
      </w:pPr>
      <w:del w:id="13600"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3603" w:author="Karina.Barbosa" w:date="2011-05-02T10:56:00Z"/>
        </w:rPr>
      </w:pPr>
      <w:del w:id="13602"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3605" w:author="Karina.Barbosa" w:date="2011-05-02T10:56:00Z"/>
        </w:rPr>
      </w:pPr>
      <w:del w:id="13604"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3607" w:author="Karina.Barbosa" w:date="2011-05-02T10:56:00Z"/>
        </w:rPr>
      </w:pPr>
      <w:del w:id="13606"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3609" w:author="Karina.Barbosa" w:date="2011-05-02T10:56:00Z"/>
        </w:rPr>
      </w:pPr>
      <w:del w:id="13608"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3611" w:author="Karina.Barbosa" w:date="2011-05-02T10:56:00Z"/>
        </w:rPr>
      </w:pPr>
      <w:del w:id="13610"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3613" w:author="Karina.Barbosa" w:date="2011-05-02T10:56:00Z"/>
        </w:rPr>
      </w:pPr>
      <w:del w:id="13612"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3615" w:author="Karina.Barbosa" w:date="2011-05-02T10:56:00Z"/>
        </w:rPr>
      </w:pPr>
      <w:del w:id="13614"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3617" w:author="Karina.Barbosa" w:date="2011-05-02T10:56:00Z"/>
        </w:rPr>
      </w:pPr>
      <w:del w:id="13616"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3619" w:author="Karina.Barbosa" w:date="2011-05-02T10:56:00Z"/>
        </w:rPr>
      </w:pPr>
      <w:del w:id="13618"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3621" w:author="Karina.Barbosa" w:date="2011-05-02T10:56:00Z"/>
        </w:rPr>
      </w:pPr>
      <w:del w:id="13620"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3623" w:author="Karina.Barbosa" w:date="2011-05-02T10:56:00Z"/>
        </w:rPr>
      </w:pPr>
      <w:del w:id="13622"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tabs>
          <w:tab w:val="clear" w:pos="4820"/>
          <w:tab w:val="clear" w:pos="4962"/>
        </w:tabs>
        <w:spacing w:lineRule="auto" w:line="360"/>
        <w:rPr>
          <w:rFonts w:ascii="Arial" w:hAnsi="Arial" w:cs="Arial"/>
          <w:sz w:val="22"/>
          <w:szCs w:val="22"/>
          <w:lang w:val="es-MX"/>
          <w:del w:id="13625" w:author="Karina.Barbosa" w:date="2011-05-02T10:56:00Z"/>
        </w:rPr>
      </w:pPr>
      <w:del w:id="13624" w:author="Karina.Barbosa" w:date="2011-05-02T10:56:00Z">
        <w:r>
          <w:rPr>
            <w:rFonts w:cs="Arial" w:ascii="Arial" w:hAnsi="Arial"/>
            <w:sz w:val="22"/>
            <w:szCs w:val="22"/>
            <w:lang w:val="es-MX"/>
          </w:rPr>
        </w:r>
      </w:del>
      <w:r>
        <w:br w:type="page"/>
      </w:r>
    </w:p>
    <w:p>
      <w:pPr>
        <w:pStyle w:val="Textodebloque"/>
        <w:numPr>
          <w:ilvl w:val="0"/>
          <w:numId w:val="0"/>
        </w:numPr>
        <w:ind w:left="0" w:right="51" w:hanging="0"/>
        <w:outlineLvl w:val="0"/>
        <w:rPr>
          <w:rFonts w:ascii="Arial" w:hAnsi="Arial" w:cs="Arial"/>
          <w:b/>
          <w:b/>
          <w:sz w:val="24"/>
          <w:szCs w:val="24"/>
          <w:del w:id="13627" w:author="Karina.Barbosa" w:date="2011-05-02T10:56:00Z"/>
        </w:rPr>
      </w:pPr>
      <w:del w:id="13626" w:author="Karina.Barbosa" w:date="2011-05-02T10:56:00Z">
        <w:r>
          <w:rPr>
            <w:rFonts w:cs="Arial" w:ascii="Arial" w:hAnsi="Arial"/>
            <w:b/>
            <w:sz w:val="24"/>
            <w:szCs w:val="24"/>
          </w:rPr>
          <w:delText>JEFATURA DE SECCIÓN ACADÉMICA DE QUÍMICA</w:delText>
        </w:r>
      </w:del>
    </w:p>
    <w:p>
      <w:pPr>
        <w:pStyle w:val="FUNCIONES"/>
        <w:tabs>
          <w:tab w:val="clear" w:pos="360"/>
        </w:tabs>
        <w:ind w:left="360" w:hanging="0"/>
        <w:rPr>
          <w:rFonts w:ascii="Arial" w:hAnsi="Arial" w:cs="Arial"/>
          <w:b/>
          <w:b/>
          <w:color w:val="0000FF"/>
          <w:sz w:val="22"/>
          <w:szCs w:val="22"/>
          <w:del w:id="13629" w:author="Karina.Barbosa" w:date="2011-05-02T10:56:00Z"/>
        </w:rPr>
      </w:pPr>
      <w:del w:id="13628" w:author="Karina.Barbosa" w:date="2011-05-02T10:56:00Z">
        <w:r>
          <w:rPr>
            <w:rFonts w:cs="Arial"/>
            <w:b/>
            <w:color w:val="0000FF"/>
            <w:sz w:val="22"/>
            <w:szCs w:val="22"/>
          </w:rPr>
        </w:r>
      </w:del>
    </w:p>
    <w:p>
      <w:pPr>
        <w:pStyle w:val="TITAPAR"/>
        <w:numPr>
          <w:ilvl w:val="0"/>
          <w:numId w:val="0"/>
        </w:numPr>
        <w:outlineLvl w:val="0"/>
        <w:rPr>
          <w:rFonts w:cs="Arial"/>
          <w:sz w:val="24"/>
          <w:szCs w:val="24"/>
          <w:del w:id="13631" w:author="Karina.Barbosa" w:date="2011-05-02T10:56:00Z"/>
        </w:rPr>
      </w:pPr>
      <w:del w:id="13630"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3633" w:author="Karina.Barbosa" w:date="2011-05-02T10:56:00Z"/>
        </w:rPr>
      </w:pPr>
      <w:del w:id="13632" w:author="Karina.Barbosa" w:date="2011-05-02T10:56:00Z">
        <w:r>
          <w:rPr>
            <w:rFonts w:cs="Arial"/>
            <w:color w:val="0000FF"/>
            <w:sz w:val="22"/>
            <w:szCs w:val="22"/>
          </w:rPr>
        </w:r>
      </w:del>
    </w:p>
    <w:p>
      <w:pPr>
        <w:pStyle w:val="Textodebloque"/>
        <w:spacing w:lineRule="auto" w:line="360"/>
        <w:ind w:left="0" w:right="51" w:hanging="0"/>
        <w:rPr>
          <w:del w:id="13637" w:author="Karina.Barbosa" w:date="2011-05-02T10:56:00Z"/>
        </w:rPr>
      </w:pPr>
      <w:del w:id="13634" w:author="Karina.Barbosa" w:date="2011-05-02T10:56:00Z">
        <w:r>
          <w:rPr>
            <w:rFonts w:cs="Arial" w:ascii="Arial" w:hAnsi="Arial"/>
            <w:bCs/>
            <w:szCs w:val="22"/>
          </w:rPr>
          <w:delText xml:space="preserve">Proporcionar a los estudiantes de la Facultad de Ingeniería los conocimientos de </w:delText>
        </w:r>
      </w:del>
      <w:del w:id="13635" w:author="Karina.Barbosa" w:date="2011-05-02T10:56:00Z">
        <w:r>
          <w:rPr>
            <w:rFonts w:cs="Arial" w:ascii="Arial" w:hAnsi="Arial"/>
            <w:i/>
            <w:iCs/>
            <w:szCs w:val="22"/>
          </w:rPr>
          <w:delText>Química</w:delText>
        </w:r>
      </w:del>
      <w:del w:id="13636" w:author="Karina.Barbosa" w:date="2011-05-02T10:56:00Z">
        <w:r>
          <w:rPr>
            <w:rFonts w:cs="Arial" w:ascii="Arial" w:hAnsi="Arial"/>
            <w:bCs/>
            <w:szCs w:val="22"/>
          </w:rPr>
          <w:delText>, que se requieren para la formación científica de los estudiantes de las carreras que se imparten en esta Facultad.</w:delText>
        </w:r>
      </w:del>
    </w:p>
    <w:p>
      <w:pPr>
        <w:pStyle w:val="FUNCIONES"/>
        <w:tabs>
          <w:tab w:val="clear" w:pos="360"/>
        </w:tabs>
        <w:ind w:left="0" w:hanging="0"/>
        <w:rPr>
          <w:rFonts w:ascii="Arial" w:hAnsi="Arial" w:cs="Arial"/>
          <w:bCs/>
          <w:color w:val="0000FF"/>
          <w:sz w:val="22"/>
          <w:szCs w:val="22"/>
          <w:lang w:val="es-ES"/>
          <w:del w:id="13639" w:author="Karina.Barbosa" w:date="2011-05-02T10:56:00Z"/>
        </w:rPr>
      </w:pPr>
      <w:del w:id="13638" w:author="Karina.Barbosa" w:date="2011-05-02T10:56:00Z">
        <w:r>
          <w:rPr>
            <w:rFonts w:cs="Arial"/>
            <w:bCs/>
            <w:color w:val="0000FF"/>
            <w:sz w:val="22"/>
            <w:szCs w:val="22"/>
            <w:lang w:val="es-ES"/>
          </w:rPr>
        </w:r>
      </w:del>
    </w:p>
    <w:p>
      <w:pPr>
        <w:pStyle w:val="TITAPAR"/>
        <w:numPr>
          <w:ilvl w:val="0"/>
          <w:numId w:val="0"/>
        </w:numPr>
        <w:outlineLvl w:val="0"/>
        <w:rPr>
          <w:rFonts w:cs="Arial"/>
          <w:sz w:val="24"/>
          <w:szCs w:val="24"/>
          <w:del w:id="13641" w:author="Karina.Barbosa" w:date="2011-05-02T10:56:00Z"/>
        </w:rPr>
      </w:pPr>
      <w:del w:id="13640" w:author="Karina.Barbosa" w:date="2011-05-02T10:56:00Z">
        <w:r>
          <w:rPr>
            <w:rFonts w:cs="Arial"/>
            <w:sz w:val="24"/>
            <w:szCs w:val="24"/>
          </w:rPr>
          <w:delText>FUNCIONES</w:delText>
        </w:r>
      </w:del>
    </w:p>
    <w:p>
      <w:pPr>
        <w:pStyle w:val="FUNCIONES"/>
        <w:rPr>
          <w:rFonts w:cs="Arial"/>
          <w:color w:val="0000FF"/>
          <w:sz w:val="22"/>
          <w:szCs w:val="22"/>
          <w:del w:id="13643" w:author="Karina.Barbosa" w:date="2011-05-02T10:56:00Z"/>
        </w:rPr>
      </w:pPr>
      <w:del w:id="13642" w:author="Karina.Barbosa" w:date="2011-05-02T10:56:00Z">
        <w:r>
          <w:rPr>
            <w:rFonts w:cs="Arial"/>
            <w:color w:val="0000FF"/>
            <w:sz w:val="22"/>
            <w:szCs w:val="22"/>
          </w:rPr>
        </w:r>
      </w:del>
    </w:p>
    <w:p>
      <w:pPr>
        <w:pStyle w:val="FUNCIONES"/>
        <w:numPr>
          <w:ilvl w:val="0"/>
          <w:numId w:val="78"/>
        </w:numPr>
        <w:spacing w:lineRule="auto" w:line="360" w:before="0" w:after="0"/>
        <w:ind w:left="357" w:hanging="357"/>
        <w:rPr>
          <w:rFonts w:cs="Arial"/>
          <w:sz w:val="22"/>
          <w:szCs w:val="22"/>
          <w:del w:id="13645" w:author="Karina.Barbosa" w:date="2011-05-02T10:56:00Z"/>
        </w:rPr>
      </w:pPr>
      <w:del w:id="13644" w:author="Karina.Barbosa" w:date="2011-05-02T10:56:00Z">
        <w:r>
          <w:rPr>
            <w:rFonts w:cs="Arial"/>
            <w:sz w:val="22"/>
            <w:szCs w:val="22"/>
          </w:rPr>
          <w:delText>Participar en el diseño e integración del proyecto académico de la División de Ciencias Básicas a corto, mediano y largo plazo.</w:delText>
        </w:r>
      </w:del>
    </w:p>
    <w:p>
      <w:pPr>
        <w:pStyle w:val="FUNCIONES"/>
        <w:numPr>
          <w:ilvl w:val="0"/>
          <w:numId w:val="78"/>
        </w:numPr>
        <w:spacing w:lineRule="auto" w:line="360" w:before="0" w:after="0"/>
        <w:ind w:left="357" w:hanging="357"/>
        <w:rPr>
          <w:rFonts w:cs="Arial"/>
          <w:sz w:val="22"/>
          <w:szCs w:val="22"/>
          <w:del w:id="13647" w:author="Karina.Barbosa" w:date="2011-05-02T10:56:00Z"/>
        </w:rPr>
      </w:pPr>
      <w:del w:id="13646" w:author="Karina.Barbosa" w:date="2011-05-02T10:56:00Z">
        <w:r>
          <w:rPr>
            <w:rFonts w:cs="Arial"/>
            <w:sz w:val="22"/>
            <w:szCs w:val="22"/>
          </w:rPr>
          <w:delText>Elaborar e integrar el diagnóstico de las necesidades de desarrollo docente del área.</w:delText>
        </w:r>
      </w:del>
    </w:p>
    <w:p>
      <w:pPr>
        <w:pStyle w:val="FUNCIONES"/>
        <w:numPr>
          <w:ilvl w:val="0"/>
          <w:numId w:val="78"/>
        </w:numPr>
        <w:spacing w:lineRule="auto" w:line="360" w:before="0" w:after="0"/>
        <w:ind w:left="357" w:hanging="357"/>
        <w:rPr>
          <w:rFonts w:cs="Arial"/>
          <w:sz w:val="22"/>
          <w:szCs w:val="22"/>
          <w:del w:id="13649" w:author="Karina.Barbosa" w:date="2011-05-02T10:56:00Z"/>
        </w:rPr>
      </w:pPr>
      <w:del w:id="13648" w:author="Karina.Barbosa" w:date="2011-05-02T10:56:00Z">
        <w:r>
          <w:rPr>
            <w:rFonts w:cs="Arial"/>
            <w:sz w:val="22"/>
            <w:szCs w:val="22"/>
          </w:rPr>
          <w:delText>Participar en la planeación, programación, evaluación y ejecución de las actividades propias de la Coordinación, así como en la revisión y actualización de los Planes y Programas de Estudio.</w:delText>
        </w:r>
      </w:del>
    </w:p>
    <w:p>
      <w:pPr>
        <w:pStyle w:val="FUNCIONES"/>
        <w:numPr>
          <w:ilvl w:val="0"/>
          <w:numId w:val="78"/>
        </w:numPr>
        <w:spacing w:lineRule="auto" w:line="360" w:before="0" w:after="0"/>
        <w:ind w:left="357" w:hanging="357"/>
        <w:rPr>
          <w:rFonts w:cs="Arial"/>
          <w:sz w:val="22"/>
          <w:szCs w:val="22"/>
          <w:del w:id="13651" w:author="Karina.Barbosa" w:date="2011-05-02T10:56:00Z"/>
        </w:rPr>
      </w:pPr>
      <w:del w:id="13650" w:author="Karina.Barbosa" w:date="2011-05-02T10:56:00Z">
        <w:r>
          <w:rPr>
            <w:rFonts w:cs="Arial"/>
            <w:sz w:val="22"/>
            <w:szCs w:val="22"/>
          </w:rPr>
          <w:delText>Proponer a la Jefatura de la División de Ciencias Básicas el personal académico que cumpla con los requerimientos establecidos para ser contratado para realizar las actividades docentes.</w:delText>
        </w:r>
      </w:del>
    </w:p>
    <w:p>
      <w:pPr>
        <w:pStyle w:val="FUNCIONES"/>
        <w:numPr>
          <w:ilvl w:val="0"/>
          <w:numId w:val="78"/>
        </w:numPr>
        <w:spacing w:lineRule="auto" w:line="360" w:before="0" w:after="0"/>
        <w:ind w:left="357" w:hanging="357"/>
        <w:rPr>
          <w:rFonts w:cs="Arial"/>
          <w:sz w:val="22"/>
          <w:szCs w:val="22"/>
          <w:del w:id="13653" w:author="Karina.Barbosa" w:date="2011-05-02T10:56:00Z"/>
        </w:rPr>
      </w:pPr>
      <w:del w:id="13652"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357" w:hanging="357"/>
        <w:rPr>
          <w:rFonts w:cs="Arial"/>
          <w:sz w:val="22"/>
          <w:szCs w:val="22"/>
          <w:del w:id="13655" w:author="Karina.Barbosa" w:date="2011-05-02T10:56:00Z"/>
        </w:rPr>
      </w:pPr>
      <w:del w:id="13654" w:author="Karina.Barbosa" w:date="2011-05-02T10:56:00Z">
        <w:r>
          <w:rPr>
            <w:rFonts w:cs="Arial"/>
            <w:sz w:val="22"/>
            <w:szCs w:val="22"/>
          </w:rPr>
          <w:delText>Supervisar las actividades del Jefe de Sección Académica.</w:delText>
        </w:r>
      </w:del>
    </w:p>
    <w:p>
      <w:pPr>
        <w:pStyle w:val="FUNCIONES"/>
        <w:numPr>
          <w:ilvl w:val="0"/>
          <w:numId w:val="78"/>
        </w:numPr>
        <w:spacing w:lineRule="auto" w:line="360" w:before="0" w:after="0"/>
        <w:ind w:left="357" w:hanging="357"/>
        <w:rPr>
          <w:rFonts w:cs="Arial"/>
          <w:sz w:val="22"/>
          <w:szCs w:val="22"/>
          <w:del w:id="13657" w:author="Karina.Barbosa" w:date="2011-05-02T10:56:00Z"/>
        </w:rPr>
      </w:pPr>
      <w:del w:id="13656" w:author="Karina.Barbosa" w:date="2011-05-02T10:56:00Z">
        <w:r>
          <w:rPr>
            <w:rFonts w:cs="Arial"/>
            <w:sz w:val="22"/>
            <w:szCs w:val="22"/>
          </w:rPr>
          <w:delText>Programar cursos de talleres de ejercicios para alumnos, en asignaturas de alto índice de reprobación, así como ofrecer asesorías programadas.</w:delText>
        </w:r>
      </w:del>
    </w:p>
    <w:p>
      <w:pPr>
        <w:pStyle w:val="FUNCIONES"/>
        <w:numPr>
          <w:ilvl w:val="0"/>
          <w:numId w:val="78"/>
        </w:numPr>
        <w:spacing w:lineRule="auto" w:line="360" w:before="0" w:after="0"/>
        <w:ind w:left="357" w:hanging="357"/>
        <w:rPr>
          <w:rFonts w:cs="Arial"/>
          <w:sz w:val="22"/>
          <w:szCs w:val="22"/>
          <w:del w:id="13659" w:author="Karina.Barbosa" w:date="2011-05-02T10:56:00Z"/>
        </w:rPr>
      </w:pPr>
      <w:del w:id="13658" w:author="Karina.Barbosa" w:date="2011-05-02T10:56:00Z">
        <w:r>
          <w:rPr>
            <w:rFonts w:cs="Arial"/>
            <w:sz w:val="22"/>
            <w:szCs w:val="22"/>
          </w:rPr>
          <w:delText>Elaborar y difundir entre los docentes y alumnos los programas de actividades académicas de las asignaturas del departamento.</w:delText>
        </w:r>
      </w:del>
    </w:p>
    <w:p>
      <w:pPr>
        <w:pStyle w:val="FUNCIONES"/>
        <w:numPr>
          <w:ilvl w:val="0"/>
          <w:numId w:val="78"/>
        </w:numPr>
        <w:spacing w:lineRule="auto" w:line="360" w:before="0" w:after="0"/>
        <w:ind w:left="357" w:hanging="357"/>
        <w:rPr>
          <w:rFonts w:cs="Arial"/>
          <w:sz w:val="22"/>
          <w:szCs w:val="22"/>
          <w:del w:id="13661" w:author="Karina.Barbosa" w:date="2011-05-02T10:56:00Z"/>
        </w:rPr>
      </w:pPr>
      <w:del w:id="13660" w:author="Karina.Barbosa" w:date="2011-05-02T10:56:00Z">
        <w:r>
          <w:rPr>
            <w:rFonts w:cs="Arial"/>
            <w:sz w:val="22"/>
            <w:szCs w:val="22"/>
          </w:rPr>
          <w:delText>Elaborar un programa para la formación de docentes en el área.</w:delText>
        </w:r>
      </w:del>
    </w:p>
    <w:p>
      <w:pPr>
        <w:pStyle w:val="FUNCIONES"/>
        <w:numPr>
          <w:ilvl w:val="0"/>
          <w:numId w:val="78"/>
        </w:numPr>
        <w:spacing w:lineRule="auto" w:line="360" w:before="0" w:after="0"/>
        <w:ind w:left="357" w:hanging="357"/>
        <w:rPr>
          <w:rFonts w:cs="Arial"/>
          <w:sz w:val="22"/>
          <w:szCs w:val="22"/>
          <w:del w:id="13663" w:author="Karina.Barbosa" w:date="2011-05-02T10:56:00Z"/>
        </w:rPr>
      </w:pPr>
      <w:del w:id="13662"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357" w:hanging="357"/>
        <w:rPr>
          <w:rFonts w:cs="Arial"/>
          <w:sz w:val="22"/>
          <w:szCs w:val="22"/>
          <w:del w:id="13665" w:author="Karina.Barbosa" w:date="2011-05-02T10:56:00Z"/>
        </w:rPr>
      </w:pPr>
      <w:del w:id="13664"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357" w:hanging="357"/>
        <w:rPr>
          <w:rFonts w:cs="Arial"/>
          <w:sz w:val="22"/>
          <w:szCs w:val="22"/>
          <w:del w:id="13667" w:author="Karina.Barbosa" w:date="2011-05-02T10:56:00Z"/>
        </w:rPr>
      </w:pPr>
      <w:del w:id="13666"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357" w:hanging="357"/>
        <w:rPr>
          <w:rFonts w:cs="Arial"/>
          <w:sz w:val="22"/>
          <w:szCs w:val="22"/>
          <w:del w:id="13669" w:author="Karina.Barbosa" w:date="2011-05-02T10:56:00Z"/>
        </w:rPr>
      </w:pPr>
      <w:del w:id="13668" w:author="Karina.Barbosa" w:date="2011-05-02T10:56:00Z">
        <w:r>
          <w:rPr>
            <w:rFonts w:cs="Arial"/>
            <w:sz w:val="22"/>
            <w:szCs w:val="22"/>
          </w:rPr>
          <w:delText>Participar con la Jefatura de División, la Secretaría Académica, las Coordinaciones y los Departamentos académicos homólogos en la organización, desarrollo y evaluación de las actividades académicas.</w:delText>
        </w:r>
      </w:del>
    </w:p>
    <w:p>
      <w:pPr>
        <w:pStyle w:val="FUNCIONES"/>
        <w:numPr>
          <w:ilvl w:val="0"/>
          <w:numId w:val="78"/>
        </w:numPr>
        <w:spacing w:lineRule="auto" w:line="360" w:before="0" w:after="0"/>
        <w:ind w:left="357" w:hanging="357"/>
        <w:rPr>
          <w:rFonts w:cs="Arial"/>
          <w:sz w:val="22"/>
          <w:szCs w:val="22"/>
          <w:del w:id="13671" w:author="Karina.Barbosa" w:date="2011-05-02T10:56:00Z"/>
        </w:rPr>
      </w:pPr>
      <w:del w:id="13670" w:author="Karina.Barbosa" w:date="2011-05-02T10:56:00Z">
        <w:r>
          <w:rPr>
            <w:rFonts w:cs="Arial"/>
            <w:sz w:val="22"/>
            <w:szCs w:val="22"/>
          </w:rPr>
          <w:delText>Organizar y supervisar las actividades académicas del personal docente adscrito al área.</w:delText>
        </w:r>
      </w:del>
    </w:p>
    <w:p>
      <w:pPr>
        <w:pStyle w:val="FUNCIONES"/>
        <w:numPr>
          <w:ilvl w:val="0"/>
          <w:numId w:val="78"/>
        </w:numPr>
        <w:spacing w:lineRule="auto" w:line="360" w:before="0" w:after="0"/>
        <w:ind w:left="357" w:hanging="357"/>
        <w:rPr>
          <w:rFonts w:cs="Arial"/>
          <w:sz w:val="22"/>
          <w:szCs w:val="22"/>
          <w:del w:id="13673" w:author="Karina.Barbosa" w:date="2011-05-02T10:56:00Z"/>
        </w:rPr>
      </w:pPr>
      <w:del w:id="13672" w:author="Karina.Barbosa" w:date="2011-05-02T10:56:00Z">
        <w:r>
          <w:rPr>
            <w:rFonts w:cs="Arial"/>
            <w:sz w:val="22"/>
            <w:szCs w:val="22"/>
          </w:rPr>
          <w:delText>Atender todas aquellas responsabilidades que le sean encomendadas por la Coordinación del área, la Jefatura de División y la Dirección</w:delText>
        </w:r>
      </w:del>
    </w:p>
    <w:p>
      <w:pPr>
        <w:pStyle w:val="Textodebloque"/>
        <w:tabs>
          <w:tab w:val="clear" w:pos="4820"/>
          <w:tab w:val="clear" w:pos="4962"/>
        </w:tabs>
        <w:spacing w:lineRule="auto" w:line="360"/>
        <w:rPr>
          <w:rFonts w:ascii="Arial" w:hAnsi="Arial" w:cs="Arial"/>
          <w:sz w:val="22"/>
          <w:szCs w:val="22"/>
          <w:lang w:val="es-MX"/>
          <w:del w:id="13675" w:author="Karina.Barbosa" w:date="2011-05-02T10:56:00Z"/>
        </w:rPr>
      </w:pPr>
      <w:del w:id="13674" w:author="Karina.Barbosa" w:date="2011-05-02T10:56:00Z">
        <w:r>
          <w:rPr>
            <w:rFonts w:cs="Arial" w:ascii="Arial" w:hAnsi="Arial"/>
            <w:sz w:val="22"/>
            <w:szCs w:val="22"/>
            <w:lang w:val="es-MX"/>
          </w:rPr>
        </w:r>
      </w:del>
      <w:r>
        <w:br w:type="page"/>
      </w:r>
    </w:p>
    <w:p>
      <w:pPr>
        <w:pStyle w:val="Textodebloque"/>
        <w:numPr>
          <w:ilvl w:val="0"/>
          <w:numId w:val="0"/>
        </w:numPr>
        <w:ind w:left="0" w:right="51" w:hanging="0"/>
        <w:outlineLvl w:val="0"/>
        <w:rPr>
          <w:rFonts w:ascii="Arial" w:hAnsi="Arial" w:cs="Arial"/>
          <w:color w:val="0000FF"/>
          <w:szCs w:val="22"/>
          <w:lang w:val="es-MX"/>
          <w:del w:id="13677" w:author="Karina.Barbosa" w:date="2011-05-02T10:56:00Z"/>
        </w:rPr>
      </w:pPr>
      <w:del w:id="13676" w:author="Karina.Barbosa" w:date="2011-05-02T10:56: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b/>
          <w:b/>
          <w:sz w:val="24"/>
          <w:szCs w:val="24"/>
          <w:del w:id="13679" w:author="Karina.Barbosa" w:date="2011-05-02T10:56:00Z"/>
        </w:rPr>
      </w:pPr>
      <w:del w:id="13678" w:author="Karina.Barbosa" w:date="2011-05-02T10:56:00Z">
        <w:r>
          <w:rPr>
            <w:rFonts w:cs="Arial" w:ascii="Arial" w:hAnsi="Arial"/>
            <w:b/>
            <w:sz w:val="24"/>
            <w:szCs w:val="24"/>
          </w:rPr>
          <w:delText>JEFATURA DE SECCIÓN ACADÉMICA DE FÍSICA EXPERIMENTAL Y ÓPTICA</w:delText>
        </w:r>
      </w:del>
    </w:p>
    <w:p>
      <w:pPr>
        <w:pStyle w:val="FUNCIONES"/>
        <w:tabs>
          <w:tab w:val="clear" w:pos="360"/>
        </w:tabs>
        <w:ind w:left="360" w:hanging="0"/>
        <w:rPr>
          <w:rFonts w:ascii="Arial" w:hAnsi="Arial" w:cs="Arial"/>
          <w:b/>
          <w:b/>
          <w:sz w:val="22"/>
          <w:szCs w:val="22"/>
          <w:del w:id="13681" w:author="Karina.Barbosa" w:date="2011-05-02T10:56:00Z"/>
        </w:rPr>
      </w:pPr>
      <w:del w:id="13680" w:author="Karina.Barbosa" w:date="2011-05-02T10:56:00Z">
        <w:r>
          <w:rPr>
            <w:rFonts w:cs="Arial"/>
            <w:b/>
            <w:sz w:val="22"/>
            <w:szCs w:val="22"/>
          </w:rPr>
        </w:r>
      </w:del>
    </w:p>
    <w:p>
      <w:pPr>
        <w:pStyle w:val="TITAPAR"/>
        <w:numPr>
          <w:ilvl w:val="0"/>
          <w:numId w:val="0"/>
        </w:numPr>
        <w:outlineLvl w:val="0"/>
        <w:rPr>
          <w:rFonts w:cs="Arial"/>
          <w:sz w:val="24"/>
          <w:szCs w:val="24"/>
          <w:del w:id="13683" w:author="Karina.Barbosa" w:date="2011-05-02T10:56:00Z"/>
        </w:rPr>
      </w:pPr>
      <w:del w:id="13682" w:author="Karina.Barbosa" w:date="2011-05-02T10:56:00Z">
        <w:r>
          <w:rPr>
            <w:rFonts w:cs="Arial"/>
            <w:sz w:val="24"/>
            <w:szCs w:val="24"/>
          </w:rPr>
          <w:delText>OBJETIVO</w:delText>
        </w:r>
      </w:del>
    </w:p>
    <w:p>
      <w:pPr>
        <w:pStyle w:val="Normal"/>
        <w:spacing w:lineRule="exact" w:line="260"/>
        <w:jc w:val="both"/>
        <w:rPr>
          <w:rFonts w:cs="Arial"/>
          <w:color w:val="0000FF"/>
          <w:sz w:val="24"/>
          <w:szCs w:val="24"/>
          <w:del w:id="13685" w:author="Karina.Barbosa" w:date="2011-05-02T10:56:00Z"/>
        </w:rPr>
      </w:pPr>
      <w:del w:id="13684" w:author="Karina.Barbosa" w:date="2011-05-02T10:56:00Z">
        <w:r>
          <w:rPr>
            <w:rFonts w:cs="Arial"/>
            <w:color w:val="0000FF"/>
            <w:sz w:val="24"/>
            <w:szCs w:val="24"/>
          </w:rPr>
        </w:r>
      </w:del>
    </w:p>
    <w:p>
      <w:pPr>
        <w:pStyle w:val="Textodebloque"/>
        <w:spacing w:lineRule="auto" w:line="360"/>
        <w:ind w:left="0" w:right="51" w:hanging="0"/>
        <w:rPr>
          <w:del w:id="13689" w:author="Karina.Barbosa" w:date="2011-05-02T10:56:00Z"/>
        </w:rPr>
      </w:pPr>
      <w:del w:id="13686" w:author="Karina.Barbosa" w:date="2011-05-02T10:56:00Z">
        <w:r>
          <w:rPr>
            <w:rFonts w:cs="Arial" w:ascii="Arial" w:hAnsi="Arial"/>
            <w:bCs/>
            <w:szCs w:val="24"/>
          </w:rPr>
          <w:delText xml:space="preserve">Apoyar al Departamento de </w:delText>
        </w:r>
      </w:del>
      <w:del w:id="13687" w:author="Karina.Barbosa" w:date="2011-05-02T10:56:00Z">
        <w:r>
          <w:rPr>
            <w:rFonts w:cs="Arial" w:ascii="Arial" w:hAnsi="Arial"/>
            <w:b/>
            <w:i/>
            <w:iCs/>
            <w:szCs w:val="24"/>
          </w:rPr>
          <w:delText xml:space="preserve">Física Experimental </w:delText>
        </w:r>
      </w:del>
      <w:del w:id="13688" w:author="Karina.Barbosa" w:date="2011-05-02T10:56:00Z">
        <w:r>
          <w:rPr>
            <w:rFonts w:cs="Arial" w:ascii="Arial" w:hAnsi="Arial"/>
            <w:bCs/>
            <w:szCs w:val="24"/>
          </w:rPr>
          <w:delText>en las actividades que se requieran para proporcionar a los estudiantes de la Facultad de Ingeniería los conocimientos del área.</w:delText>
        </w:r>
      </w:del>
    </w:p>
    <w:p>
      <w:pPr>
        <w:pStyle w:val="TITAPAR"/>
        <w:numPr>
          <w:ilvl w:val="0"/>
          <w:numId w:val="0"/>
        </w:numPr>
        <w:outlineLvl w:val="0"/>
        <w:rPr>
          <w:rFonts w:cs="Arial"/>
          <w:sz w:val="24"/>
          <w:szCs w:val="24"/>
          <w:del w:id="13691" w:author="Karina.Barbosa" w:date="2011-05-02T10:56:00Z"/>
        </w:rPr>
      </w:pPr>
      <w:del w:id="13690" w:author="Karina.Barbosa" w:date="2011-05-02T10:56:00Z">
        <w:r>
          <w:rPr>
            <w:rFonts w:cs="Arial"/>
            <w:sz w:val="24"/>
            <w:szCs w:val="24"/>
          </w:rPr>
          <w:delText>FUNCIONES</w:delText>
        </w:r>
      </w:del>
    </w:p>
    <w:p>
      <w:pPr>
        <w:pStyle w:val="FUNCIONES"/>
        <w:rPr>
          <w:rFonts w:cs="Arial"/>
          <w:color w:val="0000FF"/>
          <w:sz w:val="22"/>
          <w:szCs w:val="22"/>
          <w:del w:id="13693" w:author="Karina.Barbosa" w:date="2011-05-02T10:56:00Z"/>
        </w:rPr>
      </w:pPr>
      <w:del w:id="13692" w:author="Karina.Barbosa" w:date="2011-05-02T10:56:00Z">
        <w:r>
          <w:rPr>
            <w:rFonts w:cs="Arial"/>
            <w:color w:val="0000FF"/>
            <w:sz w:val="22"/>
            <w:szCs w:val="22"/>
          </w:rPr>
        </w:r>
      </w:del>
    </w:p>
    <w:p>
      <w:pPr>
        <w:pStyle w:val="FUNCIONES"/>
        <w:numPr>
          <w:ilvl w:val="0"/>
          <w:numId w:val="78"/>
        </w:numPr>
        <w:spacing w:lineRule="auto" w:line="360" w:before="0" w:after="0"/>
        <w:ind w:left="720" w:hanging="357"/>
        <w:rPr>
          <w:rFonts w:cs="Arial"/>
          <w:sz w:val="22"/>
          <w:szCs w:val="22"/>
          <w:del w:id="13695" w:author="Karina.Barbosa" w:date="2011-05-02T10:56:00Z"/>
        </w:rPr>
      </w:pPr>
      <w:del w:id="13694" w:author="Karina.Barbosa" w:date="2011-05-02T10:56:00Z">
        <w:r>
          <w:rPr>
            <w:rFonts w:cs="Arial"/>
            <w:sz w:val="22"/>
            <w:szCs w:val="22"/>
          </w:rPr>
          <w:delText>Apoyar en el diseño e integración del proyecto académico de la División de Ciencias Básicas a corto, mediano y largo plazo.</w:delText>
        </w:r>
      </w:del>
    </w:p>
    <w:p>
      <w:pPr>
        <w:pStyle w:val="FUNCIONES"/>
        <w:numPr>
          <w:ilvl w:val="0"/>
          <w:numId w:val="78"/>
        </w:numPr>
        <w:spacing w:lineRule="auto" w:line="360" w:before="0" w:after="0"/>
        <w:ind w:left="720" w:hanging="357"/>
        <w:rPr>
          <w:rFonts w:cs="Arial"/>
          <w:sz w:val="22"/>
          <w:szCs w:val="22"/>
          <w:del w:id="13697" w:author="Karina.Barbosa" w:date="2011-05-02T10:56:00Z"/>
        </w:rPr>
      </w:pPr>
      <w:del w:id="13696" w:author="Karina.Barbosa" w:date="2011-05-02T10:56:00Z">
        <w:r>
          <w:rPr>
            <w:rFonts w:cs="Arial"/>
            <w:sz w:val="22"/>
            <w:szCs w:val="22"/>
          </w:rPr>
          <w:delText>Asegurar que los profesores del laboratorio desempeñen sus labores con calidad y eficiencia, y que los alumnos reciban la atención adecuada para alcanzar los objetivos de los programas de asignatura.</w:delText>
        </w:r>
      </w:del>
    </w:p>
    <w:p>
      <w:pPr>
        <w:pStyle w:val="FUNCIONES"/>
        <w:numPr>
          <w:ilvl w:val="0"/>
          <w:numId w:val="78"/>
        </w:numPr>
        <w:spacing w:lineRule="auto" w:line="360" w:before="0" w:after="0"/>
        <w:ind w:left="720" w:hanging="357"/>
        <w:rPr>
          <w:rFonts w:cs="Arial"/>
          <w:sz w:val="22"/>
          <w:szCs w:val="22"/>
          <w:del w:id="13699" w:author="Karina.Barbosa" w:date="2011-05-02T10:56:00Z"/>
        </w:rPr>
      </w:pPr>
      <w:del w:id="13698" w:author="Karina.Barbosa" w:date="2011-05-02T10:56:00Z">
        <w:r>
          <w:rPr>
            <w:rFonts w:cs="Arial"/>
            <w:sz w:val="22"/>
            <w:szCs w:val="22"/>
          </w:rPr>
          <w:delText>Organizar, supervisar y evaluar el desarrollo de las actividades experimentales programadas y proporcionar el material de apoyo, así como las condiciones adecuadas para el desarrollo de dichas actividades, con el propósito de establecer acciones correctivas apropiadas y oportunas.</w:delText>
        </w:r>
      </w:del>
    </w:p>
    <w:p>
      <w:pPr>
        <w:pStyle w:val="FUNCIONES"/>
        <w:numPr>
          <w:ilvl w:val="0"/>
          <w:numId w:val="78"/>
        </w:numPr>
        <w:spacing w:lineRule="auto" w:line="360" w:before="0" w:after="0"/>
        <w:ind w:left="720" w:hanging="357"/>
        <w:rPr>
          <w:rFonts w:cs="Arial"/>
          <w:sz w:val="22"/>
          <w:szCs w:val="22"/>
          <w:del w:id="13701" w:author="Karina.Barbosa" w:date="2011-05-02T10:56:00Z"/>
        </w:rPr>
      </w:pPr>
      <w:del w:id="13700" w:author="Karina.Barbosa" w:date="2011-05-02T10:56:00Z">
        <w:r>
          <w:rPr>
            <w:rFonts w:cs="Arial"/>
            <w:sz w:val="22"/>
            <w:szCs w:val="22"/>
          </w:rPr>
          <w:delText>Solicitar la adquisición de equipo de laboratorio de alta calidad para la realización  de nuevas prácticas, o mejoras orientadas así como los recursos materiales necesarios para el desarrollo de las actividades de la Jefatura de Sección y vigilar su aprovechamiento.</w:delText>
        </w:r>
      </w:del>
    </w:p>
    <w:p>
      <w:pPr>
        <w:pStyle w:val="FUNCIONES"/>
        <w:numPr>
          <w:ilvl w:val="0"/>
          <w:numId w:val="78"/>
        </w:numPr>
        <w:spacing w:lineRule="auto" w:line="360" w:before="0" w:after="0"/>
        <w:ind w:left="720" w:hanging="357"/>
        <w:rPr>
          <w:rFonts w:cs="Arial"/>
          <w:sz w:val="22"/>
          <w:szCs w:val="22"/>
          <w:del w:id="13703" w:author="Karina.Barbosa" w:date="2011-05-02T10:56:00Z"/>
        </w:rPr>
      </w:pPr>
      <w:del w:id="13702" w:author="Karina.Barbosa" w:date="2011-05-02T10:56:00Z">
        <w:r>
          <w:rPr>
            <w:rFonts w:cs="Arial"/>
            <w:sz w:val="22"/>
            <w:szCs w:val="22"/>
          </w:rPr>
          <w:delText>Vigilar el desarrollo de las actividades tendientes a la formación, superación y actualización del personal docente del laboratorio.</w:delText>
        </w:r>
      </w:del>
    </w:p>
    <w:p>
      <w:pPr>
        <w:pStyle w:val="FUNCIONES"/>
        <w:numPr>
          <w:ilvl w:val="0"/>
          <w:numId w:val="78"/>
        </w:numPr>
        <w:spacing w:lineRule="auto" w:line="360" w:before="0" w:after="0"/>
        <w:ind w:left="720" w:hanging="357"/>
        <w:rPr>
          <w:rFonts w:cs="Arial"/>
          <w:sz w:val="22"/>
          <w:szCs w:val="22"/>
          <w:del w:id="13705" w:author="Karina.Barbosa" w:date="2011-05-02T10:56:00Z"/>
        </w:rPr>
      </w:pPr>
      <w:del w:id="13704" w:author="Karina.Barbosa" w:date="2011-05-02T10:56:00Z">
        <w:r>
          <w:rPr>
            <w:rFonts w:cs="Arial"/>
            <w:sz w:val="22"/>
            <w:szCs w:val="22"/>
          </w:rPr>
          <w:delText>Establecer y ejecutar programas de mantenimiento preventivo y correctivo parea el equipo del laboratorio.</w:delText>
        </w:r>
      </w:del>
    </w:p>
    <w:p>
      <w:pPr>
        <w:pStyle w:val="FUNCIONES"/>
        <w:numPr>
          <w:ilvl w:val="0"/>
          <w:numId w:val="78"/>
        </w:numPr>
        <w:spacing w:lineRule="auto" w:line="360" w:before="0" w:after="0"/>
        <w:ind w:left="720" w:hanging="357"/>
        <w:rPr>
          <w:rFonts w:cs="Arial"/>
          <w:sz w:val="22"/>
          <w:szCs w:val="22"/>
          <w:del w:id="13707" w:author="Karina.Barbosa" w:date="2011-05-02T10:56:00Z"/>
        </w:rPr>
      </w:pPr>
      <w:del w:id="13706"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720" w:hanging="357"/>
        <w:rPr>
          <w:rFonts w:cs="Arial"/>
          <w:sz w:val="22"/>
          <w:szCs w:val="22"/>
          <w:del w:id="13709" w:author="Karina.Barbosa" w:date="2011-05-02T10:56:00Z"/>
        </w:rPr>
      </w:pPr>
      <w:del w:id="13708"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720" w:hanging="357"/>
        <w:rPr>
          <w:rFonts w:cs="Arial"/>
          <w:sz w:val="22"/>
          <w:szCs w:val="22"/>
          <w:del w:id="13711" w:author="Karina.Barbosa" w:date="2011-05-02T10:56:00Z"/>
        </w:rPr>
      </w:pPr>
      <w:del w:id="13710"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720" w:hanging="357"/>
        <w:rPr>
          <w:rFonts w:cs="Arial"/>
          <w:sz w:val="22"/>
          <w:szCs w:val="22"/>
          <w:del w:id="13713" w:author="Karina.Barbosa" w:date="2011-05-02T10:56:00Z"/>
        </w:rPr>
      </w:pPr>
      <w:del w:id="13712" w:author="Karina.Barbosa" w:date="2011-05-02T10:56:00Z">
        <w:r>
          <w:rPr>
            <w:rFonts w:cs="Arial"/>
            <w:sz w:val="22"/>
            <w:szCs w:val="22"/>
          </w:rPr>
          <w:delText>Organizar el trabajo del personal del laboratorio y de los prestadores de servicio social.</w:delText>
        </w:r>
      </w:del>
    </w:p>
    <w:p>
      <w:pPr>
        <w:pStyle w:val="FUNCIONES"/>
        <w:numPr>
          <w:ilvl w:val="0"/>
          <w:numId w:val="78"/>
        </w:numPr>
        <w:spacing w:lineRule="auto" w:line="360" w:before="0" w:after="0"/>
        <w:ind w:left="720" w:hanging="357"/>
        <w:rPr>
          <w:rFonts w:cs="Arial"/>
          <w:sz w:val="22"/>
          <w:szCs w:val="22"/>
          <w:del w:id="13715" w:author="Karina.Barbosa" w:date="2011-05-02T10:56:00Z"/>
        </w:rPr>
      </w:pPr>
      <w:del w:id="13714" w:author="Karina.Barbosa" w:date="2011-05-02T10:56:00Z">
        <w:r>
          <w:rPr>
            <w:rFonts w:cs="Arial"/>
            <w:sz w:val="22"/>
            <w:szCs w:val="22"/>
          </w:rPr>
          <w:delText>Actualizar semestralmente los expedientes del personal académico adscrito al Departamento</w:delText>
        </w:r>
      </w:del>
    </w:p>
    <w:p>
      <w:pPr>
        <w:pStyle w:val="FUNCIONES"/>
        <w:numPr>
          <w:ilvl w:val="0"/>
          <w:numId w:val="78"/>
        </w:numPr>
        <w:spacing w:lineRule="auto" w:line="360" w:before="0" w:after="0"/>
        <w:ind w:left="720" w:hanging="357"/>
        <w:rPr>
          <w:rFonts w:cs="Arial"/>
          <w:sz w:val="22"/>
          <w:szCs w:val="22"/>
          <w:del w:id="13717" w:author="Karina.Barbosa" w:date="2011-05-02T10:56:00Z"/>
        </w:rPr>
      </w:pPr>
      <w:del w:id="13716" w:author="Karina.Barbosa" w:date="2011-05-02T10:56:00Z">
        <w:r>
          <w:rPr>
            <w:rFonts w:cs="Arial"/>
            <w:sz w:val="22"/>
            <w:szCs w:val="22"/>
          </w:rPr>
          <w:delText>Elaborar los reportes estadísticos solicitados por el jefe del Departamento.</w:delText>
        </w:r>
      </w:del>
    </w:p>
    <w:p>
      <w:pPr>
        <w:pStyle w:val="FUNCIONES"/>
        <w:numPr>
          <w:ilvl w:val="0"/>
          <w:numId w:val="78"/>
        </w:numPr>
        <w:spacing w:lineRule="auto" w:line="360" w:before="0" w:after="0"/>
        <w:ind w:left="720" w:hanging="357"/>
        <w:rPr>
          <w:rFonts w:cs="Arial"/>
          <w:sz w:val="22"/>
          <w:szCs w:val="22"/>
          <w:del w:id="13719" w:author="Karina.Barbosa" w:date="2011-05-02T10:56:00Z"/>
        </w:rPr>
      </w:pPr>
      <w:del w:id="13718" w:author="Karina.Barbosa" w:date="2011-05-02T10:56:00Z">
        <w:r>
          <w:rPr>
            <w:rFonts w:cs="Arial"/>
            <w:sz w:val="22"/>
            <w:szCs w:val="22"/>
          </w:rPr>
          <w:delText>Atender todas aquellas responsabilidades que le sean encomendadas por la Jefatura del Departamento, la Coordinación del área, la Jefatura de División y la Dirección de la Facultad.</w:delText>
        </w:r>
      </w:del>
    </w:p>
    <w:p>
      <w:pPr>
        <w:pStyle w:val="Textodebloque"/>
        <w:tabs>
          <w:tab w:val="clear" w:pos="4820"/>
          <w:tab w:val="clear" w:pos="4962"/>
        </w:tabs>
        <w:spacing w:lineRule="auto" w:line="360"/>
        <w:rPr>
          <w:rFonts w:ascii="Arial" w:hAnsi="Arial" w:cs="Arial"/>
          <w:sz w:val="22"/>
          <w:szCs w:val="22"/>
          <w:lang w:val="es-MX"/>
          <w:del w:id="13721" w:author="Karina.Barbosa" w:date="2011-05-02T10:56:00Z"/>
        </w:rPr>
      </w:pPr>
      <w:del w:id="13720" w:author="Karina.Barbosa" w:date="2011-05-02T10:56:00Z">
        <w:r>
          <w:rPr>
            <w:rFonts w:cs="Arial" w:ascii="Arial" w:hAnsi="Arial"/>
            <w:sz w:val="22"/>
            <w:szCs w:val="22"/>
            <w:lang w:val="es-MX"/>
          </w:rPr>
        </w:r>
      </w:del>
    </w:p>
    <w:p>
      <w:pPr>
        <w:pStyle w:val="Textodebloque"/>
        <w:tabs>
          <w:tab w:val="clear" w:pos="4820"/>
          <w:tab w:val="clear" w:pos="4962"/>
        </w:tabs>
        <w:spacing w:lineRule="auto" w:line="360"/>
        <w:rPr>
          <w:rFonts w:ascii="Arial" w:hAnsi="Arial" w:cs="Arial"/>
          <w:szCs w:val="22"/>
          <w:lang w:val="es-MX"/>
          <w:del w:id="13723" w:author="Karina.Barbosa" w:date="2011-05-02T10:56:00Z"/>
        </w:rPr>
      </w:pPr>
      <w:del w:id="13722"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25" w:author="Karina.Barbosa" w:date="2011-05-02T10:56:00Z"/>
        </w:rPr>
      </w:pPr>
      <w:del w:id="13724"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27" w:author="Karina.Barbosa" w:date="2011-05-02T10:56:00Z"/>
        </w:rPr>
      </w:pPr>
      <w:del w:id="13726"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29" w:author="Karina.Barbosa" w:date="2011-05-02T10:56:00Z"/>
        </w:rPr>
      </w:pPr>
      <w:del w:id="13728"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31" w:author="Karina.Barbosa" w:date="2011-05-02T10:56:00Z"/>
        </w:rPr>
      </w:pPr>
      <w:del w:id="13730"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33" w:author="Karina.Barbosa" w:date="2011-05-02T10:56:00Z"/>
        </w:rPr>
      </w:pPr>
      <w:del w:id="13732"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35" w:author="Karina.Barbosa" w:date="2011-05-02T10:56:00Z"/>
        </w:rPr>
      </w:pPr>
      <w:del w:id="13734"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37" w:author="Karina.Barbosa" w:date="2011-05-02T10:56:00Z"/>
        </w:rPr>
      </w:pPr>
      <w:del w:id="13736"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39" w:author="Karina.Barbosa" w:date="2011-05-02T10:56:00Z"/>
        </w:rPr>
      </w:pPr>
      <w:del w:id="13738"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41" w:author="Karina.Barbosa" w:date="2011-05-02T10:56:00Z"/>
        </w:rPr>
      </w:pPr>
      <w:del w:id="13740"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43" w:author="Karina.Barbosa" w:date="2011-05-02T10:56:00Z"/>
        </w:rPr>
      </w:pPr>
      <w:del w:id="13742"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45" w:author="Karina.Barbosa" w:date="2011-05-02T10:56:00Z"/>
        </w:rPr>
      </w:pPr>
      <w:del w:id="13744"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47" w:author="Karina.Barbosa" w:date="2011-05-02T10:56:00Z"/>
        </w:rPr>
      </w:pPr>
      <w:del w:id="13746"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49" w:author="Karina.Barbosa" w:date="2011-05-02T10:56:00Z"/>
        </w:rPr>
      </w:pPr>
      <w:del w:id="13748"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51" w:author="Karina.Barbosa" w:date="2011-05-02T10:56:00Z"/>
        </w:rPr>
      </w:pPr>
      <w:del w:id="13750"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53" w:author="Karina.Barbosa" w:date="2011-05-02T10:56:00Z"/>
        </w:rPr>
      </w:pPr>
      <w:del w:id="13752"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55" w:author="Karina.Barbosa" w:date="2011-05-02T10:56:00Z"/>
        </w:rPr>
      </w:pPr>
      <w:del w:id="13754"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57" w:author="Karina.Barbosa" w:date="2011-05-02T10:56:00Z"/>
        </w:rPr>
      </w:pPr>
      <w:del w:id="13756"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59" w:author="Karina.Barbosa" w:date="2011-05-02T10:56:00Z"/>
        </w:rPr>
      </w:pPr>
      <w:del w:id="13758" w:author="Karina.Barbosa" w:date="2011-05-02T10:56:00Z">
        <w:r>
          <w:rPr>
            <w:rFonts w:cs="Arial" w:ascii="Arial" w:hAnsi="Arial"/>
            <w:szCs w:val="22"/>
            <w:lang w:val="es-MX"/>
          </w:rPr>
        </w:r>
      </w:del>
    </w:p>
    <w:p>
      <w:pPr>
        <w:pStyle w:val="Textodebloque"/>
        <w:tabs>
          <w:tab w:val="clear" w:pos="4820"/>
          <w:tab w:val="clear" w:pos="4962"/>
        </w:tabs>
        <w:spacing w:lineRule="auto" w:line="360"/>
        <w:rPr>
          <w:rFonts w:ascii="Arial" w:hAnsi="Arial" w:cs="Arial"/>
          <w:szCs w:val="22"/>
          <w:lang w:val="es-MX"/>
          <w:del w:id="13761" w:author="Karina.Barbosa" w:date="2011-05-02T10:56:00Z"/>
        </w:rPr>
      </w:pPr>
      <w:del w:id="13760" w:author="Karina.Barbosa" w:date="2011-05-02T10:56:00Z">
        <w:r>
          <w:rPr>
            <w:rFonts w:cs="Arial" w:ascii="Arial" w:hAnsi="Arial"/>
            <w:szCs w:val="22"/>
            <w:lang w:val="es-MX"/>
          </w:rPr>
        </w:r>
      </w:del>
    </w:p>
    <w:p>
      <w:pPr>
        <w:pStyle w:val="Textodebloque"/>
        <w:numPr>
          <w:ilvl w:val="0"/>
          <w:numId w:val="0"/>
        </w:numPr>
        <w:spacing w:lineRule="auto" w:line="360"/>
        <w:ind w:left="0" w:right="51" w:hanging="0"/>
        <w:outlineLvl w:val="0"/>
        <w:rPr>
          <w:rFonts w:ascii="Arial" w:hAnsi="Arial" w:cs="Arial"/>
          <w:b/>
          <w:b/>
          <w:sz w:val="24"/>
          <w:szCs w:val="24"/>
          <w:del w:id="13763" w:author="Karina.Barbosa" w:date="2011-05-02T10:56:00Z"/>
        </w:rPr>
      </w:pPr>
      <w:del w:id="13762" w:author="Karina.Barbosa" w:date="2011-05-02T10:56:00Z">
        <w:r>
          <w:rPr>
            <w:rFonts w:cs="Arial" w:ascii="Arial" w:hAnsi="Arial"/>
            <w:b/>
            <w:sz w:val="24"/>
            <w:szCs w:val="24"/>
          </w:rPr>
          <w:delText>JEFATURA DE SECCIÓN ACADÉMICA DE MATEMÁTICAS AVANZADAS, ANÁLISIS NUMÉRICO Y DIBUJO</w:delText>
        </w:r>
      </w:del>
    </w:p>
    <w:p>
      <w:pPr>
        <w:pStyle w:val="TITAPAR"/>
        <w:numPr>
          <w:ilvl w:val="0"/>
          <w:numId w:val="0"/>
        </w:numPr>
        <w:spacing w:lineRule="auto" w:line="360" w:before="0" w:after="0"/>
        <w:jc w:val="both"/>
        <w:outlineLvl w:val="0"/>
        <w:rPr>
          <w:rFonts w:ascii="Arial" w:hAnsi="Arial" w:cs="Arial"/>
          <w:b w:val="false"/>
          <w:b w:val="false"/>
          <w:sz w:val="24"/>
          <w:szCs w:val="24"/>
          <w:del w:id="13765" w:author="Karina.Barbosa" w:date="2011-05-02T10:56:00Z"/>
        </w:rPr>
      </w:pPr>
      <w:del w:id="13764" w:author="Karina.Barbosa" w:date="2011-05-02T10:56:00Z">
        <w:r>
          <w:rPr>
            <w:rFonts w:cs="Arial"/>
            <w:b w:val="false"/>
            <w:sz w:val="24"/>
            <w:szCs w:val="24"/>
          </w:rPr>
        </w:r>
      </w:del>
    </w:p>
    <w:p>
      <w:pPr>
        <w:pStyle w:val="TITAPAR"/>
        <w:numPr>
          <w:ilvl w:val="0"/>
          <w:numId w:val="0"/>
        </w:numPr>
        <w:spacing w:lineRule="auto" w:line="360" w:before="0" w:after="0"/>
        <w:jc w:val="both"/>
        <w:outlineLvl w:val="0"/>
        <w:rPr>
          <w:rFonts w:cs="Arial"/>
          <w:sz w:val="24"/>
          <w:szCs w:val="24"/>
          <w:del w:id="13767" w:author="Karina.Barbosa" w:date="2011-05-02T10:56:00Z"/>
        </w:rPr>
      </w:pPr>
      <w:del w:id="13766" w:author="Karina.Barbosa" w:date="2011-05-02T10:56:00Z">
        <w:r>
          <w:rPr>
            <w:rFonts w:cs="Arial"/>
            <w:sz w:val="24"/>
            <w:szCs w:val="24"/>
          </w:rPr>
          <w:delText>OBJETIVO</w:delText>
        </w:r>
      </w:del>
    </w:p>
    <w:p>
      <w:pPr>
        <w:pStyle w:val="TITAPAR"/>
        <w:numPr>
          <w:ilvl w:val="0"/>
          <w:numId w:val="0"/>
        </w:numPr>
        <w:spacing w:lineRule="auto" w:line="360" w:before="0" w:after="0"/>
        <w:jc w:val="both"/>
        <w:outlineLvl w:val="0"/>
        <w:rPr>
          <w:rFonts w:cs="Arial"/>
          <w:sz w:val="24"/>
          <w:szCs w:val="24"/>
          <w:del w:id="13769" w:author="Karina.Barbosa" w:date="2011-05-02T10:56:00Z"/>
        </w:rPr>
      </w:pPr>
      <w:del w:id="13768" w:author="Karina.Barbosa" w:date="2011-05-02T10:56:00Z">
        <w:r>
          <w:rPr>
            <w:rFonts w:cs="Arial"/>
            <w:sz w:val="24"/>
            <w:szCs w:val="24"/>
          </w:rPr>
        </w:r>
      </w:del>
    </w:p>
    <w:p>
      <w:pPr>
        <w:pStyle w:val="Textodebloque"/>
        <w:spacing w:lineRule="auto" w:line="360"/>
        <w:ind w:left="0" w:right="51" w:hanging="0"/>
        <w:rPr>
          <w:del w:id="13773" w:author="Karina.Barbosa" w:date="2011-05-02T10:56:00Z"/>
        </w:rPr>
      </w:pPr>
      <w:del w:id="13770" w:author="Karina.Barbosa" w:date="2011-05-02T10:56:00Z">
        <w:r>
          <w:rPr>
            <w:rFonts w:cs="Arial" w:ascii="Arial" w:hAnsi="Arial"/>
            <w:bCs/>
            <w:szCs w:val="24"/>
          </w:rPr>
          <w:delText xml:space="preserve">Apoyar al Departamento de </w:delText>
        </w:r>
      </w:del>
      <w:del w:id="13771" w:author="Karina.Barbosa" w:date="2011-05-02T10:56:00Z">
        <w:r>
          <w:rPr>
            <w:rFonts w:cs="Arial" w:ascii="Arial" w:hAnsi="Arial"/>
            <w:i/>
            <w:iCs/>
            <w:szCs w:val="24"/>
          </w:rPr>
          <w:delText>Matemáticas Avanzadas, Análisis Numérico y Dibujo</w:delText>
        </w:r>
      </w:del>
      <w:del w:id="13772" w:author="Karina.Barbosa" w:date="2011-05-02T10:56:00Z">
        <w:r>
          <w:rPr>
            <w:rFonts w:cs="Arial" w:ascii="Arial" w:hAnsi="Arial"/>
            <w:bCs/>
            <w:szCs w:val="24"/>
          </w:rPr>
          <w:delText xml:space="preserve"> en las actividades que se requieran para proporcionar a los estudiantes de la Facultad de Ingeniería los conocimientos del área.</w:delText>
        </w:r>
      </w:del>
    </w:p>
    <w:p>
      <w:pPr>
        <w:pStyle w:val="TITAPAR"/>
        <w:numPr>
          <w:ilvl w:val="0"/>
          <w:numId w:val="0"/>
        </w:numPr>
        <w:spacing w:lineRule="auto" w:line="360" w:before="0" w:after="0"/>
        <w:jc w:val="both"/>
        <w:outlineLvl w:val="0"/>
        <w:rPr>
          <w:rFonts w:ascii="Arial" w:hAnsi="Arial" w:cs="Arial"/>
          <w:bCs/>
          <w:sz w:val="24"/>
          <w:szCs w:val="24"/>
          <w:del w:id="13775" w:author="Karina.Barbosa" w:date="2011-05-02T10:56:00Z"/>
        </w:rPr>
      </w:pPr>
      <w:del w:id="13774" w:author="Karina.Barbosa" w:date="2011-05-02T10:56:00Z">
        <w:r>
          <w:rPr>
            <w:rFonts w:cs="Arial"/>
            <w:bCs/>
            <w:sz w:val="24"/>
            <w:szCs w:val="24"/>
          </w:rPr>
        </w:r>
      </w:del>
    </w:p>
    <w:p>
      <w:pPr>
        <w:pStyle w:val="TITAPAR"/>
        <w:numPr>
          <w:ilvl w:val="0"/>
          <w:numId w:val="0"/>
        </w:numPr>
        <w:spacing w:lineRule="auto" w:line="360" w:before="0" w:after="0"/>
        <w:jc w:val="both"/>
        <w:outlineLvl w:val="0"/>
        <w:rPr>
          <w:rFonts w:cs="Arial"/>
          <w:sz w:val="24"/>
          <w:szCs w:val="24"/>
          <w:del w:id="13777" w:author="Karina.Barbosa" w:date="2011-05-02T10:56:00Z"/>
        </w:rPr>
      </w:pPr>
      <w:del w:id="13776" w:author="Karina.Barbosa" w:date="2011-05-02T10:56:00Z">
        <w:r>
          <w:rPr>
            <w:rFonts w:cs="Arial"/>
            <w:sz w:val="24"/>
            <w:szCs w:val="24"/>
          </w:rPr>
          <w:delText>FUNCIONES</w:delText>
        </w:r>
      </w:del>
    </w:p>
    <w:p>
      <w:pPr>
        <w:pStyle w:val="FUNCIONES"/>
        <w:numPr>
          <w:ilvl w:val="0"/>
          <w:numId w:val="78"/>
        </w:numPr>
        <w:spacing w:lineRule="auto" w:line="360" w:before="0" w:after="0"/>
        <w:ind w:left="720" w:hanging="357"/>
        <w:rPr>
          <w:rFonts w:cs="Arial"/>
          <w:sz w:val="22"/>
          <w:szCs w:val="22"/>
          <w:del w:id="13779" w:author="Karina.Barbosa" w:date="2011-05-02T10:56:00Z"/>
        </w:rPr>
      </w:pPr>
      <w:del w:id="13778" w:author="Karina.Barbosa" w:date="2011-05-02T10:56:00Z">
        <w:r>
          <w:rPr>
            <w:rFonts w:cs="Arial"/>
            <w:sz w:val="22"/>
            <w:szCs w:val="22"/>
          </w:rPr>
          <w:delText>Apoyar en el diseño e integración del proyecto académico de la División de Ciencias Básicas a corto, mediano y largo plazo.</w:delText>
        </w:r>
      </w:del>
    </w:p>
    <w:p>
      <w:pPr>
        <w:pStyle w:val="FUNCIONES"/>
        <w:numPr>
          <w:ilvl w:val="0"/>
          <w:numId w:val="78"/>
        </w:numPr>
        <w:spacing w:lineRule="auto" w:line="360" w:before="0" w:after="0"/>
        <w:ind w:left="720" w:hanging="357"/>
        <w:rPr>
          <w:rFonts w:cs="Arial"/>
          <w:sz w:val="22"/>
          <w:szCs w:val="22"/>
          <w:del w:id="13781" w:author="Karina.Barbosa" w:date="2011-05-02T10:56:00Z"/>
        </w:rPr>
      </w:pPr>
      <w:del w:id="13780" w:author="Karina.Barbosa" w:date="2011-05-02T10:56:00Z">
        <w:r>
          <w:rPr>
            <w:rFonts w:cs="Arial"/>
            <w:sz w:val="22"/>
            <w:szCs w:val="22"/>
          </w:rPr>
          <w:delText>Colaborar en la planeación, programación, evaluación y ejecución de las actividades propias del Departamento.</w:delText>
        </w:r>
      </w:del>
    </w:p>
    <w:p>
      <w:pPr>
        <w:pStyle w:val="FUNCIONES"/>
        <w:numPr>
          <w:ilvl w:val="0"/>
          <w:numId w:val="78"/>
        </w:numPr>
        <w:spacing w:lineRule="auto" w:line="360" w:before="0" w:after="0"/>
        <w:ind w:left="720" w:hanging="357"/>
        <w:rPr>
          <w:rFonts w:cs="Arial"/>
          <w:sz w:val="22"/>
          <w:szCs w:val="22"/>
          <w:del w:id="13783" w:author="Karina.Barbosa" w:date="2011-05-02T10:56:00Z"/>
        </w:rPr>
      </w:pPr>
      <w:del w:id="13782"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720" w:hanging="357"/>
        <w:rPr>
          <w:rFonts w:cs="Arial"/>
          <w:sz w:val="22"/>
          <w:szCs w:val="22"/>
          <w:del w:id="13785" w:author="Karina.Barbosa" w:date="2011-05-02T10:56:00Z"/>
        </w:rPr>
      </w:pPr>
      <w:del w:id="13784" w:author="Karina.Barbosa" w:date="2011-05-02T10:56:00Z">
        <w:r>
          <w:rPr>
            <w:rFonts w:cs="Arial"/>
            <w:sz w:val="22"/>
            <w:szCs w:val="22"/>
          </w:rPr>
          <w:delText>Apoyar en la programación e impartición de talleres de ejercicios y de asesorías.</w:delText>
        </w:r>
      </w:del>
    </w:p>
    <w:p>
      <w:pPr>
        <w:pStyle w:val="FUNCIONES"/>
        <w:numPr>
          <w:ilvl w:val="0"/>
          <w:numId w:val="78"/>
        </w:numPr>
        <w:spacing w:lineRule="auto" w:line="360" w:before="0" w:after="0"/>
        <w:ind w:left="720" w:hanging="357"/>
        <w:rPr>
          <w:rFonts w:cs="Arial"/>
          <w:sz w:val="22"/>
          <w:szCs w:val="22"/>
          <w:del w:id="13787" w:author="Karina.Barbosa" w:date="2011-05-02T10:56:00Z"/>
        </w:rPr>
      </w:pPr>
      <w:del w:id="13786" w:author="Karina.Barbosa" w:date="2011-05-02T10:56:00Z">
        <w:r>
          <w:rPr>
            <w:rFonts w:cs="Arial"/>
            <w:sz w:val="22"/>
            <w:szCs w:val="22"/>
          </w:rPr>
          <w:delText>Organizar la aplicación de los exámenes colegiados.</w:delText>
        </w:r>
      </w:del>
    </w:p>
    <w:p>
      <w:pPr>
        <w:pStyle w:val="FUNCIONES"/>
        <w:numPr>
          <w:ilvl w:val="0"/>
          <w:numId w:val="78"/>
        </w:numPr>
        <w:spacing w:lineRule="auto" w:line="360" w:before="0" w:after="0"/>
        <w:ind w:left="720" w:hanging="357"/>
        <w:rPr>
          <w:rFonts w:cs="Arial"/>
          <w:sz w:val="22"/>
          <w:szCs w:val="22"/>
          <w:del w:id="13789" w:author="Karina.Barbosa" w:date="2011-05-02T10:56:00Z"/>
        </w:rPr>
      </w:pPr>
      <w:del w:id="13788" w:author="Karina.Barbosa" w:date="2011-05-02T10:56:00Z">
        <w:r>
          <w:rPr>
            <w:rFonts w:cs="Arial"/>
            <w:sz w:val="22"/>
            <w:szCs w:val="22"/>
          </w:rPr>
          <w:delText>Apoyar en la elaboración y difusión de los programas de actividades académicas de las asignaturas del departamento.</w:delText>
        </w:r>
      </w:del>
    </w:p>
    <w:p>
      <w:pPr>
        <w:pStyle w:val="FUNCIONES"/>
        <w:numPr>
          <w:ilvl w:val="0"/>
          <w:numId w:val="78"/>
        </w:numPr>
        <w:spacing w:lineRule="auto" w:line="360" w:before="0" w:after="0"/>
        <w:ind w:left="720" w:hanging="357"/>
        <w:rPr>
          <w:rFonts w:cs="Arial"/>
          <w:sz w:val="22"/>
          <w:szCs w:val="22"/>
          <w:del w:id="13791" w:author="Karina.Barbosa" w:date="2011-05-02T10:56:00Z"/>
        </w:rPr>
      </w:pPr>
      <w:del w:id="13790" w:author="Karina.Barbosa" w:date="2011-05-02T10:56:00Z">
        <w:r>
          <w:rPr>
            <w:rFonts w:cs="Arial"/>
            <w:sz w:val="22"/>
            <w:szCs w:val="22"/>
          </w:rPr>
          <w:delText>Colaborar en la formulación y ejecución del programa para la formación de docentes en el área.</w:delText>
        </w:r>
      </w:del>
    </w:p>
    <w:p>
      <w:pPr>
        <w:pStyle w:val="FUNCIONES"/>
        <w:numPr>
          <w:ilvl w:val="0"/>
          <w:numId w:val="78"/>
        </w:numPr>
        <w:spacing w:lineRule="auto" w:line="360" w:before="0" w:after="0"/>
        <w:ind w:left="720" w:hanging="357"/>
        <w:rPr>
          <w:rFonts w:cs="Arial"/>
          <w:sz w:val="22"/>
          <w:szCs w:val="22"/>
          <w:del w:id="13793" w:author="Karina.Barbosa" w:date="2011-05-02T10:56:00Z"/>
        </w:rPr>
      </w:pPr>
      <w:del w:id="13792"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720" w:hanging="357"/>
        <w:rPr>
          <w:rFonts w:cs="Arial"/>
          <w:sz w:val="22"/>
          <w:szCs w:val="22"/>
          <w:del w:id="13795" w:author="Karina.Barbosa" w:date="2011-05-02T10:56:00Z"/>
        </w:rPr>
      </w:pPr>
      <w:del w:id="13794"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720" w:hanging="357"/>
        <w:rPr>
          <w:rFonts w:cs="Arial"/>
          <w:sz w:val="22"/>
          <w:szCs w:val="22"/>
          <w:del w:id="13797" w:author="Karina.Barbosa" w:date="2011-05-02T10:56:00Z"/>
        </w:rPr>
      </w:pPr>
      <w:del w:id="13796"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720" w:hanging="357"/>
        <w:rPr>
          <w:rFonts w:cs="Arial"/>
          <w:sz w:val="22"/>
          <w:szCs w:val="22"/>
          <w:del w:id="13799" w:author="Karina.Barbosa" w:date="2011-05-02T10:56:00Z"/>
        </w:rPr>
      </w:pPr>
      <w:del w:id="13798" w:author="Karina.Barbosa" w:date="2011-05-02T10:56:00Z">
        <w:r>
          <w:rPr>
            <w:rFonts w:cs="Arial"/>
            <w:sz w:val="22"/>
            <w:szCs w:val="22"/>
          </w:rPr>
          <w:delText>Organizar el trabajo de los ayudantes de profesor y de los prestadores de servicio social del departamento.</w:delText>
        </w:r>
      </w:del>
    </w:p>
    <w:p>
      <w:pPr>
        <w:pStyle w:val="FUNCIONES"/>
        <w:numPr>
          <w:ilvl w:val="0"/>
          <w:numId w:val="78"/>
        </w:numPr>
        <w:spacing w:lineRule="auto" w:line="360" w:before="0" w:after="0"/>
        <w:ind w:left="720" w:hanging="357"/>
        <w:rPr>
          <w:rFonts w:cs="Arial"/>
          <w:sz w:val="22"/>
          <w:szCs w:val="22"/>
          <w:del w:id="13801" w:author="Karina.Barbosa" w:date="2011-05-02T10:56:00Z"/>
        </w:rPr>
      </w:pPr>
      <w:del w:id="13800" w:author="Karina.Barbosa" w:date="2011-05-02T10:56:00Z">
        <w:r>
          <w:rPr>
            <w:rFonts w:cs="Arial"/>
            <w:sz w:val="22"/>
            <w:szCs w:val="22"/>
          </w:rPr>
          <w:delText>Actualizar semestralmente los expedientes del personal académico adscrito al Departamento</w:delText>
        </w:r>
      </w:del>
    </w:p>
    <w:p>
      <w:pPr>
        <w:pStyle w:val="FUNCIONES"/>
        <w:numPr>
          <w:ilvl w:val="0"/>
          <w:numId w:val="78"/>
        </w:numPr>
        <w:spacing w:lineRule="auto" w:line="360" w:before="0" w:after="0"/>
        <w:ind w:left="720" w:hanging="357"/>
        <w:rPr>
          <w:rFonts w:cs="Arial"/>
          <w:sz w:val="22"/>
          <w:szCs w:val="22"/>
          <w:del w:id="13803" w:author="Karina.Barbosa" w:date="2011-05-02T10:56:00Z"/>
        </w:rPr>
      </w:pPr>
      <w:del w:id="13802" w:author="Karina.Barbosa" w:date="2011-05-02T10:56:00Z">
        <w:r>
          <w:rPr>
            <w:rFonts w:cs="Arial"/>
            <w:sz w:val="22"/>
            <w:szCs w:val="22"/>
          </w:rPr>
          <w:delText>Elaborar los reportes estadísticos solicitados por el jefe del Departamento.</w:delText>
        </w:r>
      </w:del>
    </w:p>
    <w:p>
      <w:pPr>
        <w:pStyle w:val="FUNCIONES"/>
        <w:numPr>
          <w:ilvl w:val="0"/>
          <w:numId w:val="78"/>
        </w:numPr>
        <w:spacing w:lineRule="auto" w:line="360" w:before="0" w:after="0"/>
        <w:ind w:left="720" w:hanging="357"/>
        <w:rPr>
          <w:rFonts w:cs="Arial"/>
          <w:sz w:val="22"/>
          <w:szCs w:val="22"/>
          <w:del w:id="13805" w:author="Karina.Barbosa" w:date="2011-05-02T10:56:00Z"/>
        </w:rPr>
      </w:pPr>
      <w:del w:id="13804" w:author="Karina.Barbosa" w:date="2011-05-02T10:56:00Z">
        <w:r>
          <w:rPr>
            <w:rFonts w:cs="Arial"/>
            <w:sz w:val="22"/>
            <w:szCs w:val="22"/>
          </w:rPr>
          <w:delText>Atender todas aquellas responsabilidades que le sean encomendadas por la Jefatura del Departamento, la Coordinación del área, la Jefatura de División y la Dirección de la Facultad.</w:delText>
        </w:r>
      </w:del>
      <w:r>
        <w:br w:type="page"/>
      </w:r>
    </w:p>
    <w:p>
      <w:pPr>
        <w:pStyle w:val="Textodebloque"/>
        <w:numPr>
          <w:ilvl w:val="0"/>
          <w:numId w:val="0"/>
        </w:numPr>
        <w:ind w:left="0" w:right="51" w:hanging="0"/>
        <w:outlineLvl w:val="0"/>
        <w:rPr>
          <w:rFonts w:ascii="Arial" w:hAnsi="Arial" w:cs="Arial"/>
          <w:b/>
          <w:b/>
          <w:sz w:val="24"/>
          <w:szCs w:val="24"/>
          <w:del w:id="13807" w:author="Karina.Barbosa" w:date="2011-05-02T10:56:00Z"/>
        </w:rPr>
      </w:pPr>
      <w:del w:id="13806" w:author="Karina.Barbosa" w:date="2011-05-02T10:56:00Z">
        <w:r>
          <w:rPr>
            <w:rFonts w:cs="Arial" w:ascii="Arial" w:hAnsi="Arial"/>
            <w:b/>
            <w:sz w:val="24"/>
            <w:szCs w:val="24"/>
          </w:rPr>
          <w:delText>JEFATURA DE SECCIÓN ACADÉMICA DE PROBABILIDAD Y ESTADÍSTICA</w:delText>
        </w:r>
      </w:del>
    </w:p>
    <w:p>
      <w:pPr>
        <w:pStyle w:val="FUNCIONES"/>
        <w:tabs>
          <w:tab w:val="clear" w:pos="360"/>
        </w:tabs>
        <w:ind w:left="360" w:hanging="0"/>
        <w:rPr>
          <w:rFonts w:ascii="Arial" w:hAnsi="Arial" w:cs="Arial"/>
          <w:b/>
          <w:b/>
          <w:sz w:val="24"/>
          <w:szCs w:val="24"/>
          <w:del w:id="13809" w:author="Karina.Barbosa" w:date="2011-05-02T10:56:00Z"/>
        </w:rPr>
      </w:pPr>
      <w:del w:id="13808" w:author="Karina.Barbosa" w:date="2011-05-02T10:56:00Z">
        <w:r>
          <w:rPr>
            <w:rFonts w:cs="Arial"/>
            <w:b/>
            <w:sz w:val="24"/>
            <w:szCs w:val="24"/>
          </w:rPr>
        </w:r>
      </w:del>
    </w:p>
    <w:p>
      <w:pPr>
        <w:pStyle w:val="TITAPAR"/>
        <w:numPr>
          <w:ilvl w:val="0"/>
          <w:numId w:val="0"/>
        </w:numPr>
        <w:outlineLvl w:val="0"/>
        <w:rPr>
          <w:rFonts w:cs="Arial"/>
          <w:sz w:val="24"/>
          <w:szCs w:val="24"/>
          <w:del w:id="13811" w:author="Karina.Barbosa" w:date="2011-05-02T10:56:00Z"/>
        </w:rPr>
      </w:pPr>
      <w:del w:id="13810" w:author="Karina.Barbosa" w:date="2011-05-02T10:56:00Z">
        <w:r>
          <w:rPr>
            <w:rFonts w:cs="Arial"/>
            <w:sz w:val="24"/>
            <w:szCs w:val="24"/>
          </w:rPr>
          <w:delText>OBJETIVO</w:delText>
        </w:r>
      </w:del>
    </w:p>
    <w:p>
      <w:pPr>
        <w:pStyle w:val="Normal"/>
        <w:spacing w:lineRule="exact" w:line="260"/>
        <w:jc w:val="both"/>
        <w:rPr>
          <w:rFonts w:cs="Arial"/>
          <w:color w:val="0000FF"/>
          <w:sz w:val="22"/>
          <w:szCs w:val="22"/>
          <w:del w:id="13813" w:author="Karina.Barbosa" w:date="2011-05-02T10:56:00Z"/>
        </w:rPr>
      </w:pPr>
      <w:del w:id="13812" w:author="Karina.Barbosa" w:date="2011-05-02T10:56:00Z">
        <w:r>
          <w:rPr>
            <w:rFonts w:cs="Arial"/>
            <w:color w:val="0000FF"/>
            <w:sz w:val="22"/>
            <w:szCs w:val="22"/>
          </w:rPr>
        </w:r>
      </w:del>
    </w:p>
    <w:p>
      <w:pPr>
        <w:pStyle w:val="Textodebloque"/>
        <w:spacing w:lineRule="auto" w:line="360"/>
        <w:ind w:left="0" w:right="51" w:hanging="0"/>
        <w:rPr>
          <w:del w:id="13817" w:author="Karina.Barbosa" w:date="2011-05-02T10:56:00Z"/>
        </w:rPr>
      </w:pPr>
      <w:del w:id="13814" w:author="Karina.Barbosa" w:date="2011-05-02T10:56:00Z">
        <w:r>
          <w:rPr>
            <w:rFonts w:cs="Arial" w:ascii="Arial" w:hAnsi="Arial"/>
            <w:bCs/>
            <w:szCs w:val="24"/>
          </w:rPr>
          <w:delText xml:space="preserve">Apoyar al Departamento de </w:delText>
        </w:r>
      </w:del>
      <w:del w:id="13815" w:author="Karina.Barbosa" w:date="2011-05-02T10:56:00Z">
        <w:r>
          <w:rPr>
            <w:rFonts w:cs="Arial" w:ascii="Arial" w:hAnsi="Arial"/>
            <w:b/>
            <w:i/>
            <w:iCs/>
            <w:szCs w:val="24"/>
          </w:rPr>
          <w:delText>Probabilidad y Estadística</w:delText>
        </w:r>
      </w:del>
      <w:del w:id="13816" w:author="Karina.Barbosa" w:date="2011-05-02T10:56:00Z">
        <w:r>
          <w:rPr>
            <w:rFonts w:cs="Arial" w:ascii="Arial" w:hAnsi="Arial"/>
            <w:bCs/>
            <w:szCs w:val="24"/>
          </w:rPr>
          <w:delText xml:space="preserve"> en las actividades que se requieran para proporcionar a los estudiantes de la Facultad de Ingeniería los conocimientos del área.</w:delText>
        </w:r>
      </w:del>
    </w:p>
    <w:p>
      <w:pPr>
        <w:pStyle w:val="FUNCIONES"/>
        <w:tabs>
          <w:tab w:val="clear" w:pos="360"/>
        </w:tabs>
        <w:ind w:left="0" w:hanging="0"/>
        <w:rPr>
          <w:rFonts w:ascii="Arial" w:hAnsi="Arial" w:cs="Arial"/>
          <w:bCs/>
          <w:color w:val="0000FF"/>
          <w:sz w:val="22"/>
          <w:szCs w:val="22"/>
          <w:lang w:val="es-ES"/>
          <w:del w:id="13819" w:author="Karina.Barbosa" w:date="2011-05-02T10:56:00Z"/>
        </w:rPr>
      </w:pPr>
      <w:del w:id="13818" w:author="Karina.Barbosa" w:date="2011-05-02T10:56:00Z">
        <w:r>
          <w:rPr>
            <w:rFonts w:cs="Arial"/>
            <w:bCs/>
            <w:color w:val="0000FF"/>
            <w:sz w:val="22"/>
            <w:szCs w:val="22"/>
            <w:lang w:val="es-ES"/>
          </w:rPr>
        </w:r>
      </w:del>
    </w:p>
    <w:p>
      <w:pPr>
        <w:pStyle w:val="TITAPAR"/>
        <w:numPr>
          <w:ilvl w:val="0"/>
          <w:numId w:val="0"/>
        </w:numPr>
        <w:outlineLvl w:val="0"/>
        <w:rPr>
          <w:rFonts w:cs="Arial"/>
          <w:sz w:val="24"/>
          <w:szCs w:val="24"/>
          <w:del w:id="13821" w:author="Karina.Barbosa" w:date="2011-05-02T10:56:00Z"/>
        </w:rPr>
      </w:pPr>
      <w:del w:id="13820" w:author="Karina.Barbosa" w:date="2011-05-02T10:56:00Z">
        <w:r>
          <w:rPr>
            <w:rFonts w:cs="Arial"/>
            <w:sz w:val="24"/>
            <w:szCs w:val="24"/>
          </w:rPr>
          <w:delText>FUNCIONES</w:delText>
        </w:r>
      </w:del>
    </w:p>
    <w:p>
      <w:pPr>
        <w:pStyle w:val="FUNCIONES"/>
        <w:rPr>
          <w:rFonts w:cs="Arial"/>
          <w:color w:val="0000FF"/>
          <w:sz w:val="22"/>
          <w:szCs w:val="22"/>
          <w:del w:id="13823" w:author="Karina.Barbosa" w:date="2011-05-02T10:56:00Z"/>
        </w:rPr>
      </w:pPr>
      <w:del w:id="13822" w:author="Karina.Barbosa" w:date="2011-05-02T10:56:00Z">
        <w:r>
          <w:rPr>
            <w:rFonts w:cs="Arial"/>
            <w:color w:val="0000FF"/>
            <w:sz w:val="22"/>
            <w:szCs w:val="22"/>
          </w:rPr>
        </w:r>
      </w:del>
    </w:p>
    <w:p>
      <w:pPr>
        <w:pStyle w:val="FUNCIONES"/>
        <w:numPr>
          <w:ilvl w:val="0"/>
          <w:numId w:val="78"/>
        </w:numPr>
        <w:spacing w:lineRule="auto" w:line="360" w:before="0" w:after="0"/>
        <w:ind w:left="720" w:hanging="357"/>
        <w:rPr>
          <w:rFonts w:cs="Arial"/>
          <w:sz w:val="22"/>
          <w:szCs w:val="22"/>
          <w:del w:id="13825" w:author="Karina.Barbosa" w:date="2011-05-02T10:56:00Z"/>
        </w:rPr>
      </w:pPr>
      <w:del w:id="13824" w:author="Karina.Barbosa" w:date="2011-05-02T10:56:00Z">
        <w:r>
          <w:rPr>
            <w:rFonts w:cs="Arial"/>
            <w:sz w:val="22"/>
            <w:szCs w:val="22"/>
          </w:rPr>
          <w:delText>Apoyar en el diseño e integración del proyecto académico de la División de Ciencias Básicas a corto, mediano y largo plazo.</w:delText>
        </w:r>
      </w:del>
    </w:p>
    <w:p>
      <w:pPr>
        <w:pStyle w:val="FUNCIONES"/>
        <w:numPr>
          <w:ilvl w:val="0"/>
          <w:numId w:val="78"/>
        </w:numPr>
        <w:spacing w:lineRule="auto" w:line="360" w:before="0" w:after="0"/>
        <w:ind w:left="720" w:hanging="357"/>
        <w:rPr>
          <w:rFonts w:cs="Arial"/>
          <w:sz w:val="22"/>
          <w:szCs w:val="22"/>
          <w:del w:id="13827" w:author="Karina.Barbosa" w:date="2011-05-02T10:56:00Z"/>
        </w:rPr>
      </w:pPr>
      <w:del w:id="13826" w:author="Karina.Barbosa" w:date="2011-05-02T10:56:00Z">
        <w:r>
          <w:rPr>
            <w:rFonts w:cs="Arial"/>
            <w:sz w:val="22"/>
            <w:szCs w:val="22"/>
          </w:rPr>
          <w:delText>Colaborar en la planeación, programación, evaluación y ejecución de las actividades propias del Departamento.</w:delText>
        </w:r>
      </w:del>
    </w:p>
    <w:p>
      <w:pPr>
        <w:pStyle w:val="FUNCIONES"/>
        <w:numPr>
          <w:ilvl w:val="0"/>
          <w:numId w:val="78"/>
        </w:numPr>
        <w:spacing w:lineRule="auto" w:line="360" w:before="0" w:after="0"/>
        <w:ind w:left="720" w:hanging="357"/>
        <w:rPr>
          <w:rFonts w:cs="Arial"/>
          <w:sz w:val="22"/>
          <w:szCs w:val="22"/>
          <w:del w:id="13829" w:author="Karina.Barbosa" w:date="2011-05-02T10:56:00Z"/>
        </w:rPr>
      </w:pPr>
      <w:del w:id="13828"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720" w:hanging="357"/>
        <w:rPr>
          <w:rFonts w:cs="Arial"/>
          <w:sz w:val="22"/>
          <w:szCs w:val="22"/>
          <w:del w:id="13831" w:author="Karina.Barbosa" w:date="2011-05-02T10:56:00Z"/>
        </w:rPr>
      </w:pPr>
      <w:del w:id="13830" w:author="Karina.Barbosa" w:date="2011-05-02T10:56:00Z">
        <w:r>
          <w:rPr>
            <w:rFonts w:cs="Arial"/>
            <w:sz w:val="22"/>
            <w:szCs w:val="22"/>
          </w:rPr>
          <w:delText>Apoyar en la programación e impartición de talleres de ejercicios y de asesorías.</w:delText>
        </w:r>
      </w:del>
    </w:p>
    <w:p>
      <w:pPr>
        <w:pStyle w:val="FUNCIONES"/>
        <w:numPr>
          <w:ilvl w:val="0"/>
          <w:numId w:val="78"/>
        </w:numPr>
        <w:spacing w:lineRule="auto" w:line="360" w:before="0" w:after="0"/>
        <w:ind w:left="720" w:hanging="357"/>
        <w:rPr>
          <w:rFonts w:cs="Arial"/>
          <w:sz w:val="22"/>
          <w:szCs w:val="22"/>
          <w:del w:id="13833" w:author="Karina.Barbosa" w:date="2011-05-02T10:56:00Z"/>
        </w:rPr>
      </w:pPr>
      <w:del w:id="13832" w:author="Karina.Barbosa" w:date="2011-05-02T10:56:00Z">
        <w:r>
          <w:rPr>
            <w:rFonts w:cs="Arial"/>
            <w:sz w:val="22"/>
            <w:szCs w:val="22"/>
          </w:rPr>
          <w:delText>Organizar la aplicación de los exámenes colegiados.</w:delText>
        </w:r>
      </w:del>
    </w:p>
    <w:p>
      <w:pPr>
        <w:pStyle w:val="FUNCIONES"/>
        <w:numPr>
          <w:ilvl w:val="0"/>
          <w:numId w:val="78"/>
        </w:numPr>
        <w:spacing w:lineRule="auto" w:line="360" w:before="0" w:after="0"/>
        <w:ind w:left="720" w:hanging="357"/>
        <w:rPr>
          <w:rFonts w:cs="Arial"/>
          <w:sz w:val="22"/>
          <w:szCs w:val="22"/>
          <w:del w:id="13835" w:author="Karina.Barbosa" w:date="2011-05-02T10:56:00Z"/>
        </w:rPr>
      </w:pPr>
      <w:del w:id="13834" w:author="Karina.Barbosa" w:date="2011-05-02T10:56:00Z">
        <w:r>
          <w:rPr>
            <w:rFonts w:cs="Arial"/>
            <w:sz w:val="22"/>
            <w:szCs w:val="22"/>
          </w:rPr>
          <w:delText>Apoyar en la elaboración y difusión de los programas de actividades académicas de las asignaturas del departamento.</w:delText>
        </w:r>
      </w:del>
    </w:p>
    <w:p>
      <w:pPr>
        <w:pStyle w:val="FUNCIONES"/>
        <w:numPr>
          <w:ilvl w:val="0"/>
          <w:numId w:val="78"/>
        </w:numPr>
        <w:spacing w:lineRule="auto" w:line="360" w:before="0" w:after="0"/>
        <w:ind w:left="720" w:hanging="357"/>
        <w:rPr>
          <w:rFonts w:cs="Arial"/>
          <w:sz w:val="22"/>
          <w:szCs w:val="22"/>
          <w:del w:id="13837" w:author="Karina.Barbosa" w:date="2011-05-02T10:56:00Z"/>
        </w:rPr>
      </w:pPr>
      <w:del w:id="13836" w:author="Karina.Barbosa" w:date="2011-05-02T10:56:00Z">
        <w:r>
          <w:rPr>
            <w:rFonts w:cs="Arial"/>
            <w:sz w:val="22"/>
            <w:szCs w:val="22"/>
          </w:rPr>
          <w:delText>Colaborar en la formulación y ejecución del programa para la formación de docentes en el área.</w:delText>
        </w:r>
      </w:del>
    </w:p>
    <w:p>
      <w:pPr>
        <w:pStyle w:val="FUNCIONES"/>
        <w:numPr>
          <w:ilvl w:val="0"/>
          <w:numId w:val="78"/>
        </w:numPr>
        <w:spacing w:lineRule="auto" w:line="360" w:before="0" w:after="0"/>
        <w:ind w:left="720" w:hanging="357"/>
        <w:rPr>
          <w:rFonts w:cs="Arial"/>
          <w:sz w:val="22"/>
          <w:szCs w:val="22"/>
          <w:del w:id="13839" w:author="Karina.Barbosa" w:date="2011-05-02T10:56:00Z"/>
        </w:rPr>
      </w:pPr>
      <w:del w:id="13838"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720" w:hanging="357"/>
        <w:rPr>
          <w:rFonts w:cs="Arial"/>
          <w:sz w:val="22"/>
          <w:szCs w:val="22"/>
          <w:del w:id="13841" w:author="Karina.Barbosa" w:date="2011-05-02T10:56:00Z"/>
        </w:rPr>
      </w:pPr>
      <w:del w:id="13840"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720" w:hanging="357"/>
        <w:rPr>
          <w:rFonts w:cs="Arial"/>
          <w:sz w:val="22"/>
          <w:szCs w:val="22"/>
          <w:del w:id="13843" w:author="Karina.Barbosa" w:date="2011-05-02T10:56:00Z"/>
        </w:rPr>
      </w:pPr>
      <w:del w:id="13842" w:author="Karina.Barbosa" w:date="2011-05-02T10:56:00Z">
        <w:r>
          <w:rPr>
            <w:rFonts w:cs="Arial"/>
            <w:sz w:val="22"/>
            <w:szCs w:val="22"/>
          </w:rPr>
          <w:delText>Participar en programas de intercambio académico con otras instituciones.</w:delText>
        </w:r>
      </w:del>
    </w:p>
    <w:p>
      <w:pPr>
        <w:pStyle w:val="FUNCIONES"/>
        <w:numPr>
          <w:ilvl w:val="0"/>
          <w:numId w:val="78"/>
        </w:numPr>
        <w:spacing w:lineRule="auto" w:line="360" w:before="0" w:after="0"/>
        <w:ind w:left="720" w:hanging="357"/>
        <w:rPr>
          <w:rFonts w:cs="Arial"/>
          <w:sz w:val="22"/>
          <w:szCs w:val="22"/>
          <w:del w:id="13845" w:author="Karina.Barbosa" w:date="2011-05-02T10:56:00Z"/>
        </w:rPr>
      </w:pPr>
      <w:del w:id="13844" w:author="Karina.Barbosa" w:date="2011-05-02T10:56:00Z">
        <w:r>
          <w:rPr>
            <w:rFonts w:cs="Arial"/>
            <w:sz w:val="22"/>
            <w:szCs w:val="22"/>
          </w:rPr>
          <w:delText>Organizar el trabajo de los ayudantes de profesor y de los prestadores de servicio social del departamento.</w:delText>
        </w:r>
      </w:del>
    </w:p>
    <w:p>
      <w:pPr>
        <w:pStyle w:val="FUNCIONES"/>
        <w:numPr>
          <w:ilvl w:val="0"/>
          <w:numId w:val="78"/>
        </w:numPr>
        <w:spacing w:lineRule="auto" w:line="360" w:before="0" w:after="0"/>
        <w:ind w:left="720" w:hanging="357"/>
        <w:rPr>
          <w:rFonts w:cs="Arial"/>
          <w:sz w:val="22"/>
          <w:szCs w:val="22"/>
          <w:del w:id="13847" w:author="Karina.Barbosa" w:date="2011-05-02T10:56:00Z"/>
        </w:rPr>
      </w:pPr>
      <w:del w:id="13846" w:author="Karina.Barbosa" w:date="2011-05-02T10:56:00Z">
        <w:r>
          <w:rPr>
            <w:rFonts w:cs="Arial"/>
            <w:sz w:val="22"/>
            <w:szCs w:val="22"/>
          </w:rPr>
          <w:delText>Actualizar semestralmente los expedientes del personal académico adscrito al Departamento</w:delText>
        </w:r>
      </w:del>
    </w:p>
    <w:p>
      <w:pPr>
        <w:pStyle w:val="FUNCIONES"/>
        <w:numPr>
          <w:ilvl w:val="0"/>
          <w:numId w:val="78"/>
        </w:numPr>
        <w:spacing w:lineRule="auto" w:line="360" w:before="0" w:after="0"/>
        <w:ind w:left="720" w:hanging="357"/>
        <w:rPr>
          <w:rFonts w:cs="Arial"/>
          <w:sz w:val="22"/>
          <w:szCs w:val="22"/>
          <w:del w:id="13849" w:author="Karina.Barbosa" w:date="2011-05-02T10:56:00Z"/>
        </w:rPr>
      </w:pPr>
      <w:del w:id="13848" w:author="Karina.Barbosa" w:date="2011-05-02T10:56:00Z">
        <w:r>
          <w:rPr>
            <w:rFonts w:cs="Arial"/>
            <w:sz w:val="22"/>
            <w:szCs w:val="22"/>
          </w:rPr>
          <w:delText>Elaborar los reportes estadísticos solicitados por el jefe del Departamento.</w:delText>
        </w:r>
      </w:del>
    </w:p>
    <w:p>
      <w:pPr>
        <w:pStyle w:val="Textodebloque"/>
        <w:numPr>
          <w:ilvl w:val="0"/>
          <w:numId w:val="0"/>
        </w:numPr>
        <w:spacing w:lineRule="auto" w:line="360"/>
        <w:ind w:left="0" w:right="51" w:hanging="0"/>
        <w:outlineLvl w:val="0"/>
        <w:rPr>
          <w:rFonts w:cs="Arial"/>
          <w:szCs w:val="22"/>
          <w:del w:id="13851" w:author="Karina.Barbosa" w:date="2011-05-02T10:56:00Z"/>
        </w:rPr>
      </w:pPr>
      <w:del w:id="13850" w:author="Karina.Barbosa" w:date="2011-05-02T10:56:00Z">
        <w:r>
          <w:rPr>
            <w:rFonts w:cs="Arial"/>
            <w:szCs w:val="22"/>
          </w:rPr>
          <w:delText>Atender todas aquellas responsabilidades que le sean encomendadas por la Jefatura del Departamento, la Coordinación del área, la Jefatura de División y la Dirección de la Facultad</w:delText>
        </w:r>
      </w:del>
    </w:p>
    <w:p>
      <w:pPr>
        <w:pStyle w:val="Textodebloque"/>
        <w:numPr>
          <w:ilvl w:val="0"/>
          <w:numId w:val="0"/>
        </w:numPr>
        <w:spacing w:lineRule="auto" w:line="360"/>
        <w:ind w:left="0" w:right="51" w:hanging="0"/>
        <w:outlineLvl w:val="0"/>
        <w:rPr>
          <w:rFonts w:cs="Arial"/>
          <w:szCs w:val="22"/>
          <w:del w:id="13853" w:author="Karina.Barbosa" w:date="2011-05-02T10:56:00Z"/>
        </w:rPr>
      </w:pPr>
      <w:del w:id="13852"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55" w:author="Karina.Barbosa" w:date="2011-05-02T10:56:00Z"/>
        </w:rPr>
      </w:pPr>
      <w:del w:id="13854"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57" w:author="Karina.Barbosa" w:date="2011-05-02T10:56:00Z"/>
        </w:rPr>
      </w:pPr>
      <w:del w:id="13856"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59" w:author="Karina.Barbosa" w:date="2011-05-02T10:56:00Z"/>
        </w:rPr>
      </w:pPr>
      <w:del w:id="13858"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61" w:author="Karina.Barbosa" w:date="2011-05-02T10:56:00Z"/>
        </w:rPr>
      </w:pPr>
      <w:del w:id="13860"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63" w:author="Karina.Barbosa" w:date="2011-05-02T10:56:00Z"/>
        </w:rPr>
      </w:pPr>
      <w:del w:id="13862"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65" w:author="Karina.Barbosa" w:date="2011-05-02T10:56:00Z"/>
        </w:rPr>
      </w:pPr>
      <w:del w:id="13864"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67" w:author="Karina.Barbosa" w:date="2011-05-02T10:56:00Z"/>
        </w:rPr>
      </w:pPr>
      <w:del w:id="13866"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69" w:author="Karina.Barbosa" w:date="2011-05-02T10:56:00Z"/>
        </w:rPr>
      </w:pPr>
      <w:del w:id="13868"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71" w:author="Karina.Barbosa" w:date="2011-05-02T10:56:00Z"/>
        </w:rPr>
      </w:pPr>
      <w:del w:id="13870"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73" w:author="Karina.Barbosa" w:date="2011-05-02T10:56:00Z"/>
        </w:rPr>
      </w:pPr>
      <w:del w:id="13872"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75" w:author="Karina.Barbosa" w:date="2011-05-02T10:56:00Z"/>
        </w:rPr>
      </w:pPr>
      <w:del w:id="13874"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77" w:author="Karina.Barbosa" w:date="2011-05-02T10:56:00Z"/>
        </w:rPr>
      </w:pPr>
      <w:del w:id="13876"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79" w:author="Karina.Barbosa" w:date="2011-05-02T10:56:00Z"/>
        </w:rPr>
      </w:pPr>
      <w:del w:id="13878"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81" w:author="Karina.Barbosa" w:date="2011-05-02T10:56:00Z"/>
        </w:rPr>
      </w:pPr>
      <w:del w:id="13880"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83" w:author="Karina.Barbosa" w:date="2011-05-02T10:56:00Z"/>
        </w:rPr>
      </w:pPr>
      <w:del w:id="13882"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85" w:author="Karina.Barbosa" w:date="2011-05-02T10:56:00Z"/>
        </w:rPr>
      </w:pPr>
      <w:del w:id="13884"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87" w:author="Karina.Barbosa" w:date="2011-05-02T10:56:00Z"/>
        </w:rPr>
      </w:pPr>
      <w:del w:id="13886"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89" w:author="Karina.Barbosa" w:date="2011-05-02T10:56:00Z"/>
        </w:rPr>
      </w:pPr>
      <w:del w:id="13888"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91" w:author="Karina.Barbosa" w:date="2011-05-02T10:56:00Z"/>
        </w:rPr>
      </w:pPr>
      <w:del w:id="13890"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93" w:author="Karina.Barbosa" w:date="2011-05-02T10:56:00Z"/>
        </w:rPr>
      </w:pPr>
      <w:del w:id="13892"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95" w:author="Karina.Barbosa" w:date="2011-05-02T10:56:00Z"/>
        </w:rPr>
      </w:pPr>
      <w:del w:id="13894"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97" w:author="Karina.Barbosa" w:date="2011-05-02T10:56:00Z"/>
        </w:rPr>
      </w:pPr>
      <w:del w:id="13896"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899" w:author="Karina.Barbosa" w:date="2011-05-02T10:56:00Z"/>
        </w:rPr>
      </w:pPr>
      <w:del w:id="13898"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901" w:author="Karina.Barbosa" w:date="2011-05-02T10:56:00Z"/>
        </w:rPr>
      </w:pPr>
      <w:del w:id="13900" w:author="Karina.Barbosa" w:date="2011-05-02T10:56:00Z">
        <w:r>
          <w:rPr>
            <w:rFonts w:cs="Arial"/>
            <w:szCs w:val="22"/>
          </w:rPr>
        </w:r>
      </w:del>
    </w:p>
    <w:p>
      <w:pPr>
        <w:pStyle w:val="Textodebloque"/>
        <w:numPr>
          <w:ilvl w:val="0"/>
          <w:numId w:val="0"/>
        </w:numPr>
        <w:spacing w:lineRule="auto" w:line="360"/>
        <w:ind w:left="0" w:right="51" w:hanging="0"/>
        <w:outlineLvl w:val="0"/>
        <w:rPr>
          <w:rFonts w:cs="Arial"/>
          <w:szCs w:val="22"/>
          <w:del w:id="13903" w:author="Karina.Barbosa" w:date="2011-05-02T10:56:00Z"/>
        </w:rPr>
      </w:pPr>
      <w:del w:id="13902" w:author="Karina.Barbosa" w:date="2011-05-02T10:56:00Z">
        <w:r>
          <w:rPr>
            <w:rFonts w:cs="Arial"/>
            <w:szCs w:val="22"/>
          </w:rPr>
        </w:r>
      </w:del>
    </w:p>
    <w:p>
      <w:pPr>
        <w:pStyle w:val="Textodebloque"/>
        <w:numPr>
          <w:ilvl w:val="0"/>
          <w:numId w:val="0"/>
        </w:numPr>
        <w:spacing w:lineRule="auto" w:line="360"/>
        <w:ind w:left="0" w:right="51" w:hanging="0"/>
        <w:outlineLvl w:val="0"/>
        <w:rPr>
          <w:rFonts w:ascii="Arial" w:hAnsi="Arial" w:cs="Arial"/>
          <w:b/>
          <w:b/>
          <w:sz w:val="24"/>
          <w:szCs w:val="24"/>
          <w:lang w:val="es-MX"/>
          <w:del w:id="13905" w:author="Karina.Barbosa" w:date="2011-05-02T10:56:00Z"/>
        </w:rPr>
      </w:pPr>
      <w:del w:id="13904" w:author="Karina.Barbosa" w:date="2011-05-02T10:56:00Z">
        <w:r>
          <w:rPr>
            <w:rFonts w:cs="Arial" w:ascii="Arial" w:hAnsi="Arial"/>
            <w:b/>
            <w:sz w:val="24"/>
            <w:szCs w:val="24"/>
            <w:lang w:val="es-MX"/>
          </w:rPr>
          <w:delText>JEFATURA DE SECCIÓN ACADÉMICA DE CINEMÁTICA Y DINÁMICA</w:delText>
        </w:r>
      </w:del>
    </w:p>
    <w:p>
      <w:pPr>
        <w:pStyle w:val="Textodebloque"/>
        <w:numPr>
          <w:ilvl w:val="0"/>
          <w:numId w:val="0"/>
        </w:numPr>
        <w:spacing w:lineRule="auto" w:line="360"/>
        <w:ind w:left="0" w:right="51" w:hanging="0"/>
        <w:outlineLvl w:val="0"/>
        <w:rPr>
          <w:rFonts w:ascii="Arial" w:hAnsi="Arial" w:cs="Arial"/>
          <w:b/>
          <w:b/>
          <w:sz w:val="24"/>
          <w:szCs w:val="24"/>
          <w:lang w:val="es-MX"/>
          <w:del w:id="13907" w:author="Karina.Barbosa" w:date="2011-05-02T10:56:00Z"/>
        </w:rPr>
      </w:pPr>
      <w:del w:id="13906" w:author="Karina.Barbosa" w:date="2011-05-02T10:56:00Z">
        <w:r>
          <w:rPr>
            <w:rFonts w:cs="Arial" w:ascii="Arial" w:hAnsi="Arial"/>
            <w:b/>
            <w:sz w:val="24"/>
            <w:szCs w:val="24"/>
            <w:lang w:val="es-MX"/>
          </w:rPr>
        </w:r>
      </w:del>
    </w:p>
    <w:p>
      <w:pPr>
        <w:pStyle w:val="Textodebloque"/>
        <w:numPr>
          <w:ilvl w:val="0"/>
          <w:numId w:val="0"/>
        </w:numPr>
        <w:spacing w:lineRule="auto" w:line="360"/>
        <w:ind w:left="0" w:right="51" w:hanging="0"/>
        <w:outlineLvl w:val="0"/>
        <w:rPr>
          <w:rFonts w:ascii="Arial" w:hAnsi="Arial" w:cs="Arial"/>
          <w:b/>
          <w:b/>
          <w:sz w:val="24"/>
          <w:szCs w:val="24"/>
          <w:lang w:val="es-MX"/>
          <w:del w:id="13909" w:author="Karina.Barbosa" w:date="2011-05-02T10:56:00Z"/>
        </w:rPr>
      </w:pPr>
      <w:del w:id="13908" w:author="Karina.Barbosa" w:date="2011-05-02T10:56:00Z">
        <w:r>
          <w:rPr>
            <w:rFonts w:cs="Arial" w:ascii="Arial" w:hAnsi="Arial"/>
            <w:b/>
            <w:sz w:val="24"/>
            <w:szCs w:val="24"/>
            <w:lang w:val="es-MX"/>
          </w:rPr>
          <w:delText>OBJETIVO</w:delText>
        </w:r>
      </w:del>
    </w:p>
    <w:p>
      <w:pPr>
        <w:pStyle w:val="Textodebloque"/>
        <w:spacing w:lineRule="auto" w:line="360"/>
        <w:ind w:left="0" w:right="51" w:hanging="0"/>
        <w:rPr>
          <w:del w:id="13913" w:author="Karina.Barbosa" w:date="2011-05-02T10:56:00Z"/>
        </w:rPr>
      </w:pPr>
      <w:del w:id="13910" w:author="Karina.Barbosa" w:date="2011-05-02T10:56:00Z">
        <w:r>
          <w:rPr>
            <w:rFonts w:cs="Arial" w:ascii="Arial" w:hAnsi="Arial"/>
            <w:bCs/>
            <w:szCs w:val="24"/>
          </w:rPr>
          <w:delText xml:space="preserve">Apoyar los Departamentos de </w:delText>
        </w:r>
      </w:del>
      <w:del w:id="13911" w:author="Karina.Barbosa" w:date="2011-05-02T10:56:00Z">
        <w:r>
          <w:rPr>
            <w:rFonts w:cs="Arial" w:ascii="Arial" w:hAnsi="Arial"/>
            <w:i/>
            <w:iCs/>
            <w:szCs w:val="24"/>
          </w:rPr>
          <w:delText>Estática y de Cinemática y Dinámica</w:delText>
        </w:r>
      </w:del>
      <w:del w:id="13912" w:author="Karina.Barbosa" w:date="2011-05-02T10:56:00Z">
        <w:r>
          <w:rPr>
            <w:rFonts w:cs="Arial" w:ascii="Arial" w:hAnsi="Arial"/>
            <w:bCs/>
            <w:szCs w:val="24"/>
          </w:rPr>
          <w:delText xml:space="preserve"> en las actividades que se requieran para proporcionar a los estudiantes de la Facultad de Ingeniería los conocimientos del área.</w:delText>
        </w:r>
      </w:del>
    </w:p>
    <w:p>
      <w:pPr>
        <w:pStyle w:val="Textodebloque"/>
        <w:numPr>
          <w:ilvl w:val="0"/>
          <w:numId w:val="0"/>
        </w:numPr>
        <w:spacing w:lineRule="auto" w:line="360"/>
        <w:ind w:left="0" w:right="51" w:hanging="0"/>
        <w:outlineLvl w:val="0"/>
        <w:rPr>
          <w:rFonts w:ascii="Arial" w:hAnsi="Arial" w:cs="Arial"/>
          <w:b/>
          <w:b/>
          <w:bCs/>
          <w:color w:val="0000FF"/>
          <w:sz w:val="24"/>
          <w:szCs w:val="24"/>
          <w:del w:id="13915" w:author="Karina.Barbosa" w:date="2011-05-02T10:56:00Z"/>
        </w:rPr>
      </w:pPr>
      <w:del w:id="13914" w:author="Karina.Barbosa" w:date="2011-05-02T10:56:00Z">
        <w:r>
          <w:rPr>
            <w:rFonts w:cs="Arial" w:ascii="Arial" w:hAnsi="Arial"/>
            <w:b/>
            <w:bCs/>
            <w:color w:val="0000FF"/>
            <w:sz w:val="24"/>
            <w:szCs w:val="24"/>
          </w:rPr>
        </w:r>
      </w:del>
    </w:p>
    <w:p>
      <w:pPr>
        <w:pStyle w:val="Textodebloque"/>
        <w:numPr>
          <w:ilvl w:val="0"/>
          <w:numId w:val="0"/>
        </w:numPr>
        <w:spacing w:lineRule="auto" w:line="360"/>
        <w:ind w:left="0" w:right="51" w:hanging="0"/>
        <w:outlineLvl w:val="0"/>
        <w:rPr>
          <w:rFonts w:ascii="Arial" w:hAnsi="Arial" w:cs="Arial"/>
          <w:b/>
          <w:b/>
          <w:sz w:val="24"/>
          <w:szCs w:val="24"/>
          <w:lang w:val="es-MX"/>
          <w:del w:id="13917" w:author="Karina.Barbosa" w:date="2011-05-02T10:56:00Z"/>
        </w:rPr>
      </w:pPr>
      <w:del w:id="13916" w:author="Karina.Barbosa" w:date="2011-05-02T10:56:00Z">
        <w:r>
          <w:rPr>
            <w:rFonts w:cs="Arial" w:ascii="Arial" w:hAnsi="Arial"/>
            <w:b/>
            <w:sz w:val="24"/>
            <w:szCs w:val="24"/>
            <w:lang w:val="es-MX"/>
          </w:rPr>
          <w:delText>FUNCIONES</w:delText>
        </w:r>
      </w:del>
    </w:p>
    <w:p>
      <w:pPr>
        <w:pStyle w:val="Textodebloque"/>
        <w:numPr>
          <w:ilvl w:val="0"/>
          <w:numId w:val="0"/>
        </w:numPr>
        <w:spacing w:lineRule="auto" w:line="360"/>
        <w:ind w:left="0" w:right="51" w:hanging="0"/>
        <w:outlineLvl w:val="0"/>
        <w:rPr>
          <w:rFonts w:ascii="Arial" w:hAnsi="Arial" w:cs="Arial"/>
          <w:b/>
          <w:b/>
          <w:sz w:val="24"/>
          <w:szCs w:val="24"/>
          <w:lang w:val="es-MX"/>
          <w:del w:id="13919" w:author="Karina.Barbosa" w:date="2011-05-02T10:56:00Z"/>
        </w:rPr>
      </w:pPr>
      <w:del w:id="13918" w:author="Karina.Barbosa" w:date="2011-05-02T10:56:00Z">
        <w:r>
          <w:rPr>
            <w:rFonts w:cs="Arial" w:ascii="Arial" w:hAnsi="Arial"/>
            <w:b/>
            <w:sz w:val="24"/>
            <w:szCs w:val="24"/>
            <w:lang w:val="es-MX"/>
          </w:rPr>
        </w:r>
      </w:del>
    </w:p>
    <w:p>
      <w:pPr>
        <w:pStyle w:val="FUNCIONES"/>
        <w:numPr>
          <w:ilvl w:val="0"/>
          <w:numId w:val="78"/>
        </w:numPr>
        <w:spacing w:lineRule="auto" w:line="360" w:before="0" w:after="0"/>
        <w:ind w:left="720" w:hanging="357"/>
        <w:rPr>
          <w:rFonts w:cs="Arial"/>
          <w:sz w:val="22"/>
          <w:szCs w:val="22"/>
          <w:del w:id="13921" w:author="Karina.Barbosa" w:date="2011-05-02T10:56:00Z"/>
        </w:rPr>
      </w:pPr>
      <w:del w:id="13920" w:author="Karina.Barbosa" w:date="2011-05-02T10:56:00Z">
        <w:r>
          <w:rPr>
            <w:rFonts w:cs="Arial"/>
            <w:sz w:val="22"/>
            <w:szCs w:val="22"/>
          </w:rPr>
          <w:delText>Apoyar en el diseño e integración del proyecto académico de la División de Ciencias Básicas a corto, mediano y largo plazo.</w:delText>
        </w:r>
      </w:del>
    </w:p>
    <w:p>
      <w:pPr>
        <w:pStyle w:val="FUNCIONES"/>
        <w:numPr>
          <w:ilvl w:val="0"/>
          <w:numId w:val="78"/>
        </w:numPr>
        <w:spacing w:lineRule="auto" w:line="360" w:before="0" w:after="0"/>
        <w:ind w:left="720" w:hanging="357"/>
        <w:rPr>
          <w:rFonts w:cs="Arial"/>
          <w:sz w:val="22"/>
          <w:szCs w:val="22"/>
          <w:del w:id="13923" w:author="Karina.Barbosa" w:date="2011-05-02T10:56:00Z"/>
        </w:rPr>
      </w:pPr>
      <w:del w:id="13922" w:author="Karina.Barbosa" w:date="2011-05-02T10:56:00Z">
        <w:r>
          <w:rPr>
            <w:rFonts w:cs="Arial"/>
            <w:sz w:val="22"/>
            <w:szCs w:val="22"/>
          </w:rPr>
          <w:delText>Asegurar que los profesores del laboratorio desempeñen sus labores con calidad y eficiencia, y que los alumnos reciban la atención adecuada para alcanzar los objetivos de los programas de asignatura.</w:delText>
        </w:r>
      </w:del>
    </w:p>
    <w:p>
      <w:pPr>
        <w:pStyle w:val="FUNCIONES"/>
        <w:numPr>
          <w:ilvl w:val="0"/>
          <w:numId w:val="78"/>
        </w:numPr>
        <w:spacing w:lineRule="auto" w:line="360" w:before="0" w:after="0"/>
        <w:ind w:left="720" w:hanging="357"/>
        <w:rPr>
          <w:rFonts w:cs="Arial"/>
          <w:sz w:val="22"/>
          <w:szCs w:val="22"/>
          <w:del w:id="13925" w:author="Karina.Barbosa" w:date="2011-05-02T10:56:00Z"/>
        </w:rPr>
      </w:pPr>
      <w:del w:id="13924" w:author="Karina.Barbosa" w:date="2011-05-02T10:56:00Z">
        <w:r>
          <w:rPr>
            <w:rFonts w:cs="Arial"/>
            <w:sz w:val="22"/>
            <w:szCs w:val="22"/>
          </w:rPr>
          <w:delText>Organizar, supervisar y evaluar el desarrollo de las actividades experimentales programadas y proporcionar el material de apoyo, así como las condiciones adecuadas para el desarrollo de dichas actividades, con el propósito de establecer acciones correctivas apropiadas y oportunas.</w:delText>
        </w:r>
      </w:del>
    </w:p>
    <w:p>
      <w:pPr>
        <w:pStyle w:val="FUNCIONES"/>
        <w:numPr>
          <w:ilvl w:val="0"/>
          <w:numId w:val="78"/>
        </w:numPr>
        <w:spacing w:lineRule="auto" w:line="360" w:before="0" w:after="0"/>
        <w:ind w:left="720" w:hanging="357"/>
        <w:rPr>
          <w:rFonts w:cs="Arial"/>
          <w:sz w:val="22"/>
          <w:szCs w:val="22"/>
          <w:del w:id="13927" w:author="Karina.Barbosa" w:date="2011-05-02T10:56:00Z"/>
        </w:rPr>
      </w:pPr>
      <w:del w:id="13926" w:author="Karina.Barbosa" w:date="2011-05-02T10:56:00Z">
        <w:r>
          <w:rPr>
            <w:rFonts w:cs="Arial"/>
            <w:sz w:val="22"/>
            <w:szCs w:val="22"/>
          </w:rPr>
          <w:delText>Solicitar la adquisición de equipo de laboratorio de alta calidad para la realización  de nuevas prácticas, o mejoras orientadas así como los recursos materiales necesarios para el desarrollo de las actividades de la Jefatura de Sección y vigilar su aprovechamiento.</w:delText>
        </w:r>
      </w:del>
    </w:p>
    <w:p>
      <w:pPr>
        <w:pStyle w:val="FUNCIONES"/>
        <w:numPr>
          <w:ilvl w:val="0"/>
          <w:numId w:val="78"/>
        </w:numPr>
        <w:spacing w:lineRule="auto" w:line="360" w:before="0" w:after="0"/>
        <w:ind w:left="720" w:hanging="357"/>
        <w:rPr>
          <w:rFonts w:cs="Arial"/>
          <w:sz w:val="22"/>
          <w:szCs w:val="22"/>
          <w:del w:id="13929" w:author="Karina.Barbosa" w:date="2011-05-02T10:56:00Z"/>
        </w:rPr>
      </w:pPr>
      <w:del w:id="13928" w:author="Karina.Barbosa" w:date="2011-05-02T10:56:00Z">
        <w:r>
          <w:rPr>
            <w:rFonts w:cs="Arial"/>
            <w:sz w:val="22"/>
            <w:szCs w:val="22"/>
          </w:rPr>
          <w:delText>Vigilar el desarrollo de las actividades tendientes a la formación, superación y actualización del personal docente del laboratorio.</w:delText>
        </w:r>
      </w:del>
    </w:p>
    <w:p>
      <w:pPr>
        <w:pStyle w:val="FUNCIONES"/>
        <w:numPr>
          <w:ilvl w:val="0"/>
          <w:numId w:val="78"/>
        </w:numPr>
        <w:spacing w:lineRule="auto" w:line="360" w:before="0" w:after="0"/>
        <w:ind w:left="720" w:hanging="357"/>
        <w:rPr>
          <w:rFonts w:cs="Arial"/>
          <w:sz w:val="22"/>
          <w:szCs w:val="22"/>
          <w:del w:id="13931" w:author="Karina.Barbosa" w:date="2011-05-02T10:56:00Z"/>
        </w:rPr>
      </w:pPr>
      <w:del w:id="13930" w:author="Karina.Barbosa" w:date="2011-05-02T10:56:00Z">
        <w:r>
          <w:rPr>
            <w:rFonts w:cs="Arial"/>
            <w:sz w:val="22"/>
            <w:szCs w:val="22"/>
          </w:rPr>
          <w:delText>Establecer y ejecutar programas de mantenimiento preventivo y correctivo parea el equipo del laboratorio.</w:delText>
        </w:r>
      </w:del>
    </w:p>
    <w:p>
      <w:pPr>
        <w:pStyle w:val="FUNCIONES"/>
        <w:numPr>
          <w:ilvl w:val="0"/>
          <w:numId w:val="78"/>
        </w:numPr>
        <w:spacing w:lineRule="auto" w:line="360" w:before="0" w:after="0"/>
        <w:ind w:left="720" w:hanging="357"/>
        <w:rPr>
          <w:rFonts w:cs="Arial"/>
          <w:sz w:val="22"/>
          <w:szCs w:val="22"/>
          <w:del w:id="13933" w:author="Karina.Barbosa" w:date="2011-05-02T10:56:00Z"/>
        </w:rPr>
      </w:pPr>
      <w:del w:id="13932" w:author="Karina.Barbosa" w:date="2011-05-02T10:56:00Z">
        <w:r>
          <w:rPr>
            <w:rFonts w:cs="Arial"/>
            <w:sz w:val="22"/>
            <w:szCs w:val="22"/>
          </w:rPr>
          <w:delText>Brindar atención oportuna a los docentes y a los alumnos para la resolución de los problemas académico-administrativos, mediante el establecimiento de los canales de comunicación pertinentes.</w:delText>
        </w:r>
      </w:del>
    </w:p>
    <w:p>
      <w:pPr>
        <w:pStyle w:val="FUNCIONES"/>
        <w:numPr>
          <w:ilvl w:val="0"/>
          <w:numId w:val="78"/>
        </w:numPr>
        <w:spacing w:lineRule="auto" w:line="360" w:before="0" w:after="0"/>
        <w:ind w:left="720" w:hanging="357"/>
        <w:rPr>
          <w:rFonts w:cs="Arial"/>
          <w:sz w:val="22"/>
          <w:szCs w:val="22"/>
          <w:del w:id="13935" w:author="Karina.Barbosa" w:date="2011-05-02T10:56:00Z"/>
        </w:rPr>
      </w:pPr>
      <w:del w:id="13934" w:author="Karina.Barbosa" w:date="2011-05-02T10:56:00Z">
        <w:r>
          <w:rPr>
            <w:rFonts w:cs="Arial"/>
            <w:sz w:val="22"/>
            <w:szCs w:val="22"/>
          </w:rPr>
          <w:delText>Promover entre los profesores y alumnos el respeto a las normas y reglamentos que rigen la vida académica de la Facultad.</w:delText>
        </w:r>
      </w:del>
    </w:p>
    <w:p>
      <w:pPr>
        <w:pStyle w:val="FUNCIONES"/>
        <w:numPr>
          <w:ilvl w:val="0"/>
          <w:numId w:val="78"/>
        </w:numPr>
        <w:spacing w:lineRule="auto" w:line="360" w:before="0" w:after="0"/>
        <w:ind w:left="720" w:hanging="357"/>
        <w:rPr>
          <w:rFonts w:cs="Arial"/>
          <w:sz w:val="22"/>
          <w:szCs w:val="22"/>
          <w:del w:id="13937" w:author="Karina.Barbosa" w:date="2011-05-02T10:56:00Z"/>
        </w:rPr>
      </w:pPr>
      <w:del w:id="13936" w:author="Karina.Barbosa" w:date="2011-05-02T10:56:00Z">
        <w:r>
          <w:rPr>
            <w:rFonts w:cs="Arial"/>
            <w:sz w:val="22"/>
            <w:szCs w:val="22"/>
          </w:rPr>
          <w:delText>Colaborar en los programas de difusión de las carreras</w:delText>
        </w:r>
      </w:del>
    </w:p>
    <w:p>
      <w:pPr>
        <w:pStyle w:val="FUNCIONES"/>
        <w:numPr>
          <w:ilvl w:val="0"/>
          <w:numId w:val="78"/>
        </w:numPr>
        <w:spacing w:lineRule="auto" w:line="360" w:before="0" w:after="0"/>
        <w:ind w:left="720" w:hanging="357"/>
        <w:rPr>
          <w:rFonts w:cs="Arial"/>
          <w:sz w:val="22"/>
          <w:szCs w:val="22"/>
          <w:del w:id="13939" w:author="Karina.Barbosa" w:date="2011-05-02T10:56:00Z"/>
        </w:rPr>
      </w:pPr>
      <w:del w:id="13938" w:author="Karina.Barbosa" w:date="2011-05-02T10:56:00Z">
        <w:r>
          <w:rPr>
            <w:rFonts w:cs="Arial"/>
            <w:sz w:val="22"/>
            <w:szCs w:val="22"/>
          </w:rPr>
          <w:delText>Organizar el trabajo del personal del laboratorio y de los prestadores de servicio social.</w:delText>
        </w:r>
      </w:del>
    </w:p>
    <w:p>
      <w:pPr>
        <w:pStyle w:val="FUNCIONES"/>
        <w:numPr>
          <w:ilvl w:val="0"/>
          <w:numId w:val="78"/>
        </w:numPr>
        <w:spacing w:lineRule="auto" w:line="360" w:before="0" w:after="0"/>
        <w:ind w:left="720" w:hanging="357"/>
        <w:rPr>
          <w:rFonts w:cs="Arial"/>
          <w:sz w:val="22"/>
          <w:szCs w:val="22"/>
          <w:del w:id="13941" w:author="Karina.Barbosa" w:date="2011-05-02T10:56:00Z"/>
        </w:rPr>
      </w:pPr>
      <w:del w:id="13940" w:author="Karina.Barbosa" w:date="2011-05-02T10:56:00Z">
        <w:r>
          <w:rPr>
            <w:rFonts w:cs="Arial"/>
            <w:sz w:val="22"/>
            <w:szCs w:val="22"/>
          </w:rPr>
          <w:delText>Actualizar semestralmente los expedientes del personal académico adscrito al Departamento</w:delText>
        </w:r>
      </w:del>
    </w:p>
    <w:p>
      <w:pPr>
        <w:pStyle w:val="FUNCIONES"/>
        <w:numPr>
          <w:ilvl w:val="0"/>
          <w:numId w:val="78"/>
        </w:numPr>
        <w:spacing w:lineRule="auto" w:line="360" w:before="0" w:after="0"/>
        <w:ind w:left="720" w:hanging="357"/>
        <w:rPr>
          <w:rFonts w:cs="Arial"/>
          <w:sz w:val="22"/>
          <w:szCs w:val="22"/>
          <w:del w:id="13943" w:author="Karina.Barbosa" w:date="2011-05-02T10:56:00Z"/>
        </w:rPr>
      </w:pPr>
      <w:del w:id="13942" w:author="Karina.Barbosa" w:date="2011-05-02T10:56:00Z">
        <w:r>
          <w:rPr>
            <w:rFonts w:cs="Arial"/>
            <w:sz w:val="22"/>
            <w:szCs w:val="22"/>
          </w:rPr>
          <w:delText>Elaborar los reportes estadísticos solicitados por el jefe del Departamento.</w:delText>
        </w:r>
      </w:del>
    </w:p>
    <w:p>
      <w:pPr>
        <w:pStyle w:val="FUNCIONES"/>
        <w:numPr>
          <w:ilvl w:val="0"/>
          <w:numId w:val="78"/>
        </w:numPr>
        <w:spacing w:lineRule="auto" w:line="360" w:before="0" w:after="0"/>
        <w:ind w:left="720" w:hanging="357"/>
        <w:rPr>
          <w:rFonts w:cs="Arial"/>
          <w:sz w:val="22"/>
          <w:szCs w:val="22"/>
          <w:del w:id="13945" w:author="Karina.Barbosa" w:date="2011-05-02T10:56:00Z"/>
        </w:rPr>
      </w:pPr>
      <w:del w:id="13944" w:author="Karina.Barbosa" w:date="2011-05-02T10:56:00Z">
        <w:r>
          <w:rPr>
            <w:rFonts w:cs="Arial"/>
            <w:sz w:val="22"/>
            <w:szCs w:val="22"/>
          </w:rPr>
          <w:delText>Atender todas aquellas responsabilidades que le sean encomendadas por la Jefatura del Departamento, la Coordinación del área, la Jefatura de División y la Dirección de la Facultad.</w:delText>
        </w:r>
      </w:del>
    </w:p>
    <w:p>
      <w:pPr>
        <w:pStyle w:val="Normal"/>
        <w:numPr>
          <w:ilvl w:val="0"/>
          <w:numId w:val="0"/>
        </w:numPr>
        <w:spacing w:lineRule="auto" w:line="360"/>
        <w:ind w:left="0" w:right="51" w:hanging="0"/>
        <w:outlineLvl w:val="0"/>
        <w:rPr>
          <w:rFonts w:ascii="Arial" w:hAnsi="Arial" w:cs="Arial"/>
          <w:color w:val="0000FF"/>
          <w:sz w:val="22"/>
          <w:szCs w:val="22"/>
          <w:lang w:val="es-MX"/>
          <w:del w:id="13947" w:author="Karina.Barbosa" w:date="2011-05-02T12:02:00Z"/>
        </w:rPr>
      </w:pPr>
      <w:del w:id="13946" w:author="Karina.Barbosa" w:date="2011-05-02T12:02:00Z">
        <w:r>
          <w:rPr>
            <w:rFonts w:cs="Arial" w:ascii="Arial" w:hAnsi="Arial"/>
            <w:color w:val="0000FF"/>
            <w:sz w:val="22"/>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49" w:author="Karina.Barbosa" w:date="2011-05-02T12:02:00Z"/>
        </w:rPr>
      </w:pPr>
      <w:del w:id="13948"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51" w:author="Karina.Barbosa" w:date="2011-05-02T12:02:00Z"/>
        </w:rPr>
      </w:pPr>
      <w:del w:id="13950"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53" w:author="Karina.Barbosa" w:date="2011-05-02T12:02:00Z"/>
        </w:rPr>
      </w:pPr>
      <w:del w:id="13952"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55" w:author="Karina.Barbosa" w:date="2011-05-02T12:02:00Z"/>
        </w:rPr>
      </w:pPr>
      <w:del w:id="13954"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57" w:author="Karina.Barbosa" w:date="2011-05-02T12:02:00Z"/>
        </w:rPr>
      </w:pPr>
      <w:del w:id="13956"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59" w:author="Karina.Barbosa" w:date="2011-05-02T12:02:00Z"/>
        </w:rPr>
      </w:pPr>
      <w:del w:id="13958"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61" w:author="Karina.Barbosa" w:date="2011-05-02T12:02:00Z"/>
        </w:rPr>
      </w:pPr>
      <w:del w:id="13960"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63" w:author="Karina.Barbosa" w:date="2011-05-02T12:02:00Z"/>
        </w:rPr>
      </w:pPr>
      <w:del w:id="13962"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65" w:author="Karina.Barbosa" w:date="2011-05-02T12:02:00Z"/>
        </w:rPr>
      </w:pPr>
      <w:del w:id="13964"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67" w:author="Karina.Barbosa" w:date="2011-05-02T12:02:00Z"/>
        </w:rPr>
      </w:pPr>
      <w:del w:id="13966"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69" w:author="Karina.Barbosa" w:date="2011-05-02T12:02:00Z"/>
        </w:rPr>
      </w:pPr>
      <w:del w:id="13968"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71" w:author="Karina.Barbosa" w:date="2011-05-02T12:02:00Z"/>
        </w:rPr>
      </w:pPr>
      <w:del w:id="13970"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73" w:author="Karina.Barbosa" w:date="2011-05-02T12:02:00Z"/>
        </w:rPr>
      </w:pPr>
      <w:del w:id="13972"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75" w:author="Karina.Barbosa" w:date="2011-05-02T12:02:00Z"/>
        </w:rPr>
      </w:pPr>
      <w:del w:id="13974"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77" w:author="Karina.Barbosa" w:date="2011-05-02T12:02:00Z"/>
        </w:rPr>
      </w:pPr>
      <w:del w:id="13976"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79" w:author="Karina.Barbosa" w:date="2011-05-02T12:02:00Z"/>
        </w:rPr>
      </w:pPr>
      <w:del w:id="13978"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81" w:author="Karina.Barbosa" w:date="2011-05-02T12:02:00Z"/>
        </w:rPr>
      </w:pPr>
      <w:del w:id="13980"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83" w:author="Karina.Barbosa" w:date="2011-05-02T12:02:00Z"/>
        </w:rPr>
      </w:pPr>
      <w:del w:id="13982"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85" w:author="Karina.Barbosa" w:date="2011-05-02T12:02:00Z"/>
        </w:rPr>
      </w:pPr>
      <w:del w:id="13984" w:author="Karina.Barbosa" w:date="2011-05-02T12:02:00Z">
        <w:r>
          <w:rPr>
            <w:rFonts w:cs="Arial" w:ascii="Arial" w:hAnsi="Arial"/>
            <w:color w:val="0000FF"/>
            <w:szCs w:val="22"/>
            <w:lang w:val="es-MX"/>
          </w:rPr>
        </w:r>
      </w:del>
    </w:p>
    <w:p>
      <w:pPr>
        <w:pStyle w:val="Textodebloque"/>
        <w:numPr>
          <w:ilvl w:val="0"/>
          <w:numId w:val="0"/>
        </w:numPr>
        <w:spacing w:lineRule="auto" w:line="360"/>
        <w:ind w:left="0" w:right="51" w:hanging="0"/>
        <w:outlineLvl w:val="0"/>
        <w:rPr>
          <w:rFonts w:ascii="Arial" w:hAnsi="Arial" w:cs="Arial"/>
          <w:color w:val="0000FF"/>
          <w:szCs w:val="22"/>
          <w:lang w:val="es-MX"/>
          <w:del w:id="13987" w:author="Karina.Barbosa" w:date="2011-05-02T12:02:00Z"/>
        </w:rPr>
      </w:pPr>
      <w:del w:id="13986" w:author="Karina.Barbosa" w:date="2011-05-02T12:02:00Z">
        <w:r>
          <w:rPr>
            <w:rFonts w:cs="Arial" w:ascii="Arial" w:hAnsi="Arial"/>
            <w:color w:val="0000FF"/>
            <w:szCs w:val="22"/>
            <w:lang w:val="es-MX"/>
          </w:rPr>
        </w:r>
      </w:del>
    </w:p>
    <w:p>
      <w:pPr>
        <w:pStyle w:val="Textodebloque"/>
        <w:numPr>
          <w:ilvl w:val="0"/>
          <w:numId w:val="0"/>
        </w:numPr>
        <w:tabs>
          <w:tab w:val="clear" w:pos="4820"/>
          <w:tab w:val="clear" w:pos="4962"/>
        </w:tabs>
        <w:spacing w:lineRule="auto" w:line="240"/>
        <w:ind w:left="0" w:right="51" w:hanging="0"/>
        <w:outlineLvl w:val="0"/>
        <w:rPr>
          <w:del w:id="13990" w:author="Karina.Barbosa" w:date="2011-05-02T12:02:00Z"/>
        </w:rPr>
      </w:pPr>
      <w:del w:id="13988" w:author="Karina.Barbosa" w:date="2011-05-02T12:02:00Z">
        <w:r>
          <w:rPr>
            <w:rFonts w:eastAsia="Arial" w:cs="Arial" w:ascii="Arial" w:hAnsi="Arial"/>
            <w:b/>
            <w:color w:val="0000FF"/>
            <w:sz w:val="24"/>
            <w:szCs w:val="24"/>
          </w:rPr>
          <w:delText xml:space="preserve"> </w:delText>
        </w:r>
      </w:del>
      <w:del w:id="13989" w:author="Karina.Barbosa" w:date="2011-05-02T12:02:00Z">
        <w:r>
          <w:rPr>
            <w:b/>
            <w:sz w:val="24"/>
            <w:szCs w:val="24"/>
          </w:rPr>
          <w:delText>JEFATURA DE LA DIVISIÓN DE INGENIERÍA CIVIL Y GEOMÁTICA</w:delText>
        </w:r>
      </w:del>
    </w:p>
    <w:p>
      <w:pPr>
        <w:pStyle w:val="Normal"/>
        <w:spacing w:lineRule="auto" w:line="360"/>
        <w:rPr>
          <w:b/>
          <w:b/>
          <w:sz w:val="24"/>
          <w:szCs w:val="24"/>
          <w:del w:id="13992" w:author="Karina.Barbosa" w:date="2011-05-02T12:02:00Z"/>
        </w:rPr>
      </w:pPr>
      <w:del w:id="13991" w:author="Karina.Barbosa" w:date="2011-05-02T12:02:00Z">
        <w:r>
          <w:rPr>
            <w:b/>
            <w:sz w:val="24"/>
            <w:szCs w:val="24"/>
          </w:rPr>
        </w:r>
      </w:del>
    </w:p>
    <w:p>
      <w:pPr>
        <w:pStyle w:val="Normal"/>
        <w:spacing w:lineRule="auto" w:line="360"/>
        <w:rPr>
          <w:b/>
          <w:b/>
          <w:sz w:val="24"/>
          <w:del w:id="13994" w:author="Karina.Barbosa" w:date="2011-05-02T12:02:00Z"/>
        </w:rPr>
      </w:pPr>
      <w:del w:id="13993" w:author="Karina.Barbosa" w:date="2011-05-02T12:02:00Z">
        <w:r>
          <w:rPr>
            <w:b/>
            <w:sz w:val="24"/>
          </w:rPr>
          <w:delText>OBJETIVOS</w:delText>
        </w:r>
      </w:del>
    </w:p>
    <w:p>
      <w:pPr>
        <w:pStyle w:val="Normal"/>
        <w:spacing w:lineRule="auto" w:line="360" w:before="120" w:after="120"/>
        <w:jc w:val="both"/>
        <w:rPr>
          <w:del w:id="13998" w:author="Karina.Barbosa" w:date="2011-05-02T12:02:00Z"/>
        </w:rPr>
      </w:pPr>
      <w:del w:id="13995" w:author="Karina.Barbosa" w:date="2011-05-02T12:02:00Z">
        <w:r>
          <w:rPr>
            <w:iCs/>
            <w:sz w:val="22"/>
            <w:szCs w:val="22"/>
          </w:rPr>
          <w:delText xml:space="preserve">Impartir educación superior a nivel licenciatura y de especialidades en las carreras Ingeniero </w:delText>
        </w:r>
      </w:del>
      <w:del w:id="13996" w:author="Karina.Barbosa" w:date="2011-05-02T12:02:00Z">
        <w:r>
          <w:rPr>
            <w:sz w:val="22"/>
            <w:szCs w:val="22"/>
          </w:rPr>
          <w:delText xml:space="preserve">Civil e </w:delText>
        </w:r>
      </w:del>
      <w:del w:id="13997" w:author="Karina.Barbosa" w:date="2011-05-02T12:02:00Z">
        <w:r>
          <w:rPr>
            <w:iCs/>
            <w:sz w:val="22"/>
            <w:szCs w:val="22"/>
          </w:rPr>
          <w:delText xml:space="preserve">Ingeniero Geomático, para contribuir a la formación de profesionales que coadyuven al desarrollo nacional, satisfaciendo las necesidades actuales del país y promoviendo su transformación; así como profesionales con una fuerte tendencia a la competencia internacional </w:delText>
        </w:r>
      </w:del>
    </w:p>
    <w:p>
      <w:pPr>
        <w:pStyle w:val="Normal"/>
        <w:spacing w:lineRule="auto" w:line="360" w:before="120" w:after="120"/>
        <w:jc w:val="both"/>
        <w:rPr>
          <w:iCs/>
          <w:sz w:val="22"/>
          <w:szCs w:val="22"/>
          <w:del w:id="14000" w:author="Karina.Barbosa" w:date="2011-05-02T12:02:00Z"/>
        </w:rPr>
      </w:pPr>
      <w:del w:id="13999" w:author="Karina.Barbosa" w:date="2011-05-02T12:02:00Z">
        <w:r>
          <w:rPr>
            <w:iCs/>
            <w:sz w:val="22"/>
            <w:szCs w:val="22"/>
          </w:rPr>
          <w:delText xml:space="preserve">Realizar y difundir investigaciones, sobre problemas y soluciones de interés nacional en las áreas de Ingeniería Civil e Ingeniería Geomática; asimismo contribuir a la especialización de profesionales en dichas áreas. </w:delText>
        </w:r>
      </w:del>
    </w:p>
    <w:p>
      <w:pPr>
        <w:pStyle w:val="Normal"/>
        <w:spacing w:lineRule="auto" w:line="360" w:before="120" w:after="120"/>
        <w:jc w:val="both"/>
        <w:rPr>
          <w:del w:id="14003" w:author="Karina.Barbosa" w:date="2011-05-02T12:02:00Z"/>
        </w:rPr>
      </w:pPr>
      <w:del w:id="14001" w:author="Karina.Barbosa" w:date="2011-05-02T12:02:00Z">
        <w:r>
          <w:rPr>
            <w:iCs/>
            <w:sz w:val="22"/>
            <w:szCs w:val="22"/>
          </w:rPr>
          <w:delText xml:space="preserve">Fomentar la difusión de los conocimientos y avances tecnológicos en las áreas que comprenden las carreras de Ingeniero Civil e Ingeniero </w:delText>
        </w:r>
      </w:del>
      <w:del w:id="14002" w:author="Karina.Barbosa" w:date="2011-05-02T12:02:00Z">
        <w:r>
          <w:rPr>
            <w:sz w:val="22"/>
            <w:szCs w:val="22"/>
          </w:rPr>
          <w:delText xml:space="preserve">Geomático. </w:delText>
        </w:r>
      </w:del>
    </w:p>
    <w:p>
      <w:pPr>
        <w:pStyle w:val="TITAPAR"/>
        <w:spacing w:lineRule="auto" w:line="360" w:before="120" w:after="120"/>
        <w:jc w:val="both"/>
        <w:rPr>
          <w:rFonts w:cs="Arial"/>
          <w:bCs/>
          <w:sz w:val="24"/>
          <w:szCs w:val="24"/>
          <w:del w:id="14005" w:author="Karina.Barbosa" w:date="2011-05-02T12:02:00Z"/>
        </w:rPr>
      </w:pPr>
      <w:del w:id="14004" w:author="Karina.Barbosa" w:date="2011-05-02T12:02:00Z">
        <w:r>
          <w:rPr>
            <w:rFonts w:cs="Arial"/>
            <w:bCs/>
            <w:sz w:val="24"/>
            <w:szCs w:val="24"/>
          </w:rPr>
        </w:r>
      </w:del>
    </w:p>
    <w:p>
      <w:pPr>
        <w:pStyle w:val="TITAPAR"/>
        <w:spacing w:lineRule="auto" w:line="360" w:before="120" w:after="120"/>
        <w:jc w:val="both"/>
        <w:rPr>
          <w:rFonts w:cs="Arial"/>
          <w:bCs/>
          <w:sz w:val="24"/>
          <w:szCs w:val="24"/>
          <w:del w:id="14007" w:author="Karina.Barbosa" w:date="2011-05-02T12:02:00Z"/>
        </w:rPr>
      </w:pPr>
      <w:del w:id="14006" w:author="Karina.Barbosa" w:date="2011-05-02T12:02:00Z">
        <w:r>
          <w:rPr>
            <w:rFonts w:cs="Arial"/>
            <w:bCs/>
            <w:sz w:val="24"/>
            <w:szCs w:val="24"/>
          </w:rPr>
          <w:delText>FUNCIONES</w:delText>
        </w:r>
      </w:del>
    </w:p>
    <w:p>
      <w:pPr>
        <w:pStyle w:val="Normal"/>
        <w:numPr>
          <w:ilvl w:val="0"/>
          <w:numId w:val="54"/>
        </w:numPr>
        <w:spacing w:lineRule="auto" w:line="360" w:before="120" w:after="120"/>
        <w:ind w:left="360" w:hanging="357"/>
        <w:jc w:val="both"/>
        <w:rPr>
          <w:iCs/>
          <w:sz w:val="22"/>
          <w:szCs w:val="22"/>
          <w:del w:id="14009" w:author="Karina.Barbosa" w:date="2011-05-02T12:02:00Z"/>
        </w:rPr>
      </w:pPr>
      <w:del w:id="14008" w:author="Karina.Barbosa" w:date="2011-05-02T12:02:00Z">
        <w:r>
          <w:rPr>
            <w:iCs/>
            <w:sz w:val="22"/>
            <w:szCs w:val="22"/>
          </w:rPr>
          <w:delText xml:space="preserve">Procurar el cumplimiento de las políticas generales de la Facultad en aquellos asuntos correspondientes a la División. </w:delText>
        </w:r>
      </w:del>
    </w:p>
    <w:p>
      <w:pPr>
        <w:pStyle w:val="Normal"/>
        <w:numPr>
          <w:ilvl w:val="0"/>
          <w:numId w:val="54"/>
        </w:numPr>
        <w:spacing w:lineRule="auto" w:line="360" w:before="120" w:after="120"/>
        <w:ind w:left="360" w:hanging="357"/>
        <w:jc w:val="both"/>
        <w:rPr>
          <w:del w:id="14013" w:author="Karina.Barbosa" w:date="2011-05-02T12:02:00Z"/>
        </w:rPr>
      </w:pPr>
      <w:del w:id="14010" w:author="Karina.Barbosa" w:date="2011-05-02T12:02:00Z">
        <w:r>
          <w:rPr>
            <w:iCs/>
            <w:sz w:val="22"/>
            <w:szCs w:val="22"/>
          </w:rPr>
          <w:delText xml:space="preserve">Impartir y coordinar académica y administrativamente las carreras de Ingeniero Civil e Ingeniero </w:delText>
        </w:r>
      </w:del>
      <w:del w:id="14011" w:author="Karina.Barbosa" w:date="2011-05-02T12:02:00Z">
        <w:r>
          <w:rPr>
            <w:sz w:val="22"/>
            <w:szCs w:val="22"/>
          </w:rPr>
          <w:delText xml:space="preserve">Geomático; </w:delText>
        </w:r>
      </w:del>
      <w:del w:id="14012" w:author="Karina.Barbosa" w:date="2011-05-02T12:02:00Z">
        <w:r>
          <w:rPr>
            <w:iCs/>
            <w:sz w:val="22"/>
            <w:szCs w:val="22"/>
          </w:rPr>
          <w:delText xml:space="preserve">así como las especialidades en cada área del conocimiento afines a cada carrera. </w:delText>
        </w:r>
      </w:del>
    </w:p>
    <w:p>
      <w:pPr>
        <w:pStyle w:val="Normal"/>
        <w:numPr>
          <w:ilvl w:val="0"/>
          <w:numId w:val="54"/>
        </w:numPr>
        <w:spacing w:lineRule="auto" w:line="360" w:before="120" w:after="120"/>
        <w:ind w:left="360" w:hanging="357"/>
        <w:jc w:val="both"/>
        <w:rPr>
          <w:del w:id="14017" w:author="Karina.Barbosa" w:date="2011-05-02T12:02:00Z"/>
        </w:rPr>
      </w:pPr>
      <w:del w:id="14014" w:author="Karina.Barbosa" w:date="2011-05-02T12:02:00Z">
        <w:r>
          <w:rPr>
            <w:iCs/>
            <w:sz w:val="22"/>
            <w:szCs w:val="22"/>
          </w:rPr>
          <w:delText xml:space="preserve">Actualizar los planes y programas de estudia que le corresponden y en su caso, proponer las modificaciones pertinentes, así como crear nuevas asignaturas, acordes a los avances de la ciencia </w:delText>
        </w:r>
      </w:del>
      <w:del w:id="14015" w:author="Karina.Barbosa" w:date="2011-05-02T12:02:00Z">
        <w:r>
          <w:rPr>
            <w:sz w:val="22"/>
            <w:szCs w:val="22"/>
          </w:rPr>
          <w:delText xml:space="preserve">y la </w:delText>
        </w:r>
      </w:del>
      <w:del w:id="14016" w:author="Karina.Barbosa" w:date="2011-05-02T12:02:00Z">
        <w:r>
          <w:rPr>
            <w:iCs/>
            <w:sz w:val="22"/>
            <w:szCs w:val="22"/>
          </w:rPr>
          <w:delText xml:space="preserve">técnica y con el desarrollo nacional e internacional. </w:delText>
        </w:r>
      </w:del>
    </w:p>
    <w:p>
      <w:pPr>
        <w:pStyle w:val="Normal"/>
        <w:numPr>
          <w:ilvl w:val="0"/>
          <w:numId w:val="54"/>
        </w:numPr>
        <w:spacing w:lineRule="auto" w:line="360" w:before="120" w:after="120"/>
        <w:ind w:left="360" w:hanging="357"/>
        <w:jc w:val="both"/>
        <w:rPr>
          <w:del w:id="14025" w:author="Karina.Barbosa" w:date="2011-05-02T12:02:00Z"/>
        </w:rPr>
      </w:pPr>
      <w:del w:id="14018" w:author="Karina.Barbosa" w:date="2011-05-02T12:02:00Z">
        <w:r>
          <w:rPr>
            <w:iCs/>
            <w:sz w:val="22"/>
            <w:szCs w:val="22"/>
          </w:rPr>
          <w:delText xml:space="preserve">Promover y regular el desarrollo </w:delText>
        </w:r>
      </w:del>
      <w:del w:id="14019" w:author="Karina.Barbosa" w:date="2011-05-02T12:02:00Z">
        <w:r>
          <w:rPr>
            <w:sz w:val="22"/>
            <w:szCs w:val="22"/>
          </w:rPr>
          <w:delText xml:space="preserve">de las </w:delText>
        </w:r>
      </w:del>
      <w:del w:id="14020" w:author="Karina.Barbosa" w:date="2011-05-02T12:02:00Z">
        <w:r>
          <w:rPr>
            <w:iCs/>
            <w:sz w:val="22"/>
            <w:szCs w:val="22"/>
          </w:rPr>
          <w:delText xml:space="preserve">actividades </w:delText>
        </w:r>
      </w:del>
      <w:del w:id="14021" w:author="Karina.Barbosa" w:date="2011-05-02T12:02:00Z">
        <w:r>
          <w:rPr>
            <w:sz w:val="22"/>
            <w:szCs w:val="22"/>
          </w:rPr>
          <w:delText xml:space="preserve">de docencia, </w:delText>
        </w:r>
      </w:del>
      <w:del w:id="14022" w:author="Karina.Barbosa" w:date="2011-05-02T12:02:00Z">
        <w:r>
          <w:rPr>
            <w:iCs/>
            <w:sz w:val="22"/>
            <w:szCs w:val="22"/>
          </w:rPr>
          <w:delText xml:space="preserve">investigación y difusión </w:delText>
        </w:r>
      </w:del>
      <w:del w:id="14023" w:author="Karina.Barbosa" w:date="2011-05-02T12:02:00Z">
        <w:r>
          <w:rPr>
            <w:sz w:val="22"/>
            <w:szCs w:val="22"/>
          </w:rPr>
          <w:delText xml:space="preserve">de la </w:delText>
        </w:r>
      </w:del>
      <w:del w:id="14024" w:author="Karina.Barbosa" w:date="2011-05-02T12:02:00Z">
        <w:r>
          <w:rPr>
            <w:iCs/>
            <w:sz w:val="22"/>
            <w:szCs w:val="22"/>
          </w:rPr>
          <w:delText xml:space="preserve">cultura. </w:delText>
        </w:r>
      </w:del>
    </w:p>
    <w:p>
      <w:pPr>
        <w:pStyle w:val="Normal"/>
        <w:numPr>
          <w:ilvl w:val="0"/>
          <w:numId w:val="54"/>
        </w:numPr>
        <w:spacing w:lineRule="auto" w:line="360" w:before="120" w:after="120"/>
        <w:ind w:left="360" w:hanging="357"/>
        <w:jc w:val="both"/>
        <w:rPr>
          <w:del w:id="14029" w:author="Karina.Barbosa" w:date="2011-05-02T12:02:00Z"/>
        </w:rPr>
      </w:pPr>
      <w:del w:id="14026" w:author="Karina.Barbosa" w:date="2011-05-02T12:02:00Z">
        <w:r>
          <w:rPr>
            <w:iCs/>
            <w:sz w:val="22"/>
            <w:szCs w:val="22"/>
          </w:rPr>
          <w:delText xml:space="preserve">Prestar asesoría a organismos oficiales descentralizados </w:delText>
        </w:r>
      </w:del>
      <w:del w:id="14027" w:author="Karina.Barbosa" w:date="2011-05-02T12:02:00Z">
        <w:r>
          <w:rPr>
            <w:sz w:val="22"/>
            <w:szCs w:val="22"/>
          </w:rPr>
          <w:delText xml:space="preserve">y del </w:delText>
        </w:r>
      </w:del>
      <w:del w:id="14028" w:author="Karina.Barbosa" w:date="2011-05-02T12:02:00Z">
        <w:r>
          <w:rPr>
            <w:iCs/>
            <w:sz w:val="22"/>
            <w:szCs w:val="22"/>
          </w:rPr>
          <w:delText xml:space="preserve">sector privado en la solución de problemas y en la realización de trabajos de ingeniería. </w:delText>
        </w:r>
      </w:del>
    </w:p>
    <w:p>
      <w:pPr>
        <w:pStyle w:val="Normal"/>
        <w:numPr>
          <w:ilvl w:val="0"/>
          <w:numId w:val="54"/>
        </w:numPr>
        <w:spacing w:lineRule="auto" w:line="360" w:before="120" w:after="120"/>
        <w:ind w:left="360" w:hanging="357"/>
        <w:jc w:val="both"/>
        <w:rPr>
          <w:del w:id="14032" w:author="Karina.Barbosa" w:date="2011-05-02T12:02:00Z"/>
        </w:rPr>
      </w:pPr>
      <w:del w:id="14030" w:author="Karina.Barbosa" w:date="2011-05-02T12:02:00Z">
        <w:r>
          <w:rPr>
            <w:iCs/>
            <w:sz w:val="22"/>
            <w:szCs w:val="22"/>
          </w:rPr>
          <w:delText xml:space="preserve">Coordinar y Supervisar el cumplimiento de planes y programas de estudio correspondientes, proporcionando el material de apoyo y las condiciones adecuadas para que dichos planes y programas se lleven a </w:delText>
        </w:r>
      </w:del>
      <w:del w:id="14031" w:author="Karina.Barbosa" w:date="2011-05-02T12:02:00Z">
        <w:r>
          <w:rPr>
            <w:sz w:val="22"/>
            <w:szCs w:val="22"/>
          </w:rPr>
          <w:delText xml:space="preserve">cabo. </w:delText>
        </w:r>
      </w:del>
    </w:p>
    <w:p>
      <w:pPr>
        <w:pStyle w:val="Normal"/>
        <w:numPr>
          <w:ilvl w:val="0"/>
          <w:numId w:val="54"/>
        </w:numPr>
        <w:spacing w:lineRule="auto" w:line="360" w:before="120" w:after="120"/>
        <w:ind w:left="360" w:hanging="357"/>
        <w:jc w:val="both"/>
        <w:rPr>
          <w:del w:id="14036" w:author="Karina.Barbosa" w:date="2011-05-02T12:02:00Z"/>
        </w:rPr>
      </w:pPr>
      <w:del w:id="14033" w:author="Karina.Barbosa" w:date="2011-05-02T12:02:00Z">
        <w:r>
          <w:rPr>
            <w:iCs/>
            <w:sz w:val="22"/>
            <w:szCs w:val="22"/>
          </w:rPr>
          <w:delText xml:space="preserve">Mantener y fomentar las relaciones de intercambio- con dependencias universitarias, institutos de educación superior, asociaciones </w:delText>
        </w:r>
      </w:del>
      <w:del w:id="14034" w:author="Karina.Barbosa" w:date="2011-05-02T12:02:00Z">
        <w:r>
          <w:rPr>
            <w:sz w:val="22"/>
            <w:szCs w:val="22"/>
          </w:rPr>
          <w:delText xml:space="preserve">y colegios </w:delText>
        </w:r>
      </w:del>
      <w:del w:id="14035" w:author="Karina.Barbosa" w:date="2011-05-02T12:02:00Z">
        <w:r>
          <w:rPr>
            <w:iCs/>
            <w:sz w:val="22"/>
            <w:szCs w:val="22"/>
          </w:rPr>
          <w:delText xml:space="preserve">profesionales; así como con otras instituciones afines, tanto nacionales como extranjeras. </w:delText>
        </w:r>
      </w:del>
    </w:p>
    <w:p>
      <w:pPr>
        <w:pStyle w:val="Normal"/>
        <w:numPr>
          <w:ilvl w:val="0"/>
          <w:numId w:val="54"/>
        </w:numPr>
        <w:spacing w:lineRule="auto" w:line="360" w:before="120" w:after="120"/>
        <w:ind w:left="360" w:hanging="357"/>
        <w:jc w:val="both"/>
        <w:rPr>
          <w:iCs/>
          <w:sz w:val="22"/>
          <w:szCs w:val="22"/>
          <w:del w:id="14038" w:author="Karina.Barbosa" w:date="2011-05-02T12:02:00Z"/>
        </w:rPr>
      </w:pPr>
      <w:del w:id="14037" w:author="Karina.Barbosa" w:date="2011-05-02T12:02:00Z">
        <w:r>
          <w:rPr>
            <w:iCs/>
            <w:sz w:val="22"/>
            <w:szCs w:val="22"/>
          </w:rPr>
          <w:delText xml:space="preserve">Promover y colaborar en conferencias, seminarios, exposiciones, cursos y demás actividades tendientes a la difusión científica y técnica, en las disciplinas correspondientes. </w:delText>
        </w:r>
      </w:del>
    </w:p>
    <w:p>
      <w:pPr>
        <w:pStyle w:val="Normal"/>
        <w:numPr>
          <w:ilvl w:val="0"/>
          <w:numId w:val="54"/>
        </w:numPr>
        <w:spacing w:lineRule="auto" w:line="360" w:before="120" w:after="120"/>
        <w:ind w:left="360" w:hanging="357"/>
        <w:jc w:val="both"/>
        <w:rPr>
          <w:del w:id="14044" w:author="Karina.Barbosa" w:date="2011-05-02T12:02:00Z"/>
        </w:rPr>
      </w:pPr>
      <w:del w:id="14039" w:author="Karina.Barbosa" w:date="2011-05-02T12:02:00Z">
        <w:r>
          <w:rPr>
            <w:iCs/>
            <w:sz w:val="22"/>
            <w:szCs w:val="22"/>
          </w:rPr>
          <w:delText xml:space="preserve">Establecer programas y controlar el Servicio Social </w:delText>
        </w:r>
      </w:del>
      <w:del w:id="14040" w:author="Karina.Barbosa" w:date="2011-05-02T12:02:00Z">
        <w:r>
          <w:rPr>
            <w:sz w:val="22"/>
            <w:szCs w:val="22"/>
          </w:rPr>
          <w:delText xml:space="preserve">de </w:delText>
        </w:r>
      </w:del>
      <w:del w:id="14041" w:author="Karina.Barbosa" w:date="2011-05-02T12:02:00Z">
        <w:r>
          <w:rPr>
            <w:iCs/>
            <w:sz w:val="22"/>
            <w:szCs w:val="22"/>
          </w:rPr>
          <w:delText xml:space="preserve">los alumnos, de </w:delText>
        </w:r>
      </w:del>
      <w:del w:id="14042" w:author="Karina.Barbosa" w:date="2011-05-02T12:02:00Z">
        <w:r>
          <w:rPr>
            <w:sz w:val="22"/>
            <w:szCs w:val="22"/>
          </w:rPr>
          <w:delText xml:space="preserve">las </w:delText>
        </w:r>
      </w:del>
      <w:del w:id="14043" w:author="Karina.Barbosa" w:date="2011-05-02T12:02:00Z">
        <w:r>
          <w:rPr>
            <w:iCs/>
            <w:sz w:val="22"/>
            <w:szCs w:val="22"/>
          </w:rPr>
          <w:delText xml:space="preserve">carreras de Ingeniero Civil e Ingeniero Geomático. </w:delText>
        </w:r>
      </w:del>
    </w:p>
    <w:p>
      <w:pPr>
        <w:pStyle w:val="Normal"/>
        <w:spacing w:lineRule="auto" w:line="360"/>
        <w:ind w:left="360" w:hanging="0"/>
        <w:jc w:val="both"/>
        <w:rPr>
          <w:iCs/>
          <w:color w:val="0000FF"/>
          <w:sz w:val="22"/>
          <w:szCs w:val="22"/>
          <w:del w:id="14046" w:author="Karina.Barbosa" w:date="2011-05-02T12:02:00Z"/>
        </w:rPr>
      </w:pPr>
      <w:del w:id="14045" w:author="Karina.Barbosa" w:date="2011-05-02T12:02:00Z">
        <w:r>
          <w:rPr>
            <w:iCs/>
            <w:color w:val="0000FF"/>
            <w:sz w:val="22"/>
            <w:szCs w:val="22"/>
          </w:rPr>
        </w:r>
      </w:del>
    </w:p>
    <w:p>
      <w:pPr>
        <w:pStyle w:val="Normal"/>
        <w:spacing w:lineRule="auto" w:line="360"/>
        <w:jc w:val="both"/>
        <w:rPr>
          <w:iCs/>
          <w:color w:val="0000FF"/>
          <w:sz w:val="22"/>
          <w:szCs w:val="22"/>
          <w:del w:id="14048" w:author="Karina.Barbosa" w:date="2011-05-02T12:02:00Z"/>
        </w:rPr>
      </w:pPr>
      <w:del w:id="14047" w:author="Karina.Barbosa" w:date="2011-05-02T12:02:00Z">
        <w:r>
          <w:rPr>
            <w:iCs/>
            <w:color w:val="0000FF"/>
            <w:sz w:val="22"/>
            <w:szCs w:val="22"/>
          </w:rPr>
        </w:r>
      </w:del>
    </w:p>
    <w:p>
      <w:pPr>
        <w:pStyle w:val="Normal"/>
        <w:spacing w:lineRule="auto" w:line="360"/>
        <w:jc w:val="both"/>
        <w:rPr>
          <w:iCs/>
          <w:color w:val="0000FF"/>
          <w:sz w:val="22"/>
          <w:szCs w:val="22"/>
          <w:del w:id="14050" w:author="Karina.Barbosa" w:date="2011-05-02T12:02:00Z"/>
        </w:rPr>
      </w:pPr>
      <w:del w:id="14049" w:author="Karina.Barbosa" w:date="2011-05-02T12:02:00Z">
        <w:r>
          <w:rPr>
            <w:iCs/>
            <w:color w:val="0000FF"/>
            <w:sz w:val="22"/>
            <w:szCs w:val="22"/>
          </w:rPr>
        </w:r>
      </w:del>
    </w:p>
    <w:p>
      <w:pPr>
        <w:pStyle w:val="Normal"/>
        <w:spacing w:lineRule="auto" w:line="360"/>
        <w:jc w:val="both"/>
        <w:rPr>
          <w:iCs/>
          <w:color w:val="0000FF"/>
          <w:sz w:val="22"/>
          <w:szCs w:val="22"/>
          <w:del w:id="14052" w:author="Karina.Barbosa" w:date="2011-05-02T12:02:00Z"/>
        </w:rPr>
      </w:pPr>
      <w:del w:id="14051" w:author="Karina.Barbosa" w:date="2011-05-02T12:02:00Z">
        <w:r>
          <w:rPr>
            <w:iCs/>
            <w:color w:val="0000FF"/>
            <w:sz w:val="22"/>
            <w:szCs w:val="22"/>
          </w:rPr>
        </w:r>
      </w:del>
    </w:p>
    <w:p>
      <w:pPr>
        <w:pStyle w:val="Normal"/>
        <w:spacing w:lineRule="auto" w:line="360" w:before="0" w:after="200"/>
        <w:jc w:val="both"/>
        <w:rPr>
          <w:iCs/>
          <w:color w:val="0000FF"/>
          <w:sz w:val="22"/>
          <w:szCs w:val="22"/>
          <w:del w:id="14054" w:author="Karina.Barbosa" w:date="2011-05-02T12:02:00Z"/>
        </w:rPr>
      </w:pPr>
      <w:del w:id="14053" w:author="Karina.Barbosa" w:date="2011-05-02T12:02:00Z">
        <w:r>
          <w:rPr>
            <w:iCs/>
            <w:color w:val="0000FF"/>
            <w:sz w:val="22"/>
            <w:szCs w:val="22"/>
          </w:rPr>
        </w:r>
      </w:del>
    </w:p>
    <w:p>
      <w:pPr>
        <w:pStyle w:val="Normal"/>
        <w:spacing w:lineRule="auto" w:line="360" w:before="0" w:after="200"/>
        <w:jc w:val="both"/>
        <w:rPr>
          <w:iCs/>
          <w:color w:val="0000FF"/>
          <w:sz w:val="22"/>
          <w:szCs w:val="22"/>
          <w:del w:id="14056" w:author="Karina.Barbosa" w:date="2011-05-02T12:02:00Z"/>
        </w:rPr>
      </w:pPr>
      <w:del w:id="14055" w:author="Karina.Barbosa" w:date="2011-05-02T12:02:00Z">
        <w:r>
          <w:rPr>
            <w:iCs/>
            <w:color w:val="0000FF"/>
            <w:sz w:val="22"/>
            <w:szCs w:val="22"/>
          </w:rPr>
        </w:r>
      </w:del>
    </w:p>
    <w:p>
      <w:pPr>
        <w:pStyle w:val="Normal"/>
        <w:spacing w:lineRule="auto" w:line="360" w:before="0" w:after="200"/>
        <w:jc w:val="both"/>
        <w:rPr>
          <w:iCs/>
          <w:color w:val="0000FF"/>
          <w:sz w:val="22"/>
          <w:szCs w:val="22"/>
          <w:del w:id="14058" w:author="Karina.Barbosa" w:date="2011-05-02T12:02:00Z"/>
        </w:rPr>
      </w:pPr>
      <w:del w:id="14057" w:author="Karina.Barbosa" w:date="2011-05-02T12:02:00Z">
        <w:r>
          <w:rPr>
            <w:iCs/>
            <w:color w:val="0000FF"/>
            <w:sz w:val="22"/>
            <w:szCs w:val="22"/>
          </w:rPr>
        </w:r>
      </w:del>
    </w:p>
    <w:p>
      <w:pPr>
        <w:pStyle w:val="Normal"/>
        <w:spacing w:lineRule="auto" w:line="360" w:before="0" w:after="200"/>
        <w:jc w:val="both"/>
        <w:rPr>
          <w:iCs/>
          <w:color w:val="0000FF"/>
          <w:sz w:val="22"/>
          <w:szCs w:val="22"/>
          <w:del w:id="14060" w:author="Karina.Barbosa" w:date="2011-05-02T12:02:00Z"/>
        </w:rPr>
      </w:pPr>
      <w:del w:id="14059" w:author="Karina.Barbosa" w:date="2011-05-02T12:02:00Z">
        <w:r>
          <w:rPr>
            <w:iCs/>
            <w:color w:val="0000FF"/>
            <w:sz w:val="22"/>
            <w:szCs w:val="22"/>
          </w:rPr>
        </w:r>
      </w:del>
    </w:p>
    <w:p>
      <w:pPr>
        <w:pStyle w:val="Normal"/>
        <w:spacing w:lineRule="auto" w:line="360" w:before="0" w:after="480"/>
        <w:rPr>
          <w:b/>
          <w:b/>
          <w:iCs/>
          <w:color w:val="0000FF"/>
          <w:sz w:val="22"/>
          <w:szCs w:val="22"/>
          <w:del w:id="14062" w:author="Karina.Barbosa" w:date="2011-05-02T12:02:00Z"/>
        </w:rPr>
      </w:pPr>
      <w:del w:id="14061" w:author="Karina.Barbosa" w:date="2011-05-02T12:02:00Z">
        <w:r>
          <w:rPr>
            <w:b/>
            <w:iCs/>
            <w:color w:val="0000FF"/>
            <w:sz w:val="22"/>
            <w:szCs w:val="22"/>
          </w:rPr>
        </w:r>
      </w:del>
    </w:p>
    <w:p>
      <w:pPr>
        <w:pStyle w:val="Normal"/>
        <w:spacing w:lineRule="auto" w:line="360" w:before="0" w:after="480"/>
        <w:rPr>
          <w:b/>
          <w:b/>
          <w:color w:val="0000FF"/>
          <w:sz w:val="22"/>
          <w:szCs w:val="22"/>
          <w:del w:id="14064" w:author="Karina.Barbosa" w:date="2011-05-02T12:02:00Z"/>
        </w:rPr>
      </w:pPr>
      <w:del w:id="14063" w:author="Karina.Barbosa" w:date="2011-05-02T12:02:00Z">
        <w:r>
          <w:rPr>
            <w:b/>
            <w:color w:val="0000FF"/>
            <w:sz w:val="22"/>
            <w:szCs w:val="22"/>
          </w:rPr>
        </w:r>
      </w:del>
    </w:p>
    <w:p>
      <w:pPr>
        <w:pStyle w:val="Normal"/>
        <w:spacing w:lineRule="auto" w:line="360" w:before="0" w:after="480"/>
        <w:rPr>
          <w:b/>
          <w:b/>
          <w:color w:val="0000FF"/>
          <w:sz w:val="22"/>
          <w:szCs w:val="22"/>
          <w:del w:id="14066" w:author="Karina.Barbosa" w:date="2011-05-02T12:02:00Z"/>
        </w:rPr>
      </w:pPr>
      <w:del w:id="14065" w:author="Karina.Barbosa" w:date="2011-05-02T12:02:00Z">
        <w:r>
          <w:rPr>
            <w:b/>
            <w:color w:val="0000FF"/>
            <w:sz w:val="22"/>
            <w:szCs w:val="22"/>
          </w:rPr>
        </w:r>
      </w:del>
    </w:p>
    <w:p>
      <w:pPr>
        <w:pStyle w:val="Normal"/>
        <w:spacing w:lineRule="auto" w:line="360"/>
        <w:jc w:val="both"/>
        <w:rPr>
          <w:b/>
          <w:b/>
          <w:sz w:val="24"/>
          <w:del w:id="14068" w:author="Karina.Barbosa" w:date="2011-05-02T12:02:00Z"/>
        </w:rPr>
      </w:pPr>
      <w:del w:id="14067" w:author="Karina.Barbosa" w:date="2011-05-02T12:02:00Z">
        <w:r>
          <w:rPr>
            <w:b/>
            <w:sz w:val="24"/>
          </w:rPr>
          <w:delText>SECRETARÍA ACADÉMICA</w:delText>
        </w:r>
      </w:del>
    </w:p>
    <w:p>
      <w:pPr>
        <w:pStyle w:val="Normal"/>
        <w:spacing w:lineRule="auto" w:line="360"/>
        <w:jc w:val="both"/>
        <w:rPr>
          <w:b/>
          <w:b/>
          <w:sz w:val="24"/>
          <w:del w:id="14070" w:author="Karina.Barbosa" w:date="2011-05-02T12:02:00Z"/>
        </w:rPr>
      </w:pPr>
      <w:del w:id="14069" w:author="Karina.Barbosa" w:date="2011-05-02T12:02:00Z">
        <w:r>
          <w:rPr>
            <w:b/>
            <w:sz w:val="24"/>
          </w:rPr>
        </w:r>
      </w:del>
    </w:p>
    <w:p>
      <w:pPr>
        <w:pStyle w:val="Normal"/>
        <w:spacing w:lineRule="auto" w:line="360"/>
        <w:jc w:val="both"/>
        <w:rPr>
          <w:b/>
          <w:b/>
          <w:sz w:val="24"/>
          <w:del w:id="14072" w:author="Karina.Barbosa" w:date="2011-05-02T12:02:00Z"/>
        </w:rPr>
      </w:pPr>
      <w:del w:id="14071" w:author="Karina.Barbosa" w:date="2011-05-02T12:02:00Z">
        <w:r>
          <w:rPr>
            <w:b/>
            <w:sz w:val="24"/>
          </w:rPr>
          <w:delText>OBJETIVO</w:delText>
        </w:r>
      </w:del>
    </w:p>
    <w:p>
      <w:pPr>
        <w:pStyle w:val="OBJETIVO"/>
        <w:numPr>
          <w:ilvl w:val="0"/>
          <w:numId w:val="0"/>
        </w:numPr>
        <w:spacing w:lineRule="auto" w:line="360"/>
        <w:ind w:left="0" w:hanging="0"/>
        <w:rPr>
          <w:rFonts w:cs="Arial"/>
          <w:sz w:val="22"/>
          <w:szCs w:val="24"/>
          <w:lang w:val="es-ES"/>
          <w:del w:id="14074" w:author="Karina.Barbosa" w:date="2011-05-02T12:02:00Z"/>
        </w:rPr>
      </w:pPr>
      <w:del w:id="14073" w:author="Karina.Barbosa" w:date="2011-05-02T12:02:00Z">
        <w:r>
          <w:rPr>
            <w:rFonts w:cs="Arial"/>
            <w:sz w:val="22"/>
            <w:szCs w:val="24"/>
            <w:lang w:val="es-ES"/>
          </w:rPr>
          <w:delText>Establecer las condiciones óptimas de operación para que las actividades académico–administrativas de la división se desarrollen conforme a lo establecido en el proyecto académico de la facultad.</w:delText>
        </w:r>
      </w:del>
    </w:p>
    <w:p>
      <w:pPr>
        <w:pStyle w:val="TITAPAR"/>
        <w:spacing w:lineRule="auto" w:line="360"/>
        <w:jc w:val="both"/>
        <w:rPr>
          <w:rFonts w:cs="Arial"/>
          <w:bCs/>
          <w:sz w:val="24"/>
          <w:szCs w:val="24"/>
          <w:del w:id="14076" w:author="Karina.Barbosa" w:date="2011-05-02T12:02:00Z"/>
        </w:rPr>
      </w:pPr>
      <w:del w:id="14075" w:author="Karina.Barbosa" w:date="2011-05-02T12:02:00Z">
        <w:r>
          <w:rPr>
            <w:rFonts w:cs="Arial"/>
            <w:bCs/>
            <w:sz w:val="24"/>
            <w:szCs w:val="24"/>
          </w:rPr>
          <w:delText>FUNCIONES</w:delText>
        </w:r>
      </w:del>
    </w:p>
    <w:p>
      <w:pPr>
        <w:pStyle w:val="FUNCIONES"/>
        <w:numPr>
          <w:ilvl w:val="0"/>
          <w:numId w:val="71"/>
        </w:numPr>
        <w:spacing w:lineRule="auto" w:line="360" w:before="120" w:after="120"/>
        <w:ind w:left="360" w:hanging="360"/>
        <w:rPr>
          <w:rFonts w:cs="Arial"/>
          <w:sz w:val="22"/>
          <w:szCs w:val="24"/>
          <w:del w:id="14078" w:author="Karina.Barbosa" w:date="2011-05-02T12:02:00Z"/>
        </w:rPr>
      </w:pPr>
      <w:del w:id="14077" w:author="Karina.Barbosa" w:date="2011-05-02T12:02:00Z">
        <w:r>
          <w:rPr>
            <w:rFonts w:cs="Arial"/>
            <w:sz w:val="22"/>
            <w:szCs w:val="24"/>
          </w:rPr>
          <w:delText>Apoyar a las Jefatura de las carreras de Ingeniería Civil y Geomática y departamentos académicos en la operación de los programas académicos y evaluación durante su desarrollo.</w:delText>
        </w:r>
      </w:del>
    </w:p>
    <w:p>
      <w:pPr>
        <w:pStyle w:val="FUNCIONES"/>
        <w:numPr>
          <w:ilvl w:val="0"/>
          <w:numId w:val="71"/>
        </w:numPr>
        <w:spacing w:lineRule="auto" w:line="360" w:before="120" w:after="120"/>
        <w:ind w:left="360" w:hanging="360"/>
        <w:rPr>
          <w:rFonts w:cs="Arial"/>
          <w:sz w:val="22"/>
          <w:szCs w:val="24"/>
          <w:del w:id="14080" w:author="Karina.Barbosa" w:date="2011-05-02T12:02:00Z"/>
        </w:rPr>
      </w:pPr>
      <w:del w:id="14079" w:author="Karina.Barbosa" w:date="2011-05-02T12:02:00Z">
        <w:r>
          <w:rPr>
            <w:rFonts w:cs="Arial"/>
            <w:sz w:val="22"/>
            <w:szCs w:val="24"/>
          </w:rPr>
          <w:delText>Coordinar y supervisar las labores de Asuntos del Personal Académico en las respectivas áreas del conocimiento; así como identificar e impulsar las actividades prioritarias de desarrollo académico.</w:delText>
        </w:r>
      </w:del>
    </w:p>
    <w:p>
      <w:pPr>
        <w:pStyle w:val="FUNCIONES"/>
        <w:numPr>
          <w:ilvl w:val="0"/>
          <w:numId w:val="71"/>
        </w:numPr>
        <w:spacing w:lineRule="auto" w:line="360" w:before="120" w:after="120"/>
        <w:ind w:left="360" w:hanging="360"/>
        <w:rPr>
          <w:rFonts w:cs="Arial"/>
          <w:sz w:val="22"/>
          <w:szCs w:val="24"/>
          <w:del w:id="14082" w:author="Karina.Barbosa" w:date="2011-05-02T12:02:00Z"/>
        </w:rPr>
      </w:pPr>
      <w:del w:id="14081" w:author="Karina.Barbosa" w:date="2011-05-02T12:02:00Z">
        <w:r>
          <w:rPr>
            <w:rFonts w:cs="Arial"/>
            <w:sz w:val="22"/>
            <w:szCs w:val="24"/>
          </w:rPr>
          <w:delText>Establecer las bases generales para la implantación, ejecución, supervisión, evaluación y control de los planes y programas que dependen de la Secretaría.</w:delText>
        </w:r>
      </w:del>
    </w:p>
    <w:p>
      <w:pPr>
        <w:pStyle w:val="FUNCIONES"/>
        <w:numPr>
          <w:ilvl w:val="0"/>
          <w:numId w:val="71"/>
        </w:numPr>
        <w:spacing w:lineRule="auto" w:line="360" w:before="120" w:after="120"/>
        <w:ind w:left="360" w:hanging="360"/>
        <w:rPr>
          <w:rFonts w:cs="Arial"/>
          <w:sz w:val="22"/>
          <w:szCs w:val="24"/>
          <w:del w:id="14084" w:author="Karina.Barbosa" w:date="2011-05-02T12:02:00Z"/>
        </w:rPr>
      </w:pPr>
      <w:del w:id="14083" w:author="Karina.Barbosa" w:date="2011-05-02T12:02:00Z">
        <w:r>
          <w:rPr>
            <w:rFonts w:cs="Arial"/>
            <w:sz w:val="22"/>
            <w:szCs w:val="24"/>
          </w:rPr>
          <w:delText>Coordinar y articular las actividades de los proyectos académicos, tanto en la facultad como con otras instituciones de educación superior nacionales y extranjeras.</w:delText>
        </w:r>
      </w:del>
    </w:p>
    <w:p>
      <w:pPr>
        <w:pStyle w:val="FUNCIONES"/>
        <w:numPr>
          <w:ilvl w:val="0"/>
          <w:numId w:val="71"/>
        </w:numPr>
        <w:spacing w:lineRule="auto" w:line="360" w:before="120" w:after="120"/>
        <w:ind w:left="360" w:hanging="360"/>
        <w:rPr>
          <w:rFonts w:cs="Arial"/>
          <w:sz w:val="22"/>
          <w:szCs w:val="24"/>
          <w:del w:id="14086" w:author="Karina.Barbosa" w:date="2011-05-02T12:02:00Z"/>
        </w:rPr>
      </w:pPr>
      <w:del w:id="14085" w:author="Karina.Barbosa" w:date="2011-05-02T12:02:00Z">
        <w:r>
          <w:rPr>
            <w:rFonts w:cs="Arial"/>
            <w:sz w:val="22"/>
            <w:szCs w:val="24"/>
          </w:rPr>
          <w:delText>Promover la vinculación e intercambio entre los diferentes grados de educación a través de proyectos de docentes y de investigación.</w:delText>
        </w:r>
      </w:del>
    </w:p>
    <w:p>
      <w:pPr>
        <w:pStyle w:val="FUNCIONES"/>
        <w:numPr>
          <w:ilvl w:val="0"/>
          <w:numId w:val="71"/>
        </w:numPr>
        <w:spacing w:lineRule="auto" w:line="360" w:before="120" w:after="120"/>
        <w:ind w:left="360" w:hanging="360"/>
        <w:rPr>
          <w:rFonts w:cs="Arial"/>
          <w:sz w:val="22"/>
          <w:szCs w:val="24"/>
          <w:del w:id="14088" w:author="Karina.Barbosa" w:date="2011-05-02T12:02:00Z"/>
        </w:rPr>
      </w:pPr>
      <w:del w:id="14087" w:author="Karina.Barbosa" w:date="2011-05-02T12:02:00Z">
        <w:r>
          <w:rPr>
            <w:rFonts w:cs="Arial"/>
            <w:sz w:val="22"/>
            <w:szCs w:val="24"/>
          </w:rPr>
          <w:delText>Promover el desarrollo y superación  del personal académico dentro del marco institucional conforme a los requerimientos académicos de la facultad.</w:delText>
        </w:r>
      </w:del>
    </w:p>
    <w:p>
      <w:pPr>
        <w:pStyle w:val="FUNCIONES"/>
        <w:numPr>
          <w:ilvl w:val="0"/>
          <w:numId w:val="71"/>
        </w:numPr>
        <w:spacing w:lineRule="auto" w:line="360" w:before="120" w:after="120"/>
        <w:ind w:left="360" w:hanging="360"/>
        <w:rPr>
          <w:rFonts w:cs="Arial"/>
          <w:sz w:val="22"/>
          <w:szCs w:val="24"/>
          <w:del w:id="14090" w:author="Karina.Barbosa" w:date="2011-05-02T12:02:00Z"/>
        </w:rPr>
      </w:pPr>
      <w:del w:id="14089" w:author="Karina.Barbosa" w:date="2011-05-02T12:02:00Z">
        <w:r>
          <w:rPr>
            <w:rFonts w:cs="Arial"/>
            <w:sz w:val="22"/>
            <w:szCs w:val="24"/>
          </w:rPr>
          <w:delText>Impulsar los mecanismos tendientes a la profesionalización de la docencia.</w:delText>
        </w:r>
      </w:del>
    </w:p>
    <w:p>
      <w:pPr>
        <w:pStyle w:val="FUNCIONES"/>
        <w:numPr>
          <w:ilvl w:val="0"/>
          <w:numId w:val="71"/>
        </w:numPr>
        <w:spacing w:lineRule="auto" w:line="360" w:before="120" w:after="120"/>
        <w:ind w:left="360" w:hanging="360"/>
        <w:rPr>
          <w:rFonts w:cs="Arial"/>
          <w:sz w:val="22"/>
          <w:szCs w:val="24"/>
          <w:del w:id="14092" w:author="Karina.Barbosa" w:date="2011-05-02T12:02:00Z"/>
        </w:rPr>
      </w:pPr>
      <w:del w:id="14091" w:author="Karina.Barbosa" w:date="2011-05-02T12:02:00Z">
        <w:r>
          <w:rPr>
            <w:rFonts w:cs="Arial"/>
            <w:sz w:val="22"/>
            <w:szCs w:val="24"/>
          </w:rPr>
          <w:delText>Evaluar el cumplimiento de los planes y programas emanados de esta secretaria, conforme a los lineamientos establecidos en la Legislación Universitaria.</w:delText>
        </w:r>
      </w:del>
    </w:p>
    <w:p>
      <w:pPr>
        <w:pStyle w:val="FUNCIONES"/>
        <w:numPr>
          <w:ilvl w:val="0"/>
          <w:numId w:val="71"/>
        </w:numPr>
        <w:spacing w:lineRule="auto" w:line="360" w:before="120" w:after="120"/>
        <w:ind w:left="360" w:hanging="360"/>
        <w:rPr>
          <w:rFonts w:cs="Arial"/>
          <w:sz w:val="22"/>
          <w:szCs w:val="24"/>
          <w:del w:id="14094" w:author="Karina.Barbosa" w:date="2011-05-02T12:02:00Z"/>
        </w:rPr>
      </w:pPr>
      <w:del w:id="14093" w:author="Karina.Barbosa" w:date="2011-05-02T12:02:00Z">
        <w:r>
          <w:rPr>
            <w:rFonts w:cs="Arial"/>
            <w:sz w:val="22"/>
            <w:szCs w:val="24"/>
          </w:rPr>
          <w:delText>Coordinar funciones y vincular las actividades con los diferentes órganos y áreas que integran la facultad, encargados de la docencia, investigación, difusión y de apoyo.</w:delText>
        </w:r>
      </w:del>
    </w:p>
    <w:p>
      <w:pPr>
        <w:pStyle w:val="FUNCIONES"/>
        <w:numPr>
          <w:ilvl w:val="0"/>
          <w:numId w:val="71"/>
        </w:numPr>
        <w:spacing w:lineRule="auto" w:line="360" w:before="120" w:after="120"/>
        <w:ind w:left="360" w:hanging="360"/>
        <w:rPr>
          <w:rFonts w:cs="Arial"/>
          <w:sz w:val="22"/>
          <w:szCs w:val="24"/>
          <w:del w:id="14096" w:author="Karina.Barbosa" w:date="2011-05-02T12:02:00Z"/>
        </w:rPr>
      </w:pPr>
      <w:del w:id="14095" w:author="Karina.Barbosa" w:date="2011-05-02T12:02:00Z">
        <w:r>
          <w:rPr>
            <w:rFonts w:cs="Arial"/>
            <w:sz w:val="22"/>
            <w:szCs w:val="24"/>
          </w:rPr>
          <w:delText>Colaborar en el mantenimiento y adquisición  de equipo,  infraestructura e insumos que requiera la división.</w:delText>
        </w:r>
      </w:del>
    </w:p>
    <w:p>
      <w:pPr>
        <w:pStyle w:val="FUNCIONES"/>
        <w:numPr>
          <w:ilvl w:val="0"/>
          <w:numId w:val="71"/>
        </w:numPr>
        <w:spacing w:lineRule="auto" w:line="360" w:before="120" w:after="120"/>
        <w:ind w:left="360" w:hanging="360"/>
        <w:rPr>
          <w:rFonts w:cs="Arial"/>
          <w:sz w:val="22"/>
          <w:szCs w:val="24"/>
          <w:del w:id="14098" w:author="Karina.Barbosa" w:date="2011-05-02T12:02:00Z"/>
        </w:rPr>
      </w:pPr>
      <w:del w:id="14097" w:author="Karina.Barbosa" w:date="2011-05-02T12:02:00Z">
        <w:r>
          <w:rPr>
            <w:rFonts w:cs="Arial"/>
            <w:sz w:val="22"/>
            <w:szCs w:val="24"/>
          </w:rPr>
          <w:delText>Estimular el desarrollo de proyectos académicos con enfoques multidisciplinarios.</w:delText>
        </w:r>
      </w:del>
    </w:p>
    <w:p>
      <w:pPr>
        <w:pStyle w:val="FUNCIONES"/>
        <w:numPr>
          <w:ilvl w:val="0"/>
          <w:numId w:val="71"/>
        </w:numPr>
        <w:spacing w:lineRule="auto" w:line="360" w:before="120" w:after="120"/>
        <w:ind w:left="360" w:hanging="360"/>
        <w:rPr>
          <w:rFonts w:cs="Arial"/>
          <w:sz w:val="22"/>
          <w:szCs w:val="24"/>
          <w:del w:id="14100" w:author="Karina.Barbosa" w:date="2011-05-02T12:02:00Z"/>
        </w:rPr>
      </w:pPr>
      <w:del w:id="14099" w:author="Karina.Barbosa" w:date="2011-05-02T12:02:00Z">
        <w:r>
          <w:rPr>
            <w:rFonts w:cs="Arial"/>
            <w:sz w:val="22"/>
            <w:szCs w:val="24"/>
          </w:rPr>
          <w:delText>Representar y realizar todas aquellas funciones que le sean encomendadas por el jefe de la división.</w:delText>
        </w:r>
      </w:del>
    </w:p>
    <w:p>
      <w:pPr>
        <w:pStyle w:val="FUNCIONES"/>
        <w:tabs>
          <w:tab w:val="clear" w:pos="360"/>
        </w:tabs>
        <w:spacing w:lineRule="auto" w:line="360" w:before="0" w:after="200"/>
        <w:rPr>
          <w:rFonts w:cs="Arial"/>
          <w:color w:val="0000FF"/>
          <w:sz w:val="22"/>
          <w:szCs w:val="22"/>
          <w:del w:id="14102" w:author="Karina.Barbosa" w:date="2011-05-02T12:02:00Z"/>
        </w:rPr>
      </w:pPr>
      <w:del w:id="14101"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04" w:author="Karina.Barbosa" w:date="2011-05-02T12:02:00Z"/>
        </w:rPr>
      </w:pPr>
      <w:del w:id="14103"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06" w:author="Karina.Barbosa" w:date="2011-05-02T12:02:00Z"/>
        </w:rPr>
      </w:pPr>
      <w:del w:id="14105"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08" w:author="Karina.Barbosa" w:date="2011-05-02T12:02:00Z"/>
        </w:rPr>
      </w:pPr>
      <w:del w:id="14107"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10" w:author="Karina.Barbosa" w:date="2011-05-02T12:02:00Z"/>
        </w:rPr>
      </w:pPr>
      <w:del w:id="14109"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12" w:author="Karina.Barbosa" w:date="2011-05-02T12:02:00Z"/>
        </w:rPr>
      </w:pPr>
      <w:del w:id="14111"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14" w:author="Karina.Barbosa" w:date="2011-05-02T12:02:00Z"/>
        </w:rPr>
      </w:pPr>
      <w:del w:id="14113"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16" w:author="Karina.Barbosa" w:date="2011-05-02T12:02:00Z"/>
        </w:rPr>
      </w:pPr>
      <w:del w:id="14115"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18" w:author="Karina.Barbosa" w:date="2011-05-02T12:02:00Z"/>
        </w:rPr>
      </w:pPr>
      <w:del w:id="14117"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20" w:author="Karina.Barbosa" w:date="2011-05-02T12:02:00Z"/>
        </w:rPr>
      </w:pPr>
      <w:del w:id="14119"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22" w:author="Karina.Barbosa" w:date="2011-05-02T12:02:00Z"/>
        </w:rPr>
      </w:pPr>
      <w:del w:id="14121"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24" w:author="Karina.Barbosa" w:date="2011-05-02T12:02:00Z"/>
        </w:rPr>
      </w:pPr>
      <w:del w:id="14123"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26" w:author="Karina.Barbosa" w:date="2011-05-02T12:02:00Z"/>
        </w:rPr>
      </w:pPr>
      <w:del w:id="14125"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28" w:author="Karina.Barbosa" w:date="2011-05-02T12:02:00Z"/>
        </w:rPr>
      </w:pPr>
      <w:del w:id="14127" w:author="Karina.Barbosa" w:date="2011-05-02T12:02:00Z">
        <w:r>
          <w:rPr>
            <w:rFonts w:cs="Arial"/>
            <w:color w:val="0000FF"/>
            <w:sz w:val="22"/>
            <w:szCs w:val="22"/>
          </w:rPr>
        </w:r>
      </w:del>
    </w:p>
    <w:p>
      <w:pPr>
        <w:pStyle w:val="FUNCIONES"/>
        <w:tabs>
          <w:tab w:val="clear" w:pos="360"/>
        </w:tabs>
        <w:spacing w:lineRule="auto" w:line="360" w:before="0" w:after="200"/>
        <w:rPr>
          <w:rFonts w:cs="Arial"/>
          <w:color w:val="0000FF"/>
          <w:sz w:val="22"/>
          <w:szCs w:val="22"/>
          <w:del w:id="14130" w:author="Karina.Barbosa" w:date="2011-05-02T12:02:00Z"/>
        </w:rPr>
      </w:pPr>
      <w:del w:id="14129" w:author="Karina.Barbosa" w:date="2011-05-02T12:02:00Z">
        <w:r>
          <w:rPr>
            <w:rFonts w:cs="Arial"/>
            <w:color w:val="0000FF"/>
            <w:sz w:val="22"/>
            <w:szCs w:val="22"/>
          </w:rPr>
        </w:r>
      </w:del>
    </w:p>
    <w:p>
      <w:pPr>
        <w:pStyle w:val="Heading"/>
        <w:spacing w:lineRule="auto" w:line="360"/>
        <w:jc w:val="both"/>
        <w:rPr>
          <w:sz w:val="24"/>
          <w:del w:id="14132" w:author="Karina.Barbosa" w:date="2011-05-02T12:02:00Z"/>
        </w:rPr>
      </w:pPr>
      <w:del w:id="14131" w:author="Karina.Barbosa" w:date="2011-05-02T12:02:00Z">
        <w:r>
          <w:rPr>
            <w:sz w:val="24"/>
          </w:rPr>
          <w:delText>COORDINACIÓN DE POSGRADO</w:delText>
        </w:r>
      </w:del>
    </w:p>
    <w:p>
      <w:pPr>
        <w:pStyle w:val="Heading"/>
        <w:spacing w:lineRule="auto" w:line="360"/>
        <w:jc w:val="both"/>
        <w:rPr>
          <w:sz w:val="24"/>
          <w:del w:id="14134" w:author="Karina.Barbosa" w:date="2011-05-02T12:02:00Z"/>
        </w:rPr>
      </w:pPr>
      <w:del w:id="14133" w:author="Karina.Barbosa" w:date="2011-05-02T12:02:00Z">
        <w:r>
          <w:rPr>
            <w:sz w:val="24"/>
          </w:rPr>
        </w:r>
      </w:del>
    </w:p>
    <w:p>
      <w:pPr>
        <w:pStyle w:val="Normal"/>
        <w:spacing w:lineRule="auto" w:line="360"/>
        <w:jc w:val="both"/>
        <w:rPr>
          <w:b/>
          <w:b/>
          <w:sz w:val="24"/>
          <w:del w:id="14136" w:author="Karina.Barbosa" w:date="2011-05-02T12:02:00Z"/>
        </w:rPr>
      </w:pPr>
      <w:del w:id="14135" w:author="Karina.Barbosa" w:date="2011-05-02T12:02:00Z">
        <w:r>
          <w:rPr>
            <w:b/>
            <w:sz w:val="24"/>
          </w:rPr>
          <w:delText>OBJETIVO</w:delText>
        </w:r>
      </w:del>
    </w:p>
    <w:p>
      <w:pPr>
        <w:pStyle w:val="Normal"/>
        <w:spacing w:lineRule="auto" w:line="360"/>
        <w:jc w:val="both"/>
        <w:rPr>
          <w:b/>
          <w:b/>
          <w:sz w:val="24"/>
          <w:del w:id="14138" w:author="Karina.Barbosa" w:date="2011-05-02T12:02:00Z"/>
        </w:rPr>
      </w:pPr>
      <w:del w:id="14137" w:author="Karina.Barbosa" w:date="2011-05-02T12:02:00Z">
        <w:r>
          <w:rPr>
            <w:b/>
            <w:sz w:val="24"/>
          </w:rPr>
        </w:r>
      </w:del>
    </w:p>
    <w:p>
      <w:pPr>
        <w:pStyle w:val="TextBody"/>
        <w:spacing w:lineRule="auto" w:line="360"/>
        <w:rPr>
          <w:sz w:val="22"/>
          <w:del w:id="14140" w:author="Karina.Barbosa" w:date="2011-05-02T12:02:00Z"/>
        </w:rPr>
      </w:pPr>
      <w:del w:id="14139" w:author="Karina.Barbosa" w:date="2011-05-02T12:02:00Z">
        <w:r>
          <w:rPr>
            <w:sz w:val="22"/>
          </w:rPr>
          <w:delText>Garantizar el buen funcionamiento de los programas de Maestría y Doctorado en Ingeniería Civil en los que la Facultad de Ingeniería es corresponsable dentro del Programa de Posgrado de la UNAM, para lo cual apoyará las acciones del correspondiente Subcomité Académico por Campo de Conocimiento (SACC).</w:delText>
        </w:r>
      </w:del>
    </w:p>
    <w:p>
      <w:pPr>
        <w:pStyle w:val="TextBody"/>
        <w:spacing w:lineRule="auto" w:line="360"/>
        <w:rPr>
          <w:sz w:val="22"/>
          <w:del w:id="14142" w:author="Karina.Barbosa" w:date="2011-05-02T12:02:00Z"/>
        </w:rPr>
      </w:pPr>
      <w:del w:id="14141" w:author="Karina.Barbosa" w:date="2011-05-02T12:02:00Z">
        <w:r>
          <w:rPr>
            <w:sz w:val="22"/>
          </w:rPr>
        </w:r>
      </w:del>
    </w:p>
    <w:p>
      <w:pPr>
        <w:pStyle w:val="Normal"/>
        <w:spacing w:lineRule="auto" w:line="360"/>
        <w:jc w:val="both"/>
        <w:rPr>
          <w:b/>
          <w:b/>
          <w:bCs/>
          <w:sz w:val="24"/>
          <w:lang w:val="es-ES_tradnl"/>
          <w:del w:id="14144" w:author="Karina.Barbosa" w:date="2011-05-02T12:02:00Z"/>
        </w:rPr>
      </w:pPr>
      <w:del w:id="14143" w:author="Karina.Barbosa" w:date="2011-05-02T12:02:00Z">
        <w:r>
          <w:rPr>
            <w:b/>
            <w:bCs/>
            <w:sz w:val="24"/>
            <w:lang w:val="es-ES_tradnl"/>
          </w:rPr>
          <w:delText>FUNCIONES</w:delText>
        </w:r>
      </w:del>
    </w:p>
    <w:p>
      <w:pPr>
        <w:pStyle w:val="Normal"/>
        <w:numPr>
          <w:ilvl w:val="0"/>
          <w:numId w:val="75"/>
        </w:numPr>
        <w:spacing w:lineRule="auto" w:line="360" w:before="160" w:after="120"/>
        <w:ind w:left="360" w:hanging="360"/>
        <w:jc w:val="both"/>
        <w:rPr>
          <w:sz w:val="22"/>
          <w:szCs w:val="22"/>
          <w:lang w:val="es-ES_tradnl"/>
          <w:del w:id="14146" w:author="Karina.Barbosa" w:date="2011-05-02T12:02:00Z"/>
        </w:rPr>
      </w:pPr>
      <w:del w:id="14145" w:author="Karina.Barbosa" w:date="2011-05-02T12:02:00Z">
        <w:r>
          <w:rPr>
            <w:sz w:val="22"/>
            <w:szCs w:val="22"/>
            <w:lang w:val="es-ES_tradnl"/>
          </w:rPr>
          <w:delText>Llevar el control de las actividades académico-administrativas de la Coordinación</w:delText>
        </w:r>
      </w:del>
    </w:p>
    <w:p>
      <w:pPr>
        <w:pStyle w:val="Normal"/>
        <w:numPr>
          <w:ilvl w:val="0"/>
          <w:numId w:val="75"/>
        </w:numPr>
        <w:spacing w:lineRule="auto" w:line="360" w:before="160" w:after="120"/>
        <w:ind w:left="360" w:hanging="360"/>
        <w:jc w:val="both"/>
        <w:rPr>
          <w:sz w:val="22"/>
          <w:szCs w:val="22"/>
          <w:lang w:val="es-ES_tradnl"/>
          <w:del w:id="14148" w:author="Karina.Barbosa" w:date="2011-05-02T12:02:00Z"/>
        </w:rPr>
      </w:pPr>
      <w:del w:id="14147" w:author="Karina.Barbosa" w:date="2011-05-02T12:02:00Z">
        <w:r>
          <w:rPr>
            <w:sz w:val="22"/>
            <w:szCs w:val="22"/>
            <w:lang w:val="es-ES_tradnl"/>
          </w:rPr>
          <w:delText>Recibir las solicitudes de ingreso de estudiantes del Programa de Posgrado</w:delText>
        </w:r>
      </w:del>
    </w:p>
    <w:p>
      <w:pPr>
        <w:pStyle w:val="Normal"/>
        <w:numPr>
          <w:ilvl w:val="0"/>
          <w:numId w:val="75"/>
        </w:numPr>
        <w:spacing w:lineRule="auto" w:line="360" w:before="160" w:after="120"/>
        <w:ind w:left="360" w:hanging="360"/>
        <w:jc w:val="both"/>
        <w:rPr>
          <w:sz w:val="22"/>
          <w:szCs w:val="22"/>
          <w:lang w:val="es-ES_tradnl"/>
          <w:del w:id="14150" w:author="Karina.Barbosa" w:date="2011-05-02T12:02:00Z"/>
        </w:rPr>
      </w:pPr>
      <w:del w:id="14149" w:author="Karina.Barbosa" w:date="2011-05-02T12:02:00Z">
        <w:r>
          <w:rPr>
            <w:sz w:val="22"/>
            <w:szCs w:val="22"/>
            <w:lang w:val="es-ES_tradnl"/>
          </w:rPr>
          <w:delText>Orientar a los alumnos en lo relativo a sus derechos y obligaciones dentro del Programa</w:delText>
        </w:r>
      </w:del>
    </w:p>
    <w:p>
      <w:pPr>
        <w:pStyle w:val="Normal"/>
        <w:numPr>
          <w:ilvl w:val="0"/>
          <w:numId w:val="75"/>
        </w:numPr>
        <w:spacing w:lineRule="auto" w:line="360" w:before="160" w:after="120"/>
        <w:ind w:left="360" w:hanging="360"/>
        <w:jc w:val="both"/>
        <w:rPr>
          <w:sz w:val="22"/>
          <w:szCs w:val="22"/>
          <w:lang w:val="es-ES_tradnl"/>
          <w:del w:id="14152" w:author="Karina.Barbosa" w:date="2011-05-02T12:02:00Z"/>
        </w:rPr>
      </w:pPr>
      <w:del w:id="14151" w:author="Karina.Barbosa" w:date="2011-05-02T12:02:00Z">
        <w:r>
          <w:rPr>
            <w:sz w:val="22"/>
            <w:szCs w:val="22"/>
            <w:lang w:val="es-ES_tradnl"/>
          </w:rPr>
          <w:delText>Realizar conjuntamente con el SACC las entrevistas de los aspirantes del Programa</w:delText>
        </w:r>
      </w:del>
    </w:p>
    <w:p>
      <w:pPr>
        <w:pStyle w:val="Normal"/>
        <w:numPr>
          <w:ilvl w:val="0"/>
          <w:numId w:val="75"/>
        </w:numPr>
        <w:spacing w:lineRule="auto" w:line="360" w:before="160" w:after="120"/>
        <w:ind w:left="360" w:hanging="360"/>
        <w:jc w:val="both"/>
        <w:rPr>
          <w:sz w:val="22"/>
          <w:szCs w:val="22"/>
          <w:lang w:val="es-ES_tradnl"/>
          <w:del w:id="14154" w:author="Karina.Barbosa" w:date="2011-05-02T12:02:00Z"/>
        </w:rPr>
      </w:pPr>
      <w:del w:id="14153" w:author="Karina.Barbosa" w:date="2011-05-02T12:02:00Z">
        <w:r>
          <w:rPr>
            <w:sz w:val="22"/>
            <w:szCs w:val="22"/>
            <w:lang w:val="es-ES_tradnl"/>
          </w:rPr>
          <w:delText>Elaborar conjuntamente con el SACC los exámenes de conocimientos generales, así como aplicarlos y evaluarlos</w:delText>
        </w:r>
      </w:del>
    </w:p>
    <w:p>
      <w:pPr>
        <w:pStyle w:val="Normal"/>
        <w:numPr>
          <w:ilvl w:val="0"/>
          <w:numId w:val="75"/>
        </w:numPr>
        <w:spacing w:lineRule="auto" w:line="360" w:before="160" w:after="120"/>
        <w:ind w:left="360" w:hanging="360"/>
        <w:jc w:val="both"/>
        <w:rPr>
          <w:sz w:val="22"/>
          <w:szCs w:val="22"/>
          <w:lang w:val="es-ES_tradnl"/>
          <w:del w:id="14156" w:author="Karina.Barbosa" w:date="2011-05-02T12:02:00Z"/>
        </w:rPr>
      </w:pPr>
      <w:del w:id="14155" w:author="Karina.Barbosa" w:date="2011-05-02T12:02:00Z">
        <w:r>
          <w:rPr>
            <w:sz w:val="22"/>
            <w:szCs w:val="22"/>
            <w:lang w:val="es-ES_tradnl"/>
          </w:rPr>
          <w:delText>Presentar al SACC  los resultados finales del proceso de ingreso</w:delText>
        </w:r>
      </w:del>
    </w:p>
    <w:p>
      <w:pPr>
        <w:pStyle w:val="Normal"/>
        <w:numPr>
          <w:ilvl w:val="0"/>
          <w:numId w:val="75"/>
        </w:numPr>
        <w:spacing w:lineRule="auto" w:line="360" w:before="160" w:after="120"/>
        <w:ind w:left="360" w:hanging="360"/>
        <w:jc w:val="both"/>
        <w:rPr>
          <w:sz w:val="22"/>
          <w:szCs w:val="22"/>
          <w:lang w:val="es-ES_tradnl"/>
          <w:del w:id="14158" w:author="Karina.Barbosa" w:date="2011-05-02T12:02:00Z"/>
        </w:rPr>
      </w:pPr>
      <w:del w:id="14157" w:author="Karina.Barbosa" w:date="2011-05-02T12:02:00Z">
        <w:r>
          <w:rPr>
            <w:sz w:val="22"/>
            <w:szCs w:val="22"/>
            <w:lang w:val="es-ES_tradnl"/>
          </w:rPr>
          <w:delText>Proponer al SACC la asignación del tutor académico, así como opinar sobre su  posible cambio</w:delText>
        </w:r>
      </w:del>
    </w:p>
    <w:p>
      <w:pPr>
        <w:pStyle w:val="Normal"/>
        <w:numPr>
          <w:ilvl w:val="0"/>
          <w:numId w:val="75"/>
        </w:numPr>
        <w:spacing w:lineRule="auto" w:line="360" w:before="160" w:after="120"/>
        <w:ind w:left="360" w:hanging="360"/>
        <w:jc w:val="both"/>
        <w:rPr>
          <w:sz w:val="22"/>
          <w:szCs w:val="22"/>
          <w:lang w:val="es-ES_tradnl"/>
          <w:del w:id="14160" w:author="Karina.Barbosa" w:date="2011-05-02T12:02:00Z"/>
        </w:rPr>
      </w:pPr>
      <w:del w:id="14159" w:author="Karina.Barbosa" w:date="2011-05-02T12:02:00Z">
        <w:r>
          <w:rPr>
            <w:sz w:val="22"/>
            <w:szCs w:val="22"/>
            <w:lang w:val="es-ES_tradnl"/>
          </w:rPr>
          <w:delText>Proponer al SACC la integración de los comités tutorales y de admisión al Programa Doctoral</w:delText>
        </w:r>
      </w:del>
    </w:p>
    <w:p>
      <w:pPr>
        <w:pStyle w:val="Normal"/>
        <w:numPr>
          <w:ilvl w:val="0"/>
          <w:numId w:val="75"/>
        </w:numPr>
        <w:spacing w:lineRule="auto" w:line="360" w:before="160" w:after="120"/>
        <w:ind w:left="360" w:hanging="360"/>
        <w:jc w:val="both"/>
        <w:rPr>
          <w:sz w:val="22"/>
          <w:szCs w:val="22"/>
          <w:lang w:val="es-ES_tradnl"/>
          <w:del w:id="14162" w:author="Karina.Barbosa" w:date="2011-05-02T12:02:00Z"/>
        </w:rPr>
      </w:pPr>
      <w:del w:id="14161" w:author="Karina.Barbosa" w:date="2011-05-02T12:02:00Z">
        <w:r>
          <w:rPr>
            <w:sz w:val="22"/>
            <w:szCs w:val="22"/>
            <w:lang w:val="es-ES_tradnl"/>
          </w:rPr>
          <w:delText>Proponer semestralmente al SACC los cursos, seminarios y demás actividades académicas que se ofrecen a los alumnos del Programa</w:delText>
        </w:r>
      </w:del>
    </w:p>
    <w:p>
      <w:pPr>
        <w:pStyle w:val="Normal"/>
        <w:numPr>
          <w:ilvl w:val="0"/>
          <w:numId w:val="75"/>
        </w:numPr>
        <w:spacing w:lineRule="auto" w:line="360"/>
        <w:ind w:left="360" w:hanging="360"/>
        <w:jc w:val="both"/>
        <w:rPr>
          <w:sz w:val="22"/>
          <w:szCs w:val="22"/>
          <w:lang w:val="es-ES_tradnl"/>
          <w:del w:id="14164" w:author="Karina.Barbosa" w:date="2011-05-02T12:02:00Z"/>
        </w:rPr>
      </w:pPr>
      <w:del w:id="14163" w:author="Karina.Barbosa" w:date="2011-05-02T12:02:00Z">
        <w:r>
          <w:rPr>
            <w:sz w:val="22"/>
            <w:szCs w:val="22"/>
            <w:lang w:val="es-ES_tradnl"/>
          </w:rPr>
          <w:delText>Proponer al SACC la conformación de jurados de exámenes de grado de maestro y doctor, así como de candidatura al grado de doctor</w:delText>
        </w:r>
      </w:del>
    </w:p>
    <w:p>
      <w:pPr>
        <w:pStyle w:val="Normal"/>
        <w:numPr>
          <w:ilvl w:val="0"/>
          <w:numId w:val="75"/>
        </w:numPr>
        <w:spacing w:lineRule="auto" w:line="360"/>
        <w:ind w:left="360" w:hanging="360"/>
        <w:jc w:val="both"/>
        <w:rPr>
          <w:sz w:val="22"/>
          <w:szCs w:val="22"/>
          <w:lang w:val="es-ES_tradnl"/>
          <w:del w:id="14166" w:author="Karina.Barbosa" w:date="2011-05-02T12:02:00Z"/>
        </w:rPr>
      </w:pPr>
      <w:del w:id="14165" w:author="Karina.Barbosa" w:date="2011-05-02T12:02:00Z">
        <w:r>
          <w:rPr>
            <w:sz w:val="22"/>
            <w:szCs w:val="22"/>
            <w:lang w:val="es-ES_tradnl"/>
          </w:rPr>
          <w:delText>Opinar ante el SACC sobre las solicitudes de prorroga o de reinscripción de los alumnos del Programa</w:delText>
        </w:r>
      </w:del>
    </w:p>
    <w:p>
      <w:pPr>
        <w:pStyle w:val="Normal"/>
        <w:numPr>
          <w:ilvl w:val="0"/>
          <w:numId w:val="75"/>
        </w:numPr>
        <w:spacing w:lineRule="auto" w:line="360"/>
        <w:ind w:left="360" w:hanging="360"/>
        <w:jc w:val="both"/>
        <w:rPr>
          <w:sz w:val="22"/>
          <w:szCs w:val="22"/>
          <w:lang w:val="es-ES_tradnl"/>
          <w:del w:id="14168" w:author="Karina.Barbosa" w:date="2011-05-02T12:02:00Z"/>
        </w:rPr>
      </w:pPr>
      <w:del w:id="14167" w:author="Karina.Barbosa" w:date="2011-05-02T12:02:00Z">
        <w:r>
          <w:rPr>
            <w:sz w:val="22"/>
            <w:szCs w:val="22"/>
            <w:lang w:val="es-ES_tradnl"/>
          </w:rPr>
          <w:delText>Coordinar periódicamente la evaluación de los temarios de las asignaturas que se ofrecen en el Programa, así como promover su actualización</w:delText>
        </w:r>
      </w:del>
    </w:p>
    <w:p>
      <w:pPr>
        <w:pStyle w:val="Normal"/>
        <w:numPr>
          <w:ilvl w:val="0"/>
          <w:numId w:val="75"/>
        </w:numPr>
        <w:spacing w:lineRule="auto" w:line="360"/>
        <w:ind w:left="360" w:hanging="360"/>
        <w:jc w:val="both"/>
        <w:rPr>
          <w:sz w:val="22"/>
          <w:szCs w:val="22"/>
          <w:lang w:val="es-ES_tradnl"/>
          <w:del w:id="14170" w:author="Karina.Barbosa" w:date="2011-05-02T12:02:00Z"/>
        </w:rPr>
      </w:pPr>
      <w:del w:id="14169" w:author="Karina.Barbosa" w:date="2011-05-02T12:02:00Z">
        <w:r>
          <w:rPr>
            <w:sz w:val="22"/>
            <w:szCs w:val="22"/>
            <w:lang w:val="es-ES_tradnl"/>
          </w:rPr>
          <w:delText xml:space="preserve">Proponer a la jefatura de la División la contratación del personal académico necesario    </w:delText>
        </w:r>
      </w:del>
    </w:p>
    <w:p>
      <w:pPr>
        <w:pStyle w:val="Normal"/>
        <w:numPr>
          <w:ilvl w:val="0"/>
          <w:numId w:val="75"/>
        </w:numPr>
        <w:spacing w:lineRule="auto" w:line="360"/>
        <w:ind w:left="360" w:hanging="360"/>
        <w:jc w:val="both"/>
        <w:rPr>
          <w:sz w:val="22"/>
          <w:szCs w:val="22"/>
          <w:lang w:val="es-ES_tradnl"/>
          <w:del w:id="14172" w:author="Karina.Barbosa" w:date="2011-05-02T12:02:00Z"/>
        </w:rPr>
      </w:pPr>
      <w:del w:id="14171" w:author="Karina.Barbosa" w:date="2011-05-02T12:02:00Z">
        <w:r>
          <w:rPr>
            <w:sz w:val="22"/>
            <w:szCs w:val="22"/>
            <w:lang w:val="es-ES_tradnl"/>
          </w:rPr>
          <w:delText>Atención a profesores y alumnos en asuntos académicos administrativos de su competencia</w:delText>
        </w:r>
      </w:del>
    </w:p>
    <w:p>
      <w:pPr>
        <w:pStyle w:val="Normal"/>
        <w:numPr>
          <w:ilvl w:val="0"/>
          <w:numId w:val="75"/>
        </w:numPr>
        <w:spacing w:lineRule="auto" w:line="360"/>
        <w:ind w:left="360" w:hanging="360"/>
        <w:jc w:val="both"/>
        <w:rPr>
          <w:sz w:val="22"/>
          <w:szCs w:val="22"/>
          <w:lang w:val="es-ES_tradnl"/>
          <w:del w:id="14174" w:author="Karina.Barbosa" w:date="2011-05-02T12:02:00Z"/>
        </w:rPr>
      </w:pPr>
      <w:del w:id="14173" w:author="Karina.Barbosa" w:date="2011-05-02T12:02:00Z">
        <w:r>
          <w:rPr>
            <w:sz w:val="22"/>
            <w:szCs w:val="22"/>
            <w:lang w:val="es-ES_tradnl"/>
          </w:rPr>
          <w:delText>Asistir a las juntas que convoque el jefe de la División</w:delText>
        </w:r>
      </w:del>
    </w:p>
    <w:p>
      <w:pPr>
        <w:pStyle w:val="Normal"/>
        <w:numPr>
          <w:ilvl w:val="0"/>
          <w:numId w:val="75"/>
        </w:numPr>
        <w:spacing w:lineRule="auto" w:line="360"/>
        <w:ind w:left="360" w:hanging="360"/>
        <w:jc w:val="both"/>
        <w:rPr>
          <w:sz w:val="22"/>
          <w:szCs w:val="22"/>
          <w:lang w:val="es-ES_tradnl"/>
          <w:del w:id="14176" w:author="Karina.Barbosa" w:date="2011-05-02T12:02:00Z"/>
        </w:rPr>
      </w:pPr>
      <w:del w:id="14175" w:author="Karina.Barbosa" w:date="2011-05-02T12:02:00Z">
        <w:r>
          <w:rPr>
            <w:sz w:val="22"/>
            <w:szCs w:val="22"/>
            <w:lang w:val="es-ES_tradnl"/>
          </w:rPr>
          <w:delText>Realizar las actividades conducentes para la difusión del Programa</w:delText>
        </w:r>
      </w:del>
    </w:p>
    <w:p>
      <w:pPr>
        <w:pStyle w:val="Normal"/>
        <w:numPr>
          <w:ilvl w:val="0"/>
          <w:numId w:val="75"/>
        </w:numPr>
        <w:spacing w:lineRule="auto" w:line="360"/>
        <w:ind w:left="360" w:hanging="360"/>
        <w:jc w:val="both"/>
        <w:rPr>
          <w:sz w:val="22"/>
          <w:szCs w:val="22"/>
          <w:lang w:val="es-ES_tradnl"/>
          <w:del w:id="14178" w:author="Karina.Barbosa" w:date="2011-05-02T12:02:00Z"/>
        </w:rPr>
      </w:pPr>
      <w:del w:id="14177" w:author="Karina.Barbosa" w:date="2011-05-02T12:02:00Z">
        <w:r>
          <w:rPr>
            <w:sz w:val="22"/>
            <w:szCs w:val="22"/>
            <w:lang w:val="es-ES_tradnl"/>
          </w:rPr>
          <w:delText>Relacionar a la Coordinación con las otras unidades de trabajo y con otras instituciones que tengan nexos con el área correspondiente</w:delText>
        </w:r>
      </w:del>
    </w:p>
    <w:p>
      <w:pPr>
        <w:pStyle w:val="Normal"/>
        <w:numPr>
          <w:ilvl w:val="0"/>
          <w:numId w:val="75"/>
        </w:numPr>
        <w:spacing w:lineRule="auto" w:line="360"/>
        <w:ind w:left="360" w:hanging="360"/>
        <w:jc w:val="both"/>
        <w:rPr>
          <w:sz w:val="22"/>
          <w:szCs w:val="22"/>
          <w:lang w:val="es-ES_tradnl"/>
          <w:del w:id="14180" w:author="Karina.Barbosa" w:date="2011-05-02T12:02:00Z"/>
        </w:rPr>
      </w:pPr>
      <w:del w:id="14179" w:author="Karina.Barbosa" w:date="2011-05-02T12:02:00Z">
        <w:r>
          <w:rPr>
            <w:sz w:val="22"/>
            <w:szCs w:val="22"/>
            <w:lang w:val="es-ES_tradnl"/>
          </w:rPr>
          <w:delText>Formular y controlar el presupuesto anual de la Coordinación</w:delText>
        </w:r>
      </w:del>
    </w:p>
    <w:p>
      <w:pPr>
        <w:pStyle w:val="Normal"/>
        <w:numPr>
          <w:ilvl w:val="0"/>
          <w:numId w:val="75"/>
        </w:numPr>
        <w:spacing w:lineRule="auto" w:line="360"/>
        <w:ind w:left="360" w:hanging="360"/>
        <w:jc w:val="both"/>
        <w:rPr>
          <w:sz w:val="22"/>
          <w:szCs w:val="22"/>
          <w:lang w:val="es-ES_tradnl"/>
          <w:del w:id="14182" w:author="Karina.Barbosa" w:date="2011-05-02T12:02:00Z"/>
        </w:rPr>
      </w:pPr>
      <w:del w:id="14181" w:author="Karina.Barbosa" w:date="2011-05-02T12:02:00Z">
        <w:r>
          <w:rPr>
            <w:sz w:val="22"/>
            <w:szCs w:val="22"/>
            <w:lang w:val="es-ES_tradnl"/>
          </w:rPr>
          <w:delText>Mantener actualizada la información estadística de los alumnos del Programa</w:delText>
        </w:r>
      </w:del>
    </w:p>
    <w:p>
      <w:pPr>
        <w:pStyle w:val="Normal"/>
        <w:numPr>
          <w:ilvl w:val="0"/>
          <w:numId w:val="75"/>
        </w:numPr>
        <w:spacing w:lineRule="auto" w:line="360"/>
        <w:ind w:left="360" w:hanging="360"/>
        <w:jc w:val="both"/>
        <w:rPr>
          <w:sz w:val="22"/>
          <w:szCs w:val="22"/>
          <w:lang w:val="es-ES_tradnl"/>
          <w:del w:id="14184" w:author="Karina.Barbosa" w:date="2011-05-02T12:02:00Z"/>
        </w:rPr>
      </w:pPr>
      <w:del w:id="14183" w:author="Karina.Barbosa" w:date="2011-05-02T12:02:00Z">
        <w:r>
          <w:rPr>
            <w:sz w:val="22"/>
            <w:szCs w:val="22"/>
            <w:lang w:val="es-ES_tradnl"/>
          </w:rPr>
          <w:delText>Elaborar el informe semestral de actividades de la Coordinación</w:delText>
        </w:r>
      </w:del>
    </w:p>
    <w:p>
      <w:pPr>
        <w:pStyle w:val="Normal"/>
        <w:rPr>
          <w:b/>
          <w:b/>
          <w:sz w:val="22"/>
          <w:szCs w:val="22"/>
          <w:lang w:val="es-ES_tradnl"/>
          <w:del w:id="14186" w:author="Karina.Barbosa" w:date="2011-05-02T12:02:00Z"/>
        </w:rPr>
      </w:pPr>
      <w:del w:id="14185" w:author="Karina.Barbosa" w:date="2011-05-02T12:02:00Z">
        <w:r>
          <w:rPr>
            <w:b/>
            <w:sz w:val="22"/>
            <w:szCs w:val="22"/>
            <w:lang w:val="es-ES_tradnl"/>
          </w:rPr>
        </w:r>
      </w:del>
    </w:p>
    <w:p>
      <w:pPr>
        <w:pStyle w:val="Normal"/>
        <w:spacing w:lineRule="auto" w:line="360" w:before="0" w:after="480"/>
        <w:jc w:val="both"/>
        <w:rPr>
          <w:b/>
          <w:b/>
          <w:color w:val="0000FF"/>
          <w:sz w:val="22"/>
          <w:szCs w:val="22"/>
          <w:del w:id="14188" w:author="Karina.Barbosa" w:date="2011-05-02T12:02:00Z"/>
        </w:rPr>
      </w:pPr>
      <w:del w:id="14187" w:author="Karina.Barbosa" w:date="2011-05-02T12:02:00Z">
        <w:r>
          <w:rPr>
            <w:b/>
            <w:color w:val="0000FF"/>
            <w:sz w:val="22"/>
            <w:szCs w:val="22"/>
          </w:rPr>
        </w:r>
      </w:del>
    </w:p>
    <w:p>
      <w:pPr>
        <w:pStyle w:val="Normal"/>
        <w:spacing w:lineRule="auto" w:line="360" w:before="0" w:after="480"/>
        <w:jc w:val="both"/>
        <w:rPr>
          <w:b/>
          <w:b/>
          <w:color w:val="0000FF"/>
          <w:sz w:val="22"/>
          <w:szCs w:val="22"/>
          <w:lang w:val="es-ES_tradnl"/>
          <w:del w:id="14190" w:author="Karina.Barbosa" w:date="2011-05-02T12:02:00Z"/>
        </w:rPr>
      </w:pPr>
      <w:del w:id="14189" w:author="Karina.Barbosa" w:date="2011-05-02T12:02:00Z">
        <w:r>
          <w:rPr>
            <w:b/>
            <w:color w:val="0000FF"/>
            <w:sz w:val="22"/>
            <w:szCs w:val="22"/>
            <w:lang w:val="es-ES_tradnl"/>
          </w:rPr>
        </w:r>
      </w:del>
    </w:p>
    <w:p>
      <w:pPr>
        <w:pStyle w:val="Normal"/>
        <w:spacing w:lineRule="auto" w:line="360" w:before="0" w:after="480"/>
        <w:jc w:val="both"/>
        <w:rPr>
          <w:b/>
          <w:b/>
          <w:color w:val="0000FF"/>
          <w:sz w:val="22"/>
          <w:szCs w:val="22"/>
          <w:lang w:val="es-ES_tradnl"/>
          <w:del w:id="14192" w:author="Karina.Barbosa" w:date="2011-05-02T12:02:00Z"/>
        </w:rPr>
      </w:pPr>
      <w:del w:id="14191" w:author="Karina.Barbosa" w:date="2011-05-02T12:02:00Z">
        <w:r>
          <w:rPr>
            <w:b/>
            <w:color w:val="0000FF"/>
            <w:sz w:val="22"/>
            <w:szCs w:val="22"/>
            <w:lang w:val="es-ES_tradnl"/>
          </w:rPr>
        </w:r>
      </w:del>
    </w:p>
    <w:p>
      <w:pPr>
        <w:pStyle w:val="Normal"/>
        <w:spacing w:lineRule="auto" w:line="360" w:before="0" w:after="480"/>
        <w:jc w:val="both"/>
        <w:rPr>
          <w:b/>
          <w:b/>
          <w:color w:val="0000FF"/>
          <w:sz w:val="22"/>
          <w:szCs w:val="22"/>
          <w:lang w:val="es-ES_tradnl"/>
          <w:del w:id="14194" w:author="Karina.Barbosa" w:date="2011-05-02T12:02:00Z"/>
        </w:rPr>
      </w:pPr>
      <w:del w:id="14193" w:author="Karina.Barbosa" w:date="2011-05-02T12:02:00Z">
        <w:r>
          <w:rPr>
            <w:b/>
            <w:color w:val="0000FF"/>
            <w:sz w:val="22"/>
            <w:szCs w:val="22"/>
            <w:lang w:val="es-ES_tradnl"/>
          </w:rPr>
        </w:r>
      </w:del>
    </w:p>
    <w:p>
      <w:pPr>
        <w:pStyle w:val="Normal"/>
        <w:spacing w:lineRule="auto" w:line="360" w:before="0" w:after="480"/>
        <w:jc w:val="both"/>
        <w:rPr>
          <w:b/>
          <w:b/>
          <w:color w:val="0000FF"/>
          <w:sz w:val="22"/>
          <w:szCs w:val="22"/>
          <w:lang w:val="es-ES_tradnl"/>
          <w:del w:id="14196" w:author="Karina.Barbosa" w:date="2011-05-02T12:02:00Z"/>
        </w:rPr>
      </w:pPr>
      <w:del w:id="14195" w:author="Karina.Barbosa" w:date="2011-05-02T12:02:00Z">
        <w:r>
          <w:rPr>
            <w:b/>
            <w:color w:val="0000FF"/>
            <w:sz w:val="22"/>
            <w:szCs w:val="22"/>
            <w:lang w:val="es-ES_tradnl"/>
          </w:rPr>
        </w:r>
      </w:del>
    </w:p>
    <w:p>
      <w:pPr>
        <w:pStyle w:val="Normal"/>
        <w:spacing w:lineRule="auto" w:line="360" w:before="0" w:after="480"/>
        <w:jc w:val="both"/>
        <w:rPr>
          <w:b/>
          <w:b/>
          <w:color w:val="0000FF"/>
          <w:sz w:val="22"/>
          <w:szCs w:val="22"/>
          <w:lang w:val="es-ES_tradnl"/>
          <w:del w:id="14198" w:author="Karina.Barbosa" w:date="2011-05-02T12:02:00Z"/>
        </w:rPr>
      </w:pPr>
      <w:del w:id="14197" w:author="Karina.Barbosa" w:date="2011-05-02T12:02:00Z">
        <w:r>
          <w:rPr>
            <w:b/>
            <w:color w:val="0000FF"/>
            <w:sz w:val="22"/>
            <w:szCs w:val="22"/>
            <w:lang w:val="es-ES_tradnl"/>
          </w:rPr>
        </w:r>
      </w:del>
    </w:p>
    <w:p>
      <w:pPr>
        <w:pStyle w:val="Normal"/>
        <w:spacing w:lineRule="auto" w:line="360" w:before="0" w:after="480"/>
        <w:jc w:val="both"/>
        <w:rPr>
          <w:b/>
          <w:b/>
          <w:color w:val="0000FF"/>
          <w:sz w:val="22"/>
          <w:szCs w:val="22"/>
          <w:lang w:val="es-ES_tradnl"/>
          <w:del w:id="14200" w:author="Karina.Barbosa" w:date="2011-05-02T12:02:00Z"/>
        </w:rPr>
      </w:pPr>
      <w:del w:id="14199" w:author="Karina.Barbosa" w:date="2011-05-02T12:02:00Z">
        <w:r>
          <w:rPr>
            <w:b/>
            <w:color w:val="0000FF"/>
            <w:sz w:val="22"/>
            <w:szCs w:val="22"/>
            <w:lang w:val="es-ES_tradnl"/>
          </w:rPr>
        </w:r>
      </w:del>
    </w:p>
    <w:p>
      <w:pPr>
        <w:pStyle w:val="Normal"/>
        <w:spacing w:lineRule="auto" w:line="360" w:before="120" w:after="120"/>
        <w:jc w:val="both"/>
        <w:rPr>
          <w:b/>
          <w:b/>
          <w:sz w:val="24"/>
          <w:del w:id="14202" w:author="Karina.Barbosa" w:date="2011-05-02T12:02:00Z"/>
        </w:rPr>
      </w:pPr>
      <w:del w:id="14201" w:author="Karina.Barbosa" w:date="2011-05-02T12:02:00Z">
        <w:r>
          <w:rPr>
            <w:b/>
            <w:sz w:val="24"/>
          </w:rPr>
          <w:delText>COORDINACIONES DE INGENIERÍA CIVIL E INGENIERÍA GEOMÁTICA.</w:delText>
        </w:r>
      </w:del>
    </w:p>
    <w:p>
      <w:pPr>
        <w:pStyle w:val="Normal"/>
        <w:spacing w:lineRule="auto" w:line="360" w:before="120" w:after="120"/>
        <w:jc w:val="both"/>
        <w:rPr>
          <w:b/>
          <w:b/>
          <w:sz w:val="24"/>
          <w:del w:id="14204" w:author="Karina.Barbosa" w:date="2011-05-02T12:02:00Z"/>
        </w:rPr>
      </w:pPr>
      <w:del w:id="14203" w:author="Karina.Barbosa" w:date="2011-05-02T12:02:00Z">
        <w:r>
          <w:rPr>
            <w:b/>
            <w:sz w:val="24"/>
          </w:rPr>
          <w:delText>OBJETIVO</w:delText>
        </w:r>
      </w:del>
    </w:p>
    <w:p>
      <w:pPr>
        <w:pStyle w:val="Normal"/>
        <w:spacing w:lineRule="auto" w:line="360" w:before="120" w:after="120"/>
        <w:jc w:val="both"/>
        <w:rPr>
          <w:sz w:val="22"/>
          <w:szCs w:val="22"/>
          <w:del w:id="14206" w:author="Karina.Barbosa" w:date="2011-05-02T12:02:00Z"/>
        </w:rPr>
      </w:pPr>
      <w:del w:id="14205" w:author="Karina.Barbosa" w:date="2011-05-02T12:02:00Z">
        <w:r>
          <w:rPr>
            <w:sz w:val="22"/>
            <w:szCs w:val="22"/>
          </w:rPr>
          <w:delText>Coordinar las actividades académico administrativas para, la revisión, evaluación y actualización del Plan de Estudios y Programas Académicos, acordes a la Legislación Universitaria y a los procesos de acreditación y reacreditación, para el fortalecimiento del proceso enseñanza-aprendizaje.</w:delText>
        </w:r>
      </w:del>
    </w:p>
    <w:p>
      <w:pPr>
        <w:pStyle w:val="Normal"/>
        <w:spacing w:lineRule="auto" w:line="360" w:before="120" w:after="120"/>
        <w:jc w:val="both"/>
        <w:rPr>
          <w:sz w:val="22"/>
          <w:szCs w:val="22"/>
          <w:del w:id="14208" w:author="Karina.Barbosa" w:date="2011-05-02T12:02:00Z"/>
        </w:rPr>
      </w:pPr>
      <w:del w:id="14207" w:author="Karina.Barbosa" w:date="2011-05-02T12:02:00Z">
        <w:r>
          <w:rPr>
            <w:sz w:val="22"/>
            <w:szCs w:val="22"/>
          </w:rPr>
        </w:r>
      </w:del>
    </w:p>
    <w:p>
      <w:pPr>
        <w:pStyle w:val="TITAPAR"/>
        <w:spacing w:lineRule="auto" w:line="360" w:before="120" w:after="120"/>
        <w:rPr>
          <w:rFonts w:cs="Arial"/>
          <w:sz w:val="24"/>
          <w:szCs w:val="24"/>
          <w:del w:id="14210" w:author="Karina.Barbosa" w:date="2011-05-02T12:02:00Z"/>
        </w:rPr>
      </w:pPr>
      <w:del w:id="14209" w:author="Karina.Barbosa" w:date="2011-05-02T12:02:00Z">
        <w:r>
          <w:rPr>
            <w:rFonts w:cs="Arial"/>
            <w:sz w:val="24"/>
            <w:szCs w:val="24"/>
          </w:rPr>
          <w:delText>FUNCIONES</w:delText>
        </w:r>
      </w:del>
    </w:p>
    <w:p>
      <w:pPr>
        <w:pStyle w:val="FUNCIONES"/>
        <w:numPr>
          <w:ilvl w:val="0"/>
          <w:numId w:val="78"/>
        </w:numPr>
        <w:spacing w:lineRule="auto" w:line="360" w:before="160" w:after="120"/>
        <w:ind w:left="357" w:hanging="357"/>
        <w:rPr>
          <w:rFonts w:cs="Arial"/>
          <w:sz w:val="22"/>
          <w:szCs w:val="24"/>
          <w:del w:id="14212" w:author="Karina.Barbosa" w:date="2011-05-02T12:02:00Z"/>
        </w:rPr>
      </w:pPr>
      <w:del w:id="14211" w:author="Karina.Barbosa" w:date="2011-05-02T12:02:00Z">
        <w:r>
          <w:rPr>
            <w:rFonts w:cs="Arial"/>
            <w:sz w:val="22"/>
            <w:szCs w:val="24"/>
          </w:rPr>
          <w:delText>Participar en el diseño e integración del proyecto académico de las Carreras de ingeniería Civil e Ingeniería  Geomática a corto, mediano y largo plazo, con base en el diagnóstico del área respectiva.</w:delText>
        </w:r>
      </w:del>
    </w:p>
    <w:p>
      <w:pPr>
        <w:pStyle w:val="FUNCIONES"/>
        <w:numPr>
          <w:ilvl w:val="0"/>
          <w:numId w:val="78"/>
        </w:numPr>
        <w:spacing w:lineRule="auto" w:line="360" w:before="160" w:after="120"/>
        <w:ind w:left="357" w:hanging="357"/>
        <w:rPr>
          <w:rFonts w:cs="Arial"/>
          <w:sz w:val="22"/>
          <w:szCs w:val="24"/>
          <w:del w:id="14214" w:author="Karina.Barbosa" w:date="2011-05-02T12:02:00Z"/>
        </w:rPr>
      </w:pPr>
      <w:del w:id="14213" w:author="Karina.Barbosa" w:date="2011-05-02T12:02:00Z">
        <w:r>
          <w:rPr>
            <w:rFonts w:cs="Arial"/>
            <w:sz w:val="22"/>
            <w:szCs w:val="24"/>
          </w:rPr>
          <w:delText>Elaborar e integrar el diagnóstico de las necesidades de desarrollo docente del área.</w:delText>
        </w:r>
      </w:del>
    </w:p>
    <w:p>
      <w:pPr>
        <w:pStyle w:val="FUNCIONES"/>
        <w:numPr>
          <w:ilvl w:val="0"/>
          <w:numId w:val="78"/>
        </w:numPr>
        <w:spacing w:lineRule="auto" w:line="360" w:before="160" w:after="120"/>
        <w:ind w:left="357" w:hanging="357"/>
        <w:rPr>
          <w:rFonts w:cs="Arial"/>
          <w:sz w:val="22"/>
          <w:szCs w:val="24"/>
          <w:del w:id="14216" w:author="Karina.Barbosa" w:date="2011-05-02T12:02:00Z"/>
        </w:rPr>
      </w:pPr>
      <w:del w:id="14215" w:author="Karina.Barbosa" w:date="2011-05-02T12:02:00Z">
        <w:r>
          <w:rPr>
            <w:rFonts w:cs="Arial"/>
            <w:sz w:val="22"/>
            <w:szCs w:val="24"/>
          </w:rPr>
          <w:delText>Participar conjuntamente con el CAC, en la: planeación, programación, evaluación, revisión y actualización del Plan y Programas de Estudio, de extensión, de servicio o de investigación correspondiente a su área.</w:delText>
        </w:r>
      </w:del>
    </w:p>
    <w:p>
      <w:pPr>
        <w:pStyle w:val="FUNCIONES"/>
        <w:numPr>
          <w:ilvl w:val="0"/>
          <w:numId w:val="78"/>
        </w:numPr>
        <w:spacing w:lineRule="auto" w:line="360" w:before="160" w:after="120"/>
        <w:ind w:left="357" w:hanging="357"/>
        <w:rPr>
          <w:rFonts w:cs="Arial"/>
          <w:sz w:val="22"/>
          <w:szCs w:val="24"/>
          <w:del w:id="14218" w:author="Karina.Barbosa" w:date="2011-05-02T12:02:00Z"/>
        </w:rPr>
      </w:pPr>
      <w:del w:id="14217" w:author="Karina.Barbosa" w:date="2011-05-02T12:02:00Z">
        <w:r>
          <w:rPr>
            <w:rFonts w:cs="Arial"/>
            <w:sz w:val="22"/>
            <w:szCs w:val="24"/>
          </w:rPr>
          <w:delText>Proponer a la Jefatura de Carrera el o los candidatos académicos que cumplan con los requerimientos establecidos para ser contratados frente a grupo.</w:delText>
        </w:r>
      </w:del>
    </w:p>
    <w:p>
      <w:pPr>
        <w:pStyle w:val="FUNCIONES"/>
        <w:numPr>
          <w:ilvl w:val="0"/>
          <w:numId w:val="78"/>
        </w:numPr>
        <w:spacing w:lineRule="auto" w:line="360" w:before="160" w:after="120"/>
        <w:ind w:left="357" w:hanging="357"/>
        <w:rPr>
          <w:rFonts w:cs="Arial"/>
          <w:sz w:val="22"/>
          <w:szCs w:val="24"/>
          <w:del w:id="14220" w:author="Karina.Barbosa" w:date="2011-05-02T12:02:00Z"/>
        </w:rPr>
      </w:pPr>
      <w:del w:id="14219" w:author="Karina.Barbosa" w:date="2011-05-02T12:02:00Z">
        <w:r>
          <w:rPr>
            <w:rFonts w:cs="Arial"/>
            <w:sz w:val="22"/>
            <w:szCs w:val="24"/>
          </w:rPr>
          <w:delText>Brindar atención formal y oportuna a los docentes y alumnos para la resolución de problemáticas académicas, mediante la definición y el establecimiento de los canales de comunicación.</w:delText>
        </w:r>
      </w:del>
    </w:p>
    <w:p>
      <w:pPr>
        <w:pStyle w:val="FUNCIONES"/>
        <w:numPr>
          <w:ilvl w:val="0"/>
          <w:numId w:val="78"/>
        </w:numPr>
        <w:spacing w:lineRule="auto" w:line="360" w:before="160" w:after="120"/>
        <w:ind w:left="357" w:hanging="357"/>
        <w:rPr>
          <w:rFonts w:cs="Arial"/>
          <w:sz w:val="22"/>
          <w:szCs w:val="24"/>
          <w:del w:id="14222" w:author="Karina.Barbosa" w:date="2011-05-02T12:02:00Z"/>
        </w:rPr>
      </w:pPr>
      <w:del w:id="14221" w:author="Karina.Barbosa" w:date="2011-05-02T12:02:00Z">
        <w:r>
          <w:rPr>
            <w:rFonts w:cs="Arial"/>
            <w:sz w:val="22"/>
            <w:szCs w:val="24"/>
          </w:rPr>
          <w:delText>Programar cursos de regularización, para alumnos, en módulos de alto índice de reprobación, así como ofrecer asesorías programadas para ser documentadas.</w:delText>
        </w:r>
      </w:del>
    </w:p>
    <w:p>
      <w:pPr>
        <w:pStyle w:val="FUNCIONES"/>
        <w:numPr>
          <w:ilvl w:val="0"/>
          <w:numId w:val="78"/>
        </w:numPr>
        <w:spacing w:lineRule="auto" w:line="360" w:before="160" w:after="120"/>
        <w:ind w:left="357" w:hanging="357"/>
        <w:rPr>
          <w:rFonts w:cs="Arial"/>
          <w:sz w:val="22"/>
          <w:szCs w:val="24"/>
          <w:del w:id="14224" w:author="Karina.Barbosa" w:date="2011-05-02T12:02:00Z"/>
        </w:rPr>
      </w:pPr>
      <w:del w:id="14223" w:author="Karina.Barbosa" w:date="2011-05-02T12:02:00Z">
        <w:r>
          <w:rPr>
            <w:rFonts w:cs="Arial"/>
            <w:sz w:val="22"/>
            <w:szCs w:val="24"/>
          </w:rPr>
          <w:delText>Revisar, actualizar y difundir entre los docentes y alumnos los programas académicos y cronogramas de actividades para darles cumplimiento a los mismos.</w:delText>
        </w:r>
      </w:del>
    </w:p>
    <w:p>
      <w:pPr>
        <w:pStyle w:val="FUNCIONES"/>
        <w:numPr>
          <w:ilvl w:val="0"/>
          <w:numId w:val="78"/>
        </w:numPr>
        <w:spacing w:lineRule="auto" w:line="360" w:before="160" w:after="120"/>
        <w:ind w:left="357" w:hanging="357"/>
        <w:rPr>
          <w:rFonts w:cs="Arial"/>
          <w:sz w:val="22"/>
          <w:szCs w:val="24"/>
          <w:del w:id="14226" w:author="Karina.Barbosa" w:date="2011-05-02T12:02:00Z"/>
        </w:rPr>
      </w:pPr>
      <w:del w:id="14225" w:author="Karina.Barbosa" w:date="2011-05-02T12:02:00Z">
        <w:r>
          <w:rPr>
            <w:rFonts w:cs="Arial"/>
            <w:sz w:val="22"/>
            <w:szCs w:val="24"/>
          </w:rPr>
          <w:delText>Elaborar un programa para la formación y sustitución de docentes frente a grupo, de acuerdo al Plan de Estudios y Programas Académicos.</w:delText>
        </w:r>
      </w:del>
    </w:p>
    <w:p>
      <w:pPr>
        <w:pStyle w:val="FUNCIONES"/>
        <w:numPr>
          <w:ilvl w:val="0"/>
          <w:numId w:val="78"/>
        </w:numPr>
        <w:spacing w:lineRule="auto" w:line="360" w:before="160" w:after="120"/>
        <w:ind w:left="357" w:hanging="357"/>
        <w:rPr>
          <w:rFonts w:cs="Arial"/>
          <w:sz w:val="22"/>
          <w:szCs w:val="24"/>
          <w:del w:id="14228" w:author="Karina.Barbosa" w:date="2011-05-02T12:02:00Z"/>
        </w:rPr>
      </w:pPr>
      <w:del w:id="14227" w:author="Karina.Barbosa" w:date="2011-05-02T12:02:00Z">
        <w:r>
          <w:rPr>
            <w:rFonts w:cs="Arial"/>
            <w:sz w:val="22"/>
            <w:szCs w:val="24"/>
          </w:rPr>
          <w:delText>Promover entre los profesores y alumnos el respeto a las normas y reglamentos que rigen la vida académica de la Facultad.</w:delText>
        </w:r>
      </w:del>
    </w:p>
    <w:p>
      <w:pPr>
        <w:pStyle w:val="FUNCIONES"/>
        <w:numPr>
          <w:ilvl w:val="0"/>
          <w:numId w:val="78"/>
        </w:numPr>
        <w:spacing w:lineRule="auto" w:line="360" w:before="160" w:after="120"/>
        <w:ind w:left="357" w:hanging="357"/>
        <w:rPr>
          <w:rFonts w:cs="Arial"/>
          <w:sz w:val="22"/>
          <w:szCs w:val="24"/>
          <w:del w:id="14230" w:author="Karina.Barbosa" w:date="2011-05-02T12:02:00Z"/>
        </w:rPr>
      </w:pPr>
      <w:del w:id="14229" w:author="Karina.Barbosa" w:date="2011-05-02T12:02:00Z">
        <w:r>
          <w:rPr>
            <w:rFonts w:cs="Arial"/>
            <w:sz w:val="22"/>
            <w:szCs w:val="24"/>
          </w:rPr>
          <w:delText>Colaborar en la elaboración y promoción de programas de difusión de la Carrera y de intercambio académico, científico y cultural con otras instituciones.</w:delText>
        </w:r>
      </w:del>
    </w:p>
    <w:p>
      <w:pPr>
        <w:pStyle w:val="FUNCIONES"/>
        <w:numPr>
          <w:ilvl w:val="0"/>
          <w:numId w:val="78"/>
        </w:numPr>
        <w:spacing w:lineRule="auto" w:line="360" w:before="160" w:after="120"/>
        <w:ind w:left="357" w:hanging="357"/>
        <w:rPr>
          <w:rFonts w:cs="Arial"/>
          <w:sz w:val="22"/>
          <w:szCs w:val="24"/>
          <w:del w:id="14232" w:author="Karina.Barbosa" w:date="2011-05-02T12:02:00Z"/>
        </w:rPr>
      </w:pPr>
      <w:del w:id="14231" w:author="Karina.Barbosa" w:date="2011-05-02T12:02:00Z">
        <w:r>
          <w:rPr>
            <w:rFonts w:cs="Arial"/>
            <w:sz w:val="22"/>
            <w:szCs w:val="24"/>
          </w:rPr>
          <w:delText>Participar con el Jefe de Carrera, Coordinadores o Departamentos académicos homólogos en la organización, desarrollo y evaluación de las actividades académicas a fin de unificar el trabajo académico.</w:delText>
        </w:r>
      </w:del>
    </w:p>
    <w:p>
      <w:pPr>
        <w:pStyle w:val="FUNCIONES"/>
        <w:numPr>
          <w:ilvl w:val="0"/>
          <w:numId w:val="78"/>
        </w:numPr>
        <w:spacing w:lineRule="auto" w:line="360" w:before="160" w:after="120"/>
        <w:ind w:left="357" w:hanging="357"/>
        <w:rPr>
          <w:rFonts w:cs="Arial"/>
          <w:sz w:val="22"/>
          <w:szCs w:val="24"/>
          <w:del w:id="14234" w:author="Karina.Barbosa" w:date="2011-05-02T12:02:00Z"/>
        </w:rPr>
      </w:pPr>
      <w:del w:id="14233" w:author="Karina.Barbosa" w:date="2011-05-02T12:02:00Z">
        <w:r>
          <w:rPr>
            <w:rFonts w:cs="Arial"/>
            <w:sz w:val="22"/>
            <w:szCs w:val="24"/>
          </w:rPr>
          <w:delText>Coordinar, supervisar e integrar las actividades académicas del personal docente adscrito al área.</w:delText>
        </w:r>
      </w:del>
    </w:p>
    <w:p>
      <w:pPr>
        <w:pStyle w:val="FUNCIONES"/>
        <w:numPr>
          <w:ilvl w:val="0"/>
          <w:numId w:val="78"/>
        </w:numPr>
        <w:spacing w:lineRule="auto" w:line="360" w:before="160" w:after="120"/>
        <w:ind w:left="357" w:hanging="357"/>
        <w:rPr>
          <w:rFonts w:cs="Arial"/>
          <w:sz w:val="22"/>
          <w:szCs w:val="24"/>
          <w:del w:id="14236" w:author="Karina.Barbosa" w:date="2011-05-02T12:02:00Z"/>
        </w:rPr>
      </w:pPr>
      <w:del w:id="14235" w:author="Karina.Barbosa" w:date="2011-05-02T12:02:00Z">
        <w:r>
          <w:rPr>
            <w:rFonts w:cs="Arial"/>
            <w:sz w:val="22"/>
            <w:szCs w:val="24"/>
          </w:rPr>
          <w:delText>Proponer la programación de cursos de formación, capacitación, actualización, superación, y desarrollo del personal académico específicos del área.</w:delText>
        </w:r>
      </w:del>
    </w:p>
    <w:p>
      <w:pPr>
        <w:pStyle w:val="FUNCIONES"/>
        <w:numPr>
          <w:ilvl w:val="0"/>
          <w:numId w:val="78"/>
        </w:numPr>
        <w:spacing w:lineRule="auto" w:line="360" w:before="160" w:after="120"/>
        <w:ind w:left="357" w:hanging="357"/>
        <w:rPr>
          <w:rFonts w:cs="Arial"/>
          <w:sz w:val="22"/>
          <w:szCs w:val="24"/>
          <w:del w:id="14238" w:author="Karina.Barbosa" w:date="2011-05-02T12:02:00Z"/>
        </w:rPr>
      </w:pPr>
      <w:del w:id="14237" w:author="Karina.Barbosa" w:date="2011-05-02T12:02:00Z">
        <w:r>
          <w:rPr>
            <w:rFonts w:cs="Arial"/>
            <w:sz w:val="22"/>
            <w:szCs w:val="24"/>
          </w:rPr>
          <w:delText>Realizar todas aquellas funciones que le sean encomendadas por la Jefatura de Carrera, Jefatura de División, Secretaria General y el titular de la Dirección.</w:delText>
        </w:r>
      </w:del>
    </w:p>
    <w:p>
      <w:pPr>
        <w:pStyle w:val="Normal"/>
        <w:spacing w:lineRule="auto" w:line="360" w:before="0" w:after="480"/>
        <w:jc w:val="both"/>
        <w:rPr>
          <w:rFonts w:cs="Arial"/>
          <w:b/>
          <w:b/>
          <w:color w:val="0000FF"/>
          <w:sz w:val="22"/>
          <w:szCs w:val="22"/>
          <w:lang w:val="es-MX"/>
          <w:del w:id="14240" w:author="Karina.Barbosa" w:date="2011-05-02T12:02:00Z"/>
        </w:rPr>
      </w:pPr>
      <w:del w:id="14239" w:author="Karina.Barbosa" w:date="2011-05-02T12:02:00Z">
        <w:r>
          <w:rPr>
            <w:rFonts w:cs="Arial"/>
            <w:b/>
            <w:color w:val="0000FF"/>
            <w:sz w:val="22"/>
            <w:szCs w:val="22"/>
            <w:lang w:val="es-MX"/>
          </w:rPr>
        </w:r>
      </w:del>
    </w:p>
    <w:p>
      <w:pPr>
        <w:pStyle w:val="Normal"/>
        <w:spacing w:lineRule="auto" w:line="360" w:before="0" w:after="480"/>
        <w:jc w:val="both"/>
        <w:rPr>
          <w:b/>
          <w:b/>
          <w:color w:val="0000FF"/>
          <w:sz w:val="22"/>
          <w:szCs w:val="22"/>
          <w:lang w:val="es-MX"/>
          <w:del w:id="14242" w:author="Karina.Barbosa" w:date="2011-05-02T12:02:00Z"/>
        </w:rPr>
      </w:pPr>
      <w:del w:id="14241" w:author="Karina.Barbosa" w:date="2011-05-02T12:02:00Z">
        <w:r>
          <w:rPr>
            <w:b/>
            <w:color w:val="0000FF"/>
            <w:sz w:val="22"/>
            <w:szCs w:val="22"/>
            <w:lang w:val="es-MX"/>
          </w:rPr>
        </w:r>
      </w:del>
    </w:p>
    <w:p>
      <w:pPr>
        <w:pStyle w:val="Normal"/>
        <w:spacing w:lineRule="auto" w:line="360" w:before="0" w:after="480"/>
        <w:jc w:val="both"/>
        <w:rPr>
          <w:b/>
          <w:b/>
          <w:color w:val="0000FF"/>
          <w:sz w:val="22"/>
          <w:szCs w:val="22"/>
          <w:del w:id="14244" w:author="Karina.Barbosa" w:date="2011-05-02T12:02:00Z"/>
        </w:rPr>
      </w:pPr>
      <w:del w:id="14243" w:author="Karina.Barbosa" w:date="2011-05-02T12:02:00Z">
        <w:r>
          <w:rPr>
            <w:b/>
            <w:color w:val="0000FF"/>
            <w:sz w:val="22"/>
            <w:szCs w:val="22"/>
          </w:rPr>
        </w:r>
      </w:del>
    </w:p>
    <w:p>
      <w:pPr>
        <w:pStyle w:val="Normal"/>
        <w:spacing w:lineRule="auto" w:line="360" w:before="0" w:after="480"/>
        <w:jc w:val="both"/>
        <w:rPr>
          <w:b/>
          <w:b/>
          <w:color w:val="0000FF"/>
          <w:sz w:val="22"/>
          <w:szCs w:val="22"/>
          <w:del w:id="14246" w:author="Karina.Barbosa" w:date="2011-05-02T12:02:00Z"/>
        </w:rPr>
      </w:pPr>
      <w:del w:id="14245" w:author="Karina.Barbosa" w:date="2011-05-02T12:02:00Z">
        <w:r>
          <w:rPr>
            <w:b/>
            <w:color w:val="0000FF"/>
            <w:sz w:val="22"/>
            <w:szCs w:val="22"/>
          </w:rPr>
        </w:r>
      </w:del>
    </w:p>
    <w:p>
      <w:pPr>
        <w:pStyle w:val="Normal"/>
        <w:spacing w:lineRule="auto" w:line="360" w:before="0" w:after="480"/>
        <w:jc w:val="both"/>
        <w:rPr>
          <w:b/>
          <w:b/>
          <w:color w:val="0000FF"/>
          <w:sz w:val="22"/>
          <w:szCs w:val="22"/>
          <w:del w:id="14248" w:author="Karina.Barbosa" w:date="2011-05-02T12:02:00Z"/>
        </w:rPr>
      </w:pPr>
      <w:del w:id="14247" w:author="Karina.Barbosa" w:date="2011-05-02T12:02:00Z">
        <w:r>
          <w:rPr>
            <w:b/>
            <w:color w:val="0000FF"/>
            <w:sz w:val="22"/>
            <w:szCs w:val="22"/>
          </w:rPr>
        </w:r>
      </w:del>
    </w:p>
    <w:p>
      <w:pPr>
        <w:pStyle w:val="Normal"/>
        <w:spacing w:lineRule="auto" w:line="360" w:before="0" w:after="480"/>
        <w:jc w:val="both"/>
        <w:rPr>
          <w:b/>
          <w:b/>
          <w:color w:val="0000FF"/>
          <w:sz w:val="22"/>
          <w:szCs w:val="22"/>
          <w:del w:id="14250" w:author="Karina.Barbosa" w:date="2011-05-02T12:02:00Z"/>
        </w:rPr>
      </w:pPr>
      <w:del w:id="14249" w:author="Karina.Barbosa" w:date="2011-05-02T12:02:00Z">
        <w:r>
          <w:rPr>
            <w:b/>
            <w:color w:val="0000FF"/>
            <w:sz w:val="22"/>
            <w:szCs w:val="22"/>
          </w:rPr>
        </w:r>
      </w:del>
    </w:p>
    <w:p>
      <w:pPr>
        <w:pStyle w:val="Normal"/>
        <w:spacing w:lineRule="auto" w:line="360" w:before="0" w:after="480"/>
        <w:jc w:val="both"/>
        <w:rPr>
          <w:b/>
          <w:b/>
          <w:color w:val="0000FF"/>
          <w:sz w:val="22"/>
          <w:szCs w:val="22"/>
          <w:del w:id="14252" w:author="Karina.Barbosa" w:date="2011-05-02T12:02:00Z"/>
        </w:rPr>
      </w:pPr>
      <w:del w:id="14251" w:author="Karina.Barbosa" w:date="2011-05-02T12:02:00Z">
        <w:r>
          <w:rPr>
            <w:b/>
            <w:color w:val="0000FF"/>
            <w:sz w:val="22"/>
            <w:szCs w:val="22"/>
          </w:rPr>
        </w:r>
      </w:del>
    </w:p>
    <w:p>
      <w:pPr>
        <w:pStyle w:val="Normal"/>
        <w:spacing w:lineRule="auto" w:line="360"/>
        <w:jc w:val="both"/>
        <w:rPr>
          <w:del w:id="14254" w:author="Karina.Barbosa" w:date="2011-05-02T12:02:00Z"/>
        </w:rPr>
      </w:pPr>
      <w:del w:id="14253" w:author="Karina.Barbosa" w:date="2011-05-02T12:02:00Z">
        <w:r>
          <w:rPr>
            <w:b/>
            <w:sz w:val="24"/>
          </w:rPr>
          <w:delText>DEPARTAMENTO DE PROYECTOS</w:delText>
        </w:r>
      </w:del>
    </w:p>
    <w:p>
      <w:pPr>
        <w:pStyle w:val="Normal"/>
        <w:spacing w:lineRule="auto" w:line="360"/>
        <w:jc w:val="both"/>
        <w:rPr>
          <w:b/>
          <w:b/>
          <w:sz w:val="24"/>
          <w:del w:id="14256" w:author="Karina.Barbosa" w:date="2011-05-02T12:02:00Z"/>
        </w:rPr>
      </w:pPr>
      <w:del w:id="14255" w:author="Karina.Barbosa" w:date="2011-05-02T12:02:00Z">
        <w:r>
          <w:rPr>
            <w:b/>
            <w:sz w:val="24"/>
          </w:rPr>
        </w:r>
      </w:del>
    </w:p>
    <w:p>
      <w:pPr>
        <w:pStyle w:val="Normal"/>
        <w:spacing w:lineRule="auto" w:line="360"/>
        <w:jc w:val="both"/>
        <w:rPr>
          <w:b/>
          <w:b/>
          <w:sz w:val="24"/>
          <w:del w:id="14258" w:author="Karina.Barbosa" w:date="2011-05-02T12:02:00Z"/>
        </w:rPr>
      </w:pPr>
      <w:del w:id="14257" w:author="Karina.Barbosa" w:date="2011-05-02T12:02:00Z">
        <w:r>
          <w:rPr>
            <w:b/>
            <w:sz w:val="24"/>
          </w:rPr>
          <w:delText>OBJETIVO</w:delText>
        </w:r>
      </w:del>
    </w:p>
    <w:p>
      <w:pPr>
        <w:pStyle w:val="OBJETIVO"/>
        <w:numPr>
          <w:ilvl w:val="0"/>
          <w:numId w:val="0"/>
        </w:numPr>
        <w:spacing w:lineRule="auto" w:line="360"/>
        <w:ind w:left="0" w:hanging="0"/>
        <w:rPr>
          <w:rFonts w:cs="Arial"/>
          <w:sz w:val="22"/>
          <w:szCs w:val="24"/>
          <w:del w:id="14260" w:author="Karina.Barbosa" w:date="2011-05-02T12:02:00Z"/>
        </w:rPr>
      </w:pPr>
      <w:del w:id="14259" w:author="Karina.Barbosa" w:date="2011-05-02T12:02:00Z">
        <w:r>
          <w:rPr>
            <w:rFonts w:cs="Arial"/>
            <w:sz w:val="22"/>
            <w:szCs w:val="24"/>
            <w:lang w:val="es-ES"/>
          </w:rPr>
          <w:delText>Vincular a la Facultad de Ingeniería y en especial a la División, con los organismos públicos, instituciones y el sector privado, para participar en proyectos, que aporten experiencias practicas  para el desarrollo profesional de nuestros  alumnos en el campo laborar y de aplicación a sus carreras, así como coadyuvar en el desarrollo del País aportando ideas, conceptos, procesos,  sistemas y aplicaciones innovadoras en la Ingeniería, proporcionados por sus académicos y técnicos.</w:delText>
        </w:r>
      </w:del>
    </w:p>
    <w:p>
      <w:pPr>
        <w:pStyle w:val="OBJETIVO"/>
        <w:numPr>
          <w:ilvl w:val="0"/>
          <w:numId w:val="0"/>
        </w:numPr>
        <w:spacing w:lineRule="auto" w:line="360"/>
        <w:ind w:left="0" w:hanging="0"/>
        <w:rPr>
          <w:rFonts w:cs="Arial"/>
          <w:sz w:val="22"/>
          <w:szCs w:val="24"/>
          <w:del w:id="14262" w:author="Karina.Barbosa" w:date="2011-05-02T12:02:00Z"/>
        </w:rPr>
      </w:pPr>
      <w:del w:id="14261" w:author="Karina.Barbosa" w:date="2011-05-02T12:02:00Z">
        <w:r>
          <w:rPr>
            <w:rFonts w:cs="Arial"/>
            <w:sz w:val="22"/>
            <w:szCs w:val="24"/>
            <w:lang w:val="es-ES"/>
          </w:rPr>
          <w:delText>Generar ingresos extraordinarios, para aplicarlos en beneficio de los participantes, pero sobretodo lograr aportaciones a la UNAM, que renueven, modernicen su equipamiento y sus facilidades para sus funciones académicas y de investigación.</w:delText>
        </w:r>
      </w:del>
    </w:p>
    <w:p>
      <w:pPr>
        <w:pStyle w:val="TITAPAR"/>
        <w:spacing w:lineRule="auto" w:line="360"/>
        <w:jc w:val="both"/>
        <w:rPr>
          <w:rFonts w:cs="Arial"/>
          <w:bCs/>
          <w:sz w:val="24"/>
          <w:szCs w:val="24"/>
          <w:del w:id="14264" w:author="Karina.Barbosa" w:date="2011-05-02T12:02:00Z"/>
        </w:rPr>
      </w:pPr>
      <w:del w:id="14263" w:author="Karina.Barbosa" w:date="2011-05-02T12:02:00Z">
        <w:r>
          <w:rPr>
            <w:rFonts w:cs="Arial"/>
            <w:bCs/>
            <w:sz w:val="24"/>
            <w:szCs w:val="24"/>
          </w:rPr>
          <w:delText>FUNCIONES</w:delText>
        </w:r>
      </w:del>
    </w:p>
    <w:p>
      <w:pPr>
        <w:pStyle w:val="FUNCIONES"/>
        <w:numPr>
          <w:ilvl w:val="0"/>
          <w:numId w:val="71"/>
        </w:numPr>
        <w:spacing w:lineRule="auto" w:line="360" w:before="160" w:after="120"/>
        <w:ind w:left="720" w:hanging="357"/>
        <w:rPr>
          <w:rFonts w:cs="Arial"/>
          <w:sz w:val="22"/>
          <w:szCs w:val="24"/>
          <w:del w:id="14266" w:author="Karina.Barbosa" w:date="2011-05-02T12:02:00Z"/>
        </w:rPr>
      </w:pPr>
      <w:del w:id="14265" w:author="Karina.Barbosa" w:date="2011-05-02T12:02:00Z">
        <w:r>
          <w:rPr>
            <w:rFonts w:cs="Arial"/>
            <w:sz w:val="22"/>
            <w:szCs w:val="24"/>
          </w:rPr>
          <w:delText>Difundir y promover los proyectos que generen ingresos extraordinarios a la Facultad y a la División.</w:delText>
        </w:r>
      </w:del>
    </w:p>
    <w:p>
      <w:pPr>
        <w:pStyle w:val="FUNCIONES"/>
        <w:numPr>
          <w:ilvl w:val="0"/>
          <w:numId w:val="71"/>
        </w:numPr>
        <w:spacing w:lineRule="auto" w:line="360" w:before="160" w:after="120"/>
        <w:ind w:left="720" w:hanging="357"/>
        <w:rPr>
          <w:rFonts w:cs="Arial"/>
          <w:sz w:val="22"/>
          <w:szCs w:val="24"/>
          <w:del w:id="14268" w:author="Karina.Barbosa" w:date="2011-05-02T12:02:00Z"/>
        </w:rPr>
      </w:pPr>
      <w:del w:id="14267" w:author="Karina.Barbosa" w:date="2011-05-02T12:02:00Z">
        <w:r>
          <w:rPr>
            <w:rFonts w:cs="Arial"/>
            <w:sz w:val="22"/>
            <w:szCs w:val="24"/>
          </w:rPr>
          <w:delText>Coordinar  los proyectos con las autoridades de las dependencias externas y los participantes de los proyectos en la Institución.</w:delText>
        </w:r>
      </w:del>
    </w:p>
    <w:p>
      <w:pPr>
        <w:pStyle w:val="FUNCIONES"/>
        <w:numPr>
          <w:ilvl w:val="0"/>
          <w:numId w:val="71"/>
        </w:numPr>
        <w:spacing w:lineRule="auto" w:line="360" w:before="160" w:after="120"/>
        <w:ind w:left="720" w:hanging="357"/>
        <w:rPr>
          <w:rFonts w:cs="Arial"/>
          <w:sz w:val="22"/>
          <w:szCs w:val="24"/>
          <w:del w:id="14270" w:author="Karina.Barbosa" w:date="2011-05-02T12:02:00Z"/>
        </w:rPr>
      </w:pPr>
      <w:del w:id="14269" w:author="Karina.Barbosa" w:date="2011-05-02T12:02:00Z">
        <w:r>
          <w:rPr>
            <w:rFonts w:cs="Arial"/>
            <w:sz w:val="22"/>
            <w:szCs w:val="24"/>
          </w:rPr>
          <w:delText>Establecer las bases generales para la elaboración de las propuestas Técnicas- Económicas, para que se apeguen a las políticas y lineamientos establecidos.</w:delText>
        </w:r>
      </w:del>
    </w:p>
    <w:p>
      <w:pPr>
        <w:pStyle w:val="FUNCIONES"/>
        <w:numPr>
          <w:ilvl w:val="0"/>
          <w:numId w:val="71"/>
        </w:numPr>
        <w:spacing w:lineRule="auto" w:line="360" w:before="160" w:after="120"/>
        <w:ind w:left="720" w:hanging="357"/>
        <w:rPr>
          <w:rFonts w:cs="Arial"/>
          <w:sz w:val="22"/>
          <w:szCs w:val="24"/>
          <w:del w:id="14272" w:author="Karina.Barbosa" w:date="2011-05-02T12:02:00Z"/>
        </w:rPr>
      </w:pPr>
      <w:del w:id="14271" w:author="Karina.Barbosa" w:date="2011-05-02T12:02:00Z">
        <w:r>
          <w:rPr>
            <w:rFonts w:cs="Arial"/>
            <w:sz w:val="22"/>
            <w:szCs w:val="24"/>
          </w:rPr>
          <w:delText xml:space="preserve">Gestionar ante las autoridades de las dependencias los actos  de contratación, protocolos, entregas de productos y pagos de aportaciones. </w:delText>
        </w:r>
      </w:del>
    </w:p>
    <w:p>
      <w:pPr>
        <w:pStyle w:val="FUNCIONES"/>
        <w:numPr>
          <w:ilvl w:val="0"/>
          <w:numId w:val="71"/>
        </w:numPr>
        <w:spacing w:lineRule="auto" w:line="360" w:before="160" w:after="120"/>
        <w:ind w:left="720" w:hanging="357"/>
        <w:rPr>
          <w:rFonts w:cs="Arial"/>
          <w:sz w:val="22"/>
          <w:szCs w:val="24"/>
          <w:del w:id="14274" w:author="Karina.Barbosa" w:date="2011-05-02T12:02:00Z"/>
        </w:rPr>
      </w:pPr>
      <w:del w:id="14273" w:author="Karina.Barbosa" w:date="2011-05-02T12:02:00Z">
        <w:r>
          <w:rPr>
            <w:rFonts w:cs="Arial"/>
            <w:sz w:val="22"/>
            <w:szCs w:val="24"/>
          </w:rPr>
          <w:delText>Supervisará y vigilará en todo momento, se cumpla con el programa de trabajo establecido y la entrega de los productos comprometidos, en tiempo y forma. En caso de desvíos en calidad y tiempo, podrá sustituir personal o tomar acciones pertinentes, para cumplir compromisos establecidos en el convenio.</w:delText>
        </w:r>
      </w:del>
    </w:p>
    <w:p>
      <w:pPr>
        <w:pStyle w:val="FUNCIONES"/>
        <w:numPr>
          <w:ilvl w:val="0"/>
          <w:numId w:val="71"/>
        </w:numPr>
        <w:spacing w:lineRule="auto" w:line="360" w:before="160" w:after="120"/>
        <w:ind w:left="720" w:hanging="357"/>
        <w:rPr>
          <w:rFonts w:cs="Arial"/>
          <w:sz w:val="22"/>
          <w:szCs w:val="24"/>
          <w:del w:id="14276" w:author="Karina.Barbosa" w:date="2011-05-02T12:02:00Z"/>
        </w:rPr>
      </w:pPr>
      <w:del w:id="14275" w:author="Karina.Barbosa" w:date="2011-05-02T12:02:00Z">
        <w:r>
          <w:rPr>
            <w:rFonts w:cs="Arial"/>
            <w:sz w:val="22"/>
            <w:szCs w:val="24"/>
          </w:rPr>
          <w:delText>Convocará a reuniones técnicas y de avance, internas, para controlar los compromisos adquiridos</w:delText>
        </w:r>
      </w:del>
    </w:p>
    <w:p>
      <w:pPr>
        <w:pStyle w:val="FUNCIONES"/>
        <w:numPr>
          <w:ilvl w:val="0"/>
          <w:numId w:val="71"/>
        </w:numPr>
        <w:spacing w:lineRule="auto" w:line="360" w:before="160" w:after="120"/>
        <w:ind w:left="720" w:hanging="357"/>
        <w:rPr>
          <w:rFonts w:cs="Arial"/>
          <w:sz w:val="22"/>
          <w:szCs w:val="24"/>
          <w:del w:id="14278" w:author="Karina.Barbosa" w:date="2011-05-02T12:02:00Z"/>
        </w:rPr>
      </w:pPr>
      <w:del w:id="14277" w:author="Karina.Barbosa" w:date="2011-05-02T12:02:00Z">
        <w:r>
          <w:rPr>
            <w:rFonts w:cs="Arial"/>
            <w:sz w:val="22"/>
            <w:szCs w:val="24"/>
          </w:rPr>
          <w:delText>Gestionará el pago de remuneraciones de  los participantes, así como de los equipos, productos y servicios externos utilizados, en su caso.</w:delText>
        </w:r>
      </w:del>
    </w:p>
    <w:p>
      <w:pPr>
        <w:pStyle w:val="FUNCIONES"/>
        <w:numPr>
          <w:ilvl w:val="0"/>
          <w:numId w:val="71"/>
        </w:numPr>
        <w:spacing w:lineRule="auto" w:line="360" w:before="160" w:after="120"/>
        <w:ind w:left="720" w:hanging="357"/>
        <w:rPr>
          <w:rFonts w:cs="Arial"/>
          <w:sz w:val="22"/>
          <w:szCs w:val="24"/>
          <w:del w:id="14280" w:author="Karina.Barbosa" w:date="2011-05-02T12:02:00Z"/>
        </w:rPr>
      </w:pPr>
      <w:del w:id="14279" w:author="Karina.Barbosa" w:date="2011-05-02T12:02:00Z">
        <w:r>
          <w:rPr>
            <w:rFonts w:cs="Arial"/>
            <w:sz w:val="22"/>
            <w:szCs w:val="24"/>
          </w:rPr>
          <w:delText xml:space="preserve">Reportará periódica y oportunamente, ante la Jefatura de la División, las condiciones de técnicas y económicas que se encuentren los proyectos que controla. </w:delText>
        </w:r>
      </w:del>
    </w:p>
    <w:p>
      <w:pPr>
        <w:pStyle w:val="Normal"/>
        <w:spacing w:lineRule="auto" w:line="360"/>
        <w:jc w:val="both"/>
        <w:rPr>
          <w:b/>
          <w:b/>
          <w:color w:val="0000FF"/>
          <w:sz w:val="22"/>
          <w:szCs w:val="22"/>
          <w:del w:id="14282" w:author="Karina.Barbosa" w:date="2011-05-02T12:02:00Z"/>
        </w:rPr>
      </w:pPr>
      <w:del w:id="14281" w:author="Karina.Barbosa" w:date="2011-05-02T12:02:00Z">
        <w:r>
          <w:rPr>
            <w:color w:val="0000FF"/>
            <w:sz w:val="22"/>
            <w:szCs w:val="22"/>
          </w:rPr>
          <w:delText>.</w:delText>
        </w:r>
      </w:del>
    </w:p>
    <w:p>
      <w:pPr>
        <w:pStyle w:val="Normal"/>
        <w:spacing w:lineRule="auto" w:line="360" w:before="0" w:after="480"/>
        <w:jc w:val="both"/>
        <w:rPr>
          <w:b/>
          <w:b/>
          <w:color w:val="0000FF"/>
          <w:sz w:val="22"/>
          <w:szCs w:val="22"/>
          <w:del w:id="14284" w:author="Karina.Barbosa" w:date="2011-05-02T12:02:00Z"/>
        </w:rPr>
      </w:pPr>
      <w:del w:id="14283" w:author="Karina.Barbosa" w:date="2011-05-02T12:02:00Z">
        <w:r>
          <w:rPr>
            <w:b/>
            <w:color w:val="0000FF"/>
            <w:sz w:val="22"/>
            <w:szCs w:val="22"/>
          </w:rPr>
        </w:r>
      </w:del>
    </w:p>
    <w:p>
      <w:pPr>
        <w:pStyle w:val="Normal"/>
        <w:spacing w:lineRule="auto" w:line="360" w:before="0" w:after="480"/>
        <w:jc w:val="both"/>
        <w:rPr>
          <w:b/>
          <w:b/>
          <w:color w:val="0000FF"/>
          <w:sz w:val="22"/>
          <w:szCs w:val="22"/>
          <w:del w:id="14286" w:author="Karina.Barbosa" w:date="2011-05-02T12:02:00Z"/>
        </w:rPr>
      </w:pPr>
      <w:del w:id="14285" w:author="Karina.Barbosa" w:date="2011-05-02T12:02:00Z">
        <w:r>
          <w:rPr>
            <w:b/>
            <w:color w:val="0000FF"/>
            <w:sz w:val="22"/>
            <w:szCs w:val="22"/>
          </w:rPr>
        </w:r>
      </w:del>
    </w:p>
    <w:p>
      <w:pPr>
        <w:pStyle w:val="Normal"/>
        <w:spacing w:lineRule="auto" w:line="360" w:before="0" w:after="480"/>
        <w:jc w:val="both"/>
        <w:rPr>
          <w:b/>
          <w:b/>
          <w:color w:val="0000FF"/>
          <w:sz w:val="22"/>
          <w:szCs w:val="22"/>
          <w:del w:id="14288" w:author="Karina.Barbosa" w:date="2011-05-02T12:02:00Z"/>
        </w:rPr>
      </w:pPr>
      <w:del w:id="14287" w:author="Karina.Barbosa" w:date="2011-05-02T12:02:00Z">
        <w:r>
          <w:rPr>
            <w:b/>
            <w:color w:val="0000FF"/>
            <w:sz w:val="22"/>
            <w:szCs w:val="22"/>
          </w:rPr>
        </w:r>
      </w:del>
    </w:p>
    <w:p>
      <w:pPr>
        <w:pStyle w:val="Normal"/>
        <w:spacing w:lineRule="auto" w:line="360" w:before="0" w:after="480"/>
        <w:jc w:val="both"/>
        <w:rPr>
          <w:b/>
          <w:b/>
          <w:color w:val="0000FF"/>
          <w:sz w:val="22"/>
          <w:szCs w:val="22"/>
          <w:del w:id="14290" w:author="Karina.Barbosa" w:date="2011-05-02T12:02:00Z"/>
        </w:rPr>
      </w:pPr>
      <w:del w:id="14289" w:author="Karina.Barbosa" w:date="2011-05-02T12:02:00Z">
        <w:r>
          <w:rPr>
            <w:b/>
            <w:color w:val="0000FF"/>
            <w:sz w:val="22"/>
            <w:szCs w:val="22"/>
          </w:rPr>
        </w:r>
      </w:del>
    </w:p>
    <w:p>
      <w:pPr>
        <w:pStyle w:val="Normal"/>
        <w:spacing w:lineRule="auto" w:line="360" w:before="0" w:after="480"/>
        <w:jc w:val="both"/>
        <w:rPr>
          <w:b/>
          <w:b/>
          <w:color w:val="0000FF"/>
          <w:sz w:val="22"/>
          <w:szCs w:val="22"/>
          <w:del w:id="14292" w:author="Karina.Barbosa" w:date="2011-05-02T12:02:00Z"/>
        </w:rPr>
      </w:pPr>
      <w:del w:id="14291" w:author="Karina.Barbosa" w:date="2011-05-02T12:02:00Z">
        <w:r>
          <w:rPr>
            <w:b/>
            <w:color w:val="0000FF"/>
            <w:sz w:val="22"/>
            <w:szCs w:val="22"/>
          </w:rPr>
        </w:r>
      </w:del>
    </w:p>
    <w:p>
      <w:pPr>
        <w:pStyle w:val="Normal"/>
        <w:spacing w:lineRule="auto" w:line="360" w:before="0" w:after="480"/>
        <w:jc w:val="both"/>
        <w:rPr>
          <w:b/>
          <w:b/>
          <w:color w:val="0000FF"/>
          <w:sz w:val="22"/>
          <w:szCs w:val="22"/>
          <w:del w:id="14294" w:author="Karina.Barbosa" w:date="2011-05-02T12:02:00Z"/>
        </w:rPr>
      </w:pPr>
      <w:del w:id="14293" w:author="Karina.Barbosa" w:date="2011-05-02T12:02:00Z">
        <w:r>
          <w:rPr>
            <w:b/>
            <w:color w:val="0000FF"/>
            <w:sz w:val="22"/>
            <w:szCs w:val="22"/>
          </w:rPr>
        </w:r>
      </w:del>
    </w:p>
    <w:p>
      <w:pPr>
        <w:pStyle w:val="Normal"/>
        <w:spacing w:lineRule="auto" w:line="360" w:before="0" w:after="480"/>
        <w:jc w:val="both"/>
        <w:rPr>
          <w:b/>
          <w:b/>
          <w:color w:val="0000FF"/>
          <w:sz w:val="22"/>
          <w:szCs w:val="22"/>
          <w:del w:id="14296" w:author="Karina.Barbosa" w:date="2011-05-02T12:02:00Z"/>
        </w:rPr>
      </w:pPr>
      <w:del w:id="14295" w:author="Karina.Barbosa" w:date="2011-05-02T12:02:00Z">
        <w:r>
          <w:rPr>
            <w:b/>
            <w:color w:val="0000FF"/>
            <w:sz w:val="22"/>
            <w:szCs w:val="22"/>
          </w:rPr>
        </w:r>
      </w:del>
    </w:p>
    <w:p>
      <w:pPr>
        <w:pStyle w:val="Normal"/>
        <w:spacing w:lineRule="auto" w:line="360" w:before="0" w:after="480"/>
        <w:jc w:val="both"/>
        <w:rPr>
          <w:b/>
          <w:b/>
          <w:color w:val="0000FF"/>
          <w:sz w:val="22"/>
          <w:szCs w:val="22"/>
          <w:del w:id="14298" w:author="Karina.Barbosa" w:date="2011-05-02T12:02:00Z"/>
        </w:rPr>
      </w:pPr>
      <w:del w:id="14297" w:author="Karina.Barbosa" w:date="2011-05-02T12:02:00Z">
        <w:r>
          <w:rPr>
            <w:b/>
            <w:color w:val="0000FF"/>
            <w:sz w:val="22"/>
            <w:szCs w:val="22"/>
          </w:rPr>
        </w:r>
      </w:del>
    </w:p>
    <w:p>
      <w:pPr>
        <w:pStyle w:val="Normal"/>
        <w:spacing w:lineRule="auto" w:line="360" w:before="0" w:after="480"/>
        <w:jc w:val="both"/>
        <w:rPr>
          <w:b/>
          <w:b/>
          <w:color w:val="0000FF"/>
          <w:sz w:val="22"/>
          <w:szCs w:val="22"/>
          <w:del w:id="14300" w:author="Karina.Barbosa" w:date="2011-05-02T12:02:00Z"/>
        </w:rPr>
      </w:pPr>
      <w:del w:id="14299" w:author="Karina.Barbosa" w:date="2011-05-02T12:02:00Z">
        <w:r>
          <w:rPr>
            <w:b/>
            <w:color w:val="0000FF"/>
            <w:sz w:val="22"/>
            <w:szCs w:val="22"/>
          </w:rPr>
        </w:r>
      </w:del>
    </w:p>
    <w:p>
      <w:pPr>
        <w:pStyle w:val="Heading"/>
        <w:spacing w:lineRule="auto" w:line="360"/>
        <w:jc w:val="left"/>
        <w:rPr>
          <w:sz w:val="24"/>
          <w:del w:id="14302" w:author="Karina.Barbosa" w:date="2011-05-02T12:02:00Z"/>
        </w:rPr>
      </w:pPr>
      <w:del w:id="14301" w:author="Karina.Barbosa" w:date="2011-05-02T12:02:00Z">
        <w:r>
          <w:rPr>
            <w:sz w:val="24"/>
          </w:rPr>
          <w:delText>DEPARTAMENTO DE SISTEMAS DE CÓMPUTO</w:delText>
        </w:r>
      </w:del>
    </w:p>
    <w:p>
      <w:pPr>
        <w:pStyle w:val="Normal"/>
        <w:spacing w:lineRule="auto" w:line="360"/>
        <w:jc w:val="both"/>
        <w:rPr>
          <w:b/>
          <w:b/>
          <w:sz w:val="24"/>
          <w:del w:id="14304" w:author="Karina.Barbosa" w:date="2011-05-02T12:02:00Z"/>
        </w:rPr>
      </w:pPr>
      <w:del w:id="14303" w:author="Karina.Barbosa" w:date="2011-05-02T12:02:00Z">
        <w:r>
          <w:rPr>
            <w:b/>
            <w:sz w:val="24"/>
          </w:rPr>
        </w:r>
      </w:del>
    </w:p>
    <w:p>
      <w:pPr>
        <w:pStyle w:val="Normal"/>
        <w:spacing w:lineRule="auto" w:line="360"/>
        <w:jc w:val="both"/>
        <w:rPr>
          <w:b/>
          <w:b/>
          <w:sz w:val="24"/>
          <w:del w:id="14306" w:author="Karina.Barbosa" w:date="2011-05-02T12:02:00Z"/>
        </w:rPr>
      </w:pPr>
      <w:del w:id="14305" w:author="Karina.Barbosa" w:date="2011-05-02T12:02:00Z">
        <w:r>
          <w:rPr>
            <w:b/>
            <w:sz w:val="24"/>
          </w:rPr>
          <w:delText>OBJETIVO</w:delText>
        </w:r>
      </w:del>
    </w:p>
    <w:p>
      <w:pPr>
        <w:pStyle w:val="TextBody"/>
        <w:spacing w:lineRule="auto" w:line="360"/>
        <w:rPr>
          <w:sz w:val="22"/>
          <w:del w:id="14308" w:author="Karina.Barbosa" w:date="2011-05-02T12:02:00Z"/>
        </w:rPr>
      </w:pPr>
      <w:del w:id="14307" w:author="Karina.Barbosa" w:date="2011-05-02T12:02:00Z">
        <w:r>
          <w:rPr>
            <w:sz w:val="22"/>
          </w:rPr>
          <w:delText xml:space="preserve">Dar soporte al desarrollo en cómputo necesario en la División de Ingenierías Civil y Geomática para atender las actividades académico-administrativas para las carreras de licenciatura, especialidad y maestrías a cargo de la misma. </w:delText>
        </w:r>
      </w:del>
    </w:p>
    <w:p>
      <w:pPr>
        <w:pStyle w:val="Normal"/>
        <w:spacing w:lineRule="auto" w:line="360"/>
        <w:jc w:val="both"/>
        <w:rPr>
          <w:b/>
          <w:b/>
          <w:bCs/>
          <w:sz w:val="24"/>
          <w:lang w:val="es-ES_tradnl"/>
          <w:del w:id="14310" w:author="Karina.Barbosa" w:date="2011-05-02T12:02:00Z"/>
        </w:rPr>
      </w:pPr>
      <w:del w:id="14309" w:author="Karina.Barbosa" w:date="2011-05-02T12:02:00Z">
        <w:r>
          <w:rPr>
            <w:b/>
            <w:bCs/>
            <w:sz w:val="24"/>
            <w:lang w:val="es-ES_tradnl"/>
          </w:rPr>
        </w:r>
      </w:del>
    </w:p>
    <w:p>
      <w:pPr>
        <w:pStyle w:val="Normal"/>
        <w:spacing w:lineRule="auto" w:line="360"/>
        <w:jc w:val="both"/>
        <w:rPr>
          <w:b/>
          <w:b/>
          <w:bCs/>
          <w:sz w:val="24"/>
          <w:lang w:val="es-ES_tradnl"/>
          <w:del w:id="14312" w:author="Karina.Barbosa" w:date="2011-05-02T12:02:00Z"/>
        </w:rPr>
      </w:pPr>
      <w:del w:id="14311" w:author="Karina.Barbosa" w:date="2011-05-02T12:02:00Z">
        <w:r>
          <w:rPr>
            <w:b/>
            <w:bCs/>
            <w:sz w:val="24"/>
            <w:lang w:val="es-ES_tradnl"/>
          </w:rPr>
          <w:delText>FUNCIONES</w:delText>
        </w:r>
      </w:del>
    </w:p>
    <w:p>
      <w:pPr>
        <w:pStyle w:val="Normal"/>
        <w:spacing w:lineRule="auto" w:line="360"/>
        <w:jc w:val="both"/>
        <w:rPr>
          <w:b/>
          <w:b/>
          <w:bCs/>
          <w:sz w:val="24"/>
          <w:lang w:val="es-ES_tradnl"/>
          <w:del w:id="14314" w:author="Karina.Barbosa" w:date="2011-05-02T12:02:00Z"/>
        </w:rPr>
      </w:pPr>
      <w:del w:id="14313" w:author="Karina.Barbosa" w:date="2011-05-02T12:02:00Z">
        <w:r>
          <w:rPr>
            <w:b/>
            <w:bCs/>
            <w:sz w:val="24"/>
            <w:lang w:val="es-ES_tradnl"/>
          </w:rPr>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16" w:author="Karina.Barbosa" w:date="2011-05-02T12:02:00Z"/>
        </w:rPr>
      </w:pPr>
      <w:del w:id="14315" w:author="Karina.Barbosa" w:date="2011-05-02T12:02:00Z">
        <w:r>
          <w:rPr>
            <w:bCs/>
            <w:sz w:val="22"/>
            <w:szCs w:val="22"/>
            <w:lang w:val="es-ES_tradnl"/>
          </w:rPr>
          <w:delText>Dar soporte a los servidores que se encuentran en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18" w:author="Karina.Barbosa" w:date="2011-05-02T12:02:00Z"/>
        </w:rPr>
      </w:pPr>
      <w:del w:id="14317" w:author="Karina.Barbosa" w:date="2011-05-02T12:02:00Z">
        <w:r>
          <w:rPr>
            <w:bCs/>
            <w:sz w:val="22"/>
            <w:szCs w:val="22"/>
            <w:lang w:val="es-ES_tradnl"/>
          </w:rPr>
          <w:delText>Dar soporte y mantenimiento al cableado de red con el que cuenta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20" w:author="Karina.Barbosa" w:date="2011-05-02T12:02:00Z"/>
        </w:rPr>
      </w:pPr>
      <w:del w:id="14319" w:author="Karina.Barbosa" w:date="2011-05-02T12:02:00Z">
        <w:r>
          <w:rPr>
            <w:bCs/>
            <w:sz w:val="22"/>
            <w:szCs w:val="22"/>
            <w:lang w:val="es-ES_tradnl"/>
          </w:rPr>
          <w:delText>Dar soporte al equipo de trabajo de los académicos que se encuentran en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22" w:author="Karina.Barbosa" w:date="2011-05-02T12:02:00Z"/>
        </w:rPr>
      </w:pPr>
      <w:del w:id="14321" w:author="Karina.Barbosa" w:date="2011-05-02T12:02:00Z">
        <w:r>
          <w:rPr>
            <w:bCs/>
            <w:sz w:val="22"/>
            <w:szCs w:val="22"/>
            <w:lang w:val="es-ES_tradnl"/>
          </w:rPr>
          <w:delText>Dar soporte y mantenimiento al equipo de trabajo que se les ofrece a la plantilla estudiantil a nivel licenciatura y posgrado de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24" w:author="Karina.Barbosa" w:date="2011-05-02T12:02:00Z"/>
        </w:rPr>
      </w:pPr>
      <w:del w:id="14323" w:author="Karina.Barbosa" w:date="2011-05-02T12:02:00Z">
        <w:r>
          <w:rPr>
            <w:bCs/>
            <w:sz w:val="22"/>
            <w:szCs w:val="22"/>
            <w:lang w:val="es-ES_tradnl"/>
          </w:rPr>
          <w:delText>Dar soporte técnico a quien así lo requiera con el fin de establecer un nivel de operabilidad alto del equipo de cómputo de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26" w:author="Karina.Barbosa" w:date="2011-05-02T12:02:00Z"/>
        </w:rPr>
      </w:pPr>
      <w:del w:id="14325" w:author="Karina.Barbosa" w:date="2011-05-02T12:02:00Z">
        <w:r>
          <w:rPr>
            <w:bCs/>
            <w:sz w:val="22"/>
            <w:szCs w:val="22"/>
            <w:lang w:val="es-ES_tradnl"/>
          </w:rPr>
          <w:delText>Dar mantenimiento a equipo de cómputo del personal académico y administrativo de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28" w:author="Karina.Barbosa" w:date="2011-05-02T12:02:00Z"/>
        </w:rPr>
      </w:pPr>
      <w:del w:id="14327" w:author="Karina.Barbosa" w:date="2011-05-02T12:02:00Z">
        <w:r>
          <w:rPr>
            <w:bCs/>
            <w:sz w:val="22"/>
            <w:szCs w:val="22"/>
            <w:lang w:val="es-ES_tradnl"/>
          </w:rPr>
          <w:delText>Capacitar al personal académico-administrativo en sus diferentes áreas</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30" w:author="Karina.Barbosa" w:date="2011-05-02T12:02:00Z"/>
        </w:rPr>
      </w:pPr>
      <w:del w:id="14329" w:author="Karina.Barbosa" w:date="2011-05-02T12:02:00Z">
        <w:r>
          <w:rPr>
            <w:bCs/>
            <w:sz w:val="22"/>
            <w:szCs w:val="22"/>
            <w:lang w:val="es-ES_tradnl"/>
          </w:rPr>
          <w:delText xml:space="preserve">Administrar la red de cómputo de la DICyG </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32" w:author="Karina.Barbosa" w:date="2011-05-02T12:02:00Z"/>
        </w:rPr>
      </w:pPr>
      <w:del w:id="14331" w:author="Karina.Barbosa" w:date="2011-05-02T12:02:00Z">
        <w:r>
          <w:rPr>
            <w:bCs/>
            <w:sz w:val="22"/>
            <w:szCs w:val="22"/>
            <w:lang w:val="es-ES_tradnl"/>
          </w:rPr>
          <w:delText>Administrar y coordinar los salones en donde se imparten cátedras de licenciatura y especialidad.</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34" w:author="Karina.Barbosa" w:date="2011-05-02T12:02:00Z"/>
        </w:rPr>
      </w:pPr>
      <w:del w:id="14333" w:author="Karina.Barbosa" w:date="2011-05-02T12:02:00Z">
        <w:r>
          <w:rPr>
            <w:bCs/>
            <w:sz w:val="22"/>
            <w:szCs w:val="22"/>
            <w:lang w:val="es-ES_tradnl"/>
          </w:rPr>
          <w:delText>Administrar y coordinar los recursos de cómputo y ayudas visuales para la impartición de clases en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36" w:author="Karina.Barbosa" w:date="2011-05-02T12:02:00Z"/>
        </w:rPr>
      </w:pPr>
      <w:del w:id="14335" w:author="Karina.Barbosa" w:date="2011-05-02T12:02:00Z">
        <w:r>
          <w:rPr>
            <w:bCs/>
            <w:sz w:val="22"/>
            <w:szCs w:val="22"/>
            <w:lang w:val="es-ES_tradnl"/>
          </w:rPr>
          <w:delText>Desarrollar e implementar sistemas computacionales locales que ayuden a la mejor organización académico administrativa de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38" w:author="Karina.Barbosa" w:date="2011-05-02T12:02:00Z"/>
        </w:rPr>
      </w:pPr>
      <w:del w:id="14337" w:author="Karina.Barbosa" w:date="2011-05-02T12:02:00Z">
        <w:r>
          <w:rPr>
            <w:bCs/>
            <w:sz w:val="22"/>
            <w:szCs w:val="22"/>
            <w:lang w:val="es-ES_tradnl"/>
          </w:rPr>
          <w:delText>Mantener sistemas vía WEB de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40" w:author="Karina.Barbosa" w:date="2011-05-02T12:02:00Z"/>
        </w:rPr>
      </w:pPr>
      <w:del w:id="14339" w:author="Karina.Barbosa" w:date="2011-05-02T12:02:00Z">
        <w:r>
          <w:rPr>
            <w:bCs/>
            <w:sz w:val="22"/>
            <w:szCs w:val="22"/>
            <w:lang w:val="es-ES_tradnl"/>
          </w:rPr>
          <w:delText>Desarrollar aplicaciones de cómputo que optimicen los procedimientos de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42" w:author="Karina.Barbosa" w:date="2011-05-02T12:02:00Z"/>
        </w:rPr>
      </w:pPr>
      <w:del w:id="14341" w:author="Karina.Barbosa" w:date="2011-05-02T12:02:00Z">
        <w:r>
          <w:rPr>
            <w:bCs/>
            <w:sz w:val="22"/>
            <w:szCs w:val="22"/>
            <w:lang w:val="es-ES_tradnl"/>
          </w:rPr>
          <w:delText>Crear aplicaciones de cómputo que aporten un fuerte recurso para el desarrollo de las carreras de Ingeniería Civil y Geomática.</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44" w:author="Karina.Barbosa" w:date="2011-05-02T12:02:00Z"/>
        </w:rPr>
      </w:pPr>
      <w:del w:id="14343" w:author="Karina.Barbosa" w:date="2011-05-02T12:02:00Z">
        <w:r>
          <w:rPr>
            <w:bCs/>
            <w:sz w:val="22"/>
            <w:szCs w:val="22"/>
            <w:lang w:val="es-ES_tradnl"/>
          </w:rPr>
          <w:delText>Representar a la División de Ingenierías Civil y Geomática en el Comité Asesor de Cómputo, así como en el Comité WEB de la Facultad de Ingeniería.</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46" w:author="Karina.Barbosa" w:date="2011-05-02T12:02:00Z"/>
        </w:rPr>
      </w:pPr>
      <w:del w:id="14345" w:author="Karina.Barbosa" w:date="2011-05-02T12:02:00Z">
        <w:r>
          <w:rPr>
            <w:bCs/>
            <w:sz w:val="22"/>
            <w:szCs w:val="22"/>
            <w:lang w:val="es-ES_tradnl"/>
          </w:rPr>
          <w:delText>Mantener, desarrollar y actualizar el portal de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48" w:author="Karina.Barbosa" w:date="2011-05-02T12:02:00Z"/>
        </w:rPr>
      </w:pPr>
      <w:del w:id="14347" w:author="Karina.Barbosa" w:date="2011-05-02T12:02:00Z">
        <w:r>
          <w:rPr>
            <w:bCs/>
            <w:sz w:val="22"/>
            <w:szCs w:val="22"/>
            <w:lang w:val="es-ES_tradnl"/>
          </w:rPr>
          <w:delText>Mantener, desarrollar y actualizar el portal de posgrado de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50" w:author="Karina.Barbosa" w:date="2011-05-02T12:02:00Z"/>
        </w:rPr>
      </w:pPr>
      <w:del w:id="14349" w:author="Karina.Barbosa" w:date="2011-05-02T12:02:00Z">
        <w:r>
          <w:rPr>
            <w:bCs/>
            <w:sz w:val="22"/>
            <w:szCs w:val="22"/>
            <w:lang w:val="es-ES_tradnl"/>
          </w:rPr>
          <w:delText>Crear, mantener, desarrollar y actualizar las páginas de profesores para mantener la innovación tecnológica en la docencia.</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52" w:author="Karina.Barbosa" w:date="2011-05-02T12:02:00Z"/>
        </w:rPr>
      </w:pPr>
      <w:del w:id="14351" w:author="Karina.Barbosa" w:date="2011-05-02T12:02:00Z">
        <w:r>
          <w:rPr>
            <w:bCs/>
            <w:sz w:val="22"/>
            <w:szCs w:val="22"/>
            <w:lang w:val="es-ES_tradnl"/>
          </w:rPr>
          <w:delText>Asesorar a profesores y administrativos en cuanto al uso de software especializado y de propósito general.</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54" w:author="Karina.Barbosa" w:date="2011-05-02T12:02:00Z"/>
        </w:rPr>
      </w:pPr>
      <w:del w:id="14353" w:author="Karina.Barbosa" w:date="2011-05-02T12:02:00Z">
        <w:r>
          <w:rPr>
            <w:bCs/>
            <w:sz w:val="22"/>
            <w:szCs w:val="22"/>
            <w:lang w:val="es-ES_tradnl"/>
          </w:rPr>
          <w:delText>Administrar y vigilar el buen uso de equipo de cómputo.</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56" w:author="Karina.Barbosa" w:date="2011-05-02T12:02:00Z"/>
        </w:rPr>
      </w:pPr>
      <w:del w:id="14355" w:author="Karina.Barbosa" w:date="2011-05-02T12:02:00Z">
        <w:r>
          <w:rPr>
            <w:bCs/>
            <w:sz w:val="22"/>
            <w:szCs w:val="22"/>
            <w:lang w:val="es-ES_tradnl"/>
          </w:rPr>
          <w:delText>Preveer riesgos informáticos y amenazas que atenten contra la integridad del equipo de cómputo y la información que contienen.</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58" w:author="Karina.Barbosa" w:date="2011-05-02T12:02:00Z"/>
        </w:rPr>
      </w:pPr>
      <w:del w:id="14357" w:author="Karina.Barbosa" w:date="2011-05-02T12:02:00Z">
        <w:r>
          <w:rPr>
            <w:bCs/>
            <w:sz w:val="22"/>
            <w:szCs w:val="22"/>
            <w:lang w:val="es-ES_tradnl"/>
          </w:rPr>
          <w:delText>Levantar inventario y control administrativo del equipo de cómputo en la DICyG.</w:delText>
        </w:r>
      </w:del>
    </w:p>
    <w:p>
      <w:pPr>
        <w:pStyle w:val="Normal"/>
        <w:numPr>
          <w:ilvl w:val="0"/>
          <w:numId w:val="90"/>
        </w:numPr>
        <w:tabs>
          <w:tab w:val="clear" w:pos="709"/>
          <w:tab w:val="left" w:pos="360" w:leader="none"/>
        </w:tabs>
        <w:spacing w:lineRule="auto" w:line="360"/>
        <w:ind w:left="360" w:hanging="360"/>
        <w:jc w:val="both"/>
        <w:rPr>
          <w:bCs/>
          <w:sz w:val="22"/>
          <w:szCs w:val="22"/>
          <w:lang w:val="es-ES_tradnl"/>
          <w:del w:id="14360" w:author="Karina.Barbosa" w:date="2011-05-02T12:02:00Z"/>
        </w:rPr>
      </w:pPr>
      <w:del w:id="14359" w:author="Karina.Barbosa" w:date="2011-05-02T12:02:00Z">
        <w:r>
          <w:rPr>
            <w:bCs/>
            <w:sz w:val="22"/>
            <w:szCs w:val="22"/>
            <w:lang w:val="es-ES_tradnl"/>
          </w:rPr>
          <w:delText>Evaluar y mejorar los procedimientos de cómputo de la DICYG.</w:delText>
        </w:r>
      </w:del>
    </w:p>
    <w:p>
      <w:pPr>
        <w:pStyle w:val="Normal"/>
        <w:tabs>
          <w:tab w:val="clear" w:pos="709"/>
          <w:tab w:val="left" w:pos="360" w:leader="none"/>
        </w:tabs>
        <w:spacing w:lineRule="auto" w:line="360" w:before="120" w:after="120"/>
        <w:ind w:left="360" w:hanging="357"/>
        <w:jc w:val="both"/>
        <w:rPr>
          <w:bCs/>
          <w:sz w:val="22"/>
          <w:szCs w:val="22"/>
          <w:lang w:val="es-ES_tradnl"/>
          <w:del w:id="14362" w:author="Karina.Barbosa" w:date="2011-05-02T12:02:00Z"/>
        </w:rPr>
      </w:pPr>
      <w:del w:id="14361" w:author="Karina.Barbosa" w:date="2011-05-02T12:02:00Z">
        <w:r>
          <w:rPr>
            <w:bCs/>
            <w:sz w:val="22"/>
            <w:szCs w:val="22"/>
            <w:lang w:val="es-ES_tradnl"/>
          </w:rPr>
        </w:r>
      </w:del>
      <w:r>
        <w:br w:type="page"/>
      </w:r>
    </w:p>
    <w:p>
      <w:pPr>
        <w:pStyle w:val="Normal"/>
        <w:spacing w:lineRule="auto" w:line="360"/>
        <w:jc w:val="both"/>
        <w:rPr>
          <w:b/>
          <w:b/>
          <w:sz w:val="24"/>
          <w:del w:id="14364" w:author="Karina.Barbosa" w:date="2011-05-02T12:02:00Z"/>
        </w:rPr>
      </w:pPr>
      <w:del w:id="14363" w:author="Karina.Barbosa" w:date="2011-05-02T12:02:00Z">
        <w:r>
          <w:rPr>
            <w:b/>
            <w:sz w:val="24"/>
          </w:rPr>
          <w:delText>JEFATURAS DE DEPARTAMENTOS DE ESTRUCTURAS, GEOTECNIA, SANITARIA Y AMBIENTAL, CONSTRUCCIÓN, HIDRÁULICA, INGENIERÍA DE SISTEMAS,  PLANEACIÓN Y TRANSPORTE, SISTEMAS DE INFORMACIÓN GEOGRÁFICA Y TOPOGRÁFICA, FOTOGRAMETRÍA Y GEODESIA E INGENIERÍA CIVIL Y GEOMÁTICA</w:delText>
        </w:r>
      </w:del>
    </w:p>
    <w:p>
      <w:pPr>
        <w:pStyle w:val="Normal"/>
        <w:spacing w:lineRule="auto" w:line="360"/>
        <w:rPr>
          <w:b/>
          <w:b/>
          <w:sz w:val="24"/>
          <w:del w:id="14366" w:author="Karina.Barbosa" w:date="2011-05-02T12:02:00Z"/>
        </w:rPr>
      </w:pPr>
      <w:del w:id="14365" w:author="Karina.Barbosa" w:date="2011-05-02T12:02:00Z">
        <w:r>
          <w:rPr>
            <w:b/>
            <w:sz w:val="24"/>
          </w:rPr>
        </w:r>
      </w:del>
    </w:p>
    <w:p>
      <w:pPr>
        <w:pStyle w:val="Normal"/>
        <w:spacing w:lineRule="auto" w:line="360"/>
        <w:rPr>
          <w:b/>
          <w:b/>
          <w:sz w:val="24"/>
          <w:del w:id="14368" w:author="Karina.Barbosa" w:date="2011-05-02T12:02:00Z"/>
        </w:rPr>
      </w:pPr>
      <w:del w:id="14367" w:author="Karina.Barbosa" w:date="2011-05-02T12:02:00Z">
        <w:r>
          <w:rPr>
            <w:b/>
            <w:sz w:val="24"/>
          </w:rPr>
          <w:delText>OBJETIVO</w:delText>
        </w:r>
      </w:del>
    </w:p>
    <w:p>
      <w:pPr>
        <w:pStyle w:val="ListParagraph"/>
        <w:spacing w:lineRule="auto" w:line="360" w:before="160" w:after="120"/>
        <w:ind w:left="0" w:hanging="0"/>
        <w:jc w:val="both"/>
        <w:rPr>
          <w:rFonts w:ascii="Arial" w:hAnsi="Arial" w:cs="Arial"/>
          <w:del w:id="14370" w:author="Karina.Barbosa" w:date="2011-05-02T12:02:00Z"/>
        </w:rPr>
      </w:pPr>
      <w:del w:id="14369" w:author="Karina.Barbosa" w:date="2011-05-02T12:02:00Z">
        <w:r>
          <w:rPr>
            <w:rFonts w:cs="Arial" w:ascii="Arial" w:hAnsi="Arial"/>
          </w:rPr>
          <w:delText>Impartir a nivel licenciatura las asignaturas del área correspondiente, que coadyuven al desarrollo nacional.</w:delText>
        </w:r>
      </w:del>
    </w:p>
    <w:p>
      <w:pPr>
        <w:pStyle w:val="ListParagraph"/>
        <w:spacing w:lineRule="auto" w:line="360" w:before="160" w:after="120"/>
        <w:ind w:left="0" w:hanging="0"/>
        <w:jc w:val="both"/>
        <w:rPr>
          <w:rFonts w:ascii="Arial" w:hAnsi="Arial" w:cs="Arial"/>
          <w:del w:id="14372" w:author="Karina.Barbosa" w:date="2011-05-02T12:02:00Z"/>
        </w:rPr>
      </w:pPr>
      <w:del w:id="14371" w:author="Karina.Barbosa" w:date="2011-05-02T12:02:00Z">
        <w:r>
          <w:rPr>
            <w:rFonts w:cs="Arial" w:ascii="Arial" w:hAnsi="Arial"/>
          </w:rPr>
          <w:delText>Impartir las asignaturas del Programa de Posgrado a nivel Maestría y Especialidad en las áreas correspondientes, para el aprendizaje de conocimientos específicos.</w:delText>
        </w:r>
      </w:del>
    </w:p>
    <w:p>
      <w:pPr>
        <w:pStyle w:val="ListParagraph"/>
        <w:spacing w:lineRule="auto" w:line="360" w:before="160" w:after="120"/>
        <w:ind w:left="0" w:hanging="0"/>
        <w:jc w:val="both"/>
        <w:rPr>
          <w:rFonts w:ascii="Arial" w:hAnsi="Arial" w:cs="Arial"/>
          <w:del w:id="14374" w:author="Karina.Barbosa" w:date="2011-05-02T12:02:00Z"/>
        </w:rPr>
      </w:pPr>
      <w:del w:id="14373" w:author="Karina.Barbosa" w:date="2011-05-02T12:02:00Z">
        <w:r>
          <w:rPr>
            <w:rFonts w:cs="Arial" w:ascii="Arial" w:hAnsi="Arial"/>
          </w:rPr>
          <w:delText>Participar en el programa de Maestría, Doctorado y Especialidad en Ingeniería, a través de profesores que funjan como tutores e impartan asignaturas, así como proporcionar apoyo de Laboratorio para prácticas e investigación para tesis de grado.</w:delText>
        </w:r>
      </w:del>
    </w:p>
    <w:p>
      <w:pPr>
        <w:pStyle w:val="ListParagraph"/>
        <w:spacing w:lineRule="auto" w:line="360" w:before="160" w:after="120"/>
        <w:ind w:left="0" w:hanging="0"/>
        <w:jc w:val="both"/>
        <w:rPr>
          <w:rFonts w:ascii="Arial" w:hAnsi="Arial" w:cs="Arial"/>
          <w:del w:id="14376" w:author="Karina.Barbosa" w:date="2011-05-02T12:02:00Z"/>
        </w:rPr>
      </w:pPr>
      <w:del w:id="14375" w:author="Karina.Barbosa" w:date="2011-05-02T12:02:00Z">
        <w:r>
          <w:rPr>
            <w:rFonts w:cs="Arial" w:ascii="Arial" w:hAnsi="Arial"/>
          </w:rPr>
          <w:delText>Realizar y difundir investigaciones sobre problemas y soluciones de interés nacional e internacional.</w:delText>
        </w:r>
      </w:del>
    </w:p>
    <w:p>
      <w:pPr>
        <w:pStyle w:val="ListParagraph"/>
        <w:spacing w:lineRule="auto" w:line="360" w:before="160" w:after="120"/>
        <w:ind w:left="0" w:hanging="0"/>
        <w:jc w:val="both"/>
        <w:rPr>
          <w:del w:id="14379" w:author="Karina.Barbosa" w:date="2011-05-02T12:02:00Z"/>
        </w:rPr>
      </w:pPr>
      <w:del w:id="14377" w:author="Karina.Barbosa" w:date="2011-05-02T12:02:00Z">
        <w:r>
          <w:rPr>
            <w:rFonts w:cs="Arial" w:ascii="Arial" w:hAnsi="Arial"/>
          </w:rPr>
          <w:delText>Fomentar la difusión de los conocimientos y avances técnicos en las diferentes áreas del conocimiento</w:delText>
        </w:r>
      </w:del>
      <w:del w:id="14378" w:author="Karina.Barbosa" w:date="2011-05-02T12:02:00Z">
        <w:r>
          <w:rPr/>
          <w:delText>.</w:delText>
        </w:r>
      </w:del>
    </w:p>
    <w:p>
      <w:pPr>
        <w:pStyle w:val="Normal"/>
        <w:spacing w:lineRule="auto" w:line="360" w:before="160" w:after="120"/>
        <w:jc w:val="both"/>
        <w:rPr>
          <w:b/>
          <w:b/>
          <w:sz w:val="24"/>
          <w:del w:id="14381" w:author="Karina.Barbosa" w:date="2011-05-02T12:02:00Z"/>
        </w:rPr>
      </w:pPr>
      <w:del w:id="14380" w:author="Karina.Barbosa" w:date="2011-05-02T12:02:00Z">
        <w:r>
          <w:rPr>
            <w:b/>
            <w:sz w:val="24"/>
          </w:rPr>
        </w:r>
      </w:del>
    </w:p>
    <w:p>
      <w:pPr>
        <w:pStyle w:val="Normal"/>
        <w:spacing w:lineRule="auto" w:line="360" w:before="160" w:after="120"/>
        <w:jc w:val="both"/>
        <w:rPr>
          <w:b/>
          <w:b/>
          <w:sz w:val="24"/>
          <w:del w:id="14383" w:author="Karina.Barbosa" w:date="2011-05-02T12:02:00Z"/>
        </w:rPr>
      </w:pPr>
      <w:del w:id="14382" w:author="Karina.Barbosa" w:date="2011-05-02T12:02:00Z">
        <w:r>
          <w:rPr>
            <w:b/>
            <w:sz w:val="24"/>
          </w:rPr>
          <w:delText>FUNCIONES</w:delText>
        </w:r>
      </w:del>
    </w:p>
    <w:p>
      <w:pPr>
        <w:pStyle w:val="ListParagraph"/>
        <w:numPr>
          <w:ilvl w:val="0"/>
          <w:numId w:val="116"/>
        </w:numPr>
        <w:spacing w:lineRule="auto" w:line="360" w:before="0" w:after="0"/>
        <w:ind w:left="363" w:hanging="357"/>
        <w:jc w:val="both"/>
        <w:rPr>
          <w:rFonts w:ascii="Arial" w:hAnsi="Arial" w:cs="Arial"/>
          <w:del w:id="14385" w:author="Karina.Barbosa" w:date="2011-05-02T12:02:00Z"/>
        </w:rPr>
      </w:pPr>
      <w:del w:id="14384" w:author="Karina.Barbosa" w:date="2011-05-02T12:02:00Z">
        <w:r>
          <w:rPr>
            <w:rFonts w:cs="Arial" w:ascii="Arial" w:hAnsi="Arial"/>
          </w:rPr>
          <w:delText>Realizar las actividades académico-administrativo que le corresponden en los referente a los programas de licenciatura y posgrado.</w:delText>
        </w:r>
      </w:del>
    </w:p>
    <w:p>
      <w:pPr>
        <w:pStyle w:val="ListParagraph"/>
        <w:numPr>
          <w:ilvl w:val="0"/>
          <w:numId w:val="116"/>
        </w:numPr>
        <w:spacing w:lineRule="auto" w:line="360" w:before="0" w:after="0"/>
        <w:ind w:left="363" w:hanging="357"/>
        <w:jc w:val="both"/>
        <w:rPr>
          <w:rFonts w:ascii="Arial" w:hAnsi="Arial" w:cs="Arial"/>
          <w:del w:id="14387" w:author="Karina.Barbosa" w:date="2011-05-02T12:02:00Z"/>
        </w:rPr>
      </w:pPr>
      <w:del w:id="14386" w:author="Karina.Barbosa" w:date="2011-05-02T12:02:00Z">
        <w:r>
          <w:rPr>
            <w:rFonts w:cs="Arial" w:ascii="Arial" w:hAnsi="Arial"/>
          </w:rPr>
          <w:delText>Actualizar colegiadamente de manera periódica los programas de las asignaturas de los planes de estudio de licenciatura y especialidad que le corresponden.</w:delText>
        </w:r>
      </w:del>
    </w:p>
    <w:p>
      <w:pPr>
        <w:pStyle w:val="ListParagraph"/>
        <w:numPr>
          <w:ilvl w:val="0"/>
          <w:numId w:val="116"/>
        </w:numPr>
        <w:spacing w:lineRule="auto" w:line="360" w:before="0" w:after="0"/>
        <w:ind w:left="363" w:hanging="357"/>
        <w:jc w:val="both"/>
        <w:rPr>
          <w:rFonts w:ascii="Arial" w:hAnsi="Arial" w:cs="Arial"/>
          <w:del w:id="14389" w:author="Karina.Barbosa" w:date="2011-05-02T12:02:00Z"/>
        </w:rPr>
      </w:pPr>
      <w:del w:id="14388" w:author="Karina.Barbosa" w:date="2011-05-02T12:02:00Z">
        <w:r>
          <w:rPr>
            <w:rFonts w:cs="Arial" w:ascii="Arial" w:hAnsi="Arial"/>
          </w:rPr>
          <w:delText>Revisar y solicitar la adquisición de nuevos libros a la Coordinación de Bibliotecas a través de la Secretaría Académica.</w:delText>
        </w:r>
      </w:del>
    </w:p>
    <w:p>
      <w:pPr>
        <w:pStyle w:val="ListParagraph"/>
        <w:numPr>
          <w:ilvl w:val="0"/>
          <w:numId w:val="116"/>
        </w:numPr>
        <w:spacing w:lineRule="auto" w:line="360" w:before="0" w:after="0"/>
        <w:ind w:left="363" w:hanging="357"/>
        <w:jc w:val="both"/>
        <w:rPr>
          <w:rFonts w:ascii="Arial" w:hAnsi="Arial" w:cs="Arial"/>
          <w:del w:id="14391" w:author="Karina.Barbosa" w:date="2011-05-02T12:02:00Z"/>
        </w:rPr>
      </w:pPr>
      <w:del w:id="14390" w:author="Karina.Barbosa" w:date="2011-05-02T12:02:00Z">
        <w:r>
          <w:rPr>
            <w:rFonts w:cs="Arial" w:ascii="Arial" w:hAnsi="Arial"/>
          </w:rPr>
          <w:delText>Promover la elaboración de material didáctico entre sus profesores, supervisar las actualizaciones correspondientes, llevar el control de la existencia de apuntes y hacer la solicitud de impresión de los mismos, a través de la Jefatura de la División.</w:delText>
        </w:r>
      </w:del>
    </w:p>
    <w:p>
      <w:pPr>
        <w:pStyle w:val="ListParagraph"/>
        <w:numPr>
          <w:ilvl w:val="0"/>
          <w:numId w:val="116"/>
        </w:numPr>
        <w:spacing w:lineRule="auto" w:line="360" w:before="0" w:after="0"/>
        <w:ind w:left="363" w:hanging="357"/>
        <w:jc w:val="both"/>
        <w:rPr>
          <w:rFonts w:ascii="Arial" w:hAnsi="Arial" w:cs="Arial"/>
          <w:del w:id="14393" w:author="Karina.Barbosa" w:date="2011-05-02T12:02:00Z"/>
        </w:rPr>
      </w:pPr>
      <w:del w:id="14392" w:author="Karina.Barbosa" w:date="2011-05-02T12:02:00Z">
        <w:r>
          <w:rPr>
            <w:rFonts w:cs="Arial" w:ascii="Arial" w:hAnsi="Arial"/>
          </w:rPr>
          <w:delText>Establecer vínculos con  unidades de trabajo de la Facultad y de la Universidad, y con instituciones públicas y privadas  que tengan una relación académica con el área.</w:delText>
        </w:r>
      </w:del>
    </w:p>
    <w:p>
      <w:pPr>
        <w:pStyle w:val="ListParagraph"/>
        <w:numPr>
          <w:ilvl w:val="0"/>
          <w:numId w:val="116"/>
        </w:numPr>
        <w:spacing w:lineRule="auto" w:line="360" w:before="0" w:after="0"/>
        <w:ind w:left="363" w:hanging="357"/>
        <w:jc w:val="both"/>
        <w:rPr>
          <w:rFonts w:ascii="Arial" w:hAnsi="Arial" w:cs="Arial"/>
          <w:del w:id="14395" w:author="Karina.Barbosa" w:date="2011-05-02T12:02:00Z"/>
        </w:rPr>
      </w:pPr>
      <w:del w:id="14394" w:author="Karina.Barbosa" w:date="2011-05-02T12:02:00Z">
        <w:r>
          <w:rPr>
            <w:rFonts w:cs="Arial" w:ascii="Arial" w:hAnsi="Arial"/>
          </w:rPr>
          <w:delText>Formular y controlar el presupuesto anual asignado.</w:delText>
        </w:r>
      </w:del>
    </w:p>
    <w:p>
      <w:pPr>
        <w:pStyle w:val="ListParagraph"/>
        <w:numPr>
          <w:ilvl w:val="0"/>
          <w:numId w:val="116"/>
        </w:numPr>
        <w:spacing w:lineRule="auto" w:line="360" w:before="0" w:after="0"/>
        <w:ind w:left="363" w:hanging="357"/>
        <w:jc w:val="both"/>
        <w:rPr>
          <w:rFonts w:ascii="Arial" w:hAnsi="Arial" w:cs="Arial"/>
          <w:del w:id="14397" w:author="Karina.Barbosa" w:date="2011-05-02T12:02:00Z"/>
        </w:rPr>
      </w:pPr>
      <w:del w:id="14396" w:author="Karina.Barbosa" w:date="2011-05-02T12:02:00Z">
        <w:r>
          <w:rPr>
            <w:rFonts w:cs="Arial" w:ascii="Arial" w:hAnsi="Arial"/>
          </w:rPr>
          <w:delText>Realizar las actividades conducentes a la extensión y difusión del conocimiento en el área.</w:delText>
        </w:r>
      </w:del>
    </w:p>
    <w:p>
      <w:pPr>
        <w:pStyle w:val="ListParagraph"/>
        <w:numPr>
          <w:ilvl w:val="0"/>
          <w:numId w:val="116"/>
        </w:numPr>
        <w:spacing w:lineRule="auto" w:line="360" w:before="0" w:after="0"/>
        <w:ind w:left="363" w:hanging="357"/>
        <w:jc w:val="both"/>
        <w:rPr>
          <w:rFonts w:ascii="Arial" w:hAnsi="Arial" w:cs="Arial"/>
          <w:del w:id="14399" w:author="Karina.Barbosa" w:date="2011-05-02T12:02:00Z"/>
        </w:rPr>
      </w:pPr>
      <w:del w:id="14398" w:author="Karina.Barbosa" w:date="2011-05-02T12:02:00Z">
        <w:r>
          <w:rPr>
            <w:rFonts w:cs="Arial" w:ascii="Arial" w:hAnsi="Arial"/>
          </w:rPr>
          <w:delText>Realizar revisión de exámenes cuando sean solicitados por el alumno, de acuerdo a la normatividad.</w:delText>
        </w:r>
      </w:del>
    </w:p>
    <w:p>
      <w:pPr>
        <w:pStyle w:val="ListParagraph"/>
        <w:numPr>
          <w:ilvl w:val="0"/>
          <w:numId w:val="116"/>
        </w:numPr>
        <w:spacing w:lineRule="auto" w:line="360" w:before="0" w:after="0"/>
        <w:ind w:left="363" w:hanging="357"/>
        <w:jc w:val="both"/>
        <w:rPr>
          <w:rFonts w:ascii="Arial" w:hAnsi="Arial" w:cs="Arial"/>
          <w:del w:id="14401" w:author="Karina.Barbosa" w:date="2011-05-02T12:02:00Z"/>
        </w:rPr>
      </w:pPr>
      <w:del w:id="14400" w:author="Karina.Barbosa" w:date="2011-05-02T12:02:00Z">
        <w:r>
          <w:rPr>
            <w:rFonts w:cs="Arial" w:ascii="Arial" w:hAnsi="Arial"/>
          </w:rPr>
          <w:delText>Definir lineamientos generales para la elaboración de material didáctico.</w:delText>
        </w:r>
      </w:del>
    </w:p>
    <w:p>
      <w:pPr>
        <w:pStyle w:val="ListParagraph"/>
        <w:numPr>
          <w:ilvl w:val="0"/>
          <w:numId w:val="116"/>
        </w:numPr>
        <w:spacing w:lineRule="auto" w:line="360" w:before="0" w:after="0"/>
        <w:ind w:left="363" w:hanging="357"/>
        <w:jc w:val="both"/>
        <w:rPr>
          <w:rFonts w:ascii="Arial" w:hAnsi="Arial" w:cs="Arial"/>
          <w:del w:id="14403" w:author="Karina.Barbosa" w:date="2011-05-02T12:02:00Z"/>
        </w:rPr>
      </w:pPr>
      <w:del w:id="14402" w:author="Karina.Barbosa" w:date="2011-05-02T12:02:00Z">
        <w:r>
          <w:rPr>
            <w:rFonts w:cs="Arial" w:ascii="Arial" w:hAnsi="Arial"/>
          </w:rPr>
          <w:delText>Definir, controlar y supervisar las actividades del personal académico.</w:delText>
        </w:r>
      </w:del>
    </w:p>
    <w:p>
      <w:pPr>
        <w:pStyle w:val="ListParagraph"/>
        <w:numPr>
          <w:ilvl w:val="0"/>
          <w:numId w:val="116"/>
        </w:numPr>
        <w:spacing w:lineRule="auto" w:line="360" w:before="0" w:after="0"/>
        <w:ind w:left="363" w:hanging="357"/>
        <w:jc w:val="both"/>
        <w:rPr>
          <w:rFonts w:ascii="Arial" w:hAnsi="Arial" w:cs="Arial"/>
          <w:del w:id="14405" w:author="Karina.Barbosa" w:date="2011-05-02T12:02:00Z"/>
        </w:rPr>
      </w:pPr>
      <w:del w:id="14404" w:author="Karina.Barbosa" w:date="2011-05-02T12:02:00Z">
        <w:r>
          <w:rPr>
            <w:rFonts w:cs="Arial" w:ascii="Arial" w:hAnsi="Arial"/>
          </w:rPr>
          <w:delText>Realizar reuniones de academia por asignatura de acuerdo a un programa semestral.</w:delText>
        </w:r>
      </w:del>
    </w:p>
    <w:p>
      <w:pPr>
        <w:pStyle w:val="ListParagraph"/>
        <w:numPr>
          <w:ilvl w:val="0"/>
          <w:numId w:val="116"/>
        </w:numPr>
        <w:spacing w:lineRule="auto" w:line="360" w:before="0" w:after="0"/>
        <w:ind w:left="363" w:hanging="357"/>
        <w:jc w:val="both"/>
        <w:rPr>
          <w:rFonts w:ascii="Arial" w:hAnsi="Arial" w:cs="Arial"/>
          <w:del w:id="14407" w:author="Karina.Barbosa" w:date="2011-05-02T12:02:00Z"/>
        </w:rPr>
      </w:pPr>
      <w:del w:id="14406" w:author="Karina.Barbosa" w:date="2011-05-02T12:02:00Z">
        <w:r>
          <w:rPr>
            <w:rFonts w:cs="Arial" w:ascii="Arial" w:hAnsi="Arial"/>
          </w:rPr>
          <w:delText>Proporcionar apoyo a los profesores en casos extraordinarios para que un sustituto imparta su clase.</w:delText>
        </w:r>
      </w:del>
    </w:p>
    <w:p>
      <w:pPr>
        <w:pStyle w:val="ListParagraph"/>
        <w:numPr>
          <w:ilvl w:val="0"/>
          <w:numId w:val="116"/>
        </w:numPr>
        <w:spacing w:lineRule="auto" w:line="360" w:before="0" w:after="0"/>
        <w:ind w:left="363" w:hanging="357"/>
        <w:jc w:val="both"/>
        <w:rPr>
          <w:rFonts w:ascii="Arial" w:hAnsi="Arial" w:cs="Arial"/>
          <w:del w:id="14409" w:author="Karina.Barbosa" w:date="2011-05-02T12:02:00Z"/>
        </w:rPr>
      </w:pPr>
      <w:del w:id="14408" w:author="Karina.Barbosa" w:date="2011-05-02T12:02:00Z">
        <w:r>
          <w:rPr>
            <w:rFonts w:cs="Arial" w:ascii="Arial" w:hAnsi="Arial"/>
          </w:rPr>
          <w:delText>Revisar y evaluar las encuestas sobre los profesores del Departamento tanto a nivel Licenciatura y Posgrado.</w:delText>
        </w:r>
      </w:del>
    </w:p>
    <w:p>
      <w:pPr>
        <w:pStyle w:val="ListParagraph"/>
        <w:numPr>
          <w:ilvl w:val="0"/>
          <w:numId w:val="116"/>
        </w:numPr>
        <w:spacing w:lineRule="auto" w:line="360" w:before="0" w:after="0"/>
        <w:ind w:left="363" w:hanging="357"/>
        <w:jc w:val="both"/>
        <w:rPr>
          <w:rFonts w:ascii="Arial" w:hAnsi="Arial" w:cs="Arial"/>
          <w:del w:id="14411" w:author="Karina.Barbosa" w:date="2011-05-02T12:02:00Z"/>
        </w:rPr>
      </w:pPr>
      <w:del w:id="14410" w:author="Karina.Barbosa" w:date="2011-05-02T12:02:00Z">
        <w:r>
          <w:rPr>
            <w:rFonts w:cs="Arial" w:ascii="Arial" w:hAnsi="Arial"/>
          </w:rPr>
          <w:delText>Revisar y dar visto bueno, en su caso, a los programas e informes de los profesores de carrera adscritos, de acuerdo con el Estatuto del Personal Académico.</w:delText>
        </w:r>
      </w:del>
    </w:p>
    <w:p>
      <w:pPr>
        <w:pStyle w:val="ListParagraph"/>
        <w:numPr>
          <w:ilvl w:val="0"/>
          <w:numId w:val="116"/>
        </w:numPr>
        <w:spacing w:lineRule="auto" w:line="360" w:before="0" w:after="0"/>
        <w:ind w:left="363" w:hanging="357"/>
        <w:jc w:val="both"/>
        <w:rPr>
          <w:rFonts w:ascii="Arial" w:hAnsi="Arial" w:cs="Arial"/>
          <w:del w:id="14413" w:author="Karina.Barbosa" w:date="2011-05-02T12:02:00Z"/>
        </w:rPr>
      </w:pPr>
      <w:del w:id="14412" w:author="Karina.Barbosa" w:date="2011-05-02T12:02:00Z">
        <w:r>
          <w:rPr>
            <w:rFonts w:cs="Arial" w:ascii="Arial" w:hAnsi="Arial"/>
          </w:rPr>
          <w:delText>Revisar y evaluar las encuestas sobre la impartición de los cursos.</w:delText>
        </w:r>
      </w:del>
    </w:p>
    <w:p>
      <w:pPr>
        <w:pStyle w:val="ListParagraph"/>
        <w:numPr>
          <w:ilvl w:val="0"/>
          <w:numId w:val="116"/>
        </w:numPr>
        <w:spacing w:lineRule="auto" w:line="360" w:before="0" w:after="0"/>
        <w:ind w:left="363" w:hanging="357"/>
        <w:jc w:val="both"/>
        <w:rPr>
          <w:rFonts w:ascii="Arial" w:hAnsi="Arial" w:cs="Arial"/>
          <w:del w:id="14415" w:author="Karina.Barbosa" w:date="2011-05-02T12:02:00Z"/>
        </w:rPr>
      </w:pPr>
      <w:del w:id="14414" w:author="Karina.Barbosa" w:date="2011-05-02T12:02:00Z">
        <w:r>
          <w:rPr>
            <w:rFonts w:cs="Arial" w:ascii="Arial" w:hAnsi="Arial"/>
          </w:rPr>
          <w:delText>Verificar que se cuente con el personal docente necesario para desarrollar las labores académicas que le corresponden.</w:delText>
        </w:r>
      </w:del>
    </w:p>
    <w:p>
      <w:pPr>
        <w:pStyle w:val="ListParagraph"/>
        <w:numPr>
          <w:ilvl w:val="0"/>
          <w:numId w:val="116"/>
        </w:numPr>
        <w:spacing w:lineRule="auto" w:line="360" w:before="0" w:after="0"/>
        <w:ind w:left="363" w:hanging="357"/>
        <w:jc w:val="both"/>
        <w:rPr>
          <w:rFonts w:ascii="Arial" w:hAnsi="Arial" w:cs="Arial"/>
          <w:del w:id="14417" w:author="Karina.Barbosa" w:date="2011-05-02T12:02:00Z"/>
        </w:rPr>
      </w:pPr>
      <w:del w:id="14416" w:author="Karina.Barbosa" w:date="2011-05-02T12:02:00Z">
        <w:r>
          <w:rPr>
            <w:rFonts w:cs="Arial" w:ascii="Arial" w:hAnsi="Arial"/>
          </w:rPr>
          <w:delText>Proponer  a la jefatura de la División el personal académico necesario para su contratación.</w:delText>
        </w:r>
      </w:del>
    </w:p>
    <w:p>
      <w:pPr>
        <w:pStyle w:val="ListParagraph"/>
        <w:numPr>
          <w:ilvl w:val="0"/>
          <w:numId w:val="116"/>
        </w:numPr>
        <w:spacing w:lineRule="auto" w:line="360" w:before="0" w:after="0"/>
        <w:ind w:left="363" w:hanging="357"/>
        <w:jc w:val="both"/>
        <w:rPr>
          <w:rFonts w:ascii="Arial" w:hAnsi="Arial" w:cs="Arial"/>
          <w:del w:id="14419" w:author="Karina.Barbosa" w:date="2011-05-02T12:02:00Z"/>
        </w:rPr>
      </w:pPr>
      <w:del w:id="14418" w:author="Karina.Barbosa" w:date="2011-05-02T12:02:00Z">
        <w:r>
          <w:rPr>
            <w:rFonts w:cs="Arial" w:ascii="Arial" w:hAnsi="Arial"/>
          </w:rPr>
          <w:delText>Atender a las juntas convocadas por la jefatura de la división.</w:delText>
        </w:r>
      </w:del>
    </w:p>
    <w:p>
      <w:pPr>
        <w:pStyle w:val="ListParagraph"/>
        <w:numPr>
          <w:ilvl w:val="0"/>
          <w:numId w:val="116"/>
        </w:numPr>
        <w:spacing w:lineRule="auto" w:line="360" w:before="0" w:after="0"/>
        <w:ind w:left="363" w:hanging="357"/>
        <w:jc w:val="both"/>
        <w:rPr>
          <w:rFonts w:ascii="Arial" w:hAnsi="Arial" w:cs="Arial"/>
          <w:del w:id="14421" w:author="Karina.Barbosa" w:date="2011-05-02T12:02:00Z"/>
        </w:rPr>
      </w:pPr>
      <w:del w:id="14420" w:author="Karina.Barbosa" w:date="2011-05-02T12:02:00Z">
        <w:r>
          <w:rPr>
            <w:rFonts w:cs="Arial" w:ascii="Arial" w:hAnsi="Arial"/>
          </w:rPr>
          <w:delText>Atender  a profesores y alumnos en asuntos académico-administrativo, referentes a las materias de licenciatura y posgrado.</w:delText>
        </w:r>
      </w:del>
    </w:p>
    <w:p>
      <w:pPr>
        <w:pStyle w:val="ListParagraph"/>
        <w:numPr>
          <w:ilvl w:val="0"/>
          <w:numId w:val="116"/>
        </w:numPr>
        <w:spacing w:lineRule="auto" w:line="360" w:before="0" w:after="0"/>
        <w:ind w:left="363" w:hanging="357"/>
        <w:jc w:val="both"/>
        <w:rPr>
          <w:rFonts w:ascii="Arial" w:hAnsi="Arial" w:cs="Arial"/>
          <w:del w:id="14423" w:author="Karina.Barbosa" w:date="2011-05-02T12:02:00Z"/>
        </w:rPr>
      </w:pPr>
      <w:del w:id="14422" w:author="Karina.Barbosa" w:date="2011-05-02T12:02:00Z">
        <w:r>
          <w:rPr>
            <w:rFonts w:cs="Arial" w:ascii="Arial" w:hAnsi="Arial"/>
          </w:rPr>
          <w:delText>Propiciar el intercambio académico en el área.</w:delText>
        </w:r>
      </w:del>
    </w:p>
    <w:p>
      <w:pPr>
        <w:pStyle w:val="ListParagraph"/>
        <w:numPr>
          <w:ilvl w:val="0"/>
          <w:numId w:val="116"/>
        </w:numPr>
        <w:spacing w:lineRule="auto" w:line="360" w:before="0" w:after="0"/>
        <w:ind w:left="363" w:hanging="357"/>
        <w:jc w:val="both"/>
        <w:rPr>
          <w:rFonts w:ascii="Arial" w:hAnsi="Arial" w:cs="Arial"/>
          <w:del w:id="14425" w:author="Karina.Barbosa" w:date="2011-05-02T12:02:00Z"/>
        </w:rPr>
      </w:pPr>
      <w:del w:id="14424" w:author="Karina.Barbosa" w:date="2011-05-02T12:02:00Z">
        <w:r>
          <w:rPr>
            <w:rFonts w:cs="Arial" w:ascii="Arial" w:hAnsi="Arial"/>
          </w:rPr>
          <w:delText>Participar en la revisión de los planes de estudio.</w:delText>
        </w:r>
      </w:del>
    </w:p>
    <w:p>
      <w:pPr>
        <w:pStyle w:val="ListParagraph"/>
        <w:numPr>
          <w:ilvl w:val="0"/>
          <w:numId w:val="116"/>
        </w:numPr>
        <w:spacing w:lineRule="auto" w:line="360" w:before="0" w:after="0"/>
        <w:ind w:left="363" w:hanging="357"/>
        <w:jc w:val="both"/>
        <w:rPr>
          <w:rFonts w:ascii="Arial" w:hAnsi="Arial" w:cs="Arial"/>
          <w:del w:id="14427" w:author="Karina.Barbosa" w:date="2011-05-02T12:02:00Z"/>
        </w:rPr>
      </w:pPr>
      <w:del w:id="14426" w:author="Karina.Barbosa" w:date="2011-05-02T12:02:00Z">
        <w:r>
          <w:rPr>
            <w:rFonts w:cs="Arial" w:ascii="Arial" w:hAnsi="Arial"/>
          </w:rPr>
          <w:delText>Proponer y en su caso autorizar temas de tesis.</w:delText>
        </w:r>
      </w:del>
    </w:p>
    <w:p>
      <w:pPr>
        <w:pStyle w:val="ListParagraph"/>
        <w:numPr>
          <w:ilvl w:val="0"/>
          <w:numId w:val="116"/>
        </w:numPr>
        <w:spacing w:lineRule="auto" w:line="360" w:before="0" w:after="0"/>
        <w:ind w:left="363" w:hanging="357"/>
        <w:jc w:val="both"/>
        <w:rPr>
          <w:rFonts w:ascii="Arial" w:hAnsi="Arial" w:cs="Arial"/>
          <w:del w:id="14429" w:author="Karina.Barbosa" w:date="2011-05-02T12:02:00Z"/>
        </w:rPr>
      </w:pPr>
      <w:del w:id="14428" w:author="Karina.Barbosa" w:date="2011-05-02T12:02:00Z">
        <w:r>
          <w:rPr>
            <w:rFonts w:cs="Arial" w:ascii="Arial" w:hAnsi="Arial"/>
          </w:rPr>
          <w:delText>Proponer, evaluar y controlar el programa de superación académica.</w:delText>
        </w:r>
      </w:del>
    </w:p>
    <w:p>
      <w:pPr>
        <w:pStyle w:val="ListParagraph"/>
        <w:numPr>
          <w:ilvl w:val="0"/>
          <w:numId w:val="116"/>
        </w:numPr>
        <w:spacing w:lineRule="auto" w:line="360" w:before="0" w:after="0"/>
        <w:ind w:left="363" w:hanging="357"/>
        <w:jc w:val="both"/>
        <w:rPr>
          <w:rFonts w:ascii="Arial" w:hAnsi="Arial" w:cs="Arial"/>
          <w:del w:id="14431" w:author="Karina.Barbosa" w:date="2011-05-02T12:02:00Z"/>
        </w:rPr>
      </w:pPr>
      <w:del w:id="14430" w:author="Karina.Barbosa" w:date="2011-05-02T12:02:00Z">
        <w:r>
          <w:rPr>
            <w:rFonts w:cs="Arial" w:ascii="Arial" w:hAnsi="Arial"/>
          </w:rPr>
          <w:delText>Elaborar el informe trimestral y anual de actividades del Departamento.</w:delText>
        </w:r>
      </w:del>
    </w:p>
    <w:p>
      <w:pPr>
        <w:pStyle w:val="ListParagraph"/>
        <w:numPr>
          <w:ilvl w:val="0"/>
          <w:numId w:val="116"/>
        </w:numPr>
        <w:spacing w:lineRule="auto" w:line="360" w:before="0" w:after="0"/>
        <w:ind w:left="363" w:hanging="357"/>
        <w:jc w:val="both"/>
        <w:rPr>
          <w:rFonts w:ascii="Arial" w:hAnsi="Arial" w:cs="Arial"/>
          <w:del w:id="14433" w:author="Karina.Barbosa" w:date="2011-05-02T12:02:00Z"/>
        </w:rPr>
      </w:pPr>
      <w:del w:id="14432" w:author="Karina.Barbosa" w:date="2011-05-02T12:02:00Z">
        <w:r>
          <w:rPr>
            <w:rFonts w:cs="Arial" w:ascii="Arial" w:hAnsi="Arial"/>
          </w:rPr>
          <w:delText>Supervisar  el adecuado funcionamiento de los laboratorios de nivel licenciatura y posgrado.</w:delText>
        </w:r>
      </w:del>
    </w:p>
    <w:p>
      <w:pPr>
        <w:pStyle w:val="ListParagraph"/>
        <w:numPr>
          <w:ilvl w:val="0"/>
          <w:numId w:val="116"/>
        </w:numPr>
        <w:spacing w:lineRule="auto" w:line="360" w:before="0" w:after="0"/>
        <w:ind w:left="363" w:hanging="357"/>
        <w:jc w:val="both"/>
        <w:rPr>
          <w:rFonts w:ascii="Arial" w:hAnsi="Arial" w:cs="Arial"/>
          <w:del w:id="14435" w:author="Karina.Barbosa" w:date="2011-05-02T12:02:00Z"/>
        </w:rPr>
      </w:pPr>
      <w:del w:id="14434" w:author="Karina.Barbosa" w:date="2011-05-02T12:02:00Z">
        <w:r>
          <w:rPr>
            <w:rFonts w:cs="Arial" w:ascii="Arial" w:hAnsi="Arial"/>
          </w:rPr>
          <w:delText>Supervisar la coordinación de  las prácticas de laboratorio correspondientes a cada asignatura de la licenciatura y posgrado.</w:delText>
        </w:r>
      </w:del>
    </w:p>
    <w:p>
      <w:pPr>
        <w:pStyle w:val="ListParagraph"/>
        <w:numPr>
          <w:ilvl w:val="0"/>
          <w:numId w:val="116"/>
        </w:numPr>
        <w:spacing w:lineRule="auto" w:line="360" w:before="0" w:after="0"/>
        <w:ind w:left="363" w:hanging="357"/>
        <w:jc w:val="both"/>
        <w:rPr>
          <w:rFonts w:ascii="Arial" w:hAnsi="Arial" w:cs="Arial"/>
          <w:del w:id="14437" w:author="Karina.Barbosa" w:date="2011-05-02T12:02:00Z"/>
        </w:rPr>
      </w:pPr>
      <w:del w:id="14436" w:author="Karina.Barbosa" w:date="2011-05-02T12:02:00Z">
        <w:r>
          <w:rPr>
            <w:rFonts w:cs="Arial" w:ascii="Arial" w:hAnsi="Arial"/>
          </w:rPr>
          <w:delText>Supervisar la coordinación de las visitas técnicas correspondientes a las asignaturas que imparte, de los programas de licenciatura y posgrado.</w:delText>
        </w:r>
      </w:del>
    </w:p>
    <w:p>
      <w:pPr>
        <w:pStyle w:val="ListParagraph"/>
        <w:numPr>
          <w:ilvl w:val="0"/>
          <w:numId w:val="116"/>
        </w:numPr>
        <w:spacing w:lineRule="auto" w:line="360" w:before="0" w:after="0"/>
        <w:ind w:left="363" w:hanging="357"/>
        <w:jc w:val="both"/>
        <w:rPr>
          <w:rFonts w:ascii="Arial" w:hAnsi="Arial" w:cs="Arial"/>
          <w:del w:id="14439" w:author="Karina.Barbosa" w:date="2011-05-02T12:02:00Z"/>
        </w:rPr>
      </w:pPr>
      <w:del w:id="14438" w:author="Karina.Barbosa" w:date="2011-05-02T12:02:00Z">
        <w:r>
          <w:rPr>
            <w:rFonts w:cs="Arial" w:ascii="Arial" w:hAnsi="Arial"/>
          </w:rPr>
          <w:delText>Proponer temas para trabajos terminales para la obtención de grado de licenciatura y  especialista.</w:delText>
        </w:r>
      </w:del>
    </w:p>
    <w:p>
      <w:pPr>
        <w:pStyle w:val="ListParagraph"/>
        <w:numPr>
          <w:ilvl w:val="0"/>
          <w:numId w:val="116"/>
        </w:numPr>
        <w:spacing w:lineRule="auto" w:line="360" w:before="0" w:after="0"/>
        <w:ind w:left="363" w:hanging="357"/>
        <w:jc w:val="both"/>
        <w:rPr>
          <w:rFonts w:ascii="Arial" w:hAnsi="Arial" w:cs="Arial"/>
          <w:del w:id="14441" w:author="Karina.Barbosa" w:date="2011-05-02T12:02:00Z"/>
        </w:rPr>
      </w:pPr>
      <w:del w:id="14440" w:author="Karina.Barbosa" w:date="2011-05-02T12:02:00Z">
        <w:r>
          <w:rPr>
            <w:rFonts w:cs="Arial" w:ascii="Arial" w:hAnsi="Arial"/>
          </w:rPr>
          <w:delText>Desarrollar proyectos  y servicios académicos que generen ingresos extraordinarios de acuerdo con los lineamientos, políticas y procedimientos aplicables.</w:delText>
        </w:r>
      </w:del>
    </w:p>
    <w:p>
      <w:pPr>
        <w:pStyle w:val="ListParagraph"/>
        <w:numPr>
          <w:ilvl w:val="0"/>
          <w:numId w:val="116"/>
        </w:numPr>
        <w:spacing w:lineRule="auto" w:line="360" w:before="0" w:after="0"/>
        <w:ind w:left="363" w:hanging="357"/>
        <w:jc w:val="both"/>
        <w:rPr>
          <w:rFonts w:ascii="Arial" w:hAnsi="Arial" w:cs="Arial"/>
          <w:del w:id="14443" w:author="Karina.Barbosa" w:date="2011-05-02T12:02:00Z"/>
        </w:rPr>
      </w:pPr>
      <w:del w:id="14442" w:author="Karina.Barbosa" w:date="2011-05-02T12:02:00Z">
        <w:r>
          <w:rPr>
            <w:rFonts w:cs="Arial" w:ascii="Arial" w:hAnsi="Arial"/>
          </w:rPr>
          <w:delText>Participar en el Programa de Inducción Profesional con el objetivo de captar un mayor número de estudiantes del bachillerato de la UNAM.</w:delText>
        </w:r>
      </w:del>
    </w:p>
    <w:p>
      <w:pPr>
        <w:pStyle w:val="ListParagraph"/>
        <w:numPr>
          <w:ilvl w:val="0"/>
          <w:numId w:val="116"/>
        </w:numPr>
        <w:spacing w:lineRule="auto" w:line="360" w:before="0" w:after="0"/>
        <w:ind w:left="363" w:hanging="357"/>
        <w:jc w:val="both"/>
        <w:rPr>
          <w:rFonts w:ascii="Arial" w:hAnsi="Arial" w:cs="Arial"/>
          <w:del w:id="14445" w:author="Karina.Barbosa" w:date="2011-05-02T12:02:00Z"/>
        </w:rPr>
      </w:pPr>
      <w:del w:id="14444" w:author="Karina.Barbosa" w:date="2011-05-02T12:02:00Z">
        <w:r>
          <w:rPr>
            <w:rFonts w:cs="Arial" w:ascii="Arial" w:hAnsi="Arial"/>
          </w:rPr>
          <w:delText>Proporcionar a los alumnos conocimientos extracurriculares en las diferentes áreas del conocimiento a través de ciclos de conferencias.</w:delText>
        </w:r>
      </w:del>
    </w:p>
    <w:p>
      <w:pPr>
        <w:pStyle w:val="ListParagraph"/>
        <w:numPr>
          <w:ilvl w:val="0"/>
          <w:numId w:val="116"/>
        </w:numPr>
        <w:spacing w:lineRule="auto" w:line="360" w:before="0" w:after="0"/>
        <w:ind w:left="363" w:hanging="357"/>
        <w:jc w:val="both"/>
        <w:rPr>
          <w:rFonts w:ascii="Arial" w:hAnsi="Arial" w:cs="Arial"/>
          <w:del w:id="14447" w:author="Karina.Barbosa" w:date="2011-05-02T12:02:00Z"/>
        </w:rPr>
      </w:pPr>
      <w:del w:id="14446" w:author="Karina.Barbosa" w:date="2011-05-02T12:02:00Z">
        <w:r>
          <w:rPr>
            <w:rFonts w:cs="Arial" w:ascii="Arial" w:hAnsi="Arial"/>
          </w:rPr>
          <w:delText xml:space="preserve">Diagnosticar el desempeño de los alumnos por asignatura a través de la aplicación de exámenes colegiados de evaluación diagnóstica y final.   </w:delText>
        </w:r>
      </w:del>
    </w:p>
    <w:p>
      <w:pPr>
        <w:pStyle w:val="ListParagraph"/>
        <w:numPr>
          <w:ilvl w:val="0"/>
          <w:numId w:val="116"/>
        </w:numPr>
        <w:spacing w:lineRule="auto" w:line="360" w:before="0" w:after="0"/>
        <w:ind w:left="363" w:hanging="357"/>
        <w:jc w:val="both"/>
        <w:rPr>
          <w:rFonts w:ascii="Arial" w:hAnsi="Arial" w:cs="Arial"/>
          <w:del w:id="14449" w:author="Karina.Barbosa" w:date="2011-05-02T12:02:00Z"/>
        </w:rPr>
      </w:pPr>
      <w:del w:id="14448" w:author="Karina.Barbosa" w:date="2011-05-02T12:02:00Z">
        <w:r>
          <w:rPr>
            <w:rFonts w:cs="Arial" w:ascii="Arial" w:hAnsi="Arial"/>
          </w:rPr>
          <w:delText>Impartir semestralmente curso propedéutico de ingreso al Programa de Posgrado a nivel Maestría y Especialidad.</w:delText>
        </w:r>
      </w:del>
    </w:p>
    <w:p>
      <w:pPr>
        <w:pStyle w:val="ListParagraph"/>
        <w:numPr>
          <w:ilvl w:val="0"/>
          <w:numId w:val="116"/>
        </w:numPr>
        <w:spacing w:lineRule="auto" w:line="360" w:before="0" w:after="0"/>
        <w:ind w:left="363" w:hanging="357"/>
        <w:jc w:val="both"/>
        <w:rPr>
          <w:rFonts w:ascii="Arial" w:hAnsi="Arial" w:cs="Arial"/>
          <w:del w:id="14451" w:author="Karina.Barbosa" w:date="2011-05-02T12:02:00Z"/>
        </w:rPr>
      </w:pPr>
      <w:del w:id="14450" w:author="Karina.Barbosa" w:date="2011-05-02T12:02:00Z">
        <w:r>
          <w:rPr>
            <w:rFonts w:cs="Arial" w:ascii="Arial" w:hAnsi="Arial"/>
          </w:rPr>
          <w:delText>Realizar el proceso de selección de aspirantes al Programa de Posgrado a nivel Maestría y Especialidad.</w:delText>
        </w:r>
      </w:del>
    </w:p>
    <w:p>
      <w:pPr>
        <w:pStyle w:val="ListParagraph"/>
        <w:numPr>
          <w:ilvl w:val="0"/>
          <w:numId w:val="116"/>
        </w:numPr>
        <w:spacing w:lineRule="auto" w:line="360" w:before="0" w:after="0"/>
        <w:ind w:left="363" w:hanging="357"/>
        <w:jc w:val="both"/>
        <w:rPr>
          <w:rFonts w:ascii="Arial" w:hAnsi="Arial" w:cs="Arial"/>
          <w:del w:id="14453" w:author="Karina.Barbosa" w:date="2011-05-02T12:02:00Z"/>
        </w:rPr>
      </w:pPr>
      <w:del w:id="14452" w:author="Karina.Barbosa" w:date="2011-05-02T12:02:00Z">
        <w:r>
          <w:rPr>
            <w:rFonts w:cs="Arial" w:ascii="Arial" w:hAnsi="Arial"/>
          </w:rPr>
          <w:delText>Efectuar las actividades de difusión del Programa de Posgrado a nivel maestría y Especialidad.</w:delText>
        </w:r>
      </w:del>
    </w:p>
    <w:p>
      <w:pPr>
        <w:pStyle w:val="ListParagraph"/>
        <w:numPr>
          <w:ilvl w:val="0"/>
          <w:numId w:val="116"/>
        </w:numPr>
        <w:spacing w:lineRule="auto" w:line="360" w:before="0" w:after="0"/>
        <w:ind w:left="363" w:hanging="357"/>
        <w:jc w:val="both"/>
        <w:rPr>
          <w:rFonts w:ascii="Arial" w:hAnsi="Arial" w:cs="Arial"/>
          <w:del w:id="14455" w:author="Karina.Barbosa" w:date="2011-05-02T12:02:00Z"/>
        </w:rPr>
      </w:pPr>
      <w:del w:id="14454" w:author="Karina.Barbosa" w:date="2011-05-02T12:02:00Z">
        <w:r>
          <w:rPr>
            <w:rFonts w:cs="Arial" w:ascii="Arial" w:hAnsi="Arial"/>
          </w:rPr>
          <w:delText xml:space="preserve">Atender las solicitudes académicas requeridas por el SACC en el posgrado de Ingeniería Civil. </w:delText>
        </w:r>
      </w:del>
    </w:p>
    <w:p>
      <w:pPr>
        <w:pStyle w:val="Normal"/>
        <w:spacing w:lineRule="auto" w:line="360" w:before="0" w:after="480"/>
        <w:ind w:left="0" w:hanging="0"/>
        <w:contextualSpacing/>
        <w:jc w:val="both"/>
        <w:rPr>
          <w:rFonts w:ascii="Arial" w:hAnsi="Arial" w:cs="Arial"/>
          <w:color w:val="0000FF"/>
          <w:sz w:val="22"/>
          <w:szCs w:val="22"/>
          <w:del w:id="14457" w:author="Karina.Barbosa" w:date="2011-05-02T12:09:00Z"/>
        </w:rPr>
      </w:pPr>
      <w:del w:id="14456" w:author="Karina.Barbosa" w:date="2011-05-02T12:09:00Z">
        <w:r>
          <w:rPr>
            <w:rFonts w:cs="Arial" w:ascii="Arial" w:hAnsi="Arial"/>
            <w:color w:val="0000FF"/>
            <w:sz w:val="22"/>
            <w:szCs w:val="22"/>
          </w:rPr>
        </w:r>
      </w:del>
    </w:p>
    <w:p>
      <w:pPr>
        <w:pStyle w:val="Heading"/>
        <w:spacing w:lineRule="auto" w:line="360" w:before="0" w:after="480"/>
        <w:rPr>
          <w:rFonts w:ascii="Arial" w:hAnsi="Arial" w:cs="Arial"/>
          <w:color w:val="0000FF"/>
          <w:sz w:val="22"/>
          <w:szCs w:val="22"/>
          <w:del w:id="14459" w:author="Karina.Barbosa" w:date="2011-05-02T12:09:00Z"/>
        </w:rPr>
      </w:pPr>
      <w:del w:id="14458" w:author="Karina.Barbosa" w:date="2011-05-02T12:09:00Z">
        <w:r>
          <w:rPr>
            <w:rFonts w:cs="Arial"/>
            <w:color w:val="0000FF"/>
            <w:sz w:val="22"/>
            <w:szCs w:val="22"/>
          </w:rPr>
        </w:r>
      </w:del>
    </w:p>
    <w:p>
      <w:pPr>
        <w:pStyle w:val="Heading"/>
        <w:spacing w:lineRule="auto" w:line="360" w:before="0" w:after="480"/>
        <w:rPr>
          <w:color w:val="0000FF"/>
          <w:szCs w:val="22"/>
          <w:del w:id="14461" w:author="Karina.Barbosa" w:date="2011-05-02T12:09:00Z"/>
        </w:rPr>
      </w:pPr>
      <w:del w:id="14460" w:author="Karina.Barbosa" w:date="2011-05-02T12:09:00Z">
        <w:r>
          <w:rPr>
            <w:color w:val="0000FF"/>
            <w:szCs w:val="22"/>
          </w:rPr>
        </w:r>
      </w:del>
    </w:p>
    <w:p>
      <w:pPr>
        <w:pStyle w:val="Normal"/>
        <w:rPr>
          <w:b/>
          <w:b/>
          <w:sz w:val="24"/>
          <w:lang w:val="es-MX"/>
          <w:del w:id="14463" w:author="Karina.Barbosa" w:date="2011-05-02T11:55:00Z"/>
        </w:rPr>
      </w:pPr>
      <w:del w:id="14462" w:author="Karina.Barbosa" w:date="2011-05-02T11:55:00Z">
        <w:r>
          <w:rPr>
            <w:b/>
            <w:sz w:val="24"/>
            <w:lang w:val="es-MX"/>
          </w:rPr>
          <w:delText>JEFATURA DE LA DIVISIÓN DE INENIERÍA EN CIENCIAS DE LA TIERRA</w:delText>
        </w:r>
      </w:del>
    </w:p>
    <w:p>
      <w:pPr>
        <w:pStyle w:val="Normal"/>
        <w:rPr>
          <w:b/>
          <w:b/>
          <w:color w:val="0000FF"/>
          <w:sz w:val="24"/>
          <w:lang w:val="es-MX"/>
          <w:del w:id="14465" w:author="Karina.Barbosa" w:date="2011-05-02T11:55:00Z"/>
        </w:rPr>
      </w:pPr>
      <w:del w:id="14464" w:author="Karina.Barbosa" w:date="2011-05-02T11:55:00Z">
        <w:r>
          <w:rPr>
            <w:b/>
            <w:color w:val="0000FF"/>
            <w:sz w:val="24"/>
            <w:lang w:val="es-MX"/>
          </w:rPr>
        </w:r>
      </w:del>
    </w:p>
    <w:p>
      <w:pPr>
        <w:pStyle w:val="Normal"/>
        <w:rPr>
          <w:b/>
          <w:b/>
          <w:color w:val="0000FF"/>
          <w:sz w:val="24"/>
          <w:lang w:val="es-MX"/>
          <w:del w:id="14467" w:author="Karina.Barbosa" w:date="2011-05-02T11:55:00Z"/>
        </w:rPr>
      </w:pPr>
      <w:del w:id="14466" w:author="Karina.Barbosa" w:date="2011-05-02T11:55:00Z">
        <w:r>
          <w:rPr>
            <w:b/>
            <w:color w:val="0000FF"/>
            <w:sz w:val="24"/>
            <w:lang w:val="es-MX"/>
          </w:rPr>
        </w:r>
      </w:del>
    </w:p>
    <w:p>
      <w:pPr>
        <w:pStyle w:val="Normal"/>
        <w:rPr>
          <w:b/>
          <w:b/>
          <w:sz w:val="24"/>
          <w:lang w:val="es-MX"/>
          <w:del w:id="14469" w:author="Karina.Barbosa" w:date="2011-05-02T11:55:00Z"/>
        </w:rPr>
      </w:pPr>
      <w:del w:id="14468" w:author="Karina.Barbosa" w:date="2011-05-02T11:55:00Z">
        <w:r>
          <w:rPr>
            <w:b/>
            <w:sz w:val="24"/>
            <w:lang w:val="es-MX"/>
          </w:rPr>
          <w:delText>OBJETIVOS</w:delText>
        </w:r>
      </w:del>
    </w:p>
    <w:p>
      <w:pPr>
        <w:pStyle w:val="Normal"/>
        <w:rPr>
          <w:b/>
          <w:b/>
          <w:color w:val="0000FF"/>
          <w:sz w:val="22"/>
          <w:szCs w:val="22"/>
          <w:lang w:val="es-MX"/>
          <w:del w:id="14471" w:author="Karina.Barbosa" w:date="2011-05-02T11:55:00Z"/>
        </w:rPr>
      </w:pPr>
      <w:del w:id="14470" w:author="Karina.Barbosa" w:date="2011-05-02T11:55:00Z">
        <w:r>
          <w:rPr>
            <w:b/>
            <w:color w:val="0000FF"/>
            <w:sz w:val="22"/>
            <w:szCs w:val="22"/>
            <w:lang w:val="es-MX"/>
          </w:rPr>
        </w:r>
      </w:del>
    </w:p>
    <w:p>
      <w:pPr>
        <w:pStyle w:val="Normal"/>
        <w:spacing w:lineRule="auto" w:line="360"/>
        <w:jc w:val="both"/>
        <w:rPr>
          <w:b/>
          <w:b/>
          <w:sz w:val="22"/>
          <w:szCs w:val="22"/>
          <w:del w:id="14473" w:author="Karina.Barbosa" w:date="2011-05-02T11:55:00Z"/>
        </w:rPr>
      </w:pPr>
      <w:del w:id="14472" w:author="Karina.Barbosa" w:date="2011-05-02T11:55:00Z">
        <w:r>
          <w:rPr>
            <w:sz w:val="22"/>
            <w:szCs w:val="22"/>
          </w:rPr>
          <w:delText>Dirigir las actividades académicas y administrativas necesarias para el cumplimiento del programa de la División de Ingeniería en Ciencias de la Tierra</w:delText>
        </w:r>
      </w:del>
    </w:p>
    <w:p>
      <w:pPr>
        <w:pStyle w:val="Normal"/>
        <w:spacing w:lineRule="auto" w:line="360" w:before="0" w:after="200"/>
        <w:jc w:val="both"/>
        <w:rPr>
          <w:b/>
          <w:b/>
          <w:color w:val="0000FF"/>
          <w:sz w:val="22"/>
          <w:szCs w:val="22"/>
          <w:del w:id="14475" w:author="Karina.Barbosa" w:date="2011-05-02T11:55:00Z"/>
        </w:rPr>
      </w:pPr>
      <w:del w:id="14474" w:author="Karina.Barbosa" w:date="2011-05-02T11:55:00Z">
        <w:r>
          <w:rPr>
            <w:b/>
            <w:color w:val="0000FF"/>
            <w:sz w:val="22"/>
            <w:szCs w:val="22"/>
          </w:rPr>
        </w:r>
      </w:del>
    </w:p>
    <w:p>
      <w:pPr>
        <w:pStyle w:val="Normal"/>
        <w:spacing w:lineRule="auto" w:line="360" w:before="0" w:after="200"/>
        <w:jc w:val="both"/>
        <w:rPr>
          <w:b/>
          <w:b/>
          <w:sz w:val="24"/>
          <w:del w:id="14477" w:author="Karina.Barbosa" w:date="2011-05-02T11:55:00Z"/>
        </w:rPr>
      </w:pPr>
      <w:del w:id="14476" w:author="Karina.Barbosa" w:date="2011-05-02T11:55:00Z">
        <w:r>
          <w:rPr>
            <w:b/>
            <w:sz w:val="24"/>
          </w:rPr>
          <w:delText>FUNCIONES</w:delText>
        </w:r>
      </w:del>
    </w:p>
    <w:p>
      <w:pPr>
        <w:pStyle w:val="Normal"/>
        <w:numPr>
          <w:ilvl w:val="0"/>
          <w:numId w:val="52"/>
        </w:numPr>
        <w:tabs>
          <w:tab w:val="clear" w:pos="709"/>
          <w:tab w:val="left" w:pos="360" w:leader="none"/>
        </w:tabs>
        <w:spacing w:lineRule="auto" w:line="360"/>
        <w:ind w:left="360" w:hanging="360"/>
        <w:jc w:val="both"/>
        <w:rPr>
          <w:sz w:val="22"/>
          <w:szCs w:val="22"/>
          <w:del w:id="14479" w:author="Karina.Barbosa" w:date="2011-05-02T11:55:00Z"/>
        </w:rPr>
      </w:pPr>
      <w:del w:id="14478" w:author="Karina.Barbosa" w:date="2011-05-02T11:55:00Z">
        <w:r>
          <w:rPr>
            <w:sz w:val="22"/>
            <w:szCs w:val="22"/>
          </w:rPr>
          <w:delText>Planear , organizar y coordinar el programa de actividades de división de Ingeniería en Ciencias de la Tierra</w:delText>
        </w:r>
      </w:del>
    </w:p>
    <w:p>
      <w:pPr>
        <w:pStyle w:val="Normal"/>
        <w:numPr>
          <w:ilvl w:val="0"/>
          <w:numId w:val="52"/>
        </w:numPr>
        <w:tabs>
          <w:tab w:val="clear" w:pos="709"/>
          <w:tab w:val="left" w:pos="360" w:leader="none"/>
        </w:tabs>
        <w:spacing w:lineRule="auto" w:line="360"/>
        <w:ind w:left="360" w:hanging="360"/>
        <w:jc w:val="both"/>
        <w:rPr>
          <w:sz w:val="22"/>
          <w:szCs w:val="22"/>
          <w:del w:id="14481" w:author="Karina.Barbosa" w:date="2011-05-02T11:55:00Z"/>
        </w:rPr>
      </w:pPr>
      <w:del w:id="14480" w:author="Karina.Barbosa" w:date="2011-05-02T11:55:00Z">
        <w:r>
          <w:rPr>
            <w:sz w:val="22"/>
            <w:szCs w:val="22"/>
          </w:rPr>
          <w:delText>Supervisar el desarrollo y el cumplimiento de los programas de actividades de las Coordinaciones y Departamentos de la división de Ingeniería en Ciencias de la Tierra.</w:delText>
        </w:r>
      </w:del>
    </w:p>
    <w:p>
      <w:pPr>
        <w:pStyle w:val="Normal"/>
        <w:numPr>
          <w:ilvl w:val="0"/>
          <w:numId w:val="52"/>
        </w:numPr>
        <w:tabs>
          <w:tab w:val="clear" w:pos="709"/>
          <w:tab w:val="left" w:pos="360" w:leader="none"/>
        </w:tabs>
        <w:spacing w:lineRule="auto" w:line="360"/>
        <w:ind w:left="360" w:hanging="360"/>
        <w:jc w:val="both"/>
        <w:rPr>
          <w:sz w:val="22"/>
          <w:szCs w:val="22"/>
          <w:del w:id="14483" w:author="Karina.Barbosa" w:date="2011-05-02T11:55:00Z"/>
        </w:rPr>
      </w:pPr>
      <w:del w:id="14482" w:author="Karina.Barbosa" w:date="2011-05-02T11:55:00Z">
        <w:r>
          <w:rPr>
            <w:sz w:val="22"/>
            <w:szCs w:val="22"/>
          </w:rPr>
          <w:delText>Asistir en representación del director de facultad en las actividades que le sean delegadas por él mismo</w:delText>
        </w:r>
      </w:del>
    </w:p>
    <w:p>
      <w:pPr>
        <w:pStyle w:val="Normal"/>
        <w:numPr>
          <w:ilvl w:val="0"/>
          <w:numId w:val="52"/>
        </w:numPr>
        <w:tabs>
          <w:tab w:val="clear" w:pos="709"/>
          <w:tab w:val="left" w:pos="360" w:leader="none"/>
        </w:tabs>
        <w:spacing w:lineRule="auto" w:line="360"/>
        <w:ind w:left="360" w:hanging="360"/>
        <w:jc w:val="both"/>
        <w:rPr>
          <w:sz w:val="22"/>
          <w:szCs w:val="22"/>
          <w:del w:id="14485" w:author="Karina.Barbosa" w:date="2011-05-02T11:55:00Z"/>
        </w:rPr>
      </w:pPr>
      <w:del w:id="14484" w:author="Karina.Barbosa" w:date="2011-05-02T11:55:00Z">
        <w:r>
          <w:rPr>
            <w:sz w:val="22"/>
            <w:szCs w:val="22"/>
          </w:rPr>
          <w:delText>Revisar el programa semestral de actividades de la División.</w:delText>
        </w:r>
      </w:del>
    </w:p>
    <w:p>
      <w:pPr>
        <w:pStyle w:val="Normal"/>
        <w:numPr>
          <w:ilvl w:val="0"/>
          <w:numId w:val="52"/>
        </w:numPr>
        <w:tabs>
          <w:tab w:val="clear" w:pos="709"/>
          <w:tab w:val="left" w:pos="360" w:leader="none"/>
        </w:tabs>
        <w:spacing w:lineRule="auto" w:line="360"/>
        <w:ind w:left="360" w:hanging="360"/>
        <w:jc w:val="both"/>
        <w:rPr>
          <w:sz w:val="22"/>
          <w:szCs w:val="22"/>
          <w:del w:id="14487" w:author="Karina.Barbosa" w:date="2011-05-02T11:55:00Z"/>
        </w:rPr>
      </w:pPr>
      <w:del w:id="14486" w:author="Karina.Barbosa" w:date="2011-05-02T11:55:00Z">
        <w:r>
          <w:rPr>
            <w:sz w:val="22"/>
            <w:szCs w:val="22"/>
          </w:rPr>
          <w:delText>Revisar el programa semestral de los Jefes de Departamento y Coordinadores de Carrera</w:delText>
        </w:r>
      </w:del>
    </w:p>
    <w:p>
      <w:pPr>
        <w:pStyle w:val="Normal"/>
        <w:numPr>
          <w:ilvl w:val="0"/>
          <w:numId w:val="52"/>
        </w:numPr>
        <w:tabs>
          <w:tab w:val="clear" w:pos="709"/>
          <w:tab w:val="left" w:pos="360" w:leader="none"/>
        </w:tabs>
        <w:spacing w:lineRule="auto" w:line="360"/>
        <w:ind w:left="360" w:hanging="360"/>
        <w:jc w:val="both"/>
        <w:rPr>
          <w:sz w:val="22"/>
          <w:szCs w:val="22"/>
          <w:del w:id="14489" w:author="Karina.Barbosa" w:date="2011-05-02T11:55:00Z"/>
        </w:rPr>
      </w:pPr>
      <w:del w:id="14488" w:author="Karina.Barbosa" w:date="2011-05-02T11:55:00Z">
        <w:r>
          <w:rPr>
            <w:sz w:val="22"/>
            <w:szCs w:val="22"/>
          </w:rPr>
          <w:delText>Coordinar y supervisar el cumplimiento de los programas de actividades propuestos.</w:delText>
        </w:r>
      </w:del>
    </w:p>
    <w:p>
      <w:pPr>
        <w:pStyle w:val="Normal"/>
        <w:numPr>
          <w:ilvl w:val="0"/>
          <w:numId w:val="52"/>
        </w:numPr>
        <w:tabs>
          <w:tab w:val="clear" w:pos="709"/>
          <w:tab w:val="left" w:pos="360" w:leader="none"/>
        </w:tabs>
        <w:spacing w:lineRule="auto" w:line="360"/>
        <w:ind w:left="360" w:hanging="360"/>
        <w:jc w:val="both"/>
        <w:rPr>
          <w:sz w:val="22"/>
          <w:szCs w:val="22"/>
          <w:del w:id="14491" w:author="Karina.Barbosa" w:date="2011-05-02T11:55:00Z"/>
        </w:rPr>
      </w:pPr>
      <w:del w:id="14490" w:author="Karina.Barbosa" w:date="2011-05-02T11:55:00Z">
        <w:r>
          <w:rPr>
            <w:sz w:val="22"/>
            <w:szCs w:val="22"/>
          </w:rPr>
          <w:delText>Realizar la evaluación de los programas de los Jefes de Departamento y Coordinadores de Carrera, al final de cada semestre.</w:delText>
        </w:r>
      </w:del>
    </w:p>
    <w:p>
      <w:pPr>
        <w:pStyle w:val="Normal"/>
        <w:numPr>
          <w:ilvl w:val="0"/>
          <w:numId w:val="52"/>
        </w:numPr>
        <w:tabs>
          <w:tab w:val="clear" w:pos="709"/>
          <w:tab w:val="left" w:pos="360" w:leader="none"/>
        </w:tabs>
        <w:spacing w:lineRule="auto" w:line="360"/>
        <w:ind w:left="360" w:hanging="360"/>
        <w:jc w:val="both"/>
        <w:rPr>
          <w:sz w:val="22"/>
          <w:szCs w:val="22"/>
          <w:del w:id="14493" w:author="Karina.Barbosa" w:date="2011-05-02T11:55:00Z"/>
        </w:rPr>
      </w:pPr>
      <w:del w:id="14492" w:author="Karina.Barbosa" w:date="2011-05-02T11:55:00Z">
        <w:r>
          <w:rPr>
            <w:sz w:val="22"/>
            <w:szCs w:val="22"/>
          </w:rPr>
          <w:delText>Revisar el anteproyecto de presupuesto por programa de actividades de la División.</w:delText>
        </w:r>
      </w:del>
    </w:p>
    <w:p>
      <w:pPr>
        <w:pStyle w:val="Normal"/>
        <w:numPr>
          <w:ilvl w:val="0"/>
          <w:numId w:val="52"/>
        </w:numPr>
        <w:tabs>
          <w:tab w:val="clear" w:pos="709"/>
          <w:tab w:val="left" w:pos="360" w:leader="none"/>
        </w:tabs>
        <w:spacing w:lineRule="auto" w:line="360"/>
        <w:ind w:left="360" w:hanging="360"/>
        <w:jc w:val="both"/>
        <w:rPr>
          <w:sz w:val="22"/>
          <w:szCs w:val="22"/>
          <w:del w:id="14495" w:author="Karina.Barbosa" w:date="2011-05-02T11:55:00Z"/>
        </w:rPr>
      </w:pPr>
      <w:del w:id="14494" w:author="Karina.Barbosa" w:date="2011-05-02T11:55:00Z">
        <w:r>
          <w:rPr>
            <w:sz w:val="22"/>
            <w:szCs w:val="22"/>
          </w:rPr>
          <w:delText>Revisar los anteproyectos de presupuesto de cada Departamento, de cada Coordinación de Carrera.</w:delText>
        </w:r>
      </w:del>
    </w:p>
    <w:p>
      <w:pPr>
        <w:pStyle w:val="Normal"/>
        <w:numPr>
          <w:ilvl w:val="0"/>
          <w:numId w:val="52"/>
        </w:numPr>
        <w:tabs>
          <w:tab w:val="clear" w:pos="709"/>
          <w:tab w:val="left" w:pos="360" w:leader="none"/>
        </w:tabs>
        <w:spacing w:lineRule="auto" w:line="360"/>
        <w:ind w:left="360" w:hanging="360"/>
        <w:jc w:val="both"/>
        <w:rPr>
          <w:sz w:val="22"/>
          <w:szCs w:val="22"/>
          <w:del w:id="14497" w:author="Karina.Barbosa" w:date="2011-05-02T11:55:00Z"/>
        </w:rPr>
      </w:pPr>
      <w:del w:id="14496" w:author="Karina.Barbosa" w:date="2011-05-02T11:55:00Z">
        <w:r>
          <w:rPr>
            <w:sz w:val="22"/>
            <w:szCs w:val="22"/>
          </w:rPr>
          <w:delText>Determinar prioridades en el ejercicio del presupuesto.</w:delText>
        </w:r>
      </w:del>
    </w:p>
    <w:p>
      <w:pPr>
        <w:pStyle w:val="Normal"/>
        <w:numPr>
          <w:ilvl w:val="0"/>
          <w:numId w:val="52"/>
        </w:numPr>
        <w:tabs>
          <w:tab w:val="clear" w:pos="709"/>
          <w:tab w:val="left" w:pos="360" w:leader="none"/>
        </w:tabs>
        <w:spacing w:lineRule="auto" w:line="360"/>
        <w:ind w:left="360" w:hanging="360"/>
        <w:jc w:val="both"/>
        <w:rPr>
          <w:sz w:val="22"/>
          <w:szCs w:val="22"/>
          <w:del w:id="14499" w:author="Karina.Barbosa" w:date="2011-05-02T11:55:00Z"/>
        </w:rPr>
      </w:pPr>
      <w:del w:id="14498" w:author="Karina.Barbosa" w:date="2011-05-02T11:55:00Z">
        <w:r>
          <w:rPr>
            <w:sz w:val="22"/>
            <w:szCs w:val="22"/>
          </w:rPr>
          <w:delText>Autorizar y supervisar el ejercicio del presupuesto.</w:delText>
        </w:r>
      </w:del>
    </w:p>
    <w:p>
      <w:pPr>
        <w:pStyle w:val="Normal"/>
        <w:numPr>
          <w:ilvl w:val="0"/>
          <w:numId w:val="52"/>
        </w:numPr>
        <w:tabs>
          <w:tab w:val="clear" w:pos="709"/>
          <w:tab w:val="left" w:pos="360" w:leader="none"/>
        </w:tabs>
        <w:spacing w:lineRule="auto" w:line="360"/>
        <w:ind w:left="360" w:hanging="360"/>
        <w:jc w:val="both"/>
        <w:rPr>
          <w:sz w:val="22"/>
          <w:szCs w:val="22"/>
          <w:del w:id="14501" w:author="Karina.Barbosa" w:date="2011-05-02T11:55:00Z"/>
        </w:rPr>
      </w:pPr>
      <w:del w:id="14500" w:author="Karina.Barbosa" w:date="2011-05-02T11:55:00Z">
        <w:r>
          <w:rPr>
            <w:sz w:val="22"/>
            <w:szCs w:val="22"/>
          </w:rPr>
          <w:delText>Autorizar la adquisición de equipo y mobiliario.</w:delText>
        </w:r>
      </w:del>
    </w:p>
    <w:p>
      <w:pPr>
        <w:pStyle w:val="Normal"/>
        <w:numPr>
          <w:ilvl w:val="0"/>
          <w:numId w:val="52"/>
        </w:numPr>
        <w:tabs>
          <w:tab w:val="clear" w:pos="709"/>
          <w:tab w:val="left" w:pos="360" w:leader="none"/>
        </w:tabs>
        <w:spacing w:lineRule="auto" w:line="360"/>
        <w:ind w:left="360" w:hanging="360"/>
        <w:jc w:val="both"/>
        <w:rPr>
          <w:sz w:val="22"/>
          <w:szCs w:val="22"/>
          <w:del w:id="14503" w:author="Karina.Barbosa" w:date="2011-05-02T11:55:00Z"/>
        </w:rPr>
      </w:pPr>
      <w:del w:id="14502" w:author="Karina.Barbosa" w:date="2011-05-02T11:55:00Z">
        <w:r>
          <w:rPr>
            <w:sz w:val="22"/>
            <w:szCs w:val="22"/>
          </w:rPr>
          <w:delText>Supervisar la actualización y mantenimiento del inventario de equipo y mobiliario.</w:delText>
        </w:r>
      </w:del>
    </w:p>
    <w:p>
      <w:pPr>
        <w:pStyle w:val="Normal"/>
        <w:numPr>
          <w:ilvl w:val="0"/>
          <w:numId w:val="52"/>
        </w:numPr>
        <w:tabs>
          <w:tab w:val="clear" w:pos="709"/>
          <w:tab w:val="left" w:pos="360" w:leader="none"/>
        </w:tabs>
        <w:spacing w:lineRule="auto" w:line="360"/>
        <w:ind w:left="360" w:hanging="360"/>
        <w:jc w:val="both"/>
        <w:rPr>
          <w:sz w:val="22"/>
          <w:szCs w:val="22"/>
          <w:del w:id="14505" w:author="Karina.Barbosa" w:date="2011-05-02T11:55:00Z"/>
        </w:rPr>
      </w:pPr>
      <w:del w:id="14504" w:author="Karina.Barbosa" w:date="2011-05-02T11:55:00Z">
        <w:r>
          <w:rPr>
            <w:sz w:val="22"/>
            <w:szCs w:val="22"/>
          </w:rPr>
          <w:delText>Supervisar la actualización y mantenimiento del inventario de material didáctico.</w:delText>
        </w:r>
      </w:del>
    </w:p>
    <w:p>
      <w:pPr>
        <w:pStyle w:val="Normal"/>
        <w:numPr>
          <w:ilvl w:val="0"/>
          <w:numId w:val="52"/>
        </w:numPr>
        <w:tabs>
          <w:tab w:val="clear" w:pos="709"/>
          <w:tab w:val="left" w:pos="360" w:leader="none"/>
        </w:tabs>
        <w:spacing w:lineRule="auto" w:line="360"/>
        <w:ind w:left="360" w:hanging="360"/>
        <w:jc w:val="both"/>
        <w:rPr>
          <w:sz w:val="22"/>
          <w:szCs w:val="22"/>
          <w:del w:id="14507" w:author="Karina.Barbosa" w:date="2011-05-02T11:55:00Z"/>
        </w:rPr>
      </w:pPr>
      <w:del w:id="14506" w:author="Karina.Barbosa" w:date="2011-05-02T11:55:00Z">
        <w:r>
          <w:rPr>
            <w:sz w:val="22"/>
            <w:szCs w:val="22"/>
          </w:rPr>
          <w:delText>Integración, revisión y autorización de las actividades relacionadas al sistema Académico</w:delText>
        </w:r>
      </w:del>
    </w:p>
    <w:p>
      <w:pPr>
        <w:pStyle w:val="Normal"/>
        <w:numPr>
          <w:ilvl w:val="0"/>
          <w:numId w:val="52"/>
        </w:numPr>
        <w:tabs>
          <w:tab w:val="clear" w:pos="709"/>
          <w:tab w:val="left" w:pos="360" w:leader="none"/>
        </w:tabs>
        <w:spacing w:lineRule="auto" w:line="360"/>
        <w:ind w:left="360" w:hanging="360"/>
        <w:jc w:val="both"/>
        <w:rPr>
          <w:sz w:val="22"/>
          <w:szCs w:val="22"/>
          <w:del w:id="14509" w:author="Karina.Barbosa" w:date="2011-05-02T11:55:00Z"/>
        </w:rPr>
      </w:pPr>
      <w:del w:id="14508" w:author="Karina.Barbosa" w:date="2011-05-02T11:55:00Z">
        <w:r>
          <w:rPr>
            <w:sz w:val="22"/>
            <w:szCs w:val="22"/>
          </w:rPr>
          <w:delText>Actualizar, formar, actualizar y atender a profesores</w:delText>
        </w:r>
      </w:del>
    </w:p>
    <w:p>
      <w:pPr>
        <w:pStyle w:val="Normal"/>
        <w:numPr>
          <w:ilvl w:val="0"/>
          <w:numId w:val="52"/>
        </w:numPr>
        <w:tabs>
          <w:tab w:val="clear" w:pos="709"/>
          <w:tab w:val="left" w:pos="360" w:leader="none"/>
        </w:tabs>
        <w:spacing w:lineRule="auto" w:line="360"/>
        <w:ind w:left="360" w:hanging="360"/>
        <w:jc w:val="both"/>
        <w:rPr>
          <w:sz w:val="22"/>
          <w:szCs w:val="22"/>
          <w:del w:id="14511" w:author="Karina.Barbosa" w:date="2011-05-02T11:55:00Z"/>
        </w:rPr>
      </w:pPr>
      <w:del w:id="14510" w:author="Karina.Barbosa" w:date="2011-05-02T11:55:00Z">
        <w:r>
          <w:rPr>
            <w:sz w:val="22"/>
            <w:szCs w:val="22"/>
          </w:rPr>
          <w:delText>Establecer, analizar el perfil profesional de los egresados.</w:delText>
        </w:r>
      </w:del>
    </w:p>
    <w:p>
      <w:pPr>
        <w:pStyle w:val="Normal"/>
        <w:numPr>
          <w:ilvl w:val="0"/>
          <w:numId w:val="52"/>
        </w:numPr>
        <w:tabs>
          <w:tab w:val="clear" w:pos="709"/>
          <w:tab w:val="left" w:pos="360" w:leader="none"/>
        </w:tabs>
        <w:spacing w:lineRule="auto" w:line="360"/>
        <w:ind w:left="360" w:hanging="360"/>
        <w:jc w:val="both"/>
        <w:rPr>
          <w:sz w:val="22"/>
          <w:szCs w:val="22"/>
          <w:del w:id="14513" w:author="Karina.Barbosa" w:date="2011-05-02T11:55:00Z"/>
        </w:rPr>
      </w:pPr>
      <w:del w:id="14512" w:author="Karina.Barbosa" w:date="2011-05-02T11:55:00Z">
        <w:r>
          <w:rPr>
            <w:sz w:val="22"/>
            <w:szCs w:val="22"/>
          </w:rPr>
          <w:delText>Revisar, impulsar, promover, entablar, informar y supervisar la actualización del plan de estudios.</w:delText>
        </w:r>
      </w:del>
    </w:p>
    <w:p>
      <w:pPr>
        <w:pStyle w:val="Normal"/>
        <w:numPr>
          <w:ilvl w:val="0"/>
          <w:numId w:val="52"/>
        </w:numPr>
        <w:tabs>
          <w:tab w:val="clear" w:pos="709"/>
          <w:tab w:val="left" w:pos="360" w:leader="none"/>
        </w:tabs>
        <w:spacing w:lineRule="auto" w:line="360"/>
        <w:ind w:left="360" w:hanging="360"/>
        <w:jc w:val="both"/>
        <w:rPr>
          <w:sz w:val="22"/>
          <w:szCs w:val="22"/>
          <w:del w:id="14515" w:author="Karina.Barbosa" w:date="2011-05-02T11:55:00Z"/>
        </w:rPr>
      </w:pPr>
      <w:del w:id="14514" w:author="Karina.Barbosa" w:date="2011-05-02T11:55:00Z">
        <w:r>
          <w:rPr>
            <w:sz w:val="22"/>
            <w:szCs w:val="22"/>
          </w:rPr>
          <w:delText>Analizar, programar, promover, autorizar las actividades para el desarrollo académico del alumnado.</w:delText>
        </w:r>
      </w:del>
    </w:p>
    <w:p>
      <w:pPr>
        <w:pStyle w:val="Normal"/>
        <w:numPr>
          <w:ilvl w:val="0"/>
          <w:numId w:val="52"/>
        </w:numPr>
        <w:tabs>
          <w:tab w:val="clear" w:pos="709"/>
          <w:tab w:val="left" w:pos="360" w:leader="none"/>
        </w:tabs>
        <w:spacing w:lineRule="auto" w:line="360"/>
        <w:ind w:left="360" w:hanging="360"/>
        <w:jc w:val="both"/>
        <w:rPr>
          <w:sz w:val="22"/>
          <w:szCs w:val="22"/>
          <w:del w:id="14517" w:author="Karina.Barbosa" w:date="2011-05-02T11:55:00Z"/>
        </w:rPr>
      </w:pPr>
      <w:del w:id="14516" w:author="Karina.Barbosa" w:date="2011-05-02T11:55:00Z">
        <w:r>
          <w:rPr>
            <w:sz w:val="22"/>
            <w:szCs w:val="22"/>
          </w:rPr>
          <w:delText>Identificar, analizar, evaluar, aprobar y dar seguimiento a los proyectos de investigación</w:delText>
        </w:r>
      </w:del>
    </w:p>
    <w:p>
      <w:pPr>
        <w:pStyle w:val="Normal"/>
        <w:spacing w:lineRule="auto" w:line="360"/>
        <w:jc w:val="both"/>
        <w:rPr>
          <w:del w:id="14519" w:author="Karina.Barbosa" w:date="2011-05-02T11:55:00Z"/>
        </w:rPr>
      </w:pPr>
      <w:del w:id="14518" w:author="Karina.Barbosa" w:date="2011-05-02T11:55:00Z">
        <w:r>
          <w:rPr/>
        </w:r>
      </w:del>
    </w:p>
    <w:p>
      <w:pPr>
        <w:pStyle w:val="Normal"/>
        <w:spacing w:lineRule="auto" w:line="360"/>
        <w:jc w:val="both"/>
        <w:rPr>
          <w:color w:val="0000FF"/>
          <w:sz w:val="22"/>
          <w:szCs w:val="22"/>
          <w:del w:id="14521" w:author="Karina.Barbosa" w:date="2011-05-02T11:55:00Z"/>
        </w:rPr>
      </w:pPr>
      <w:del w:id="14520" w:author="Karina.Barbosa" w:date="2011-05-02T11:55:00Z">
        <w:r>
          <w:rPr>
            <w:color w:val="0000FF"/>
            <w:sz w:val="22"/>
            <w:szCs w:val="22"/>
          </w:rPr>
        </w:r>
      </w:del>
    </w:p>
    <w:p>
      <w:pPr>
        <w:pStyle w:val="Normal"/>
        <w:spacing w:lineRule="auto" w:line="360"/>
        <w:jc w:val="both"/>
        <w:rPr>
          <w:color w:val="0000FF"/>
          <w:sz w:val="22"/>
          <w:szCs w:val="22"/>
          <w:del w:id="14523" w:author="Karina.Barbosa" w:date="2011-05-02T11:55:00Z"/>
        </w:rPr>
      </w:pPr>
      <w:del w:id="14522" w:author="Karina.Barbosa" w:date="2011-05-02T11:55:00Z">
        <w:r>
          <w:rPr>
            <w:color w:val="0000FF"/>
            <w:sz w:val="22"/>
            <w:szCs w:val="22"/>
          </w:rPr>
        </w:r>
      </w:del>
    </w:p>
    <w:p>
      <w:pPr>
        <w:pStyle w:val="Normal"/>
        <w:spacing w:lineRule="auto" w:line="360"/>
        <w:jc w:val="both"/>
        <w:rPr>
          <w:color w:val="0000FF"/>
          <w:sz w:val="22"/>
          <w:szCs w:val="22"/>
          <w:del w:id="14525" w:author="Karina.Barbosa" w:date="2011-05-02T11:55:00Z"/>
        </w:rPr>
      </w:pPr>
      <w:del w:id="14524" w:author="Karina.Barbosa" w:date="2011-05-02T11:55:00Z">
        <w:r>
          <w:rPr>
            <w:color w:val="0000FF"/>
            <w:sz w:val="22"/>
            <w:szCs w:val="22"/>
          </w:rPr>
        </w:r>
      </w:del>
    </w:p>
    <w:p>
      <w:pPr>
        <w:pStyle w:val="Normal"/>
        <w:spacing w:lineRule="auto" w:line="360"/>
        <w:jc w:val="both"/>
        <w:rPr>
          <w:color w:val="0000FF"/>
          <w:sz w:val="22"/>
          <w:szCs w:val="22"/>
          <w:del w:id="14527" w:author="Karina.Barbosa" w:date="2011-05-02T11:55:00Z"/>
        </w:rPr>
      </w:pPr>
      <w:del w:id="14526" w:author="Karina.Barbosa" w:date="2011-05-02T11:55:00Z">
        <w:r>
          <w:rPr>
            <w:color w:val="0000FF"/>
            <w:sz w:val="22"/>
            <w:szCs w:val="22"/>
          </w:rPr>
        </w:r>
      </w:del>
    </w:p>
    <w:p>
      <w:pPr>
        <w:pStyle w:val="Normal"/>
        <w:spacing w:lineRule="auto" w:line="360"/>
        <w:jc w:val="both"/>
        <w:rPr>
          <w:color w:val="0000FF"/>
          <w:sz w:val="22"/>
          <w:szCs w:val="22"/>
          <w:del w:id="14529" w:author="Karina.Barbosa" w:date="2011-05-02T11:55:00Z"/>
        </w:rPr>
      </w:pPr>
      <w:del w:id="14528" w:author="Karina.Barbosa" w:date="2011-05-02T11:55:00Z">
        <w:r>
          <w:rPr>
            <w:color w:val="0000FF"/>
            <w:sz w:val="22"/>
            <w:szCs w:val="22"/>
          </w:rPr>
        </w:r>
      </w:del>
    </w:p>
    <w:p>
      <w:pPr>
        <w:pStyle w:val="Normal"/>
        <w:spacing w:lineRule="auto" w:line="360"/>
        <w:jc w:val="both"/>
        <w:rPr>
          <w:color w:val="0000FF"/>
          <w:sz w:val="22"/>
          <w:szCs w:val="22"/>
          <w:del w:id="14531" w:author="Karina.Barbosa" w:date="2011-05-02T11:55:00Z"/>
        </w:rPr>
      </w:pPr>
      <w:del w:id="14530" w:author="Karina.Barbosa" w:date="2011-05-02T11:55:00Z">
        <w:r>
          <w:rPr>
            <w:color w:val="0000FF"/>
            <w:sz w:val="22"/>
            <w:szCs w:val="22"/>
          </w:rPr>
        </w:r>
      </w:del>
    </w:p>
    <w:p>
      <w:pPr>
        <w:pStyle w:val="Normal"/>
        <w:spacing w:lineRule="auto" w:line="360"/>
        <w:jc w:val="both"/>
        <w:rPr>
          <w:color w:val="0000FF"/>
          <w:sz w:val="22"/>
          <w:szCs w:val="22"/>
          <w:del w:id="14533" w:author="Karina.Barbosa" w:date="2011-05-02T11:55:00Z"/>
        </w:rPr>
      </w:pPr>
      <w:del w:id="14532" w:author="Karina.Barbosa" w:date="2011-05-02T11:55:00Z">
        <w:r>
          <w:rPr>
            <w:color w:val="0000FF"/>
            <w:sz w:val="22"/>
            <w:szCs w:val="22"/>
          </w:rPr>
        </w:r>
      </w:del>
    </w:p>
    <w:p>
      <w:pPr>
        <w:pStyle w:val="Normal"/>
        <w:spacing w:lineRule="auto" w:line="360"/>
        <w:jc w:val="both"/>
        <w:rPr>
          <w:color w:val="0000FF"/>
          <w:sz w:val="22"/>
          <w:szCs w:val="22"/>
          <w:del w:id="14535" w:author="Karina.Barbosa" w:date="2011-05-02T11:55:00Z"/>
        </w:rPr>
      </w:pPr>
      <w:del w:id="14534" w:author="Karina.Barbosa" w:date="2011-05-02T11:55:00Z">
        <w:r>
          <w:rPr>
            <w:color w:val="0000FF"/>
            <w:sz w:val="22"/>
            <w:szCs w:val="22"/>
          </w:rPr>
        </w:r>
      </w:del>
    </w:p>
    <w:p>
      <w:pPr>
        <w:pStyle w:val="Normal"/>
        <w:spacing w:lineRule="auto" w:line="360"/>
        <w:jc w:val="both"/>
        <w:rPr>
          <w:color w:val="0000FF"/>
          <w:sz w:val="22"/>
          <w:szCs w:val="22"/>
          <w:del w:id="14537" w:author="Karina.Barbosa" w:date="2011-05-02T11:55:00Z"/>
        </w:rPr>
      </w:pPr>
      <w:del w:id="14536" w:author="Karina.Barbosa" w:date="2011-05-02T11:55:00Z">
        <w:r>
          <w:rPr>
            <w:color w:val="0000FF"/>
            <w:sz w:val="22"/>
            <w:szCs w:val="22"/>
          </w:rPr>
        </w:r>
      </w:del>
    </w:p>
    <w:p>
      <w:pPr>
        <w:pStyle w:val="Normal"/>
        <w:spacing w:lineRule="auto" w:line="360"/>
        <w:jc w:val="both"/>
        <w:rPr>
          <w:color w:val="0000FF"/>
          <w:sz w:val="22"/>
          <w:szCs w:val="22"/>
          <w:del w:id="14539" w:author="Karina.Barbosa" w:date="2011-05-02T11:55:00Z"/>
        </w:rPr>
      </w:pPr>
      <w:del w:id="14538" w:author="Karina.Barbosa" w:date="2011-05-02T11:55:00Z">
        <w:r>
          <w:rPr>
            <w:color w:val="0000FF"/>
            <w:sz w:val="22"/>
            <w:szCs w:val="22"/>
          </w:rPr>
        </w:r>
      </w:del>
    </w:p>
    <w:p>
      <w:pPr>
        <w:pStyle w:val="Normal"/>
        <w:spacing w:lineRule="auto" w:line="360"/>
        <w:jc w:val="both"/>
        <w:rPr>
          <w:color w:val="0000FF"/>
          <w:sz w:val="22"/>
          <w:szCs w:val="22"/>
          <w:del w:id="14541" w:author="Karina.Barbosa" w:date="2011-05-02T11:55:00Z"/>
        </w:rPr>
      </w:pPr>
      <w:del w:id="14540" w:author="Karina.Barbosa" w:date="2011-05-02T11:55:00Z">
        <w:r>
          <w:rPr>
            <w:color w:val="0000FF"/>
            <w:sz w:val="22"/>
            <w:szCs w:val="22"/>
          </w:rPr>
        </w:r>
      </w:del>
    </w:p>
    <w:p>
      <w:pPr>
        <w:pStyle w:val="Normal"/>
        <w:spacing w:lineRule="auto" w:line="360"/>
        <w:jc w:val="both"/>
        <w:rPr>
          <w:color w:val="0000FF"/>
          <w:sz w:val="22"/>
          <w:szCs w:val="22"/>
          <w:del w:id="14543" w:author="Karina.Barbosa" w:date="2011-05-02T11:55:00Z"/>
        </w:rPr>
      </w:pPr>
      <w:del w:id="14542" w:author="Karina.Barbosa" w:date="2011-05-02T11:55:00Z">
        <w:r>
          <w:rPr>
            <w:color w:val="0000FF"/>
            <w:sz w:val="22"/>
            <w:szCs w:val="22"/>
          </w:rPr>
        </w:r>
      </w:del>
    </w:p>
    <w:p>
      <w:pPr>
        <w:pStyle w:val="Normal"/>
        <w:spacing w:lineRule="auto" w:line="360"/>
        <w:jc w:val="both"/>
        <w:rPr>
          <w:color w:val="0000FF"/>
          <w:sz w:val="22"/>
          <w:szCs w:val="22"/>
          <w:del w:id="14545" w:author="Karina.Barbosa" w:date="2011-05-02T11:55:00Z"/>
        </w:rPr>
      </w:pPr>
      <w:del w:id="14544" w:author="Karina.Barbosa" w:date="2011-05-02T11:55:00Z">
        <w:r>
          <w:rPr>
            <w:color w:val="0000FF"/>
            <w:sz w:val="22"/>
            <w:szCs w:val="22"/>
          </w:rPr>
        </w:r>
      </w:del>
    </w:p>
    <w:p>
      <w:pPr>
        <w:pStyle w:val="Normal"/>
        <w:spacing w:lineRule="auto" w:line="360"/>
        <w:jc w:val="both"/>
        <w:rPr>
          <w:color w:val="0000FF"/>
          <w:sz w:val="22"/>
          <w:szCs w:val="22"/>
          <w:del w:id="14547" w:author="Karina.Barbosa" w:date="2011-05-02T11:55:00Z"/>
        </w:rPr>
      </w:pPr>
      <w:del w:id="14546" w:author="Karina.Barbosa" w:date="2011-05-02T11:55:00Z">
        <w:r>
          <w:rPr>
            <w:color w:val="0000FF"/>
            <w:sz w:val="22"/>
            <w:szCs w:val="22"/>
          </w:rPr>
        </w:r>
      </w:del>
    </w:p>
    <w:p>
      <w:pPr>
        <w:pStyle w:val="Normal"/>
        <w:spacing w:lineRule="auto" w:line="360"/>
        <w:jc w:val="both"/>
        <w:rPr>
          <w:color w:val="0000FF"/>
          <w:sz w:val="22"/>
          <w:szCs w:val="22"/>
          <w:del w:id="14549" w:author="Karina.Barbosa" w:date="2011-05-02T11:55:00Z"/>
        </w:rPr>
      </w:pPr>
      <w:del w:id="14548" w:author="Karina.Barbosa" w:date="2011-05-02T11:55:00Z">
        <w:r>
          <w:rPr>
            <w:color w:val="0000FF"/>
            <w:sz w:val="22"/>
            <w:szCs w:val="22"/>
          </w:rPr>
        </w:r>
      </w:del>
    </w:p>
    <w:p>
      <w:pPr>
        <w:pStyle w:val="Normal"/>
        <w:spacing w:lineRule="auto" w:line="360"/>
        <w:jc w:val="both"/>
        <w:rPr>
          <w:color w:val="0000FF"/>
          <w:sz w:val="22"/>
          <w:szCs w:val="22"/>
          <w:del w:id="14551" w:author="Karina.Barbosa" w:date="2011-05-02T11:55:00Z"/>
        </w:rPr>
      </w:pPr>
      <w:del w:id="14550" w:author="Karina.Barbosa" w:date="2011-05-02T11:55:00Z">
        <w:r>
          <w:rPr>
            <w:color w:val="0000FF"/>
            <w:sz w:val="22"/>
            <w:szCs w:val="22"/>
          </w:rPr>
        </w:r>
      </w:del>
    </w:p>
    <w:p>
      <w:pPr>
        <w:pStyle w:val="Normal"/>
        <w:spacing w:lineRule="auto" w:line="360"/>
        <w:jc w:val="both"/>
        <w:rPr>
          <w:color w:val="0000FF"/>
          <w:sz w:val="22"/>
          <w:szCs w:val="22"/>
          <w:del w:id="14553" w:author="Karina.Barbosa" w:date="2011-05-02T11:55:00Z"/>
        </w:rPr>
      </w:pPr>
      <w:del w:id="14552" w:author="Karina.Barbosa" w:date="2011-05-02T11:55:00Z">
        <w:r>
          <w:rPr>
            <w:color w:val="0000FF"/>
            <w:sz w:val="22"/>
            <w:szCs w:val="22"/>
          </w:rPr>
        </w:r>
      </w:del>
    </w:p>
    <w:p>
      <w:pPr>
        <w:pStyle w:val="Normal"/>
        <w:spacing w:lineRule="auto" w:line="360"/>
        <w:jc w:val="both"/>
        <w:rPr>
          <w:color w:val="0000FF"/>
          <w:sz w:val="22"/>
          <w:szCs w:val="22"/>
          <w:del w:id="14555" w:author="Karina.Barbosa" w:date="2011-05-02T11:55:00Z"/>
        </w:rPr>
      </w:pPr>
      <w:del w:id="14554" w:author="Karina.Barbosa" w:date="2011-05-02T11:55:00Z">
        <w:r>
          <w:rPr>
            <w:color w:val="0000FF"/>
            <w:sz w:val="22"/>
            <w:szCs w:val="22"/>
          </w:rPr>
        </w:r>
      </w:del>
    </w:p>
    <w:p>
      <w:pPr>
        <w:pStyle w:val="Normal"/>
        <w:spacing w:lineRule="auto" w:line="360"/>
        <w:jc w:val="both"/>
        <w:rPr>
          <w:color w:val="0000FF"/>
          <w:sz w:val="22"/>
          <w:szCs w:val="22"/>
          <w:del w:id="14557" w:author="Karina.Barbosa" w:date="2011-05-02T11:55:00Z"/>
        </w:rPr>
      </w:pPr>
      <w:del w:id="14556" w:author="Karina.Barbosa" w:date="2011-05-02T11:55:00Z">
        <w:r>
          <w:rPr>
            <w:color w:val="0000FF"/>
            <w:sz w:val="22"/>
            <w:szCs w:val="22"/>
          </w:rPr>
        </w:r>
      </w:del>
    </w:p>
    <w:p>
      <w:pPr>
        <w:pStyle w:val="Normal"/>
        <w:spacing w:lineRule="auto" w:line="360"/>
        <w:jc w:val="both"/>
        <w:rPr>
          <w:color w:val="0000FF"/>
          <w:sz w:val="22"/>
          <w:szCs w:val="22"/>
          <w:del w:id="14559" w:author="Karina.Barbosa" w:date="2011-05-02T11:55:00Z"/>
        </w:rPr>
      </w:pPr>
      <w:del w:id="14558" w:author="Karina.Barbosa" w:date="2011-05-02T11:55:00Z">
        <w:r>
          <w:rPr>
            <w:color w:val="0000FF"/>
            <w:sz w:val="22"/>
            <w:szCs w:val="22"/>
          </w:rPr>
        </w:r>
      </w:del>
    </w:p>
    <w:p>
      <w:pPr>
        <w:pStyle w:val="Normal"/>
        <w:spacing w:lineRule="auto" w:line="360"/>
        <w:jc w:val="both"/>
        <w:rPr>
          <w:color w:val="0000FF"/>
          <w:sz w:val="22"/>
          <w:szCs w:val="22"/>
          <w:del w:id="14561" w:author="Karina.Barbosa" w:date="2011-05-02T11:55:00Z"/>
        </w:rPr>
      </w:pPr>
      <w:del w:id="14560" w:author="Karina.Barbosa" w:date="2011-05-02T11:55:00Z">
        <w:r>
          <w:rPr>
            <w:color w:val="0000FF"/>
            <w:sz w:val="22"/>
            <w:szCs w:val="22"/>
          </w:rPr>
        </w:r>
      </w:del>
    </w:p>
    <w:p>
      <w:pPr>
        <w:pStyle w:val="Normal"/>
        <w:rPr>
          <w:b/>
          <w:b/>
          <w:sz w:val="24"/>
          <w:lang w:val="es-MX"/>
          <w:del w:id="14563" w:author="Karina.Barbosa" w:date="2011-05-02T11:55:00Z"/>
        </w:rPr>
      </w:pPr>
      <w:del w:id="14562" w:author="Karina.Barbosa" w:date="2011-05-02T11:55:00Z">
        <w:r>
          <w:rPr>
            <w:b/>
            <w:sz w:val="24"/>
            <w:lang w:val="es-MX"/>
          </w:rPr>
          <w:delText>SECRETARÍA ACADÉMICA</w:delText>
        </w:r>
      </w:del>
    </w:p>
    <w:p>
      <w:pPr>
        <w:pStyle w:val="Normal"/>
        <w:rPr>
          <w:b/>
          <w:b/>
          <w:sz w:val="24"/>
          <w:lang w:val="es-MX"/>
          <w:del w:id="14565" w:author="Karina.Barbosa" w:date="2011-05-02T11:55:00Z"/>
        </w:rPr>
      </w:pPr>
      <w:del w:id="14564" w:author="Karina.Barbosa" w:date="2011-05-02T11:55:00Z">
        <w:r>
          <w:rPr>
            <w:b/>
            <w:sz w:val="24"/>
            <w:lang w:val="es-MX"/>
          </w:rPr>
        </w:r>
      </w:del>
    </w:p>
    <w:p>
      <w:pPr>
        <w:pStyle w:val="Normal"/>
        <w:rPr>
          <w:b/>
          <w:b/>
          <w:sz w:val="24"/>
          <w:lang w:val="es-MX"/>
          <w:del w:id="14567" w:author="Karina.Barbosa" w:date="2011-05-02T11:55:00Z"/>
        </w:rPr>
      </w:pPr>
      <w:del w:id="14566" w:author="Karina.Barbosa" w:date="2011-05-02T11:55:00Z">
        <w:r>
          <w:rPr>
            <w:b/>
            <w:sz w:val="24"/>
            <w:lang w:val="es-MX"/>
          </w:rPr>
        </w:r>
      </w:del>
    </w:p>
    <w:p>
      <w:pPr>
        <w:pStyle w:val="Normal"/>
        <w:rPr>
          <w:b/>
          <w:b/>
          <w:sz w:val="24"/>
          <w:lang w:val="es-MX"/>
          <w:del w:id="14569" w:author="Karina.Barbosa" w:date="2011-05-02T11:55:00Z"/>
        </w:rPr>
      </w:pPr>
      <w:del w:id="14568" w:author="Karina.Barbosa" w:date="2011-05-02T11:55:00Z">
        <w:r>
          <w:rPr>
            <w:b/>
            <w:sz w:val="24"/>
            <w:lang w:val="es-MX"/>
          </w:rPr>
          <w:delText>OBJETIVOS</w:delText>
        </w:r>
      </w:del>
    </w:p>
    <w:p>
      <w:pPr>
        <w:pStyle w:val="Normal"/>
        <w:spacing w:lineRule="auto" w:line="360"/>
        <w:ind w:left="360" w:hanging="0"/>
        <w:jc w:val="both"/>
        <w:rPr>
          <w:b/>
          <w:b/>
          <w:sz w:val="24"/>
          <w:lang w:val="es-MX"/>
          <w:del w:id="14571" w:author="Karina.Barbosa" w:date="2011-05-02T11:55:00Z"/>
        </w:rPr>
      </w:pPr>
      <w:del w:id="14570" w:author="Karina.Barbosa" w:date="2011-05-02T11:55:00Z">
        <w:r>
          <w:rPr>
            <w:b/>
            <w:sz w:val="24"/>
            <w:lang w:val="es-MX"/>
          </w:rPr>
        </w:r>
      </w:del>
    </w:p>
    <w:p>
      <w:pPr>
        <w:pStyle w:val="Normal"/>
        <w:spacing w:lineRule="auto" w:line="360"/>
        <w:jc w:val="both"/>
        <w:rPr>
          <w:sz w:val="22"/>
          <w:szCs w:val="22"/>
          <w:del w:id="14573" w:author="Karina.Barbosa" w:date="2011-05-02T11:55:00Z"/>
        </w:rPr>
      </w:pPr>
      <w:del w:id="14572" w:author="Karina.Barbosa" w:date="2011-05-02T11:55:00Z">
        <w:r>
          <w:rPr>
            <w:sz w:val="22"/>
            <w:szCs w:val="22"/>
          </w:rPr>
          <w:delText>Establecer los mecanismos de operación adecuados, para que los procesos académico – administrativos que se desarrollan en la División de Ingeniería en Ciencias de la Tierra, se cumplan conforme al proyecto general de la propia División.</w:delText>
        </w:r>
      </w:del>
    </w:p>
    <w:p>
      <w:pPr>
        <w:pStyle w:val="Normal"/>
        <w:rPr>
          <w:b/>
          <w:b/>
          <w:color w:val="0000FF"/>
          <w:sz w:val="22"/>
          <w:szCs w:val="22"/>
          <w:del w:id="14575" w:author="Karina.Barbosa" w:date="2011-05-02T11:55:00Z"/>
        </w:rPr>
      </w:pPr>
      <w:del w:id="14574" w:author="Karina.Barbosa" w:date="2011-05-02T11:55:00Z">
        <w:r>
          <w:rPr>
            <w:b/>
            <w:color w:val="0000FF"/>
            <w:sz w:val="22"/>
            <w:szCs w:val="22"/>
          </w:rPr>
        </w:r>
      </w:del>
    </w:p>
    <w:p>
      <w:pPr>
        <w:pStyle w:val="Normal"/>
        <w:rPr>
          <w:b/>
          <w:b/>
          <w:sz w:val="24"/>
          <w:del w:id="14577" w:author="Karina.Barbosa" w:date="2011-05-02T11:55:00Z"/>
        </w:rPr>
      </w:pPr>
      <w:del w:id="14576" w:author="Karina.Barbosa" w:date="2011-05-02T11:55:00Z">
        <w:r>
          <w:rPr>
            <w:b/>
            <w:sz w:val="24"/>
          </w:rPr>
          <w:delText>FUNCIONES</w:delText>
        </w:r>
      </w:del>
    </w:p>
    <w:p>
      <w:pPr>
        <w:pStyle w:val="Normal"/>
        <w:rPr>
          <w:b/>
          <w:b/>
          <w:color w:val="0000FF"/>
          <w:sz w:val="22"/>
          <w:szCs w:val="22"/>
          <w:del w:id="14579" w:author="Karina.Barbosa" w:date="2011-05-02T11:55:00Z"/>
        </w:rPr>
      </w:pPr>
      <w:del w:id="14578" w:author="Karina.Barbosa" w:date="2011-05-02T11:55:00Z">
        <w:r>
          <w:rPr>
            <w:b/>
            <w:color w:val="0000FF"/>
            <w:sz w:val="22"/>
            <w:szCs w:val="22"/>
          </w:rPr>
        </w:r>
      </w:del>
    </w:p>
    <w:p>
      <w:pPr>
        <w:pStyle w:val="Normal"/>
        <w:numPr>
          <w:ilvl w:val="0"/>
          <w:numId w:val="77"/>
        </w:numPr>
        <w:tabs>
          <w:tab w:val="clear" w:pos="709"/>
          <w:tab w:val="left" w:pos="360" w:leader="none"/>
        </w:tabs>
        <w:spacing w:lineRule="auto" w:line="360"/>
        <w:ind w:left="360" w:hanging="360"/>
        <w:jc w:val="both"/>
        <w:rPr>
          <w:sz w:val="22"/>
          <w:szCs w:val="22"/>
          <w:del w:id="14581" w:author="Karina.Barbosa" w:date="2011-05-02T11:55:00Z"/>
        </w:rPr>
      </w:pPr>
      <w:del w:id="14580" w:author="Karina.Barbosa" w:date="2011-05-02T11:55:00Z">
        <w:r>
          <w:rPr>
            <w:sz w:val="22"/>
            <w:szCs w:val="22"/>
          </w:rPr>
          <w:delText>Asesorar permanentemente a los alumnos de las carreras que controla la División de Ingeniería en Ciencias de la Tierra con lo relacionado al sistema académico.</w:delText>
        </w:r>
      </w:del>
    </w:p>
    <w:p>
      <w:pPr>
        <w:pStyle w:val="Normal"/>
        <w:numPr>
          <w:ilvl w:val="0"/>
          <w:numId w:val="77"/>
        </w:numPr>
        <w:tabs>
          <w:tab w:val="clear" w:pos="709"/>
          <w:tab w:val="left" w:pos="360" w:leader="none"/>
        </w:tabs>
        <w:spacing w:lineRule="auto" w:line="360"/>
        <w:ind w:left="360" w:hanging="360"/>
        <w:jc w:val="both"/>
        <w:rPr>
          <w:sz w:val="22"/>
          <w:szCs w:val="22"/>
          <w:del w:id="14583" w:author="Karina.Barbosa" w:date="2011-05-02T11:55:00Z"/>
        </w:rPr>
      </w:pPr>
      <w:del w:id="14582" w:author="Karina.Barbosa" w:date="2011-05-02T11:55:00Z">
        <w:r>
          <w:rPr>
            <w:sz w:val="22"/>
            <w:szCs w:val="22"/>
          </w:rPr>
          <w:delText>Dar atención personal a los alumnos para asuntos diversos (organización de actividades culturales, conferencias, etc.).</w:delText>
        </w:r>
      </w:del>
    </w:p>
    <w:p>
      <w:pPr>
        <w:pStyle w:val="Normal"/>
        <w:numPr>
          <w:ilvl w:val="0"/>
          <w:numId w:val="77"/>
        </w:numPr>
        <w:tabs>
          <w:tab w:val="clear" w:pos="709"/>
          <w:tab w:val="left" w:pos="360" w:leader="none"/>
        </w:tabs>
        <w:spacing w:lineRule="auto" w:line="360"/>
        <w:ind w:left="360" w:hanging="360"/>
        <w:jc w:val="both"/>
        <w:rPr>
          <w:sz w:val="22"/>
          <w:szCs w:val="22"/>
          <w:del w:id="14585" w:author="Karina.Barbosa" w:date="2011-05-02T11:55:00Z"/>
        </w:rPr>
      </w:pPr>
      <w:del w:id="14584" w:author="Karina.Barbosa" w:date="2011-05-02T11:55:00Z">
        <w:r>
          <w:rPr>
            <w:sz w:val="22"/>
            <w:szCs w:val="22"/>
          </w:rPr>
          <w:delText>Apoyar la difusión de convocatorias para el otorgamiento de becas.</w:delText>
        </w:r>
      </w:del>
    </w:p>
    <w:p>
      <w:pPr>
        <w:pStyle w:val="Normal"/>
        <w:numPr>
          <w:ilvl w:val="0"/>
          <w:numId w:val="77"/>
        </w:numPr>
        <w:tabs>
          <w:tab w:val="clear" w:pos="709"/>
          <w:tab w:val="left" w:pos="360" w:leader="none"/>
        </w:tabs>
        <w:spacing w:lineRule="auto" w:line="360"/>
        <w:ind w:left="360" w:hanging="357"/>
        <w:jc w:val="both"/>
        <w:rPr>
          <w:sz w:val="22"/>
          <w:szCs w:val="22"/>
          <w:del w:id="14587" w:author="Karina.Barbosa" w:date="2011-05-02T11:55:00Z"/>
        </w:rPr>
      </w:pPr>
      <w:del w:id="14586" w:author="Karina.Barbosa" w:date="2011-05-02T11:55:00Z">
        <w:r>
          <w:rPr>
            <w:sz w:val="22"/>
            <w:szCs w:val="22"/>
          </w:rPr>
          <w:delText>Coordinar la participación de profesionistas en conferencias de  orientación Vocacional impartidas en instituciones educativas.</w:delText>
        </w:r>
      </w:del>
    </w:p>
    <w:p>
      <w:pPr>
        <w:pStyle w:val="Normal"/>
        <w:numPr>
          <w:ilvl w:val="0"/>
          <w:numId w:val="77"/>
        </w:numPr>
        <w:tabs>
          <w:tab w:val="clear" w:pos="709"/>
          <w:tab w:val="left" w:pos="360" w:leader="none"/>
        </w:tabs>
        <w:spacing w:lineRule="auto" w:line="360"/>
        <w:ind w:left="360" w:hanging="360"/>
        <w:jc w:val="both"/>
        <w:rPr>
          <w:sz w:val="22"/>
          <w:szCs w:val="22"/>
          <w:del w:id="14589" w:author="Karina.Barbosa" w:date="2011-05-02T11:55:00Z"/>
        </w:rPr>
      </w:pPr>
      <w:del w:id="14588" w:author="Karina.Barbosa" w:date="2011-05-02T11:55:00Z">
        <w:r>
          <w:rPr>
            <w:sz w:val="22"/>
            <w:szCs w:val="22"/>
          </w:rPr>
          <w:delText>Autorizar y controlar las solicitudes de exámenes profesionales.</w:delText>
        </w:r>
      </w:del>
    </w:p>
    <w:p>
      <w:pPr>
        <w:pStyle w:val="Normal"/>
        <w:numPr>
          <w:ilvl w:val="0"/>
          <w:numId w:val="77"/>
        </w:numPr>
        <w:tabs>
          <w:tab w:val="clear" w:pos="709"/>
          <w:tab w:val="left" w:pos="360" w:leader="none"/>
        </w:tabs>
        <w:spacing w:lineRule="auto" w:line="360"/>
        <w:ind w:left="360" w:hanging="360"/>
        <w:jc w:val="both"/>
        <w:rPr>
          <w:sz w:val="22"/>
          <w:szCs w:val="22"/>
          <w:del w:id="14591" w:author="Karina.Barbosa" w:date="2011-05-02T11:55:00Z"/>
        </w:rPr>
      </w:pPr>
      <w:del w:id="14590" w:author="Karina.Barbosa" w:date="2011-05-02T11:55:00Z">
        <w:r>
          <w:rPr>
            <w:sz w:val="22"/>
            <w:szCs w:val="22"/>
          </w:rPr>
          <w:delText>Integrar estadísticas de titulación por carrera y por área de conocimiento</w:delText>
        </w:r>
      </w:del>
    </w:p>
    <w:p>
      <w:pPr>
        <w:pStyle w:val="Normal"/>
        <w:numPr>
          <w:ilvl w:val="0"/>
          <w:numId w:val="77"/>
        </w:numPr>
        <w:tabs>
          <w:tab w:val="clear" w:pos="709"/>
          <w:tab w:val="left" w:pos="360" w:leader="none"/>
        </w:tabs>
        <w:spacing w:lineRule="auto" w:line="360"/>
        <w:ind w:left="360" w:hanging="360"/>
        <w:jc w:val="both"/>
        <w:rPr>
          <w:sz w:val="22"/>
          <w:szCs w:val="22"/>
          <w:del w:id="14593" w:author="Karina.Barbosa" w:date="2011-05-02T11:55:00Z"/>
        </w:rPr>
      </w:pPr>
      <w:del w:id="14592" w:author="Karina.Barbosa" w:date="2011-05-02T11:55:00Z">
        <w:r>
          <w:rPr>
            <w:sz w:val="22"/>
            <w:szCs w:val="22"/>
          </w:rPr>
          <w:delText>Elaborar el programa semestral de actividades de la Secretaría, presentarlo a la Jefatura de la División de Ingeniería en Ciencias de la Tierra.</w:delText>
        </w:r>
      </w:del>
    </w:p>
    <w:p>
      <w:pPr>
        <w:pStyle w:val="Normal"/>
        <w:numPr>
          <w:ilvl w:val="0"/>
          <w:numId w:val="77"/>
        </w:numPr>
        <w:tabs>
          <w:tab w:val="clear" w:pos="709"/>
          <w:tab w:val="left" w:pos="360" w:leader="none"/>
        </w:tabs>
        <w:spacing w:lineRule="auto" w:line="360"/>
        <w:ind w:left="360" w:hanging="360"/>
        <w:jc w:val="both"/>
        <w:rPr>
          <w:sz w:val="22"/>
          <w:szCs w:val="22"/>
          <w:del w:id="14595" w:author="Karina.Barbosa" w:date="2011-05-02T11:55:00Z"/>
        </w:rPr>
      </w:pPr>
      <w:del w:id="14594" w:author="Karina.Barbosa" w:date="2011-05-02T11:55:00Z">
        <w:r>
          <w:rPr>
            <w:sz w:val="22"/>
            <w:szCs w:val="22"/>
          </w:rPr>
          <w:delText>Integrar y presentar los programas de los Jefes de Departamento y Coordinadores de Carrera a la Jefatura de la División de Ingeniería en Ciencias de la Tierra.</w:delText>
        </w:r>
      </w:del>
    </w:p>
    <w:p>
      <w:pPr>
        <w:pStyle w:val="Normal"/>
        <w:numPr>
          <w:ilvl w:val="0"/>
          <w:numId w:val="77"/>
        </w:numPr>
        <w:tabs>
          <w:tab w:val="clear" w:pos="709"/>
          <w:tab w:val="left" w:pos="360" w:leader="none"/>
        </w:tabs>
        <w:spacing w:lineRule="auto" w:line="360"/>
        <w:ind w:left="360" w:hanging="360"/>
        <w:jc w:val="both"/>
        <w:rPr>
          <w:sz w:val="22"/>
          <w:szCs w:val="22"/>
          <w:del w:id="14597" w:author="Karina.Barbosa" w:date="2011-05-02T11:55:00Z"/>
        </w:rPr>
      </w:pPr>
      <w:del w:id="14596" w:author="Karina.Barbosa" w:date="2011-05-02T11:55:00Z">
        <w:r>
          <w:rPr>
            <w:sz w:val="22"/>
            <w:szCs w:val="22"/>
          </w:rPr>
          <w:delText>Coordinar el desarrollo de lo programas de actividades propuestos.</w:delText>
        </w:r>
      </w:del>
    </w:p>
    <w:p>
      <w:pPr>
        <w:pStyle w:val="Normal"/>
        <w:numPr>
          <w:ilvl w:val="0"/>
          <w:numId w:val="77"/>
        </w:numPr>
        <w:tabs>
          <w:tab w:val="clear" w:pos="709"/>
          <w:tab w:val="left" w:pos="360" w:leader="none"/>
        </w:tabs>
        <w:spacing w:lineRule="auto" w:line="360"/>
        <w:ind w:left="360" w:hanging="360"/>
        <w:jc w:val="both"/>
        <w:rPr>
          <w:sz w:val="22"/>
          <w:szCs w:val="22"/>
          <w:del w:id="14599" w:author="Karina.Barbosa" w:date="2011-05-02T11:55:00Z"/>
        </w:rPr>
      </w:pPr>
      <w:del w:id="14598" w:author="Karina.Barbosa" w:date="2011-05-02T11:55:00Z">
        <w:r>
          <w:rPr>
            <w:sz w:val="22"/>
            <w:szCs w:val="22"/>
          </w:rPr>
          <w:delText>Evaluar el programa de la Secretaría al final de cada semestre, presentar informe a la Jefatura de la División de Ingeniería en Ciencias de la Tierra</w:delText>
        </w:r>
      </w:del>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del w:id="14601" w:author="Karina.Barbosa" w:date="2011-05-02T11:55:00Z"/>
        </w:rPr>
      </w:pPr>
      <w:del w:id="14600" w:author="Karina.Barbosa" w:date="2011-05-02T11:55:00Z">
        <w:r>
          <w:rPr>
            <w:rFonts w:cs="Arial" w:ascii="Arial" w:hAnsi="Arial"/>
          </w:rPr>
          <w:delText>Integrar las evaluaciones de los programas de los Jefes de Departamento y Coordinadores de Carrera, presentar dicha información a la Jefatura de la  División de Ingeniería en Ciencias de la Tierra.</w:delText>
        </w:r>
      </w:del>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del w:id="14603" w:author="Karina.Barbosa" w:date="2011-05-02T11:55:00Z"/>
        </w:rPr>
      </w:pPr>
      <w:del w:id="14602" w:author="Karina.Barbosa" w:date="2011-05-02T11:55:00Z">
        <w:r>
          <w:rPr>
            <w:rFonts w:cs="Arial" w:ascii="Arial" w:hAnsi="Arial"/>
          </w:rPr>
          <w:delText>Elaborar, tramitar, generar la información concerniente al plantel académico.</w:delText>
        </w:r>
      </w:del>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del w:id="14605" w:author="Karina.Barbosa" w:date="2011-05-02T11:55:00Z"/>
        </w:rPr>
      </w:pPr>
      <w:del w:id="14604" w:author="Karina.Barbosa" w:date="2011-05-02T11:55:00Z">
        <w:r>
          <w:rPr>
            <w:rFonts w:cs="Arial" w:ascii="Arial" w:hAnsi="Arial"/>
          </w:rPr>
          <w:delText>Integrar, analizar, comentar, atender y supervisar las actividades de los programas e informes del personal académico.</w:delText>
        </w:r>
      </w:del>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del w:id="14607" w:author="Karina.Barbosa" w:date="2011-05-02T11:55:00Z"/>
        </w:rPr>
      </w:pPr>
      <w:del w:id="14606" w:author="Karina.Barbosa" w:date="2011-05-02T11:55:00Z">
        <w:r>
          <w:rPr>
            <w:rFonts w:cs="Arial" w:ascii="Arial" w:hAnsi="Arial"/>
          </w:rPr>
          <w:delText>Apoyar, formar, actualizar, atender a los profesores de la División de Ingeniería en Ciencias de la Tierra.</w:delText>
        </w:r>
      </w:del>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del w:id="14609" w:author="Karina.Barbosa" w:date="2011-05-02T11:55:00Z"/>
        </w:rPr>
      </w:pPr>
      <w:del w:id="14608" w:author="Karina.Barbosa" w:date="2011-05-02T11:55:00Z">
        <w:r>
          <w:rPr>
            <w:rFonts w:cs="Arial" w:ascii="Arial" w:hAnsi="Arial"/>
          </w:rPr>
          <w:delText>Integrar, capturar, revisar, publicar y coordinar todo lo referente al proceso de inscripción de alumnos.</w:delText>
        </w:r>
      </w:del>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del w:id="14611" w:author="Karina.Barbosa" w:date="2011-05-02T11:55:00Z"/>
        </w:rPr>
      </w:pPr>
      <w:del w:id="14610" w:author="Karina.Barbosa" w:date="2011-05-02T11:55:00Z">
        <w:r>
          <w:rPr>
            <w:rFonts w:cs="Arial" w:ascii="Arial" w:hAnsi="Arial"/>
          </w:rPr>
          <w:delText>Coordinar, integrar, capturar todo lo concerniente a la programación de exámenes ordinarios y extraordinarios.</w:delText>
        </w:r>
      </w:del>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del w:id="14613" w:author="Karina.Barbosa" w:date="2011-05-02T11:55:00Z"/>
        </w:rPr>
      </w:pPr>
      <w:del w:id="14612" w:author="Karina.Barbosa" w:date="2011-05-02T11:55:00Z">
        <w:r>
          <w:rPr>
            <w:rFonts w:cs="Arial" w:ascii="Arial" w:hAnsi="Arial"/>
          </w:rPr>
          <w:delText>Elaborar y coordinar todo lo concerniente al cambio de carrera.</w:delText>
        </w:r>
      </w:del>
    </w:p>
    <w:p>
      <w:pPr>
        <w:pStyle w:val="ListParagraph"/>
        <w:numPr>
          <w:ilvl w:val="0"/>
          <w:numId w:val="77"/>
        </w:numPr>
        <w:tabs>
          <w:tab w:val="clear" w:pos="709"/>
          <w:tab w:val="left" w:pos="360" w:leader="none"/>
        </w:tabs>
        <w:spacing w:lineRule="auto" w:line="360" w:before="0" w:after="0"/>
        <w:ind w:left="360" w:hanging="360"/>
        <w:jc w:val="both"/>
        <w:rPr>
          <w:rFonts w:ascii="Arial" w:hAnsi="Arial" w:cs="Arial"/>
          <w:del w:id="14615" w:author="Karina.Barbosa" w:date="2011-05-02T11:55:00Z"/>
        </w:rPr>
      </w:pPr>
      <w:del w:id="14614" w:author="Karina.Barbosa" w:date="2011-05-02T11:55:00Z">
        <w:r>
          <w:rPr>
            <w:rFonts w:cs="Arial" w:ascii="Arial" w:hAnsi="Arial"/>
          </w:rPr>
          <w:delText>Participar en la actualización del plan de estudios</w:delText>
        </w:r>
      </w:del>
    </w:p>
    <w:p>
      <w:pPr>
        <w:pStyle w:val="Normal"/>
        <w:tabs>
          <w:tab w:val="clear" w:pos="709"/>
          <w:tab w:val="left" w:pos="360" w:leader="none"/>
        </w:tabs>
        <w:spacing w:lineRule="auto" w:line="360"/>
        <w:ind w:left="360" w:hanging="0"/>
        <w:jc w:val="both"/>
        <w:rPr>
          <w:rFonts w:ascii="Arial" w:hAnsi="Arial" w:cs="Arial"/>
          <w:b/>
          <w:b/>
          <w:color w:val="0000FF"/>
          <w:sz w:val="22"/>
          <w:szCs w:val="22"/>
          <w:lang w:val="es-MX"/>
          <w:del w:id="14617" w:author="Karina.Barbosa" w:date="2011-05-02T11:55:00Z"/>
        </w:rPr>
      </w:pPr>
      <w:del w:id="14616" w:author="Karina.Barbosa" w:date="2011-05-02T11:55:00Z">
        <w:r>
          <w:rPr>
            <w:rFonts w:cs="Arial"/>
            <w:b/>
            <w:color w:val="0000FF"/>
            <w:sz w:val="22"/>
            <w:szCs w:val="22"/>
            <w:lang w:val="es-MX"/>
          </w:rPr>
        </w:r>
      </w:del>
    </w:p>
    <w:p>
      <w:pPr>
        <w:pStyle w:val="Normal"/>
        <w:tabs>
          <w:tab w:val="clear" w:pos="709"/>
          <w:tab w:val="left" w:pos="360" w:leader="none"/>
        </w:tabs>
        <w:spacing w:lineRule="auto" w:line="360"/>
        <w:ind w:left="360" w:hanging="0"/>
        <w:jc w:val="both"/>
        <w:rPr>
          <w:b/>
          <w:b/>
          <w:color w:val="0000FF"/>
          <w:sz w:val="22"/>
          <w:szCs w:val="22"/>
          <w:lang w:val="es-MX"/>
          <w:del w:id="14619" w:author="Karina.Barbosa" w:date="2011-05-02T11:55:00Z"/>
        </w:rPr>
      </w:pPr>
      <w:del w:id="14618" w:author="Karina.Barbosa" w:date="2011-05-02T11:55:00Z">
        <w:r>
          <w:rPr>
            <w:b/>
            <w:color w:val="0000FF"/>
            <w:sz w:val="22"/>
            <w:szCs w:val="22"/>
            <w:lang w:val="es-MX"/>
          </w:rPr>
        </w:r>
      </w:del>
    </w:p>
    <w:p>
      <w:pPr>
        <w:pStyle w:val="Normal"/>
        <w:tabs>
          <w:tab w:val="clear" w:pos="709"/>
          <w:tab w:val="left" w:pos="360" w:leader="none"/>
        </w:tabs>
        <w:spacing w:lineRule="auto" w:line="360"/>
        <w:ind w:left="360" w:hanging="0"/>
        <w:jc w:val="both"/>
        <w:rPr>
          <w:b/>
          <w:b/>
          <w:color w:val="0000FF"/>
          <w:sz w:val="22"/>
          <w:szCs w:val="22"/>
          <w:del w:id="14621" w:author="Karina.Barbosa" w:date="2011-05-02T11:55:00Z"/>
        </w:rPr>
      </w:pPr>
      <w:del w:id="14620" w:author="Karina.Barbosa" w:date="2011-05-02T11:55:00Z">
        <w:r>
          <w:rPr>
            <w:b/>
            <w:color w:val="0000FF"/>
            <w:sz w:val="22"/>
            <w:szCs w:val="22"/>
          </w:rPr>
        </w:r>
      </w:del>
    </w:p>
    <w:p>
      <w:pPr>
        <w:pStyle w:val="Normal"/>
        <w:spacing w:lineRule="auto" w:line="360"/>
        <w:jc w:val="both"/>
        <w:rPr>
          <w:b/>
          <w:b/>
          <w:color w:val="0000FF"/>
          <w:sz w:val="22"/>
          <w:szCs w:val="22"/>
          <w:del w:id="14623" w:author="Karina.Barbosa" w:date="2011-05-02T11:55:00Z"/>
        </w:rPr>
      </w:pPr>
      <w:del w:id="14622" w:author="Karina.Barbosa" w:date="2011-05-02T11:55:00Z">
        <w:r>
          <w:rPr>
            <w:b/>
            <w:color w:val="0000FF"/>
            <w:sz w:val="22"/>
            <w:szCs w:val="22"/>
          </w:rPr>
        </w:r>
      </w:del>
    </w:p>
    <w:p>
      <w:pPr>
        <w:pStyle w:val="Normal"/>
        <w:spacing w:lineRule="auto" w:line="360"/>
        <w:jc w:val="both"/>
        <w:rPr>
          <w:b/>
          <w:b/>
          <w:color w:val="0000FF"/>
          <w:sz w:val="22"/>
          <w:szCs w:val="22"/>
          <w:del w:id="14625" w:author="Karina.Barbosa" w:date="2011-05-02T11:55:00Z"/>
        </w:rPr>
      </w:pPr>
      <w:del w:id="14624" w:author="Karina.Barbosa" w:date="2011-05-02T11:55:00Z">
        <w:r>
          <w:rPr>
            <w:b/>
            <w:color w:val="0000FF"/>
            <w:sz w:val="22"/>
            <w:szCs w:val="22"/>
          </w:rPr>
        </w:r>
      </w:del>
    </w:p>
    <w:p>
      <w:pPr>
        <w:pStyle w:val="Normal"/>
        <w:spacing w:lineRule="auto" w:line="360"/>
        <w:jc w:val="both"/>
        <w:rPr>
          <w:b/>
          <w:b/>
          <w:color w:val="0000FF"/>
          <w:sz w:val="22"/>
          <w:szCs w:val="22"/>
          <w:del w:id="14627" w:author="Karina.Barbosa" w:date="2011-05-02T11:55:00Z"/>
        </w:rPr>
      </w:pPr>
      <w:del w:id="14626" w:author="Karina.Barbosa" w:date="2011-05-02T11:55:00Z">
        <w:r>
          <w:rPr>
            <w:b/>
            <w:color w:val="0000FF"/>
            <w:sz w:val="22"/>
            <w:szCs w:val="22"/>
          </w:rPr>
        </w:r>
      </w:del>
    </w:p>
    <w:p>
      <w:pPr>
        <w:pStyle w:val="Normal"/>
        <w:spacing w:lineRule="auto" w:line="360"/>
        <w:jc w:val="both"/>
        <w:rPr>
          <w:b/>
          <w:b/>
          <w:color w:val="0000FF"/>
          <w:sz w:val="22"/>
          <w:szCs w:val="22"/>
          <w:del w:id="14629" w:author="Karina.Barbosa" w:date="2011-05-02T11:55:00Z"/>
        </w:rPr>
      </w:pPr>
      <w:del w:id="14628" w:author="Karina.Barbosa" w:date="2011-05-02T11:55:00Z">
        <w:r>
          <w:rPr>
            <w:b/>
            <w:color w:val="0000FF"/>
            <w:sz w:val="22"/>
            <w:szCs w:val="22"/>
          </w:rPr>
        </w:r>
      </w:del>
    </w:p>
    <w:p>
      <w:pPr>
        <w:pStyle w:val="Normal"/>
        <w:spacing w:lineRule="auto" w:line="360"/>
        <w:jc w:val="both"/>
        <w:rPr>
          <w:b/>
          <w:b/>
          <w:color w:val="0000FF"/>
          <w:sz w:val="22"/>
          <w:szCs w:val="22"/>
          <w:del w:id="14631" w:author="Karina.Barbosa" w:date="2011-05-02T11:55:00Z"/>
        </w:rPr>
      </w:pPr>
      <w:del w:id="14630" w:author="Karina.Barbosa" w:date="2011-05-02T11:55:00Z">
        <w:r>
          <w:rPr>
            <w:b/>
            <w:color w:val="0000FF"/>
            <w:sz w:val="22"/>
            <w:szCs w:val="22"/>
          </w:rPr>
        </w:r>
      </w:del>
    </w:p>
    <w:p>
      <w:pPr>
        <w:pStyle w:val="Normal"/>
        <w:spacing w:lineRule="auto" w:line="360"/>
        <w:jc w:val="both"/>
        <w:rPr>
          <w:b/>
          <w:b/>
          <w:color w:val="0000FF"/>
          <w:sz w:val="22"/>
          <w:szCs w:val="22"/>
          <w:del w:id="14633" w:author="Karina.Barbosa" w:date="2011-05-02T11:55:00Z"/>
        </w:rPr>
      </w:pPr>
      <w:del w:id="14632" w:author="Karina.Barbosa" w:date="2011-05-02T11:55:00Z">
        <w:r>
          <w:rPr>
            <w:b/>
            <w:color w:val="0000FF"/>
            <w:sz w:val="22"/>
            <w:szCs w:val="22"/>
          </w:rPr>
        </w:r>
      </w:del>
    </w:p>
    <w:p>
      <w:pPr>
        <w:pStyle w:val="Normal"/>
        <w:spacing w:lineRule="auto" w:line="360"/>
        <w:jc w:val="both"/>
        <w:rPr>
          <w:b/>
          <w:b/>
          <w:color w:val="0000FF"/>
          <w:sz w:val="22"/>
          <w:szCs w:val="22"/>
          <w:del w:id="14635" w:author="Karina.Barbosa" w:date="2011-05-02T11:55:00Z"/>
        </w:rPr>
      </w:pPr>
      <w:del w:id="14634" w:author="Karina.Barbosa" w:date="2011-05-02T11:55:00Z">
        <w:r>
          <w:rPr>
            <w:b/>
            <w:color w:val="0000FF"/>
            <w:sz w:val="22"/>
            <w:szCs w:val="22"/>
          </w:rPr>
        </w:r>
      </w:del>
    </w:p>
    <w:p>
      <w:pPr>
        <w:pStyle w:val="Normal"/>
        <w:spacing w:lineRule="auto" w:line="360"/>
        <w:jc w:val="both"/>
        <w:rPr>
          <w:b/>
          <w:b/>
          <w:color w:val="0000FF"/>
          <w:sz w:val="22"/>
          <w:szCs w:val="22"/>
          <w:del w:id="14637" w:author="Karina.Barbosa" w:date="2011-05-02T11:55:00Z"/>
        </w:rPr>
      </w:pPr>
      <w:del w:id="14636" w:author="Karina.Barbosa" w:date="2011-05-02T11:55:00Z">
        <w:r>
          <w:rPr>
            <w:b/>
            <w:color w:val="0000FF"/>
            <w:sz w:val="22"/>
            <w:szCs w:val="22"/>
          </w:rPr>
        </w:r>
      </w:del>
    </w:p>
    <w:p>
      <w:pPr>
        <w:pStyle w:val="Normal"/>
        <w:spacing w:lineRule="auto" w:line="360"/>
        <w:jc w:val="both"/>
        <w:rPr>
          <w:b/>
          <w:b/>
          <w:color w:val="0000FF"/>
          <w:sz w:val="22"/>
          <w:szCs w:val="22"/>
          <w:del w:id="14639" w:author="Karina.Barbosa" w:date="2011-05-02T11:55:00Z"/>
        </w:rPr>
      </w:pPr>
      <w:del w:id="14638" w:author="Karina.Barbosa" w:date="2011-05-02T11:55:00Z">
        <w:r>
          <w:rPr>
            <w:b/>
            <w:color w:val="0000FF"/>
            <w:sz w:val="22"/>
            <w:szCs w:val="22"/>
          </w:rPr>
        </w:r>
      </w:del>
    </w:p>
    <w:p>
      <w:pPr>
        <w:pStyle w:val="Normal"/>
        <w:spacing w:lineRule="auto" w:line="360"/>
        <w:jc w:val="both"/>
        <w:rPr>
          <w:b/>
          <w:b/>
          <w:color w:val="0000FF"/>
          <w:sz w:val="22"/>
          <w:szCs w:val="22"/>
          <w:del w:id="14641" w:author="Karina.Barbosa" w:date="2011-05-02T11:55:00Z"/>
        </w:rPr>
      </w:pPr>
      <w:del w:id="14640" w:author="Karina.Barbosa" w:date="2011-05-02T11:55:00Z">
        <w:r>
          <w:rPr>
            <w:b/>
            <w:color w:val="0000FF"/>
            <w:sz w:val="22"/>
            <w:szCs w:val="22"/>
          </w:rPr>
        </w:r>
      </w:del>
    </w:p>
    <w:p>
      <w:pPr>
        <w:pStyle w:val="Normal"/>
        <w:spacing w:lineRule="auto" w:line="360"/>
        <w:jc w:val="both"/>
        <w:rPr>
          <w:b/>
          <w:b/>
          <w:color w:val="0000FF"/>
          <w:sz w:val="22"/>
          <w:szCs w:val="22"/>
          <w:del w:id="14643" w:author="Karina.Barbosa" w:date="2011-05-02T11:55:00Z"/>
        </w:rPr>
      </w:pPr>
      <w:del w:id="14642" w:author="Karina.Barbosa" w:date="2011-05-02T11:55:00Z">
        <w:r>
          <w:rPr>
            <w:b/>
            <w:color w:val="0000FF"/>
            <w:sz w:val="22"/>
            <w:szCs w:val="22"/>
          </w:rPr>
        </w:r>
      </w:del>
    </w:p>
    <w:p>
      <w:pPr>
        <w:pStyle w:val="Normal"/>
        <w:spacing w:lineRule="auto" w:line="360"/>
        <w:jc w:val="both"/>
        <w:rPr>
          <w:b/>
          <w:b/>
          <w:color w:val="0000FF"/>
          <w:sz w:val="22"/>
          <w:szCs w:val="22"/>
          <w:del w:id="14645" w:author="Karina.Barbosa" w:date="2011-05-02T11:55:00Z"/>
        </w:rPr>
      </w:pPr>
      <w:del w:id="14644" w:author="Karina.Barbosa" w:date="2011-05-02T11:55:00Z">
        <w:r>
          <w:rPr>
            <w:b/>
            <w:color w:val="0000FF"/>
            <w:sz w:val="22"/>
            <w:szCs w:val="22"/>
          </w:rPr>
        </w:r>
      </w:del>
    </w:p>
    <w:p>
      <w:pPr>
        <w:pStyle w:val="Normal"/>
        <w:spacing w:lineRule="auto" w:line="360"/>
        <w:jc w:val="both"/>
        <w:rPr>
          <w:b/>
          <w:b/>
          <w:color w:val="0000FF"/>
          <w:sz w:val="22"/>
          <w:szCs w:val="22"/>
          <w:del w:id="14647" w:author="Karina.Barbosa" w:date="2011-05-02T11:55:00Z"/>
        </w:rPr>
      </w:pPr>
      <w:del w:id="14646" w:author="Karina.Barbosa" w:date="2011-05-02T11:55:00Z">
        <w:r>
          <w:rPr>
            <w:b/>
            <w:color w:val="0000FF"/>
            <w:sz w:val="22"/>
            <w:szCs w:val="22"/>
          </w:rPr>
        </w:r>
      </w:del>
    </w:p>
    <w:p>
      <w:pPr>
        <w:pStyle w:val="Normal"/>
        <w:spacing w:lineRule="auto" w:line="360"/>
        <w:jc w:val="both"/>
        <w:rPr>
          <w:b/>
          <w:b/>
          <w:color w:val="0000FF"/>
          <w:sz w:val="22"/>
          <w:szCs w:val="22"/>
          <w:del w:id="14649" w:author="Karina.Barbosa" w:date="2011-05-02T11:55:00Z"/>
        </w:rPr>
      </w:pPr>
      <w:del w:id="14648" w:author="Karina.Barbosa" w:date="2011-05-02T11:55:00Z">
        <w:r>
          <w:rPr>
            <w:b/>
            <w:color w:val="0000FF"/>
            <w:sz w:val="22"/>
            <w:szCs w:val="22"/>
          </w:rPr>
        </w:r>
      </w:del>
    </w:p>
    <w:p>
      <w:pPr>
        <w:pStyle w:val="Normal"/>
        <w:spacing w:lineRule="auto" w:line="360"/>
        <w:jc w:val="both"/>
        <w:rPr>
          <w:b/>
          <w:b/>
          <w:color w:val="0000FF"/>
          <w:sz w:val="22"/>
          <w:szCs w:val="22"/>
          <w:del w:id="14651" w:author="Karina.Barbosa" w:date="2011-05-02T11:55:00Z"/>
        </w:rPr>
      </w:pPr>
      <w:del w:id="14650" w:author="Karina.Barbosa" w:date="2011-05-02T11:55:00Z">
        <w:r>
          <w:rPr>
            <w:b/>
            <w:color w:val="0000FF"/>
            <w:sz w:val="22"/>
            <w:szCs w:val="22"/>
          </w:rPr>
        </w:r>
      </w:del>
    </w:p>
    <w:p>
      <w:pPr>
        <w:pStyle w:val="Normal"/>
        <w:spacing w:lineRule="auto" w:line="360"/>
        <w:rPr>
          <w:b/>
          <w:b/>
          <w:sz w:val="24"/>
          <w:del w:id="14653" w:author="Karina.Barbosa" w:date="2011-05-02T11:55:00Z"/>
        </w:rPr>
      </w:pPr>
      <w:del w:id="14652" w:author="Karina.Barbosa" w:date="2011-05-02T11:55:00Z">
        <w:r>
          <w:rPr>
            <w:b/>
            <w:sz w:val="24"/>
          </w:rPr>
          <w:delText>COORDINADOR DE INGENIERÍA GEOLÓGICA, INGENIERÍA GEOFÍSICA E INGENIERÍA MINERA Y METALURGISTA</w:delText>
        </w:r>
      </w:del>
    </w:p>
    <w:p>
      <w:pPr>
        <w:pStyle w:val="Normal"/>
        <w:spacing w:lineRule="auto" w:line="360"/>
        <w:jc w:val="both"/>
        <w:rPr>
          <w:b/>
          <w:b/>
          <w:i/>
          <w:i/>
          <w:sz w:val="24"/>
          <w:del w:id="14655" w:author="Karina.Barbosa" w:date="2011-05-02T11:55:00Z"/>
        </w:rPr>
      </w:pPr>
      <w:del w:id="14654" w:author="Karina.Barbosa" w:date="2011-05-02T11:55:00Z">
        <w:r>
          <w:rPr>
            <w:b/>
            <w:i/>
            <w:sz w:val="24"/>
          </w:rPr>
        </w:r>
      </w:del>
    </w:p>
    <w:p>
      <w:pPr>
        <w:pStyle w:val="Normal"/>
        <w:spacing w:lineRule="auto" w:line="360"/>
        <w:jc w:val="both"/>
        <w:rPr>
          <w:b/>
          <w:b/>
          <w:i/>
          <w:i/>
          <w:sz w:val="24"/>
          <w:del w:id="14657" w:author="Karina.Barbosa" w:date="2011-05-02T11:55:00Z"/>
        </w:rPr>
      </w:pPr>
      <w:del w:id="14656" w:author="Karina.Barbosa" w:date="2011-05-02T11:55:00Z">
        <w:r>
          <w:rPr>
            <w:b/>
            <w:i/>
            <w:sz w:val="24"/>
          </w:rPr>
          <w:delText>OBJETIVO</w:delText>
        </w:r>
      </w:del>
    </w:p>
    <w:p>
      <w:pPr>
        <w:pStyle w:val="Normal"/>
        <w:spacing w:lineRule="auto" w:line="360"/>
        <w:jc w:val="both"/>
        <w:rPr>
          <w:sz w:val="22"/>
          <w:szCs w:val="22"/>
          <w:del w:id="14659" w:author="Karina.Barbosa" w:date="2011-05-02T11:55:00Z"/>
        </w:rPr>
      </w:pPr>
      <w:del w:id="14658" w:author="Karina.Barbosa" w:date="2011-05-02T11:55:00Z">
        <w:r>
          <w:rPr>
            <w:sz w:val="22"/>
            <w:szCs w:val="22"/>
          </w:rPr>
          <w:delText>Coordinar las actividades docentes para la revisión, evaluación y actualización del Plan de Estudios y Programas Académicos, acordes a la Legislación Universitaria y a los procesos de acreditación y reacreditación, para el fortalecimiento del proceso enseñanza-aprendizaje.</w:delText>
        </w:r>
      </w:del>
    </w:p>
    <w:p>
      <w:pPr>
        <w:pStyle w:val="Normal"/>
        <w:spacing w:lineRule="auto" w:line="360"/>
        <w:jc w:val="both"/>
        <w:rPr>
          <w:b/>
          <w:b/>
          <w:sz w:val="24"/>
          <w:szCs w:val="22"/>
          <w:del w:id="14661" w:author="Karina.Barbosa" w:date="2011-05-02T11:55:00Z"/>
        </w:rPr>
      </w:pPr>
      <w:del w:id="14660" w:author="Karina.Barbosa" w:date="2011-05-02T11:55:00Z">
        <w:r>
          <w:rPr>
            <w:b/>
            <w:sz w:val="24"/>
            <w:szCs w:val="22"/>
          </w:rPr>
        </w:r>
      </w:del>
    </w:p>
    <w:p>
      <w:pPr>
        <w:pStyle w:val="Normal"/>
        <w:spacing w:lineRule="auto" w:line="360"/>
        <w:jc w:val="both"/>
        <w:rPr>
          <w:b/>
          <w:b/>
          <w:sz w:val="24"/>
          <w:del w:id="14663" w:author="Karina.Barbosa" w:date="2011-05-02T11:55:00Z"/>
        </w:rPr>
      </w:pPr>
      <w:del w:id="14662" w:author="Karina.Barbosa" w:date="2011-05-02T11:55:00Z">
        <w:r>
          <w:rPr>
            <w:b/>
            <w:sz w:val="24"/>
          </w:rPr>
          <w:delText>FUNCIONES</w:delText>
        </w:r>
      </w:del>
    </w:p>
    <w:p>
      <w:pPr>
        <w:pStyle w:val="Normal"/>
        <w:numPr>
          <w:ilvl w:val="0"/>
          <w:numId w:val="81"/>
        </w:numPr>
        <w:spacing w:lineRule="auto" w:line="360"/>
        <w:jc w:val="both"/>
        <w:rPr>
          <w:sz w:val="22"/>
          <w:szCs w:val="22"/>
          <w:del w:id="14665" w:author="Karina.Barbosa" w:date="2011-05-02T11:55:00Z"/>
        </w:rPr>
      </w:pPr>
      <w:del w:id="14664" w:author="Karina.Barbosa" w:date="2011-05-02T11:55:00Z">
        <w:r>
          <w:rPr>
            <w:sz w:val="22"/>
            <w:szCs w:val="22"/>
          </w:rPr>
          <w:delText>Elaborar programa semestral de actividades, en conjunto con el Comité de Carrera y presentarlo al Jefe de la División.</w:delText>
        </w:r>
      </w:del>
    </w:p>
    <w:p>
      <w:pPr>
        <w:pStyle w:val="Normal"/>
        <w:numPr>
          <w:ilvl w:val="0"/>
          <w:numId w:val="81"/>
        </w:numPr>
        <w:spacing w:lineRule="auto" w:line="360"/>
        <w:jc w:val="both"/>
        <w:rPr>
          <w:sz w:val="22"/>
          <w:szCs w:val="22"/>
          <w:del w:id="14667" w:author="Karina.Barbosa" w:date="2011-05-02T11:55:00Z"/>
        </w:rPr>
      </w:pPr>
      <w:del w:id="14666" w:author="Karina.Barbosa" w:date="2011-05-02T11:55:00Z">
        <w:r>
          <w:rPr>
            <w:sz w:val="22"/>
            <w:szCs w:val="22"/>
          </w:rPr>
          <w:delText>Coordinar y supervisar el cumplimiento del programa de actividades propuesto.</w:delText>
        </w:r>
      </w:del>
    </w:p>
    <w:p>
      <w:pPr>
        <w:pStyle w:val="Normal"/>
        <w:numPr>
          <w:ilvl w:val="0"/>
          <w:numId w:val="81"/>
        </w:numPr>
        <w:spacing w:lineRule="auto" w:line="360"/>
        <w:jc w:val="both"/>
        <w:rPr>
          <w:sz w:val="22"/>
          <w:szCs w:val="22"/>
          <w:del w:id="14669" w:author="Karina.Barbosa" w:date="2011-05-02T11:55:00Z"/>
        </w:rPr>
      </w:pPr>
      <w:del w:id="14668" w:author="Karina.Barbosa" w:date="2011-05-02T11:55:00Z">
        <w:r>
          <w:rPr>
            <w:sz w:val="22"/>
            <w:szCs w:val="22"/>
          </w:rPr>
          <w:delText>Atender  y asesorar a los alumnos de la carrera.</w:delText>
        </w:r>
      </w:del>
    </w:p>
    <w:p>
      <w:pPr>
        <w:pStyle w:val="Normal"/>
        <w:numPr>
          <w:ilvl w:val="0"/>
          <w:numId w:val="81"/>
        </w:numPr>
        <w:spacing w:lineRule="auto" w:line="360"/>
        <w:jc w:val="both"/>
        <w:rPr>
          <w:sz w:val="22"/>
          <w:szCs w:val="22"/>
          <w:del w:id="14671" w:author="Karina.Barbosa" w:date="2011-05-02T11:55:00Z"/>
        </w:rPr>
      </w:pPr>
      <w:del w:id="14670" w:author="Karina.Barbosa" w:date="2011-05-02T11:55:00Z">
        <w:r>
          <w:rPr>
            <w:sz w:val="22"/>
            <w:szCs w:val="22"/>
          </w:rPr>
          <w:delText>Colaborar en la elaboración y promoción de programas de difusión de la Carrera y de intercambio académico, científico y cultural con otras instituciones.</w:delText>
        </w:r>
      </w:del>
    </w:p>
    <w:p>
      <w:pPr>
        <w:pStyle w:val="Normal"/>
        <w:numPr>
          <w:ilvl w:val="0"/>
          <w:numId w:val="81"/>
        </w:numPr>
        <w:spacing w:lineRule="auto" w:line="360"/>
        <w:jc w:val="both"/>
        <w:rPr>
          <w:sz w:val="22"/>
          <w:szCs w:val="22"/>
          <w:del w:id="14673" w:author="Karina.Barbosa" w:date="2011-05-02T11:55:00Z"/>
        </w:rPr>
      </w:pPr>
      <w:del w:id="14672" w:author="Karina.Barbosa" w:date="2011-05-02T11:55:00Z">
        <w:r>
          <w:rPr>
            <w:sz w:val="22"/>
            <w:szCs w:val="22"/>
          </w:rPr>
          <w:delText>Actualizar permanentemente el plan de estudios de la carrera, con el apoyo del Comité de Carrera.</w:delText>
        </w:r>
      </w:del>
    </w:p>
    <w:p>
      <w:pPr>
        <w:pStyle w:val="Normal"/>
        <w:numPr>
          <w:ilvl w:val="0"/>
          <w:numId w:val="81"/>
        </w:numPr>
        <w:spacing w:lineRule="auto" w:line="360"/>
        <w:jc w:val="both"/>
        <w:rPr>
          <w:sz w:val="22"/>
          <w:szCs w:val="22"/>
          <w:del w:id="14675" w:author="Karina.Barbosa" w:date="2011-05-02T11:55:00Z"/>
        </w:rPr>
      </w:pPr>
      <w:del w:id="14674" w:author="Karina.Barbosa" w:date="2011-05-02T11:55:00Z">
        <w:r>
          <w:rPr>
            <w:sz w:val="22"/>
            <w:szCs w:val="22"/>
          </w:rPr>
          <w:delText>Asistir a las reuniones del Consejo Técnico de la Facultad y del Consejo Académico del Área de las Ciencias Físico - Matemáticas y de las Ingenierías (CAACFMI), cuando se discutan las modificaciones al plan de estudios de la carrera y cuando así lo soliciten dichas dependencias universitarias.</w:delText>
        </w:r>
      </w:del>
    </w:p>
    <w:p>
      <w:pPr>
        <w:pStyle w:val="Normal"/>
        <w:numPr>
          <w:ilvl w:val="0"/>
          <w:numId w:val="81"/>
        </w:numPr>
        <w:spacing w:lineRule="auto" w:line="360"/>
        <w:jc w:val="both"/>
        <w:rPr>
          <w:sz w:val="22"/>
          <w:szCs w:val="22"/>
          <w:del w:id="14677" w:author="Karina.Barbosa" w:date="2011-05-02T11:55:00Z"/>
        </w:rPr>
      </w:pPr>
      <w:del w:id="14676" w:author="Karina.Barbosa" w:date="2011-05-02T11:55:00Z">
        <w:r>
          <w:rPr>
            <w:sz w:val="22"/>
            <w:szCs w:val="22"/>
          </w:rPr>
          <w:delText>Coordinar junto con el Jefe del Departamento la elaboración del reporte para la acreditación del programa de la carrera ante el Consejo de Acreditación de la Enseñanza de la Ingeniería (CACEI).</w:delText>
        </w:r>
      </w:del>
    </w:p>
    <w:p>
      <w:pPr>
        <w:pStyle w:val="Normal"/>
        <w:numPr>
          <w:ilvl w:val="0"/>
          <w:numId w:val="81"/>
        </w:numPr>
        <w:spacing w:lineRule="auto" w:line="360"/>
        <w:jc w:val="both"/>
        <w:rPr>
          <w:sz w:val="22"/>
          <w:szCs w:val="22"/>
          <w:del w:id="14679" w:author="Karina.Barbosa" w:date="2011-05-02T11:55:00Z"/>
        </w:rPr>
      </w:pPr>
      <w:del w:id="14678" w:author="Karina.Barbosa" w:date="2011-05-02T11:55:00Z">
        <w:r>
          <w:rPr>
            <w:sz w:val="22"/>
            <w:szCs w:val="22"/>
          </w:rPr>
          <w:delText>Coordinar junto con el Jefe del Departamento el diseño e integración del proyecto académico de la Carrera a corto, mediano y largo plazo, con base en el diagnóstico del área que se realice en el Comité de Carrera.</w:delText>
        </w:r>
      </w:del>
    </w:p>
    <w:p>
      <w:pPr>
        <w:pStyle w:val="Normal"/>
        <w:numPr>
          <w:ilvl w:val="0"/>
          <w:numId w:val="81"/>
        </w:numPr>
        <w:spacing w:lineRule="auto" w:line="360"/>
        <w:jc w:val="both"/>
        <w:rPr>
          <w:sz w:val="22"/>
          <w:szCs w:val="22"/>
          <w:del w:id="14681" w:author="Karina.Barbosa" w:date="2011-05-02T11:55:00Z"/>
        </w:rPr>
      </w:pPr>
      <w:del w:id="14680" w:author="Karina.Barbosa" w:date="2011-05-02T11:55:00Z">
        <w:r>
          <w:rPr>
            <w:sz w:val="22"/>
            <w:szCs w:val="22"/>
          </w:rPr>
          <w:delText>Coordinar los programas de tutorías institucionales con profesores y alumnos.</w:delText>
        </w:r>
      </w:del>
    </w:p>
    <w:p>
      <w:pPr>
        <w:pStyle w:val="Normal"/>
        <w:numPr>
          <w:ilvl w:val="0"/>
          <w:numId w:val="81"/>
        </w:numPr>
        <w:spacing w:lineRule="auto" w:line="360"/>
        <w:jc w:val="both"/>
        <w:rPr>
          <w:sz w:val="22"/>
          <w:szCs w:val="22"/>
          <w:del w:id="14683" w:author="Karina.Barbosa" w:date="2011-05-02T11:55:00Z"/>
        </w:rPr>
      </w:pPr>
      <w:del w:id="14682" w:author="Karina.Barbosa" w:date="2011-05-02T11:55:00Z">
        <w:r>
          <w:rPr>
            <w:sz w:val="22"/>
            <w:szCs w:val="22"/>
          </w:rPr>
          <w:delText>Coordinar los programas de Servicio Social en apoyo a los estudiantes.</w:delText>
        </w:r>
      </w:del>
    </w:p>
    <w:p>
      <w:pPr>
        <w:pStyle w:val="Normal"/>
        <w:numPr>
          <w:ilvl w:val="0"/>
          <w:numId w:val="81"/>
        </w:numPr>
        <w:spacing w:lineRule="auto" w:line="360"/>
        <w:jc w:val="both"/>
        <w:rPr>
          <w:sz w:val="22"/>
          <w:szCs w:val="22"/>
          <w:del w:id="14685" w:author="Karina.Barbosa" w:date="2011-05-02T11:55:00Z"/>
        </w:rPr>
      </w:pPr>
      <w:del w:id="14684" w:author="Karina.Barbosa" w:date="2011-05-02T11:55:00Z">
        <w:r>
          <w:rPr>
            <w:sz w:val="22"/>
            <w:szCs w:val="22"/>
          </w:rPr>
          <w:delText>Coordinar la Movilidad Estudiantil de la Carrera.</w:delText>
        </w:r>
      </w:del>
    </w:p>
    <w:p>
      <w:pPr>
        <w:pStyle w:val="Normal"/>
        <w:numPr>
          <w:ilvl w:val="0"/>
          <w:numId w:val="81"/>
        </w:numPr>
        <w:spacing w:lineRule="auto" w:line="360"/>
        <w:jc w:val="both"/>
        <w:rPr>
          <w:sz w:val="22"/>
          <w:szCs w:val="22"/>
          <w:del w:id="14687" w:author="Karina.Barbosa" w:date="2011-05-02T11:55:00Z"/>
        </w:rPr>
      </w:pPr>
      <w:del w:id="14686" w:author="Karina.Barbosa" w:date="2011-05-02T11:55:00Z">
        <w:r>
          <w:rPr>
            <w:sz w:val="22"/>
            <w:szCs w:val="22"/>
          </w:rPr>
          <w:delText>Coordinar junto con el Jefe del Departamento las Estancias Profesionales.</w:delText>
        </w:r>
      </w:del>
    </w:p>
    <w:p>
      <w:pPr>
        <w:pStyle w:val="ListParagraph"/>
        <w:numPr>
          <w:ilvl w:val="0"/>
          <w:numId w:val="81"/>
        </w:numPr>
        <w:spacing w:lineRule="auto" w:line="360" w:before="0" w:after="0"/>
        <w:jc w:val="both"/>
        <w:rPr>
          <w:rFonts w:ascii="Arial" w:hAnsi="Arial" w:cs="Arial"/>
          <w:del w:id="14689" w:author="Karina.Barbosa" w:date="2011-05-02T11:55:00Z"/>
        </w:rPr>
      </w:pPr>
      <w:del w:id="14688" w:author="Karina.Barbosa" w:date="2011-05-02T11:55:00Z">
        <w:r>
          <w:rPr>
            <w:rFonts w:cs="Arial" w:ascii="Arial" w:hAnsi="Arial"/>
          </w:rPr>
          <w:delText>Determinar, actualizar, todas las actividades concerniente a la formación, superación académica y atención a profesores</w:delText>
        </w:r>
      </w:del>
    </w:p>
    <w:p>
      <w:pPr>
        <w:pStyle w:val="ListParagraph"/>
        <w:numPr>
          <w:ilvl w:val="0"/>
          <w:numId w:val="81"/>
        </w:numPr>
        <w:spacing w:lineRule="auto" w:line="360" w:before="0" w:after="0"/>
        <w:jc w:val="both"/>
        <w:rPr>
          <w:rFonts w:ascii="Arial" w:hAnsi="Arial" w:cs="Arial"/>
          <w:del w:id="14691" w:author="Karina.Barbosa" w:date="2011-05-02T11:55:00Z"/>
        </w:rPr>
      </w:pPr>
      <w:del w:id="14690" w:author="Karina.Barbosa" w:date="2011-05-02T11:55:00Z">
        <w:r>
          <w:rPr>
            <w:rFonts w:cs="Arial" w:ascii="Arial" w:hAnsi="Arial"/>
          </w:rPr>
          <w:delText>Auxiliar, integrar, establecer, organizar en conjunto con el Jefe de la División y Jefe de Departamento el Perfil profesional de los egresados.</w:delText>
        </w:r>
      </w:del>
    </w:p>
    <w:p>
      <w:pPr>
        <w:pStyle w:val="ListParagraph"/>
        <w:numPr>
          <w:ilvl w:val="0"/>
          <w:numId w:val="81"/>
        </w:numPr>
        <w:spacing w:lineRule="auto" w:line="360" w:before="0" w:after="0"/>
        <w:jc w:val="both"/>
        <w:rPr>
          <w:del w:id="14694" w:author="Karina.Barbosa" w:date="2011-05-02T11:55:00Z"/>
        </w:rPr>
      </w:pPr>
      <w:del w:id="14692" w:author="Karina.Barbosa" w:date="2011-05-02T11:55:00Z">
        <w:r>
          <w:rPr>
            <w:rFonts w:cs="Arial" w:ascii="Arial" w:hAnsi="Arial"/>
          </w:rPr>
          <w:delText>Analizar, solicitar, formar, elaborar, organizar, seleccionar, atender, realizar, promover todo lo concerniente al a</w:delText>
        </w:r>
      </w:del>
      <w:del w:id="14693" w:author="Karina.Barbosa" w:date="2011-05-02T11:55:00Z">
        <w:r>
          <w:rPr>
            <w:rFonts w:cs="Arial" w:ascii="Arial" w:hAnsi="Arial"/>
            <w:i/>
          </w:rPr>
          <w:delText>lumnado</w:delText>
        </w:r>
      </w:del>
    </w:p>
    <w:p>
      <w:pPr>
        <w:pStyle w:val="Normal"/>
        <w:numPr>
          <w:ilvl w:val="0"/>
          <w:numId w:val="18"/>
        </w:numPr>
        <w:spacing w:lineRule="auto" w:line="360"/>
        <w:jc w:val="both"/>
        <w:rPr>
          <w:sz w:val="22"/>
          <w:szCs w:val="22"/>
          <w:del w:id="14696" w:author="Karina.Barbosa" w:date="2011-05-02T11:55:00Z"/>
        </w:rPr>
      </w:pPr>
      <w:del w:id="14695" w:author="Karina.Barbosa" w:date="2011-05-02T11:55:00Z">
        <w:r>
          <w:rPr>
            <w:sz w:val="22"/>
            <w:szCs w:val="22"/>
          </w:rPr>
          <w:delText>Analizar en el Comité de Carrera las estadísticas de inscripción e índices de aprobación de alumnos por asignatura, que elabora la Unidad de Servicios de Cómputo Administrativos (USECAD), así como la proyección de la demanda futura de inscripciones. Presentar conclusiones al Jefe de la División.</w:delText>
        </w:r>
      </w:del>
    </w:p>
    <w:p>
      <w:pPr>
        <w:pStyle w:val="Normal"/>
        <w:numPr>
          <w:ilvl w:val="0"/>
          <w:numId w:val="18"/>
        </w:numPr>
        <w:spacing w:lineRule="auto" w:line="360"/>
        <w:jc w:val="both"/>
        <w:rPr>
          <w:sz w:val="22"/>
          <w:szCs w:val="22"/>
          <w:del w:id="14698" w:author="Karina.Barbosa" w:date="2011-05-02T11:55:00Z"/>
        </w:rPr>
      </w:pPr>
      <w:del w:id="14697" w:author="Karina.Barbosa" w:date="2011-05-02T11:55:00Z">
        <w:r>
          <w:rPr>
            <w:sz w:val="22"/>
            <w:szCs w:val="22"/>
          </w:rPr>
          <w:delText>Solicitar al Jefe de Departamento estadísticas del índice de ocupación, por asignatura y de los laboratorios para las evaluaciones ante el CACEI.</w:delText>
        </w:r>
      </w:del>
    </w:p>
    <w:p>
      <w:pPr>
        <w:pStyle w:val="Normal"/>
        <w:numPr>
          <w:ilvl w:val="0"/>
          <w:numId w:val="18"/>
        </w:numPr>
        <w:spacing w:lineRule="auto" w:line="360"/>
        <w:jc w:val="both"/>
        <w:rPr>
          <w:sz w:val="22"/>
          <w:szCs w:val="22"/>
          <w:del w:id="14700" w:author="Karina.Barbosa" w:date="2011-05-02T11:55:00Z"/>
        </w:rPr>
      </w:pPr>
      <w:del w:id="14699" w:author="Karina.Barbosa" w:date="2011-05-02T11:55:00Z">
        <w:r>
          <w:rPr>
            <w:sz w:val="22"/>
            <w:szCs w:val="22"/>
          </w:rPr>
          <w:delText>Formar parte del Comité de Titulación de la División que preside el Jefe de la División y que está integrado, además, por el Secretario de la División, y el Jefe de Departamento.</w:delText>
        </w:r>
      </w:del>
    </w:p>
    <w:p>
      <w:pPr>
        <w:pStyle w:val="Normal"/>
        <w:numPr>
          <w:ilvl w:val="0"/>
          <w:numId w:val="18"/>
        </w:numPr>
        <w:spacing w:lineRule="auto" w:line="360"/>
        <w:jc w:val="both"/>
        <w:rPr>
          <w:sz w:val="22"/>
          <w:szCs w:val="22"/>
          <w:del w:id="14702" w:author="Karina.Barbosa" w:date="2011-05-02T11:55:00Z"/>
        </w:rPr>
      </w:pPr>
      <w:del w:id="14701" w:author="Karina.Barbosa" w:date="2011-05-02T11:55:00Z">
        <w:r>
          <w:rPr>
            <w:sz w:val="22"/>
            <w:szCs w:val="22"/>
          </w:rPr>
          <w:delText>Elaborar estadísticas de alumnos titulados por año y por área de conocimiento, identificar áreas de conocimiento con problemas de eficiencia terminal. Analizar las causas de tales irregularidades y proponer al Comité de Carrera medidas para incrementar la eficiencia terminal general y por área de conocimiento. Elaborar informe y entregarlo al jefe de Departamento.</w:delText>
        </w:r>
      </w:del>
    </w:p>
    <w:p>
      <w:pPr>
        <w:pStyle w:val="Normal"/>
        <w:numPr>
          <w:ilvl w:val="0"/>
          <w:numId w:val="18"/>
        </w:numPr>
        <w:spacing w:lineRule="auto" w:line="360"/>
        <w:jc w:val="both"/>
        <w:rPr>
          <w:sz w:val="22"/>
          <w:szCs w:val="22"/>
          <w:del w:id="14704" w:author="Karina.Barbosa" w:date="2011-05-02T11:55:00Z"/>
        </w:rPr>
      </w:pPr>
      <w:del w:id="14703" w:author="Karina.Barbosa" w:date="2011-05-02T11:55:00Z">
        <w:r>
          <w:rPr>
            <w:sz w:val="22"/>
            <w:szCs w:val="22"/>
          </w:rPr>
          <w:delText>Organizar y participar en las sesiones de asesoría académica a los alumnos.</w:delText>
        </w:r>
      </w:del>
    </w:p>
    <w:p>
      <w:pPr>
        <w:pStyle w:val="Normal"/>
        <w:numPr>
          <w:ilvl w:val="0"/>
          <w:numId w:val="18"/>
        </w:numPr>
        <w:spacing w:lineRule="auto" w:line="360"/>
        <w:jc w:val="both"/>
        <w:rPr>
          <w:sz w:val="22"/>
          <w:szCs w:val="22"/>
          <w:del w:id="14706" w:author="Karina.Barbosa" w:date="2011-05-02T11:55:00Z"/>
        </w:rPr>
      </w:pPr>
      <w:del w:id="14705" w:author="Karina.Barbosa" w:date="2011-05-02T11:55:00Z">
        <w:r>
          <w:rPr>
            <w:sz w:val="22"/>
            <w:szCs w:val="22"/>
          </w:rPr>
          <w:delText>Seleccionar a los profesores que fungirán como tutores de los alumnos y, como lo señala el programa de tutorías,  coordinar sus actividades</w:delText>
        </w:r>
      </w:del>
    </w:p>
    <w:p>
      <w:pPr>
        <w:pStyle w:val="Normal"/>
        <w:numPr>
          <w:ilvl w:val="0"/>
          <w:numId w:val="18"/>
        </w:numPr>
        <w:spacing w:lineRule="auto" w:line="360"/>
        <w:jc w:val="both"/>
        <w:rPr>
          <w:sz w:val="22"/>
          <w:szCs w:val="22"/>
          <w:del w:id="14708" w:author="Karina.Barbosa" w:date="2011-05-02T11:55:00Z"/>
        </w:rPr>
      </w:pPr>
      <w:del w:id="14707" w:author="Karina.Barbosa" w:date="2011-05-02T11:55:00Z">
        <w:r>
          <w:rPr>
            <w:sz w:val="22"/>
            <w:szCs w:val="22"/>
          </w:rPr>
          <w:delText>Analizar y seleccionar con el Comité de Carrera, cursos de regularización para alumnos irregulares.</w:delText>
        </w:r>
      </w:del>
    </w:p>
    <w:p>
      <w:pPr>
        <w:pStyle w:val="Normal"/>
        <w:numPr>
          <w:ilvl w:val="0"/>
          <w:numId w:val="18"/>
        </w:numPr>
        <w:spacing w:lineRule="auto" w:line="360"/>
        <w:jc w:val="both"/>
        <w:rPr>
          <w:sz w:val="22"/>
          <w:szCs w:val="22"/>
          <w:del w:id="14710" w:author="Karina.Barbosa" w:date="2011-05-02T11:55:00Z"/>
        </w:rPr>
      </w:pPr>
      <w:del w:id="14709" w:author="Karina.Barbosa" w:date="2011-05-02T11:55:00Z">
        <w:r>
          <w:rPr>
            <w:sz w:val="22"/>
            <w:szCs w:val="22"/>
          </w:rPr>
          <w:delText>Atender solicitudes de cambio interno de carrera.</w:delText>
        </w:r>
      </w:del>
    </w:p>
    <w:p>
      <w:pPr>
        <w:pStyle w:val="Normal"/>
        <w:numPr>
          <w:ilvl w:val="0"/>
          <w:numId w:val="18"/>
        </w:numPr>
        <w:spacing w:lineRule="auto" w:line="360"/>
        <w:jc w:val="both"/>
        <w:rPr>
          <w:sz w:val="22"/>
          <w:szCs w:val="22"/>
          <w:del w:id="14712" w:author="Karina.Barbosa" w:date="2011-05-02T11:55:00Z"/>
        </w:rPr>
      </w:pPr>
      <w:del w:id="14711" w:author="Karina.Barbosa" w:date="2011-05-02T11:55:00Z">
        <w:r>
          <w:rPr>
            <w:sz w:val="22"/>
            <w:szCs w:val="22"/>
          </w:rPr>
          <w:delText>Analizar la situación académica de los alumnos que solicitan cambio interno de carrera.</w:delText>
        </w:r>
      </w:del>
    </w:p>
    <w:p>
      <w:pPr>
        <w:pStyle w:val="Normal"/>
        <w:numPr>
          <w:ilvl w:val="0"/>
          <w:numId w:val="18"/>
        </w:numPr>
        <w:spacing w:lineRule="auto" w:line="360"/>
        <w:jc w:val="both"/>
        <w:rPr>
          <w:sz w:val="22"/>
          <w:szCs w:val="22"/>
          <w:del w:id="14714" w:author="Karina.Barbosa" w:date="2011-05-02T11:55:00Z"/>
        </w:rPr>
      </w:pPr>
      <w:del w:id="14713" w:author="Karina.Barbosa" w:date="2011-05-02T11:55:00Z">
        <w:r>
          <w:rPr>
            <w:sz w:val="22"/>
            <w:szCs w:val="22"/>
          </w:rPr>
          <w:delText>Realizar el trámite de cambio interno de carrera una vez  autorizado por el Jefe de la División.</w:delText>
        </w:r>
      </w:del>
    </w:p>
    <w:p>
      <w:pPr>
        <w:pStyle w:val="Normal"/>
        <w:numPr>
          <w:ilvl w:val="0"/>
          <w:numId w:val="18"/>
        </w:numPr>
        <w:spacing w:lineRule="auto" w:line="360"/>
        <w:jc w:val="both"/>
        <w:rPr>
          <w:sz w:val="22"/>
          <w:szCs w:val="22"/>
          <w:del w:id="14716" w:author="Karina.Barbosa" w:date="2011-05-02T11:55:00Z"/>
        </w:rPr>
      </w:pPr>
      <w:del w:id="14715" w:author="Karina.Barbosa" w:date="2011-05-02T11:55:00Z">
        <w:r>
          <w:rPr>
            <w:sz w:val="22"/>
            <w:szCs w:val="22"/>
          </w:rPr>
          <w:delText>Promover entre organismos públicos y privados el incremento del número y monto de las becas.</w:delText>
        </w:r>
      </w:del>
    </w:p>
    <w:p>
      <w:pPr>
        <w:pStyle w:val="Normal"/>
        <w:numPr>
          <w:ilvl w:val="0"/>
          <w:numId w:val="18"/>
        </w:numPr>
        <w:spacing w:lineRule="auto" w:line="360"/>
        <w:jc w:val="both"/>
        <w:rPr>
          <w:sz w:val="22"/>
          <w:szCs w:val="22"/>
          <w:del w:id="14718" w:author="Karina.Barbosa" w:date="2011-05-02T11:55:00Z"/>
        </w:rPr>
      </w:pPr>
      <w:del w:id="14717" w:author="Karina.Barbosa" w:date="2011-05-02T11:55:00Z">
        <w:r>
          <w:rPr>
            <w:sz w:val="22"/>
            <w:szCs w:val="22"/>
          </w:rPr>
          <w:delText>Elaborar convocatoria para el otorgamiento de becas.</w:delText>
        </w:r>
      </w:del>
    </w:p>
    <w:p>
      <w:pPr>
        <w:pStyle w:val="Normal"/>
        <w:numPr>
          <w:ilvl w:val="0"/>
          <w:numId w:val="18"/>
        </w:numPr>
        <w:spacing w:lineRule="auto" w:line="360"/>
        <w:jc w:val="both"/>
        <w:rPr>
          <w:sz w:val="22"/>
          <w:szCs w:val="22"/>
          <w:del w:id="14720" w:author="Karina.Barbosa" w:date="2011-05-02T11:55:00Z"/>
        </w:rPr>
      </w:pPr>
      <w:del w:id="14719" w:author="Karina.Barbosa" w:date="2011-05-02T11:55:00Z">
        <w:r>
          <w:rPr>
            <w:sz w:val="22"/>
            <w:szCs w:val="22"/>
          </w:rPr>
          <w:delText>Recibir y analizar solicitudes de alumnos candidatos a becas.</w:delText>
        </w:r>
      </w:del>
    </w:p>
    <w:p>
      <w:pPr>
        <w:pStyle w:val="Normal"/>
        <w:numPr>
          <w:ilvl w:val="0"/>
          <w:numId w:val="18"/>
        </w:numPr>
        <w:spacing w:lineRule="auto" w:line="360"/>
        <w:jc w:val="both"/>
        <w:rPr>
          <w:sz w:val="22"/>
          <w:szCs w:val="22"/>
          <w:del w:id="14722" w:author="Karina.Barbosa" w:date="2011-05-02T11:55:00Z"/>
        </w:rPr>
      </w:pPr>
      <w:del w:id="14721" w:author="Karina.Barbosa" w:date="2011-05-02T11:55:00Z">
        <w:r>
          <w:rPr>
            <w:sz w:val="22"/>
            <w:szCs w:val="22"/>
          </w:rPr>
          <w:delText>Analizar el historial académico e investigar las condiciones socioeconómicas de los candidatos a becas.</w:delText>
        </w:r>
      </w:del>
    </w:p>
    <w:p>
      <w:pPr>
        <w:pStyle w:val="Normal"/>
        <w:numPr>
          <w:ilvl w:val="0"/>
          <w:numId w:val="18"/>
        </w:numPr>
        <w:spacing w:lineRule="auto" w:line="360"/>
        <w:jc w:val="both"/>
        <w:rPr>
          <w:sz w:val="22"/>
          <w:szCs w:val="22"/>
          <w:del w:id="14724" w:author="Karina.Barbosa" w:date="2011-05-02T11:55:00Z"/>
        </w:rPr>
      </w:pPr>
      <w:del w:id="14723" w:author="Karina.Barbosa" w:date="2011-05-02T11:55:00Z">
        <w:r>
          <w:rPr>
            <w:sz w:val="22"/>
            <w:szCs w:val="22"/>
          </w:rPr>
          <w:delText>Seleccionar los alumnos que disfrutarán la beca, supervisar el cumplimiento de los compromisos adquiridos y elaborar estadísticas de alumnos becados.</w:delText>
        </w:r>
      </w:del>
    </w:p>
    <w:p>
      <w:pPr>
        <w:pStyle w:val="Normal"/>
        <w:numPr>
          <w:ilvl w:val="0"/>
          <w:numId w:val="18"/>
        </w:numPr>
        <w:spacing w:lineRule="auto" w:line="360"/>
        <w:jc w:val="both"/>
        <w:rPr>
          <w:sz w:val="22"/>
          <w:szCs w:val="22"/>
          <w:del w:id="14726" w:author="Karina.Barbosa" w:date="2011-05-02T11:55:00Z"/>
        </w:rPr>
      </w:pPr>
      <w:del w:id="14725" w:author="Karina.Barbosa" w:date="2011-05-02T11:55:00Z">
        <w:r>
          <w:rPr>
            <w:sz w:val="22"/>
            <w:szCs w:val="22"/>
          </w:rPr>
          <w:delText>Actualizar inventario de material audiovisual para orientación vocacional y presentarlo al Jefe de la División.</w:delText>
        </w:r>
      </w:del>
    </w:p>
    <w:p>
      <w:pPr>
        <w:pStyle w:val="Normal"/>
        <w:numPr>
          <w:ilvl w:val="0"/>
          <w:numId w:val="18"/>
        </w:numPr>
        <w:spacing w:lineRule="auto" w:line="360"/>
        <w:jc w:val="both"/>
        <w:rPr>
          <w:sz w:val="22"/>
          <w:szCs w:val="22"/>
          <w:del w:id="14728" w:author="Karina.Barbosa" w:date="2011-05-02T11:55:00Z"/>
        </w:rPr>
      </w:pPr>
      <w:del w:id="14727" w:author="Karina.Barbosa" w:date="2011-05-02T11:55:00Z">
        <w:r>
          <w:rPr>
            <w:sz w:val="22"/>
            <w:szCs w:val="22"/>
          </w:rPr>
          <w:delText>Coordinar con los jefes de Departamento y coordinadores de prácticas de campo y de laboratorios, la actualización, revisión de textos y obtención de material audiovisual, así como en la elaboración de trípticos con fines de orientación vocacional.</w:delText>
        </w:r>
      </w:del>
    </w:p>
    <w:p>
      <w:pPr>
        <w:pStyle w:val="Normal"/>
        <w:numPr>
          <w:ilvl w:val="0"/>
          <w:numId w:val="18"/>
        </w:numPr>
        <w:spacing w:lineRule="auto" w:line="360"/>
        <w:jc w:val="both"/>
        <w:rPr>
          <w:sz w:val="22"/>
          <w:szCs w:val="22"/>
          <w:del w:id="14730" w:author="Karina.Barbosa" w:date="2011-05-02T11:55:00Z"/>
        </w:rPr>
      </w:pPr>
      <w:del w:id="14729" w:author="Karina.Barbosa" w:date="2011-05-02T11:55:00Z">
        <w:r>
          <w:rPr>
            <w:sz w:val="22"/>
            <w:szCs w:val="22"/>
          </w:rPr>
          <w:delText>Actualizar permanentemente la guía de carreras y el folleto de organización académica de la Facultad, en conjunto con los  jefes de Departamento y coordinadores de prácticas de campo y de laboratorios.</w:delText>
        </w:r>
      </w:del>
    </w:p>
    <w:p>
      <w:pPr>
        <w:pStyle w:val="Normal"/>
        <w:numPr>
          <w:ilvl w:val="0"/>
          <w:numId w:val="18"/>
        </w:numPr>
        <w:spacing w:lineRule="auto" w:line="360"/>
        <w:jc w:val="both"/>
        <w:rPr>
          <w:sz w:val="22"/>
          <w:szCs w:val="22"/>
          <w:del w:id="14732" w:author="Karina.Barbosa" w:date="2011-05-02T11:55:00Z"/>
        </w:rPr>
      </w:pPr>
      <w:del w:id="14731" w:author="Karina.Barbosa" w:date="2011-05-02T11:55:00Z">
        <w:r>
          <w:rPr>
            <w:sz w:val="22"/>
            <w:szCs w:val="22"/>
          </w:rPr>
          <w:delText>Elaborar programa, coordinar y dictar conferencias  de orientación vocacional en instituciones educativas.</w:delText>
        </w:r>
      </w:del>
    </w:p>
    <w:p>
      <w:pPr>
        <w:pStyle w:val="Normal"/>
        <w:numPr>
          <w:ilvl w:val="0"/>
          <w:numId w:val="18"/>
        </w:numPr>
        <w:spacing w:lineRule="auto" w:line="360"/>
        <w:jc w:val="both"/>
        <w:rPr>
          <w:b/>
          <w:b/>
          <w:sz w:val="22"/>
          <w:szCs w:val="22"/>
          <w:del w:id="14734" w:author="Karina.Barbosa" w:date="2011-05-02T11:55:00Z"/>
        </w:rPr>
      </w:pPr>
      <w:del w:id="14733" w:author="Karina.Barbosa" w:date="2011-05-02T11:55:00Z">
        <w:r>
          <w:rPr>
            <w:sz w:val="22"/>
            <w:szCs w:val="22"/>
          </w:rPr>
          <w:delText>Asesorar permanentemente a los alumnos de la carrera en lo relacionado al sistema académico.</w:delText>
        </w:r>
      </w:del>
    </w:p>
    <w:p>
      <w:pPr>
        <w:pStyle w:val="Normal"/>
        <w:numPr>
          <w:ilvl w:val="0"/>
          <w:numId w:val="18"/>
        </w:numPr>
        <w:spacing w:lineRule="auto" w:line="360"/>
        <w:jc w:val="both"/>
        <w:rPr>
          <w:b/>
          <w:b/>
          <w:sz w:val="22"/>
          <w:szCs w:val="22"/>
          <w:del w:id="14736" w:author="Karina.Barbosa" w:date="2011-05-02T11:55:00Z"/>
        </w:rPr>
      </w:pPr>
      <w:del w:id="14735" w:author="Karina.Barbosa" w:date="2011-05-02T11:55:00Z">
        <w:r>
          <w:rPr>
            <w:sz w:val="22"/>
            <w:szCs w:val="22"/>
          </w:rPr>
          <w:delText>Proponer al Jefe de la División aquellos alumnos que reúnan los requisitos y deseen participar en el Programa de Movilidad Estudiantil de la Facultad de Ingeniería para estudiar en instituciones de educación superior en el país y en el extranjero, así como dar el seguimiento de los casos ante el Comité de Movilidad.</w:delText>
        </w:r>
      </w:del>
    </w:p>
    <w:p>
      <w:pPr>
        <w:pStyle w:val="Normal"/>
        <w:numPr>
          <w:ilvl w:val="0"/>
          <w:numId w:val="57"/>
        </w:numPr>
        <w:spacing w:lineRule="auto" w:line="360"/>
        <w:jc w:val="both"/>
        <w:rPr>
          <w:sz w:val="22"/>
          <w:szCs w:val="22"/>
          <w:del w:id="14738" w:author="Karina.Barbosa" w:date="2011-05-02T11:55:00Z"/>
        </w:rPr>
      </w:pPr>
      <w:del w:id="14737" w:author="Karina.Barbosa" w:date="2011-05-02T11:55:00Z">
        <w:r>
          <w:rPr>
            <w:sz w:val="22"/>
            <w:szCs w:val="22"/>
          </w:rPr>
          <w:delText>Proporcionar, Informar, identificar y elaborar conjuntamente con el Jefe de Departamento todo lo concerniente a los proyectos de investigación.</w:delText>
        </w:r>
      </w:del>
    </w:p>
    <w:p>
      <w:pPr>
        <w:pStyle w:val="Normal"/>
        <w:spacing w:lineRule="auto" w:line="360"/>
        <w:jc w:val="both"/>
        <w:rPr>
          <w:sz w:val="24"/>
          <w:del w:id="14740" w:author="Karina.Barbosa" w:date="2011-05-02T11:55:00Z"/>
        </w:rPr>
      </w:pPr>
      <w:del w:id="14739" w:author="Karina.Barbosa" w:date="2011-05-02T11:55:00Z">
        <w:r>
          <w:rPr>
            <w:b/>
            <w:sz w:val="24"/>
            <w:lang w:val="es-MX"/>
          </w:rPr>
          <w:delText>COORDINACIÓN DE POSGRADO Y PROYECTOS DE ESCUELA-INDUSTRIA</w:delText>
        </w:r>
      </w:del>
    </w:p>
    <w:p>
      <w:pPr>
        <w:pStyle w:val="Normal"/>
        <w:rPr>
          <w:b/>
          <w:b/>
          <w:color w:val="0000FF"/>
          <w:sz w:val="22"/>
          <w:szCs w:val="22"/>
          <w:del w:id="14742" w:author="Karina.Barbosa" w:date="2011-05-02T11:55:00Z"/>
        </w:rPr>
      </w:pPr>
      <w:del w:id="14741" w:author="Karina.Barbosa" w:date="2011-05-02T11:55:00Z">
        <w:r>
          <w:rPr>
            <w:b/>
            <w:color w:val="0000FF"/>
            <w:sz w:val="22"/>
            <w:szCs w:val="22"/>
          </w:rPr>
        </w:r>
      </w:del>
    </w:p>
    <w:p>
      <w:pPr>
        <w:pStyle w:val="Normal"/>
        <w:spacing w:lineRule="auto" w:line="360"/>
        <w:rPr>
          <w:del w:id="14744" w:author="Karina.Barbosa" w:date="2011-05-02T11:55:00Z"/>
        </w:rPr>
      </w:pPr>
      <w:del w:id="14743" w:author="Karina.Barbosa" w:date="2011-05-02T11:55:00Z">
        <w:r>
          <w:rPr>
            <w:b/>
            <w:sz w:val="24"/>
          </w:rPr>
          <w:delText>OBJETIVOS</w:delText>
        </w:r>
      </w:del>
    </w:p>
    <w:p>
      <w:pPr>
        <w:pStyle w:val="Normal"/>
        <w:spacing w:lineRule="auto" w:line="360"/>
        <w:rPr>
          <w:b/>
          <w:b/>
          <w:sz w:val="24"/>
          <w:del w:id="14746" w:author="Karina.Barbosa" w:date="2011-05-02T11:55:00Z"/>
        </w:rPr>
      </w:pPr>
      <w:del w:id="14745" w:author="Karina.Barbosa" w:date="2011-05-02T11:55:00Z">
        <w:r>
          <w:rPr>
            <w:b/>
            <w:sz w:val="24"/>
          </w:rPr>
        </w:r>
      </w:del>
    </w:p>
    <w:p>
      <w:pPr>
        <w:pStyle w:val="Normal"/>
        <w:spacing w:lineRule="auto" w:line="360"/>
        <w:rPr>
          <w:b/>
          <w:b/>
          <w:sz w:val="24"/>
          <w:del w:id="14748" w:author="Karina.Barbosa" w:date="2011-05-02T11:55:00Z"/>
        </w:rPr>
      </w:pPr>
      <w:del w:id="14747" w:author="Karina.Barbosa" w:date="2011-05-02T11:55:00Z">
        <w:r>
          <w:rPr>
            <w:b/>
            <w:sz w:val="24"/>
          </w:rPr>
          <w:delText>POSGRADO</w:delText>
        </w:r>
      </w:del>
    </w:p>
    <w:p>
      <w:pPr>
        <w:pStyle w:val="Normal"/>
        <w:spacing w:lineRule="auto" w:line="360"/>
        <w:jc w:val="both"/>
        <w:rPr>
          <w:sz w:val="22"/>
          <w:szCs w:val="22"/>
          <w:del w:id="14750" w:author="Karina.Barbosa" w:date="2011-05-02T11:55:00Z"/>
        </w:rPr>
      </w:pPr>
      <w:del w:id="14749" w:author="Karina.Barbosa" w:date="2011-05-02T11:55:00Z">
        <w:r>
          <w:rPr>
            <w:sz w:val="22"/>
            <w:szCs w:val="22"/>
          </w:rPr>
          <w:delText>Coordinar las actividades académicas en el nivel de Posgrado de los Departamentos de Ingeniería Petrolera, Geológica, Geofísica y Minera, de la División de Ingeniería en Ciencias de la Tierra, propiciando con ello la homogenización de sus estrategias y acciones, en congruencia con las políticas y lineamientos que se establecen el Plan de Desarrollo de la UNAM 2008-2011 y el Plan de Desarrollo de la Facultad de Ingeniería 2007-2011.</w:delText>
        </w:r>
      </w:del>
    </w:p>
    <w:p>
      <w:pPr>
        <w:pStyle w:val="Normal"/>
        <w:spacing w:lineRule="auto" w:line="360"/>
        <w:rPr>
          <w:b/>
          <w:b/>
          <w:sz w:val="24"/>
          <w:del w:id="14752" w:author="Karina.Barbosa" w:date="2011-05-02T11:55:00Z"/>
        </w:rPr>
      </w:pPr>
      <w:del w:id="14751" w:author="Karina.Barbosa" w:date="2011-05-02T11:55:00Z">
        <w:r>
          <w:rPr>
            <w:b/>
            <w:sz w:val="24"/>
          </w:rPr>
          <w:delText>ESCUELA - INDUSTRIA</w:delText>
        </w:r>
      </w:del>
    </w:p>
    <w:p>
      <w:pPr>
        <w:pStyle w:val="Normal"/>
        <w:spacing w:lineRule="auto" w:line="360"/>
        <w:jc w:val="both"/>
        <w:rPr>
          <w:sz w:val="22"/>
          <w:szCs w:val="22"/>
          <w:del w:id="14754" w:author="Karina.Barbosa" w:date="2011-05-02T11:55:00Z"/>
        </w:rPr>
      </w:pPr>
      <w:del w:id="14753" w:author="Karina.Barbosa" w:date="2011-05-02T11:55:00Z">
        <w:r>
          <w:rPr>
            <w:sz w:val="22"/>
            <w:szCs w:val="22"/>
          </w:rPr>
          <w:delText>Promover y coordinar acciones de vinculación con la industria nacional en los campos de Ciencias de la Tierra, con el propósito de apoyar en la solución de problemas nacionales, la transmisión y difusión del conocimiento generado en la Facultad, la generación de espacios para profesores y alumnos en la solución de problemas reales y la generación de ingresos extraordinarios que le permitan a la Universidad y a la Facultad, reforzar y ampliar sus tareas académicas, de investigación y difusión del conocimiento.</w:delText>
        </w:r>
      </w:del>
    </w:p>
    <w:p>
      <w:pPr>
        <w:pStyle w:val="Normal"/>
        <w:spacing w:lineRule="auto" w:line="360"/>
        <w:jc w:val="both"/>
        <w:rPr>
          <w:sz w:val="22"/>
          <w:szCs w:val="22"/>
          <w:del w:id="14756" w:author="Karina.Barbosa" w:date="2011-05-02T11:55:00Z"/>
        </w:rPr>
      </w:pPr>
      <w:del w:id="14755" w:author="Karina.Barbosa" w:date="2011-05-02T11:55:00Z">
        <w:r>
          <w:rPr>
            <w:sz w:val="22"/>
            <w:szCs w:val="22"/>
          </w:rPr>
          <w:delText>Apoyar al Jefe de la División, para garantizar en los proyectos el correcto uso de los recursos extraordinarios que se generen.</w:delText>
        </w:r>
      </w:del>
    </w:p>
    <w:p>
      <w:pPr>
        <w:pStyle w:val="Normal"/>
        <w:spacing w:lineRule="auto" w:line="360"/>
        <w:jc w:val="both"/>
        <w:rPr>
          <w:b/>
          <w:b/>
          <w:sz w:val="24"/>
          <w:szCs w:val="22"/>
          <w:del w:id="14758" w:author="Karina.Barbosa" w:date="2011-05-02T11:55:00Z"/>
        </w:rPr>
      </w:pPr>
      <w:del w:id="14757" w:author="Karina.Barbosa" w:date="2011-05-02T11:55:00Z">
        <w:r>
          <w:rPr>
            <w:b/>
            <w:sz w:val="24"/>
            <w:szCs w:val="22"/>
          </w:rPr>
        </w:r>
      </w:del>
    </w:p>
    <w:p>
      <w:pPr>
        <w:pStyle w:val="Normal"/>
        <w:spacing w:lineRule="auto" w:line="360"/>
        <w:jc w:val="both"/>
        <w:rPr>
          <w:b/>
          <w:b/>
          <w:sz w:val="24"/>
          <w:del w:id="14760" w:author="Karina.Barbosa" w:date="2011-05-02T11:55:00Z"/>
        </w:rPr>
      </w:pPr>
      <w:del w:id="14759" w:author="Karina.Barbosa" w:date="2011-05-02T11:55:00Z">
        <w:r>
          <w:rPr>
            <w:b/>
            <w:sz w:val="24"/>
          </w:rPr>
          <w:delText>FUNCIONES</w:delText>
        </w:r>
      </w:del>
    </w:p>
    <w:p>
      <w:pPr>
        <w:pStyle w:val="Normal"/>
        <w:spacing w:lineRule="auto" w:line="360"/>
        <w:jc w:val="both"/>
        <w:rPr>
          <w:b/>
          <w:b/>
          <w:sz w:val="24"/>
          <w:del w:id="14762" w:author="Karina.Barbosa" w:date="2011-05-02T11:55:00Z"/>
        </w:rPr>
      </w:pPr>
      <w:del w:id="14761" w:author="Karina.Barbosa" w:date="2011-05-02T11:55:00Z">
        <w:r>
          <w:rPr>
            <w:b/>
            <w:sz w:val="24"/>
          </w:rPr>
        </w:r>
      </w:del>
    </w:p>
    <w:p>
      <w:pPr>
        <w:pStyle w:val="Normal"/>
        <w:spacing w:lineRule="auto" w:line="360"/>
        <w:jc w:val="both"/>
        <w:rPr>
          <w:b/>
          <w:b/>
          <w:i/>
          <w:i/>
          <w:sz w:val="24"/>
          <w:del w:id="14764" w:author="Karina.Barbosa" w:date="2011-05-02T11:55:00Z"/>
        </w:rPr>
      </w:pPr>
      <w:del w:id="14763" w:author="Karina.Barbosa" w:date="2011-05-02T11:55:00Z">
        <w:r>
          <w:rPr>
            <w:b/>
            <w:i/>
            <w:sz w:val="24"/>
          </w:rPr>
          <w:delText>POSGRADO</w:delText>
        </w:r>
      </w:del>
    </w:p>
    <w:p>
      <w:pPr>
        <w:pStyle w:val="Normal"/>
        <w:numPr>
          <w:ilvl w:val="0"/>
          <w:numId w:val="12"/>
        </w:numPr>
        <w:tabs>
          <w:tab w:val="clear" w:pos="709"/>
          <w:tab w:val="left" w:pos="360" w:leader="none"/>
        </w:tabs>
        <w:spacing w:lineRule="auto" w:line="360"/>
        <w:ind w:left="360" w:hanging="360"/>
        <w:jc w:val="both"/>
        <w:rPr>
          <w:sz w:val="22"/>
          <w:szCs w:val="22"/>
          <w:del w:id="14766" w:author="Karina.Barbosa" w:date="2011-05-02T11:55:00Z"/>
        </w:rPr>
      </w:pPr>
      <w:del w:id="14765" w:author="Karina.Barbosa" w:date="2011-05-02T11:55:00Z">
        <w:r>
          <w:rPr>
            <w:sz w:val="22"/>
            <w:szCs w:val="22"/>
          </w:rPr>
          <w:delText>Definir y actualizar conjuntamente con los Jefes de Departamento y Coordinadores de Carrera, los perfiles de los egresados de Posgrado.</w:delText>
        </w:r>
      </w:del>
    </w:p>
    <w:p>
      <w:pPr>
        <w:pStyle w:val="Normal"/>
        <w:numPr>
          <w:ilvl w:val="0"/>
          <w:numId w:val="12"/>
        </w:numPr>
        <w:tabs>
          <w:tab w:val="clear" w:pos="709"/>
          <w:tab w:val="left" w:pos="360" w:leader="none"/>
        </w:tabs>
        <w:spacing w:lineRule="auto" w:line="360"/>
        <w:ind w:left="360" w:hanging="360"/>
        <w:jc w:val="both"/>
        <w:rPr>
          <w:sz w:val="22"/>
          <w:szCs w:val="22"/>
          <w:del w:id="14768" w:author="Karina.Barbosa" w:date="2011-05-02T11:55:00Z"/>
        </w:rPr>
      </w:pPr>
      <w:del w:id="14767" w:author="Karina.Barbosa" w:date="2011-05-02T11:55:00Z">
        <w:r>
          <w:rPr>
            <w:sz w:val="22"/>
            <w:szCs w:val="22"/>
          </w:rPr>
          <w:delText>Coordinar estudios sobre el Estado del Arte en el mundo respecto a los Posgrados impartidos por la División en Ciencias de la Tierra</w:delText>
        </w:r>
      </w:del>
    </w:p>
    <w:p>
      <w:pPr>
        <w:pStyle w:val="Normal"/>
        <w:numPr>
          <w:ilvl w:val="0"/>
          <w:numId w:val="12"/>
        </w:numPr>
        <w:tabs>
          <w:tab w:val="clear" w:pos="709"/>
          <w:tab w:val="left" w:pos="360" w:leader="none"/>
        </w:tabs>
        <w:spacing w:lineRule="auto" w:line="360"/>
        <w:ind w:left="360" w:hanging="360"/>
        <w:jc w:val="both"/>
        <w:rPr>
          <w:sz w:val="22"/>
          <w:szCs w:val="22"/>
          <w:del w:id="14770" w:author="Karina.Barbosa" w:date="2011-05-02T11:55:00Z"/>
        </w:rPr>
      </w:pPr>
      <w:del w:id="14769" w:author="Karina.Barbosa" w:date="2011-05-02T11:55:00Z">
        <w:r>
          <w:rPr>
            <w:sz w:val="22"/>
            <w:szCs w:val="22"/>
          </w:rPr>
          <w:delText>Promover la integración de los estudiantes de posgrado en los proyectos y líneas de investigación que se desarrollen en la División en Ciencias de la Tierra</w:delText>
        </w:r>
      </w:del>
    </w:p>
    <w:p>
      <w:pPr>
        <w:pStyle w:val="Normal"/>
        <w:numPr>
          <w:ilvl w:val="0"/>
          <w:numId w:val="12"/>
        </w:numPr>
        <w:tabs>
          <w:tab w:val="clear" w:pos="709"/>
          <w:tab w:val="left" w:pos="360" w:leader="none"/>
        </w:tabs>
        <w:spacing w:lineRule="auto" w:line="360"/>
        <w:ind w:left="360" w:hanging="360"/>
        <w:jc w:val="both"/>
        <w:rPr>
          <w:sz w:val="22"/>
          <w:szCs w:val="22"/>
          <w:del w:id="14772" w:author="Karina.Barbosa" w:date="2011-05-02T11:55:00Z"/>
        </w:rPr>
      </w:pPr>
      <w:del w:id="14771" w:author="Karina.Barbosa" w:date="2011-05-02T11:55:00Z">
        <w:r>
          <w:rPr>
            <w:sz w:val="22"/>
            <w:szCs w:val="22"/>
          </w:rPr>
          <w:delText>Apoyar a las autoridades superiores en la formulación y establecimiento de convenios académicos con otras instituciones educativas nacionales e internacionales, a efecto de establecer posgrados conjuntos.</w:delText>
        </w:r>
      </w:del>
    </w:p>
    <w:p>
      <w:pPr>
        <w:pStyle w:val="Normal"/>
        <w:numPr>
          <w:ilvl w:val="0"/>
          <w:numId w:val="12"/>
        </w:numPr>
        <w:tabs>
          <w:tab w:val="clear" w:pos="709"/>
          <w:tab w:val="left" w:pos="360" w:leader="none"/>
        </w:tabs>
        <w:spacing w:lineRule="auto" w:line="360"/>
        <w:ind w:left="360" w:hanging="360"/>
        <w:jc w:val="both"/>
        <w:rPr>
          <w:sz w:val="22"/>
          <w:szCs w:val="22"/>
          <w:del w:id="14774" w:author="Karina.Barbosa" w:date="2011-05-02T11:55:00Z"/>
        </w:rPr>
      </w:pPr>
      <w:del w:id="14773" w:author="Karina.Barbosa" w:date="2011-05-02T11:55:00Z">
        <w:r>
          <w:rPr>
            <w:sz w:val="22"/>
            <w:szCs w:val="22"/>
          </w:rPr>
          <w:delText>Coordinar la revisión de los Planes de Estudio vigentes y promover las modificaciones que se consideren pertinentes.</w:delText>
        </w:r>
      </w:del>
    </w:p>
    <w:p>
      <w:pPr>
        <w:pStyle w:val="Normal"/>
        <w:numPr>
          <w:ilvl w:val="0"/>
          <w:numId w:val="12"/>
        </w:numPr>
        <w:tabs>
          <w:tab w:val="clear" w:pos="709"/>
          <w:tab w:val="left" w:pos="360" w:leader="none"/>
        </w:tabs>
        <w:spacing w:lineRule="auto" w:line="360"/>
        <w:ind w:left="360" w:hanging="360"/>
        <w:jc w:val="both"/>
        <w:rPr>
          <w:sz w:val="22"/>
          <w:szCs w:val="22"/>
          <w:del w:id="14776" w:author="Karina.Barbosa" w:date="2011-05-02T11:55:00Z"/>
        </w:rPr>
      </w:pPr>
      <w:del w:id="14775" w:author="Karina.Barbosa" w:date="2011-05-02T11:55:00Z">
        <w:r>
          <w:rPr>
            <w:sz w:val="22"/>
            <w:szCs w:val="22"/>
          </w:rPr>
          <w:delText>Establecer las normas de referencia para la definición de los contenidos temáticos de los programas de las materias y su vinculación con el Plan de Estudios.</w:delText>
        </w:r>
      </w:del>
    </w:p>
    <w:p>
      <w:pPr>
        <w:pStyle w:val="Normal"/>
        <w:numPr>
          <w:ilvl w:val="0"/>
          <w:numId w:val="12"/>
        </w:numPr>
        <w:tabs>
          <w:tab w:val="clear" w:pos="709"/>
          <w:tab w:val="left" w:pos="360" w:leader="none"/>
        </w:tabs>
        <w:spacing w:lineRule="auto" w:line="360"/>
        <w:ind w:left="360" w:hanging="360"/>
        <w:jc w:val="both"/>
        <w:rPr>
          <w:sz w:val="22"/>
          <w:szCs w:val="22"/>
          <w:del w:id="14778" w:author="Karina.Barbosa" w:date="2011-05-02T11:55:00Z"/>
        </w:rPr>
      </w:pPr>
      <w:del w:id="14777" w:author="Karina.Barbosa" w:date="2011-05-02T11:55:00Z">
        <w:r>
          <w:rPr>
            <w:sz w:val="22"/>
            <w:szCs w:val="22"/>
          </w:rPr>
          <w:delText>Coordinar las acciones de evaluación y retroalimentación de los contenidos temáticos de las materias a efecto de proponer los ajustes y actualizaciones necesarios.</w:delText>
        </w:r>
      </w:del>
    </w:p>
    <w:p>
      <w:pPr>
        <w:pStyle w:val="Normal"/>
        <w:numPr>
          <w:ilvl w:val="0"/>
          <w:numId w:val="12"/>
        </w:numPr>
        <w:tabs>
          <w:tab w:val="clear" w:pos="709"/>
          <w:tab w:val="left" w:pos="360" w:leader="none"/>
        </w:tabs>
        <w:spacing w:lineRule="auto" w:line="360"/>
        <w:ind w:left="360" w:hanging="360"/>
        <w:jc w:val="both"/>
        <w:rPr>
          <w:sz w:val="22"/>
          <w:szCs w:val="22"/>
          <w:del w:id="14780" w:author="Karina.Barbosa" w:date="2011-05-02T11:55:00Z"/>
        </w:rPr>
      </w:pPr>
      <w:del w:id="14779" w:author="Karina.Barbosa" w:date="2011-05-02T11:55:00Z">
        <w:r>
          <w:rPr>
            <w:sz w:val="22"/>
            <w:szCs w:val="22"/>
          </w:rPr>
          <w:delText>Promover y coordinar actividades de extensión universitaria relativas a los Posgrados de la División.</w:delText>
        </w:r>
      </w:del>
    </w:p>
    <w:p>
      <w:pPr>
        <w:pStyle w:val="Normal"/>
        <w:numPr>
          <w:ilvl w:val="0"/>
          <w:numId w:val="12"/>
        </w:numPr>
        <w:tabs>
          <w:tab w:val="clear" w:pos="709"/>
          <w:tab w:val="left" w:pos="360" w:leader="none"/>
        </w:tabs>
        <w:spacing w:lineRule="auto" w:line="360"/>
        <w:ind w:left="360" w:hanging="360"/>
        <w:jc w:val="both"/>
        <w:rPr>
          <w:sz w:val="22"/>
          <w:szCs w:val="22"/>
          <w:del w:id="14782" w:author="Karina.Barbosa" w:date="2011-05-02T11:55:00Z"/>
        </w:rPr>
      </w:pPr>
      <w:del w:id="14781" w:author="Karina.Barbosa" w:date="2011-05-02T11:55:00Z">
        <w:r>
          <w:rPr>
            <w:sz w:val="22"/>
            <w:szCs w:val="22"/>
          </w:rPr>
          <w:delText>Coordinar los estudios de demanda presente y futura de estudios de posgrado.</w:delText>
        </w:r>
      </w:del>
    </w:p>
    <w:p>
      <w:pPr>
        <w:pStyle w:val="Normal"/>
        <w:numPr>
          <w:ilvl w:val="0"/>
          <w:numId w:val="12"/>
        </w:numPr>
        <w:tabs>
          <w:tab w:val="clear" w:pos="709"/>
          <w:tab w:val="left" w:pos="360" w:leader="none"/>
        </w:tabs>
        <w:spacing w:lineRule="auto" w:line="360"/>
        <w:ind w:left="360" w:hanging="360"/>
        <w:jc w:val="both"/>
        <w:rPr>
          <w:sz w:val="22"/>
          <w:szCs w:val="22"/>
          <w:del w:id="14784" w:author="Karina.Barbosa" w:date="2011-05-02T11:55:00Z"/>
        </w:rPr>
      </w:pPr>
      <w:del w:id="14783" w:author="Karina.Barbosa" w:date="2011-05-02T11:55:00Z">
        <w:r>
          <w:rPr>
            <w:sz w:val="22"/>
            <w:szCs w:val="22"/>
          </w:rPr>
          <w:delText>Integrar el Programa-Presupuesto Anual del Posgrado de la División, tomado en cuenta las propuestas de los Departamentos y las prioridades establecidas en los planes de la UNAM y de la Facultad.</w:delText>
        </w:r>
      </w:del>
    </w:p>
    <w:p>
      <w:pPr>
        <w:pStyle w:val="Normal"/>
        <w:numPr>
          <w:ilvl w:val="0"/>
          <w:numId w:val="12"/>
        </w:numPr>
        <w:tabs>
          <w:tab w:val="clear" w:pos="709"/>
          <w:tab w:val="left" w:pos="360" w:leader="none"/>
        </w:tabs>
        <w:spacing w:lineRule="auto" w:line="360"/>
        <w:ind w:left="360" w:hanging="360"/>
        <w:jc w:val="both"/>
        <w:rPr>
          <w:sz w:val="22"/>
          <w:szCs w:val="22"/>
          <w:del w:id="14786" w:author="Karina.Barbosa" w:date="2011-05-02T11:55:00Z"/>
        </w:rPr>
      </w:pPr>
      <w:del w:id="14785" w:author="Karina.Barbosa" w:date="2011-05-02T11:55:00Z">
        <w:r>
          <w:rPr>
            <w:sz w:val="22"/>
            <w:szCs w:val="22"/>
          </w:rPr>
          <w:delText>Coordinar las actividades académico administrativas para el correcto funcionamiento de los Posgrados.</w:delText>
        </w:r>
      </w:del>
    </w:p>
    <w:p>
      <w:pPr>
        <w:pStyle w:val="Normal"/>
        <w:numPr>
          <w:ilvl w:val="0"/>
          <w:numId w:val="12"/>
        </w:numPr>
        <w:tabs>
          <w:tab w:val="clear" w:pos="709"/>
          <w:tab w:val="left" w:pos="360" w:leader="none"/>
        </w:tabs>
        <w:spacing w:lineRule="auto" w:line="360"/>
        <w:ind w:left="360" w:hanging="360"/>
        <w:jc w:val="both"/>
        <w:rPr>
          <w:sz w:val="22"/>
          <w:szCs w:val="22"/>
          <w:del w:id="14788" w:author="Karina.Barbosa" w:date="2011-05-02T11:55:00Z"/>
        </w:rPr>
      </w:pPr>
      <w:del w:id="14787" w:author="Karina.Barbosa" w:date="2011-05-02T11:55:00Z">
        <w:r>
          <w:rPr>
            <w:sz w:val="22"/>
            <w:szCs w:val="22"/>
          </w:rPr>
          <w:delText>Atender las asignaciones adicionales del Jefe de la División en Ciencias de la Tierra</w:delText>
        </w:r>
      </w:del>
    </w:p>
    <w:p>
      <w:pPr>
        <w:pStyle w:val="Normal"/>
        <w:tabs>
          <w:tab w:val="clear" w:pos="709"/>
          <w:tab w:val="left" w:pos="360" w:leader="none"/>
        </w:tabs>
        <w:spacing w:lineRule="auto" w:line="360"/>
        <w:ind w:left="360" w:hanging="0"/>
        <w:rPr>
          <w:b/>
          <w:b/>
          <w:sz w:val="24"/>
          <w:szCs w:val="22"/>
          <w:del w:id="14790" w:author="Karina.Barbosa" w:date="2011-05-02T11:55:00Z"/>
        </w:rPr>
      </w:pPr>
      <w:del w:id="14789" w:author="Karina.Barbosa" w:date="2011-05-02T11:55:00Z">
        <w:r>
          <w:rPr>
            <w:b/>
            <w:sz w:val="24"/>
            <w:szCs w:val="22"/>
          </w:rPr>
        </w:r>
      </w:del>
    </w:p>
    <w:p>
      <w:pPr>
        <w:pStyle w:val="Normal"/>
        <w:spacing w:lineRule="auto" w:line="360"/>
        <w:rPr>
          <w:b/>
          <w:b/>
          <w:sz w:val="24"/>
          <w:del w:id="14792" w:author="Karina.Barbosa" w:date="2011-05-02T11:55:00Z"/>
        </w:rPr>
      </w:pPr>
      <w:del w:id="14791" w:author="Karina.Barbosa" w:date="2011-05-02T11:55:00Z">
        <w:r>
          <w:rPr>
            <w:b/>
            <w:sz w:val="24"/>
          </w:rPr>
          <w:delText>ESCUELA - INDUSTRIA</w:delText>
        </w:r>
      </w:del>
    </w:p>
    <w:p>
      <w:pPr>
        <w:pStyle w:val="Normal"/>
        <w:numPr>
          <w:ilvl w:val="0"/>
          <w:numId w:val="12"/>
        </w:numPr>
        <w:tabs>
          <w:tab w:val="clear" w:pos="709"/>
          <w:tab w:val="left" w:pos="360" w:leader="none"/>
        </w:tabs>
        <w:spacing w:lineRule="auto" w:line="360"/>
        <w:ind w:left="360" w:hanging="360"/>
        <w:rPr>
          <w:sz w:val="22"/>
          <w:szCs w:val="22"/>
          <w:del w:id="14794" w:author="Karina.Barbosa" w:date="2011-05-02T11:55:00Z"/>
        </w:rPr>
      </w:pPr>
      <w:del w:id="14793" w:author="Karina.Barbosa" w:date="2011-05-02T11:55:00Z">
        <w:r>
          <w:rPr>
            <w:sz w:val="22"/>
            <w:szCs w:val="22"/>
          </w:rPr>
          <w:delText>Coordinación de la Gestión de los Convenios y Proyectos que se acuerden.</w:delText>
        </w:r>
      </w:del>
    </w:p>
    <w:p>
      <w:pPr>
        <w:pStyle w:val="Normal"/>
        <w:numPr>
          <w:ilvl w:val="0"/>
          <w:numId w:val="12"/>
        </w:numPr>
        <w:tabs>
          <w:tab w:val="clear" w:pos="709"/>
          <w:tab w:val="left" w:pos="360" w:leader="none"/>
        </w:tabs>
        <w:spacing w:lineRule="auto" w:line="360"/>
        <w:ind w:left="360" w:hanging="360"/>
        <w:rPr>
          <w:sz w:val="22"/>
          <w:szCs w:val="22"/>
          <w:del w:id="14796" w:author="Karina.Barbosa" w:date="2011-05-02T11:55:00Z"/>
        </w:rPr>
      </w:pPr>
      <w:del w:id="14795" w:author="Karina.Barbosa" w:date="2011-05-02T11:55:00Z">
        <w:r>
          <w:rPr>
            <w:sz w:val="22"/>
            <w:szCs w:val="22"/>
          </w:rPr>
          <w:delText>Identificación de áreas de oportunidad en función de los perfiles de conocimientos de profesores y alumnos de la División en Ciencias de la Tierra</w:delText>
        </w:r>
      </w:del>
    </w:p>
    <w:p>
      <w:pPr>
        <w:pStyle w:val="Normal"/>
        <w:numPr>
          <w:ilvl w:val="0"/>
          <w:numId w:val="12"/>
        </w:numPr>
        <w:tabs>
          <w:tab w:val="clear" w:pos="709"/>
          <w:tab w:val="left" w:pos="360" w:leader="none"/>
        </w:tabs>
        <w:spacing w:lineRule="auto" w:line="360"/>
        <w:ind w:left="360" w:hanging="360"/>
        <w:rPr>
          <w:sz w:val="22"/>
          <w:szCs w:val="22"/>
          <w:del w:id="14798" w:author="Karina.Barbosa" w:date="2011-05-02T11:55:00Z"/>
        </w:rPr>
      </w:pPr>
      <w:del w:id="14797" w:author="Karina.Barbosa" w:date="2011-05-02T11:55:00Z">
        <w:r>
          <w:rPr>
            <w:sz w:val="22"/>
            <w:szCs w:val="22"/>
          </w:rPr>
          <w:delText>Promoción de la División ante las empresas e instituciones públicas y privadas de interés.</w:delText>
        </w:r>
      </w:del>
    </w:p>
    <w:p>
      <w:pPr>
        <w:pStyle w:val="Normal"/>
        <w:numPr>
          <w:ilvl w:val="0"/>
          <w:numId w:val="12"/>
        </w:numPr>
        <w:tabs>
          <w:tab w:val="clear" w:pos="709"/>
          <w:tab w:val="left" w:pos="360" w:leader="none"/>
        </w:tabs>
        <w:spacing w:lineRule="auto" w:line="360"/>
        <w:ind w:left="360" w:hanging="360"/>
        <w:rPr>
          <w:sz w:val="22"/>
          <w:szCs w:val="22"/>
          <w:del w:id="14800" w:author="Karina.Barbosa" w:date="2011-05-02T11:55:00Z"/>
        </w:rPr>
      </w:pPr>
      <w:del w:id="14799" w:author="Karina.Barbosa" w:date="2011-05-02T11:55:00Z">
        <w:r>
          <w:rPr>
            <w:sz w:val="22"/>
            <w:szCs w:val="22"/>
          </w:rPr>
          <w:delText>Elaboración conjuntamente con las Departamentos involucrados, de propuestas técnico-económicas requeridas por instituciones externas.</w:delText>
        </w:r>
      </w:del>
    </w:p>
    <w:p>
      <w:pPr>
        <w:pStyle w:val="Normal"/>
        <w:numPr>
          <w:ilvl w:val="0"/>
          <w:numId w:val="12"/>
        </w:numPr>
        <w:tabs>
          <w:tab w:val="clear" w:pos="709"/>
          <w:tab w:val="left" w:pos="360" w:leader="none"/>
        </w:tabs>
        <w:spacing w:lineRule="auto" w:line="360"/>
        <w:ind w:left="360" w:hanging="360"/>
        <w:rPr>
          <w:sz w:val="22"/>
          <w:szCs w:val="22"/>
          <w:del w:id="14802" w:author="Karina.Barbosa" w:date="2011-05-02T11:55:00Z"/>
        </w:rPr>
      </w:pPr>
      <w:del w:id="14801" w:author="Karina.Barbosa" w:date="2011-05-02T11:55:00Z">
        <w:r>
          <w:rPr>
            <w:sz w:val="22"/>
            <w:szCs w:val="22"/>
          </w:rPr>
          <w:delText>Gestión para la elaboración de convenios específicos, vinculado las áreas técnicas, jurídicas y administrativas internas y externas que participan en el proceso, hasta la firma de los convenios.</w:delText>
        </w:r>
      </w:del>
    </w:p>
    <w:p>
      <w:pPr>
        <w:pStyle w:val="Normal"/>
        <w:numPr>
          <w:ilvl w:val="0"/>
          <w:numId w:val="12"/>
        </w:numPr>
        <w:tabs>
          <w:tab w:val="clear" w:pos="709"/>
          <w:tab w:val="left" w:pos="360" w:leader="none"/>
        </w:tabs>
        <w:spacing w:lineRule="auto" w:line="360"/>
        <w:ind w:left="360" w:hanging="360"/>
        <w:rPr>
          <w:sz w:val="22"/>
          <w:szCs w:val="22"/>
          <w:del w:id="14804" w:author="Karina.Barbosa" w:date="2011-05-02T11:55:00Z"/>
        </w:rPr>
      </w:pPr>
      <w:del w:id="14803" w:author="Karina.Barbosa" w:date="2011-05-02T11:55:00Z">
        <w:r>
          <w:rPr>
            <w:sz w:val="22"/>
            <w:szCs w:val="22"/>
          </w:rPr>
          <w:delText>Impulsar la participación del mayor número de profesores y alumnos de la División en Ciencias de la Tierra en los proyectos establecidos.</w:delText>
        </w:r>
      </w:del>
    </w:p>
    <w:p>
      <w:pPr>
        <w:pStyle w:val="Normal"/>
        <w:numPr>
          <w:ilvl w:val="0"/>
          <w:numId w:val="12"/>
        </w:numPr>
        <w:tabs>
          <w:tab w:val="clear" w:pos="709"/>
          <w:tab w:val="left" w:pos="360" w:leader="none"/>
        </w:tabs>
        <w:spacing w:lineRule="auto" w:line="360"/>
        <w:ind w:left="360" w:hanging="360"/>
        <w:rPr>
          <w:sz w:val="22"/>
          <w:szCs w:val="22"/>
          <w:del w:id="14806" w:author="Karina.Barbosa" w:date="2011-05-02T11:55:00Z"/>
        </w:rPr>
      </w:pPr>
      <w:del w:id="14805" w:author="Karina.Barbosa" w:date="2011-05-02T11:55:00Z">
        <w:r>
          <w:rPr>
            <w:sz w:val="22"/>
            <w:szCs w:val="22"/>
          </w:rPr>
          <w:delText>Administración, seguimiento y control del ejercicio de los recursos en los proyectos de ingresos extraordinarios de la División en Ciencias de la Tierra, hasta su finiquito.</w:delText>
        </w:r>
      </w:del>
    </w:p>
    <w:p>
      <w:pPr>
        <w:pStyle w:val="Normal"/>
        <w:numPr>
          <w:ilvl w:val="0"/>
          <w:numId w:val="12"/>
        </w:numPr>
        <w:tabs>
          <w:tab w:val="clear" w:pos="709"/>
          <w:tab w:val="left" w:pos="360" w:leader="none"/>
        </w:tabs>
        <w:spacing w:lineRule="auto" w:line="360"/>
        <w:ind w:left="360" w:hanging="360"/>
        <w:rPr>
          <w:sz w:val="22"/>
          <w:szCs w:val="22"/>
          <w:del w:id="14808" w:author="Karina.Barbosa" w:date="2011-05-02T11:55:00Z"/>
        </w:rPr>
      </w:pPr>
      <w:del w:id="14807" w:author="Karina.Barbosa" w:date="2011-05-02T11:55:00Z">
        <w:r>
          <w:rPr>
            <w:sz w:val="22"/>
            <w:szCs w:val="22"/>
          </w:rPr>
          <w:delText>Atender las encomiendas adicionales del Jefe de la División en Ciencias de la Tierra</w:delText>
        </w:r>
      </w:del>
    </w:p>
    <w:p>
      <w:pPr>
        <w:pStyle w:val="Normal"/>
        <w:rPr>
          <w:b/>
          <w:b/>
          <w:color w:val="0000FF"/>
          <w:sz w:val="22"/>
          <w:szCs w:val="22"/>
          <w:del w:id="14810" w:author="Karina.Barbosa" w:date="2011-05-02T11:55:00Z"/>
        </w:rPr>
      </w:pPr>
      <w:del w:id="14809" w:author="Karina.Barbosa" w:date="2011-05-02T11:55:00Z">
        <w:r>
          <w:rPr>
            <w:b/>
            <w:color w:val="0000FF"/>
            <w:sz w:val="22"/>
            <w:szCs w:val="22"/>
          </w:rPr>
        </w:r>
      </w:del>
    </w:p>
    <w:p>
      <w:pPr>
        <w:pStyle w:val="Normal"/>
        <w:rPr>
          <w:b/>
          <w:b/>
          <w:color w:val="0000FF"/>
          <w:sz w:val="22"/>
          <w:szCs w:val="22"/>
          <w:lang w:val="es-MX"/>
          <w:del w:id="14812" w:author="Karina.Barbosa" w:date="2011-05-02T11:55:00Z"/>
        </w:rPr>
      </w:pPr>
      <w:del w:id="14811" w:author="Karina.Barbosa" w:date="2011-05-02T11:55:00Z">
        <w:r>
          <w:rPr>
            <w:b/>
            <w:color w:val="0000FF"/>
            <w:sz w:val="22"/>
            <w:szCs w:val="22"/>
            <w:lang w:val="es-MX"/>
          </w:rPr>
        </w:r>
      </w:del>
    </w:p>
    <w:p>
      <w:pPr>
        <w:pStyle w:val="Normal"/>
        <w:rPr>
          <w:b/>
          <w:b/>
          <w:color w:val="0000FF"/>
          <w:sz w:val="22"/>
          <w:szCs w:val="22"/>
          <w:lang w:val="es-MX"/>
          <w:del w:id="14814" w:author="Karina.Barbosa" w:date="2011-05-02T11:55:00Z"/>
        </w:rPr>
      </w:pPr>
      <w:del w:id="14813" w:author="Karina.Barbosa" w:date="2011-05-02T11:55:00Z">
        <w:r>
          <w:rPr>
            <w:b/>
            <w:color w:val="0000FF"/>
            <w:sz w:val="22"/>
            <w:szCs w:val="22"/>
            <w:lang w:val="es-MX"/>
          </w:rPr>
        </w:r>
      </w:del>
    </w:p>
    <w:p>
      <w:pPr>
        <w:pStyle w:val="Normal"/>
        <w:rPr>
          <w:b/>
          <w:b/>
          <w:color w:val="0000FF"/>
          <w:sz w:val="22"/>
          <w:szCs w:val="22"/>
          <w:lang w:val="es-MX"/>
          <w:del w:id="14816" w:author="Karina.Barbosa" w:date="2011-05-02T11:55:00Z"/>
        </w:rPr>
      </w:pPr>
      <w:del w:id="14815" w:author="Karina.Barbosa" w:date="2011-05-02T11:55:00Z">
        <w:r>
          <w:rPr>
            <w:b/>
            <w:color w:val="0000FF"/>
            <w:sz w:val="22"/>
            <w:szCs w:val="22"/>
            <w:lang w:val="es-MX"/>
          </w:rPr>
        </w:r>
      </w:del>
    </w:p>
    <w:p>
      <w:pPr>
        <w:pStyle w:val="Normal"/>
        <w:rPr>
          <w:b/>
          <w:b/>
          <w:color w:val="0000FF"/>
          <w:sz w:val="22"/>
          <w:szCs w:val="22"/>
          <w:lang w:val="es-MX"/>
          <w:del w:id="14818" w:author="Karina.Barbosa" w:date="2011-05-02T11:55:00Z"/>
        </w:rPr>
      </w:pPr>
      <w:del w:id="14817" w:author="Karina.Barbosa" w:date="2011-05-02T11:55:00Z">
        <w:r>
          <w:rPr>
            <w:b/>
            <w:color w:val="0000FF"/>
            <w:sz w:val="22"/>
            <w:szCs w:val="22"/>
            <w:lang w:val="es-MX"/>
          </w:rPr>
        </w:r>
      </w:del>
    </w:p>
    <w:p>
      <w:pPr>
        <w:pStyle w:val="Normal"/>
        <w:rPr>
          <w:b/>
          <w:b/>
          <w:color w:val="0000FF"/>
          <w:sz w:val="22"/>
          <w:szCs w:val="22"/>
          <w:lang w:val="es-MX"/>
          <w:del w:id="14820" w:author="Karina.Barbosa" w:date="2011-05-02T11:55:00Z"/>
        </w:rPr>
      </w:pPr>
      <w:del w:id="14819" w:author="Karina.Barbosa" w:date="2011-05-02T11:55:00Z">
        <w:r>
          <w:rPr>
            <w:b/>
            <w:color w:val="0000FF"/>
            <w:sz w:val="22"/>
            <w:szCs w:val="22"/>
            <w:lang w:val="es-MX"/>
          </w:rPr>
        </w:r>
      </w:del>
    </w:p>
    <w:p>
      <w:pPr>
        <w:pStyle w:val="Normal"/>
        <w:rPr>
          <w:b/>
          <w:b/>
          <w:color w:val="0000FF"/>
          <w:sz w:val="22"/>
          <w:szCs w:val="22"/>
          <w:lang w:val="es-MX"/>
          <w:del w:id="14822" w:author="Karina.Barbosa" w:date="2011-05-02T11:55:00Z"/>
        </w:rPr>
      </w:pPr>
      <w:del w:id="14821" w:author="Karina.Barbosa" w:date="2011-05-02T11:55:00Z">
        <w:r>
          <w:rPr>
            <w:b/>
            <w:color w:val="0000FF"/>
            <w:sz w:val="22"/>
            <w:szCs w:val="22"/>
            <w:lang w:val="es-MX"/>
          </w:rPr>
        </w:r>
      </w:del>
    </w:p>
    <w:p>
      <w:pPr>
        <w:pStyle w:val="Normal"/>
        <w:rPr>
          <w:b/>
          <w:b/>
          <w:color w:val="0000FF"/>
          <w:sz w:val="22"/>
          <w:szCs w:val="22"/>
          <w:lang w:val="es-MX"/>
          <w:del w:id="14824" w:author="Karina.Barbosa" w:date="2011-05-02T11:55:00Z"/>
        </w:rPr>
      </w:pPr>
      <w:del w:id="14823" w:author="Karina.Barbosa" w:date="2011-05-02T11:55:00Z">
        <w:r>
          <w:rPr>
            <w:b/>
            <w:color w:val="0000FF"/>
            <w:sz w:val="22"/>
            <w:szCs w:val="22"/>
            <w:lang w:val="es-MX"/>
          </w:rPr>
        </w:r>
      </w:del>
    </w:p>
    <w:p>
      <w:pPr>
        <w:pStyle w:val="Normal"/>
        <w:rPr>
          <w:b/>
          <w:b/>
          <w:color w:val="0000FF"/>
          <w:sz w:val="22"/>
          <w:szCs w:val="22"/>
          <w:lang w:val="es-MX"/>
          <w:del w:id="14826" w:author="Karina.Barbosa" w:date="2011-05-02T11:55:00Z"/>
        </w:rPr>
      </w:pPr>
      <w:del w:id="14825" w:author="Karina.Barbosa" w:date="2011-05-02T11:55:00Z">
        <w:r>
          <w:rPr>
            <w:b/>
            <w:color w:val="0000FF"/>
            <w:sz w:val="22"/>
            <w:szCs w:val="22"/>
            <w:lang w:val="es-MX"/>
          </w:rPr>
        </w:r>
      </w:del>
    </w:p>
    <w:p>
      <w:pPr>
        <w:pStyle w:val="Normal"/>
        <w:rPr>
          <w:b/>
          <w:b/>
          <w:color w:val="0000FF"/>
          <w:sz w:val="22"/>
          <w:szCs w:val="22"/>
          <w:lang w:val="es-MX"/>
          <w:del w:id="14828" w:author="Karina.Barbosa" w:date="2011-05-02T11:55:00Z"/>
        </w:rPr>
      </w:pPr>
      <w:del w:id="14827" w:author="Karina.Barbosa" w:date="2011-05-02T11:55:00Z">
        <w:r>
          <w:rPr>
            <w:b/>
            <w:color w:val="0000FF"/>
            <w:sz w:val="22"/>
            <w:szCs w:val="22"/>
            <w:lang w:val="es-MX"/>
          </w:rPr>
        </w:r>
      </w:del>
    </w:p>
    <w:p>
      <w:pPr>
        <w:pStyle w:val="Normal"/>
        <w:rPr>
          <w:b/>
          <w:b/>
          <w:color w:val="0000FF"/>
          <w:sz w:val="22"/>
          <w:szCs w:val="22"/>
          <w:lang w:val="es-MX"/>
          <w:del w:id="14830" w:author="Karina.Barbosa" w:date="2011-05-02T11:55:00Z"/>
        </w:rPr>
      </w:pPr>
      <w:del w:id="14829" w:author="Karina.Barbosa" w:date="2011-05-02T11:55:00Z">
        <w:r>
          <w:rPr>
            <w:b/>
            <w:color w:val="0000FF"/>
            <w:sz w:val="22"/>
            <w:szCs w:val="22"/>
            <w:lang w:val="es-MX"/>
          </w:rPr>
        </w:r>
      </w:del>
    </w:p>
    <w:p>
      <w:pPr>
        <w:pStyle w:val="Normal"/>
        <w:rPr>
          <w:b/>
          <w:b/>
          <w:color w:val="0000FF"/>
          <w:sz w:val="22"/>
          <w:szCs w:val="22"/>
          <w:lang w:val="es-MX"/>
          <w:del w:id="14832" w:author="Karina.Barbosa" w:date="2011-05-02T11:55:00Z"/>
        </w:rPr>
      </w:pPr>
      <w:del w:id="14831" w:author="Karina.Barbosa" w:date="2011-05-02T11:55:00Z">
        <w:r>
          <w:rPr>
            <w:b/>
            <w:color w:val="0000FF"/>
            <w:sz w:val="22"/>
            <w:szCs w:val="22"/>
            <w:lang w:val="es-MX"/>
          </w:rPr>
        </w:r>
      </w:del>
    </w:p>
    <w:p>
      <w:pPr>
        <w:pStyle w:val="Normal"/>
        <w:rPr>
          <w:b/>
          <w:b/>
          <w:color w:val="0000FF"/>
          <w:sz w:val="22"/>
          <w:szCs w:val="22"/>
          <w:lang w:val="es-MX"/>
          <w:del w:id="14834" w:author="Karina.Barbosa" w:date="2011-05-02T11:55:00Z"/>
        </w:rPr>
      </w:pPr>
      <w:del w:id="14833" w:author="Karina.Barbosa" w:date="2011-05-02T11:55:00Z">
        <w:r>
          <w:rPr>
            <w:b/>
            <w:color w:val="0000FF"/>
            <w:sz w:val="22"/>
            <w:szCs w:val="22"/>
            <w:lang w:val="es-MX"/>
          </w:rPr>
        </w:r>
      </w:del>
    </w:p>
    <w:p>
      <w:pPr>
        <w:pStyle w:val="Normal"/>
        <w:rPr>
          <w:b/>
          <w:b/>
          <w:color w:val="0000FF"/>
          <w:sz w:val="22"/>
          <w:szCs w:val="22"/>
          <w:lang w:val="es-MX"/>
          <w:del w:id="14836" w:author="Karina.Barbosa" w:date="2011-05-02T11:55:00Z"/>
        </w:rPr>
      </w:pPr>
      <w:del w:id="14835" w:author="Karina.Barbosa" w:date="2011-05-02T11:55:00Z">
        <w:r>
          <w:rPr>
            <w:b/>
            <w:color w:val="0000FF"/>
            <w:sz w:val="22"/>
            <w:szCs w:val="22"/>
            <w:lang w:val="es-MX"/>
          </w:rPr>
        </w:r>
      </w:del>
    </w:p>
    <w:p>
      <w:pPr>
        <w:pStyle w:val="Normal"/>
        <w:rPr>
          <w:b/>
          <w:b/>
          <w:color w:val="0000FF"/>
          <w:sz w:val="22"/>
          <w:szCs w:val="22"/>
          <w:lang w:val="es-MX"/>
          <w:del w:id="14838" w:author="Karina.Barbosa" w:date="2011-05-02T11:55:00Z"/>
        </w:rPr>
      </w:pPr>
      <w:del w:id="14837" w:author="Karina.Barbosa" w:date="2011-05-02T11:55:00Z">
        <w:r>
          <w:rPr>
            <w:b/>
            <w:color w:val="0000FF"/>
            <w:sz w:val="22"/>
            <w:szCs w:val="22"/>
            <w:lang w:val="es-MX"/>
          </w:rPr>
        </w:r>
      </w:del>
    </w:p>
    <w:p>
      <w:pPr>
        <w:pStyle w:val="Normal"/>
        <w:rPr>
          <w:b/>
          <w:b/>
          <w:color w:val="0000FF"/>
          <w:sz w:val="22"/>
          <w:szCs w:val="22"/>
          <w:lang w:val="es-MX"/>
          <w:del w:id="14840" w:author="Karina.Barbosa" w:date="2011-05-02T11:55:00Z"/>
        </w:rPr>
      </w:pPr>
      <w:del w:id="14839" w:author="Karina.Barbosa" w:date="2011-05-02T11:55:00Z">
        <w:r>
          <w:rPr>
            <w:b/>
            <w:color w:val="0000FF"/>
            <w:sz w:val="22"/>
            <w:szCs w:val="22"/>
            <w:lang w:val="es-MX"/>
          </w:rPr>
        </w:r>
      </w:del>
    </w:p>
    <w:p>
      <w:pPr>
        <w:pStyle w:val="Normal"/>
        <w:rPr>
          <w:b/>
          <w:b/>
          <w:color w:val="0000FF"/>
          <w:sz w:val="22"/>
          <w:szCs w:val="22"/>
          <w:lang w:val="es-MX"/>
          <w:del w:id="14842" w:author="Karina.Barbosa" w:date="2011-05-02T11:55:00Z"/>
        </w:rPr>
      </w:pPr>
      <w:del w:id="14841" w:author="Karina.Barbosa" w:date="2011-05-02T11:55:00Z">
        <w:r>
          <w:rPr>
            <w:b/>
            <w:color w:val="0000FF"/>
            <w:sz w:val="22"/>
            <w:szCs w:val="22"/>
            <w:lang w:val="es-MX"/>
          </w:rPr>
        </w:r>
      </w:del>
    </w:p>
    <w:p>
      <w:pPr>
        <w:pStyle w:val="Normal"/>
        <w:rPr>
          <w:b/>
          <w:b/>
          <w:color w:val="0000FF"/>
          <w:sz w:val="22"/>
          <w:szCs w:val="22"/>
          <w:lang w:val="es-MX"/>
          <w:del w:id="14844" w:author="Karina.Barbosa" w:date="2011-05-02T11:55:00Z"/>
        </w:rPr>
      </w:pPr>
      <w:del w:id="14843" w:author="Karina.Barbosa" w:date="2011-05-02T11:55:00Z">
        <w:r>
          <w:rPr>
            <w:b/>
            <w:color w:val="0000FF"/>
            <w:sz w:val="22"/>
            <w:szCs w:val="22"/>
            <w:lang w:val="es-MX"/>
          </w:rPr>
        </w:r>
      </w:del>
    </w:p>
    <w:p>
      <w:pPr>
        <w:pStyle w:val="Normal"/>
        <w:rPr>
          <w:b/>
          <w:b/>
          <w:color w:val="0000FF"/>
          <w:sz w:val="22"/>
          <w:szCs w:val="22"/>
          <w:lang w:val="es-MX"/>
          <w:del w:id="14846" w:author="Karina.Barbosa" w:date="2011-05-02T11:55:00Z"/>
        </w:rPr>
      </w:pPr>
      <w:del w:id="14845" w:author="Karina.Barbosa" w:date="2011-05-02T11:55:00Z">
        <w:r>
          <w:rPr>
            <w:b/>
            <w:color w:val="0000FF"/>
            <w:sz w:val="22"/>
            <w:szCs w:val="22"/>
            <w:lang w:val="es-MX"/>
          </w:rPr>
        </w:r>
      </w:del>
    </w:p>
    <w:p>
      <w:pPr>
        <w:pStyle w:val="Normal"/>
        <w:rPr>
          <w:b/>
          <w:b/>
          <w:color w:val="0000FF"/>
          <w:sz w:val="22"/>
          <w:szCs w:val="22"/>
          <w:lang w:val="es-MX"/>
          <w:del w:id="14848" w:author="Karina.Barbosa" w:date="2011-05-02T11:55:00Z"/>
        </w:rPr>
      </w:pPr>
      <w:del w:id="14847" w:author="Karina.Barbosa" w:date="2011-05-02T11:55:00Z">
        <w:r>
          <w:rPr>
            <w:b/>
            <w:color w:val="0000FF"/>
            <w:sz w:val="22"/>
            <w:szCs w:val="22"/>
            <w:lang w:val="es-MX"/>
          </w:rPr>
        </w:r>
      </w:del>
    </w:p>
    <w:p>
      <w:pPr>
        <w:pStyle w:val="Normal"/>
        <w:rPr>
          <w:b/>
          <w:b/>
          <w:color w:val="0000FF"/>
          <w:sz w:val="22"/>
          <w:szCs w:val="22"/>
          <w:lang w:val="es-MX"/>
          <w:del w:id="14850" w:author="Karina.Barbosa" w:date="2011-05-02T11:55:00Z"/>
        </w:rPr>
      </w:pPr>
      <w:del w:id="14849" w:author="Karina.Barbosa" w:date="2011-05-02T11:55:00Z">
        <w:r>
          <w:rPr>
            <w:b/>
            <w:color w:val="0000FF"/>
            <w:sz w:val="22"/>
            <w:szCs w:val="22"/>
            <w:lang w:val="es-MX"/>
          </w:rPr>
        </w:r>
      </w:del>
    </w:p>
    <w:p>
      <w:pPr>
        <w:pStyle w:val="Normal"/>
        <w:rPr>
          <w:b/>
          <w:b/>
          <w:color w:val="0000FF"/>
          <w:sz w:val="22"/>
          <w:szCs w:val="22"/>
          <w:lang w:val="es-MX"/>
          <w:del w:id="14852" w:author="Karina.Barbosa" w:date="2011-05-02T11:55:00Z"/>
        </w:rPr>
      </w:pPr>
      <w:del w:id="14851" w:author="Karina.Barbosa" w:date="2011-05-02T11:55:00Z">
        <w:r>
          <w:rPr>
            <w:b/>
            <w:color w:val="0000FF"/>
            <w:sz w:val="22"/>
            <w:szCs w:val="22"/>
            <w:lang w:val="es-MX"/>
          </w:rPr>
        </w:r>
      </w:del>
    </w:p>
    <w:p>
      <w:pPr>
        <w:pStyle w:val="Normal"/>
        <w:rPr>
          <w:b/>
          <w:b/>
          <w:color w:val="0000FF"/>
          <w:sz w:val="22"/>
          <w:szCs w:val="22"/>
          <w:lang w:val="es-MX"/>
          <w:del w:id="14854" w:author="Karina.Barbosa" w:date="2011-05-02T11:55:00Z"/>
        </w:rPr>
      </w:pPr>
      <w:del w:id="14853" w:author="Karina.Barbosa" w:date="2011-05-02T11:55:00Z">
        <w:r>
          <w:rPr>
            <w:b/>
            <w:color w:val="0000FF"/>
            <w:sz w:val="22"/>
            <w:szCs w:val="22"/>
            <w:lang w:val="es-MX"/>
          </w:rPr>
        </w:r>
      </w:del>
    </w:p>
    <w:p>
      <w:pPr>
        <w:pStyle w:val="Normal"/>
        <w:rPr>
          <w:b/>
          <w:b/>
          <w:color w:val="0000FF"/>
          <w:sz w:val="22"/>
          <w:szCs w:val="22"/>
          <w:lang w:val="es-MX"/>
          <w:del w:id="14856" w:author="Karina.Barbosa" w:date="2011-05-02T11:55:00Z"/>
        </w:rPr>
      </w:pPr>
      <w:del w:id="14855" w:author="Karina.Barbosa" w:date="2011-05-02T11:55:00Z">
        <w:r>
          <w:rPr>
            <w:b/>
            <w:color w:val="0000FF"/>
            <w:sz w:val="22"/>
            <w:szCs w:val="22"/>
            <w:lang w:val="es-MX"/>
          </w:rPr>
        </w:r>
      </w:del>
    </w:p>
    <w:p>
      <w:pPr>
        <w:pStyle w:val="Normal"/>
        <w:rPr>
          <w:b/>
          <w:b/>
          <w:color w:val="0000FF"/>
          <w:sz w:val="22"/>
          <w:szCs w:val="22"/>
          <w:lang w:val="es-MX"/>
          <w:del w:id="14858" w:author="Karina.Barbosa" w:date="2011-05-02T11:55:00Z"/>
        </w:rPr>
      </w:pPr>
      <w:del w:id="14857" w:author="Karina.Barbosa" w:date="2011-05-02T11:55:00Z">
        <w:r>
          <w:rPr>
            <w:b/>
            <w:color w:val="0000FF"/>
            <w:sz w:val="22"/>
            <w:szCs w:val="22"/>
            <w:lang w:val="es-MX"/>
          </w:rPr>
        </w:r>
      </w:del>
    </w:p>
    <w:p>
      <w:pPr>
        <w:pStyle w:val="Normal"/>
        <w:rPr>
          <w:b/>
          <w:b/>
          <w:color w:val="0000FF"/>
          <w:sz w:val="22"/>
          <w:szCs w:val="22"/>
          <w:lang w:val="es-MX"/>
          <w:del w:id="14860" w:author="Karina.Barbosa" w:date="2011-05-02T11:55:00Z"/>
        </w:rPr>
      </w:pPr>
      <w:del w:id="14859" w:author="Karina.Barbosa" w:date="2011-05-02T11:55:00Z">
        <w:r>
          <w:rPr>
            <w:b/>
            <w:color w:val="0000FF"/>
            <w:sz w:val="22"/>
            <w:szCs w:val="22"/>
            <w:lang w:val="es-MX"/>
          </w:rPr>
        </w:r>
      </w:del>
    </w:p>
    <w:p>
      <w:pPr>
        <w:pStyle w:val="Normal"/>
        <w:rPr>
          <w:b/>
          <w:b/>
          <w:color w:val="0000FF"/>
          <w:sz w:val="22"/>
          <w:szCs w:val="22"/>
          <w:lang w:val="es-MX"/>
          <w:del w:id="14862" w:author="Karina.Barbosa" w:date="2011-05-02T11:55:00Z"/>
        </w:rPr>
      </w:pPr>
      <w:del w:id="14861" w:author="Karina.Barbosa" w:date="2011-05-02T11:55:00Z">
        <w:r>
          <w:rPr>
            <w:b/>
            <w:color w:val="0000FF"/>
            <w:sz w:val="22"/>
            <w:szCs w:val="22"/>
            <w:lang w:val="es-MX"/>
          </w:rPr>
        </w:r>
      </w:del>
    </w:p>
    <w:p>
      <w:pPr>
        <w:pStyle w:val="Normal"/>
        <w:rPr>
          <w:b/>
          <w:b/>
          <w:color w:val="0000FF"/>
          <w:sz w:val="22"/>
          <w:szCs w:val="22"/>
          <w:lang w:val="es-MX"/>
          <w:del w:id="14864" w:author="Karina.Barbosa" w:date="2011-05-02T11:55:00Z"/>
        </w:rPr>
      </w:pPr>
      <w:del w:id="14863" w:author="Karina.Barbosa" w:date="2011-05-02T11:55:00Z">
        <w:r>
          <w:rPr>
            <w:b/>
            <w:color w:val="0000FF"/>
            <w:sz w:val="22"/>
            <w:szCs w:val="22"/>
            <w:lang w:val="es-MX"/>
          </w:rPr>
        </w:r>
      </w:del>
    </w:p>
    <w:p>
      <w:pPr>
        <w:pStyle w:val="Normal"/>
        <w:rPr>
          <w:b/>
          <w:b/>
          <w:color w:val="0000FF"/>
          <w:sz w:val="22"/>
          <w:szCs w:val="22"/>
          <w:lang w:val="es-MX"/>
          <w:del w:id="14866" w:author="Karina.Barbosa" w:date="2011-05-02T11:55:00Z"/>
        </w:rPr>
      </w:pPr>
      <w:del w:id="14865" w:author="Karina.Barbosa" w:date="2011-05-02T11:55:00Z">
        <w:r>
          <w:rPr>
            <w:b/>
            <w:color w:val="0000FF"/>
            <w:sz w:val="22"/>
            <w:szCs w:val="22"/>
            <w:lang w:val="es-MX"/>
          </w:rPr>
        </w:r>
      </w:del>
    </w:p>
    <w:p>
      <w:pPr>
        <w:pStyle w:val="Normal"/>
        <w:rPr>
          <w:b/>
          <w:b/>
          <w:color w:val="0000FF"/>
          <w:sz w:val="22"/>
          <w:szCs w:val="22"/>
          <w:lang w:val="es-MX"/>
          <w:del w:id="14868" w:author="Karina.Barbosa" w:date="2011-05-02T11:55:00Z"/>
        </w:rPr>
      </w:pPr>
      <w:del w:id="14867" w:author="Karina.Barbosa" w:date="2011-05-02T11:55:00Z">
        <w:r>
          <w:rPr>
            <w:b/>
            <w:color w:val="0000FF"/>
            <w:sz w:val="22"/>
            <w:szCs w:val="22"/>
            <w:lang w:val="es-MX"/>
          </w:rPr>
        </w:r>
      </w:del>
    </w:p>
    <w:p>
      <w:pPr>
        <w:pStyle w:val="Normal"/>
        <w:rPr>
          <w:b/>
          <w:b/>
          <w:color w:val="0000FF"/>
          <w:sz w:val="22"/>
          <w:szCs w:val="22"/>
          <w:lang w:val="es-MX"/>
          <w:del w:id="14870" w:author="Karina.Barbosa" w:date="2011-05-02T11:55:00Z"/>
        </w:rPr>
      </w:pPr>
      <w:del w:id="14869" w:author="Karina.Barbosa" w:date="2011-05-02T11:55:00Z">
        <w:r>
          <w:rPr>
            <w:b/>
            <w:color w:val="0000FF"/>
            <w:sz w:val="22"/>
            <w:szCs w:val="22"/>
            <w:lang w:val="es-MX"/>
          </w:rPr>
        </w:r>
      </w:del>
    </w:p>
    <w:p>
      <w:pPr>
        <w:pStyle w:val="Normal"/>
        <w:rPr>
          <w:b/>
          <w:b/>
          <w:color w:val="0000FF"/>
          <w:sz w:val="22"/>
          <w:szCs w:val="22"/>
          <w:lang w:val="es-MX"/>
          <w:del w:id="14872" w:author="Karina.Barbosa" w:date="2011-05-02T11:55:00Z"/>
        </w:rPr>
      </w:pPr>
      <w:del w:id="14871" w:author="Karina.Barbosa" w:date="2011-05-02T11:55:00Z">
        <w:r>
          <w:rPr>
            <w:b/>
            <w:color w:val="0000FF"/>
            <w:sz w:val="22"/>
            <w:szCs w:val="22"/>
            <w:lang w:val="es-MX"/>
          </w:rPr>
        </w:r>
      </w:del>
    </w:p>
    <w:p>
      <w:pPr>
        <w:pStyle w:val="Normal"/>
        <w:spacing w:lineRule="auto" w:line="360"/>
        <w:jc w:val="both"/>
        <w:rPr>
          <w:b/>
          <w:b/>
          <w:sz w:val="24"/>
          <w:lang w:val="es-MX"/>
          <w:del w:id="14874" w:author="Karina.Barbosa" w:date="2011-05-02T11:55:00Z"/>
        </w:rPr>
      </w:pPr>
      <w:del w:id="14873" w:author="Karina.Barbosa" w:date="2011-05-02T11:55:00Z">
        <w:r>
          <w:rPr>
            <w:b/>
            <w:sz w:val="24"/>
            <w:lang w:val="es-MX"/>
          </w:rPr>
          <w:delText>COORDINACIÓN DE PRÁCTICAS ESCOLARES Y ESTANCIAS</w:delText>
        </w:r>
      </w:del>
    </w:p>
    <w:p>
      <w:pPr>
        <w:pStyle w:val="Normal"/>
        <w:spacing w:lineRule="auto" w:line="360"/>
        <w:jc w:val="both"/>
        <w:rPr>
          <w:b/>
          <w:b/>
          <w:color w:val="0000FF"/>
          <w:sz w:val="22"/>
          <w:szCs w:val="22"/>
          <w:lang w:val="es-MX"/>
          <w:del w:id="14876" w:author="Karina.Barbosa" w:date="2011-05-02T11:55:00Z"/>
        </w:rPr>
      </w:pPr>
      <w:del w:id="14875" w:author="Karina.Barbosa" w:date="2011-05-02T11:55:00Z">
        <w:r>
          <w:rPr>
            <w:b/>
            <w:color w:val="0000FF"/>
            <w:sz w:val="22"/>
            <w:szCs w:val="22"/>
            <w:lang w:val="es-MX"/>
          </w:rPr>
        </w:r>
      </w:del>
    </w:p>
    <w:p>
      <w:pPr>
        <w:pStyle w:val="Normal"/>
        <w:spacing w:lineRule="auto" w:line="360"/>
        <w:jc w:val="both"/>
        <w:rPr>
          <w:b/>
          <w:b/>
          <w:sz w:val="24"/>
          <w:lang w:val="es-MX"/>
          <w:del w:id="14878" w:author="Karina.Barbosa" w:date="2011-05-02T11:55:00Z"/>
        </w:rPr>
      </w:pPr>
      <w:del w:id="14877" w:author="Karina.Barbosa" w:date="2011-05-02T11:55:00Z">
        <w:r>
          <w:rPr>
            <w:b/>
            <w:sz w:val="24"/>
            <w:lang w:val="es-MX"/>
          </w:rPr>
          <w:delText>OBJETIVOS</w:delText>
        </w:r>
      </w:del>
    </w:p>
    <w:p>
      <w:pPr>
        <w:pStyle w:val="Normal"/>
        <w:spacing w:lineRule="auto" w:line="360"/>
        <w:jc w:val="both"/>
        <w:rPr>
          <w:b/>
          <w:b/>
          <w:color w:val="0000FF"/>
          <w:sz w:val="22"/>
          <w:szCs w:val="22"/>
          <w:lang w:val="es-MX"/>
          <w:del w:id="14880" w:author="Karina.Barbosa" w:date="2011-05-02T11:55:00Z"/>
        </w:rPr>
      </w:pPr>
      <w:del w:id="14879" w:author="Karina.Barbosa" w:date="2011-05-02T11:55:00Z">
        <w:r>
          <w:rPr>
            <w:b/>
            <w:color w:val="0000FF"/>
            <w:sz w:val="22"/>
            <w:szCs w:val="22"/>
            <w:lang w:val="es-MX"/>
          </w:rPr>
        </w:r>
      </w:del>
    </w:p>
    <w:p>
      <w:pPr>
        <w:pStyle w:val="Normal"/>
        <w:spacing w:lineRule="auto" w:line="360"/>
        <w:jc w:val="both"/>
        <w:rPr>
          <w:sz w:val="22"/>
          <w:szCs w:val="22"/>
          <w:del w:id="14882" w:author="Karina.Barbosa" w:date="2011-05-02T11:55:00Z"/>
        </w:rPr>
      </w:pPr>
      <w:del w:id="14881" w:author="Karina.Barbosa" w:date="2011-05-02T11:55:00Z">
        <w:r>
          <w:rPr>
            <w:sz w:val="22"/>
            <w:szCs w:val="22"/>
          </w:rPr>
          <w:delText>Coordinar el programa de prácticas de campo de cada departamento, para el ejercicio adecuado del presupuesto. El día de la salida, corroborar que el vehículo, el operador y el responsable del grupo se encuentren en el lugar y hora señalados  y verificar que   todos  los asistentes hayan hecho el pago correspondiente del seguro de prácticas de campo.</w:delText>
        </w:r>
      </w:del>
    </w:p>
    <w:p>
      <w:pPr>
        <w:pStyle w:val="Normal"/>
        <w:spacing w:lineRule="auto" w:line="360"/>
        <w:jc w:val="both"/>
        <w:rPr>
          <w:b/>
          <w:b/>
          <w:color w:val="0000FF"/>
          <w:sz w:val="22"/>
          <w:szCs w:val="22"/>
          <w:del w:id="14884" w:author="Karina.Barbosa" w:date="2011-05-02T11:55:00Z"/>
        </w:rPr>
      </w:pPr>
      <w:del w:id="14883" w:author="Karina.Barbosa" w:date="2011-05-02T11:55:00Z">
        <w:r>
          <w:rPr>
            <w:b/>
            <w:color w:val="0000FF"/>
            <w:sz w:val="22"/>
            <w:szCs w:val="22"/>
          </w:rPr>
        </w:r>
      </w:del>
    </w:p>
    <w:p>
      <w:pPr>
        <w:pStyle w:val="Normal"/>
        <w:spacing w:lineRule="auto" w:line="360"/>
        <w:jc w:val="both"/>
        <w:rPr>
          <w:b/>
          <w:b/>
          <w:sz w:val="24"/>
          <w:lang w:val="es-MX"/>
          <w:del w:id="14886" w:author="Karina.Barbosa" w:date="2011-05-02T11:55:00Z"/>
        </w:rPr>
      </w:pPr>
      <w:del w:id="14885" w:author="Karina.Barbosa" w:date="2011-05-02T11:55:00Z">
        <w:r>
          <w:rPr>
            <w:b/>
            <w:sz w:val="24"/>
            <w:lang w:val="es-MX"/>
          </w:rPr>
          <w:delText>FUNCIONES</w:delText>
        </w:r>
      </w:del>
    </w:p>
    <w:p>
      <w:pPr>
        <w:pStyle w:val="Normal"/>
        <w:spacing w:lineRule="auto" w:line="360"/>
        <w:jc w:val="both"/>
        <w:rPr>
          <w:b/>
          <w:b/>
          <w:color w:val="0000FF"/>
          <w:sz w:val="22"/>
          <w:szCs w:val="22"/>
          <w:lang w:val="es-MX"/>
          <w:del w:id="14888" w:author="Karina.Barbosa" w:date="2011-05-02T11:55:00Z"/>
        </w:rPr>
      </w:pPr>
      <w:del w:id="14887" w:author="Karina.Barbosa" w:date="2011-05-02T11:55:00Z">
        <w:r>
          <w:rPr>
            <w:b/>
            <w:color w:val="0000FF"/>
            <w:sz w:val="22"/>
            <w:szCs w:val="22"/>
            <w:lang w:val="es-MX"/>
          </w:rPr>
        </w:r>
      </w:del>
    </w:p>
    <w:p>
      <w:pPr>
        <w:pStyle w:val="Normal"/>
        <w:numPr>
          <w:ilvl w:val="0"/>
          <w:numId w:val="16"/>
        </w:numPr>
        <w:tabs>
          <w:tab w:val="clear" w:pos="709"/>
          <w:tab w:val="left" w:pos="360" w:leader="none"/>
        </w:tabs>
        <w:spacing w:lineRule="auto" w:line="360"/>
        <w:ind w:left="360" w:hanging="360"/>
        <w:jc w:val="both"/>
        <w:rPr>
          <w:sz w:val="22"/>
          <w:szCs w:val="22"/>
          <w:del w:id="14890" w:author="Karina.Barbosa" w:date="2011-05-02T11:55:00Z"/>
        </w:rPr>
      </w:pPr>
      <w:del w:id="14889" w:author="Karina.Barbosa" w:date="2011-05-02T11:55:00Z">
        <w:r>
          <w:rPr>
            <w:sz w:val="22"/>
            <w:szCs w:val="22"/>
          </w:rPr>
          <w:delText>Recibir de las jefaturas de Departamento las solicitudes de prácticas y documentación completa de aquellas asignaturas cuya práctica de campo sea de carácter obligatorio, con objeto de programar y presupuestar  adecuadamente cada salida. Dicha información se recibirá durante los primeros 15 días una vez iniciado el semestre. Cualquier solicitud recibida fuera de ésta fecha, quedará excluida de dicha programación. Revisar que no existan traslapes de las prácticas de campo de las asignaturas ubicadas en un mismo semestre.</w:delText>
        </w:r>
      </w:del>
    </w:p>
    <w:p>
      <w:pPr>
        <w:pStyle w:val="Normal"/>
        <w:numPr>
          <w:ilvl w:val="0"/>
          <w:numId w:val="16"/>
        </w:numPr>
        <w:tabs>
          <w:tab w:val="clear" w:pos="709"/>
          <w:tab w:val="left" w:pos="360" w:leader="none"/>
        </w:tabs>
        <w:spacing w:lineRule="auto" w:line="360"/>
        <w:ind w:left="360" w:hanging="360"/>
        <w:jc w:val="both"/>
        <w:rPr>
          <w:sz w:val="22"/>
          <w:szCs w:val="22"/>
          <w:del w:id="14892" w:author="Karina.Barbosa" w:date="2011-05-02T11:55:00Z"/>
        </w:rPr>
      </w:pPr>
      <w:del w:id="14891" w:author="Karina.Barbosa" w:date="2011-05-02T11:55:00Z">
        <w:r>
          <w:rPr>
            <w:sz w:val="22"/>
            <w:szCs w:val="22"/>
          </w:rPr>
          <w:delText>Supervisar que el programa se cumpla para las asignaturas que cuenten con práctica obligatoria y valorar la realización de aquellas que no sean obligatorias (Cursos, congresos, visitas guiadas).</w:delText>
        </w:r>
      </w:del>
    </w:p>
    <w:p>
      <w:pPr>
        <w:pStyle w:val="Normal"/>
        <w:numPr>
          <w:ilvl w:val="0"/>
          <w:numId w:val="16"/>
        </w:numPr>
        <w:tabs>
          <w:tab w:val="clear" w:pos="709"/>
          <w:tab w:val="left" w:pos="360" w:leader="none"/>
        </w:tabs>
        <w:spacing w:lineRule="auto" w:line="360"/>
        <w:ind w:left="360" w:hanging="360"/>
        <w:jc w:val="both"/>
        <w:rPr>
          <w:sz w:val="22"/>
          <w:szCs w:val="22"/>
          <w:del w:id="14894" w:author="Karina.Barbosa" w:date="2011-05-02T11:55:00Z"/>
        </w:rPr>
      </w:pPr>
      <w:del w:id="14893" w:author="Karina.Barbosa" w:date="2011-05-02T11:55:00Z">
        <w:r>
          <w:rPr>
            <w:sz w:val="22"/>
            <w:szCs w:val="22"/>
          </w:rPr>
          <w:delText>Solicitar  por escrito, con la antelación necesaria,  a las unidades  mineras, proyectos geotécnicos, complejos petroleros, empresas, etc., autorización para visitar sus instalaciones señalando fechas y número de alumnos.</w:delText>
        </w:r>
      </w:del>
    </w:p>
    <w:p>
      <w:pPr>
        <w:pStyle w:val="Normal"/>
        <w:numPr>
          <w:ilvl w:val="0"/>
          <w:numId w:val="16"/>
        </w:numPr>
        <w:tabs>
          <w:tab w:val="clear" w:pos="709"/>
          <w:tab w:val="left" w:pos="360" w:leader="none"/>
        </w:tabs>
        <w:spacing w:lineRule="auto" w:line="360"/>
        <w:ind w:left="360" w:hanging="360"/>
        <w:jc w:val="both"/>
        <w:rPr>
          <w:sz w:val="22"/>
          <w:szCs w:val="22"/>
          <w:del w:id="14896" w:author="Karina.Barbosa" w:date="2011-05-02T11:55:00Z"/>
        </w:rPr>
      </w:pPr>
      <w:del w:id="14895" w:author="Karina.Barbosa" w:date="2011-05-02T11:55:00Z">
        <w:r>
          <w:rPr>
            <w:sz w:val="22"/>
            <w:szCs w:val="22"/>
          </w:rPr>
          <w:delText>Contactar empresas e instituciones para posibilitar prácticas futuras.</w:delText>
        </w:r>
      </w:del>
    </w:p>
    <w:p>
      <w:pPr>
        <w:pStyle w:val="Normal"/>
        <w:numPr>
          <w:ilvl w:val="0"/>
          <w:numId w:val="16"/>
        </w:numPr>
        <w:tabs>
          <w:tab w:val="clear" w:pos="709"/>
          <w:tab w:val="left" w:pos="360" w:leader="none"/>
        </w:tabs>
        <w:spacing w:lineRule="auto" w:line="360"/>
        <w:ind w:left="360" w:hanging="360"/>
        <w:jc w:val="both"/>
        <w:rPr>
          <w:b/>
          <w:b/>
          <w:sz w:val="22"/>
          <w:szCs w:val="22"/>
          <w:lang w:val="es-MX"/>
          <w:del w:id="14898" w:author="Karina.Barbosa" w:date="2011-05-02T11:55:00Z"/>
        </w:rPr>
      </w:pPr>
      <w:del w:id="14897" w:author="Karina.Barbosa" w:date="2011-05-02T11:55:00Z">
        <w:r>
          <w:rPr>
            <w:sz w:val="22"/>
            <w:szCs w:val="22"/>
          </w:rPr>
          <w:delText>Elaborar informe estadístico para la Jefatura de la División y Departamentos</w:delText>
        </w:r>
      </w:del>
    </w:p>
    <w:p>
      <w:pPr>
        <w:pStyle w:val="Normal"/>
        <w:spacing w:lineRule="auto" w:line="360"/>
        <w:jc w:val="both"/>
        <w:rPr>
          <w:b/>
          <w:b/>
          <w:color w:val="0000FF"/>
          <w:sz w:val="22"/>
          <w:szCs w:val="22"/>
          <w:lang w:val="es-MX"/>
          <w:del w:id="14900" w:author="Karina.Barbosa" w:date="2011-05-02T11:55:00Z"/>
        </w:rPr>
      </w:pPr>
      <w:del w:id="14899" w:author="Karina.Barbosa" w:date="2011-05-02T11:55:00Z">
        <w:r>
          <w:rPr>
            <w:b/>
            <w:color w:val="0000FF"/>
            <w:sz w:val="22"/>
            <w:szCs w:val="22"/>
            <w:lang w:val="es-MX"/>
          </w:rPr>
        </w:r>
      </w:del>
    </w:p>
    <w:p>
      <w:pPr>
        <w:pStyle w:val="Normal"/>
        <w:spacing w:lineRule="auto" w:line="360"/>
        <w:jc w:val="both"/>
        <w:rPr>
          <w:b/>
          <w:b/>
          <w:color w:val="0000FF"/>
          <w:sz w:val="22"/>
          <w:szCs w:val="22"/>
          <w:lang w:val="es-MX"/>
          <w:del w:id="14902" w:author="Karina.Barbosa" w:date="2011-05-02T11:55:00Z"/>
        </w:rPr>
      </w:pPr>
      <w:del w:id="14901" w:author="Karina.Barbosa" w:date="2011-05-02T11:55:00Z">
        <w:r>
          <w:rPr>
            <w:b/>
            <w:color w:val="0000FF"/>
            <w:sz w:val="22"/>
            <w:szCs w:val="22"/>
            <w:lang w:val="es-MX"/>
          </w:rPr>
        </w:r>
      </w:del>
    </w:p>
    <w:p>
      <w:pPr>
        <w:pStyle w:val="Normal"/>
        <w:spacing w:lineRule="auto" w:line="360"/>
        <w:jc w:val="both"/>
        <w:rPr>
          <w:b/>
          <w:b/>
          <w:color w:val="0000FF"/>
          <w:sz w:val="22"/>
          <w:szCs w:val="22"/>
          <w:lang w:val="es-MX"/>
          <w:del w:id="14904" w:author="Karina.Barbosa" w:date="2011-05-02T11:55:00Z"/>
        </w:rPr>
      </w:pPr>
      <w:del w:id="14903" w:author="Karina.Barbosa" w:date="2011-05-02T11:55:00Z">
        <w:r>
          <w:rPr>
            <w:b/>
            <w:color w:val="0000FF"/>
            <w:sz w:val="22"/>
            <w:szCs w:val="22"/>
            <w:lang w:val="es-MX"/>
          </w:rPr>
        </w:r>
      </w:del>
    </w:p>
    <w:p>
      <w:pPr>
        <w:pStyle w:val="Normal"/>
        <w:spacing w:lineRule="auto" w:line="360"/>
        <w:jc w:val="both"/>
        <w:rPr>
          <w:b/>
          <w:b/>
          <w:color w:val="0000FF"/>
          <w:sz w:val="22"/>
          <w:szCs w:val="22"/>
          <w:lang w:val="es-MX"/>
          <w:del w:id="14906" w:author="Karina.Barbosa" w:date="2011-05-02T11:55:00Z"/>
        </w:rPr>
      </w:pPr>
      <w:del w:id="14905" w:author="Karina.Barbosa" w:date="2011-05-02T11:55:00Z">
        <w:r>
          <w:rPr>
            <w:b/>
            <w:color w:val="0000FF"/>
            <w:sz w:val="22"/>
            <w:szCs w:val="22"/>
            <w:lang w:val="es-MX"/>
          </w:rPr>
        </w:r>
      </w:del>
    </w:p>
    <w:p>
      <w:pPr>
        <w:pStyle w:val="Normal"/>
        <w:spacing w:lineRule="auto" w:line="360"/>
        <w:jc w:val="both"/>
        <w:rPr>
          <w:b/>
          <w:b/>
          <w:sz w:val="24"/>
          <w:del w:id="14908" w:author="Karina.Barbosa" w:date="2011-05-02T11:55:00Z"/>
        </w:rPr>
      </w:pPr>
      <w:del w:id="14907" w:author="Karina.Barbosa" w:date="2011-05-02T11:55:00Z">
        <w:r>
          <w:rPr>
            <w:b/>
            <w:sz w:val="24"/>
          </w:rPr>
          <w:delText>DEPARTAMENTO EXPLOTACIÓN DEL PETRÓLEO, CARRERA INGENIERÍA GEOLÓGICA, CARRERA INGENIERÍA GEOFÍSICA Y CARRERA DE INGENIERÍA MINERA Y METALURGISTA</w:delText>
        </w:r>
      </w:del>
    </w:p>
    <w:p>
      <w:pPr>
        <w:pStyle w:val="Normal"/>
        <w:spacing w:lineRule="auto" w:line="360"/>
        <w:rPr>
          <w:b/>
          <w:b/>
          <w:sz w:val="24"/>
          <w:del w:id="14910" w:author="Karina.Barbosa" w:date="2011-05-02T11:55:00Z"/>
        </w:rPr>
      </w:pPr>
      <w:del w:id="14909" w:author="Karina.Barbosa" w:date="2011-05-02T11:55:00Z">
        <w:r>
          <w:rPr>
            <w:b/>
            <w:sz w:val="24"/>
          </w:rPr>
        </w:r>
      </w:del>
    </w:p>
    <w:p>
      <w:pPr>
        <w:pStyle w:val="Normal"/>
        <w:spacing w:lineRule="auto" w:line="360"/>
        <w:rPr>
          <w:b/>
          <w:b/>
          <w:sz w:val="24"/>
          <w:del w:id="14912" w:author="Karina.Barbosa" w:date="2011-05-02T11:55:00Z"/>
        </w:rPr>
      </w:pPr>
      <w:del w:id="14911" w:author="Karina.Barbosa" w:date="2011-05-02T11:55:00Z">
        <w:r>
          <w:rPr>
            <w:b/>
            <w:sz w:val="24"/>
          </w:rPr>
          <w:delText>OBJETIVO</w:delText>
        </w:r>
      </w:del>
    </w:p>
    <w:p>
      <w:pPr>
        <w:pStyle w:val="Normal"/>
        <w:spacing w:lineRule="auto" w:line="360"/>
        <w:rPr>
          <w:b/>
          <w:b/>
          <w:sz w:val="24"/>
          <w:del w:id="14914" w:author="Karina.Barbosa" w:date="2011-05-02T11:55:00Z"/>
        </w:rPr>
      </w:pPr>
      <w:del w:id="14913" w:author="Karina.Barbosa" w:date="2011-05-02T11:55:00Z">
        <w:r>
          <w:rPr>
            <w:b/>
            <w:sz w:val="24"/>
          </w:rPr>
        </w:r>
      </w:del>
    </w:p>
    <w:p>
      <w:pPr>
        <w:pStyle w:val="Normal"/>
        <w:spacing w:lineRule="auto" w:line="360"/>
        <w:rPr>
          <w:sz w:val="22"/>
          <w:szCs w:val="22"/>
          <w:del w:id="14916" w:author="Karina.Barbosa" w:date="2011-05-02T11:55:00Z"/>
        </w:rPr>
      </w:pPr>
      <w:del w:id="14915" w:author="Karina.Barbosa" w:date="2011-05-02T11:55:00Z">
        <w:r>
          <w:rPr>
            <w:sz w:val="22"/>
            <w:szCs w:val="22"/>
          </w:rPr>
          <w:delText>Organizar y ejecutar la planeación semestral del departamento, respecto a horarios, distribución de espacios, asignación de materias y prácticas de campo, así como asuntos de carácter académico y administrativo acordes con la normatividad vigente.</w:delText>
        </w:r>
      </w:del>
    </w:p>
    <w:p>
      <w:pPr>
        <w:pStyle w:val="Normal"/>
        <w:spacing w:lineRule="auto" w:line="360"/>
        <w:jc w:val="both"/>
        <w:rPr>
          <w:b/>
          <w:b/>
          <w:sz w:val="24"/>
          <w:szCs w:val="22"/>
          <w:del w:id="14918" w:author="Karina.Barbosa" w:date="2011-05-02T11:55:00Z"/>
        </w:rPr>
      </w:pPr>
      <w:del w:id="14917" w:author="Karina.Barbosa" w:date="2011-05-02T11:55:00Z">
        <w:r>
          <w:rPr>
            <w:b/>
            <w:sz w:val="24"/>
            <w:szCs w:val="22"/>
          </w:rPr>
        </w:r>
      </w:del>
    </w:p>
    <w:p>
      <w:pPr>
        <w:pStyle w:val="Normal"/>
        <w:spacing w:lineRule="auto" w:line="360"/>
        <w:jc w:val="both"/>
        <w:rPr>
          <w:b/>
          <w:b/>
          <w:sz w:val="24"/>
          <w:del w:id="14920" w:author="Karina.Barbosa" w:date="2011-05-02T11:55:00Z"/>
        </w:rPr>
      </w:pPr>
      <w:del w:id="14919" w:author="Karina.Barbosa" w:date="2011-05-02T11:55:00Z">
        <w:r>
          <w:rPr>
            <w:b/>
            <w:sz w:val="24"/>
          </w:rPr>
          <w:delText>FUNCIONES</w:delText>
        </w:r>
      </w:del>
    </w:p>
    <w:p>
      <w:pPr>
        <w:pStyle w:val="Normal"/>
        <w:numPr>
          <w:ilvl w:val="0"/>
          <w:numId w:val="65"/>
        </w:numPr>
        <w:spacing w:lineRule="auto" w:line="360"/>
        <w:jc w:val="both"/>
        <w:rPr>
          <w:sz w:val="22"/>
          <w:szCs w:val="22"/>
          <w:del w:id="14922" w:author="Karina.Barbosa" w:date="2011-05-02T11:55:00Z"/>
        </w:rPr>
      </w:pPr>
      <w:del w:id="14921" w:author="Karina.Barbosa" w:date="2011-05-02T11:55:00Z">
        <w:r>
          <w:rPr>
            <w:sz w:val="22"/>
            <w:szCs w:val="22"/>
          </w:rPr>
          <w:delText>Integrar, organizar, coordinar, impulsar y supervisar el programa de actividades del Departamento de cada semestre académico.</w:delText>
        </w:r>
      </w:del>
    </w:p>
    <w:p>
      <w:pPr>
        <w:pStyle w:val="Normal"/>
        <w:numPr>
          <w:ilvl w:val="0"/>
          <w:numId w:val="3"/>
        </w:numPr>
        <w:spacing w:lineRule="auto" w:line="360"/>
        <w:jc w:val="both"/>
        <w:rPr>
          <w:sz w:val="22"/>
          <w:szCs w:val="22"/>
          <w:del w:id="14924" w:author="Karina.Barbosa" w:date="2011-05-02T11:55:00Z"/>
        </w:rPr>
      </w:pPr>
      <w:del w:id="14923" w:author="Karina.Barbosa" w:date="2011-05-02T11:55:00Z">
        <w:r>
          <w:rPr>
            <w:sz w:val="22"/>
            <w:szCs w:val="22"/>
          </w:rPr>
          <w:delText>Programar los horarios de las asignaturas adscritas al Departamento.</w:delText>
        </w:r>
      </w:del>
    </w:p>
    <w:p>
      <w:pPr>
        <w:pStyle w:val="Normal"/>
        <w:numPr>
          <w:ilvl w:val="0"/>
          <w:numId w:val="3"/>
        </w:numPr>
        <w:spacing w:lineRule="auto" w:line="360"/>
        <w:jc w:val="both"/>
        <w:rPr>
          <w:sz w:val="22"/>
          <w:szCs w:val="22"/>
          <w:del w:id="14926" w:author="Karina.Barbosa" w:date="2011-05-02T11:55:00Z"/>
        </w:rPr>
      </w:pPr>
      <w:del w:id="14925" w:author="Karina.Barbosa" w:date="2011-05-02T11:55:00Z">
        <w:r>
          <w:rPr>
            <w:sz w:val="22"/>
            <w:szCs w:val="22"/>
          </w:rPr>
          <w:delText>Distribuir, durante la programación de horarios, la carga académica de los profesores de carrera según su nombramiento académico.</w:delText>
        </w:r>
      </w:del>
    </w:p>
    <w:p>
      <w:pPr>
        <w:pStyle w:val="Normal"/>
        <w:numPr>
          <w:ilvl w:val="0"/>
          <w:numId w:val="3"/>
        </w:numPr>
        <w:spacing w:lineRule="auto" w:line="360"/>
        <w:jc w:val="both"/>
        <w:rPr>
          <w:sz w:val="22"/>
          <w:szCs w:val="22"/>
          <w:del w:id="14928" w:author="Karina.Barbosa" w:date="2011-05-02T11:55:00Z"/>
        </w:rPr>
      </w:pPr>
      <w:del w:id="14927" w:author="Karina.Barbosa" w:date="2011-05-02T11:55:00Z">
        <w:r>
          <w:rPr>
            <w:sz w:val="22"/>
            <w:szCs w:val="22"/>
          </w:rPr>
          <w:delText>Entregar al Secretario Académico de la División, el programa de horarios de las asignaturas del Departamento, y en caso de posgrado al responsable del programa.</w:delText>
        </w:r>
      </w:del>
    </w:p>
    <w:p>
      <w:pPr>
        <w:pStyle w:val="Normal"/>
        <w:numPr>
          <w:ilvl w:val="0"/>
          <w:numId w:val="3"/>
        </w:numPr>
        <w:spacing w:lineRule="auto" w:line="360"/>
        <w:jc w:val="both"/>
        <w:rPr>
          <w:sz w:val="22"/>
          <w:szCs w:val="22"/>
          <w:del w:id="14930" w:author="Karina.Barbosa" w:date="2011-05-02T11:55:00Z"/>
        </w:rPr>
      </w:pPr>
      <w:del w:id="14929" w:author="Karina.Barbosa" w:date="2011-05-02T11:55:00Z">
        <w:r>
          <w:rPr>
            <w:sz w:val="22"/>
            <w:szCs w:val="22"/>
          </w:rPr>
          <w:delText>Hacer del conocimiento de cada uno de los profesores, Técnicos Académicos, y personal administrativo adscrito al Departamento, el calendario de actividades del semestre, durante la primera semana del semestre.</w:delText>
        </w:r>
      </w:del>
    </w:p>
    <w:p>
      <w:pPr>
        <w:pStyle w:val="Normal"/>
        <w:numPr>
          <w:ilvl w:val="0"/>
          <w:numId w:val="120"/>
        </w:numPr>
        <w:spacing w:lineRule="auto" w:line="360"/>
        <w:jc w:val="both"/>
        <w:rPr>
          <w:sz w:val="22"/>
          <w:szCs w:val="22"/>
          <w:del w:id="14932" w:author="Karina.Barbosa" w:date="2011-05-02T11:55:00Z"/>
        </w:rPr>
      </w:pPr>
      <w:del w:id="14931" w:author="Karina.Barbosa" w:date="2011-05-02T11:55:00Z">
        <w:r>
          <w:rPr>
            <w:sz w:val="22"/>
            <w:szCs w:val="22"/>
          </w:rPr>
          <w:delText>Preparación, clasificación y manejo de material didáctico.</w:delText>
        </w:r>
      </w:del>
    </w:p>
    <w:p>
      <w:pPr>
        <w:pStyle w:val="Normal"/>
        <w:numPr>
          <w:ilvl w:val="0"/>
          <w:numId w:val="120"/>
        </w:numPr>
        <w:spacing w:lineRule="auto" w:line="360"/>
        <w:jc w:val="both"/>
        <w:rPr>
          <w:sz w:val="22"/>
          <w:szCs w:val="22"/>
          <w:del w:id="14934" w:author="Karina.Barbosa" w:date="2011-05-02T11:55:00Z"/>
        </w:rPr>
      </w:pPr>
      <w:del w:id="14933" w:author="Karina.Barbosa" w:date="2011-05-02T11:55:00Z">
        <w:r>
          <w:rPr>
            <w:sz w:val="22"/>
            <w:szCs w:val="22"/>
          </w:rPr>
          <w:delText>Actualización y mantenimiento del inventario del material didáctico.</w:delText>
        </w:r>
      </w:del>
    </w:p>
    <w:p>
      <w:pPr>
        <w:pStyle w:val="Normal"/>
        <w:numPr>
          <w:ilvl w:val="0"/>
          <w:numId w:val="120"/>
        </w:numPr>
        <w:spacing w:lineRule="auto" w:line="360"/>
        <w:jc w:val="both"/>
        <w:rPr>
          <w:sz w:val="22"/>
          <w:szCs w:val="22"/>
          <w:del w:id="14936" w:author="Karina.Barbosa" w:date="2011-05-02T11:55:00Z"/>
        </w:rPr>
      </w:pPr>
      <w:del w:id="14935" w:author="Karina.Barbosa" w:date="2011-05-02T11:55:00Z">
        <w:r>
          <w:rPr>
            <w:sz w:val="22"/>
            <w:szCs w:val="22"/>
          </w:rPr>
          <w:delText>Vinculación de las actividades de los laboratorios relacionadas con proyectos del Plan de Desarrollo vigente de la Facultad de Ingeniería.</w:delText>
        </w:r>
      </w:del>
    </w:p>
    <w:p>
      <w:pPr>
        <w:pStyle w:val="Normal"/>
        <w:numPr>
          <w:ilvl w:val="0"/>
          <w:numId w:val="120"/>
        </w:numPr>
        <w:spacing w:lineRule="auto" w:line="360"/>
        <w:jc w:val="both"/>
        <w:rPr>
          <w:sz w:val="22"/>
          <w:szCs w:val="22"/>
          <w:del w:id="14938" w:author="Karina.Barbosa" w:date="2011-05-02T11:55:00Z"/>
        </w:rPr>
      </w:pPr>
      <w:del w:id="14937" w:author="Karina.Barbosa" w:date="2011-05-02T11:55:00Z">
        <w:r>
          <w:rPr>
            <w:sz w:val="22"/>
            <w:szCs w:val="22"/>
          </w:rPr>
          <w:delText>Proyectos académicos especiales vinculados a los laboratorios del Departamento.</w:delText>
        </w:r>
      </w:del>
    </w:p>
    <w:p>
      <w:pPr>
        <w:pStyle w:val="Normal"/>
        <w:numPr>
          <w:ilvl w:val="0"/>
          <w:numId w:val="120"/>
        </w:numPr>
        <w:spacing w:lineRule="auto" w:line="360"/>
        <w:jc w:val="both"/>
        <w:rPr>
          <w:sz w:val="22"/>
          <w:szCs w:val="22"/>
          <w:del w:id="14940" w:author="Karina.Barbosa" w:date="2011-05-02T11:55:00Z"/>
        </w:rPr>
      </w:pPr>
      <w:del w:id="14939" w:author="Karina.Barbosa" w:date="2011-05-02T11:55:00Z">
        <w:r>
          <w:rPr>
            <w:sz w:val="22"/>
            <w:szCs w:val="22"/>
          </w:rPr>
          <w:delText>Actualización y mantenimiento de los sistemas de computo en software y hardware.</w:delText>
        </w:r>
      </w:del>
    </w:p>
    <w:p>
      <w:pPr>
        <w:pStyle w:val="Normal"/>
        <w:numPr>
          <w:ilvl w:val="0"/>
          <w:numId w:val="56"/>
        </w:numPr>
        <w:spacing w:lineRule="auto" w:line="360"/>
        <w:jc w:val="both"/>
        <w:rPr>
          <w:sz w:val="22"/>
          <w:szCs w:val="22"/>
          <w:del w:id="14942" w:author="Karina.Barbosa" w:date="2011-05-02T11:55:00Z"/>
        </w:rPr>
      </w:pPr>
      <w:del w:id="14941" w:author="Karina.Barbosa" w:date="2011-05-02T11:55:00Z">
        <w:r>
          <w:rPr>
            <w:sz w:val="22"/>
            <w:szCs w:val="22"/>
          </w:rPr>
          <w:delText>Solicitar, analizar, seleccionar, supervisar, recibir, tramitar, todo lo concerniente del Personal académico</w:delText>
        </w:r>
      </w:del>
    </w:p>
    <w:p>
      <w:pPr>
        <w:pStyle w:val="Normal"/>
        <w:numPr>
          <w:ilvl w:val="0"/>
          <w:numId w:val="56"/>
        </w:numPr>
        <w:spacing w:lineRule="auto" w:line="360"/>
        <w:jc w:val="both"/>
        <w:rPr>
          <w:del w:id="14946" w:author="Karina.Barbosa" w:date="2011-05-02T11:55:00Z"/>
        </w:rPr>
      </w:pPr>
      <w:del w:id="14943" w:author="Karina.Barbosa" w:date="2011-05-02T11:55:00Z">
        <w:r>
          <w:rPr>
            <w:sz w:val="22"/>
            <w:szCs w:val="22"/>
          </w:rPr>
          <w:delText>Programar, seleccionar, entregar, hacer el calendario de e</w:delText>
        </w:r>
      </w:del>
      <w:del w:id="14944" w:author="Karina.Barbosa" w:date="2011-05-02T11:55:00Z">
        <w:r>
          <w:rPr>
            <w:i/>
            <w:sz w:val="22"/>
            <w:szCs w:val="22"/>
          </w:rPr>
          <w:delText>xámenes ordinarios y extraordinarios</w:delText>
        </w:r>
      </w:del>
      <w:del w:id="14945" w:author="Karina.Barbosa" w:date="2011-05-02T11:55:00Z">
        <w:r>
          <w:rPr>
            <w:sz w:val="22"/>
            <w:szCs w:val="22"/>
          </w:rPr>
          <w:delText>.</w:delText>
        </w:r>
      </w:del>
    </w:p>
    <w:p>
      <w:pPr>
        <w:pStyle w:val="Normal"/>
        <w:numPr>
          <w:ilvl w:val="0"/>
          <w:numId w:val="56"/>
        </w:numPr>
        <w:spacing w:lineRule="auto" w:line="360"/>
        <w:jc w:val="both"/>
        <w:rPr>
          <w:sz w:val="22"/>
          <w:szCs w:val="22"/>
          <w:del w:id="14948" w:author="Karina.Barbosa" w:date="2011-05-02T11:55:00Z"/>
        </w:rPr>
      </w:pPr>
      <w:del w:id="14947" w:author="Karina.Barbosa" w:date="2011-05-02T11:55:00Z">
        <w:r>
          <w:rPr>
            <w:sz w:val="22"/>
            <w:szCs w:val="22"/>
          </w:rPr>
          <w:delText>Organizar la aplicación de las encuestas para la evaluación de los profesores en las fechas establecidas, a partir de su entrega por parte del Secretario Académico de la División.</w:delText>
        </w:r>
      </w:del>
    </w:p>
    <w:p>
      <w:pPr>
        <w:pStyle w:val="Normal"/>
        <w:numPr>
          <w:ilvl w:val="0"/>
          <w:numId w:val="56"/>
        </w:numPr>
        <w:spacing w:lineRule="auto" w:line="360"/>
        <w:jc w:val="both"/>
        <w:rPr>
          <w:sz w:val="22"/>
          <w:szCs w:val="22"/>
          <w:del w:id="14950" w:author="Karina.Barbosa" w:date="2011-05-02T11:55:00Z"/>
        </w:rPr>
      </w:pPr>
      <w:del w:id="14949" w:author="Karina.Barbosa" w:date="2011-05-02T11:55:00Z">
        <w:r>
          <w:rPr>
            <w:sz w:val="22"/>
            <w:szCs w:val="22"/>
          </w:rPr>
          <w:delText>Organizar al personal académico y alumnos de servicio social adscritos al Departamento, para la aplicación de encuestas, notificándoles el calendario y las fechas compromiso de entrega de encuestas realizadas.</w:delText>
        </w:r>
      </w:del>
    </w:p>
    <w:p>
      <w:pPr>
        <w:pStyle w:val="Normal"/>
        <w:numPr>
          <w:ilvl w:val="0"/>
          <w:numId w:val="56"/>
        </w:numPr>
        <w:spacing w:lineRule="auto" w:line="360"/>
        <w:jc w:val="both"/>
        <w:rPr>
          <w:sz w:val="22"/>
          <w:szCs w:val="22"/>
          <w:del w:id="14952" w:author="Karina.Barbosa" w:date="2011-05-02T11:55:00Z"/>
        </w:rPr>
      </w:pPr>
      <w:del w:id="14951" w:author="Karina.Barbosa" w:date="2011-05-02T11:55:00Z">
        <w:r>
          <w:rPr>
            <w:sz w:val="22"/>
            <w:szCs w:val="22"/>
          </w:rPr>
          <w:delText>Entregar al Secretario Académico de la División las encuestas aplicadas para su procesamiento por la USECAD.</w:delText>
        </w:r>
      </w:del>
    </w:p>
    <w:p>
      <w:pPr>
        <w:pStyle w:val="Normal"/>
        <w:numPr>
          <w:ilvl w:val="0"/>
          <w:numId w:val="56"/>
        </w:numPr>
        <w:spacing w:lineRule="auto" w:line="360"/>
        <w:jc w:val="both"/>
        <w:rPr>
          <w:sz w:val="22"/>
          <w:szCs w:val="22"/>
          <w:del w:id="14954" w:author="Karina.Barbosa" w:date="2011-05-02T11:55:00Z"/>
        </w:rPr>
      </w:pPr>
      <w:del w:id="14953" w:author="Karina.Barbosa" w:date="2011-05-02T11:55:00Z">
        <w:r>
          <w:rPr>
            <w:sz w:val="22"/>
            <w:szCs w:val="22"/>
          </w:rPr>
          <w:delText>Analizar los resultados de las encuestas calificadas por la USECAD.</w:delText>
        </w:r>
      </w:del>
    </w:p>
    <w:p>
      <w:pPr>
        <w:pStyle w:val="Normal"/>
        <w:numPr>
          <w:ilvl w:val="0"/>
          <w:numId w:val="4"/>
        </w:numPr>
        <w:spacing w:lineRule="auto" w:line="360"/>
        <w:jc w:val="both"/>
        <w:rPr>
          <w:b/>
          <w:b/>
          <w:i/>
          <w:i/>
          <w:sz w:val="22"/>
          <w:szCs w:val="22"/>
          <w:del w:id="14956" w:author="Karina.Barbosa" w:date="2011-05-02T11:55:00Z"/>
        </w:rPr>
      </w:pPr>
      <w:del w:id="14955" w:author="Karina.Barbosa" w:date="2011-05-02T11:55:00Z">
        <w:r>
          <w:rPr>
            <w:sz w:val="22"/>
            <w:szCs w:val="22"/>
          </w:rPr>
          <w:delText>Solicitar, recibir, analizar, elaborar, a los profesores, en conjunto con el Coordinador de Prácticas de la División de Ingeniería en Ciencias de la Tierra todo lo concerniente a las prácticas de campo.</w:delText>
        </w:r>
      </w:del>
    </w:p>
    <w:p>
      <w:pPr>
        <w:pStyle w:val="Normal"/>
        <w:numPr>
          <w:ilvl w:val="0"/>
          <w:numId w:val="35"/>
        </w:numPr>
        <w:spacing w:lineRule="auto" w:line="360"/>
        <w:jc w:val="both"/>
        <w:rPr>
          <w:sz w:val="22"/>
          <w:szCs w:val="22"/>
          <w:del w:id="14958" w:author="Karina.Barbosa" w:date="2011-05-02T11:55:00Z"/>
        </w:rPr>
      </w:pPr>
      <w:del w:id="14957" w:author="Karina.Barbosa" w:date="2011-05-02T11:55:00Z">
        <w:r>
          <w:rPr>
            <w:sz w:val="22"/>
            <w:szCs w:val="22"/>
          </w:rPr>
          <w:delText>Coordinar y supervisar las actividades académico-administrativas de los laboratorios adscritos al Departamento.</w:delText>
        </w:r>
      </w:del>
    </w:p>
    <w:p>
      <w:pPr>
        <w:pStyle w:val="Normal"/>
        <w:numPr>
          <w:ilvl w:val="0"/>
          <w:numId w:val="35"/>
        </w:numPr>
        <w:spacing w:lineRule="auto" w:line="360"/>
        <w:jc w:val="both"/>
        <w:rPr>
          <w:sz w:val="22"/>
          <w:szCs w:val="22"/>
          <w:del w:id="14960" w:author="Karina.Barbosa" w:date="2011-05-02T11:55:00Z"/>
        </w:rPr>
      </w:pPr>
      <w:del w:id="14959" w:author="Karina.Barbosa" w:date="2011-05-02T11:55:00Z">
        <w:r>
          <w:rPr>
            <w:sz w:val="22"/>
            <w:szCs w:val="22"/>
          </w:rPr>
          <w:delText>Solicitar y revisar en acuerdo con los profesores de carrera, el plan de trabajo de cada responsable académico en relación con programas de mantenimiento y adquisición de equipos, diseño de prácticas, manuales de trabajo y protocolos de proyectos académicos, de los laboratorios a su cargo.</w:delText>
        </w:r>
      </w:del>
    </w:p>
    <w:p>
      <w:pPr>
        <w:pStyle w:val="Normal"/>
        <w:numPr>
          <w:ilvl w:val="0"/>
          <w:numId w:val="35"/>
        </w:numPr>
        <w:spacing w:lineRule="auto" w:line="360"/>
        <w:jc w:val="both"/>
        <w:rPr>
          <w:sz w:val="22"/>
          <w:szCs w:val="22"/>
          <w:del w:id="14962" w:author="Karina.Barbosa" w:date="2011-05-02T11:55:00Z"/>
        </w:rPr>
      </w:pPr>
      <w:del w:id="14961" w:author="Karina.Barbosa" w:date="2011-05-02T11:55:00Z">
        <w:r>
          <w:rPr>
            <w:sz w:val="22"/>
            <w:szCs w:val="22"/>
          </w:rPr>
          <w:delText>Coordinar junto con el Coordinador de la Carrera la elaboración del reporte para la acreditación del programa de la carrera ante el Consejo de Acreditación de la Enseñanza de la Ingeniería (CACEI).</w:delText>
        </w:r>
      </w:del>
    </w:p>
    <w:p>
      <w:pPr>
        <w:pStyle w:val="Normal"/>
        <w:numPr>
          <w:ilvl w:val="0"/>
          <w:numId w:val="35"/>
        </w:numPr>
        <w:spacing w:lineRule="auto" w:line="360"/>
        <w:jc w:val="both"/>
        <w:rPr>
          <w:sz w:val="22"/>
          <w:szCs w:val="22"/>
          <w:del w:id="14964" w:author="Karina.Barbosa" w:date="2011-05-02T11:55:00Z"/>
        </w:rPr>
      </w:pPr>
      <w:del w:id="14963" w:author="Karina.Barbosa" w:date="2011-05-02T11:55:00Z">
        <w:r>
          <w:rPr>
            <w:sz w:val="22"/>
            <w:szCs w:val="22"/>
          </w:rPr>
          <w:delText>Coordinar junto con el Coordinador de la Carrera el diseño e integración del proyecto académico de la Carrera a corto, mediano y largo plazo, con base en el diagnóstico del área que se realice en el Comité de Carrera.</w:delText>
        </w:r>
      </w:del>
    </w:p>
    <w:p>
      <w:pPr>
        <w:pStyle w:val="Normal"/>
        <w:numPr>
          <w:ilvl w:val="0"/>
          <w:numId w:val="35"/>
        </w:numPr>
        <w:spacing w:lineRule="auto" w:line="360"/>
        <w:jc w:val="both"/>
        <w:rPr>
          <w:sz w:val="22"/>
          <w:szCs w:val="22"/>
          <w:del w:id="14966" w:author="Karina.Barbosa" w:date="2011-05-02T11:55:00Z"/>
        </w:rPr>
      </w:pPr>
      <w:del w:id="14965" w:author="Karina.Barbosa" w:date="2011-05-02T11:55:00Z">
        <w:r>
          <w:rPr>
            <w:sz w:val="22"/>
            <w:szCs w:val="22"/>
          </w:rPr>
          <w:delText>Coordinar junto con el Coordinador de la Carrera las Estancias Profesionales.</w:delText>
        </w:r>
      </w:del>
    </w:p>
    <w:p>
      <w:pPr>
        <w:pStyle w:val="Normal"/>
        <w:rPr>
          <w:del w:id="14968" w:author="Karina.Barbosa" w:date="2011-05-02T12:10:00Z"/>
        </w:rPr>
      </w:pPr>
      <w:del w:id="14967" w:author="Karina.Barbosa" w:date="2011-05-02T12:10:00Z">
        <w:r>
          <w:rPr>
            <w:b/>
            <w:sz w:val="24"/>
            <w:lang w:val="es-MX"/>
          </w:rPr>
          <w:delText>JEFATURA DE LA DIVISIÓN DE INGENIERÍA ELÉCTRICA</w:delText>
        </w:r>
      </w:del>
    </w:p>
    <w:p>
      <w:pPr>
        <w:pStyle w:val="Normal"/>
        <w:rPr>
          <w:b/>
          <w:b/>
          <w:sz w:val="24"/>
          <w:lang w:val="es-MX"/>
          <w:del w:id="14970" w:author="Karina.Barbosa" w:date="2011-05-02T12:10:00Z"/>
        </w:rPr>
      </w:pPr>
      <w:del w:id="14969" w:author="Karina.Barbosa" w:date="2011-05-02T12:10:00Z">
        <w:r>
          <w:rPr>
            <w:b/>
            <w:sz w:val="24"/>
            <w:lang w:val="es-MX"/>
          </w:rPr>
        </w:r>
      </w:del>
    </w:p>
    <w:p>
      <w:pPr>
        <w:pStyle w:val="Normal"/>
        <w:rPr>
          <w:b/>
          <w:b/>
          <w:sz w:val="24"/>
          <w:lang w:val="es-MX"/>
          <w:del w:id="14972" w:author="Karina.Barbosa" w:date="2011-05-02T12:10:00Z"/>
        </w:rPr>
      </w:pPr>
      <w:del w:id="14971" w:author="Karina.Barbosa" w:date="2011-05-02T12:10:00Z">
        <w:r>
          <w:rPr>
            <w:b/>
            <w:sz w:val="24"/>
            <w:lang w:val="es-MX"/>
          </w:rPr>
        </w:r>
      </w:del>
    </w:p>
    <w:p>
      <w:pPr>
        <w:pStyle w:val="Normal"/>
        <w:rPr>
          <w:b/>
          <w:b/>
          <w:sz w:val="24"/>
          <w:lang w:val="es-MX"/>
          <w:del w:id="14974" w:author="Karina.Barbosa" w:date="2011-05-02T12:10:00Z"/>
        </w:rPr>
      </w:pPr>
      <w:del w:id="14973" w:author="Karina.Barbosa" w:date="2011-05-02T12:10:00Z">
        <w:r>
          <w:rPr>
            <w:b/>
            <w:sz w:val="24"/>
            <w:lang w:val="es-MX"/>
          </w:rPr>
          <w:delText>OBJETIVOS</w:delText>
        </w:r>
      </w:del>
    </w:p>
    <w:p>
      <w:pPr>
        <w:pStyle w:val="Normal"/>
        <w:rPr>
          <w:b/>
          <w:b/>
          <w:sz w:val="22"/>
          <w:szCs w:val="22"/>
          <w:lang w:val="es-MX"/>
          <w:del w:id="14976" w:author="Karina.Barbosa" w:date="2011-05-02T12:10:00Z"/>
        </w:rPr>
      </w:pPr>
      <w:del w:id="14975" w:author="Karina.Barbosa" w:date="2011-05-02T12:10:00Z">
        <w:r>
          <w:rPr>
            <w:b/>
            <w:sz w:val="22"/>
            <w:szCs w:val="22"/>
            <w:lang w:val="es-MX"/>
          </w:rPr>
        </w:r>
      </w:del>
    </w:p>
    <w:p>
      <w:pPr>
        <w:pStyle w:val="Normal"/>
        <w:spacing w:lineRule="auto" w:line="360"/>
        <w:jc w:val="both"/>
        <w:rPr>
          <w:sz w:val="22"/>
          <w:lang w:val="es-MX"/>
          <w:del w:id="14978" w:author="Karina.Barbosa" w:date="2011-05-02T12:10:00Z"/>
        </w:rPr>
      </w:pPr>
      <w:del w:id="14977" w:author="Karina.Barbosa" w:date="2011-05-02T12:10:00Z">
        <w:r>
          <w:rPr>
            <w:sz w:val="22"/>
            <w:lang w:val="es-MX"/>
          </w:rPr>
          <w:delText>Impartir educación superior a nivel licenciatura en las carreras de Ingeniero Eléctrico Electrónico, Ingeniero en Computación e Ingeniero en Telecomunicaciones.</w:delText>
        </w:r>
      </w:del>
    </w:p>
    <w:p>
      <w:pPr>
        <w:pStyle w:val="Normal"/>
        <w:spacing w:lineRule="auto" w:line="360"/>
        <w:jc w:val="both"/>
        <w:rPr>
          <w:sz w:val="22"/>
          <w:lang w:val="es-MX"/>
          <w:del w:id="14980" w:author="Karina.Barbosa" w:date="2011-05-02T12:10:00Z"/>
        </w:rPr>
      </w:pPr>
      <w:del w:id="14979" w:author="Karina.Barbosa" w:date="2011-05-02T12:10:00Z">
        <w:r>
          <w:rPr>
            <w:sz w:val="22"/>
            <w:lang w:val="es-MX"/>
          </w:rPr>
          <w:delText>Realizar y difundir investigaciones, principalmente sobre problemas y soluciones de interés nacional en las áreas de Ingeniería Eléctrica Electrónica, Ingeniería en Computación e Ingeniería en Telecomunicaciones.</w:delText>
        </w:r>
      </w:del>
    </w:p>
    <w:p>
      <w:pPr>
        <w:pStyle w:val="Normal"/>
        <w:spacing w:lineRule="auto" w:line="360"/>
        <w:jc w:val="both"/>
        <w:rPr>
          <w:sz w:val="22"/>
          <w:lang w:val="es-MX"/>
          <w:del w:id="14982" w:author="Karina.Barbosa" w:date="2011-05-02T12:10:00Z"/>
        </w:rPr>
      </w:pPr>
      <w:del w:id="14981" w:author="Karina.Barbosa" w:date="2011-05-02T12:10:00Z">
        <w:r>
          <w:rPr>
            <w:sz w:val="22"/>
            <w:lang w:val="es-MX"/>
          </w:rPr>
          <w:delText>Fomentar la difusión de los conocimientos y avances técnicos en las áreas correspondientes a las carreras de Ingeniero Eléctrico Electrónico, Ingeniero en Computación e Ingeniero en Telecomunicaciones.</w:delText>
        </w:r>
      </w:del>
    </w:p>
    <w:p>
      <w:pPr>
        <w:pStyle w:val="Normal"/>
        <w:rPr>
          <w:b/>
          <w:b/>
          <w:sz w:val="22"/>
          <w:szCs w:val="22"/>
          <w:lang w:val="es-MX"/>
          <w:del w:id="14984" w:author="Karina.Barbosa" w:date="2011-05-02T12:10:00Z"/>
        </w:rPr>
      </w:pPr>
      <w:del w:id="14983" w:author="Karina.Barbosa" w:date="2011-05-02T12:10:00Z">
        <w:r>
          <w:rPr>
            <w:b/>
            <w:sz w:val="22"/>
            <w:szCs w:val="22"/>
            <w:lang w:val="es-MX"/>
          </w:rPr>
        </w:r>
      </w:del>
    </w:p>
    <w:p>
      <w:pPr>
        <w:pStyle w:val="Normal"/>
        <w:rPr>
          <w:b/>
          <w:b/>
          <w:sz w:val="24"/>
          <w:szCs w:val="22"/>
          <w:lang w:val="es-MX"/>
          <w:del w:id="14986" w:author="Karina.Barbosa" w:date="2011-05-02T12:10:00Z"/>
        </w:rPr>
      </w:pPr>
      <w:del w:id="14985" w:author="Karina.Barbosa" w:date="2011-05-02T12:10:00Z">
        <w:r>
          <w:rPr>
            <w:b/>
            <w:sz w:val="24"/>
            <w:szCs w:val="22"/>
            <w:lang w:val="es-MX"/>
          </w:rPr>
        </w:r>
      </w:del>
    </w:p>
    <w:p>
      <w:pPr>
        <w:pStyle w:val="Normal"/>
        <w:rPr>
          <w:b/>
          <w:b/>
          <w:sz w:val="24"/>
          <w:lang w:val="es-MX"/>
          <w:del w:id="14988" w:author="Karina.Barbosa" w:date="2011-05-02T12:10:00Z"/>
        </w:rPr>
      </w:pPr>
      <w:del w:id="14987" w:author="Karina.Barbosa" w:date="2011-05-02T12:10:00Z">
        <w:r>
          <w:rPr>
            <w:b/>
            <w:sz w:val="24"/>
            <w:lang w:val="es-MX"/>
          </w:rPr>
          <w:delText>FUNCIONES</w:delText>
        </w:r>
      </w:del>
    </w:p>
    <w:p>
      <w:pPr>
        <w:pStyle w:val="Normal"/>
        <w:rPr>
          <w:b/>
          <w:b/>
          <w:sz w:val="24"/>
          <w:lang w:val="es-MX"/>
          <w:del w:id="14990" w:author="Karina.Barbosa" w:date="2011-05-02T12:10:00Z"/>
        </w:rPr>
      </w:pPr>
      <w:del w:id="14989" w:author="Karina.Barbosa" w:date="2011-05-02T12:10:00Z">
        <w:r>
          <w:rPr>
            <w:b/>
            <w:sz w:val="24"/>
            <w:lang w:val="es-MX"/>
          </w:rPr>
        </w:r>
      </w:del>
    </w:p>
    <w:p>
      <w:pPr>
        <w:pStyle w:val="Normal"/>
        <w:rPr>
          <w:b/>
          <w:b/>
          <w:color w:val="0000FF"/>
          <w:sz w:val="24"/>
          <w:u w:val="single"/>
          <w:lang w:val="es-MX"/>
          <w:del w:id="14992" w:author="Karina.Barbosa" w:date="2011-05-02T12:10:00Z"/>
        </w:rPr>
      </w:pPr>
      <w:del w:id="14991" w:author="Karina.Barbosa" w:date="2011-05-02T12:10:00Z">
        <w:r>
          <w:rPr>
            <w:b/>
            <w:color w:val="0000FF"/>
            <w:sz w:val="24"/>
            <w:u w:val="single"/>
            <w:lang w:val="es-MX"/>
          </w:rPr>
        </w:r>
      </w:del>
    </w:p>
    <w:p>
      <w:pPr>
        <w:pStyle w:val="Normal"/>
        <w:numPr>
          <w:ilvl w:val="0"/>
          <w:numId w:val="95"/>
        </w:numPr>
        <w:tabs>
          <w:tab w:val="clear" w:pos="709"/>
          <w:tab w:val="left" w:pos="360" w:leader="none"/>
        </w:tabs>
        <w:spacing w:lineRule="auto" w:line="360"/>
        <w:ind w:left="360" w:hanging="357"/>
        <w:jc w:val="both"/>
        <w:rPr>
          <w:sz w:val="22"/>
          <w:lang w:val="es-MX"/>
          <w:del w:id="14994" w:author="Karina.Barbosa" w:date="2011-05-02T12:10:00Z"/>
        </w:rPr>
      </w:pPr>
      <w:del w:id="14993" w:author="Karina.Barbosa" w:date="2011-05-02T12:10:00Z">
        <w:r>
          <w:rPr>
            <w:sz w:val="22"/>
            <w:lang w:val="es-MX"/>
          </w:rPr>
          <w:delText>Impartir y coordinar de manera académica y administrativa las carreras de Ingeniero Eléctrico Electrónico, Ingeniero en Computación e Ingeniero en Telecomunicaciones.</w:delText>
        </w:r>
      </w:del>
    </w:p>
    <w:p>
      <w:pPr>
        <w:pStyle w:val="Normal"/>
        <w:numPr>
          <w:ilvl w:val="0"/>
          <w:numId w:val="95"/>
        </w:numPr>
        <w:tabs>
          <w:tab w:val="clear" w:pos="709"/>
          <w:tab w:val="left" w:pos="360" w:leader="none"/>
        </w:tabs>
        <w:spacing w:lineRule="auto" w:line="360"/>
        <w:ind w:left="360" w:hanging="357"/>
        <w:jc w:val="both"/>
        <w:rPr>
          <w:sz w:val="22"/>
          <w:lang w:val="es-MX"/>
          <w:del w:id="14996" w:author="Karina.Barbosa" w:date="2011-05-02T12:10:00Z"/>
        </w:rPr>
      </w:pPr>
      <w:del w:id="14995" w:author="Karina.Barbosa" w:date="2011-05-02T12:10:00Z">
        <w:r>
          <w:rPr>
            <w:sz w:val="22"/>
            <w:lang w:val="es-MX"/>
          </w:rPr>
          <w:delText>Actualizar los planes y programas de estudio de las carreras de Ingeniero Eléctrico Electrónico, Ingeniero en Computación e Ingeniero en Telecomunicaciones.</w:delText>
        </w:r>
      </w:del>
    </w:p>
    <w:p>
      <w:pPr>
        <w:pStyle w:val="Normal"/>
        <w:numPr>
          <w:ilvl w:val="0"/>
          <w:numId w:val="95"/>
        </w:numPr>
        <w:tabs>
          <w:tab w:val="clear" w:pos="709"/>
          <w:tab w:val="left" w:pos="360" w:leader="none"/>
        </w:tabs>
        <w:spacing w:lineRule="auto" w:line="360"/>
        <w:ind w:left="360" w:hanging="357"/>
        <w:jc w:val="both"/>
        <w:rPr>
          <w:sz w:val="22"/>
          <w:lang w:val="es-MX"/>
          <w:del w:id="14998" w:author="Karina.Barbosa" w:date="2011-05-02T12:10:00Z"/>
        </w:rPr>
      </w:pPr>
      <w:del w:id="14997" w:author="Karina.Barbosa" w:date="2011-05-02T12:10:00Z">
        <w:r>
          <w:rPr>
            <w:sz w:val="22"/>
            <w:lang w:val="es-MX"/>
          </w:rPr>
          <w:delText>Coordinar y supervisar el cumplimiento de planes y programas de estudio correspondiente a las carreras de Ingeniero Eléctrico Electrónico, Ingeniero en Computación e Ingeniero en Telecomunicaciones., proporcionando el material de apoyo y las condiciones adecuadas para que dichos planes se lleven a cabo.</w:delText>
        </w:r>
      </w:del>
    </w:p>
    <w:p>
      <w:pPr>
        <w:pStyle w:val="Normal"/>
        <w:numPr>
          <w:ilvl w:val="0"/>
          <w:numId w:val="85"/>
        </w:numPr>
        <w:tabs>
          <w:tab w:val="clear" w:pos="709"/>
          <w:tab w:val="left" w:pos="360" w:leader="none"/>
        </w:tabs>
        <w:spacing w:lineRule="auto" w:line="360"/>
        <w:ind w:left="360" w:hanging="357"/>
        <w:jc w:val="both"/>
        <w:rPr>
          <w:sz w:val="22"/>
          <w:lang w:val="es-MX"/>
          <w:del w:id="15000" w:author="Karina.Barbosa" w:date="2011-05-02T12:10:00Z"/>
        </w:rPr>
      </w:pPr>
      <w:del w:id="14999" w:author="Karina.Barbosa" w:date="2011-05-02T12:10:00Z">
        <w:r>
          <w:rPr>
            <w:sz w:val="22"/>
            <w:lang w:val="es-MX"/>
          </w:rPr>
          <w:delText>Desarrollar actividades tendientes a la superación y actualización de su personal docente para propiciar el mejoramiento del proceso enseñanza-aprendizaje en las asignaturas a su cargo, atendiendo a las políticas académicas de la Facultad.</w:delText>
        </w:r>
      </w:del>
    </w:p>
    <w:p>
      <w:pPr>
        <w:pStyle w:val="Normal"/>
        <w:numPr>
          <w:ilvl w:val="0"/>
          <w:numId w:val="85"/>
        </w:numPr>
        <w:tabs>
          <w:tab w:val="clear" w:pos="709"/>
          <w:tab w:val="left" w:pos="360" w:leader="none"/>
        </w:tabs>
        <w:spacing w:lineRule="auto" w:line="360"/>
        <w:ind w:left="360" w:hanging="357"/>
        <w:jc w:val="both"/>
        <w:rPr>
          <w:sz w:val="22"/>
          <w:lang w:val="es-MX"/>
          <w:del w:id="15002" w:author="Karina.Barbosa" w:date="2011-05-02T12:10:00Z"/>
        </w:rPr>
      </w:pPr>
      <w:del w:id="15001" w:author="Karina.Barbosa" w:date="2011-05-02T12:10:00Z">
        <w:r>
          <w:rPr>
            <w:sz w:val="22"/>
            <w:lang w:val="es-MX"/>
          </w:rPr>
          <w:delText>Mantener y fomentar las relaciones de intercambio con dependencias universitarias; instituciones de educación superior, asociaciones y colegios profesionales; así como con otras instituciones afines, tanto nacionales como extranjeras.</w:delText>
        </w:r>
      </w:del>
    </w:p>
    <w:p>
      <w:pPr>
        <w:pStyle w:val="Normal"/>
        <w:numPr>
          <w:ilvl w:val="0"/>
          <w:numId w:val="85"/>
        </w:numPr>
        <w:tabs>
          <w:tab w:val="clear" w:pos="709"/>
          <w:tab w:val="left" w:pos="360" w:leader="none"/>
        </w:tabs>
        <w:spacing w:lineRule="auto" w:line="360"/>
        <w:ind w:left="360" w:hanging="357"/>
        <w:jc w:val="both"/>
        <w:rPr>
          <w:sz w:val="22"/>
          <w:lang w:val="es-MX"/>
          <w:del w:id="15004" w:author="Karina.Barbosa" w:date="2011-05-02T12:10:00Z"/>
        </w:rPr>
      </w:pPr>
      <w:del w:id="15003" w:author="Karina.Barbosa" w:date="2011-05-02T12:10:00Z">
        <w:r>
          <w:rPr>
            <w:sz w:val="22"/>
            <w:lang w:val="es-MX"/>
          </w:rPr>
          <w:delText>Promover y colaborar en conferencias, seminarios, exposiciones, cursos y demás actividades tendientes a la difusión científica y técnica en las áreas de Ingeniería  Eléctrica de Potencia, Electrónica, Control y Robótica, Computación y Telecomunicaciones, Sistemas Energéticos y Procesamiento de Señales.</w:delText>
        </w:r>
      </w:del>
      <w:r>
        <w:br w:type="page"/>
      </w:r>
    </w:p>
    <w:p>
      <w:pPr>
        <w:pStyle w:val="Normal"/>
        <w:rPr>
          <w:b/>
          <w:b/>
          <w:color w:val="0000FF"/>
          <w:sz w:val="24"/>
          <w:lang w:val="es-MX"/>
          <w:del w:id="15006" w:author="Karina.Barbosa" w:date="2011-05-02T12:10:00Z"/>
        </w:rPr>
      </w:pPr>
      <w:del w:id="15005" w:author="Karina.Barbosa" w:date="2011-05-02T12:10:00Z">
        <w:r>
          <w:rPr>
            <w:b/>
            <w:color w:val="0000FF"/>
            <w:sz w:val="24"/>
            <w:lang w:val="es-MX"/>
          </w:rPr>
        </w:r>
      </w:del>
    </w:p>
    <w:p>
      <w:pPr>
        <w:pStyle w:val="Normal"/>
        <w:rPr>
          <w:b/>
          <w:b/>
          <w:sz w:val="24"/>
          <w:lang w:val="es-MX"/>
          <w:del w:id="15008" w:author="Karina.Barbosa" w:date="2011-05-02T12:10:00Z"/>
        </w:rPr>
      </w:pPr>
      <w:del w:id="15007" w:author="Karina.Barbosa" w:date="2011-05-02T12:10:00Z">
        <w:r>
          <w:rPr>
            <w:b/>
            <w:sz w:val="24"/>
            <w:lang w:val="es-MX"/>
          </w:rPr>
          <w:delText>SECRETARÍA ACADÉMICA</w:delText>
        </w:r>
      </w:del>
    </w:p>
    <w:p>
      <w:pPr>
        <w:pStyle w:val="Normal"/>
        <w:rPr>
          <w:b/>
          <w:b/>
          <w:sz w:val="28"/>
          <w:szCs w:val="28"/>
          <w:u w:val="single"/>
          <w:lang w:val="es-MX"/>
          <w:del w:id="15010" w:author="Karina.Barbosa" w:date="2011-05-02T12:10:00Z"/>
        </w:rPr>
      </w:pPr>
      <w:del w:id="15009" w:author="Karina.Barbosa" w:date="2011-05-02T12:10:00Z">
        <w:r>
          <w:rPr>
            <w:b/>
            <w:sz w:val="28"/>
            <w:szCs w:val="28"/>
            <w:u w:val="single"/>
            <w:lang w:val="es-MX"/>
          </w:rPr>
        </w:r>
      </w:del>
    </w:p>
    <w:p>
      <w:pPr>
        <w:pStyle w:val="Normal"/>
        <w:rPr>
          <w:b/>
          <w:b/>
          <w:sz w:val="24"/>
          <w:lang w:val="es-MX"/>
          <w:del w:id="15012" w:author="Karina.Barbosa" w:date="2011-05-02T12:10:00Z"/>
        </w:rPr>
      </w:pPr>
      <w:del w:id="15011" w:author="Karina.Barbosa" w:date="2011-05-02T12:10:00Z">
        <w:r>
          <w:rPr>
            <w:b/>
            <w:sz w:val="24"/>
            <w:lang w:val="es-MX"/>
          </w:rPr>
          <w:delText>OBJETIVO</w:delText>
        </w:r>
      </w:del>
    </w:p>
    <w:p>
      <w:pPr>
        <w:pStyle w:val="Normal"/>
        <w:rPr>
          <w:b/>
          <w:b/>
          <w:sz w:val="24"/>
          <w:lang w:val="es-MX"/>
          <w:del w:id="15014" w:author="Karina.Barbosa" w:date="2011-05-02T12:10:00Z"/>
        </w:rPr>
      </w:pPr>
      <w:del w:id="15013" w:author="Karina.Barbosa" w:date="2011-05-02T12:10:00Z">
        <w:r>
          <w:rPr>
            <w:b/>
            <w:sz w:val="24"/>
            <w:lang w:val="es-MX"/>
          </w:rPr>
        </w:r>
      </w:del>
    </w:p>
    <w:p>
      <w:pPr>
        <w:pStyle w:val="Normal"/>
        <w:spacing w:lineRule="auto" w:line="360"/>
        <w:rPr>
          <w:b/>
          <w:b/>
          <w:sz w:val="24"/>
          <w:lang w:val="es-MX"/>
          <w:del w:id="15016" w:author="Karina.Barbosa" w:date="2011-05-02T12:10:00Z"/>
        </w:rPr>
      </w:pPr>
      <w:del w:id="15015" w:author="Karina.Barbosa" w:date="2011-05-02T12:10:00Z">
        <w:r>
          <w:rPr>
            <w:sz w:val="22"/>
            <w:lang w:val="es-MX"/>
          </w:rPr>
          <w:delText>Planear, organizar, dirigir, coordinar, supervisar y apoyar las actividades académicas y administrativas correspondientes a la División de Ingeniería Eléctrica, que se requieran para el buen funcionamiento de la misma.</w:delText>
        </w:r>
      </w:del>
    </w:p>
    <w:p>
      <w:pPr>
        <w:pStyle w:val="Normal"/>
        <w:rPr>
          <w:b/>
          <w:b/>
          <w:sz w:val="22"/>
          <w:szCs w:val="22"/>
          <w:lang w:val="es-MX"/>
          <w:del w:id="15018" w:author="Karina.Barbosa" w:date="2011-05-02T12:10:00Z"/>
        </w:rPr>
      </w:pPr>
      <w:del w:id="15017" w:author="Karina.Barbosa" w:date="2011-05-02T12:10:00Z">
        <w:r>
          <w:rPr>
            <w:b/>
            <w:sz w:val="22"/>
            <w:szCs w:val="22"/>
            <w:lang w:val="es-MX"/>
          </w:rPr>
        </w:r>
      </w:del>
    </w:p>
    <w:p>
      <w:pPr>
        <w:pStyle w:val="Normal"/>
        <w:rPr>
          <w:b/>
          <w:b/>
          <w:sz w:val="24"/>
          <w:szCs w:val="22"/>
          <w:lang w:val="es-MX"/>
          <w:del w:id="15020" w:author="Karina.Barbosa" w:date="2011-05-02T12:10:00Z"/>
        </w:rPr>
      </w:pPr>
      <w:del w:id="15019" w:author="Karina.Barbosa" w:date="2011-05-02T12:10:00Z">
        <w:r>
          <w:rPr>
            <w:b/>
            <w:sz w:val="24"/>
            <w:szCs w:val="22"/>
            <w:lang w:val="es-MX"/>
          </w:rPr>
        </w:r>
      </w:del>
    </w:p>
    <w:p>
      <w:pPr>
        <w:pStyle w:val="Normal"/>
        <w:rPr>
          <w:b/>
          <w:b/>
          <w:sz w:val="24"/>
          <w:lang w:val="es-MX"/>
          <w:del w:id="15022" w:author="Karina.Barbosa" w:date="2011-05-02T12:10:00Z"/>
        </w:rPr>
      </w:pPr>
      <w:del w:id="15021" w:author="Karina.Barbosa" w:date="2011-05-02T12:10:00Z">
        <w:r>
          <w:rPr>
            <w:b/>
            <w:sz w:val="24"/>
            <w:lang w:val="es-MX"/>
          </w:rPr>
          <w:delText>FUNCIONES</w:delText>
        </w:r>
      </w:del>
    </w:p>
    <w:p>
      <w:pPr>
        <w:pStyle w:val="Normal"/>
        <w:rPr>
          <w:b/>
          <w:b/>
          <w:color w:val="0000FF"/>
          <w:sz w:val="24"/>
          <w:lang w:val="es-MX"/>
          <w:del w:id="15024" w:author="Karina.Barbosa" w:date="2011-05-02T12:10:00Z"/>
        </w:rPr>
      </w:pPr>
      <w:del w:id="15023" w:author="Karina.Barbosa" w:date="2011-05-02T12:10:00Z">
        <w:r>
          <w:rPr>
            <w:b/>
            <w:color w:val="0000FF"/>
            <w:sz w:val="24"/>
            <w:lang w:val="es-MX"/>
          </w:rPr>
        </w:r>
      </w:del>
    </w:p>
    <w:p>
      <w:pPr>
        <w:pStyle w:val="Normal"/>
        <w:numPr>
          <w:ilvl w:val="0"/>
          <w:numId w:val="70"/>
        </w:numPr>
        <w:spacing w:lineRule="auto" w:line="360"/>
        <w:ind w:left="720" w:hanging="357"/>
        <w:jc w:val="both"/>
        <w:rPr>
          <w:sz w:val="22"/>
          <w:lang w:val="es-MX"/>
          <w:del w:id="15026" w:author="Karina.Barbosa" w:date="2011-05-02T12:10:00Z"/>
        </w:rPr>
      </w:pPr>
      <w:del w:id="15025" w:author="Karina.Barbosa" w:date="2011-05-02T12:10:00Z">
        <w:r>
          <w:rPr>
            <w:sz w:val="22"/>
            <w:lang w:val="es-MX"/>
          </w:rPr>
          <w:delText>Administrar y coordinar los procesos escolares necesarios para llevar a buen fin la impartición de los recursos de las áreas correspondientes a la División, tales como: programación de horarios de asignaturas, programación de exámenes ordinarios y extraordinarios, proceso de aplicación de encuestas a los profesores, calificación de actas, listas, reinscripciones, etc.</w:delText>
        </w:r>
      </w:del>
    </w:p>
    <w:p>
      <w:pPr>
        <w:pStyle w:val="Normal"/>
        <w:numPr>
          <w:ilvl w:val="0"/>
          <w:numId w:val="70"/>
        </w:numPr>
        <w:spacing w:lineRule="auto" w:line="360"/>
        <w:ind w:left="720" w:hanging="357"/>
        <w:jc w:val="both"/>
        <w:rPr>
          <w:sz w:val="22"/>
          <w:lang w:val="es-MX"/>
          <w:del w:id="15028" w:author="Karina.Barbosa" w:date="2011-05-02T12:10:00Z"/>
        </w:rPr>
      </w:pPr>
      <w:del w:id="15027" w:author="Karina.Barbosa" w:date="2011-05-02T12:10:00Z">
        <w:r>
          <w:rPr>
            <w:sz w:val="22"/>
            <w:lang w:val="es-MX"/>
          </w:rPr>
          <w:delText>Supervisar los recursos humanos con que cuenta la División, tales como: contrataciones de personal académico, asistencia de personal, etc.</w:delText>
        </w:r>
      </w:del>
    </w:p>
    <w:p>
      <w:pPr>
        <w:pStyle w:val="Normal"/>
        <w:numPr>
          <w:ilvl w:val="0"/>
          <w:numId w:val="70"/>
        </w:numPr>
        <w:spacing w:lineRule="auto" w:line="360"/>
        <w:ind w:left="720" w:hanging="357"/>
        <w:jc w:val="both"/>
        <w:rPr>
          <w:sz w:val="22"/>
          <w:lang w:val="es-MX"/>
          <w:del w:id="15030" w:author="Karina.Barbosa" w:date="2011-05-02T12:10:00Z"/>
        </w:rPr>
      </w:pPr>
      <w:del w:id="15029" w:author="Karina.Barbosa" w:date="2011-05-02T12:10:00Z">
        <w:r>
          <w:rPr>
            <w:sz w:val="22"/>
            <w:lang w:val="es-MX"/>
          </w:rPr>
          <w:delText>Supervisar el cuidado de los bienes muebles, inmuebles y equipos pertenecientes a las áreas de la División.</w:delText>
        </w:r>
      </w:del>
    </w:p>
    <w:p>
      <w:pPr>
        <w:pStyle w:val="Normal"/>
        <w:numPr>
          <w:ilvl w:val="0"/>
          <w:numId w:val="70"/>
        </w:numPr>
        <w:spacing w:lineRule="auto" w:line="360"/>
        <w:ind w:left="720" w:hanging="357"/>
        <w:jc w:val="both"/>
        <w:rPr>
          <w:sz w:val="22"/>
          <w:lang w:val="es-MX"/>
          <w:del w:id="15032" w:author="Karina.Barbosa" w:date="2011-05-02T12:10:00Z"/>
        </w:rPr>
      </w:pPr>
      <w:del w:id="15031" w:author="Karina.Barbosa" w:date="2011-05-02T12:10:00Z">
        <w:r>
          <w:rPr>
            <w:sz w:val="22"/>
            <w:lang w:val="es-MX"/>
          </w:rPr>
          <w:delText>Atender y asesorar a los alumnos y profesores de las áreas de Ingeniería Eléctrica de Potencia, Control y Robótica, Electrónica, Computación, Telecomunicaciones, Sistemas Energéticos y Procesamiento de Señales.</w:delText>
        </w:r>
      </w:del>
    </w:p>
    <w:p>
      <w:pPr>
        <w:pStyle w:val="Normal"/>
        <w:numPr>
          <w:ilvl w:val="0"/>
          <w:numId w:val="70"/>
        </w:numPr>
        <w:spacing w:lineRule="auto" w:line="360"/>
        <w:ind w:left="720" w:hanging="357"/>
        <w:jc w:val="both"/>
        <w:rPr>
          <w:sz w:val="22"/>
          <w:lang w:val="es-MX"/>
          <w:del w:id="15034" w:author="Karina.Barbosa" w:date="2011-05-02T12:10:00Z"/>
        </w:rPr>
      </w:pPr>
      <w:del w:id="15033" w:author="Karina.Barbosa" w:date="2011-05-02T12:10:00Z">
        <w:r>
          <w:rPr>
            <w:sz w:val="22"/>
            <w:lang w:val="es-MX"/>
          </w:rPr>
          <w:delText>Coordinar las relaciones entre los diferentes departamentos y coordinaciones que integran la División, para cumplir de manera adecuada los requerimientos que se le soliciten a la misma, estableciendo programas, normas y procedimientos de trabajo.</w:delText>
        </w:r>
      </w:del>
    </w:p>
    <w:p>
      <w:pPr>
        <w:pStyle w:val="Normal"/>
        <w:numPr>
          <w:ilvl w:val="0"/>
          <w:numId w:val="70"/>
        </w:numPr>
        <w:spacing w:lineRule="auto" w:line="360"/>
        <w:ind w:left="720" w:hanging="357"/>
        <w:jc w:val="both"/>
        <w:rPr>
          <w:sz w:val="22"/>
          <w:lang w:val="es-MX"/>
          <w:del w:id="15036" w:author="Karina.Barbosa" w:date="2011-05-02T12:10:00Z"/>
        </w:rPr>
      </w:pPr>
      <w:del w:id="15035" w:author="Karina.Barbosa" w:date="2011-05-02T12:10:00Z">
        <w:r>
          <w:rPr>
            <w:sz w:val="22"/>
            <w:lang w:val="es-MX"/>
          </w:rPr>
          <w:delText>Administrar la asignación adecuada de los recursos materiales y financieros a los diversos departamentos de la División, para el cumplimiento de los objetivos y políticas de ésta.</w:delText>
        </w:r>
      </w:del>
    </w:p>
    <w:p>
      <w:pPr>
        <w:pStyle w:val="Normal"/>
        <w:spacing w:lineRule="auto" w:line="360"/>
        <w:ind w:left="357" w:hanging="357"/>
        <w:jc w:val="both"/>
        <w:rPr>
          <w:sz w:val="24"/>
          <w:lang w:val="es-MX"/>
          <w:del w:id="15038" w:author="Karina.Barbosa" w:date="2011-05-02T12:10:00Z"/>
        </w:rPr>
      </w:pPr>
      <w:del w:id="15037" w:author="Karina.Barbosa" w:date="2011-05-02T12:10:00Z">
        <w:r>
          <w:rPr>
            <w:sz w:val="24"/>
            <w:lang w:val="es-MX"/>
          </w:rPr>
        </w:r>
      </w:del>
    </w:p>
    <w:p>
      <w:pPr>
        <w:pStyle w:val="Normal"/>
        <w:rPr>
          <w:b/>
          <w:b/>
          <w:color w:val="0000FF"/>
          <w:sz w:val="22"/>
          <w:szCs w:val="22"/>
          <w:lang w:val="es-MX"/>
          <w:del w:id="15040" w:author="Karina.Barbosa" w:date="2011-05-02T12:10:00Z"/>
        </w:rPr>
      </w:pPr>
      <w:del w:id="15039" w:author="Karina.Barbosa" w:date="2011-05-02T12:10:00Z">
        <w:r>
          <w:rPr>
            <w:b/>
            <w:color w:val="0000FF"/>
            <w:sz w:val="22"/>
            <w:szCs w:val="22"/>
            <w:lang w:val="es-MX"/>
          </w:rPr>
        </w:r>
      </w:del>
    </w:p>
    <w:p>
      <w:pPr>
        <w:pStyle w:val="Normal"/>
        <w:rPr>
          <w:b/>
          <w:b/>
          <w:color w:val="0000FF"/>
          <w:sz w:val="22"/>
          <w:szCs w:val="22"/>
          <w:lang w:val="es-MX"/>
          <w:del w:id="15042" w:author="Karina.Barbosa" w:date="2011-05-02T12:10:00Z"/>
        </w:rPr>
      </w:pPr>
      <w:del w:id="15041" w:author="Karina.Barbosa" w:date="2011-05-02T12:10:00Z">
        <w:r>
          <w:rPr>
            <w:b/>
            <w:color w:val="0000FF"/>
            <w:sz w:val="22"/>
            <w:szCs w:val="22"/>
            <w:lang w:val="es-MX"/>
          </w:rPr>
        </w:r>
      </w:del>
    </w:p>
    <w:p>
      <w:pPr>
        <w:pStyle w:val="Normal"/>
        <w:rPr>
          <w:b/>
          <w:b/>
          <w:color w:val="0000FF"/>
          <w:sz w:val="22"/>
          <w:szCs w:val="22"/>
          <w:del w:id="15044" w:author="Karina.Barbosa" w:date="2011-05-02T12:10:00Z"/>
        </w:rPr>
      </w:pPr>
      <w:del w:id="15043" w:author="Karina.Barbosa" w:date="2011-05-02T12:10:00Z">
        <w:r>
          <w:rPr>
            <w:b/>
            <w:color w:val="0000FF"/>
            <w:sz w:val="22"/>
            <w:szCs w:val="22"/>
          </w:rPr>
        </w:r>
      </w:del>
    </w:p>
    <w:p>
      <w:pPr>
        <w:pStyle w:val="Normal"/>
        <w:rPr>
          <w:b/>
          <w:b/>
          <w:sz w:val="24"/>
          <w:del w:id="15046" w:author="Karina.Barbosa" w:date="2011-05-02T12:10:00Z"/>
        </w:rPr>
      </w:pPr>
      <w:del w:id="15045" w:author="Karina.Barbosa" w:date="2011-05-02T12:10:00Z">
        <w:r>
          <w:rPr>
            <w:b/>
            <w:sz w:val="24"/>
          </w:rPr>
          <w:delText>COORDINACIÓN DE  POSGRADO EN INGENIERÍA ELÉCTRICA</w:delText>
        </w:r>
      </w:del>
    </w:p>
    <w:p>
      <w:pPr>
        <w:pStyle w:val="Normal"/>
        <w:jc w:val="both"/>
        <w:rPr>
          <w:b/>
          <w:b/>
          <w:bCs/>
          <w:sz w:val="22"/>
          <w:szCs w:val="22"/>
          <w:del w:id="15048" w:author="Karina.Barbosa" w:date="2011-05-02T12:10:00Z"/>
        </w:rPr>
      </w:pPr>
      <w:del w:id="15047" w:author="Karina.Barbosa" w:date="2011-05-02T12:10:00Z">
        <w:r>
          <w:rPr>
            <w:b/>
            <w:bCs/>
            <w:sz w:val="22"/>
            <w:szCs w:val="22"/>
          </w:rPr>
        </w:r>
      </w:del>
    </w:p>
    <w:p>
      <w:pPr>
        <w:pStyle w:val="Normal"/>
        <w:jc w:val="both"/>
        <w:rPr>
          <w:b/>
          <w:b/>
          <w:bCs/>
          <w:sz w:val="22"/>
          <w:szCs w:val="22"/>
          <w:del w:id="15050" w:author="Karina.Barbosa" w:date="2011-05-02T12:10:00Z"/>
        </w:rPr>
      </w:pPr>
      <w:del w:id="15049" w:author="Karina.Barbosa" w:date="2011-05-02T12:10:00Z">
        <w:r>
          <w:rPr>
            <w:b/>
            <w:bCs/>
            <w:sz w:val="22"/>
            <w:szCs w:val="22"/>
          </w:rPr>
        </w:r>
      </w:del>
    </w:p>
    <w:p>
      <w:pPr>
        <w:pStyle w:val="Normal"/>
        <w:jc w:val="both"/>
        <w:rPr>
          <w:b/>
          <w:b/>
          <w:bCs/>
          <w:sz w:val="24"/>
          <w:del w:id="15052" w:author="Karina.Barbosa" w:date="2011-05-02T12:10:00Z"/>
        </w:rPr>
      </w:pPr>
      <w:del w:id="15051" w:author="Karina.Barbosa" w:date="2011-05-02T12:10:00Z">
        <w:r>
          <w:rPr>
            <w:b/>
            <w:bCs/>
            <w:sz w:val="24"/>
          </w:rPr>
          <w:delText>OBJETIVOS</w:delText>
        </w:r>
      </w:del>
    </w:p>
    <w:p>
      <w:pPr>
        <w:pStyle w:val="Normal"/>
        <w:jc w:val="both"/>
        <w:rPr>
          <w:b/>
          <w:b/>
          <w:bCs/>
          <w:sz w:val="24"/>
          <w:del w:id="15054" w:author="Karina.Barbosa" w:date="2011-05-02T12:10:00Z"/>
        </w:rPr>
      </w:pPr>
      <w:del w:id="15053" w:author="Karina.Barbosa" w:date="2011-05-02T12:10:00Z">
        <w:r>
          <w:rPr>
            <w:b/>
            <w:bCs/>
            <w:sz w:val="24"/>
          </w:rPr>
        </w:r>
      </w:del>
    </w:p>
    <w:p>
      <w:pPr>
        <w:pStyle w:val="Normal"/>
        <w:spacing w:lineRule="auto" w:line="360"/>
        <w:jc w:val="both"/>
        <w:rPr>
          <w:sz w:val="22"/>
          <w:del w:id="15056" w:author="Karina.Barbosa" w:date="2011-05-02T12:10:00Z"/>
        </w:rPr>
      </w:pPr>
      <w:del w:id="15055" w:author="Karina.Barbosa" w:date="2011-05-02T12:10:00Z">
        <w:r>
          <w:rPr>
            <w:sz w:val="22"/>
          </w:rPr>
          <w:delText>Coordinar la participación de la División de Ingeniería Eléctrica en el Posgrado en Ingeniería.</w:delText>
        </w:r>
      </w:del>
    </w:p>
    <w:p>
      <w:pPr>
        <w:pStyle w:val="Normal"/>
        <w:spacing w:lineRule="auto" w:line="360"/>
        <w:jc w:val="both"/>
        <w:rPr>
          <w:sz w:val="22"/>
          <w:del w:id="15058" w:author="Karina.Barbosa" w:date="2011-05-02T12:10:00Z"/>
        </w:rPr>
      </w:pPr>
      <w:del w:id="15057" w:author="Karina.Barbosa" w:date="2011-05-02T12:10:00Z">
        <w:r>
          <w:rPr>
            <w:sz w:val="22"/>
          </w:rPr>
          <w:delText>Impartir la orientación necesaria a los alumnos de licenciatura en lo relativo al Posgrado en Ingeniería.</w:delText>
        </w:r>
      </w:del>
    </w:p>
    <w:p>
      <w:pPr>
        <w:pStyle w:val="Normal"/>
        <w:spacing w:lineRule="auto" w:line="360"/>
        <w:jc w:val="both"/>
        <w:rPr>
          <w:sz w:val="22"/>
          <w:del w:id="15060" w:author="Karina.Barbosa" w:date="2011-05-02T12:10:00Z"/>
        </w:rPr>
      </w:pPr>
      <w:del w:id="15059" w:author="Karina.Barbosa" w:date="2011-05-02T12:10:00Z">
        <w:r>
          <w:rPr>
            <w:sz w:val="22"/>
          </w:rPr>
          <w:delText>Coadyuvar en el esfuerzo de una mejor formación profesional y al logro de los objetivos generales de la Universidad Nacional Autónoma de México.</w:delText>
        </w:r>
      </w:del>
    </w:p>
    <w:p>
      <w:pPr>
        <w:pStyle w:val="Normal"/>
        <w:jc w:val="both"/>
        <w:rPr>
          <w:sz w:val="22"/>
          <w:szCs w:val="22"/>
          <w:del w:id="15062" w:author="Karina.Barbosa" w:date="2011-05-02T12:10:00Z"/>
        </w:rPr>
      </w:pPr>
      <w:del w:id="15061" w:author="Karina.Barbosa" w:date="2011-05-02T12:10:00Z">
        <w:r>
          <w:rPr>
            <w:sz w:val="22"/>
            <w:szCs w:val="22"/>
          </w:rPr>
        </w:r>
      </w:del>
    </w:p>
    <w:p>
      <w:pPr>
        <w:pStyle w:val="Normal"/>
        <w:jc w:val="both"/>
        <w:rPr>
          <w:b/>
          <w:b/>
          <w:bCs/>
          <w:sz w:val="24"/>
          <w:del w:id="15064" w:author="Karina.Barbosa" w:date="2011-05-02T12:10:00Z"/>
        </w:rPr>
      </w:pPr>
      <w:del w:id="15063" w:author="Karina.Barbosa" w:date="2011-05-02T12:10:00Z">
        <w:r>
          <w:rPr>
            <w:b/>
            <w:bCs/>
            <w:sz w:val="24"/>
          </w:rPr>
          <w:delText>FUNCIONES</w:delText>
        </w:r>
      </w:del>
    </w:p>
    <w:p>
      <w:pPr>
        <w:pStyle w:val="Normal"/>
        <w:jc w:val="both"/>
        <w:rPr>
          <w:b/>
          <w:b/>
          <w:bCs/>
          <w:color w:val="0000FF"/>
          <w:sz w:val="24"/>
          <w:del w:id="15066" w:author="Karina.Barbosa" w:date="2011-05-02T12:10:00Z"/>
        </w:rPr>
      </w:pPr>
      <w:del w:id="15065" w:author="Karina.Barbosa" w:date="2011-05-02T12:10:00Z">
        <w:r>
          <w:rPr>
            <w:b/>
            <w:bCs/>
            <w:color w:val="0000FF"/>
            <w:sz w:val="24"/>
          </w:rPr>
        </w:r>
      </w:del>
    </w:p>
    <w:p>
      <w:pPr>
        <w:pStyle w:val="Normal"/>
        <w:numPr>
          <w:ilvl w:val="0"/>
          <w:numId w:val="73"/>
        </w:numPr>
        <w:spacing w:lineRule="auto" w:line="360"/>
        <w:ind w:left="360" w:hanging="357"/>
        <w:jc w:val="both"/>
        <w:rPr>
          <w:sz w:val="22"/>
          <w:szCs w:val="22"/>
          <w:del w:id="15068" w:author="Karina.Barbosa" w:date="2011-05-02T12:10:00Z"/>
        </w:rPr>
      </w:pPr>
      <w:del w:id="15067" w:author="Karina.Barbosa" w:date="2011-05-02T12:10:00Z">
        <w:r>
          <w:rPr>
            <w:sz w:val="22"/>
            <w:szCs w:val="22"/>
          </w:rPr>
          <w:delText>Representar a la Facultad de Ingeniería en el Subcomité Académico por Campo del Conocimiento en el posgrado en Ingeniería Eléctrica (SACC-Eléctrica).</w:delText>
        </w:r>
      </w:del>
    </w:p>
    <w:p>
      <w:pPr>
        <w:pStyle w:val="Normal"/>
        <w:numPr>
          <w:ilvl w:val="0"/>
          <w:numId w:val="73"/>
        </w:numPr>
        <w:spacing w:lineRule="auto" w:line="360"/>
        <w:ind w:left="360" w:hanging="357"/>
        <w:jc w:val="both"/>
        <w:rPr>
          <w:sz w:val="22"/>
          <w:szCs w:val="22"/>
          <w:del w:id="15070" w:author="Karina.Barbosa" w:date="2011-05-02T12:10:00Z"/>
        </w:rPr>
      </w:pPr>
      <w:del w:id="15069" w:author="Karina.Barbosa" w:date="2011-05-02T12:10:00Z">
        <w:r>
          <w:rPr>
            <w:sz w:val="22"/>
            <w:szCs w:val="22"/>
          </w:rPr>
          <w:delText>Coordinar las labores de difusión y visibilidad del Posgrado en Ingeniería Eléctrica dentro y fuera de la UNAM.</w:delText>
        </w:r>
      </w:del>
    </w:p>
    <w:p>
      <w:pPr>
        <w:pStyle w:val="Normal"/>
        <w:widowControl w:val="false"/>
        <w:numPr>
          <w:ilvl w:val="0"/>
          <w:numId w:val="73"/>
        </w:numPr>
        <w:autoSpaceDE w:val="false"/>
        <w:spacing w:lineRule="auto" w:line="360"/>
        <w:ind w:left="360" w:hanging="357"/>
        <w:jc w:val="both"/>
        <w:rPr>
          <w:bCs/>
          <w:sz w:val="22"/>
          <w:szCs w:val="22"/>
          <w:del w:id="15072" w:author="Karina.Barbosa" w:date="2011-05-02T12:10:00Z"/>
        </w:rPr>
      </w:pPr>
      <w:del w:id="15071" w:author="Karina.Barbosa" w:date="2011-05-02T12:10:00Z">
        <w:r>
          <w:rPr>
            <w:sz w:val="22"/>
            <w:szCs w:val="22"/>
          </w:rPr>
          <w:delText>Participar y coordinar en el proceso de ingreso y permanencia al Programa Nacional de Posgrado del CONACyT (PNP) de cada uno de los diferentes campos del conocimiento que conforman el Posgrado en Ingeniería Eléctrica.</w:delText>
        </w:r>
      </w:del>
    </w:p>
    <w:p>
      <w:pPr>
        <w:pStyle w:val="Normal"/>
        <w:numPr>
          <w:ilvl w:val="0"/>
          <w:numId w:val="73"/>
        </w:numPr>
        <w:spacing w:lineRule="auto" w:line="360"/>
        <w:ind w:left="360" w:hanging="357"/>
        <w:jc w:val="both"/>
        <w:rPr>
          <w:sz w:val="22"/>
          <w:szCs w:val="22"/>
          <w:del w:id="15074" w:author="Karina.Barbosa" w:date="2011-05-02T12:10:00Z"/>
        </w:rPr>
      </w:pPr>
      <w:del w:id="15073" w:author="Karina.Barbosa" w:date="2011-05-02T12:10:00Z">
        <w:r>
          <w:rPr>
            <w:sz w:val="22"/>
            <w:szCs w:val="22"/>
          </w:rPr>
          <w:delText>Establecer los objetivos, metas y estrategias generales de la Coordinación a corto y mediano plazo, con base en las políticas y lineamientos fijados en el Plan de Desarrollo de la Facultad de Ingeniería.</w:delText>
        </w:r>
      </w:del>
    </w:p>
    <w:p>
      <w:pPr>
        <w:pStyle w:val="Normal"/>
        <w:numPr>
          <w:ilvl w:val="0"/>
          <w:numId w:val="73"/>
        </w:numPr>
        <w:spacing w:lineRule="auto" w:line="360"/>
        <w:ind w:left="360" w:hanging="357"/>
        <w:jc w:val="both"/>
        <w:rPr>
          <w:sz w:val="22"/>
          <w:szCs w:val="22"/>
          <w:del w:id="15076" w:author="Karina.Barbosa" w:date="2011-05-02T12:10:00Z"/>
        </w:rPr>
      </w:pPr>
      <w:del w:id="15075" w:author="Karina.Barbosa" w:date="2011-05-02T12:10:00Z">
        <w:r>
          <w:rPr>
            <w:sz w:val="22"/>
            <w:szCs w:val="22"/>
          </w:rPr>
          <w:delText>Coordinar e impartir la orientación vocacional necesaria a los alumnos de licenciatura y maestría.</w:delText>
        </w:r>
      </w:del>
    </w:p>
    <w:p>
      <w:pPr>
        <w:pStyle w:val="Normal"/>
        <w:numPr>
          <w:ilvl w:val="0"/>
          <w:numId w:val="73"/>
        </w:numPr>
        <w:spacing w:lineRule="auto" w:line="360"/>
        <w:ind w:left="360" w:hanging="357"/>
        <w:jc w:val="both"/>
        <w:rPr>
          <w:sz w:val="22"/>
          <w:szCs w:val="22"/>
          <w:del w:id="15078" w:author="Karina.Barbosa" w:date="2011-05-02T12:10:00Z"/>
        </w:rPr>
      </w:pPr>
      <w:del w:id="15077" w:author="Karina.Barbosa" w:date="2011-05-02T12:10:00Z">
        <w:r>
          <w:rPr>
            <w:sz w:val="22"/>
            <w:szCs w:val="22"/>
          </w:rPr>
          <w:delText>Coordinar los procesos orientados a mejorar la eficiencia terminal de cada uno de los campos del conocimiento del Posgrado en Ingeniería Eléctrica.</w:delText>
        </w:r>
      </w:del>
    </w:p>
    <w:p>
      <w:pPr>
        <w:pStyle w:val="ListParagraph"/>
        <w:numPr>
          <w:ilvl w:val="0"/>
          <w:numId w:val="73"/>
        </w:numPr>
        <w:spacing w:lineRule="auto" w:line="360" w:before="0" w:after="0"/>
        <w:ind w:left="360" w:hanging="357"/>
        <w:jc w:val="both"/>
        <w:rPr>
          <w:rFonts w:ascii="Arial" w:hAnsi="Arial" w:cs="Arial"/>
          <w:del w:id="15082" w:author="Karina.Barbosa" w:date="2011-05-02T12:10:00Z"/>
        </w:rPr>
      </w:pPr>
      <w:del w:id="15079" w:author="Karina.Barbosa" w:date="2011-05-02T12:10:00Z">
        <w:r>
          <w:rPr>
            <w:rFonts w:cs="Arial" w:ascii="Arial" w:hAnsi="Arial"/>
          </w:rPr>
          <w:delText xml:space="preserve">Asesorar y dar apoyo en la </w:delText>
        </w:r>
      </w:del>
      <w:del w:id="15080" w:author="Karina.Barbosa" w:date="2011-05-02T12:10:00Z">
        <w:r>
          <w:rPr>
            <w:rFonts w:cs="Arial" w:ascii="Arial" w:hAnsi="Arial"/>
            <w:lang w:eastAsia="es-MX"/>
          </w:rPr>
          <w:delText>movilidad estudiantil</w:delText>
        </w:r>
      </w:del>
      <w:del w:id="15081" w:author="Karina.Barbosa" w:date="2011-05-02T12:10:00Z">
        <w:r>
          <w:rPr>
            <w:rFonts w:cs="Arial" w:ascii="Arial" w:hAnsi="Arial"/>
            <w:bCs/>
          </w:rPr>
          <w:delText xml:space="preserve"> de alumnos del posgrado</w:delText>
        </w:r>
      </w:del>
    </w:p>
    <w:p>
      <w:pPr>
        <w:pStyle w:val="Normal"/>
        <w:spacing w:lineRule="auto" w:line="360"/>
        <w:ind w:left="357" w:hanging="357"/>
        <w:jc w:val="both"/>
        <w:rPr>
          <w:rFonts w:ascii="Arial" w:hAnsi="Arial" w:cs="Arial"/>
          <w:sz w:val="24"/>
          <w:lang w:val="es-MX"/>
          <w:del w:id="15084" w:author="Karina.Barbosa" w:date="2011-05-02T12:10:00Z"/>
        </w:rPr>
      </w:pPr>
      <w:del w:id="15083" w:author="Karina.Barbosa" w:date="2011-05-02T12:10:00Z">
        <w:r>
          <w:rPr>
            <w:rFonts w:cs="Arial"/>
            <w:sz w:val="24"/>
            <w:lang w:val="es-MX"/>
          </w:rPr>
        </w:r>
      </w:del>
    </w:p>
    <w:p>
      <w:pPr>
        <w:pStyle w:val="Normal"/>
        <w:rPr>
          <w:b/>
          <w:b/>
          <w:color w:val="0000FF"/>
          <w:sz w:val="22"/>
          <w:szCs w:val="22"/>
          <w:lang w:val="es-MX"/>
          <w:del w:id="15086" w:author="Karina.Barbosa" w:date="2011-05-02T12:10:00Z"/>
        </w:rPr>
      </w:pPr>
      <w:del w:id="15085" w:author="Karina.Barbosa" w:date="2011-05-02T12:10:00Z">
        <w:r>
          <w:rPr>
            <w:b/>
            <w:color w:val="0000FF"/>
            <w:sz w:val="22"/>
            <w:szCs w:val="22"/>
            <w:lang w:val="es-MX"/>
          </w:rPr>
        </w:r>
      </w:del>
    </w:p>
    <w:p>
      <w:pPr>
        <w:pStyle w:val="Normal"/>
        <w:rPr>
          <w:b/>
          <w:b/>
          <w:color w:val="0000FF"/>
          <w:sz w:val="22"/>
          <w:szCs w:val="22"/>
          <w:lang w:val="es-MX"/>
          <w:del w:id="15088" w:author="Karina.Barbosa" w:date="2011-05-02T12:10:00Z"/>
        </w:rPr>
      </w:pPr>
      <w:del w:id="15087" w:author="Karina.Barbosa" w:date="2011-05-02T12:10:00Z">
        <w:r>
          <w:rPr>
            <w:b/>
            <w:color w:val="0000FF"/>
            <w:sz w:val="22"/>
            <w:szCs w:val="22"/>
            <w:lang w:val="es-MX"/>
          </w:rPr>
        </w:r>
      </w:del>
    </w:p>
    <w:p>
      <w:pPr>
        <w:pStyle w:val="Normal"/>
        <w:rPr>
          <w:b/>
          <w:b/>
          <w:color w:val="0000FF"/>
          <w:sz w:val="22"/>
          <w:szCs w:val="22"/>
          <w:del w:id="15090" w:author="Karina.Barbosa" w:date="2011-05-02T12:10:00Z"/>
        </w:rPr>
      </w:pPr>
      <w:del w:id="15089" w:author="Karina.Barbosa" w:date="2011-05-02T12:10:00Z">
        <w:r>
          <w:rPr>
            <w:b/>
            <w:color w:val="0000FF"/>
            <w:sz w:val="22"/>
            <w:szCs w:val="22"/>
          </w:rPr>
        </w:r>
      </w:del>
    </w:p>
    <w:p>
      <w:pPr>
        <w:pStyle w:val="Normal"/>
        <w:rPr>
          <w:b/>
          <w:b/>
          <w:color w:val="0000FF"/>
          <w:sz w:val="22"/>
          <w:szCs w:val="22"/>
          <w:del w:id="15092" w:author="Karina.Barbosa" w:date="2011-05-02T12:10:00Z"/>
        </w:rPr>
      </w:pPr>
      <w:del w:id="15091" w:author="Karina.Barbosa" w:date="2011-05-02T12:10:00Z">
        <w:r>
          <w:rPr>
            <w:b/>
            <w:color w:val="0000FF"/>
            <w:sz w:val="22"/>
            <w:szCs w:val="22"/>
          </w:rPr>
        </w:r>
      </w:del>
    </w:p>
    <w:p>
      <w:pPr>
        <w:pStyle w:val="Normal"/>
        <w:rPr>
          <w:b/>
          <w:b/>
          <w:color w:val="0000FF"/>
          <w:sz w:val="22"/>
          <w:szCs w:val="22"/>
          <w:del w:id="15094" w:author="Karina.Barbosa" w:date="2011-05-02T12:10:00Z"/>
        </w:rPr>
      </w:pPr>
      <w:del w:id="15093" w:author="Karina.Barbosa" w:date="2011-05-02T12:10:00Z">
        <w:r>
          <w:rPr>
            <w:b/>
            <w:color w:val="0000FF"/>
            <w:sz w:val="22"/>
            <w:szCs w:val="22"/>
          </w:rPr>
        </w:r>
      </w:del>
    </w:p>
    <w:p>
      <w:pPr>
        <w:pStyle w:val="Normal"/>
        <w:rPr>
          <w:b/>
          <w:b/>
          <w:sz w:val="24"/>
          <w:del w:id="15096" w:author="Karina.Barbosa" w:date="2011-05-02T12:10:00Z"/>
        </w:rPr>
      </w:pPr>
      <w:del w:id="15095" w:author="Karina.Barbosa" w:date="2011-05-02T12:10:00Z">
        <w:r>
          <w:rPr>
            <w:b/>
            <w:sz w:val="24"/>
          </w:rPr>
          <w:delText>COORDINACIONES DE LAS CARRERAS DE INGENIERO  DE INGENIERO ELÉCTRICO ELECTRÓNICO, EN COMPUTACIÓN Y EN TELECOMUNICACIONES.</w:delText>
        </w:r>
      </w:del>
    </w:p>
    <w:p>
      <w:pPr>
        <w:pStyle w:val="Normal"/>
        <w:jc w:val="both"/>
        <w:rPr>
          <w:b/>
          <w:b/>
          <w:color w:val="0000FF"/>
          <w:sz w:val="24"/>
          <w:del w:id="15098" w:author="Karina.Barbosa" w:date="2011-05-02T12:10:00Z"/>
        </w:rPr>
      </w:pPr>
      <w:del w:id="15097" w:author="Karina.Barbosa" w:date="2011-05-02T12:10:00Z">
        <w:r>
          <w:rPr>
            <w:b/>
            <w:color w:val="0000FF"/>
            <w:sz w:val="24"/>
          </w:rPr>
        </w:r>
      </w:del>
    </w:p>
    <w:p>
      <w:pPr>
        <w:pStyle w:val="Normal"/>
        <w:jc w:val="both"/>
        <w:rPr>
          <w:color w:val="0000FF"/>
          <w:sz w:val="24"/>
          <w:del w:id="15100" w:author="Karina.Barbosa" w:date="2011-05-02T12:10:00Z"/>
        </w:rPr>
      </w:pPr>
      <w:del w:id="15099" w:author="Karina.Barbosa" w:date="2011-05-02T12:10:00Z">
        <w:r>
          <w:rPr>
            <w:color w:val="0000FF"/>
            <w:sz w:val="24"/>
          </w:rPr>
        </w:r>
      </w:del>
    </w:p>
    <w:p>
      <w:pPr>
        <w:pStyle w:val="Normal"/>
        <w:jc w:val="both"/>
        <w:rPr>
          <w:b/>
          <w:b/>
          <w:bCs/>
          <w:sz w:val="24"/>
          <w:del w:id="15102" w:author="Karina.Barbosa" w:date="2011-05-02T12:10:00Z"/>
        </w:rPr>
      </w:pPr>
      <w:del w:id="15101" w:author="Karina.Barbosa" w:date="2011-05-02T12:10:00Z">
        <w:r>
          <w:rPr>
            <w:b/>
            <w:bCs/>
            <w:sz w:val="24"/>
          </w:rPr>
          <w:delText>OBJETIVOS</w:delText>
        </w:r>
      </w:del>
    </w:p>
    <w:p>
      <w:pPr>
        <w:pStyle w:val="Prrafodelista"/>
        <w:spacing w:lineRule="auto" w:line="360" w:before="0" w:after="0"/>
        <w:ind w:left="0" w:hanging="0"/>
        <w:contextualSpacing/>
        <w:jc w:val="both"/>
        <w:rPr>
          <w:rFonts w:ascii="Arial" w:hAnsi="Arial" w:cs="Arial"/>
          <w:b/>
          <w:b/>
          <w:bCs/>
          <w:color w:val="0000FF"/>
          <w:sz w:val="22"/>
          <w:szCs w:val="22"/>
          <w:del w:id="15104" w:author="Karina.Barbosa" w:date="2011-05-02T12:10:00Z"/>
        </w:rPr>
      </w:pPr>
      <w:del w:id="15103" w:author="Karina.Barbosa" w:date="2011-05-02T12:10:00Z">
        <w:r>
          <w:rPr>
            <w:rFonts w:cs="Arial" w:ascii="Arial" w:hAnsi="Arial"/>
            <w:b/>
            <w:bCs/>
            <w:color w:val="0000FF"/>
            <w:sz w:val="22"/>
            <w:szCs w:val="22"/>
          </w:rPr>
        </w:r>
      </w:del>
    </w:p>
    <w:p>
      <w:pPr>
        <w:pStyle w:val="Normal"/>
        <w:spacing w:lineRule="auto" w:line="360"/>
        <w:jc w:val="both"/>
        <w:rPr>
          <w:sz w:val="22"/>
          <w:del w:id="15106" w:author="Karina.Barbosa" w:date="2011-05-02T12:10:00Z"/>
        </w:rPr>
      </w:pPr>
      <w:del w:id="15105" w:author="Karina.Barbosa" w:date="2011-05-02T12:10:00Z">
        <w:r>
          <w:rPr>
            <w:sz w:val="22"/>
          </w:rPr>
          <w:delText>Coordinar las actividades docentes para la revisión, evaluación y actualización del Plan de Estudios y Programas Académicos, acordes a la Legislación Universitaria y a los procesos de acreditación y reacreditación, para el fortalecimiento del proceso enseñanza-aprendizaje.</w:delText>
        </w:r>
      </w:del>
    </w:p>
    <w:p>
      <w:pPr>
        <w:pStyle w:val="Normal"/>
        <w:spacing w:lineRule="auto" w:line="360"/>
        <w:jc w:val="both"/>
        <w:rPr>
          <w:sz w:val="22"/>
          <w:del w:id="15108" w:author="Karina.Barbosa" w:date="2011-05-02T12:10:00Z"/>
        </w:rPr>
      </w:pPr>
      <w:del w:id="15107" w:author="Karina.Barbosa" w:date="2011-05-02T12:10:00Z">
        <w:r>
          <w:rPr>
            <w:sz w:val="22"/>
          </w:rPr>
          <w:delText>Impartir la orientación necesaria a los alumnos en lo relativo al plan de estudios de la Carrera.</w:delText>
        </w:r>
      </w:del>
    </w:p>
    <w:p>
      <w:pPr>
        <w:pStyle w:val="Normal"/>
        <w:spacing w:lineRule="auto" w:line="360"/>
        <w:jc w:val="both"/>
        <w:rPr>
          <w:sz w:val="22"/>
          <w:del w:id="15110" w:author="Karina.Barbosa" w:date="2011-05-02T12:10:00Z"/>
        </w:rPr>
      </w:pPr>
      <w:del w:id="15109" w:author="Karina.Barbosa" w:date="2011-05-02T12:10:00Z">
        <w:r>
          <w:rPr>
            <w:sz w:val="22"/>
          </w:rPr>
          <w:delText>Coadyuvar en el esfuerzo de una mejor formación profesional y al logro de los objetivos generales de la Universidad Nacional Autónoma de México.</w:delText>
        </w:r>
      </w:del>
    </w:p>
    <w:p>
      <w:pPr>
        <w:pStyle w:val="Normal"/>
        <w:jc w:val="both"/>
        <w:rPr>
          <w:color w:val="0000FF"/>
          <w:sz w:val="22"/>
          <w:szCs w:val="22"/>
          <w:del w:id="15112" w:author="Karina.Barbosa" w:date="2011-05-02T12:10:00Z"/>
        </w:rPr>
      </w:pPr>
      <w:del w:id="15111" w:author="Karina.Barbosa" w:date="2011-05-02T12:10:00Z">
        <w:r>
          <w:rPr>
            <w:color w:val="0000FF"/>
            <w:sz w:val="22"/>
            <w:szCs w:val="22"/>
          </w:rPr>
        </w:r>
      </w:del>
    </w:p>
    <w:p>
      <w:pPr>
        <w:pStyle w:val="Normal"/>
        <w:jc w:val="both"/>
        <w:rPr>
          <w:color w:val="0000FF"/>
          <w:sz w:val="22"/>
          <w:szCs w:val="22"/>
          <w:del w:id="15114" w:author="Karina.Barbosa" w:date="2011-05-02T12:10:00Z"/>
        </w:rPr>
      </w:pPr>
      <w:del w:id="15113" w:author="Karina.Barbosa" w:date="2011-05-02T12:10:00Z">
        <w:r>
          <w:rPr>
            <w:color w:val="0000FF"/>
            <w:sz w:val="22"/>
            <w:szCs w:val="22"/>
          </w:rPr>
        </w:r>
      </w:del>
    </w:p>
    <w:p>
      <w:pPr>
        <w:pStyle w:val="Normal"/>
        <w:jc w:val="both"/>
        <w:rPr>
          <w:b/>
          <w:b/>
          <w:bCs/>
          <w:sz w:val="24"/>
          <w:del w:id="15116" w:author="Karina.Barbosa" w:date="2011-05-02T12:10:00Z"/>
        </w:rPr>
      </w:pPr>
      <w:del w:id="15115" w:author="Karina.Barbosa" w:date="2011-05-02T12:10:00Z">
        <w:r>
          <w:rPr>
            <w:b/>
            <w:bCs/>
            <w:sz w:val="24"/>
          </w:rPr>
          <w:delText>FUNCIONES</w:delText>
        </w:r>
      </w:del>
    </w:p>
    <w:p>
      <w:pPr>
        <w:pStyle w:val="Normal"/>
        <w:jc w:val="both"/>
        <w:rPr>
          <w:b/>
          <w:b/>
          <w:bCs/>
          <w:color w:val="0000FF"/>
          <w:sz w:val="22"/>
          <w:szCs w:val="22"/>
          <w:del w:id="15118" w:author="Karina.Barbosa" w:date="2011-05-02T12:10:00Z"/>
        </w:rPr>
      </w:pPr>
      <w:del w:id="15117" w:author="Karina.Barbosa" w:date="2011-05-02T12:10:00Z">
        <w:r>
          <w:rPr>
            <w:b/>
            <w:bCs/>
            <w:color w:val="0000FF"/>
            <w:sz w:val="22"/>
            <w:szCs w:val="22"/>
          </w:rPr>
        </w:r>
      </w:del>
    </w:p>
    <w:p>
      <w:pPr>
        <w:pStyle w:val="Normal"/>
        <w:numPr>
          <w:ilvl w:val="0"/>
          <w:numId w:val="9"/>
        </w:numPr>
        <w:spacing w:lineRule="auto" w:line="360"/>
        <w:ind w:left="360" w:hanging="357"/>
        <w:jc w:val="both"/>
        <w:rPr>
          <w:sz w:val="22"/>
          <w:del w:id="15120" w:author="Karina.Barbosa" w:date="2011-05-02T12:10:00Z"/>
        </w:rPr>
      </w:pPr>
      <w:del w:id="15119" w:author="Karina.Barbosa" w:date="2011-05-02T12:10:00Z">
        <w:r>
          <w:rPr>
            <w:sz w:val="22"/>
          </w:rPr>
          <w:delText>Establecer los objetivos, metas y estrategias generales de la Coordinación a corto y mediano plazo, con base en las políticas y lineamientos fijados en el Plan de Desarrollo de la Facultad de Ingeniería.</w:delText>
        </w:r>
      </w:del>
    </w:p>
    <w:p>
      <w:pPr>
        <w:pStyle w:val="Normal"/>
        <w:numPr>
          <w:ilvl w:val="0"/>
          <w:numId w:val="9"/>
        </w:numPr>
        <w:spacing w:lineRule="auto" w:line="360"/>
        <w:ind w:left="360" w:hanging="357"/>
        <w:jc w:val="both"/>
        <w:rPr>
          <w:sz w:val="22"/>
          <w:del w:id="15122" w:author="Karina.Barbosa" w:date="2011-05-02T12:10:00Z"/>
        </w:rPr>
      </w:pPr>
      <w:del w:id="15121" w:author="Karina.Barbosa" w:date="2011-05-02T12:10:00Z">
        <w:r>
          <w:rPr>
            <w:sz w:val="22"/>
          </w:rPr>
          <w:delText>Coordinar e impartir la orientación vocacional necesaria a los alumnos de bachillerato, licenciatura y de posgrado.</w:delText>
        </w:r>
      </w:del>
    </w:p>
    <w:p>
      <w:pPr>
        <w:pStyle w:val="Normal"/>
        <w:numPr>
          <w:ilvl w:val="0"/>
          <w:numId w:val="9"/>
        </w:numPr>
        <w:spacing w:lineRule="auto" w:line="360"/>
        <w:ind w:left="360" w:hanging="357"/>
        <w:jc w:val="both"/>
        <w:rPr>
          <w:sz w:val="22"/>
          <w:del w:id="15124" w:author="Karina.Barbosa" w:date="2011-05-02T12:10:00Z"/>
        </w:rPr>
      </w:pPr>
      <w:del w:id="15123" w:author="Karina.Barbosa" w:date="2011-05-02T12:10:00Z">
        <w:r>
          <w:rPr>
            <w:sz w:val="22"/>
          </w:rPr>
          <w:delText>Supervisar el cumplimiento del plan de estudios vigente.</w:delText>
        </w:r>
      </w:del>
    </w:p>
    <w:p>
      <w:pPr>
        <w:pStyle w:val="Normal"/>
        <w:numPr>
          <w:ilvl w:val="0"/>
          <w:numId w:val="9"/>
        </w:numPr>
        <w:spacing w:lineRule="auto" w:line="360"/>
        <w:ind w:left="360" w:hanging="357"/>
        <w:jc w:val="both"/>
        <w:rPr>
          <w:sz w:val="22"/>
          <w:del w:id="15126" w:author="Karina.Barbosa" w:date="2011-05-02T12:10:00Z"/>
        </w:rPr>
      </w:pPr>
      <w:del w:id="15125" w:author="Karina.Barbosa" w:date="2011-05-02T12:10:00Z">
        <w:r>
          <w:rPr>
            <w:sz w:val="22"/>
          </w:rPr>
          <w:delText>Revisar y mantener actualizado el plan y los programas de estudio de la Carrera, incluyendo contenido, secuencia, métodos de enseñanza-aprendizaje, créditos, bibliografías, asignaturas, prácticas, laboratorios, etc.</w:delText>
        </w:r>
      </w:del>
    </w:p>
    <w:p>
      <w:pPr>
        <w:pStyle w:val="Normal"/>
        <w:numPr>
          <w:ilvl w:val="0"/>
          <w:numId w:val="9"/>
        </w:numPr>
        <w:spacing w:lineRule="auto" w:line="360"/>
        <w:ind w:left="360" w:hanging="357"/>
        <w:jc w:val="both"/>
        <w:rPr>
          <w:sz w:val="22"/>
          <w:del w:id="15128" w:author="Karina.Barbosa" w:date="2011-05-02T12:10:00Z"/>
        </w:rPr>
      </w:pPr>
      <w:del w:id="15127" w:author="Karina.Barbosa" w:date="2011-05-02T12:10:00Z">
        <w:r>
          <w:rPr>
            <w:sz w:val="22"/>
          </w:rPr>
          <w:delText xml:space="preserve">Interactuar con  el Comité de Carrera, con el Consejo Asesor Externo, con Jefes de División, con Jefes de Departamento, con profesores y gente externa relacionada con el área de la carrera, para la realización de las actividades de evaluación y actualización curricular contenidas en los planes de evaluación interna y externa del plan y programa de estudio de la carrera. </w:delText>
        </w:r>
      </w:del>
    </w:p>
    <w:p>
      <w:pPr>
        <w:pStyle w:val="Normal"/>
        <w:numPr>
          <w:ilvl w:val="0"/>
          <w:numId w:val="9"/>
        </w:numPr>
        <w:spacing w:lineRule="auto" w:line="360"/>
        <w:ind w:left="360" w:hanging="357"/>
        <w:jc w:val="both"/>
        <w:rPr>
          <w:sz w:val="22"/>
          <w:del w:id="15130" w:author="Karina.Barbosa" w:date="2011-05-02T12:10:00Z"/>
        </w:rPr>
      </w:pPr>
      <w:del w:id="15129" w:author="Karina.Barbosa" w:date="2011-05-02T12:10:00Z">
        <w:r>
          <w:rPr>
            <w:sz w:val="22"/>
          </w:rPr>
          <w:delText>Recibir, evaluar y ser conducto, para en su caso  proponer al Consejo Técnico y a los Departamentos correspondientes, propuestas de modificación de los planes y programas de estudio vigentes.</w:delText>
        </w:r>
      </w:del>
    </w:p>
    <w:p>
      <w:pPr>
        <w:pStyle w:val="Normal"/>
        <w:numPr>
          <w:ilvl w:val="0"/>
          <w:numId w:val="9"/>
        </w:numPr>
        <w:spacing w:lineRule="auto" w:line="360"/>
        <w:ind w:left="360" w:hanging="357"/>
        <w:jc w:val="both"/>
        <w:rPr>
          <w:sz w:val="22"/>
          <w:del w:id="15132" w:author="Karina.Barbosa" w:date="2011-05-02T12:10:00Z"/>
        </w:rPr>
      </w:pPr>
      <w:del w:id="15131" w:author="Karina.Barbosa" w:date="2011-05-02T12:10:00Z">
        <w:r>
          <w:rPr>
            <w:sz w:val="22"/>
          </w:rPr>
          <w:delText>Efectuar estudios referentes a la profesión (mercado de trabajo, demanda, tendencias, etc.)</w:delText>
        </w:r>
      </w:del>
    </w:p>
    <w:p>
      <w:pPr>
        <w:pStyle w:val="Normal"/>
        <w:numPr>
          <w:ilvl w:val="0"/>
          <w:numId w:val="9"/>
        </w:numPr>
        <w:spacing w:lineRule="auto" w:line="360"/>
        <w:ind w:left="360" w:hanging="357"/>
        <w:jc w:val="both"/>
        <w:rPr>
          <w:sz w:val="22"/>
          <w:del w:id="15134" w:author="Karina.Barbosa" w:date="2011-05-02T12:10:00Z"/>
        </w:rPr>
      </w:pPr>
      <w:del w:id="15133" w:author="Karina.Barbosa" w:date="2011-05-02T12:10:00Z">
        <w:r>
          <w:rPr>
            <w:sz w:val="22"/>
          </w:rPr>
          <w:delText>Efectuar el seguimiento del plan de estudios y del alumnado tomando en cuenta, entre otros, los siguientes factores: inscripciones, aprovechamiento de alumnos, índices de reprobación, eficiencia terminal, deserciones, etc.</w:delText>
        </w:r>
      </w:del>
    </w:p>
    <w:p>
      <w:pPr>
        <w:pStyle w:val="Normal"/>
        <w:numPr>
          <w:ilvl w:val="0"/>
          <w:numId w:val="9"/>
        </w:numPr>
        <w:spacing w:lineRule="auto" w:line="360"/>
        <w:ind w:left="360" w:hanging="357"/>
        <w:jc w:val="both"/>
        <w:rPr>
          <w:sz w:val="22"/>
          <w:del w:id="15136" w:author="Karina.Barbosa" w:date="2011-05-02T12:10:00Z"/>
        </w:rPr>
      </w:pPr>
      <w:del w:id="15135" w:author="Karina.Barbosa" w:date="2011-05-02T12:10:00Z">
        <w:r>
          <w:rPr>
            <w:sz w:val="22"/>
          </w:rPr>
          <w:delText>Proponer las acciones correctivas, en su caso, para asegurar el logro de las metas académicas establecidas.</w:delText>
        </w:r>
      </w:del>
    </w:p>
    <w:p>
      <w:pPr>
        <w:pStyle w:val="Normal"/>
        <w:numPr>
          <w:ilvl w:val="0"/>
          <w:numId w:val="9"/>
        </w:numPr>
        <w:spacing w:lineRule="auto" w:line="360"/>
        <w:ind w:left="360" w:hanging="357"/>
        <w:jc w:val="both"/>
        <w:rPr>
          <w:sz w:val="22"/>
          <w:del w:id="15138" w:author="Karina.Barbosa" w:date="2011-05-02T12:10:00Z"/>
        </w:rPr>
      </w:pPr>
      <w:del w:id="15137" w:author="Karina.Barbosa" w:date="2011-05-02T12:10:00Z">
        <w:r>
          <w:rPr>
            <w:sz w:val="22"/>
          </w:rPr>
          <w:delText>Cuantificar las necesidades de recursos humanos, materiales y acciones para su eventual implantación de cada una de las modificaciones al Plan y Programas de Estudio de la Carrera.</w:delText>
        </w:r>
      </w:del>
    </w:p>
    <w:p>
      <w:pPr>
        <w:pStyle w:val="Normal"/>
        <w:numPr>
          <w:ilvl w:val="0"/>
          <w:numId w:val="9"/>
        </w:numPr>
        <w:spacing w:lineRule="auto" w:line="360"/>
        <w:ind w:left="360" w:hanging="357"/>
        <w:jc w:val="both"/>
        <w:rPr>
          <w:sz w:val="22"/>
          <w:del w:id="15140" w:author="Karina.Barbosa" w:date="2011-05-02T12:10:00Z"/>
        </w:rPr>
      </w:pPr>
      <w:del w:id="15139" w:author="Karina.Barbosa" w:date="2011-05-02T12:10:00Z">
        <w:r>
          <w:rPr>
            <w:sz w:val="22"/>
          </w:rPr>
          <w:delText>Opinar de casos de cambio de carrera y otros problemas especiales de los alumnos.</w:delText>
        </w:r>
      </w:del>
    </w:p>
    <w:p>
      <w:pPr>
        <w:pStyle w:val="Normal"/>
        <w:widowControl w:val="false"/>
        <w:numPr>
          <w:ilvl w:val="0"/>
          <w:numId w:val="9"/>
        </w:numPr>
        <w:autoSpaceDE w:val="false"/>
        <w:spacing w:lineRule="auto" w:line="360"/>
        <w:ind w:left="360" w:hanging="357"/>
        <w:jc w:val="both"/>
        <w:rPr>
          <w:del w:id="15143" w:author="Karina.Barbosa" w:date="2011-05-02T12:10:00Z"/>
        </w:rPr>
      </w:pPr>
      <w:del w:id="15141" w:author="Karina.Barbosa" w:date="2011-05-02T12:10:00Z">
        <w:r>
          <w:rPr>
            <w:sz w:val="22"/>
          </w:rPr>
          <w:delText xml:space="preserve">Asesorar y dar apoyar en la aplicación de los procedimientos del </w:delText>
        </w:r>
      </w:del>
      <w:del w:id="15142" w:author="Karina.Barbosa" w:date="2011-05-02T12:10:00Z">
        <w:r>
          <w:rPr>
            <w:bCs/>
            <w:sz w:val="22"/>
          </w:rPr>
          <w:delText>Reglamento de opciones de titulación para las licenciaturas de la Facultad de Ingeniería.</w:delText>
        </w:r>
      </w:del>
    </w:p>
    <w:p>
      <w:pPr>
        <w:pStyle w:val="Normal"/>
        <w:widowControl w:val="false"/>
        <w:numPr>
          <w:ilvl w:val="0"/>
          <w:numId w:val="9"/>
        </w:numPr>
        <w:autoSpaceDE w:val="false"/>
        <w:spacing w:lineRule="auto" w:line="360"/>
        <w:ind w:left="360" w:hanging="357"/>
        <w:jc w:val="both"/>
        <w:rPr>
          <w:del w:id="15147" w:author="Karina.Barbosa" w:date="2011-05-02T12:10:00Z"/>
        </w:rPr>
      </w:pPr>
      <w:del w:id="15144" w:author="Karina.Barbosa" w:date="2011-05-02T12:10:00Z">
        <w:r>
          <w:rPr>
            <w:sz w:val="22"/>
          </w:rPr>
          <w:delText xml:space="preserve">Asesorar y  apoyar en la </w:delText>
        </w:r>
      </w:del>
      <w:del w:id="15145" w:author="Karina.Barbosa" w:date="2011-05-02T12:10:00Z">
        <w:r>
          <w:rPr>
            <w:sz w:val="22"/>
            <w:lang w:val="es-MX" w:eastAsia="es-MX"/>
          </w:rPr>
          <w:delText>movilidad estudiantil</w:delText>
        </w:r>
      </w:del>
      <w:del w:id="15146" w:author="Karina.Barbosa" w:date="2011-05-02T12:10:00Z">
        <w:r>
          <w:rPr>
            <w:bCs/>
            <w:sz w:val="22"/>
          </w:rPr>
          <w:delText xml:space="preserve"> de alumnos de licenciatura. </w:delText>
        </w:r>
      </w:del>
    </w:p>
    <w:p>
      <w:pPr>
        <w:pStyle w:val="Normal"/>
        <w:widowControl w:val="false"/>
        <w:numPr>
          <w:ilvl w:val="0"/>
          <w:numId w:val="9"/>
        </w:numPr>
        <w:autoSpaceDE w:val="false"/>
        <w:spacing w:lineRule="auto" w:line="360"/>
        <w:ind w:left="360" w:hanging="357"/>
        <w:jc w:val="both"/>
        <w:rPr>
          <w:bCs/>
          <w:sz w:val="22"/>
          <w:del w:id="15149" w:author="Karina.Barbosa" w:date="2011-05-02T12:10:00Z"/>
        </w:rPr>
      </w:pPr>
      <w:del w:id="15148" w:author="Karina.Barbosa" w:date="2011-05-02T12:10:00Z">
        <w:r>
          <w:rPr>
            <w:sz w:val="22"/>
          </w:rPr>
          <w:delText xml:space="preserve">Participar y coordinar el proceso de evaluación de la enseñanza de la ingeniería ante los organismos respectivos de acreditación. </w:delText>
        </w:r>
      </w:del>
    </w:p>
    <w:p>
      <w:pPr>
        <w:pStyle w:val="Normal"/>
        <w:numPr>
          <w:ilvl w:val="0"/>
          <w:numId w:val="9"/>
        </w:numPr>
        <w:spacing w:lineRule="auto" w:line="360"/>
        <w:ind w:left="360" w:hanging="357"/>
        <w:jc w:val="both"/>
        <w:rPr>
          <w:sz w:val="22"/>
          <w:del w:id="15151" w:author="Karina.Barbosa" w:date="2011-05-02T12:10:00Z"/>
        </w:rPr>
      </w:pPr>
      <w:del w:id="15150" w:author="Karina.Barbosa" w:date="2011-05-02T12:10:00Z">
        <w:r>
          <w:rPr>
            <w:sz w:val="22"/>
          </w:rPr>
          <w:delText>Solicitar los recursos que se requieren para el desarrollo de las actividades de la Coordinación.</w:delText>
        </w:r>
      </w:del>
      <w:r>
        <w:br w:type="page"/>
      </w:r>
    </w:p>
    <w:p>
      <w:pPr>
        <w:pStyle w:val="Normal"/>
        <w:spacing w:lineRule="auto" w:line="360"/>
        <w:jc w:val="both"/>
        <w:rPr>
          <w:del w:id="15154" w:author="Karina.Barbosa" w:date="2011-05-02T12:10:00Z"/>
        </w:rPr>
      </w:pPr>
      <w:del w:id="15152" w:author="Karina.Barbosa" w:date="2011-05-02T12:10:00Z">
        <w:r>
          <w:rPr>
            <w:b/>
            <w:sz w:val="24"/>
          </w:rPr>
          <w:delText xml:space="preserve">DEPARTAMENTOS DE  </w:delText>
        </w:r>
      </w:del>
      <w:del w:id="15153" w:author="Karina.Barbosa" w:date="2011-05-02T12:10:00Z">
        <w:r>
          <w:rPr>
            <w:b/>
            <w:bCs/>
            <w:sz w:val="24"/>
          </w:rPr>
          <w:delText>INGENIERÍA ELÉCTRICA DE POTENCIA,    INGENIERÍA DE CONTROL Y ROBÓTICA, INGENIERÍA ELECTRÓNICA, INGENIERÍA EN COMPUTACIÓN, INGENIERÍA EN TELECOMUNICACIONES, SISTEMAS ENERGÉTICOS Y PROCESAMIENTO DE SEÑALES.</w:delText>
        </w:r>
      </w:del>
    </w:p>
    <w:p>
      <w:pPr>
        <w:pStyle w:val="Normal"/>
        <w:jc w:val="both"/>
        <w:rPr>
          <w:b/>
          <w:b/>
          <w:bCs/>
          <w:color w:val="0000FF"/>
          <w:sz w:val="24"/>
          <w:del w:id="15156" w:author="Karina.Barbosa" w:date="2011-05-02T12:10:00Z"/>
        </w:rPr>
      </w:pPr>
      <w:del w:id="15155" w:author="Karina.Barbosa" w:date="2011-05-02T12:10:00Z">
        <w:r>
          <w:rPr>
            <w:b/>
            <w:bCs/>
            <w:color w:val="0000FF"/>
            <w:sz w:val="24"/>
          </w:rPr>
        </w:r>
      </w:del>
    </w:p>
    <w:p>
      <w:pPr>
        <w:pStyle w:val="Normal"/>
        <w:jc w:val="both"/>
        <w:rPr>
          <w:color w:val="0000FF"/>
          <w:sz w:val="24"/>
          <w:del w:id="15158" w:author="Karina.Barbosa" w:date="2011-05-02T12:10:00Z"/>
        </w:rPr>
      </w:pPr>
      <w:del w:id="15157" w:author="Karina.Barbosa" w:date="2011-05-02T12:10:00Z">
        <w:r>
          <w:rPr>
            <w:color w:val="0000FF"/>
            <w:sz w:val="24"/>
          </w:rPr>
        </w:r>
      </w:del>
    </w:p>
    <w:p>
      <w:pPr>
        <w:pStyle w:val="Normal"/>
        <w:jc w:val="both"/>
        <w:rPr>
          <w:b/>
          <w:b/>
          <w:bCs/>
          <w:sz w:val="24"/>
          <w:del w:id="15160" w:author="Karina.Barbosa" w:date="2011-05-02T12:10:00Z"/>
        </w:rPr>
      </w:pPr>
      <w:del w:id="15159" w:author="Karina.Barbosa" w:date="2011-05-02T12:10:00Z">
        <w:r>
          <w:rPr>
            <w:b/>
            <w:bCs/>
            <w:sz w:val="24"/>
          </w:rPr>
          <w:delText>OBJETIVOS</w:delText>
        </w:r>
      </w:del>
    </w:p>
    <w:p>
      <w:pPr>
        <w:pStyle w:val="Normal"/>
        <w:jc w:val="both"/>
        <w:rPr>
          <w:b/>
          <w:b/>
          <w:bCs/>
          <w:sz w:val="24"/>
          <w:del w:id="15162" w:author="Karina.Barbosa" w:date="2011-05-02T12:10:00Z"/>
        </w:rPr>
      </w:pPr>
      <w:del w:id="15161" w:author="Karina.Barbosa" w:date="2011-05-02T12:10:00Z">
        <w:r>
          <w:rPr>
            <w:b/>
            <w:bCs/>
            <w:sz w:val="24"/>
          </w:rPr>
        </w:r>
      </w:del>
    </w:p>
    <w:p>
      <w:pPr>
        <w:pStyle w:val="Normal"/>
        <w:spacing w:lineRule="auto" w:line="360"/>
        <w:jc w:val="both"/>
        <w:rPr>
          <w:sz w:val="22"/>
          <w:del w:id="15164" w:author="Karina.Barbosa" w:date="2011-05-02T12:10:00Z"/>
        </w:rPr>
      </w:pPr>
      <w:del w:id="15163" w:author="Karina.Barbosa" w:date="2011-05-02T12:10:00Z">
        <w:r>
          <w:rPr>
            <w:sz w:val="22"/>
          </w:rPr>
          <w:delText>Planear, organizar e implementar semestralmente los cursos curriculares y extracurriculares a nivel licenciatura y posgrado; optimizando y aplicando los recursos de manera eficaz y eficiente.</w:delText>
        </w:r>
      </w:del>
    </w:p>
    <w:p>
      <w:pPr>
        <w:pStyle w:val="Normal"/>
        <w:spacing w:lineRule="auto" w:line="360"/>
        <w:jc w:val="both"/>
        <w:rPr>
          <w:sz w:val="22"/>
          <w:del w:id="15166" w:author="Karina.Barbosa" w:date="2011-05-02T12:10:00Z"/>
        </w:rPr>
      </w:pPr>
      <w:del w:id="15165" w:author="Karina.Barbosa" w:date="2011-05-02T12:10:00Z">
        <w:r>
          <w:rPr>
            <w:sz w:val="22"/>
          </w:rPr>
          <w:delText>Fomentar, realizar y difundir investigaciones y desarrollos tecnológicos con la participación de profesores y alumnos sobre problemas y soluciones de interés nacional.</w:delText>
        </w:r>
      </w:del>
    </w:p>
    <w:p>
      <w:pPr>
        <w:pStyle w:val="Normal"/>
        <w:spacing w:lineRule="auto" w:line="360"/>
        <w:jc w:val="both"/>
        <w:rPr>
          <w:sz w:val="22"/>
          <w:del w:id="15168" w:author="Karina.Barbosa" w:date="2011-05-02T12:10:00Z"/>
        </w:rPr>
      </w:pPr>
      <w:del w:id="15167" w:author="Karina.Barbosa" w:date="2011-05-02T12:10:00Z">
        <w:r>
          <w:rPr>
            <w:sz w:val="22"/>
          </w:rPr>
          <w:delText xml:space="preserve">Planificar inteligentemente el crecimiento de la infraestructura necesaria para la realización de las tareas asignadas, así como de la planta académica adscrita al Departamento. </w:delText>
        </w:r>
      </w:del>
    </w:p>
    <w:p>
      <w:pPr>
        <w:pStyle w:val="Normal"/>
        <w:spacing w:lineRule="auto" w:line="360"/>
        <w:jc w:val="both"/>
        <w:rPr>
          <w:sz w:val="22"/>
          <w:del w:id="15170" w:author="Karina.Barbosa" w:date="2011-05-02T12:10:00Z"/>
        </w:rPr>
      </w:pPr>
      <w:del w:id="15169" w:author="Karina.Barbosa" w:date="2011-05-02T12:10:00Z">
        <w:r>
          <w:rPr>
            <w:sz w:val="22"/>
          </w:rPr>
          <w:delText>Propiciar la superación permanente del personal académico en las diferentes áreas de su especialidad.</w:delText>
        </w:r>
      </w:del>
    </w:p>
    <w:p>
      <w:pPr>
        <w:pStyle w:val="Normal"/>
        <w:jc w:val="both"/>
        <w:rPr>
          <w:b/>
          <w:b/>
          <w:bCs/>
          <w:color w:val="0000FF"/>
          <w:sz w:val="22"/>
          <w:szCs w:val="22"/>
          <w:del w:id="15172" w:author="Karina.Barbosa" w:date="2011-05-02T12:10:00Z"/>
        </w:rPr>
      </w:pPr>
      <w:del w:id="15171" w:author="Karina.Barbosa" w:date="2011-05-02T12:10:00Z">
        <w:r>
          <w:rPr>
            <w:b/>
            <w:bCs/>
            <w:color w:val="0000FF"/>
            <w:sz w:val="22"/>
            <w:szCs w:val="22"/>
          </w:rPr>
        </w:r>
      </w:del>
    </w:p>
    <w:p>
      <w:pPr>
        <w:pStyle w:val="Normal"/>
        <w:jc w:val="both"/>
        <w:rPr>
          <w:b/>
          <w:b/>
          <w:bCs/>
          <w:color w:val="0000FF"/>
          <w:sz w:val="22"/>
          <w:szCs w:val="22"/>
          <w:del w:id="15174" w:author="Karina.Barbosa" w:date="2011-05-02T12:10:00Z"/>
        </w:rPr>
      </w:pPr>
      <w:del w:id="15173" w:author="Karina.Barbosa" w:date="2011-05-02T12:10:00Z">
        <w:r>
          <w:rPr>
            <w:b/>
            <w:bCs/>
            <w:color w:val="0000FF"/>
            <w:sz w:val="22"/>
            <w:szCs w:val="22"/>
          </w:rPr>
        </w:r>
      </w:del>
    </w:p>
    <w:p>
      <w:pPr>
        <w:pStyle w:val="Normal"/>
        <w:jc w:val="both"/>
        <w:rPr>
          <w:b/>
          <w:b/>
          <w:bCs/>
          <w:sz w:val="24"/>
          <w:del w:id="15176" w:author="Karina.Barbosa" w:date="2011-05-02T12:10:00Z"/>
        </w:rPr>
      </w:pPr>
      <w:del w:id="15175" w:author="Karina.Barbosa" w:date="2011-05-02T12:10:00Z">
        <w:r>
          <w:rPr>
            <w:b/>
            <w:bCs/>
            <w:sz w:val="24"/>
          </w:rPr>
          <w:delText>FUNCIONES</w:delText>
        </w:r>
      </w:del>
    </w:p>
    <w:p>
      <w:pPr>
        <w:pStyle w:val="Normal"/>
        <w:jc w:val="both"/>
        <w:rPr>
          <w:b/>
          <w:b/>
          <w:bCs/>
          <w:color w:val="0000FF"/>
          <w:sz w:val="24"/>
          <w:del w:id="15178" w:author="Karina.Barbosa" w:date="2011-05-02T12:10:00Z"/>
        </w:rPr>
      </w:pPr>
      <w:del w:id="15177" w:author="Karina.Barbosa" w:date="2011-05-02T12:10:00Z">
        <w:r>
          <w:rPr>
            <w:b/>
            <w:bCs/>
            <w:color w:val="0000FF"/>
            <w:sz w:val="24"/>
          </w:rPr>
        </w:r>
      </w:del>
    </w:p>
    <w:p>
      <w:pPr>
        <w:pStyle w:val="Normal"/>
        <w:jc w:val="both"/>
        <w:rPr>
          <w:b/>
          <w:b/>
          <w:bCs/>
          <w:color w:val="0000FF"/>
          <w:sz w:val="22"/>
          <w:szCs w:val="22"/>
          <w:del w:id="15180" w:author="Karina.Barbosa" w:date="2011-05-02T12:10:00Z"/>
        </w:rPr>
      </w:pPr>
      <w:del w:id="15179" w:author="Karina.Barbosa" w:date="2011-05-02T12:10:00Z">
        <w:r>
          <w:rPr>
            <w:b/>
            <w:bCs/>
            <w:color w:val="0000FF"/>
            <w:sz w:val="22"/>
            <w:szCs w:val="22"/>
          </w:rPr>
        </w:r>
      </w:del>
    </w:p>
    <w:p>
      <w:pPr>
        <w:pStyle w:val="Normal"/>
        <w:numPr>
          <w:ilvl w:val="0"/>
          <w:numId w:val="9"/>
        </w:numPr>
        <w:tabs>
          <w:tab w:val="clear" w:pos="709"/>
          <w:tab w:val="left" w:pos="360" w:leader="none"/>
        </w:tabs>
        <w:spacing w:lineRule="auto" w:line="360"/>
        <w:ind w:left="360" w:hanging="357"/>
        <w:jc w:val="both"/>
        <w:rPr>
          <w:sz w:val="22"/>
          <w:del w:id="15182" w:author="Karina.Barbosa" w:date="2011-05-02T12:10:00Z"/>
        </w:rPr>
      </w:pPr>
      <w:del w:id="15181" w:author="Karina.Barbosa" w:date="2011-05-02T12:10:00Z">
        <w:r>
          <w:rPr>
            <w:sz w:val="22"/>
          </w:rPr>
          <w:delText>Planificar y distribuir los recursos asignados al Departamento, de acuerdo a las necesidades prioritarias del mismo.</w:delText>
        </w:r>
      </w:del>
    </w:p>
    <w:p>
      <w:pPr>
        <w:pStyle w:val="Normal"/>
        <w:numPr>
          <w:ilvl w:val="0"/>
          <w:numId w:val="9"/>
        </w:numPr>
        <w:tabs>
          <w:tab w:val="clear" w:pos="709"/>
          <w:tab w:val="left" w:pos="360" w:leader="none"/>
        </w:tabs>
        <w:spacing w:lineRule="auto" w:line="360"/>
        <w:ind w:left="360" w:hanging="357"/>
        <w:jc w:val="both"/>
        <w:rPr>
          <w:sz w:val="22"/>
          <w:del w:id="15184" w:author="Karina.Barbosa" w:date="2011-05-02T12:10:00Z"/>
        </w:rPr>
      </w:pPr>
      <w:del w:id="15183" w:author="Karina.Barbosa" w:date="2011-05-02T12:10:00Z">
        <w:r>
          <w:rPr>
            <w:sz w:val="22"/>
          </w:rPr>
          <w:delText>Impartir y coordinar académica y administrativamente los cursos curriculares y extracurriculares de acuerdo a las necesidades de las carreras.</w:delText>
        </w:r>
      </w:del>
    </w:p>
    <w:p>
      <w:pPr>
        <w:pStyle w:val="Normal"/>
        <w:numPr>
          <w:ilvl w:val="0"/>
          <w:numId w:val="9"/>
        </w:numPr>
        <w:tabs>
          <w:tab w:val="clear" w:pos="709"/>
          <w:tab w:val="left" w:pos="360" w:leader="none"/>
        </w:tabs>
        <w:spacing w:lineRule="auto" w:line="360"/>
        <w:ind w:left="360" w:hanging="357"/>
        <w:jc w:val="both"/>
        <w:rPr>
          <w:sz w:val="22"/>
          <w:del w:id="15186" w:author="Karina.Barbosa" w:date="2011-05-02T12:10:00Z"/>
        </w:rPr>
      </w:pPr>
      <w:del w:id="15185" w:author="Karina.Barbosa" w:date="2011-05-02T12:10:00Z">
        <w:r>
          <w:rPr>
            <w:sz w:val="22"/>
          </w:rPr>
          <w:delText>Participar en la revisión, actualización, implementación y puesta en marcha de los planes y programas de estudio.</w:delText>
        </w:r>
      </w:del>
    </w:p>
    <w:p>
      <w:pPr>
        <w:pStyle w:val="Normal"/>
        <w:numPr>
          <w:ilvl w:val="0"/>
          <w:numId w:val="9"/>
        </w:numPr>
        <w:tabs>
          <w:tab w:val="clear" w:pos="709"/>
          <w:tab w:val="left" w:pos="360" w:leader="none"/>
        </w:tabs>
        <w:spacing w:lineRule="auto" w:line="360"/>
        <w:ind w:left="360" w:hanging="357"/>
        <w:jc w:val="both"/>
        <w:rPr>
          <w:sz w:val="22"/>
          <w:del w:id="15188" w:author="Karina.Barbosa" w:date="2011-05-02T12:10:00Z"/>
        </w:rPr>
      </w:pPr>
      <w:del w:id="15187" w:author="Karina.Barbosa" w:date="2011-05-02T12:10:00Z">
        <w:r>
          <w:rPr>
            <w:sz w:val="22"/>
          </w:rPr>
          <w:delText>Desarrollar actividades tendientes a la superación y actualización de su personal docente.</w:delText>
        </w:r>
      </w:del>
    </w:p>
    <w:p>
      <w:pPr>
        <w:pStyle w:val="Normal"/>
        <w:numPr>
          <w:ilvl w:val="0"/>
          <w:numId w:val="9"/>
        </w:numPr>
        <w:tabs>
          <w:tab w:val="clear" w:pos="709"/>
          <w:tab w:val="left" w:pos="360" w:leader="none"/>
        </w:tabs>
        <w:spacing w:lineRule="auto" w:line="360"/>
        <w:ind w:left="360" w:hanging="357"/>
        <w:jc w:val="both"/>
        <w:rPr>
          <w:sz w:val="22"/>
          <w:del w:id="15190" w:author="Karina.Barbosa" w:date="2011-05-02T12:10:00Z"/>
        </w:rPr>
      </w:pPr>
      <w:del w:id="15189" w:author="Karina.Barbosa" w:date="2011-05-02T12:10:00Z">
        <w:r>
          <w:rPr>
            <w:sz w:val="22"/>
          </w:rPr>
          <w:delText>Participar en cursos, congresos, seminarios y demás actividades tendientes a la difusión científica y técnica.</w:delText>
        </w:r>
      </w:del>
    </w:p>
    <w:p>
      <w:pPr>
        <w:pStyle w:val="Normal"/>
        <w:numPr>
          <w:ilvl w:val="0"/>
          <w:numId w:val="9"/>
        </w:numPr>
        <w:tabs>
          <w:tab w:val="clear" w:pos="709"/>
          <w:tab w:val="left" w:pos="360" w:leader="none"/>
        </w:tabs>
        <w:spacing w:lineRule="auto" w:line="360"/>
        <w:ind w:left="360" w:hanging="357"/>
        <w:jc w:val="both"/>
        <w:rPr>
          <w:del w:id="15193" w:author="Karina.Barbosa" w:date="2011-05-02T12:10:00Z"/>
        </w:rPr>
      </w:pPr>
      <w:del w:id="15191" w:author="Karina.Barbosa" w:date="2011-05-02T12:10:00Z">
        <w:r>
          <w:rPr>
            <w:sz w:val="22"/>
          </w:rPr>
          <w:delText>Realizar proyectos de investigación aplicada y desarrollo tecnológico</w:delText>
        </w:r>
      </w:del>
      <w:del w:id="15192" w:author="Karina.Barbosa" w:date="2011-05-02T12:10:00Z">
        <w:r>
          <w:rPr>
            <w:sz w:val="22"/>
            <w:szCs w:val="22"/>
          </w:rPr>
          <w:delText>.</w:delText>
        </w:r>
      </w:del>
    </w:p>
    <w:p>
      <w:pPr>
        <w:pStyle w:val="Normal"/>
        <w:rPr>
          <w:b/>
          <w:b/>
          <w:sz w:val="24"/>
          <w:del w:id="15195" w:author="Karina.Barbosa" w:date="2011-05-02T12:18:00Z"/>
        </w:rPr>
      </w:pPr>
      <w:del w:id="15194" w:author="Karina.Barbosa" w:date="2011-05-02T12:18:00Z">
        <w:r>
          <w:rPr>
            <w:b/>
            <w:sz w:val="24"/>
          </w:rPr>
          <w:delText>JEFATURA DE DIVISION INGENIERIA MECANICA E INDUSTRIAL</w:delText>
        </w:r>
      </w:del>
    </w:p>
    <w:p>
      <w:pPr>
        <w:pStyle w:val="Normal"/>
        <w:jc w:val="both"/>
        <w:rPr>
          <w:b/>
          <w:b/>
          <w:sz w:val="24"/>
          <w:del w:id="15197" w:author="Karina.Barbosa" w:date="2011-05-02T12:18:00Z"/>
        </w:rPr>
      </w:pPr>
      <w:del w:id="15196" w:author="Karina.Barbosa" w:date="2011-05-02T12:18:00Z">
        <w:r>
          <w:rPr>
            <w:b/>
            <w:sz w:val="24"/>
          </w:rPr>
        </w:r>
      </w:del>
    </w:p>
    <w:p>
      <w:pPr>
        <w:pStyle w:val="Normal"/>
        <w:jc w:val="both"/>
        <w:rPr>
          <w:b/>
          <w:b/>
          <w:del w:id="15199" w:author="Karina.Barbosa" w:date="2011-05-02T12:18:00Z"/>
        </w:rPr>
      </w:pPr>
      <w:del w:id="15198" w:author="Karina.Barbosa" w:date="2011-05-02T12:18:00Z">
        <w:r>
          <w:rPr>
            <w:b/>
          </w:rPr>
        </w:r>
      </w:del>
    </w:p>
    <w:p>
      <w:pPr>
        <w:pStyle w:val="Normal"/>
        <w:jc w:val="both"/>
        <w:rPr>
          <w:b/>
          <w:b/>
          <w:sz w:val="24"/>
          <w:del w:id="15201" w:author="Karina.Barbosa" w:date="2011-05-02T12:18:00Z"/>
        </w:rPr>
      </w:pPr>
      <w:del w:id="15200" w:author="Karina.Barbosa" w:date="2011-05-02T12:18:00Z">
        <w:r>
          <w:rPr>
            <w:b/>
            <w:sz w:val="24"/>
          </w:rPr>
          <w:delText>OBJETIVO</w:delText>
        </w:r>
      </w:del>
    </w:p>
    <w:p>
      <w:pPr>
        <w:pStyle w:val="Normal"/>
        <w:jc w:val="both"/>
        <w:rPr>
          <w:b/>
          <w:b/>
          <w:color w:val="0000FF"/>
          <w:sz w:val="24"/>
          <w:del w:id="15203" w:author="Karina.Barbosa" w:date="2011-05-02T12:18:00Z"/>
        </w:rPr>
      </w:pPr>
      <w:del w:id="15202" w:author="Karina.Barbosa" w:date="2011-05-02T12:18:00Z">
        <w:r>
          <w:rPr>
            <w:b/>
            <w:color w:val="0000FF"/>
            <w:sz w:val="24"/>
          </w:rPr>
        </w:r>
      </w:del>
    </w:p>
    <w:p>
      <w:pPr>
        <w:pStyle w:val="NormalWeb"/>
        <w:spacing w:lineRule="auto" w:line="360" w:before="160" w:after="120"/>
        <w:rPr>
          <w:del w:id="15205" w:author="Karina.Barbosa" w:date="2011-05-02T12:18:00Z"/>
        </w:rPr>
      </w:pPr>
      <w:del w:id="15204" w:author="Karina.Barbosa" w:date="2011-05-02T12:18:00Z">
        <w:r>
          <w:rPr>
            <w:color w:val="000000"/>
            <w:sz w:val="22"/>
          </w:rPr>
          <w:delText>Preparar ingenieros profesionales en las ramas de Ingeniería Mecánica, Industrial y Mecatrónica, que tengan conocimientos, habilidades y actitudes para prestar servicios útiles a la sociedad con ética, calidad y productividad, logrando competitividad a través de la tecnología, el diseño y la innovación en materiales, productos, sistemas y procesos que apoyen al desarrollo nacional.</w:delText>
        </w:r>
      </w:del>
    </w:p>
    <w:p>
      <w:pPr>
        <w:pStyle w:val="Normal"/>
        <w:rPr>
          <w:b/>
          <w:b/>
          <w:color w:val="0000FF"/>
          <w:sz w:val="22"/>
          <w:szCs w:val="22"/>
          <w:del w:id="15207" w:author="Karina.Barbosa" w:date="2011-05-02T12:18:00Z"/>
        </w:rPr>
      </w:pPr>
      <w:del w:id="15206" w:author="Karina.Barbosa" w:date="2011-05-02T12:18:00Z">
        <w:r>
          <w:rPr>
            <w:b/>
            <w:color w:val="0000FF"/>
            <w:sz w:val="22"/>
            <w:szCs w:val="22"/>
          </w:rPr>
        </w:r>
      </w:del>
    </w:p>
    <w:p>
      <w:pPr>
        <w:pStyle w:val="Normal"/>
        <w:rPr>
          <w:b/>
          <w:b/>
          <w:sz w:val="24"/>
          <w:del w:id="15209" w:author="Karina.Barbosa" w:date="2011-05-02T12:18:00Z"/>
        </w:rPr>
      </w:pPr>
      <w:del w:id="15208" w:author="Karina.Barbosa" w:date="2011-05-02T12:18:00Z">
        <w:r>
          <w:rPr>
            <w:b/>
            <w:sz w:val="24"/>
          </w:rPr>
          <w:delText>FUNCIONES</w:delText>
        </w:r>
      </w:del>
    </w:p>
    <w:p>
      <w:pPr>
        <w:pStyle w:val="Normal"/>
        <w:rPr>
          <w:b/>
          <w:b/>
          <w:color w:val="0000FF"/>
          <w:sz w:val="22"/>
          <w:szCs w:val="22"/>
          <w:del w:id="15211" w:author="Karina.Barbosa" w:date="2011-05-02T12:18:00Z"/>
        </w:rPr>
      </w:pPr>
      <w:del w:id="15210" w:author="Karina.Barbosa" w:date="2011-05-02T12:18:00Z">
        <w:r>
          <w:rPr>
            <w:b/>
            <w:color w:val="0000FF"/>
            <w:sz w:val="22"/>
            <w:szCs w:val="22"/>
          </w:rPr>
        </w:r>
      </w:del>
    </w:p>
    <w:p>
      <w:pPr>
        <w:pStyle w:val="ListParagraph"/>
        <w:numPr>
          <w:ilvl w:val="0"/>
          <w:numId w:val="21"/>
        </w:numPr>
        <w:spacing w:lineRule="auto" w:line="360" w:before="0" w:after="0"/>
        <w:ind w:left="360" w:hanging="357"/>
        <w:jc w:val="both"/>
        <w:rPr>
          <w:rFonts w:ascii="Arial" w:hAnsi="Arial" w:cs="Arial"/>
          <w:szCs w:val="24"/>
          <w:lang w:eastAsia="es-MX"/>
          <w:del w:id="15213" w:author="Karina.Barbosa" w:date="2011-05-02T12:18:00Z"/>
        </w:rPr>
      </w:pPr>
      <w:del w:id="15212" w:author="Karina.Barbosa" w:date="2011-05-02T12:18:00Z">
        <w:r>
          <w:rPr>
            <w:rFonts w:cs="Arial" w:ascii="Arial" w:hAnsi="Arial"/>
            <w:szCs w:val="24"/>
            <w:lang w:eastAsia="es-MX"/>
          </w:rPr>
          <w:delText xml:space="preserve">Impartir y coordinar académica y administrativamente las carreras de ingeniería mecánica, ingeniería industrial e ingeniería macatrónica. </w:delText>
        </w:r>
      </w:del>
    </w:p>
    <w:p>
      <w:pPr>
        <w:pStyle w:val="ListParagraph"/>
        <w:numPr>
          <w:ilvl w:val="0"/>
          <w:numId w:val="21"/>
        </w:numPr>
        <w:spacing w:lineRule="auto" w:line="360" w:before="0" w:after="0"/>
        <w:ind w:left="360" w:hanging="357"/>
        <w:jc w:val="both"/>
        <w:rPr>
          <w:rFonts w:ascii="Arial" w:hAnsi="Arial" w:cs="Arial"/>
          <w:szCs w:val="24"/>
          <w:lang w:eastAsia="es-MX"/>
          <w:del w:id="15215" w:author="Karina.Barbosa" w:date="2011-05-02T12:18:00Z"/>
        </w:rPr>
      </w:pPr>
      <w:del w:id="15214" w:author="Karina.Barbosa" w:date="2011-05-02T12:18:00Z">
        <w:r>
          <w:rPr>
            <w:rFonts w:cs="Arial" w:ascii="Arial" w:hAnsi="Arial"/>
            <w:szCs w:val="24"/>
            <w:lang w:eastAsia="es-MX"/>
          </w:rPr>
          <w:delText xml:space="preserve">Actualizar los planes y programas de estudio a su cargo y proponer las modificaciones pertinentes, así como la creación de nuevas materias, áreas o carreras, acordes con los avances de la ciencia y la tecnología y con el desarrollo nacional. </w:delText>
        </w:r>
      </w:del>
    </w:p>
    <w:p>
      <w:pPr>
        <w:pStyle w:val="ListParagraph"/>
        <w:numPr>
          <w:ilvl w:val="0"/>
          <w:numId w:val="21"/>
        </w:numPr>
        <w:spacing w:lineRule="auto" w:line="360" w:before="0" w:after="0"/>
        <w:ind w:left="360" w:hanging="357"/>
        <w:jc w:val="both"/>
        <w:rPr>
          <w:rFonts w:ascii="Arial" w:hAnsi="Arial" w:cs="Arial"/>
          <w:szCs w:val="24"/>
          <w:lang w:eastAsia="es-MX"/>
          <w:del w:id="15217" w:author="Karina.Barbosa" w:date="2011-05-02T12:18:00Z"/>
        </w:rPr>
      </w:pPr>
      <w:del w:id="15216" w:author="Karina.Barbosa" w:date="2011-05-02T12:18:00Z">
        <w:r>
          <w:rPr>
            <w:rFonts w:cs="Arial" w:ascii="Arial" w:hAnsi="Arial"/>
            <w:szCs w:val="24"/>
            <w:lang w:eastAsia="es-MX"/>
          </w:rPr>
          <w:delText xml:space="preserve">Coordinar y supervisar el cumplimiento de los planes y programas de estudio, así como proporcionar el material de apoyo y las condiciones adecuadas para que dichos planes y programas se lleven a cabo. </w:delText>
        </w:r>
      </w:del>
    </w:p>
    <w:p>
      <w:pPr>
        <w:pStyle w:val="ListParagraph"/>
        <w:numPr>
          <w:ilvl w:val="0"/>
          <w:numId w:val="21"/>
        </w:numPr>
        <w:spacing w:lineRule="auto" w:line="360" w:before="0" w:after="0"/>
        <w:ind w:left="360" w:hanging="357"/>
        <w:jc w:val="both"/>
        <w:rPr>
          <w:rFonts w:ascii="Arial" w:hAnsi="Arial" w:cs="Arial"/>
          <w:szCs w:val="24"/>
          <w:lang w:eastAsia="es-MX"/>
          <w:del w:id="15219" w:author="Karina.Barbosa" w:date="2011-05-02T12:18:00Z"/>
        </w:rPr>
      </w:pPr>
      <w:del w:id="15218" w:author="Karina.Barbosa" w:date="2011-05-02T12:18:00Z">
        <w:r>
          <w:rPr>
            <w:rFonts w:cs="Arial" w:ascii="Arial" w:hAnsi="Arial"/>
            <w:szCs w:val="24"/>
            <w:lang w:eastAsia="es-MX"/>
          </w:rPr>
          <w:delText xml:space="preserve">Desarrollar las actividades tendientes a la superación y actualización de su personal docente, que propicien el mejoramiento del proceso de enseñanza-aprendizaje en las asignaturas a su cargo, conforme a las políticas académicas de la Facultad. </w:delText>
        </w:r>
      </w:del>
    </w:p>
    <w:p>
      <w:pPr>
        <w:pStyle w:val="ListParagraph"/>
        <w:numPr>
          <w:ilvl w:val="0"/>
          <w:numId w:val="21"/>
        </w:numPr>
        <w:spacing w:lineRule="auto" w:line="360" w:before="0" w:after="0"/>
        <w:ind w:left="360" w:hanging="357"/>
        <w:jc w:val="both"/>
        <w:rPr>
          <w:rFonts w:ascii="Arial" w:hAnsi="Arial" w:cs="Arial"/>
          <w:szCs w:val="24"/>
          <w:lang w:eastAsia="es-MX"/>
          <w:del w:id="15221" w:author="Karina.Barbosa" w:date="2011-05-02T12:18:00Z"/>
        </w:rPr>
      </w:pPr>
      <w:del w:id="15220" w:author="Karina.Barbosa" w:date="2011-05-02T12:18:00Z">
        <w:r>
          <w:rPr>
            <w:rFonts w:cs="Arial" w:ascii="Arial" w:hAnsi="Arial"/>
            <w:szCs w:val="24"/>
            <w:lang w:eastAsia="es-MX"/>
          </w:rPr>
          <w:delText xml:space="preserve">Mantener y fomentar las relaciones de intercambio con dependencias universitarias, instituciones de educación superior asociaciones y colegios profesionales y con otras instituciones afines tanto nacionales como extranjeras. </w:delText>
        </w:r>
      </w:del>
    </w:p>
    <w:p>
      <w:pPr>
        <w:pStyle w:val="ListParagraph"/>
        <w:numPr>
          <w:ilvl w:val="0"/>
          <w:numId w:val="21"/>
        </w:numPr>
        <w:spacing w:lineRule="auto" w:line="360" w:before="0" w:after="0"/>
        <w:ind w:left="360" w:hanging="357"/>
        <w:jc w:val="both"/>
        <w:rPr>
          <w:rFonts w:ascii="Arial" w:hAnsi="Arial" w:cs="Arial"/>
          <w:szCs w:val="24"/>
          <w:lang w:eastAsia="es-MX"/>
          <w:del w:id="15223" w:author="Karina.Barbosa" w:date="2011-05-02T12:18:00Z"/>
        </w:rPr>
      </w:pPr>
      <w:del w:id="15222" w:author="Karina.Barbosa" w:date="2011-05-02T12:18:00Z">
        <w:r>
          <w:rPr>
            <w:rFonts w:cs="Arial" w:ascii="Arial" w:hAnsi="Arial"/>
            <w:szCs w:val="24"/>
            <w:lang w:eastAsia="es-MX"/>
          </w:rPr>
          <w:delText xml:space="preserve">Promover la realización de conferencias, seminarios, exposiciones, cursos y demás actividades tendientes a la difusión científica y técnica en las disciplinas bajo su responsabilidad. </w:delText>
        </w:r>
      </w:del>
    </w:p>
    <w:p>
      <w:pPr>
        <w:pStyle w:val="ListParagraph"/>
        <w:numPr>
          <w:ilvl w:val="0"/>
          <w:numId w:val="21"/>
        </w:numPr>
        <w:spacing w:lineRule="auto" w:line="360" w:before="0" w:after="0"/>
        <w:ind w:left="360" w:hanging="357"/>
        <w:jc w:val="both"/>
        <w:rPr>
          <w:rFonts w:ascii="Arial" w:hAnsi="Arial" w:cs="Arial"/>
          <w:szCs w:val="24"/>
          <w:lang w:eastAsia="es-MX"/>
          <w:del w:id="15225" w:author="Karina.Barbosa" w:date="2011-05-02T12:18:00Z"/>
        </w:rPr>
      </w:pPr>
      <w:del w:id="15224" w:author="Karina.Barbosa" w:date="2011-05-02T12:18:00Z">
        <w:r>
          <w:rPr>
            <w:rFonts w:cs="Arial" w:ascii="Arial" w:hAnsi="Arial"/>
            <w:szCs w:val="24"/>
            <w:lang w:eastAsia="es-MX"/>
          </w:rPr>
          <w:delText xml:space="preserve">Dar asesoría y realizar actividades de investigación tecnológica en las disciplinas a su cargo. </w:delText>
        </w:r>
      </w:del>
    </w:p>
    <w:p>
      <w:pPr>
        <w:pStyle w:val="ListParagraph"/>
        <w:numPr>
          <w:ilvl w:val="0"/>
          <w:numId w:val="21"/>
        </w:numPr>
        <w:spacing w:lineRule="auto" w:line="360" w:before="0" w:after="0"/>
        <w:ind w:left="360" w:hanging="357"/>
        <w:jc w:val="both"/>
        <w:rPr>
          <w:rFonts w:ascii="Arial" w:hAnsi="Arial" w:cs="Arial"/>
          <w:szCs w:val="24"/>
          <w:lang w:eastAsia="es-MX"/>
          <w:del w:id="15227" w:author="Karina.Barbosa" w:date="2011-05-02T12:18:00Z"/>
        </w:rPr>
      </w:pPr>
      <w:del w:id="15226" w:author="Karina.Barbosa" w:date="2011-05-02T12:18:00Z">
        <w:r>
          <w:rPr>
            <w:rFonts w:cs="Arial" w:ascii="Arial" w:hAnsi="Arial"/>
            <w:szCs w:val="24"/>
            <w:lang w:eastAsia="es-MX"/>
          </w:rPr>
          <w:delText xml:space="preserve">Establecer y controlar programas de servicio social, titulación, prácticas, estancias y visitas industriales con el objeto de vincular a la División con la empresa. </w:delText>
        </w:r>
      </w:del>
    </w:p>
    <w:p>
      <w:pPr>
        <w:pStyle w:val="ListParagraph"/>
        <w:numPr>
          <w:ilvl w:val="0"/>
          <w:numId w:val="21"/>
        </w:numPr>
        <w:spacing w:lineRule="auto" w:line="360" w:before="0" w:after="0"/>
        <w:ind w:left="360" w:hanging="357"/>
        <w:jc w:val="both"/>
        <w:rPr>
          <w:rFonts w:ascii="Arial" w:hAnsi="Arial" w:cs="Arial"/>
          <w:szCs w:val="24"/>
          <w:lang w:eastAsia="es-MX"/>
          <w:del w:id="15229" w:author="Karina.Barbosa" w:date="2011-05-02T12:18:00Z"/>
        </w:rPr>
      </w:pPr>
      <w:del w:id="15228" w:author="Karina.Barbosa" w:date="2011-05-02T12:18:00Z">
        <w:r>
          <w:rPr>
            <w:rFonts w:cs="Arial" w:ascii="Arial" w:hAnsi="Arial"/>
            <w:szCs w:val="24"/>
            <w:lang w:eastAsia="es-MX"/>
          </w:rPr>
          <w:delText xml:space="preserve">Coordinar las actividades del Consejo Asesor Externo y demás cuerpos colegiados, pertinentes para el desarrollo académico de la División. </w:delText>
        </w:r>
      </w:del>
    </w:p>
    <w:p>
      <w:pPr>
        <w:pStyle w:val="Normal"/>
        <w:spacing w:lineRule="auto" w:line="360"/>
        <w:rPr>
          <w:rFonts w:ascii="Arial" w:hAnsi="Arial" w:cs="Arial"/>
          <w:szCs w:val="24"/>
          <w:lang w:eastAsia="es-MX"/>
          <w:del w:id="15231" w:author="Karina.Barbosa" w:date="2011-05-02T12:18:00Z"/>
        </w:rPr>
      </w:pPr>
      <w:del w:id="15230" w:author="Karina.Barbosa" w:date="2011-05-02T12:18:00Z">
        <w:r>
          <w:rPr>
            <w:rFonts w:cs="Arial"/>
            <w:szCs w:val="24"/>
            <w:lang w:eastAsia="es-MX"/>
          </w:rPr>
        </w:r>
      </w:del>
    </w:p>
    <w:p>
      <w:pPr>
        <w:pStyle w:val="Normal"/>
        <w:rPr>
          <w:color w:val="0000FF"/>
          <w:sz w:val="22"/>
          <w:szCs w:val="22"/>
          <w:del w:id="15233" w:author="Karina.Barbosa" w:date="2011-05-02T12:18:00Z"/>
        </w:rPr>
      </w:pPr>
      <w:del w:id="15232" w:author="Karina.Barbosa" w:date="2011-05-02T12:18:00Z">
        <w:r>
          <w:rPr>
            <w:color w:val="0000FF"/>
            <w:sz w:val="22"/>
            <w:szCs w:val="22"/>
          </w:rPr>
        </w:r>
      </w:del>
    </w:p>
    <w:p>
      <w:pPr>
        <w:pStyle w:val="Normal"/>
        <w:rPr>
          <w:color w:val="0000FF"/>
          <w:sz w:val="22"/>
          <w:szCs w:val="22"/>
          <w:del w:id="15235" w:author="Karina.Barbosa" w:date="2011-05-02T12:18:00Z"/>
        </w:rPr>
      </w:pPr>
      <w:del w:id="15234" w:author="Karina.Barbosa" w:date="2011-05-02T12:18:00Z">
        <w:r>
          <w:rPr>
            <w:color w:val="0000FF"/>
            <w:sz w:val="22"/>
            <w:szCs w:val="22"/>
          </w:rPr>
        </w:r>
      </w:del>
    </w:p>
    <w:p>
      <w:pPr>
        <w:pStyle w:val="Normal"/>
        <w:rPr>
          <w:color w:val="0000FF"/>
          <w:sz w:val="22"/>
          <w:szCs w:val="22"/>
          <w:del w:id="15237" w:author="Karina.Barbosa" w:date="2011-05-02T12:18:00Z"/>
        </w:rPr>
      </w:pPr>
      <w:del w:id="15236" w:author="Karina.Barbosa" w:date="2011-05-02T12:18:00Z">
        <w:r>
          <w:rPr>
            <w:color w:val="0000FF"/>
            <w:sz w:val="22"/>
            <w:szCs w:val="22"/>
          </w:rPr>
        </w:r>
      </w:del>
    </w:p>
    <w:p>
      <w:pPr>
        <w:pStyle w:val="Normal"/>
        <w:rPr>
          <w:color w:val="0000FF"/>
          <w:sz w:val="22"/>
          <w:szCs w:val="22"/>
          <w:del w:id="15239" w:author="Karina.Barbosa" w:date="2011-05-02T12:18:00Z"/>
        </w:rPr>
      </w:pPr>
      <w:del w:id="15238" w:author="Karina.Barbosa" w:date="2011-05-02T12:18:00Z">
        <w:r>
          <w:rPr>
            <w:color w:val="0000FF"/>
            <w:sz w:val="22"/>
            <w:szCs w:val="22"/>
          </w:rPr>
        </w:r>
      </w:del>
    </w:p>
    <w:p>
      <w:pPr>
        <w:pStyle w:val="Normal"/>
        <w:rPr>
          <w:color w:val="0000FF"/>
          <w:sz w:val="22"/>
          <w:szCs w:val="22"/>
          <w:del w:id="15241" w:author="Karina.Barbosa" w:date="2011-05-02T12:18:00Z"/>
        </w:rPr>
      </w:pPr>
      <w:del w:id="15240" w:author="Karina.Barbosa" w:date="2011-05-02T12:18:00Z">
        <w:r>
          <w:rPr>
            <w:color w:val="0000FF"/>
            <w:sz w:val="22"/>
            <w:szCs w:val="22"/>
          </w:rPr>
        </w:r>
      </w:del>
    </w:p>
    <w:p>
      <w:pPr>
        <w:pStyle w:val="Normal"/>
        <w:rPr>
          <w:color w:val="0000FF"/>
          <w:sz w:val="22"/>
          <w:szCs w:val="22"/>
          <w:del w:id="15243" w:author="Karina.Barbosa" w:date="2011-05-02T12:18:00Z"/>
        </w:rPr>
      </w:pPr>
      <w:del w:id="15242" w:author="Karina.Barbosa" w:date="2011-05-02T12:18:00Z">
        <w:r>
          <w:rPr>
            <w:color w:val="0000FF"/>
            <w:sz w:val="22"/>
            <w:szCs w:val="22"/>
          </w:rPr>
        </w:r>
      </w:del>
    </w:p>
    <w:p>
      <w:pPr>
        <w:pStyle w:val="Normal"/>
        <w:rPr>
          <w:color w:val="0000FF"/>
          <w:sz w:val="22"/>
          <w:szCs w:val="22"/>
          <w:del w:id="15245" w:author="Karina.Barbosa" w:date="2011-05-02T12:18:00Z"/>
        </w:rPr>
      </w:pPr>
      <w:del w:id="15244" w:author="Karina.Barbosa" w:date="2011-05-02T12:18:00Z">
        <w:r>
          <w:rPr>
            <w:color w:val="0000FF"/>
            <w:sz w:val="22"/>
            <w:szCs w:val="22"/>
          </w:rPr>
        </w:r>
      </w:del>
    </w:p>
    <w:p>
      <w:pPr>
        <w:pStyle w:val="Normal"/>
        <w:rPr>
          <w:color w:val="0000FF"/>
          <w:sz w:val="22"/>
          <w:szCs w:val="22"/>
          <w:del w:id="15247" w:author="Karina.Barbosa" w:date="2011-05-02T12:18:00Z"/>
        </w:rPr>
      </w:pPr>
      <w:del w:id="15246" w:author="Karina.Barbosa" w:date="2011-05-02T12:18:00Z">
        <w:r>
          <w:rPr>
            <w:color w:val="0000FF"/>
            <w:sz w:val="22"/>
            <w:szCs w:val="22"/>
          </w:rPr>
        </w:r>
      </w:del>
    </w:p>
    <w:p>
      <w:pPr>
        <w:pStyle w:val="Normal"/>
        <w:rPr>
          <w:color w:val="0000FF"/>
          <w:sz w:val="22"/>
          <w:szCs w:val="22"/>
          <w:del w:id="15249" w:author="Karina.Barbosa" w:date="2011-05-02T12:18:00Z"/>
        </w:rPr>
      </w:pPr>
      <w:del w:id="15248" w:author="Karina.Barbosa" w:date="2011-05-02T12:18:00Z">
        <w:r>
          <w:rPr>
            <w:color w:val="0000FF"/>
            <w:sz w:val="22"/>
            <w:szCs w:val="22"/>
          </w:rPr>
        </w:r>
      </w:del>
    </w:p>
    <w:p>
      <w:pPr>
        <w:pStyle w:val="Normal"/>
        <w:rPr>
          <w:color w:val="0000FF"/>
          <w:sz w:val="22"/>
          <w:szCs w:val="22"/>
          <w:del w:id="15251" w:author="Karina.Barbosa" w:date="2011-05-02T12:18:00Z"/>
        </w:rPr>
      </w:pPr>
      <w:del w:id="15250" w:author="Karina.Barbosa" w:date="2011-05-02T12:18:00Z">
        <w:r>
          <w:rPr>
            <w:color w:val="0000FF"/>
            <w:sz w:val="22"/>
            <w:szCs w:val="22"/>
          </w:rPr>
        </w:r>
      </w:del>
    </w:p>
    <w:p>
      <w:pPr>
        <w:pStyle w:val="Normal"/>
        <w:rPr>
          <w:color w:val="0000FF"/>
          <w:sz w:val="22"/>
          <w:szCs w:val="22"/>
          <w:del w:id="15253" w:author="Karina.Barbosa" w:date="2011-05-02T12:18:00Z"/>
        </w:rPr>
      </w:pPr>
      <w:del w:id="15252" w:author="Karina.Barbosa" w:date="2011-05-02T12:18:00Z">
        <w:r>
          <w:rPr>
            <w:color w:val="0000FF"/>
            <w:sz w:val="22"/>
            <w:szCs w:val="22"/>
          </w:rPr>
        </w:r>
      </w:del>
    </w:p>
    <w:p>
      <w:pPr>
        <w:pStyle w:val="Normal"/>
        <w:rPr>
          <w:color w:val="0000FF"/>
          <w:sz w:val="22"/>
          <w:szCs w:val="22"/>
          <w:del w:id="15255" w:author="Karina.Barbosa" w:date="2011-05-02T12:18:00Z"/>
        </w:rPr>
      </w:pPr>
      <w:del w:id="15254" w:author="Karina.Barbosa" w:date="2011-05-02T12:18:00Z">
        <w:r>
          <w:rPr>
            <w:color w:val="0000FF"/>
            <w:sz w:val="22"/>
            <w:szCs w:val="22"/>
          </w:rPr>
        </w:r>
      </w:del>
    </w:p>
    <w:p>
      <w:pPr>
        <w:pStyle w:val="Normal"/>
        <w:rPr>
          <w:color w:val="0000FF"/>
          <w:sz w:val="22"/>
          <w:szCs w:val="22"/>
          <w:del w:id="15257" w:author="Karina.Barbosa" w:date="2011-05-02T12:18:00Z"/>
        </w:rPr>
      </w:pPr>
      <w:del w:id="15256" w:author="Karina.Barbosa" w:date="2011-05-02T12:18:00Z">
        <w:r>
          <w:rPr>
            <w:color w:val="0000FF"/>
            <w:sz w:val="22"/>
            <w:szCs w:val="22"/>
          </w:rPr>
        </w:r>
      </w:del>
    </w:p>
    <w:p>
      <w:pPr>
        <w:pStyle w:val="Normal"/>
        <w:rPr>
          <w:color w:val="0000FF"/>
          <w:sz w:val="22"/>
          <w:szCs w:val="22"/>
          <w:del w:id="15259" w:author="Karina.Barbosa" w:date="2011-05-02T12:18:00Z"/>
        </w:rPr>
      </w:pPr>
      <w:del w:id="15258" w:author="Karina.Barbosa" w:date="2011-05-02T12:18:00Z">
        <w:r>
          <w:rPr>
            <w:color w:val="0000FF"/>
            <w:sz w:val="22"/>
            <w:szCs w:val="22"/>
          </w:rPr>
        </w:r>
      </w:del>
    </w:p>
    <w:p>
      <w:pPr>
        <w:pStyle w:val="Normal"/>
        <w:rPr>
          <w:color w:val="0000FF"/>
          <w:sz w:val="22"/>
          <w:szCs w:val="22"/>
          <w:del w:id="15261" w:author="Karina.Barbosa" w:date="2011-05-02T12:18:00Z"/>
        </w:rPr>
      </w:pPr>
      <w:del w:id="15260" w:author="Karina.Barbosa" w:date="2011-05-02T12:18:00Z">
        <w:r>
          <w:rPr>
            <w:color w:val="0000FF"/>
            <w:sz w:val="22"/>
            <w:szCs w:val="22"/>
          </w:rPr>
        </w:r>
      </w:del>
    </w:p>
    <w:p>
      <w:pPr>
        <w:pStyle w:val="Normal"/>
        <w:rPr>
          <w:color w:val="0000FF"/>
          <w:sz w:val="22"/>
          <w:szCs w:val="22"/>
          <w:del w:id="15263" w:author="Karina.Barbosa" w:date="2011-05-02T12:18:00Z"/>
        </w:rPr>
      </w:pPr>
      <w:del w:id="15262" w:author="Karina.Barbosa" w:date="2011-05-02T12:18:00Z">
        <w:r>
          <w:rPr>
            <w:color w:val="0000FF"/>
            <w:sz w:val="22"/>
            <w:szCs w:val="22"/>
          </w:rPr>
        </w:r>
      </w:del>
    </w:p>
    <w:p>
      <w:pPr>
        <w:pStyle w:val="Normal"/>
        <w:rPr>
          <w:color w:val="0000FF"/>
          <w:sz w:val="22"/>
          <w:szCs w:val="22"/>
          <w:del w:id="15265" w:author="Karina.Barbosa" w:date="2011-05-02T12:18:00Z"/>
        </w:rPr>
      </w:pPr>
      <w:del w:id="15264" w:author="Karina.Barbosa" w:date="2011-05-02T12:18:00Z">
        <w:r>
          <w:rPr>
            <w:color w:val="0000FF"/>
            <w:sz w:val="22"/>
            <w:szCs w:val="22"/>
          </w:rPr>
        </w:r>
      </w:del>
    </w:p>
    <w:p>
      <w:pPr>
        <w:pStyle w:val="Normal"/>
        <w:rPr>
          <w:color w:val="0000FF"/>
          <w:sz w:val="22"/>
          <w:szCs w:val="22"/>
          <w:del w:id="15267" w:author="Karina.Barbosa" w:date="2011-05-02T12:18:00Z"/>
        </w:rPr>
      </w:pPr>
      <w:del w:id="15266" w:author="Karina.Barbosa" w:date="2011-05-02T12:18:00Z">
        <w:r>
          <w:rPr>
            <w:color w:val="0000FF"/>
            <w:sz w:val="22"/>
            <w:szCs w:val="22"/>
          </w:rPr>
        </w:r>
      </w:del>
    </w:p>
    <w:p>
      <w:pPr>
        <w:pStyle w:val="Normal"/>
        <w:rPr>
          <w:color w:val="0000FF"/>
          <w:sz w:val="22"/>
          <w:szCs w:val="22"/>
          <w:del w:id="15269" w:author="Karina.Barbosa" w:date="2011-05-02T12:18:00Z"/>
        </w:rPr>
      </w:pPr>
      <w:del w:id="15268" w:author="Karina.Barbosa" w:date="2011-05-02T12:18:00Z">
        <w:r>
          <w:rPr>
            <w:color w:val="0000FF"/>
            <w:sz w:val="22"/>
            <w:szCs w:val="22"/>
          </w:rPr>
        </w:r>
      </w:del>
    </w:p>
    <w:p>
      <w:pPr>
        <w:pStyle w:val="Normal"/>
        <w:rPr>
          <w:color w:val="0000FF"/>
          <w:sz w:val="22"/>
          <w:szCs w:val="22"/>
          <w:del w:id="15271" w:author="Karina.Barbosa" w:date="2011-05-02T12:18:00Z"/>
        </w:rPr>
      </w:pPr>
      <w:del w:id="15270" w:author="Karina.Barbosa" w:date="2011-05-02T12:18:00Z">
        <w:r>
          <w:rPr>
            <w:color w:val="0000FF"/>
            <w:sz w:val="22"/>
            <w:szCs w:val="22"/>
          </w:rPr>
        </w:r>
      </w:del>
    </w:p>
    <w:p>
      <w:pPr>
        <w:pStyle w:val="Normal"/>
        <w:rPr>
          <w:color w:val="0000FF"/>
          <w:sz w:val="22"/>
          <w:szCs w:val="22"/>
          <w:del w:id="15273" w:author="Karina.Barbosa" w:date="2011-05-02T12:18:00Z"/>
        </w:rPr>
      </w:pPr>
      <w:del w:id="15272" w:author="Karina.Barbosa" w:date="2011-05-02T12:18:00Z">
        <w:r>
          <w:rPr>
            <w:color w:val="0000FF"/>
            <w:sz w:val="22"/>
            <w:szCs w:val="22"/>
          </w:rPr>
        </w:r>
      </w:del>
    </w:p>
    <w:p>
      <w:pPr>
        <w:pStyle w:val="Normal"/>
        <w:rPr>
          <w:color w:val="0000FF"/>
          <w:sz w:val="22"/>
          <w:szCs w:val="22"/>
          <w:del w:id="15275" w:author="Karina.Barbosa" w:date="2011-05-02T12:18:00Z"/>
        </w:rPr>
      </w:pPr>
      <w:del w:id="15274" w:author="Karina.Barbosa" w:date="2011-05-02T12:18:00Z">
        <w:r>
          <w:rPr>
            <w:color w:val="0000FF"/>
            <w:sz w:val="22"/>
            <w:szCs w:val="22"/>
          </w:rPr>
        </w:r>
      </w:del>
    </w:p>
    <w:p>
      <w:pPr>
        <w:pStyle w:val="Normal"/>
        <w:rPr>
          <w:color w:val="0000FF"/>
          <w:sz w:val="22"/>
          <w:szCs w:val="22"/>
          <w:del w:id="15277" w:author="Karina.Barbosa" w:date="2011-05-02T12:18:00Z"/>
        </w:rPr>
      </w:pPr>
      <w:del w:id="15276" w:author="Karina.Barbosa" w:date="2011-05-02T12:18:00Z">
        <w:r>
          <w:rPr>
            <w:color w:val="0000FF"/>
            <w:sz w:val="22"/>
            <w:szCs w:val="22"/>
          </w:rPr>
        </w:r>
      </w:del>
    </w:p>
    <w:p>
      <w:pPr>
        <w:pStyle w:val="Normal"/>
        <w:rPr>
          <w:color w:val="0000FF"/>
          <w:sz w:val="22"/>
          <w:szCs w:val="22"/>
          <w:del w:id="15279" w:author="Karina.Barbosa" w:date="2011-05-02T12:18:00Z"/>
        </w:rPr>
      </w:pPr>
      <w:del w:id="15278" w:author="Karina.Barbosa" w:date="2011-05-02T12:18:00Z">
        <w:r>
          <w:rPr>
            <w:color w:val="0000FF"/>
            <w:sz w:val="22"/>
            <w:szCs w:val="22"/>
          </w:rPr>
        </w:r>
      </w:del>
    </w:p>
    <w:p>
      <w:pPr>
        <w:pStyle w:val="Normal"/>
        <w:rPr>
          <w:color w:val="0000FF"/>
          <w:sz w:val="22"/>
          <w:szCs w:val="22"/>
          <w:del w:id="15281" w:author="Karina.Barbosa" w:date="2011-05-02T12:18:00Z"/>
        </w:rPr>
      </w:pPr>
      <w:del w:id="15280" w:author="Karina.Barbosa" w:date="2011-05-02T12:18:00Z">
        <w:r>
          <w:rPr>
            <w:color w:val="0000FF"/>
            <w:sz w:val="22"/>
            <w:szCs w:val="22"/>
          </w:rPr>
        </w:r>
      </w:del>
    </w:p>
    <w:p>
      <w:pPr>
        <w:pStyle w:val="Normal"/>
        <w:rPr>
          <w:color w:val="0000FF"/>
          <w:sz w:val="22"/>
          <w:szCs w:val="22"/>
          <w:del w:id="15283" w:author="Karina.Barbosa" w:date="2011-05-02T12:18:00Z"/>
        </w:rPr>
      </w:pPr>
      <w:del w:id="15282" w:author="Karina.Barbosa" w:date="2011-05-02T12:18:00Z">
        <w:r>
          <w:rPr>
            <w:color w:val="0000FF"/>
            <w:sz w:val="22"/>
            <w:szCs w:val="22"/>
          </w:rPr>
        </w:r>
      </w:del>
    </w:p>
    <w:p>
      <w:pPr>
        <w:pStyle w:val="Normal"/>
        <w:rPr>
          <w:color w:val="0000FF"/>
          <w:sz w:val="22"/>
          <w:szCs w:val="22"/>
          <w:del w:id="15285" w:author="Karina.Barbosa" w:date="2011-05-02T12:18:00Z"/>
        </w:rPr>
      </w:pPr>
      <w:del w:id="15284" w:author="Karina.Barbosa" w:date="2011-05-02T12:18:00Z">
        <w:r>
          <w:rPr>
            <w:color w:val="0000FF"/>
            <w:sz w:val="22"/>
            <w:szCs w:val="22"/>
          </w:rPr>
        </w:r>
      </w:del>
    </w:p>
    <w:p>
      <w:pPr>
        <w:pStyle w:val="Normal"/>
        <w:rPr>
          <w:color w:val="0000FF"/>
          <w:sz w:val="22"/>
          <w:szCs w:val="22"/>
          <w:del w:id="15287" w:author="Karina.Barbosa" w:date="2011-05-02T12:18:00Z"/>
        </w:rPr>
      </w:pPr>
      <w:del w:id="15286" w:author="Karina.Barbosa" w:date="2011-05-02T12:18:00Z">
        <w:r>
          <w:rPr>
            <w:color w:val="0000FF"/>
            <w:sz w:val="22"/>
            <w:szCs w:val="22"/>
          </w:rPr>
        </w:r>
      </w:del>
    </w:p>
    <w:p>
      <w:pPr>
        <w:pStyle w:val="Normal"/>
        <w:rPr>
          <w:color w:val="0000FF"/>
          <w:sz w:val="22"/>
          <w:szCs w:val="22"/>
          <w:del w:id="15289" w:author="Karina.Barbosa" w:date="2011-05-02T12:18:00Z"/>
        </w:rPr>
      </w:pPr>
      <w:del w:id="15288" w:author="Karina.Barbosa" w:date="2011-05-02T12:18:00Z">
        <w:r>
          <w:rPr>
            <w:color w:val="0000FF"/>
            <w:sz w:val="22"/>
            <w:szCs w:val="22"/>
          </w:rPr>
        </w:r>
      </w:del>
    </w:p>
    <w:p>
      <w:pPr>
        <w:pStyle w:val="Normal"/>
        <w:rPr>
          <w:color w:val="0000FF"/>
          <w:sz w:val="22"/>
          <w:szCs w:val="22"/>
          <w:del w:id="15291" w:author="Karina.Barbosa" w:date="2011-05-02T12:18:00Z"/>
        </w:rPr>
      </w:pPr>
      <w:del w:id="15290" w:author="Karina.Barbosa" w:date="2011-05-02T12:18:00Z">
        <w:r>
          <w:rPr>
            <w:color w:val="0000FF"/>
            <w:sz w:val="22"/>
            <w:szCs w:val="22"/>
          </w:rPr>
        </w:r>
      </w:del>
    </w:p>
    <w:p>
      <w:pPr>
        <w:pStyle w:val="Normal"/>
        <w:rPr>
          <w:color w:val="0000FF"/>
          <w:sz w:val="22"/>
          <w:szCs w:val="22"/>
          <w:del w:id="15293" w:author="Karina.Barbosa" w:date="2011-05-02T12:18:00Z"/>
        </w:rPr>
      </w:pPr>
      <w:del w:id="15292" w:author="Karina.Barbosa" w:date="2011-05-02T12:18:00Z">
        <w:r>
          <w:rPr>
            <w:color w:val="0000FF"/>
            <w:sz w:val="22"/>
            <w:szCs w:val="22"/>
          </w:rPr>
        </w:r>
      </w:del>
    </w:p>
    <w:p>
      <w:pPr>
        <w:pStyle w:val="Normal"/>
        <w:rPr>
          <w:color w:val="0000FF"/>
          <w:sz w:val="22"/>
          <w:szCs w:val="22"/>
          <w:del w:id="15295" w:author="Karina.Barbosa" w:date="2011-05-02T12:18:00Z"/>
        </w:rPr>
      </w:pPr>
      <w:del w:id="15294" w:author="Karina.Barbosa" w:date="2011-05-02T12:18:00Z">
        <w:r>
          <w:rPr>
            <w:color w:val="0000FF"/>
            <w:sz w:val="22"/>
            <w:szCs w:val="22"/>
          </w:rPr>
        </w:r>
      </w:del>
    </w:p>
    <w:p>
      <w:pPr>
        <w:pStyle w:val="Normal"/>
        <w:rPr>
          <w:color w:val="0000FF"/>
          <w:sz w:val="22"/>
          <w:szCs w:val="22"/>
          <w:del w:id="15297" w:author="Karina.Barbosa" w:date="2011-05-02T12:18:00Z"/>
        </w:rPr>
      </w:pPr>
      <w:del w:id="15296" w:author="Karina.Barbosa" w:date="2011-05-02T12:18:00Z">
        <w:r>
          <w:rPr>
            <w:color w:val="0000FF"/>
            <w:sz w:val="22"/>
            <w:szCs w:val="22"/>
          </w:rPr>
        </w:r>
      </w:del>
    </w:p>
    <w:p>
      <w:pPr>
        <w:pStyle w:val="Normal"/>
        <w:rPr>
          <w:color w:val="0000FF"/>
          <w:sz w:val="22"/>
          <w:szCs w:val="22"/>
          <w:del w:id="15299" w:author="Karina.Barbosa" w:date="2011-05-02T12:18:00Z"/>
        </w:rPr>
      </w:pPr>
      <w:del w:id="15298" w:author="Karina.Barbosa" w:date="2011-05-02T12:18:00Z">
        <w:r>
          <w:rPr>
            <w:color w:val="0000FF"/>
            <w:sz w:val="22"/>
            <w:szCs w:val="22"/>
          </w:rPr>
        </w:r>
      </w:del>
    </w:p>
    <w:p>
      <w:pPr>
        <w:pStyle w:val="Normal"/>
        <w:rPr>
          <w:color w:val="0000FF"/>
          <w:sz w:val="22"/>
          <w:szCs w:val="22"/>
          <w:del w:id="15301" w:author="Karina.Barbosa" w:date="2011-05-02T12:18:00Z"/>
        </w:rPr>
      </w:pPr>
      <w:del w:id="15300" w:author="Karina.Barbosa" w:date="2011-05-02T12:18:00Z">
        <w:r>
          <w:rPr>
            <w:color w:val="0000FF"/>
            <w:sz w:val="22"/>
            <w:szCs w:val="22"/>
          </w:rPr>
        </w:r>
      </w:del>
    </w:p>
    <w:p>
      <w:pPr>
        <w:pStyle w:val="Normal"/>
        <w:rPr>
          <w:del w:id="15303" w:author="Karina.Barbosa" w:date="2011-05-02T12:18:00Z"/>
        </w:rPr>
      </w:pPr>
      <w:del w:id="15302" w:author="Karina.Barbosa" w:date="2011-05-02T12:18:00Z">
        <w:r>
          <w:rPr>
            <w:b/>
            <w:sz w:val="24"/>
          </w:rPr>
          <w:delText>SECRETARÍA ACADÉMICA</w:delText>
        </w:r>
      </w:del>
    </w:p>
    <w:p>
      <w:pPr>
        <w:pStyle w:val="Normal"/>
        <w:rPr>
          <w:b/>
          <w:b/>
          <w:sz w:val="24"/>
          <w:del w:id="15305" w:author="Karina.Barbosa" w:date="2011-05-02T12:18:00Z"/>
        </w:rPr>
      </w:pPr>
      <w:del w:id="15304" w:author="Karina.Barbosa" w:date="2011-05-02T12:18:00Z">
        <w:r>
          <w:rPr>
            <w:b/>
            <w:sz w:val="24"/>
          </w:rPr>
        </w:r>
      </w:del>
    </w:p>
    <w:p>
      <w:pPr>
        <w:pStyle w:val="Normal"/>
        <w:rPr>
          <w:b/>
          <w:b/>
          <w:sz w:val="24"/>
          <w:del w:id="15307" w:author="Karina.Barbosa" w:date="2011-05-02T12:18:00Z"/>
        </w:rPr>
      </w:pPr>
      <w:del w:id="15306" w:author="Karina.Barbosa" w:date="2011-05-02T12:18:00Z">
        <w:r>
          <w:rPr>
            <w:b/>
            <w:sz w:val="24"/>
          </w:rPr>
        </w:r>
      </w:del>
    </w:p>
    <w:p>
      <w:pPr>
        <w:pStyle w:val="Normal"/>
        <w:jc w:val="both"/>
        <w:rPr>
          <w:b/>
          <w:b/>
          <w:sz w:val="24"/>
          <w:del w:id="15309" w:author="Karina.Barbosa" w:date="2011-05-02T12:18:00Z"/>
        </w:rPr>
      </w:pPr>
      <w:del w:id="15308" w:author="Karina.Barbosa" w:date="2011-05-02T12:18:00Z">
        <w:r>
          <w:rPr>
            <w:b/>
            <w:sz w:val="24"/>
          </w:rPr>
          <w:delText>OBJETIVO</w:delText>
        </w:r>
      </w:del>
    </w:p>
    <w:p>
      <w:pPr>
        <w:pStyle w:val="Normal"/>
        <w:jc w:val="both"/>
        <w:rPr>
          <w:b/>
          <w:b/>
          <w:sz w:val="22"/>
          <w:szCs w:val="22"/>
          <w:del w:id="15311" w:author="Karina.Barbosa" w:date="2011-05-02T12:18:00Z"/>
        </w:rPr>
      </w:pPr>
      <w:del w:id="15310" w:author="Karina.Barbosa" w:date="2011-05-02T12:18:00Z">
        <w:r>
          <w:rPr>
            <w:b/>
            <w:sz w:val="22"/>
            <w:szCs w:val="22"/>
          </w:rPr>
        </w:r>
      </w:del>
    </w:p>
    <w:p>
      <w:pPr>
        <w:pStyle w:val="Normal"/>
        <w:spacing w:lineRule="auto" w:line="360"/>
        <w:jc w:val="both"/>
        <w:rPr>
          <w:sz w:val="22"/>
          <w:szCs w:val="22"/>
          <w:del w:id="15313" w:author="Karina.Barbosa" w:date="2011-05-02T12:18:00Z"/>
        </w:rPr>
      </w:pPr>
      <w:del w:id="15312" w:author="Karina.Barbosa" w:date="2011-05-02T12:18:00Z">
        <w:r>
          <w:rPr>
            <w:sz w:val="22"/>
            <w:szCs w:val="22"/>
          </w:rPr>
          <w:delText>Apoyar la planeación y ejecutar las actividades académicas administrativas de docencia de la División.</w:delText>
        </w:r>
      </w:del>
    </w:p>
    <w:p>
      <w:pPr>
        <w:pStyle w:val="Normal"/>
        <w:rPr>
          <w:b/>
          <w:b/>
          <w:color w:val="0000FF"/>
          <w:sz w:val="22"/>
          <w:szCs w:val="22"/>
          <w:del w:id="15315" w:author="Karina.Barbosa" w:date="2011-05-02T12:18:00Z"/>
        </w:rPr>
      </w:pPr>
      <w:del w:id="15314" w:author="Karina.Barbosa" w:date="2011-05-02T12:18:00Z">
        <w:r>
          <w:rPr>
            <w:b/>
            <w:color w:val="0000FF"/>
            <w:sz w:val="22"/>
            <w:szCs w:val="22"/>
          </w:rPr>
        </w:r>
      </w:del>
    </w:p>
    <w:p>
      <w:pPr>
        <w:pStyle w:val="Normal"/>
        <w:rPr>
          <w:b/>
          <w:b/>
          <w:sz w:val="24"/>
          <w:del w:id="15317" w:author="Karina.Barbosa" w:date="2011-05-02T12:18:00Z"/>
        </w:rPr>
      </w:pPr>
      <w:del w:id="15316" w:author="Karina.Barbosa" w:date="2011-05-02T12:18:00Z">
        <w:r>
          <w:rPr>
            <w:b/>
            <w:sz w:val="24"/>
          </w:rPr>
          <w:delText>FUNCIONES</w:delText>
        </w:r>
      </w:del>
    </w:p>
    <w:p>
      <w:pPr>
        <w:pStyle w:val="Normal"/>
        <w:rPr>
          <w:b/>
          <w:b/>
          <w:color w:val="0000FF"/>
          <w:sz w:val="22"/>
          <w:szCs w:val="22"/>
          <w:del w:id="15319" w:author="Karina.Barbosa" w:date="2011-05-02T12:18:00Z"/>
        </w:rPr>
      </w:pPr>
      <w:del w:id="15318" w:author="Karina.Barbosa" w:date="2011-05-02T12:18:00Z">
        <w:r>
          <w:rPr>
            <w:b/>
            <w:color w:val="0000FF"/>
            <w:sz w:val="22"/>
            <w:szCs w:val="22"/>
          </w:rPr>
        </w:r>
      </w:del>
    </w:p>
    <w:p>
      <w:pPr>
        <w:pStyle w:val="Normal"/>
        <w:rPr>
          <w:color w:val="0000FF"/>
          <w:sz w:val="22"/>
          <w:szCs w:val="22"/>
          <w:del w:id="15321" w:author="Karina.Barbosa" w:date="2011-05-02T12:18:00Z"/>
        </w:rPr>
      </w:pPr>
      <w:del w:id="15320" w:author="Karina.Barbosa" w:date="2011-05-02T12:18:00Z">
        <w:r>
          <w:rPr>
            <w:color w:val="0000FF"/>
            <w:sz w:val="22"/>
            <w:szCs w:val="22"/>
          </w:rPr>
        </w:r>
      </w:del>
    </w:p>
    <w:p>
      <w:pPr>
        <w:pStyle w:val="Normal"/>
        <w:numPr>
          <w:ilvl w:val="0"/>
          <w:numId w:val="19"/>
        </w:numPr>
        <w:tabs>
          <w:tab w:val="clear" w:pos="709"/>
          <w:tab w:val="left" w:pos="360" w:leader="none"/>
        </w:tabs>
        <w:spacing w:lineRule="auto" w:line="360"/>
        <w:ind w:left="360" w:hanging="360"/>
        <w:jc w:val="both"/>
        <w:rPr>
          <w:sz w:val="22"/>
          <w:szCs w:val="22"/>
          <w:del w:id="15323" w:author="Karina.Barbosa" w:date="2011-05-02T12:18:00Z"/>
        </w:rPr>
      </w:pPr>
      <w:del w:id="15322" w:author="Karina.Barbosa" w:date="2011-05-02T12:18:00Z">
        <w:r>
          <w:rPr>
            <w:sz w:val="22"/>
            <w:szCs w:val="22"/>
          </w:rPr>
          <w:delText>Coordinar la programación de asignaturas y horarios de común acuerdo con los coordinadores de las áreas académicas</w:delText>
        </w:r>
      </w:del>
    </w:p>
    <w:p>
      <w:pPr>
        <w:pStyle w:val="Normal"/>
        <w:numPr>
          <w:ilvl w:val="0"/>
          <w:numId w:val="19"/>
        </w:numPr>
        <w:tabs>
          <w:tab w:val="clear" w:pos="709"/>
          <w:tab w:val="left" w:pos="360" w:leader="none"/>
        </w:tabs>
        <w:spacing w:lineRule="auto" w:line="360"/>
        <w:ind w:left="360" w:hanging="360"/>
        <w:jc w:val="both"/>
        <w:rPr>
          <w:sz w:val="22"/>
          <w:szCs w:val="22"/>
          <w:del w:id="15325" w:author="Karina.Barbosa" w:date="2011-05-02T12:18:00Z"/>
        </w:rPr>
      </w:pPr>
      <w:del w:id="15324" w:author="Karina.Barbosa" w:date="2011-05-02T12:18:00Z">
        <w:r>
          <w:rPr>
            <w:sz w:val="22"/>
            <w:szCs w:val="22"/>
          </w:rPr>
          <w:delText>Elaborar, manejar y actualizar bases de datos para el control de información del personal académico</w:delText>
        </w:r>
      </w:del>
    </w:p>
    <w:p>
      <w:pPr>
        <w:pStyle w:val="Normal"/>
        <w:numPr>
          <w:ilvl w:val="0"/>
          <w:numId w:val="19"/>
        </w:numPr>
        <w:tabs>
          <w:tab w:val="clear" w:pos="709"/>
          <w:tab w:val="left" w:pos="360" w:leader="none"/>
        </w:tabs>
        <w:spacing w:lineRule="auto" w:line="360"/>
        <w:ind w:left="360" w:hanging="360"/>
        <w:jc w:val="both"/>
        <w:rPr>
          <w:sz w:val="22"/>
          <w:szCs w:val="22"/>
          <w:del w:id="15327" w:author="Karina.Barbosa" w:date="2011-05-02T12:18:00Z"/>
        </w:rPr>
      </w:pPr>
      <w:del w:id="15326" w:author="Karina.Barbosa" w:date="2011-05-02T12:18:00Z">
        <w:r>
          <w:rPr>
            <w:sz w:val="22"/>
            <w:szCs w:val="22"/>
          </w:rPr>
          <w:delText>Conciliar información con la Secretaria de Servicios Académicos</w:delText>
        </w:r>
      </w:del>
    </w:p>
    <w:p>
      <w:pPr>
        <w:pStyle w:val="Normal"/>
        <w:numPr>
          <w:ilvl w:val="0"/>
          <w:numId w:val="19"/>
        </w:numPr>
        <w:tabs>
          <w:tab w:val="clear" w:pos="709"/>
          <w:tab w:val="left" w:pos="360" w:leader="none"/>
        </w:tabs>
        <w:spacing w:lineRule="auto" w:line="360"/>
        <w:ind w:left="360" w:hanging="360"/>
        <w:jc w:val="both"/>
        <w:rPr>
          <w:sz w:val="22"/>
          <w:szCs w:val="22"/>
          <w:del w:id="15329" w:author="Karina.Barbosa" w:date="2011-05-02T12:18:00Z"/>
        </w:rPr>
      </w:pPr>
      <w:del w:id="15328" w:author="Karina.Barbosa" w:date="2011-05-02T12:18:00Z">
        <w:r>
          <w:rPr>
            <w:sz w:val="22"/>
            <w:szCs w:val="22"/>
          </w:rPr>
          <w:delText>Programar la impartición de cursos inter-semestrales para el personal académico</w:delText>
        </w:r>
      </w:del>
    </w:p>
    <w:p>
      <w:pPr>
        <w:pStyle w:val="Normal"/>
        <w:numPr>
          <w:ilvl w:val="0"/>
          <w:numId w:val="19"/>
        </w:numPr>
        <w:tabs>
          <w:tab w:val="clear" w:pos="709"/>
          <w:tab w:val="left" w:pos="360" w:leader="none"/>
        </w:tabs>
        <w:spacing w:lineRule="auto" w:line="360"/>
        <w:ind w:left="360" w:hanging="360"/>
        <w:jc w:val="both"/>
        <w:rPr>
          <w:sz w:val="22"/>
          <w:szCs w:val="22"/>
          <w:del w:id="15331" w:author="Karina.Barbosa" w:date="2011-05-02T12:18:00Z"/>
        </w:rPr>
      </w:pPr>
      <w:del w:id="15330" w:author="Karina.Barbosa" w:date="2011-05-02T12:18:00Z">
        <w:r>
          <w:rPr>
            <w:sz w:val="22"/>
            <w:szCs w:val="22"/>
          </w:rPr>
          <w:delText>Preparar toda la documentación Académico Administrativa que se somete al Consejo Técnico de la Facultad</w:delText>
        </w:r>
      </w:del>
    </w:p>
    <w:p>
      <w:pPr>
        <w:pStyle w:val="Normal"/>
        <w:numPr>
          <w:ilvl w:val="0"/>
          <w:numId w:val="19"/>
        </w:numPr>
        <w:tabs>
          <w:tab w:val="clear" w:pos="709"/>
          <w:tab w:val="left" w:pos="360" w:leader="none"/>
        </w:tabs>
        <w:spacing w:lineRule="auto" w:line="360"/>
        <w:ind w:left="360" w:hanging="360"/>
        <w:jc w:val="both"/>
        <w:rPr>
          <w:sz w:val="22"/>
          <w:szCs w:val="22"/>
          <w:del w:id="15333" w:author="Karina.Barbosa" w:date="2011-05-02T12:18:00Z"/>
        </w:rPr>
      </w:pPr>
      <w:del w:id="15332" w:author="Karina.Barbosa" w:date="2011-05-02T12:18:00Z">
        <w:r>
          <w:rPr>
            <w:sz w:val="22"/>
            <w:szCs w:val="22"/>
          </w:rPr>
          <w:delText>Elaborar solicitudes de contratación del personal académico</w:delText>
        </w:r>
      </w:del>
    </w:p>
    <w:p>
      <w:pPr>
        <w:pStyle w:val="Normal"/>
        <w:numPr>
          <w:ilvl w:val="0"/>
          <w:numId w:val="19"/>
        </w:numPr>
        <w:tabs>
          <w:tab w:val="clear" w:pos="709"/>
          <w:tab w:val="left" w:pos="360" w:leader="none"/>
        </w:tabs>
        <w:spacing w:lineRule="auto" w:line="360"/>
        <w:ind w:left="360" w:hanging="360"/>
        <w:jc w:val="both"/>
        <w:rPr>
          <w:sz w:val="22"/>
          <w:szCs w:val="22"/>
          <w:del w:id="15335" w:author="Karina.Barbosa" w:date="2011-05-02T12:18:00Z"/>
        </w:rPr>
      </w:pPr>
      <w:del w:id="15334" w:author="Karina.Barbosa" w:date="2011-05-02T12:18:00Z">
        <w:r>
          <w:rPr>
            <w:sz w:val="22"/>
            <w:szCs w:val="22"/>
          </w:rPr>
          <w:delText>Planear actividades académicas con las Divisiones de la Facultad</w:delText>
        </w:r>
      </w:del>
    </w:p>
    <w:p>
      <w:pPr>
        <w:pStyle w:val="Normal"/>
        <w:tabs>
          <w:tab w:val="clear" w:pos="709"/>
          <w:tab w:val="left" w:pos="360" w:leader="none"/>
        </w:tabs>
        <w:ind w:left="360" w:hanging="360"/>
        <w:rPr>
          <w:color w:val="0000FF"/>
          <w:sz w:val="22"/>
          <w:szCs w:val="22"/>
          <w:del w:id="15337" w:author="Karina.Barbosa" w:date="2011-05-02T12:18:00Z"/>
        </w:rPr>
      </w:pPr>
      <w:del w:id="15336" w:author="Karina.Barbosa" w:date="2011-05-02T12:18:00Z">
        <w:r>
          <w:rPr>
            <w:color w:val="0000FF"/>
            <w:sz w:val="22"/>
            <w:szCs w:val="22"/>
          </w:rPr>
        </w:r>
      </w:del>
    </w:p>
    <w:p>
      <w:pPr>
        <w:pStyle w:val="Normal"/>
        <w:rPr>
          <w:color w:val="0000FF"/>
          <w:sz w:val="22"/>
          <w:szCs w:val="22"/>
          <w:del w:id="15339" w:author="Karina.Barbosa" w:date="2011-05-02T12:18:00Z"/>
        </w:rPr>
      </w:pPr>
      <w:del w:id="15338" w:author="Karina.Barbosa" w:date="2011-05-02T12:18:00Z">
        <w:r>
          <w:rPr>
            <w:color w:val="0000FF"/>
            <w:sz w:val="22"/>
            <w:szCs w:val="22"/>
          </w:rPr>
        </w:r>
      </w:del>
    </w:p>
    <w:p>
      <w:pPr>
        <w:pStyle w:val="Normal"/>
        <w:rPr>
          <w:color w:val="0000FF"/>
          <w:sz w:val="22"/>
          <w:szCs w:val="22"/>
          <w:del w:id="15341" w:author="Karina.Barbosa" w:date="2011-05-02T12:18:00Z"/>
        </w:rPr>
      </w:pPr>
      <w:del w:id="15340" w:author="Karina.Barbosa" w:date="2011-05-02T12:18:00Z">
        <w:r>
          <w:rPr>
            <w:color w:val="0000FF"/>
            <w:sz w:val="22"/>
            <w:szCs w:val="22"/>
          </w:rPr>
        </w:r>
      </w:del>
    </w:p>
    <w:p>
      <w:pPr>
        <w:pStyle w:val="Normal"/>
        <w:rPr>
          <w:color w:val="0000FF"/>
          <w:sz w:val="22"/>
          <w:szCs w:val="22"/>
          <w:del w:id="15343" w:author="Karina.Barbosa" w:date="2011-05-02T12:18:00Z"/>
        </w:rPr>
      </w:pPr>
      <w:del w:id="15342" w:author="Karina.Barbosa" w:date="2011-05-02T12:18:00Z">
        <w:r>
          <w:rPr>
            <w:color w:val="0000FF"/>
            <w:sz w:val="22"/>
            <w:szCs w:val="22"/>
          </w:rPr>
        </w:r>
      </w:del>
    </w:p>
    <w:p>
      <w:pPr>
        <w:pStyle w:val="Normal"/>
        <w:rPr>
          <w:color w:val="0000FF"/>
          <w:sz w:val="22"/>
          <w:szCs w:val="22"/>
          <w:del w:id="15345" w:author="Karina.Barbosa" w:date="2011-05-02T12:18:00Z"/>
        </w:rPr>
      </w:pPr>
      <w:del w:id="15344" w:author="Karina.Barbosa" w:date="2011-05-02T12:18:00Z">
        <w:r>
          <w:rPr>
            <w:color w:val="0000FF"/>
            <w:sz w:val="22"/>
            <w:szCs w:val="22"/>
          </w:rPr>
        </w:r>
      </w:del>
    </w:p>
    <w:p>
      <w:pPr>
        <w:pStyle w:val="Normal"/>
        <w:rPr>
          <w:color w:val="0000FF"/>
          <w:sz w:val="22"/>
          <w:szCs w:val="22"/>
          <w:del w:id="15347" w:author="Karina.Barbosa" w:date="2011-05-02T12:18:00Z"/>
        </w:rPr>
      </w:pPr>
      <w:del w:id="15346" w:author="Karina.Barbosa" w:date="2011-05-02T12:18:00Z">
        <w:r>
          <w:rPr>
            <w:color w:val="0000FF"/>
            <w:sz w:val="22"/>
            <w:szCs w:val="22"/>
          </w:rPr>
        </w:r>
      </w:del>
    </w:p>
    <w:p>
      <w:pPr>
        <w:pStyle w:val="Normal"/>
        <w:rPr>
          <w:color w:val="0000FF"/>
          <w:sz w:val="22"/>
          <w:szCs w:val="22"/>
          <w:del w:id="15349" w:author="Karina.Barbosa" w:date="2011-05-02T12:18:00Z"/>
        </w:rPr>
      </w:pPr>
      <w:del w:id="15348" w:author="Karina.Barbosa" w:date="2011-05-02T12:18:00Z">
        <w:r>
          <w:rPr>
            <w:color w:val="0000FF"/>
            <w:sz w:val="22"/>
            <w:szCs w:val="22"/>
          </w:rPr>
        </w:r>
      </w:del>
    </w:p>
    <w:p>
      <w:pPr>
        <w:pStyle w:val="Normal"/>
        <w:rPr>
          <w:color w:val="0000FF"/>
          <w:sz w:val="22"/>
          <w:szCs w:val="22"/>
          <w:del w:id="15351" w:author="Karina.Barbosa" w:date="2011-05-02T12:18:00Z"/>
        </w:rPr>
      </w:pPr>
      <w:del w:id="15350" w:author="Karina.Barbosa" w:date="2011-05-02T12:18:00Z">
        <w:r>
          <w:rPr>
            <w:color w:val="0000FF"/>
            <w:sz w:val="22"/>
            <w:szCs w:val="22"/>
          </w:rPr>
        </w:r>
      </w:del>
    </w:p>
    <w:p>
      <w:pPr>
        <w:pStyle w:val="Normal"/>
        <w:rPr>
          <w:color w:val="0000FF"/>
          <w:sz w:val="22"/>
          <w:szCs w:val="22"/>
          <w:del w:id="15353" w:author="Karina.Barbosa" w:date="2011-05-02T12:18:00Z"/>
        </w:rPr>
      </w:pPr>
      <w:del w:id="15352" w:author="Karina.Barbosa" w:date="2011-05-02T12:18:00Z">
        <w:r>
          <w:rPr>
            <w:color w:val="0000FF"/>
            <w:sz w:val="22"/>
            <w:szCs w:val="22"/>
          </w:rPr>
        </w:r>
      </w:del>
    </w:p>
    <w:p>
      <w:pPr>
        <w:pStyle w:val="Normal"/>
        <w:rPr>
          <w:color w:val="0000FF"/>
          <w:sz w:val="22"/>
          <w:szCs w:val="22"/>
          <w:del w:id="15355" w:author="Karina.Barbosa" w:date="2011-05-02T12:18:00Z"/>
        </w:rPr>
      </w:pPr>
      <w:del w:id="15354" w:author="Karina.Barbosa" w:date="2011-05-02T12:18:00Z">
        <w:r>
          <w:rPr>
            <w:color w:val="0000FF"/>
            <w:sz w:val="22"/>
            <w:szCs w:val="22"/>
          </w:rPr>
        </w:r>
      </w:del>
    </w:p>
    <w:p>
      <w:pPr>
        <w:pStyle w:val="Normal"/>
        <w:rPr>
          <w:color w:val="0000FF"/>
          <w:sz w:val="22"/>
          <w:szCs w:val="22"/>
          <w:del w:id="15357" w:author="Karina.Barbosa" w:date="2011-05-02T12:18:00Z"/>
        </w:rPr>
      </w:pPr>
      <w:del w:id="15356" w:author="Karina.Barbosa" w:date="2011-05-02T12:18:00Z">
        <w:r>
          <w:rPr>
            <w:color w:val="0000FF"/>
            <w:sz w:val="22"/>
            <w:szCs w:val="22"/>
          </w:rPr>
        </w:r>
      </w:del>
    </w:p>
    <w:p>
      <w:pPr>
        <w:pStyle w:val="Normal"/>
        <w:rPr>
          <w:color w:val="0000FF"/>
          <w:sz w:val="22"/>
          <w:szCs w:val="22"/>
          <w:del w:id="15359" w:author="Karina.Barbosa" w:date="2011-05-02T12:18:00Z"/>
        </w:rPr>
      </w:pPr>
      <w:del w:id="15358" w:author="Karina.Barbosa" w:date="2011-05-02T12:18:00Z">
        <w:r>
          <w:rPr>
            <w:color w:val="0000FF"/>
            <w:sz w:val="22"/>
            <w:szCs w:val="22"/>
          </w:rPr>
        </w:r>
      </w:del>
    </w:p>
    <w:p>
      <w:pPr>
        <w:pStyle w:val="Normal"/>
        <w:rPr>
          <w:color w:val="0000FF"/>
          <w:sz w:val="22"/>
          <w:szCs w:val="22"/>
          <w:del w:id="15361" w:author="Karina.Barbosa" w:date="2011-05-02T12:18:00Z"/>
        </w:rPr>
      </w:pPr>
      <w:del w:id="15360" w:author="Karina.Barbosa" w:date="2011-05-02T12:18:00Z">
        <w:r>
          <w:rPr>
            <w:color w:val="0000FF"/>
            <w:sz w:val="22"/>
            <w:szCs w:val="22"/>
          </w:rPr>
        </w:r>
      </w:del>
    </w:p>
    <w:p>
      <w:pPr>
        <w:pStyle w:val="Normal"/>
        <w:rPr>
          <w:color w:val="0000FF"/>
          <w:sz w:val="22"/>
          <w:szCs w:val="22"/>
          <w:del w:id="15363" w:author="Karina.Barbosa" w:date="2011-05-02T12:18:00Z"/>
        </w:rPr>
      </w:pPr>
      <w:del w:id="15362" w:author="Karina.Barbosa" w:date="2011-05-02T12:18:00Z">
        <w:r>
          <w:rPr>
            <w:color w:val="0000FF"/>
            <w:sz w:val="22"/>
            <w:szCs w:val="22"/>
          </w:rPr>
        </w:r>
      </w:del>
    </w:p>
    <w:p>
      <w:pPr>
        <w:pStyle w:val="Normal"/>
        <w:rPr>
          <w:color w:val="0000FF"/>
          <w:sz w:val="22"/>
          <w:szCs w:val="22"/>
          <w:del w:id="15365" w:author="Karina.Barbosa" w:date="2011-05-02T12:18:00Z"/>
        </w:rPr>
      </w:pPr>
      <w:del w:id="15364" w:author="Karina.Barbosa" w:date="2011-05-02T12:18:00Z">
        <w:r>
          <w:rPr>
            <w:color w:val="0000FF"/>
            <w:sz w:val="22"/>
            <w:szCs w:val="22"/>
          </w:rPr>
        </w:r>
      </w:del>
    </w:p>
    <w:p>
      <w:pPr>
        <w:pStyle w:val="Normal"/>
        <w:rPr>
          <w:b/>
          <w:b/>
          <w:sz w:val="24"/>
          <w:del w:id="15367" w:author="Karina.Barbosa" w:date="2011-05-02T12:18:00Z"/>
        </w:rPr>
      </w:pPr>
      <w:del w:id="15366" w:author="Karina.Barbosa" w:date="2011-05-02T12:18:00Z">
        <w:r>
          <w:rPr>
            <w:b/>
            <w:sz w:val="24"/>
          </w:rPr>
          <w:delText xml:space="preserve">COORDINACIÓN CARRERAS </w:delText>
        </w:r>
      </w:del>
    </w:p>
    <w:p>
      <w:pPr>
        <w:pStyle w:val="Normal"/>
        <w:rPr>
          <w:b/>
          <w:b/>
          <w:sz w:val="24"/>
          <w:del w:id="15369" w:author="Karina.Barbosa" w:date="2011-05-02T12:18:00Z"/>
        </w:rPr>
      </w:pPr>
      <w:del w:id="15368" w:author="Karina.Barbosa" w:date="2011-05-02T12:18:00Z">
        <w:r>
          <w:rPr>
            <w:b/>
            <w:sz w:val="24"/>
          </w:rPr>
        </w:r>
      </w:del>
    </w:p>
    <w:p>
      <w:pPr>
        <w:pStyle w:val="Normal"/>
        <w:rPr>
          <w:b/>
          <w:b/>
          <w:sz w:val="24"/>
          <w:del w:id="15371" w:author="Karina.Barbosa" w:date="2011-05-02T12:18:00Z"/>
        </w:rPr>
      </w:pPr>
      <w:del w:id="15370" w:author="Karina.Barbosa" w:date="2011-05-02T12:18:00Z">
        <w:r>
          <w:rPr>
            <w:b/>
            <w:sz w:val="24"/>
          </w:rPr>
        </w:r>
      </w:del>
    </w:p>
    <w:p>
      <w:pPr>
        <w:pStyle w:val="Normal"/>
        <w:jc w:val="both"/>
        <w:rPr>
          <w:b/>
          <w:b/>
          <w:sz w:val="24"/>
          <w:del w:id="15373" w:author="Karina.Barbosa" w:date="2011-05-02T12:18:00Z"/>
        </w:rPr>
      </w:pPr>
      <w:del w:id="15372" w:author="Karina.Barbosa" w:date="2011-05-02T12:18:00Z">
        <w:r>
          <w:rPr>
            <w:b/>
            <w:sz w:val="24"/>
          </w:rPr>
          <w:delText>OBJETIVO</w:delText>
        </w:r>
      </w:del>
    </w:p>
    <w:p>
      <w:pPr>
        <w:pStyle w:val="Normal"/>
        <w:jc w:val="both"/>
        <w:rPr>
          <w:b/>
          <w:b/>
          <w:color w:val="0000FF"/>
          <w:sz w:val="22"/>
          <w:szCs w:val="22"/>
          <w:del w:id="15375" w:author="Karina.Barbosa" w:date="2011-05-02T12:18:00Z"/>
        </w:rPr>
      </w:pPr>
      <w:del w:id="15374" w:author="Karina.Barbosa" w:date="2011-05-02T12:18:00Z">
        <w:r>
          <w:rPr>
            <w:b/>
            <w:color w:val="0000FF"/>
            <w:sz w:val="22"/>
            <w:szCs w:val="22"/>
          </w:rPr>
        </w:r>
      </w:del>
    </w:p>
    <w:p>
      <w:pPr>
        <w:pStyle w:val="Normal"/>
        <w:spacing w:lineRule="auto" w:line="360"/>
        <w:jc w:val="both"/>
        <w:rPr>
          <w:sz w:val="22"/>
          <w:szCs w:val="22"/>
          <w:del w:id="15377" w:author="Karina.Barbosa" w:date="2011-05-02T12:18:00Z"/>
        </w:rPr>
      </w:pPr>
      <w:del w:id="15376" w:author="Karina.Barbosa" w:date="2011-05-02T12:18:00Z">
        <w:r>
          <w:rPr>
            <w:sz w:val="22"/>
            <w:szCs w:val="22"/>
          </w:rPr>
          <w:delText>Brindar atención y orientación a los alumnos de las carreras de Ingeniería Mecánica, Ingeniería Industrial e Ingeniería Mecatrónica en todo lo concerniente a actividades académicas.</w:delText>
        </w:r>
      </w:del>
    </w:p>
    <w:p>
      <w:pPr>
        <w:pStyle w:val="Normal"/>
        <w:rPr>
          <w:b/>
          <w:b/>
          <w:color w:val="0000FF"/>
          <w:sz w:val="22"/>
          <w:szCs w:val="22"/>
          <w:del w:id="15379" w:author="Karina.Barbosa" w:date="2011-05-02T12:18:00Z"/>
        </w:rPr>
      </w:pPr>
      <w:del w:id="15378" w:author="Karina.Barbosa" w:date="2011-05-02T12:18:00Z">
        <w:r>
          <w:rPr>
            <w:b/>
            <w:color w:val="0000FF"/>
            <w:sz w:val="22"/>
            <w:szCs w:val="22"/>
          </w:rPr>
        </w:r>
      </w:del>
    </w:p>
    <w:p>
      <w:pPr>
        <w:pStyle w:val="Normal"/>
        <w:rPr>
          <w:b/>
          <w:b/>
          <w:color w:val="0000FF"/>
          <w:sz w:val="22"/>
          <w:szCs w:val="22"/>
          <w:del w:id="15381" w:author="Karina.Barbosa" w:date="2011-05-02T12:18:00Z"/>
        </w:rPr>
      </w:pPr>
      <w:del w:id="15380" w:author="Karina.Barbosa" w:date="2011-05-02T12:18:00Z">
        <w:r>
          <w:rPr>
            <w:b/>
            <w:color w:val="0000FF"/>
            <w:sz w:val="22"/>
            <w:szCs w:val="22"/>
          </w:rPr>
        </w:r>
      </w:del>
    </w:p>
    <w:p>
      <w:pPr>
        <w:pStyle w:val="Normal"/>
        <w:rPr>
          <w:b/>
          <w:b/>
          <w:sz w:val="24"/>
          <w:del w:id="15383" w:author="Karina.Barbosa" w:date="2011-05-02T12:18:00Z"/>
        </w:rPr>
      </w:pPr>
      <w:del w:id="15382" w:author="Karina.Barbosa" w:date="2011-05-02T12:18:00Z">
        <w:r>
          <w:rPr>
            <w:b/>
            <w:sz w:val="24"/>
          </w:rPr>
          <w:delText>FUNCIONES</w:delText>
        </w:r>
      </w:del>
    </w:p>
    <w:p>
      <w:pPr>
        <w:pStyle w:val="Normal"/>
        <w:rPr>
          <w:b/>
          <w:b/>
          <w:color w:val="0000FF"/>
          <w:sz w:val="22"/>
          <w:szCs w:val="22"/>
          <w:del w:id="15385" w:author="Karina.Barbosa" w:date="2011-05-02T12:18:00Z"/>
        </w:rPr>
      </w:pPr>
      <w:del w:id="15384" w:author="Karina.Barbosa" w:date="2011-05-02T12:18:00Z">
        <w:r>
          <w:rPr>
            <w:b/>
            <w:color w:val="0000FF"/>
            <w:sz w:val="22"/>
            <w:szCs w:val="22"/>
          </w:rPr>
        </w:r>
      </w:del>
    </w:p>
    <w:p>
      <w:pPr>
        <w:pStyle w:val="Normal"/>
        <w:numPr>
          <w:ilvl w:val="0"/>
          <w:numId w:val="19"/>
        </w:numPr>
        <w:tabs>
          <w:tab w:val="clear" w:pos="709"/>
          <w:tab w:val="left" w:pos="360" w:leader="none"/>
        </w:tabs>
        <w:spacing w:lineRule="auto" w:line="360"/>
        <w:ind w:left="360" w:hanging="360"/>
        <w:jc w:val="both"/>
        <w:rPr>
          <w:sz w:val="22"/>
          <w:szCs w:val="22"/>
          <w:del w:id="15387" w:author="Karina.Barbosa" w:date="2011-05-02T12:18:00Z"/>
        </w:rPr>
      </w:pPr>
      <w:del w:id="15386" w:author="Karina.Barbosa" w:date="2011-05-02T12:18:00Z">
        <w:r>
          <w:rPr>
            <w:sz w:val="22"/>
            <w:szCs w:val="22"/>
          </w:rPr>
          <w:delText>Elaborar cambios internos de carrera</w:delText>
        </w:r>
      </w:del>
    </w:p>
    <w:p>
      <w:pPr>
        <w:pStyle w:val="Normal"/>
        <w:numPr>
          <w:ilvl w:val="0"/>
          <w:numId w:val="19"/>
        </w:numPr>
        <w:tabs>
          <w:tab w:val="clear" w:pos="709"/>
          <w:tab w:val="left" w:pos="360" w:leader="none"/>
        </w:tabs>
        <w:spacing w:lineRule="auto" w:line="360"/>
        <w:ind w:left="360" w:hanging="360"/>
        <w:jc w:val="both"/>
        <w:rPr>
          <w:sz w:val="22"/>
          <w:szCs w:val="22"/>
          <w:del w:id="15389" w:author="Karina.Barbosa" w:date="2011-05-02T12:18:00Z"/>
        </w:rPr>
      </w:pPr>
      <w:del w:id="15388" w:author="Karina.Barbosa" w:date="2011-05-02T12:18:00Z">
        <w:r>
          <w:rPr>
            <w:sz w:val="22"/>
            <w:szCs w:val="22"/>
          </w:rPr>
          <w:delText>Elaborar actas especiales de examen extraordinario</w:delText>
        </w:r>
      </w:del>
    </w:p>
    <w:p>
      <w:pPr>
        <w:pStyle w:val="Normal"/>
        <w:numPr>
          <w:ilvl w:val="0"/>
          <w:numId w:val="19"/>
        </w:numPr>
        <w:tabs>
          <w:tab w:val="clear" w:pos="709"/>
          <w:tab w:val="left" w:pos="360" w:leader="none"/>
        </w:tabs>
        <w:spacing w:lineRule="auto" w:line="360"/>
        <w:ind w:left="360" w:hanging="360"/>
        <w:jc w:val="both"/>
        <w:rPr>
          <w:sz w:val="22"/>
          <w:szCs w:val="22"/>
          <w:del w:id="15391" w:author="Karina.Barbosa" w:date="2011-05-02T12:18:00Z"/>
        </w:rPr>
      </w:pPr>
      <w:del w:id="15390" w:author="Karina.Barbosa" w:date="2011-05-02T12:18:00Z">
        <w:r>
          <w:rPr>
            <w:sz w:val="22"/>
            <w:szCs w:val="22"/>
          </w:rPr>
          <w:delText>Coordinar actividades relacionadas a la tutoría</w:delText>
        </w:r>
      </w:del>
    </w:p>
    <w:p>
      <w:pPr>
        <w:pStyle w:val="Normal"/>
        <w:numPr>
          <w:ilvl w:val="0"/>
          <w:numId w:val="19"/>
        </w:numPr>
        <w:tabs>
          <w:tab w:val="clear" w:pos="709"/>
          <w:tab w:val="left" w:pos="360" w:leader="none"/>
        </w:tabs>
        <w:spacing w:lineRule="auto" w:line="360"/>
        <w:ind w:left="360" w:hanging="360"/>
        <w:jc w:val="both"/>
        <w:rPr>
          <w:sz w:val="22"/>
          <w:szCs w:val="22"/>
          <w:del w:id="15393" w:author="Karina.Barbosa" w:date="2011-05-02T12:18:00Z"/>
        </w:rPr>
      </w:pPr>
      <w:del w:id="15392" w:author="Karina.Barbosa" w:date="2011-05-02T12:18:00Z">
        <w:r>
          <w:rPr>
            <w:sz w:val="22"/>
            <w:szCs w:val="22"/>
          </w:rPr>
          <w:delText>Promover, difundir y apoyar la movilidad estudiantil</w:delText>
        </w:r>
      </w:del>
    </w:p>
    <w:p>
      <w:pPr>
        <w:pStyle w:val="Normal"/>
        <w:numPr>
          <w:ilvl w:val="0"/>
          <w:numId w:val="19"/>
        </w:numPr>
        <w:tabs>
          <w:tab w:val="clear" w:pos="709"/>
          <w:tab w:val="left" w:pos="360" w:leader="none"/>
        </w:tabs>
        <w:spacing w:lineRule="auto" w:line="360"/>
        <w:ind w:left="360" w:hanging="360"/>
        <w:jc w:val="both"/>
        <w:rPr>
          <w:sz w:val="22"/>
          <w:szCs w:val="22"/>
          <w:del w:id="15395" w:author="Karina.Barbosa" w:date="2011-05-02T12:18:00Z"/>
        </w:rPr>
      </w:pPr>
      <w:del w:id="15394" w:author="Karina.Barbosa" w:date="2011-05-02T12:18:00Z">
        <w:r>
          <w:rPr>
            <w:sz w:val="22"/>
            <w:szCs w:val="22"/>
          </w:rPr>
          <w:delText>Elaborar opciones académicas de estudios</w:delText>
        </w:r>
      </w:del>
    </w:p>
    <w:p>
      <w:pPr>
        <w:pStyle w:val="Normal"/>
        <w:numPr>
          <w:ilvl w:val="0"/>
          <w:numId w:val="19"/>
        </w:numPr>
        <w:tabs>
          <w:tab w:val="clear" w:pos="709"/>
          <w:tab w:val="left" w:pos="360" w:leader="none"/>
        </w:tabs>
        <w:spacing w:lineRule="auto" w:line="360"/>
        <w:ind w:left="360" w:hanging="360"/>
        <w:jc w:val="both"/>
        <w:rPr>
          <w:sz w:val="22"/>
          <w:szCs w:val="22"/>
          <w:del w:id="15397" w:author="Karina.Barbosa" w:date="2011-05-02T12:18:00Z"/>
        </w:rPr>
      </w:pPr>
      <w:del w:id="15396" w:author="Karina.Barbosa" w:date="2011-05-02T12:18:00Z">
        <w:r>
          <w:rPr>
            <w:sz w:val="22"/>
            <w:szCs w:val="22"/>
          </w:rPr>
          <w:delText>Coordinar pláticas de bienvenida para alumnos de primer ingreso</w:delText>
        </w:r>
      </w:del>
    </w:p>
    <w:p>
      <w:pPr>
        <w:pStyle w:val="Normal"/>
        <w:numPr>
          <w:ilvl w:val="0"/>
          <w:numId w:val="19"/>
        </w:numPr>
        <w:tabs>
          <w:tab w:val="clear" w:pos="709"/>
          <w:tab w:val="left" w:pos="360" w:leader="none"/>
        </w:tabs>
        <w:spacing w:lineRule="auto" w:line="360"/>
        <w:ind w:left="360" w:hanging="360"/>
        <w:jc w:val="both"/>
        <w:rPr>
          <w:sz w:val="22"/>
          <w:szCs w:val="22"/>
          <w:del w:id="15399" w:author="Karina.Barbosa" w:date="2011-05-02T12:18:00Z"/>
        </w:rPr>
      </w:pPr>
      <w:del w:id="15398" w:author="Karina.Barbosa" w:date="2011-05-02T12:18:00Z">
        <w:r>
          <w:rPr>
            <w:sz w:val="22"/>
            <w:szCs w:val="22"/>
          </w:rPr>
          <w:delText>Coordinar procesos de certificación de carreras</w:delText>
        </w:r>
      </w:del>
    </w:p>
    <w:p>
      <w:pPr>
        <w:pStyle w:val="Normal"/>
        <w:numPr>
          <w:ilvl w:val="0"/>
          <w:numId w:val="19"/>
        </w:numPr>
        <w:tabs>
          <w:tab w:val="clear" w:pos="709"/>
          <w:tab w:val="left" w:pos="360" w:leader="none"/>
        </w:tabs>
        <w:spacing w:lineRule="auto" w:line="360"/>
        <w:ind w:left="360" w:hanging="360"/>
        <w:jc w:val="both"/>
        <w:rPr>
          <w:sz w:val="22"/>
          <w:szCs w:val="22"/>
          <w:del w:id="15401" w:author="Karina.Barbosa" w:date="2011-05-02T12:18:00Z"/>
        </w:rPr>
      </w:pPr>
      <w:del w:id="15400" w:author="Karina.Barbosa" w:date="2011-05-02T12:18:00Z">
        <w:r>
          <w:rPr>
            <w:sz w:val="22"/>
            <w:szCs w:val="22"/>
          </w:rPr>
          <w:delText>Coordinar el trabajo de revisión y actualización de planes y programas de estudio</w:delText>
        </w:r>
      </w:del>
    </w:p>
    <w:p>
      <w:pPr>
        <w:pStyle w:val="Normal"/>
        <w:numPr>
          <w:ilvl w:val="0"/>
          <w:numId w:val="19"/>
        </w:numPr>
        <w:tabs>
          <w:tab w:val="clear" w:pos="709"/>
          <w:tab w:val="left" w:pos="360" w:leader="none"/>
        </w:tabs>
        <w:spacing w:lineRule="auto" w:line="360"/>
        <w:ind w:left="360" w:hanging="360"/>
        <w:jc w:val="both"/>
        <w:rPr>
          <w:sz w:val="22"/>
          <w:szCs w:val="22"/>
          <w:del w:id="15403" w:author="Karina.Barbosa" w:date="2011-05-02T12:18:00Z"/>
        </w:rPr>
      </w:pPr>
      <w:del w:id="15402" w:author="Karina.Barbosa" w:date="2011-05-02T12:18:00Z">
        <w:r>
          <w:rPr>
            <w:sz w:val="22"/>
            <w:szCs w:val="22"/>
          </w:rPr>
          <w:delText>Convocar y coordinar el trabajo de las diferentes academias de profesores para revisar los planes y programas de estudio</w:delText>
        </w:r>
      </w:del>
    </w:p>
    <w:p>
      <w:pPr>
        <w:pStyle w:val="Normal"/>
        <w:numPr>
          <w:ilvl w:val="0"/>
          <w:numId w:val="19"/>
        </w:numPr>
        <w:tabs>
          <w:tab w:val="clear" w:pos="709"/>
          <w:tab w:val="left" w:pos="360" w:leader="none"/>
        </w:tabs>
        <w:spacing w:lineRule="auto" w:line="360"/>
        <w:ind w:left="360" w:hanging="360"/>
        <w:jc w:val="both"/>
        <w:rPr>
          <w:sz w:val="22"/>
          <w:szCs w:val="22"/>
          <w:del w:id="15405" w:author="Karina.Barbosa" w:date="2011-05-02T12:18:00Z"/>
        </w:rPr>
      </w:pPr>
      <w:del w:id="15404" w:author="Karina.Barbosa" w:date="2011-05-02T12:18:00Z">
        <w:r>
          <w:rPr>
            <w:sz w:val="22"/>
            <w:szCs w:val="22"/>
          </w:rPr>
          <w:delText>Elaborar estadísticas de egresados</w:delText>
        </w:r>
      </w:del>
    </w:p>
    <w:p>
      <w:pPr>
        <w:pStyle w:val="Normal"/>
        <w:numPr>
          <w:ilvl w:val="0"/>
          <w:numId w:val="19"/>
        </w:numPr>
        <w:tabs>
          <w:tab w:val="clear" w:pos="709"/>
          <w:tab w:val="left" w:pos="360" w:leader="none"/>
        </w:tabs>
        <w:spacing w:lineRule="auto" w:line="360"/>
        <w:ind w:left="360" w:hanging="360"/>
        <w:jc w:val="both"/>
        <w:rPr>
          <w:sz w:val="22"/>
          <w:szCs w:val="22"/>
          <w:del w:id="15407" w:author="Karina.Barbosa" w:date="2011-05-02T12:18:00Z"/>
        </w:rPr>
      </w:pPr>
      <w:del w:id="15406" w:author="Karina.Barbosa" w:date="2011-05-02T12:18:00Z">
        <w:r>
          <w:rPr>
            <w:sz w:val="22"/>
            <w:szCs w:val="22"/>
          </w:rPr>
          <w:delText>Coordinar la relación con entidades como CACEI, CIEES, CENEVAL, etc</w:delText>
        </w:r>
      </w:del>
    </w:p>
    <w:p>
      <w:pPr>
        <w:pStyle w:val="Normal"/>
        <w:numPr>
          <w:ilvl w:val="0"/>
          <w:numId w:val="19"/>
        </w:numPr>
        <w:tabs>
          <w:tab w:val="clear" w:pos="709"/>
          <w:tab w:val="left" w:pos="360" w:leader="none"/>
        </w:tabs>
        <w:spacing w:lineRule="auto" w:line="360"/>
        <w:ind w:left="360" w:hanging="360"/>
        <w:jc w:val="both"/>
        <w:rPr>
          <w:sz w:val="22"/>
          <w:szCs w:val="22"/>
          <w:del w:id="15409" w:author="Karina.Barbosa" w:date="2011-05-02T12:18:00Z"/>
        </w:rPr>
      </w:pPr>
      <w:del w:id="15408" w:author="Karina.Barbosa" w:date="2011-05-02T12:18:00Z">
        <w:r>
          <w:rPr>
            <w:sz w:val="22"/>
            <w:szCs w:val="22"/>
          </w:rPr>
          <w:delText>Promover convenios entre alumnos e instituciones de Educación Superior</w:delText>
        </w:r>
      </w:del>
    </w:p>
    <w:p>
      <w:pPr>
        <w:pStyle w:val="Normal"/>
        <w:spacing w:lineRule="auto" w:line="360"/>
        <w:ind w:left="720" w:hanging="0"/>
        <w:jc w:val="both"/>
        <w:rPr>
          <w:sz w:val="22"/>
          <w:szCs w:val="22"/>
          <w:del w:id="15411" w:author="Karina.Barbosa" w:date="2011-05-02T12:18:00Z"/>
        </w:rPr>
      </w:pPr>
      <w:del w:id="15410" w:author="Karina.Barbosa" w:date="2011-05-02T12:18:00Z">
        <w:r>
          <w:rPr>
            <w:sz w:val="22"/>
            <w:szCs w:val="22"/>
          </w:rPr>
        </w:r>
      </w:del>
    </w:p>
    <w:p>
      <w:pPr>
        <w:pStyle w:val="Normal"/>
        <w:rPr>
          <w:color w:val="0000FF"/>
          <w:sz w:val="22"/>
          <w:szCs w:val="22"/>
          <w:del w:id="15413" w:author="Karina.Barbosa" w:date="2011-05-02T12:18:00Z"/>
        </w:rPr>
      </w:pPr>
      <w:del w:id="15412" w:author="Karina.Barbosa" w:date="2011-05-02T12:18:00Z">
        <w:r>
          <w:rPr>
            <w:color w:val="0000FF"/>
            <w:sz w:val="22"/>
            <w:szCs w:val="22"/>
          </w:rPr>
        </w:r>
      </w:del>
    </w:p>
    <w:p>
      <w:pPr>
        <w:pStyle w:val="Normal"/>
        <w:rPr>
          <w:color w:val="0000FF"/>
          <w:sz w:val="22"/>
          <w:szCs w:val="22"/>
          <w:del w:id="15415" w:author="Karina.Barbosa" w:date="2011-05-02T12:18:00Z"/>
        </w:rPr>
      </w:pPr>
      <w:del w:id="15414" w:author="Karina.Barbosa" w:date="2011-05-02T12:18:00Z">
        <w:r>
          <w:rPr>
            <w:color w:val="0000FF"/>
            <w:sz w:val="22"/>
            <w:szCs w:val="22"/>
          </w:rPr>
        </w:r>
      </w:del>
    </w:p>
    <w:p>
      <w:pPr>
        <w:pStyle w:val="Normal"/>
        <w:rPr>
          <w:color w:val="0000FF"/>
          <w:sz w:val="22"/>
          <w:szCs w:val="22"/>
          <w:del w:id="15417" w:author="Karina.Barbosa" w:date="2011-05-02T12:18:00Z"/>
        </w:rPr>
      </w:pPr>
      <w:del w:id="15416" w:author="Karina.Barbosa" w:date="2011-05-02T12:18:00Z">
        <w:r>
          <w:rPr>
            <w:color w:val="0000FF"/>
            <w:sz w:val="22"/>
            <w:szCs w:val="22"/>
          </w:rPr>
        </w:r>
      </w:del>
    </w:p>
    <w:p>
      <w:pPr>
        <w:pStyle w:val="Normal"/>
        <w:rPr>
          <w:color w:val="0000FF"/>
          <w:sz w:val="22"/>
          <w:szCs w:val="22"/>
          <w:del w:id="15419" w:author="Karina.Barbosa" w:date="2011-05-02T12:18:00Z"/>
        </w:rPr>
      </w:pPr>
      <w:del w:id="15418" w:author="Karina.Barbosa" w:date="2011-05-02T12:18:00Z">
        <w:r>
          <w:rPr>
            <w:color w:val="0000FF"/>
            <w:sz w:val="22"/>
            <w:szCs w:val="22"/>
          </w:rPr>
        </w:r>
      </w:del>
    </w:p>
    <w:p>
      <w:pPr>
        <w:pStyle w:val="Normal"/>
        <w:rPr>
          <w:color w:val="0000FF"/>
          <w:sz w:val="22"/>
          <w:szCs w:val="22"/>
          <w:del w:id="15421" w:author="Karina.Barbosa" w:date="2011-05-02T12:18:00Z"/>
        </w:rPr>
      </w:pPr>
      <w:del w:id="15420" w:author="Karina.Barbosa" w:date="2011-05-02T12:18:00Z">
        <w:r>
          <w:rPr>
            <w:color w:val="0000FF"/>
            <w:sz w:val="22"/>
            <w:szCs w:val="22"/>
          </w:rPr>
        </w:r>
      </w:del>
    </w:p>
    <w:p>
      <w:pPr>
        <w:pStyle w:val="Normal"/>
        <w:rPr>
          <w:color w:val="0000FF"/>
          <w:sz w:val="22"/>
          <w:szCs w:val="22"/>
          <w:del w:id="15423" w:author="Karina.Barbosa" w:date="2011-05-02T12:18:00Z"/>
        </w:rPr>
      </w:pPr>
      <w:del w:id="15422" w:author="Karina.Barbosa" w:date="2011-05-02T12:18:00Z">
        <w:r>
          <w:rPr>
            <w:color w:val="0000FF"/>
            <w:sz w:val="22"/>
            <w:szCs w:val="22"/>
          </w:rPr>
        </w:r>
      </w:del>
    </w:p>
    <w:p>
      <w:pPr>
        <w:pStyle w:val="Normal"/>
        <w:rPr>
          <w:color w:val="0000FF"/>
          <w:sz w:val="22"/>
          <w:szCs w:val="22"/>
          <w:del w:id="15425" w:author="Karina.Barbosa" w:date="2011-05-02T12:18:00Z"/>
        </w:rPr>
      </w:pPr>
      <w:del w:id="15424" w:author="Karina.Barbosa" w:date="2011-05-02T12:18:00Z">
        <w:r>
          <w:rPr>
            <w:color w:val="0000FF"/>
            <w:sz w:val="22"/>
            <w:szCs w:val="22"/>
          </w:rPr>
        </w:r>
      </w:del>
    </w:p>
    <w:p>
      <w:pPr>
        <w:pStyle w:val="Normal"/>
        <w:rPr>
          <w:color w:val="0000FF"/>
          <w:sz w:val="22"/>
          <w:szCs w:val="22"/>
          <w:del w:id="15427" w:author="Karina.Barbosa" w:date="2011-05-02T12:18:00Z"/>
        </w:rPr>
      </w:pPr>
      <w:del w:id="15426" w:author="Karina.Barbosa" w:date="2011-05-02T12:18:00Z">
        <w:r>
          <w:rPr>
            <w:color w:val="0000FF"/>
            <w:sz w:val="22"/>
            <w:szCs w:val="22"/>
          </w:rPr>
        </w:r>
      </w:del>
    </w:p>
    <w:p>
      <w:pPr>
        <w:pStyle w:val="Normal"/>
        <w:rPr>
          <w:color w:val="0000FF"/>
          <w:sz w:val="22"/>
          <w:szCs w:val="22"/>
          <w:del w:id="15429" w:author="Karina.Barbosa" w:date="2011-05-02T12:18:00Z"/>
        </w:rPr>
      </w:pPr>
      <w:del w:id="15428" w:author="Karina.Barbosa" w:date="2011-05-02T12:18:00Z">
        <w:r>
          <w:rPr>
            <w:color w:val="0000FF"/>
            <w:sz w:val="22"/>
            <w:szCs w:val="22"/>
          </w:rPr>
        </w:r>
      </w:del>
    </w:p>
    <w:p>
      <w:pPr>
        <w:pStyle w:val="Normal"/>
        <w:spacing w:lineRule="auto" w:line="360"/>
        <w:jc w:val="both"/>
        <w:rPr>
          <w:b/>
          <w:b/>
          <w:sz w:val="24"/>
          <w:del w:id="15431" w:author="Karina.Barbosa" w:date="2011-05-02T12:18:00Z"/>
        </w:rPr>
      </w:pPr>
      <w:del w:id="15430" w:author="Karina.Barbosa" w:date="2011-05-02T12:18:00Z">
        <w:r>
          <w:rPr>
            <w:b/>
            <w:sz w:val="24"/>
          </w:rPr>
          <w:delText>COORDINACIÓN INGENIERÍA EN SISTEMAS</w:delText>
        </w:r>
      </w:del>
    </w:p>
    <w:p>
      <w:pPr>
        <w:pStyle w:val="Normal"/>
        <w:spacing w:lineRule="auto" w:line="360"/>
        <w:jc w:val="both"/>
        <w:rPr>
          <w:b/>
          <w:b/>
          <w:sz w:val="22"/>
          <w:szCs w:val="22"/>
          <w:del w:id="15433" w:author="Karina.Barbosa" w:date="2011-05-02T12:18:00Z"/>
        </w:rPr>
      </w:pPr>
      <w:del w:id="15432" w:author="Karina.Barbosa" w:date="2011-05-02T12:18:00Z">
        <w:r>
          <w:rPr>
            <w:b/>
            <w:sz w:val="22"/>
            <w:szCs w:val="22"/>
          </w:rPr>
        </w:r>
      </w:del>
    </w:p>
    <w:p>
      <w:pPr>
        <w:pStyle w:val="Normal"/>
        <w:spacing w:lineRule="auto" w:line="360"/>
        <w:jc w:val="both"/>
        <w:rPr>
          <w:b/>
          <w:b/>
          <w:sz w:val="24"/>
          <w:del w:id="15435" w:author="Karina.Barbosa" w:date="2011-05-02T12:18:00Z"/>
        </w:rPr>
      </w:pPr>
      <w:del w:id="15434" w:author="Karina.Barbosa" w:date="2011-05-02T12:18:00Z">
        <w:r>
          <w:rPr>
            <w:b/>
            <w:sz w:val="24"/>
          </w:rPr>
          <w:delText>OBJETIVO</w:delText>
        </w:r>
      </w:del>
    </w:p>
    <w:p>
      <w:pPr>
        <w:pStyle w:val="Normal"/>
        <w:spacing w:lineRule="auto" w:line="360"/>
        <w:jc w:val="both"/>
        <w:rPr>
          <w:b/>
          <w:b/>
          <w:sz w:val="22"/>
          <w:szCs w:val="22"/>
          <w:del w:id="15437" w:author="Karina.Barbosa" w:date="2011-05-02T12:18:00Z"/>
        </w:rPr>
      </w:pPr>
      <w:del w:id="15436" w:author="Karina.Barbosa" w:date="2011-05-02T12:18:00Z">
        <w:r>
          <w:rPr>
            <w:b/>
            <w:sz w:val="22"/>
            <w:szCs w:val="22"/>
          </w:rPr>
        </w:r>
      </w:del>
    </w:p>
    <w:p>
      <w:pPr>
        <w:pStyle w:val="Normal"/>
        <w:spacing w:lineRule="auto" w:line="360"/>
        <w:jc w:val="both"/>
        <w:rPr>
          <w:sz w:val="22"/>
          <w:szCs w:val="22"/>
          <w:del w:id="15439" w:author="Karina.Barbosa" w:date="2011-05-02T12:18:00Z"/>
        </w:rPr>
      </w:pPr>
      <w:del w:id="15438" w:author="Karina.Barbosa" w:date="2011-05-02T12:18:00Z">
        <w:r>
          <w:rPr>
            <w:sz w:val="22"/>
            <w:szCs w:val="22"/>
          </w:rPr>
          <w:delText>Promover y coordinar las actividades de docencia, investigación y vinculación encaminadas a la formación de alumnos a nivel posgrado en Ingeniería de Sistemas.</w:delText>
        </w:r>
      </w:del>
    </w:p>
    <w:p>
      <w:pPr>
        <w:pStyle w:val="Normal"/>
        <w:spacing w:lineRule="auto" w:line="360"/>
        <w:jc w:val="both"/>
        <w:rPr>
          <w:b/>
          <w:b/>
          <w:sz w:val="22"/>
          <w:szCs w:val="22"/>
          <w:del w:id="15441" w:author="Karina.Barbosa" w:date="2011-05-02T12:18:00Z"/>
        </w:rPr>
      </w:pPr>
      <w:del w:id="15440" w:author="Karina.Barbosa" w:date="2011-05-02T12:18:00Z">
        <w:r>
          <w:rPr>
            <w:b/>
            <w:sz w:val="22"/>
            <w:szCs w:val="22"/>
          </w:rPr>
        </w:r>
      </w:del>
    </w:p>
    <w:p>
      <w:pPr>
        <w:pStyle w:val="Normal"/>
        <w:spacing w:lineRule="auto" w:line="360"/>
        <w:jc w:val="both"/>
        <w:rPr>
          <w:b/>
          <w:b/>
          <w:sz w:val="24"/>
          <w:del w:id="15443" w:author="Karina.Barbosa" w:date="2011-05-02T12:18:00Z"/>
        </w:rPr>
      </w:pPr>
      <w:del w:id="15442" w:author="Karina.Barbosa" w:date="2011-05-02T12:18:00Z">
        <w:r>
          <w:rPr>
            <w:b/>
            <w:sz w:val="24"/>
          </w:rPr>
          <w:delText>FUNCIONES</w:delText>
        </w:r>
      </w:del>
    </w:p>
    <w:p>
      <w:pPr>
        <w:pStyle w:val="Normal"/>
        <w:spacing w:lineRule="auto" w:line="360"/>
        <w:jc w:val="both"/>
        <w:rPr>
          <w:b/>
          <w:b/>
          <w:sz w:val="24"/>
          <w:del w:id="15445" w:author="Karina.Barbosa" w:date="2011-05-02T12:18:00Z"/>
        </w:rPr>
      </w:pPr>
      <w:del w:id="15444" w:author="Karina.Barbosa" w:date="2011-05-02T12:18:00Z">
        <w:r>
          <w:rPr>
            <w:b/>
            <w:sz w:val="24"/>
          </w:rPr>
        </w:r>
      </w:del>
    </w:p>
    <w:p>
      <w:pPr>
        <w:pStyle w:val="Normal"/>
        <w:numPr>
          <w:ilvl w:val="0"/>
          <w:numId w:val="19"/>
        </w:numPr>
        <w:tabs>
          <w:tab w:val="clear" w:pos="709"/>
          <w:tab w:val="left" w:pos="360" w:leader="none"/>
        </w:tabs>
        <w:spacing w:lineRule="auto" w:line="360"/>
        <w:ind w:left="360" w:hanging="357"/>
        <w:jc w:val="both"/>
        <w:rPr>
          <w:sz w:val="22"/>
          <w:szCs w:val="22"/>
          <w:del w:id="15447" w:author="Karina.Barbosa" w:date="2011-05-02T12:18:00Z"/>
        </w:rPr>
      </w:pPr>
      <w:del w:id="15446" w:author="Karina.Barbosa" w:date="2011-05-02T12:18:00Z">
        <w:r>
          <w:rPr>
            <w:sz w:val="22"/>
            <w:szCs w:val="22"/>
          </w:rPr>
          <w:delText>Realizar la programación de grupos y horarios</w:delText>
        </w:r>
      </w:del>
    </w:p>
    <w:p>
      <w:pPr>
        <w:pStyle w:val="Normal"/>
        <w:numPr>
          <w:ilvl w:val="0"/>
          <w:numId w:val="19"/>
        </w:numPr>
        <w:tabs>
          <w:tab w:val="clear" w:pos="709"/>
          <w:tab w:val="left" w:pos="360" w:leader="none"/>
        </w:tabs>
        <w:spacing w:lineRule="auto" w:line="360"/>
        <w:ind w:left="360" w:hanging="357"/>
        <w:jc w:val="both"/>
        <w:rPr>
          <w:sz w:val="22"/>
          <w:szCs w:val="22"/>
          <w:del w:id="15449" w:author="Karina.Barbosa" w:date="2011-05-02T12:18:00Z"/>
        </w:rPr>
      </w:pPr>
      <w:del w:id="15448" w:author="Karina.Barbosa" w:date="2011-05-02T12:18:00Z">
        <w:r>
          <w:rPr>
            <w:sz w:val="22"/>
            <w:szCs w:val="22"/>
          </w:rPr>
          <w:delText>Seleccionar profesores y solicitar su contratación</w:delText>
        </w:r>
      </w:del>
    </w:p>
    <w:p>
      <w:pPr>
        <w:pStyle w:val="Normal"/>
        <w:numPr>
          <w:ilvl w:val="0"/>
          <w:numId w:val="19"/>
        </w:numPr>
        <w:tabs>
          <w:tab w:val="clear" w:pos="709"/>
          <w:tab w:val="left" w:pos="360" w:leader="none"/>
        </w:tabs>
        <w:spacing w:lineRule="auto" w:line="360"/>
        <w:ind w:left="360" w:hanging="357"/>
        <w:jc w:val="both"/>
        <w:rPr>
          <w:sz w:val="22"/>
          <w:szCs w:val="22"/>
          <w:del w:id="15451" w:author="Karina.Barbosa" w:date="2011-05-02T12:18:00Z"/>
        </w:rPr>
      </w:pPr>
      <w:del w:id="15450" w:author="Karina.Barbosa" w:date="2011-05-02T12:18:00Z">
        <w:r>
          <w:rPr>
            <w:sz w:val="22"/>
            <w:szCs w:val="22"/>
          </w:rPr>
          <w:delText>Promover y apoyar la realización de proyectos de desarrollo tecnológico para la industria</w:delText>
        </w:r>
      </w:del>
    </w:p>
    <w:p>
      <w:pPr>
        <w:pStyle w:val="Normal"/>
        <w:numPr>
          <w:ilvl w:val="0"/>
          <w:numId w:val="19"/>
        </w:numPr>
        <w:tabs>
          <w:tab w:val="clear" w:pos="709"/>
          <w:tab w:val="left" w:pos="360" w:leader="none"/>
        </w:tabs>
        <w:spacing w:lineRule="auto" w:line="360"/>
        <w:ind w:left="360" w:hanging="357"/>
        <w:jc w:val="both"/>
        <w:rPr>
          <w:sz w:val="22"/>
          <w:szCs w:val="22"/>
          <w:del w:id="15453" w:author="Karina.Barbosa" w:date="2011-05-02T12:18:00Z"/>
        </w:rPr>
      </w:pPr>
      <w:del w:id="15452" w:author="Karina.Barbosa" w:date="2011-05-02T12:18:00Z">
        <w:r>
          <w:rPr>
            <w:sz w:val="22"/>
            <w:szCs w:val="22"/>
          </w:rPr>
          <w:delText>Solicitar y administrar recursos para el buen funcionamiento del área</w:delText>
        </w:r>
      </w:del>
    </w:p>
    <w:p>
      <w:pPr>
        <w:pStyle w:val="Normal"/>
        <w:numPr>
          <w:ilvl w:val="0"/>
          <w:numId w:val="19"/>
        </w:numPr>
        <w:tabs>
          <w:tab w:val="clear" w:pos="709"/>
          <w:tab w:val="left" w:pos="360" w:leader="none"/>
        </w:tabs>
        <w:spacing w:lineRule="auto" w:line="360"/>
        <w:ind w:left="360" w:hanging="357"/>
        <w:jc w:val="both"/>
        <w:rPr>
          <w:sz w:val="22"/>
          <w:szCs w:val="22"/>
          <w:del w:id="15455" w:author="Karina.Barbosa" w:date="2011-05-02T12:18:00Z"/>
        </w:rPr>
      </w:pPr>
      <w:del w:id="15454" w:author="Karina.Barbosa" w:date="2011-05-02T12:18:00Z">
        <w:r>
          <w:rPr>
            <w:sz w:val="22"/>
            <w:szCs w:val="22"/>
          </w:rPr>
          <w:delText>Representar oficialmente eventos del área</w:delText>
        </w:r>
      </w:del>
    </w:p>
    <w:p>
      <w:pPr>
        <w:pStyle w:val="Normal"/>
        <w:numPr>
          <w:ilvl w:val="0"/>
          <w:numId w:val="19"/>
        </w:numPr>
        <w:tabs>
          <w:tab w:val="clear" w:pos="709"/>
          <w:tab w:val="left" w:pos="360" w:leader="none"/>
        </w:tabs>
        <w:spacing w:lineRule="auto" w:line="360"/>
        <w:ind w:left="360" w:hanging="357"/>
        <w:jc w:val="both"/>
        <w:rPr>
          <w:sz w:val="22"/>
          <w:szCs w:val="22"/>
          <w:del w:id="15457" w:author="Karina.Barbosa" w:date="2011-05-02T12:18:00Z"/>
        </w:rPr>
      </w:pPr>
      <w:del w:id="15456" w:author="Karina.Barbosa" w:date="2011-05-02T12:18:00Z">
        <w:r>
          <w:rPr>
            <w:sz w:val="22"/>
            <w:szCs w:val="22"/>
          </w:rPr>
          <w:delText>Revisar los programas e informes de los profesores de carrera del área</w:delText>
        </w:r>
      </w:del>
    </w:p>
    <w:p>
      <w:pPr>
        <w:pStyle w:val="Normal"/>
        <w:numPr>
          <w:ilvl w:val="0"/>
          <w:numId w:val="19"/>
        </w:numPr>
        <w:tabs>
          <w:tab w:val="clear" w:pos="709"/>
          <w:tab w:val="left" w:pos="360" w:leader="none"/>
        </w:tabs>
        <w:spacing w:lineRule="auto" w:line="360"/>
        <w:ind w:left="360" w:hanging="357"/>
        <w:jc w:val="both"/>
        <w:rPr>
          <w:sz w:val="22"/>
          <w:szCs w:val="22"/>
          <w:del w:id="15459" w:author="Karina.Barbosa" w:date="2011-05-02T12:18:00Z"/>
        </w:rPr>
      </w:pPr>
      <w:del w:id="15458" w:author="Karina.Barbosa" w:date="2011-05-02T12:18:00Z">
        <w:r>
          <w:rPr>
            <w:sz w:val="22"/>
            <w:szCs w:val="22"/>
          </w:rPr>
          <w:delText>Apoyar líneas de investigación del área</w:delText>
        </w:r>
      </w:del>
    </w:p>
    <w:p>
      <w:pPr>
        <w:pStyle w:val="Normal"/>
        <w:numPr>
          <w:ilvl w:val="0"/>
          <w:numId w:val="19"/>
        </w:numPr>
        <w:tabs>
          <w:tab w:val="clear" w:pos="709"/>
          <w:tab w:val="left" w:pos="360" w:leader="none"/>
        </w:tabs>
        <w:spacing w:lineRule="auto" w:line="360"/>
        <w:ind w:left="360" w:hanging="357"/>
        <w:jc w:val="both"/>
        <w:rPr>
          <w:sz w:val="22"/>
          <w:szCs w:val="22"/>
          <w:del w:id="15461" w:author="Karina.Barbosa" w:date="2011-05-02T12:18:00Z"/>
        </w:rPr>
      </w:pPr>
      <w:del w:id="15460" w:author="Karina.Barbosa" w:date="2011-05-02T12:18:00Z">
        <w:r>
          <w:rPr>
            <w:sz w:val="22"/>
            <w:szCs w:val="22"/>
          </w:rPr>
          <w:delText>Proponer políticas para el uso, adquisición y modernización de los laboratorios e instalaciones del área</w:delText>
        </w:r>
      </w:del>
    </w:p>
    <w:p>
      <w:pPr>
        <w:pStyle w:val="Normal"/>
        <w:numPr>
          <w:ilvl w:val="0"/>
          <w:numId w:val="19"/>
        </w:numPr>
        <w:tabs>
          <w:tab w:val="clear" w:pos="709"/>
          <w:tab w:val="left" w:pos="360" w:leader="none"/>
        </w:tabs>
        <w:spacing w:lineRule="auto" w:line="360"/>
        <w:ind w:left="360" w:hanging="357"/>
        <w:jc w:val="both"/>
        <w:rPr>
          <w:sz w:val="22"/>
          <w:szCs w:val="22"/>
          <w:del w:id="15463" w:author="Karina.Barbosa" w:date="2011-05-02T12:18:00Z"/>
        </w:rPr>
      </w:pPr>
      <w:del w:id="15462" w:author="Karina.Barbosa" w:date="2011-05-02T12:18:00Z">
        <w:r>
          <w:rPr>
            <w:sz w:val="22"/>
            <w:szCs w:val="22"/>
          </w:rPr>
          <w:delText>Coordinar el proceso de revisión y actualización de planes y programas de estudio a nivel posgrado</w:delText>
        </w:r>
      </w:del>
    </w:p>
    <w:p>
      <w:pPr>
        <w:pStyle w:val="Normal"/>
        <w:numPr>
          <w:ilvl w:val="0"/>
          <w:numId w:val="19"/>
        </w:numPr>
        <w:tabs>
          <w:tab w:val="clear" w:pos="709"/>
          <w:tab w:val="left" w:pos="360" w:leader="none"/>
        </w:tabs>
        <w:spacing w:lineRule="auto" w:line="360"/>
        <w:ind w:left="360" w:hanging="357"/>
        <w:jc w:val="both"/>
        <w:rPr>
          <w:sz w:val="22"/>
          <w:szCs w:val="22"/>
          <w:del w:id="15465" w:author="Karina.Barbosa" w:date="2011-05-02T12:18:00Z"/>
        </w:rPr>
      </w:pPr>
      <w:del w:id="15464" w:author="Karina.Barbosa" w:date="2011-05-02T12:18:00Z">
        <w:r>
          <w:rPr>
            <w:sz w:val="22"/>
            <w:szCs w:val="22"/>
          </w:rPr>
          <w:delText>Convocar las reuniones del Subcomité Académico por Campo de Conocimiento</w:delText>
        </w:r>
      </w:del>
    </w:p>
    <w:p>
      <w:pPr>
        <w:pStyle w:val="Normal"/>
        <w:numPr>
          <w:ilvl w:val="0"/>
          <w:numId w:val="19"/>
        </w:numPr>
        <w:tabs>
          <w:tab w:val="clear" w:pos="709"/>
          <w:tab w:val="left" w:pos="360" w:leader="none"/>
        </w:tabs>
        <w:spacing w:lineRule="auto" w:line="360"/>
        <w:ind w:left="360" w:hanging="360"/>
        <w:jc w:val="both"/>
        <w:rPr>
          <w:sz w:val="22"/>
          <w:szCs w:val="22"/>
          <w:del w:id="15467" w:author="Karina.Barbosa" w:date="2011-05-02T12:18:00Z"/>
        </w:rPr>
      </w:pPr>
      <w:del w:id="15466" w:author="Karina.Barbosa" w:date="2011-05-02T12:18:00Z">
        <w:r>
          <w:rPr>
            <w:sz w:val="22"/>
            <w:szCs w:val="22"/>
          </w:rPr>
          <w:delText>Mantener informados a los profesores del área en relación a los asuntos académicos</w:delText>
        </w:r>
      </w:del>
    </w:p>
    <w:p>
      <w:pPr>
        <w:pStyle w:val="Normal"/>
        <w:spacing w:lineRule="auto" w:line="360"/>
        <w:ind w:left="720" w:hanging="0"/>
        <w:jc w:val="both"/>
        <w:rPr>
          <w:sz w:val="22"/>
          <w:szCs w:val="22"/>
          <w:del w:id="15469" w:author="Karina.Barbosa" w:date="2011-05-02T12:18:00Z"/>
        </w:rPr>
      </w:pPr>
      <w:del w:id="15468" w:author="Karina.Barbosa" w:date="2011-05-02T12:18:00Z">
        <w:r>
          <w:rPr>
            <w:sz w:val="22"/>
            <w:szCs w:val="22"/>
          </w:rPr>
        </w:r>
      </w:del>
      <w:r>
        <w:br w:type="page"/>
      </w:r>
    </w:p>
    <w:p>
      <w:pPr>
        <w:pStyle w:val="Normal"/>
        <w:spacing w:lineRule="auto" w:line="360"/>
        <w:jc w:val="both"/>
        <w:rPr>
          <w:b/>
          <w:b/>
          <w:sz w:val="24"/>
          <w:del w:id="15471" w:author="Karina.Barbosa" w:date="2011-05-02T12:18:00Z"/>
        </w:rPr>
      </w:pPr>
      <w:del w:id="15470" w:author="Karina.Barbosa" w:date="2011-05-02T12:18:00Z">
        <w:r>
          <w:rPr>
            <w:b/>
            <w:sz w:val="24"/>
          </w:rPr>
          <w:delText>COORDINACIÓN POSGRADO EN MECANICA</w:delText>
        </w:r>
      </w:del>
    </w:p>
    <w:p>
      <w:pPr>
        <w:pStyle w:val="Normal"/>
        <w:spacing w:lineRule="auto" w:line="360"/>
        <w:jc w:val="both"/>
        <w:rPr>
          <w:b/>
          <w:b/>
          <w:sz w:val="24"/>
          <w:del w:id="15473" w:author="Karina.Barbosa" w:date="2011-05-02T12:18:00Z"/>
        </w:rPr>
      </w:pPr>
      <w:del w:id="15472" w:author="Karina.Barbosa" w:date="2011-05-02T12:18:00Z">
        <w:r>
          <w:rPr>
            <w:b/>
            <w:sz w:val="24"/>
          </w:rPr>
        </w:r>
      </w:del>
    </w:p>
    <w:p>
      <w:pPr>
        <w:pStyle w:val="Normal"/>
        <w:spacing w:lineRule="auto" w:line="360"/>
        <w:jc w:val="both"/>
        <w:rPr>
          <w:b/>
          <w:b/>
          <w:sz w:val="24"/>
          <w:del w:id="15475" w:author="Karina.Barbosa" w:date="2011-05-02T12:18:00Z"/>
        </w:rPr>
      </w:pPr>
      <w:del w:id="15474" w:author="Karina.Barbosa" w:date="2011-05-02T12:18:00Z">
        <w:r>
          <w:rPr>
            <w:b/>
            <w:sz w:val="24"/>
          </w:rPr>
          <w:delText>OBJETIVO</w:delText>
        </w:r>
      </w:del>
    </w:p>
    <w:p>
      <w:pPr>
        <w:pStyle w:val="Normal"/>
        <w:spacing w:lineRule="auto" w:line="360"/>
        <w:jc w:val="both"/>
        <w:rPr>
          <w:sz w:val="22"/>
          <w:szCs w:val="22"/>
          <w:del w:id="15477" w:author="Karina.Barbosa" w:date="2011-05-02T12:18:00Z"/>
        </w:rPr>
      </w:pPr>
      <w:del w:id="15476" w:author="Karina.Barbosa" w:date="2011-05-02T12:18:00Z">
        <w:r>
          <w:rPr>
            <w:sz w:val="22"/>
            <w:szCs w:val="22"/>
          </w:rPr>
          <w:delText>Promover y coordinar las actividades de docencia, investigación y vinculación encaminadas a la formación de alumnos a nivel Posgrado en el campo de conocimiento de Ingeniería Mecánica.</w:delText>
        </w:r>
      </w:del>
    </w:p>
    <w:p>
      <w:pPr>
        <w:pStyle w:val="Normal"/>
        <w:spacing w:lineRule="auto" w:line="360"/>
        <w:jc w:val="both"/>
        <w:rPr>
          <w:b/>
          <w:b/>
          <w:sz w:val="24"/>
          <w:szCs w:val="22"/>
          <w:del w:id="15479" w:author="Karina.Barbosa" w:date="2011-05-02T12:18:00Z"/>
        </w:rPr>
      </w:pPr>
      <w:del w:id="15478" w:author="Karina.Barbosa" w:date="2011-05-02T12:18:00Z">
        <w:r>
          <w:rPr>
            <w:b/>
            <w:sz w:val="24"/>
            <w:szCs w:val="22"/>
          </w:rPr>
        </w:r>
      </w:del>
    </w:p>
    <w:p>
      <w:pPr>
        <w:pStyle w:val="Normal"/>
        <w:spacing w:lineRule="auto" w:line="360"/>
        <w:jc w:val="both"/>
        <w:rPr>
          <w:b/>
          <w:b/>
          <w:sz w:val="24"/>
          <w:del w:id="15481" w:author="Karina.Barbosa" w:date="2011-05-02T12:18:00Z"/>
        </w:rPr>
      </w:pPr>
      <w:del w:id="15480" w:author="Karina.Barbosa" w:date="2011-05-02T12:18:00Z">
        <w:r>
          <w:rPr>
            <w:b/>
            <w:sz w:val="24"/>
          </w:rPr>
          <w:delText>FUNCIONES</w:delText>
        </w:r>
      </w:del>
    </w:p>
    <w:p>
      <w:pPr>
        <w:pStyle w:val="Normal"/>
        <w:spacing w:lineRule="auto" w:line="360"/>
        <w:jc w:val="both"/>
        <w:rPr>
          <w:b/>
          <w:b/>
          <w:sz w:val="24"/>
          <w:del w:id="15483" w:author="Karina.Barbosa" w:date="2011-05-02T12:18:00Z"/>
        </w:rPr>
      </w:pPr>
      <w:del w:id="15482" w:author="Karina.Barbosa" w:date="2011-05-02T12:18:00Z">
        <w:r>
          <w:rPr>
            <w:b/>
            <w:sz w:val="24"/>
          </w:rPr>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485" w:author="Karina.Barbosa" w:date="2011-05-02T12:18:00Z"/>
        </w:rPr>
      </w:pPr>
      <w:del w:id="15484" w:author="Karina.Barbosa" w:date="2011-05-02T12:18:00Z">
        <w:r>
          <w:rPr>
            <w:sz w:val="22"/>
            <w:szCs w:val="22"/>
          </w:rPr>
          <w:delText>Realizar la programación de grupos y horarios</w:delText>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487" w:author="Karina.Barbosa" w:date="2011-05-02T12:18:00Z"/>
        </w:rPr>
      </w:pPr>
      <w:del w:id="15486" w:author="Karina.Barbosa" w:date="2011-05-02T12:18:00Z">
        <w:r>
          <w:rPr>
            <w:sz w:val="22"/>
            <w:szCs w:val="22"/>
          </w:rPr>
          <w:delText>Seleccionar profesores y solicitar su contratación</w:delText>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489" w:author="Karina.Barbosa" w:date="2011-05-02T12:18:00Z"/>
        </w:rPr>
      </w:pPr>
      <w:del w:id="15488" w:author="Karina.Barbosa" w:date="2011-05-02T12:18:00Z">
        <w:r>
          <w:rPr>
            <w:sz w:val="22"/>
            <w:szCs w:val="22"/>
          </w:rPr>
          <w:delText>Promover y apoyar la realización de proyectos de desarrollo tecnológico para la industria</w:delText>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491" w:author="Karina.Barbosa" w:date="2011-05-02T12:18:00Z"/>
        </w:rPr>
      </w:pPr>
      <w:del w:id="15490" w:author="Karina.Barbosa" w:date="2011-05-02T12:18:00Z">
        <w:r>
          <w:rPr>
            <w:sz w:val="22"/>
            <w:szCs w:val="22"/>
          </w:rPr>
          <w:delText>Solicitar y administrar recursos para el buen funcionamiento del área</w:delText>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493" w:author="Karina.Barbosa" w:date="2011-05-02T12:18:00Z"/>
        </w:rPr>
      </w:pPr>
      <w:del w:id="15492" w:author="Karina.Barbosa" w:date="2011-05-02T12:18:00Z">
        <w:r>
          <w:rPr>
            <w:sz w:val="22"/>
            <w:szCs w:val="22"/>
          </w:rPr>
          <w:delText>Representar oficialmente eventos del área</w:delText>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495" w:author="Karina.Barbosa" w:date="2011-05-02T12:18:00Z"/>
        </w:rPr>
      </w:pPr>
      <w:del w:id="15494" w:author="Karina.Barbosa" w:date="2011-05-02T12:18:00Z">
        <w:r>
          <w:rPr>
            <w:sz w:val="22"/>
            <w:szCs w:val="22"/>
          </w:rPr>
          <w:delText>Revisar los programas e informes de los profesores de carrera del área</w:delText>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497" w:author="Karina.Barbosa" w:date="2011-05-02T12:18:00Z"/>
        </w:rPr>
      </w:pPr>
      <w:del w:id="15496" w:author="Karina.Barbosa" w:date="2011-05-02T12:18:00Z">
        <w:r>
          <w:rPr>
            <w:sz w:val="22"/>
            <w:szCs w:val="22"/>
          </w:rPr>
          <w:delText>Apoyar líneas de investigación del área</w:delText>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499" w:author="Karina.Barbosa" w:date="2011-05-02T12:18:00Z"/>
        </w:rPr>
      </w:pPr>
      <w:del w:id="15498" w:author="Karina.Barbosa" w:date="2011-05-02T12:18:00Z">
        <w:r>
          <w:rPr>
            <w:sz w:val="22"/>
            <w:szCs w:val="22"/>
          </w:rPr>
          <w:delText>Proponer políticas para el uso, adquisición y modernización de los laboratorios e instalaciones del área</w:delText>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501" w:author="Karina.Barbosa" w:date="2011-05-02T12:18:00Z"/>
        </w:rPr>
      </w:pPr>
      <w:del w:id="15500" w:author="Karina.Barbosa" w:date="2011-05-02T12:18:00Z">
        <w:r>
          <w:rPr>
            <w:sz w:val="22"/>
            <w:szCs w:val="22"/>
          </w:rPr>
          <w:delText>Coordinar el proceso de revisión y actualización de planes y programas de estudio a nivel posgrado</w:delText>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503" w:author="Karina.Barbosa" w:date="2011-05-02T12:18:00Z"/>
        </w:rPr>
      </w:pPr>
      <w:del w:id="15502" w:author="Karina.Barbosa" w:date="2011-05-02T12:18:00Z">
        <w:r>
          <w:rPr>
            <w:sz w:val="22"/>
            <w:szCs w:val="22"/>
          </w:rPr>
          <w:delText>Convocar las reuniones del Subcomité Académico por Campo de Conocimiento</w:delText>
        </w:r>
      </w:del>
    </w:p>
    <w:p>
      <w:pPr>
        <w:pStyle w:val="Normal"/>
        <w:numPr>
          <w:ilvl w:val="0"/>
          <w:numId w:val="19"/>
        </w:numPr>
        <w:tabs>
          <w:tab w:val="clear" w:pos="709"/>
          <w:tab w:val="left" w:pos="360" w:leader="none"/>
          <w:tab w:val="left" w:pos="900" w:leader="none"/>
        </w:tabs>
        <w:spacing w:lineRule="auto" w:line="360"/>
        <w:ind w:left="360" w:hanging="357"/>
        <w:jc w:val="both"/>
        <w:rPr>
          <w:sz w:val="22"/>
          <w:szCs w:val="22"/>
          <w:del w:id="15505" w:author="Karina.Barbosa" w:date="2011-05-02T12:18:00Z"/>
        </w:rPr>
      </w:pPr>
      <w:del w:id="15504" w:author="Karina.Barbosa" w:date="2011-05-02T12:18:00Z">
        <w:r>
          <w:rPr>
            <w:sz w:val="22"/>
            <w:szCs w:val="22"/>
          </w:rPr>
          <w:delText>Mantener informados a los profesores del área en relación a los asuntos académicos</w:delText>
        </w:r>
      </w:del>
    </w:p>
    <w:p>
      <w:pPr>
        <w:pStyle w:val="Normal"/>
        <w:tabs>
          <w:tab w:val="clear" w:pos="709"/>
          <w:tab w:val="left" w:pos="360" w:leader="none"/>
          <w:tab w:val="left" w:pos="900" w:leader="none"/>
        </w:tabs>
        <w:spacing w:lineRule="auto" w:line="360"/>
        <w:ind w:left="360" w:hanging="0"/>
        <w:jc w:val="both"/>
        <w:rPr>
          <w:sz w:val="22"/>
          <w:szCs w:val="22"/>
          <w:del w:id="15507" w:author="Karina.Barbosa" w:date="2011-05-02T12:18:00Z"/>
        </w:rPr>
      </w:pPr>
      <w:del w:id="15506" w:author="Karina.Barbosa" w:date="2011-05-02T12:18:00Z">
        <w:r>
          <w:rPr>
            <w:sz w:val="22"/>
            <w:szCs w:val="22"/>
          </w:rPr>
        </w:r>
      </w:del>
      <w:r>
        <w:br w:type="page"/>
      </w:r>
    </w:p>
    <w:p>
      <w:pPr>
        <w:pStyle w:val="Normal"/>
        <w:spacing w:lineRule="auto" w:line="360"/>
        <w:rPr>
          <w:del w:id="15509" w:author="Karina.Barbosa" w:date="2011-05-02T12:18:00Z"/>
        </w:rPr>
      </w:pPr>
      <w:del w:id="15508" w:author="Karina.Barbosa" w:date="2011-05-02T12:18:00Z">
        <w:r>
          <w:rPr>
            <w:b/>
            <w:sz w:val="24"/>
          </w:rPr>
          <w:delText>COORDINACIÓN DE MATERIALES Y MANUFACTURA</w:delText>
        </w:r>
      </w:del>
    </w:p>
    <w:p>
      <w:pPr>
        <w:pStyle w:val="Normal"/>
        <w:rPr>
          <w:b/>
          <w:b/>
          <w:sz w:val="24"/>
          <w:del w:id="15511" w:author="Karina.Barbosa" w:date="2011-05-02T12:18:00Z"/>
        </w:rPr>
      </w:pPr>
      <w:del w:id="15510" w:author="Karina.Barbosa" w:date="2011-05-02T12:18:00Z">
        <w:r>
          <w:rPr>
            <w:b/>
            <w:sz w:val="24"/>
          </w:rPr>
        </w:r>
      </w:del>
    </w:p>
    <w:p>
      <w:pPr>
        <w:pStyle w:val="Normal"/>
        <w:rPr>
          <w:b/>
          <w:b/>
          <w:sz w:val="24"/>
          <w:del w:id="15513" w:author="Karina.Barbosa" w:date="2011-05-02T12:18:00Z"/>
        </w:rPr>
      </w:pPr>
      <w:del w:id="15512" w:author="Karina.Barbosa" w:date="2011-05-02T12:18:00Z">
        <w:r>
          <w:rPr>
            <w:b/>
            <w:sz w:val="24"/>
          </w:rPr>
        </w:r>
      </w:del>
    </w:p>
    <w:p>
      <w:pPr>
        <w:pStyle w:val="Normal"/>
        <w:jc w:val="both"/>
        <w:rPr>
          <w:b/>
          <w:b/>
          <w:sz w:val="24"/>
          <w:del w:id="15515" w:author="Karina.Barbosa" w:date="2011-05-02T12:18:00Z"/>
        </w:rPr>
      </w:pPr>
      <w:del w:id="15514" w:author="Karina.Barbosa" w:date="2011-05-02T12:18:00Z">
        <w:r>
          <w:rPr>
            <w:b/>
            <w:sz w:val="24"/>
          </w:rPr>
          <w:delText>OBJETIVO</w:delText>
        </w:r>
      </w:del>
    </w:p>
    <w:p>
      <w:pPr>
        <w:pStyle w:val="Normal"/>
        <w:spacing w:before="280" w:after="280"/>
        <w:jc w:val="both"/>
        <w:rPr>
          <w:b/>
          <w:b/>
          <w:bCs/>
          <w:sz w:val="22"/>
          <w:szCs w:val="22"/>
          <w:lang w:eastAsia="es-MX"/>
          <w:del w:id="15517" w:author="Karina.Barbosa" w:date="2011-05-02T12:18:00Z"/>
        </w:rPr>
      </w:pPr>
      <w:del w:id="15516" w:author="Karina.Barbosa" w:date="2011-05-02T12:18:00Z">
        <w:r>
          <w:rPr>
            <w:sz w:val="22"/>
            <w:szCs w:val="22"/>
            <w:lang w:eastAsia="es-MX"/>
          </w:rPr>
          <w:delText>Investigar, diseñar, desarrollar, producir, construir, operar, mantener y controlar tanto las herramientas y elementos de máquina, como las máquinas y los equipos de los sistemas productivos de industrias manufactureras y de servicios. Así como los sistemas de conversión de energía, usando métodos matemáticos, físicos y químicos, adquiridos por el estudio y la experiencia, usando herramientas de Ingeniería, como el Dibujo y la Computación</w:delText>
        </w:r>
      </w:del>
    </w:p>
    <w:p>
      <w:pPr>
        <w:pStyle w:val="Normal"/>
        <w:rPr>
          <w:b/>
          <w:b/>
          <w:sz w:val="24"/>
          <w:del w:id="15519" w:author="Karina.Barbosa" w:date="2011-05-02T12:18:00Z"/>
        </w:rPr>
      </w:pPr>
      <w:del w:id="15518" w:author="Karina.Barbosa" w:date="2011-05-02T12:18:00Z">
        <w:r>
          <w:rPr>
            <w:b/>
            <w:sz w:val="24"/>
          </w:rPr>
          <w:delText>FUNCIONES</w:delText>
        </w:r>
      </w:del>
    </w:p>
    <w:p>
      <w:pPr>
        <w:pStyle w:val="Normal"/>
        <w:rPr>
          <w:b/>
          <w:b/>
          <w:color w:val="0000FF"/>
          <w:sz w:val="22"/>
          <w:szCs w:val="22"/>
          <w:del w:id="15521" w:author="Karina.Barbosa" w:date="2011-05-02T12:18:00Z"/>
        </w:rPr>
      </w:pPr>
      <w:del w:id="15520" w:author="Karina.Barbosa" w:date="2011-05-02T12:18:00Z">
        <w:r>
          <w:rPr>
            <w:b/>
            <w:color w:val="0000FF"/>
            <w:sz w:val="22"/>
            <w:szCs w:val="22"/>
          </w:rPr>
        </w:r>
      </w:del>
    </w:p>
    <w:p>
      <w:pPr>
        <w:pStyle w:val="Normal"/>
        <w:rPr>
          <w:color w:val="0000FF"/>
          <w:sz w:val="22"/>
          <w:szCs w:val="22"/>
          <w:del w:id="15523" w:author="Karina.Barbosa" w:date="2011-05-02T12:18:00Z"/>
        </w:rPr>
      </w:pPr>
      <w:del w:id="15522" w:author="Karina.Barbosa" w:date="2011-05-02T12:18:00Z">
        <w:r>
          <w:rPr>
            <w:color w:val="0000FF"/>
            <w:sz w:val="22"/>
            <w:szCs w:val="22"/>
          </w:rPr>
        </w:r>
      </w:del>
    </w:p>
    <w:p>
      <w:pPr>
        <w:pStyle w:val="Normal"/>
        <w:numPr>
          <w:ilvl w:val="0"/>
          <w:numId w:val="19"/>
        </w:numPr>
        <w:tabs>
          <w:tab w:val="clear" w:pos="709"/>
          <w:tab w:val="left" w:pos="360" w:leader="none"/>
        </w:tabs>
        <w:spacing w:lineRule="auto" w:line="360"/>
        <w:ind w:left="360" w:hanging="360"/>
        <w:jc w:val="both"/>
        <w:rPr>
          <w:sz w:val="22"/>
          <w:szCs w:val="22"/>
          <w:del w:id="15525" w:author="Karina.Barbosa" w:date="2011-05-02T12:18:00Z"/>
        </w:rPr>
      </w:pPr>
      <w:del w:id="15524" w:author="Karina.Barbosa" w:date="2011-05-02T12:18:00Z">
        <w:r>
          <w:rPr>
            <w:sz w:val="22"/>
            <w:szCs w:val="22"/>
          </w:rPr>
          <w:delText>Apoyar  y definir líneas de investigación</w:delText>
        </w:r>
      </w:del>
    </w:p>
    <w:p>
      <w:pPr>
        <w:pStyle w:val="Normal"/>
        <w:numPr>
          <w:ilvl w:val="0"/>
          <w:numId w:val="19"/>
        </w:numPr>
        <w:tabs>
          <w:tab w:val="clear" w:pos="709"/>
          <w:tab w:val="left" w:pos="360" w:leader="none"/>
        </w:tabs>
        <w:spacing w:lineRule="auto" w:line="360"/>
        <w:ind w:left="360" w:hanging="360"/>
        <w:jc w:val="both"/>
        <w:rPr>
          <w:sz w:val="22"/>
          <w:szCs w:val="22"/>
          <w:del w:id="15527" w:author="Karina.Barbosa" w:date="2011-05-02T12:18:00Z"/>
        </w:rPr>
      </w:pPr>
      <w:del w:id="15526" w:author="Karina.Barbosa" w:date="2011-05-02T12:18:00Z">
        <w:r>
          <w:rPr>
            <w:sz w:val="22"/>
            <w:szCs w:val="22"/>
          </w:rPr>
          <w:delText>Promover y apoyar la realización de proyectos con la industria</w:delText>
        </w:r>
      </w:del>
    </w:p>
    <w:p>
      <w:pPr>
        <w:pStyle w:val="Normal"/>
        <w:numPr>
          <w:ilvl w:val="0"/>
          <w:numId w:val="19"/>
        </w:numPr>
        <w:tabs>
          <w:tab w:val="clear" w:pos="709"/>
          <w:tab w:val="left" w:pos="360" w:leader="none"/>
        </w:tabs>
        <w:spacing w:lineRule="auto" w:line="360"/>
        <w:ind w:left="360" w:hanging="360"/>
        <w:jc w:val="both"/>
        <w:rPr>
          <w:sz w:val="22"/>
          <w:szCs w:val="22"/>
          <w:del w:id="15529" w:author="Karina.Barbosa" w:date="2011-05-02T12:18:00Z"/>
        </w:rPr>
      </w:pPr>
      <w:del w:id="15528" w:author="Karina.Barbosa" w:date="2011-05-02T12:18:00Z">
        <w:r>
          <w:rPr>
            <w:sz w:val="22"/>
            <w:szCs w:val="22"/>
          </w:rPr>
          <w:delText>Proponer políticas para la adquisición de equipo, software y mejora de infraestructura</w:delText>
        </w:r>
      </w:del>
    </w:p>
    <w:p>
      <w:pPr>
        <w:pStyle w:val="Normal"/>
        <w:numPr>
          <w:ilvl w:val="0"/>
          <w:numId w:val="19"/>
        </w:numPr>
        <w:tabs>
          <w:tab w:val="clear" w:pos="709"/>
          <w:tab w:val="left" w:pos="360" w:leader="none"/>
        </w:tabs>
        <w:spacing w:lineRule="auto" w:line="360"/>
        <w:ind w:left="360" w:hanging="360"/>
        <w:jc w:val="both"/>
        <w:rPr>
          <w:sz w:val="22"/>
          <w:szCs w:val="22"/>
          <w:del w:id="15531" w:author="Karina.Barbosa" w:date="2011-05-02T12:18:00Z"/>
        </w:rPr>
      </w:pPr>
      <w:del w:id="15530" w:author="Karina.Barbosa" w:date="2011-05-02T12:18:00Z">
        <w:r>
          <w:rPr>
            <w:sz w:val="22"/>
            <w:szCs w:val="22"/>
          </w:rPr>
          <w:delText>Coordinar y supervisar el trabajo de los técnicos académicos y ayudantes</w:delText>
        </w:r>
      </w:del>
    </w:p>
    <w:p>
      <w:pPr>
        <w:pStyle w:val="Normal"/>
        <w:numPr>
          <w:ilvl w:val="0"/>
          <w:numId w:val="19"/>
        </w:numPr>
        <w:tabs>
          <w:tab w:val="clear" w:pos="709"/>
          <w:tab w:val="left" w:pos="360" w:leader="none"/>
        </w:tabs>
        <w:spacing w:lineRule="auto" w:line="360"/>
        <w:ind w:left="360" w:hanging="360"/>
        <w:jc w:val="both"/>
        <w:rPr>
          <w:sz w:val="22"/>
          <w:szCs w:val="22"/>
          <w:del w:id="15533" w:author="Karina.Barbosa" w:date="2011-05-02T12:18:00Z"/>
        </w:rPr>
      </w:pPr>
      <w:del w:id="15532" w:author="Karina.Barbosa" w:date="2011-05-02T12:18:00Z">
        <w:r>
          <w:rPr>
            <w:sz w:val="22"/>
            <w:szCs w:val="22"/>
          </w:rPr>
          <w:delText>Solicitar la contratación de profesores</w:delText>
        </w:r>
      </w:del>
    </w:p>
    <w:p>
      <w:pPr>
        <w:pStyle w:val="Normal"/>
        <w:numPr>
          <w:ilvl w:val="0"/>
          <w:numId w:val="19"/>
        </w:numPr>
        <w:tabs>
          <w:tab w:val="clear" w:pos="709"/>
          <w:tab w:val="left" w:pos="360" w:leader="none"/>
        </w:tabs>
        <w:spacing w:lineRule="auto" w:line="360"/>
        <w:ind w:left="360" w:hanging="360"/>
        <w:jc w:val="both"/>
        <w:rPr>
          <w:sz w:val="22"/>
          <w:szCs w:val="22"/>
          <w:del w:id="15535" w:author="Karina.Barbosa" w:date="2011-05-02T12:18:00Z"/>
        </w:rPr>
      </w:pPr>
      <w:del w:id="15534" w:author="Karina.Barbosa" w:date="2011-05-02T12:18:00Z">
        <w:r>
          <w:rPr>
            <w:sz w:val="22"/>
            <w:szCs w:val="22"/>
          </w:rPr>
          <w:delText>Representar oficialmente eventos del área</w:delText>
        </w:r>
      </w:del>
    </w:p>
    <w:p>
      <w:pPr>
        <w:pStyle w:val="Normal"/>
        <w:numPr>
          <w:ilvl w:val="0"/>
          <w:numId w:val="19"/>
        </w:numPr>
        <w:tabs>
          <w:tab w:val="clear" w:pos="709"/>
          <w:tab w:val="left" w:pos="360" w:leader="none"/>
        </w:tabs>
        <w:spacing w:lineRule="auto" w:line="360"/>
        <w:ind w:left="360" w:hanging="360"/>
        <w:jc w:val="both"/>
        <w:rPr>
          <w:sz w:val="22"/>
          <w:szCs w:val="22"/>
          <w:del w:id="15537" w:author="Karina.Barbosa" w:date="2011-05-02T12:18:00Z"/>
        </w:rPr>
      </w:pPr>
      <w:del w:id="15536" w:author="Karina.Barbosa" w:date="2011-05-02T12:18:00Z">
        <w:r>
          <w:rPr>
            <w:sz w:val="22"/>
            <w:szCs w:val="22"/>
          </w:rPr>
          <w:delText>Promover actividades de vinculación</w:delText>
        </w:r>
      </w:del>
    </w:p>
    <w:p>
      <w:pPr>
        <w:pStyle w:val="Normal"/>
        <w:numPr>
          <w:ilvl w:val="0"/>
          <w:numId w:val="19"/>
        </w:numPr>
        <w:tabs>
          <w:tab w:val="clear" w:pos="709"/>
          <w:tab w:val="left" w:pos="360" w:leader="none"/>
        </w:tabs>
        <w:spacing w:lineRule="auto" w:line="360"/>
        <w:ind w:left="360" w:hanging="360"/>
        <w:jc w:val="both"/>
        <w:rPr>
          <w:sz w:val="22"/>
          <w:szCs w:val="22"/>
          <w:del w:id="15539" w:author="Karina.Barbosa" w:date="2011-05-02T12:18:00Z"/>
        </w:rPr>
      </w:pPr>
      <w:del w:id="15538" w:author="Karina.Barbosa" w:date="2011-05-02T12:18:00Z">
        <w:r>
          <w:rPr>
            <w:sz w:val="22"/>
            <w:szCs w:val="22"/>
          </w:rPr>
          <w:delText>Solicitar y administrar recursos para el buen funcionamiento del área</w:delText>
        </w:r>
      </w:del>
    </w:p>
    <w:p>
      <w:pPr>
        <w:pStyle w:val="Normal"/>
        <w:numPr>
          <w:ilvl w:val="0"/>
          <w:numId w:val="19"/>
        </w:numPr>
        <w:tabs>
          <w:tab w:val="clear" w:pos="709"/>
          <w:tab w:val="left" w:pos="360" w:leader="none"/>
        </w:tabs>
        <w:spacing w:lineRule="auto" w:line="360"/>
        <w:ind w:left="360" w:hanging="360"/>
        <w:jc w:val="both"/>
        <w:rPr>
          <w:sz w:val="22"/>
          <w:szCs w:val="22"/>
          <w:del w:id="15541" w:author="Karina.Barbosa" w:date="2011-05-02T12:18:00Z"/>
        </w:rPr>
      </w:pPr>
      <w:del w:id="15540" w:author="Karina.Barbosa" w:date="2011-05-02T12:18:00Z">
        <w:r>
          <w:rPr>
            <w:sz w:val="22"/>
            <w:szCs w:val="22"/>
          </w:rPr>
          <w:delText>Coordinar y supervisar el trabajo de los técnicos mecánicos del área</w:delText>
        </w:r>
      </w:del>
    </w:p>
    <w:p>
      <w:pPr>
        <w:pStyle w:val="Normal"/>
        <w:numPr>
          <w:ilvl w:val="0"/>
          <w:numId w:val="19"/>
        </w:numPr>
        <w:tabs>
          <w:tab w:val="clear" w:pos="709"/>
          <w:tab w:val="left" w:pos="360" w:leader="none"/>
        </w:tabs>
        <w:spacing w:lineRule="auto" w:line="360"/>
        <w:ind w:left="360" w:hanging="360"/>
        <w:jc w:val="both"/>
        <w:rPr>
          <w:sz w:val="22"/>
          <w:szCs w:val="22"/>
          <w:del w:id="15543" w:author="Karina.Barbosa" w:date="2011-05-02T12:18:00Z"/>
        </w:rPr>
      </w:pPr>
      <w:del w:id="15542" w:author="Karina.Barbosa" w:date="2011-05-02T12:18:00Z">
        <w:r>
          <w:rPr>
            <w:sz w:val="22"/>
            <w:szCs w:val="22"/>
          </w:rPr>
          <w:delText>Promover el desarrollo y crecimiento de laboratorios del área</w:delText>
        </w:r>
      </w:del>
    </w:p>
    <w:p>
      <w:pPr>
        <w:pStyle w:val="Normal"/>
        <w:numPr>
          <w:ilvl w:val="0"/>
          <w:numId w:val="19"/>
        </w:numPr>
        <w:tabs>
          <w:tab w:val="clear" w:pos="709"/>
          <w:tab w:val="left" w:pos="360" w:leader="none"/>
        </w:tabs>
        <w:spacing w:lineRule="auto" w:line="360"/>
        <w:ind w:left="360" w:hanging="360"/>
        <w:jc w:val="both"/>
        <w:rPr>
          <w:sz w:val="22"/>
          <w:szCs w:val="22"/>
          <w:del w:id="15545" w:author="Karina.Barbosa" w:date="2011-05-02T12:18:00Z"/>
        </w:rPr>
      </w:pPr>
      <w:del w:id="15544" w:author="Karina.Barbosa" w:date="2011-05-02T12:18:00Z">
        <w:r>
          <w:rPr>
            <w:sz w:val="22"/>
            <w:szCs w:val="22"/>
          </w:rPr>
          <w:delText>Realizar la programación de grupos y horarios</w:delText>
        </w:r>
      </w:del>
    </w:p>
    <w:p>
      <w:pPr>
        <w:pStyle w:val="Normal"/>
        <w:numPr>
          <w:ilvl w:val="0"/>
          <w:numId w:val="19"/>
        </w:numPr>
        <w:tabs>
          <w:tab w:val="clear" w:pos="709"/>
          <w:tab w:val="left" w:pos="360" w:leader="none"/>
        </w:tabs>
        <w:spacing w:lineRule="auto" w:line="360"/>
        <w:ind w:left="360" w:hanging="360"/>
        <w:jc w:val="both"/>
        <w:rPr>
          <w:sz w:val="22"/>
          <w:szCs w:val="22"/>
          <w:del w:id="15547" w:author="Karina.Barbosa" w:date="2011-05-02T12:18:00Z"/>
        </w:rPr>
      </w:pPr>
      <w:del w:id="15546" w:author="Karina.Barbosa" w:date="2011-05-02T12:18:00Z">
        <w:r>
          <w:rPr>
            <w:sz w:val="22"/>
            <w:szCs w:val="22"/>
          </w:rPr>
          <w:delText>Revisar los programas e informes de los profesores de carrera del área</w:delText>
        </w:r>
      </w:del>
    </w:p>
    <w:p>
      <w:pPr>
        <w:pStyle w:val="Normal"/>
        <w:numPr>
          <w:ilvl w:val="0"/>
          <w:numId w:val="19"/>
        </w:numPr>
        <w:tabs>
          <w:tab w:val="clear" w:pos="709"/>
          <w:tab w:val="left" w:pos="360" w:leader="none"/>
        </w:tabs>
        <w:spacing w:lineRule="auto" w:line="360"/>
        <w:ind w:left="360" w:hanging="360"/>
        <w:jc w:val="both"/>
        <w:rPr>
          <w:sz w:val="22"/>
          <w:szCs w:val="22"/>
          <w:del w:id="15549" w:author="Karina.Barbosa" w:date="2011-05-02T12:18:00Z"/>
        </w:rPr>
      </w:pPr>
      <w:del w:id="15548" w:author="Karina.Barbosa" w:date="2011-05-02T12:18:00Z">
        <w:r>
          <w:rPr>
            <w:sz w:val="22"/>
            <w:szCs w:val="22"/>
          </w:rPr>
          <w:delText>Mantener informados a los profesores del área en relación a temas académicos</w:delText>
        </w:r>
      </w:del>
    </w:p>
    <w:p>
      <w:pPr>
        <w:pStyle w:val="Normal"/>
        <w:numPr>
          <w:ilvl w:val="0"/>
          <w:numId w:val="19"/>
        </w:numPr>
        <w:tabs>
          <w:tab w:val="clear" w:pos="709"/>
          <w:tab w:val="left" w:pos="360" w:leader="none"/>
        </w:tabs>
        <w:spacing w:lineRule="auto" w:line="360"/>
        <w:ind w:left="360" w:hanging="360"/>
        <w:jc w:val="both"/>
        <w:rPr>
          <w:sz w:val="22"/>
          <w:szCs w:val="22"/>
          <w:del w:id="15551" w:author="Karina.Barbosa" w:date="2011-05-02T12:18:00Z"/>
        </w:rPr>
      </w:pPr>
      <w:del w:id="15550" w:author="Karina.Barbosa" w:date="2011-05-02T12:18:00Z">
        <w:r>
          <w:rPr>
            <w:sz w:val="22"/>
            <w:szCs w:val="22"/>
          </w:rPr>
          <w:delText>Autorizar los temarios de las asignaturas de Temas Selectos</w:delText>
        </w:r>
      </w:del>
    </w:p>
    <w:p>
      <w:pPr>
        <w:pStyle w:val="Normal"/>
        <w:numPr>
          <w:ilvl w:val="0"/>
          <w:numId w:val="19"/>
        </w:numPr>
        <w:tabs>
          <w:tab w:val="clear" w:pos="709"/>
          <w:tab w:val="left" w:pos="360" w:leader="none"/>
        </w:tabs>
        <w:spacing w:lineRule="auto" w:line="360"/>
        <w:ind w:left="360" w:hanging="360"/>
        <w:jc w:val="both"/>
        <w:rPr>
          <w:sz w:val="22"/>
          <w:szCs w:val="22"/>
          <w:del w:id="15553" w:author="Karina.Barbosa" w:date="2011-05-02T12:18:00Z"/>
        </w:rPr>
      </w:pPr>
      <w:del w:id="15552" w:author="Karina.Barbosa" w:date="2011-05-02T12:18:00Z">
        <w:r>
          <w:rPr>
            <w:sz w:val="22"/>
            <w:szCs w:val="22"/>
          </w:rPr>
          <w:delText>Aprobar los temas para la realización de tesis y otras opciones de titulación</w:delText>
        </w:r>
      </w:del>
    </w:p>
    <w:p>
      <w:pPr>
        <w:pStyle w:val="Normal"/>
        <w:tabs>
          <w:tab w:val="clear" w:pos="709"/>
          <w:tab w:val="left" w:pos="360" w:leader="none"/>
        </w:tabs>
        <w:ind w:left="360" w:hanging="360"/>
        <w:rPr>
          <w:color w:val="0000FF"/>
          <w:sz w:val="22"/>
          <w:szCs w:val="22"/>
          <w:del w:id="15555" w:author="Karina.Barbosa" w:date="2011-05-02T12:18:00Z"/>
        </w:rPr>
      </w:pPr>
      <w:del w:id="15554" w:author="Karina.Barbosa" w:date="2011-05-02T12:18:00Z">
        <w:r>
          <w:rPr>
            <w:color w:val="0000FF"/>
            <w:sz w:val="22"/>
            <w:szCs w:val="22"/>
          </w:rPr>
        </w:r>
      </w:del>
    </w:p>
    <w:p>
      <w:pPr>
        <w:pStyle w:val="Normal"/>
        <w:rPr>
          <w:color w:val="0000FF"/>
          <w:sz w:val="22"/>
          <w:szCs w:val="22"/>
          <w:del w:id="15557" w:author="Karina.Barbosa" w:date="2011-05-02T12:18:00Z"/>
        </w:rPr>
      </w:pPr>
      <w:del w:id="15556" w:author="Karina.Barbosa" w:date="2011-05-02T12:18:00Z">
        <w:r>
          <w:rPr>
            <w:color w:val="0000FF"/>
            <w:sz w:val="22"/>
            <w:szCs w:val="22"/>
          </w:rPr>
        </w:r>
      </w:del>
    </w:p>
    <w:p>
      <w:pPr>
        <w:pStyle w:val="Normal"/>
        <w:rPr>
          <w:color w:val="0000FF"/>
          <w:sz w:val="22"/>
          <w:szCs w:val="22"/>
          <w:del w:id="15559" w:author="Karina.Barbosa" w:date="2011-05-02T12:18:00Z"/>
        </w:rPr>
      </w:pPr>
      <w:del w:id="15558" w:author="Karina.Barbosa" w:date="2011-05-02T12:18:00Z">
        <w:r>
          <w:rPr>
            <w:color w:val="0000FF"/>
            <w:sz w:val="22"/>
            <w:szCs w:val="22"/>
          </w:rPr>
        </w:r>
      </w:del>
    </w:p>
    <w:p>
      <w:pPr>
        <w:pStyle w:val="Normal"/>
        <w:rPr>
          <w:b/>
          <w:b/>
          <w:color w:val="0000FF"/>
          <w:sz w:val="22"/>
          <w:szCs w:val="22"/>
          <w:del w:id="15561" w:author="Karina.Barbosa" w:date="2011-05-02T12:18:00Z"/>
        </w:rPr>
      </w:pPr>
      <w:del w:id="15560" w:author="Karina.Barbosa" w:date="2011-05-02T12:18:00Z">
        <w:r>
          <w:rPr>
            <w:b/>
            <w:color w:val="0000FF"/>
            <w:sz w:val="22"/>
            <w:szCs w:val="22"/>
          </w:rPr>
        </w:r>
      </w:del>
    </w:p>
    <w:p>
      <w:pPr>
        <w:pStyle w:val="Normal"/>
        <w:rPr>
          <w:b/>
          <w:b/>
          <w:color w:val="0000FF"/>
          <w:sz w:val="22"/>
          <w:szCs w:val="22"/>
          <w:del w:id="15563" w:author="Karina.Barbosa" w:date="2011-05-02T12:18:00Z"/>
        </w:rPr>
      </w:pPr>
      <w:del w:id="15562" w:author="Karina.Barbosa" w:date="2011-05-02T12:18:00Z">
        <w:r>
          <w:rPr>
            <w:b/>
            <w:color w:val="0000FF"/>
            <w:sz w:val="22"/>
            <w:szCs w:val="22"/>
          </w:rPr>
        </w:r>
      </w:del>
    </w:p>
    <w:p>
      <w:pPr>
        <w:pStyle w:val="Normal"/>
        <w:spacing w:lineRule="auto" w:line="360"/>
        <w:jc w:val="both"/>
        <w:rPr>
          <w:b/>
          <w:b/>
          <w:sz w:val="24"/>
          <w:del w:id="15565" w:author="Karina.Barbosa" w:date="2011-05-02T12:18:00Z"/>
        </w:rPr>
      </w:pPr>
      <w:del w:id="15564" w:author="Karina.Barbosa" w:date="2011-05-02T12:18:00Z">
        <w:r>
          <w:rPr>
            <w:b/>
            <w:sz w:val="24"/>
          </w:rPr>
          <w:delText>COORDINACIÓN EN INGENIERIA DE DISEÑO</w:delText>
        </w:r>
      </w:del>
    </w:p>
    <w:p>
      <w:pPr>
        <w:pStyle w:val="Normal"/>
        <w:spacing w:lineRule="auto" w:line="360"/>
        <w:jc w:val="both"/>
        <w:rPr>
          <w:b/>
          <w:b/>
          <w:sz w:val="24"/>
          <w:del w:id="15567" w:author="Karina.Barbosa" w:date="2011-05-02T12:18:00Z"/>
        </w:rPr>
      </w:pPr>
      <w:del w:id="15566" w:author="Karina.Barbosa" w:date="2011-05-02T12:18:00Z">
        <w:r>
          <w:rPr>
            <w:b/>
            <w:sz w:val="24"/>
          </w:rPr>
        </w:r>
      </w:del>
    </w:p>
    <w:p>
      <w:pPr>
        <w:pStyle w:val="Normal"/>
        <w:spacing w:lineRule="auto" w:line="360"/>
        <w:jc w:val="both"/>
        <w:rPr>
          <w:b/>
          <w:b/>
          <w:sz w:val="24"/>
          <w:del w:id="15569" w:author="Karina.Barbosa" w:date="2011-05-02T12:18:00Z"/>
        </w:rPr>
      </w:pPr>
      <w:del w:id="15568" w:author="Karina.Barbosa" w:date="2011-05-02T12:18:00Z">
        <w:r>
          <w:rPr>
            <w:b/>
            <w:sz w:val="24"/>
          </w:rPr>
          <w:delText>OBJETIVO</w:delText>
        </w:r>
      </w:del>
    </w:p>
    <w:p>
      <w:pPr>
        <w:pStyle w:val="Normal"/>
        <w:spacing w:lineRule="auto" w:line="360"/>
        <w:jc w:val="both"/>
        <w:rPr>
          <w:sz w:val="22"/>
          <w:szCs w:val="22"/>
          <w:del w:id="15571" w:author="Karina.Barbosa" w:date="2011-05-02T12:18:00Z"/>
        </w:rPr>
      </w:pPr>
      <w:del w:id="15570" w:author="Karina.Barbosa" w:date="2011-05-02T12:18:00Z">
        <w:r>
          <w:rPr>
            <w:sz w:val="22"/>
            <w:szCs w:val="22"/>
          </w:rPr>
          <w:delText>Promover y coordinar las actividades de docencia, investigación y desarrollo encaminadas a la formación de alumnos de licenciatura en ingeniería de diseño.</w:delText>
        </w:r>
      </w:del>
    </w:p>
    <w:p>
      <w:pPr>
        <w:pStyle w:val="Normal"/>
        <w:spacing w:lineRule="auto" w:line="360"/>
        <w:jc w:val="both"/>
        <w:rPr>
          <w:b/>
          <w:b/>
          <w:sz w:val="24"/>
          <w:szCs w:val="22"/>
          <w:del w:id="15573" w:author="Karina.Barbosa" w:date="2011-05-02T12:18:00Z"/>
        </w:rPr>
      </w:pPr>
      <w:del w:id="15572" w:author="Karina.Barbosa" w:date="2011-05-02T12:18:00Z">
        <w:r>
          <w:rPr>
            <w:b/>
            <w:sz w:val="24"/>
            <w:szCs w:val="22"/>
          </w:rPr>
        </w:r>
      </w:del>
    </w:p>
    <w:p>
      <w:pPr>
        <w:pStyle w:val="Normal"/>
        <w:spacing w:lineRule="auto" w:line="360"/>
        <w:jc w:val="both"/>
        <w:rPr>
          <w:b/>
          <w:b/>
          <w:sz w:val="24"/>
          <w:del w:id="15575" w:author="Karina.Barbosa" w:date="2011-05-02T12:18:00Z"/>
        </w:rPr>
      </w:pPr>
      <w:del w:id="15574" w:author="Karina.Barbosa" w:date="2011-05-02T12:18:00Z">
        <w:r>
          <w:rPr>
            <w:b/>
            <w:sz w:val="24"/>
          </w:rPr>
          <w:delText>FUNCIONES</w:delText>
        </w:r>
      </w:del>
    </w:p>
    <w:p>
      <w:pPr>
        <w:pStyle w:val="Normal"/>
        <w:numPr>
          <w:ilvl w:val="0"/>
          <w:numId w:val="19"/>
        </w:numPr>
        <w:tabs>
          <w:tab w:val="clear" w:pos="709"/>
          <w:tab w:val="left" w:pos="360" w:leader="none"/>
        </w:tabs>
        <w:spacing w:lineRule="auto" w:line="360"/>
        <w:ind w:left="360" w:hanging="360"/>
        <w:jc w:val="both"/>
        <w:rPr>
          <w:sz w:val="22"/>
          <w:szCs w:val="22"/>
          <w:del w:id="15577" w:author="Karina.Barbosa" w:date="2011-05-02T12:18:00Z"/>
        </w:rPr>
      </w:pPr>
      <w:del w:id="15576" w:author="Karina.Barbosa" w:date="2011-05-02T12:18:00Z">
        <w:r>
          <w:rPr>
            <w:sz w:val="22"/>
            <w:szCs w:val="22"/>
          </w:rPr>
          <w:delText>Realizar la programación de grupos y horarios</w:delText>
        </w:r>
      </w:del>
    </w:p>
    <w:p>
      <w:pPr>
        <w:pStyle w:val="Normal"/>
        <w:numPr>
          <w:ilvl w:val="0"/>
          <w:numId w:val="19"/>
        </w:numPr>
        <w:tabs>
          <w:tab w:val="clear" w:pos="709"/>
          <w:tab w:val="left" w:pos="360" w:leader="none"/>
        </w:tabs>
        <w:spacing w:lineRule="auto" w:line="360"/>
        <w:ind w:left="360" w:hanging="360"/>
        <w:jc w:val="both"/>
        <w:rPr>
          <w:sz w:val="22"/>
          <w:szCs w:val="22"/>
          <w:del w:id="15579" w:author="Karina.Barbosa" w:date="2011-05-02T12:18:00Z"/>
        </w:rPr>
      </w:pPr>
      <w:del w:id="15578" w:author="Karina.Barbosa" w:date="2011-05-02T12:18:00Z">
        <w:r>
          <w:rPr>
            <w:sz w:val="22"/>
            <w:szCs w:val="22"/>
          </w:rPr>
          <w:delText>Seleccionar profesores y solicitar su contratación</w:delText>
        </w:r>
      </w:del>
    </w:p>
    <w:p>
      <w:pPr>
        <w:pStyle w:val="Normal"/>
        <w:numPr>
          <w:ilvl w:val="0"/>
          <w:numId w:val="19"/>
        </w:numPr>
        <w:tabs>
          <w:tab w:val="clear" w:pos="709"/>
          <w:tab w:val="left" w:pos="360" w:leader="none"/>
        </w:tabs>
        <w:spacing w:lineRule="auto" w:line="360"/>
        <w:ind w:left="360" w:hanging="360"/>
        <w:jc w:val="both"/>
        <w:rPr>
          <w:sz w:val="22"/>
          <w:szCs w:val="22"/>
          <w:del w:id="15581" w:author="Karina.Barbosa" w:date="2011-05-02T12:18:00Z"/>
        </w:rPr>
      </w:pPr>
      <w:del w:id="15580" w:author="Karina.Barbosa" w:date="2011-05-02T12:18:00Z">
        <w:r>
          <w:rPr>
            <w:sz w:val="22"/>
            <w:szCs w:val="22"/>
          </w:rPr>
          <w:delText>Promover y apoyar la realización de proyectos de desarrollo tecnológico para la industria</w:delText>
        </w:r>
      </w:del>
    </w:p>
    <w:p>
      <w:pPr>
        <w:pStyle w:val="Normal"/>
        <w:numPr>
          <w:ilvl w:val="0"/>
          <w:numId w:val="19"/>
        </w:numPr>
        <w:tabs>
          <w:tab w:val="clear" w:pos="709"/>
          <w:tab w:val="left" w:pos="360" w:leader="none"/>
        </w:tabs>
        <w:spacing w:lineRule="auto" w:line="360"/>
        <w:ind w:left="360" w:hanging="360"/>
        <w:jc w:val="both"/>
        <w:rPr>
          <w:sz w:val="22"/>
          <w:szCs w:val="22"/>
          <w:del w:id="15583" w:author="Karina.Barbosa" w:date="2011-05-02T12:18:00Z"/>
        </w:rPr>
      </w:pPr>
      <w:del w:id="15582" w:author="Karina.Barbosa" w:date="2011-05-02T12:18:00Z">
        <w:r>
          <w:rPr>
            <w:sz w:val="22"/>
            <w:szCs w:val="22"/>
          </w:rPr>
          <w:delText>Solicitar y administrar recursos para el buen funcionamiento del área</w:delText>
        </w:r>
      </w:del>
    </w:p>
    <w:p>
      <w:pPr>
        <w:pStyle w:val="Normal"/>
        <w:numPr>
          <w:ilvl w:val="0"/>
          <w:numId w:val="19"/>
        </w:numPr>
        <w:tabs>
          <w:tab w:val="clear" w:pos="709"/>
          <w:tab w:val="left" w:pos="360" w:leader="none"/>
        </w:tabs>
        <w:spacing w:lineRule="auto" w:line="360"/>
        <w:ind w:left="360" w:hanging="360"/>
        <w:jc w:val="both"/>
        <w:rPr>
          <w:sz w:val="22"/>
          <w:szCs w:val="22"/>
          <w:del w:id="15585" w:author="Karina.Barbosa" w:date="2011-05-02T12:18:00Z"/>
        </w:rPr>
      </w:pPr>
      <w:del w:id="15584" w:author="Karina.Barbosa" w:date="2011-05-02T12:18:00Z">
        <w:r>
          <w:rPr>
            <w:sz w:val="22"/>
            <w:szCs w:val="22"/>
          </w:rPr>
          <w:delText>Representar oficialmente eventos del área</w:delText>
        </w:r>
      </w:del>
    </w:p>
    <w:p>
      <w:pPr>
        <w:pStyle w:val="Normal"/>
        <w:numPr>
          <w:ilvl w:val="0"/>
          <w:numId w:val="19"/>
        </w:numPr>
        <w:tabs>
          <w:tab w:val="clear" w:pos="709"/>
          <w:tab w:val="left" w:pos="360" w:leader="none"/>
        </w:tabs>
        <w:spacing w:lineRule="auto" w:line="360"/>
        <w:ind w:left="360" w:hanging="360"/>
        <w:jc w:val="both"/>
        <w:rPr>
          <w:sz w:val="22"/>
          <w:szCs w:val="22"/>
          <w:del w:id="15587" w:author="Karina.Barbosa" w:date="2011-05-02T12:18:00Z"/>
        </w:rPr>
      </w:pPr>
      <w:del w:id="15586" w:author="Karina.Barbosa" w:date="2011-05-02T12:18:00Z">
        <w:r>
          <w:rPr>
            <w:sz w:val="22"/>
            <w:szCs w:val="22"/>
          </w:rPr>
          <w:delText>Revisar los programas e informes de los profesores de carrera del área</w:delText>
        </w:r>
      </w:del>
    </w:p>
    <w:p>
      <w:pPr>
        <w:pStyle w:val="Normal"/>
        <w:numPr>
          <w:ilvl w:val="0"/>
          <w:numId w:val="19"/>
        </w:numPr>
        <w:tabs>
          <w:tab w:val="clear" w:pos="709"/>
          <w:tab w:val="left" w:pos="360" w:leader="none"/>
        </w:tabs>
        <w:spacing w:lineRule="auto" w:line="360"/>
        <w:ind w:left="360" w:hanging="360"/>
        <w:jc w:val="both"/>
        <w:rPr>
          <w:sz w:val="22"/>
          <w:szCs w:val="22"/>
          <w:del w:id="15589" w:author="Karina.Barbosa" w:date="2011-05-02T12:18:00Z"/>
        </w:rPr>
      </w:pPr>
      <w:del w:id="15588" w:author="Karina.Barbosa" w:date="2011-05-02T12:18:00Z">
        <w:r>
          <w:rPr>
            <w:sz w:val="22"/>
            <w:szCs w:val="22"/>
          </w:rPr>
          <w:delText>Apoyar líneas de investigación del área</w:delText>
        </w:r>
      </w:del>
    </w:p>
    <w:p>
      <w:pPr>
        <w:pStyle w:val="Normal"/>
        <w:numPr>
          <w:ilvl w:val="0"/>
          <w:numId w:val="19"/>
        </w:numPr>
        <w:tabs>
          <w:tab w:val="clear" w:pos="709"/>
          <w:tab w:val="left" w:pos="360" w:leader="none"/>
        </w:tabs>
        <w:spacing w:lineRule="auto" w:line="360"/>
        <w:ind w:left="360" w:hanging="360"/>
        <w:jc w:val="both"/>
        <w:rPr>
          <w:sz w:val="22"/>
          <w:szCs w:val="22"/>
          <w:del w:id="15591" w:author="Karina.Barbosa" w:date="2011-05-02T12:18:00Z"/>
        </w:rPr>
      </w:pPr>
      <w:del w:id="15590" w:author="Karina.Barbosa" w:date="2011-05-02T12:18:00Z">
        <w:r>
          <w:rPr>
            <w:sz w:val="22"/>
            <w:szCs w:val="22"/>
          </w:rPr>
          <w:delText>Proponer políticas para el uso, adquisición y modernización de los laboratorios e instalaciones del área</w:delText>
        </w:r>
      </w:del>
    </w:p>
    <w:p>
      <w:pPr>
        <w:pStyle w:val="Normal"/>
        <w:numPr>
          <w:ilvl w:val="0"/>
          <w:numId w:val="19"/>
        </w:numPr>
        <w:tabs>
          <w:tab w:val="clear" w:pos="709"/>
          <w:tab w:val="left" w:pos="360" w:leader="none"/>
        </w:tabs>
        <w:spacing w:lineRule="auto" w:line="360"/>
        <w:ind w:left="360" w:hanging="360"/>
        <w:jc w:val="both"/>
        <w:rPr>
          <w:sz w:val="22"/>
          <w:szCs w:val="22"/>
          <w:del w:id="15593" w:author="Karina.Barbosa" w:date="2011-05-02T12:18:00Z"/>
        </w:rPr>
      </w:pPr>
      <w:del w:id="15592" w:author="Karina.Barbosa" w:date="2011-05-02T12:18:00Z">
        <w:r>
          <w:rPr>
            <w:sz w:val="22"/>
            <w:szCs w:val="22"/>
          </w:rPr>
          <w:delText>Coordinar el proceso de revisión y actualización de planes y programas de estudio a nivel licenciatura</w:delText>
        </w:r>
      </w:del>
    </w:p>
    <w:p>
      <w:pPr>
        <w:pStyle w:val="Normal"/>
        <w:numPr>
          <w:ilvl w:val="0"/>
          <w:numId w:val="19"/>
        </w:numPr>
        <w:tabs>
          <w:tab w:val="clear" w:pos="709"/>
          <w:tab w:val="left" w:pos="360" w:leader="none"/>
        </w:tabs>
        <w:spacing w:lineRule="auto" w:line="360"/>
        <w:ind w:left="360" w:hanging="360"/>
        <w:jc w:val="both"/>
        <w:rPr>
          <w:sz w:val="22"/>
          <w:szCs w:val="22"/>
          <w:del w:id="15595" w:author="Karina.Barbosa" w:date="2011-05-02T12:18:00Z"/>
        </w:rPr>
      </w:pPr>
      <w:del w:id="15594" w:author="Karina.Barbosa" w:date="2011-05-02T12:18:00Z">
        <w:r>
          <w:rPr>
            <w:sz w:val="22"/>
            <w:szCs w:val="22"/>
          </w:rPr>
          <w:delText>Autorizar los temarios para las asignaturas de Temas Selectos</w:delText>
        </w:r>
      </w:del>
    </w:p>
    <w:p>
      <w:pPr>
        <w:pStyle w:val="Normal"/>
        <w:numPr>
          <w:ilvl w:val="0"/>
          <w:numId w:val="19"/>
        </w:numPr>
        <w:tabs>
          <w:tab w:val="clear" w:pos="709"/>
          <w:tab w:val="left" w:pos="360" w:leader="none"/>
        </w:tabs>
        <w:spacing w:lineRule="auto" w:line="360"/>
        <w:ind w:left="360" w:hanging="360"/>
        <w:jc w:val="both"/>
        <w:rPr>
          <w:sz w:val="22"/>
          <w:szCs w:val="22"/>
          <w:del w:id="15597" w:author="Karina.Barbosa" w:date="2011-05-02T12:18:00Z"/>
        </w:rPr>
      </w:pPr>
      <w:del w:id="15596" w:author="Karina.Barbosa" w:date="2011-05-02T12:18:00Z">
        <w:r>
          <w:rPr>
            <w:sz w:val="22"/>
            <w:szCs w:val="22"/>
          </w:rPr>
          <w:delText>Aprobar los temas para la realización de tesis y otras opciones de titulación</w:delText>
        </w:r>
      </w:del>
    </w:p>
    <w:p>
      <w:pPr>
        <w:pStyle w:val="Normal"/>
        <w:numPr>
          <w:ilvl w:val="0"/>
          <w:numId w:val="19"/>
        </w:numPr>
        <w:tabs>
          <w:tab w:val="clear" w:pos="709"/>
          <w:tab w:val="left" w:pos="360" w:leader="none"/>
        </w:tabs>
        <w:spacing w:lineRule="auto" w:line="360"/>
        <w:ind w:left="360" w:hanging="360"/>
        <w:jc w:val="both"/>
        <w:rPr>
          <w:sz w:val="22"/>
          <w:szCs w:val="22"/>
          <w:del w:id="15599" w:author="Karina.Barbosa" w:date="2011-05-02T12:18:00Z"/>
        </w:rPr>
      </w:pPr>
      <w:del w:id="15598" w:author="Karina.Barbosa" w:date="2011-05-02T12:18:00Z">
        <w:r>
          <w:rPr>
            <w:sz w:val="22"/>
            <w:szCs w:val="22"/>
          </w:rPr>
          <w:delText>Mantener informados a los profesores del área en relación a los asuntos académicos</w:delText>
        </w:r>
      </w:del>
    </w:p>
    <w:p>
      <w:pPr>
        <w:pStyle w:val="Normal"/>
        <w:spacing w:lineRule="auto" w:line="360"/>
        <w:ind w:left="360" w:hanging="0"/>
        <w:jc w:val="both"/>
        <w:rPr>
          <w:sz w:val="22"/>
          <w:szCs w:val="22"/>
          <w:del w:id="15601" w:author="Karina.Barbosa" w:date="2011-05-02T12:18:00Z"/>
        </w:rPr>
      </w:pPr>
      <w:del w:id="15600" w:author="Karina.Barbosa" w:date="2011-05-02T12:18:00Z">
        <w:r>
          <w:rPr>
            <w:sz w:val="22"/>
            <w:szCs w:val="22"/>
          </w:rPr>
        </w:r>
      </w:del>
      <w:r>
        <w:br w:type="page"/>
      </w:r>
    </w:p>
    <w:p>
      <w:pPr>
        <w:pStyle w:val="Normal"/>
        <w:spacing w:lineRule="auto" w:line="360"/>
        <w:jc w:val="both"/>
        <w:rPr>
          <w:b/>
          <w:b/>
          <w:sz w:val="24"/>
          <w:del w:id="15603" w:author="Karina.Barbosa" w:date="2011-05-02T12:18:00Z"/>
        </w:rPr>
      </w:pPr>
      <w:del w:id="15602" w:author="Karina.Barbosa" w:date="2011-05-02T12:18:00Z">
        <w:r>
          <w:rPr>
            <w:b/>
            <w:sz w:val="24"/>
          </w:rPr>
          <w:delText>COORDINACIÓN DE INGENIERIA MECATRONICA</w:delText>
        </w:r>
      </w:del>
    </w:p>
    <w:p>
      <w:pPr>
        <w:pStyle w:val="Normal"/>
        <w:spacing w:lineRule="auto" w:line="360"/>
        <w:jc w:val="both"/>
        <w:rPr>
          <w:b/>
          <w:b/>
          <w:sz w:val="24"/>
          <w:del w:id="15605" w:author="Karina.Barbosa" w:date="2011-05-02T12:18:00Z"/>
        </w:rPr>
      </w:pPr>
      <w:del w:id="15604" w:author="Karina.Barbosa" w:date="2011-05-02T12:18:00Z">
        <w:r>
          <w:rPr>
            <w:b/>
            <w:sz w:val="24"/>
          </w:rPr>
        </w:r>
      </w:del>
    </w:p>
    <w:p>
      <w:pPr>
        <w:pStyle w:val="Normal"/>
        <w:spacing w:lineRule="auto" w:line="360"/>
        <w:jc w:val="both"/>
        <w:rPr>
          <w:b/>
          <w:b/>
          <w:sz w:val="24"/>
          <w:del w:id="15607" w:author="Karina.Barbosa" w:date="2011-05-02T12:18:00Z"/>
        </w:rPr>
      </w:pPr>
      <w:del w:id="15606" w:author="Karina.Barbosa" w:date="2011-05-02T12:18:00Z">
        <w:r>
          <w:rPr>
            <w:b/>
            <w:sz w:val="24"/>
          </w:rPr>
          <w:delText>OBJETIVO</w:delText>
        </w:r>
      </w:del>
    </w:p>
    <w:p>
      <w:pPr>
        <w:pStyle w:val="Normal"/>
        <w:spacing w:lineRule="auto" w:line="360"/>
        <w:jc w:val="both"/>
        <w:rPr>
          <w:sz w:val="22"/>
          <w:szCs w:val="22"/>
          <w:lang w:eastAsia="es-MX"/>
          <w:del w:id="15609" w:author="Karina.Barbosa" w:date="2011-05-02T12:18:00Z"/>
        </w:rPr>
      </w:pPr>
      <w:del w:id="15608" w:author="Karina.Barbosa" w:date="2011-05-02T12:18:00Z">
        <w:r>
          <w:rPr>
            <w:sz w:val="22"/>
            <w:szCs w:val="22"/>
            <w:lang w:eastAsia="es-MX"/>
          </w:rPr>
          <w:delText xml:space="preserve">El Departamento de Ingeniería Mecatrónica realiza actividades de docencia, investigación básica y aplicada, diseño y desarrollo tecnológico, brinda asesoría y servicio a organismos públicos y privados, con el objeto de formar profesionales en el área de Ingeniería Mecatrónica. </w:delText>
        </w:r>
      </w:del>
    </w:p>
    <w:p>
      <w:pPr>
        <w:pStyle w:val="Normal"/>
        <w:spacing w:lineRule="auto" w:line="360"/>
        <w:jc w:val="both"/>
        <w:rPr>
          <w:b/>
          <w:b/>
          <w:sz w:val="24"/>
          <w:szCs w:val="22"/>
          <w:lang w:eastAsia="es-MX"/>
          <w:del w:id="15611" w:author="Karina.Barbosa" w:date="2011-05-02T12:18:00Z"/>
        </w:rPr>
      </w:pPr>
      <w:del w:id="15610" w:author="Karina.Barbosa" w:date="2011-05-02T12:18:00Z">
        <w:r>
          <w:rPr>
            <w:b/>
            <w:sz w:val="24"/>
            <w:szCs w:val="22"/>
            <w:lang w:eastAsia="es-MX"/>
          </w:rPr>
        </w:r>
      </w:del>
    </w:p>
    <w:p>
      <w:pPr>
        <w:pStyle w:val="Normal"/>
        <w:spacing w:lineRule="auto" w:line="360"/>
        <w:jc w:val="both"/>
        <w:rPr>
          <w:b/>
          <w:b/>
          <w:sz w:val="24"/>
          <w:del w:id="15613" w:author="Karina.Barbosa" w:date="2011-05-02T12:18:00Z"/>
        </w:rPr>
      </w:pPr>
      <w:del w:id="15612" w:author="Karina.Barbosa" w:date="2011-05-02T12:18:00Z">
        <w:r>
          <w:rPr>
            <w:b/>
            <w:sz w:val="24"/>
          </w:rPr>
          <w:delText>FUNCIONES</w:delText>
        </w:r>
      </w:del>
    </w:p>
    <w:p>
      <w:pPr>
        <w:pStyle w:val="Normal"/>
        <w:numPr>
          <w:ilvl w:val="0"/>
          <w:numId w:val="19"/>
        </w:numPr>
        <w:tabs>
          <w:tab w:val="clear" w:pos="709"/>
          <w:tab w:val="left" w:pos="360" w:leader="none"/>
        </w:tabs>
        <w:spacing w:lineRule="auto" w:line="360"/>
        <w:ind w:left="360" w:hanging="357"/>
        <w:jc w:val="both"/>
        <w:rPr>
          <w:sz w:val="22"/>
          <w:szCs w:val="22"/>
          <w:del w:id="15615" w:author="Karina.Barbosa" w:date="2011-05-02T12:18:00Z"/>
        </w:rPr>
      </w:pPr>
      <w:del w:id="15614" w:author="Karina.Barbosa" w:date="2011-05-02T12:18:00Z">
        <w:r>
          <w:rPr>
            <w:sz w:val="22"/>
            <w:szCs w:val="22"/>
          </w:rPr>
          <w:delText>Realizar la programación de grupos y horarios</w:delText>
        </w:r>
      </w:del>
    </w:p>
    <w:p>
      <w:pPr>
        <w:pStyle w:val="Normal"/>
        <w:numPr>
          <w:ilvl w:val="0"/>
          <w:numId w:val="19"/>
        </w:numPr>
        <w:tabs>
          <w:tab w:val="clear" w:pos="709"/>
          <w:tab w:val="left" w:pos="360" w:leader="none"/>
        </w:tabs>
        <w:spacing w:lineRule="auto" w:line="360"/>
        <w:ind w:left="360" w:hanging="357"/>
        <w:jc w:val="both"/>
        <w:rPr>
          <w:sz w:val="22"/>
          <w:szCs w:val="22"/>
          <w:del w:id="15617" w:author="Karina.Barbosa" w:date="2011-05-02T12:18:00Z"/>
        </w:rPr>
      </w:pPr>
      <w:del w:id="15616" w:author="Karina.Barbosa" w:date="2011-05-02T12:18:00Z">
        <w:r>
          <w:rPr>
            <w:sz w:val="22"/>
            <w:szCs w:val="22"/>
          </w:rPr>
          <w:delText>Seleccionar profesores y solicitar su contratación</w:delText>
        </w:r>
      </w:del>
    </w:p>
    <w:p>
      <w:pPr>
        <w:pStyle w:val="Normal"/>
        <w:numPr>
          <w:ilvl w:val="0"/>
          <w:numId w:val="19"/>
        </w:numPr>
        <w:tabs>
          <w:tab w:val="clear" w:pos="709"/>
          <w:tab w:val="left" w:pos="360" w:leader="none"/>
        </w:tabs>
        <w:spacing w:lineRule="auto" w:line="360"/>
        <w:ind w:left="360" w:hanging="357"/>
        <w:jc w:val="both"/>
        <w:rPr>
          <w:sz w:val="22"/>
          <w:szCs w:val="22"/>
          <w:del w:id="15619" w:author="Karina.Barbosa" w:date="2011-05-02T12:18:00Z"/>
        </w:rPr>
      </w:pPr>
      <w:del w:id="15618" w:author="Karina.Barbosa" w:date="2011-05-02T12:18:00Z">
        <w:r>
          <w:rPr>
            <w:sz w:val="22"/>
            <w:szCs w:val="22"/>
          </w:rPr>
          <w:delText>Promover y apoyar la realización de proyectos de desarrollo tecnológico para la industria</w:delText>
        </w:r>
      </w:del>
    </w:p>
    <w:p>
      <w:pPr>
        <w:pStyle w:val="Normal"/>
        <w:numPr>
          <w:ilvl w:val="0"/>
          <w:numId w:val="19"/>
        </w:numPr>
        <w:tabs>
          <w:tab w:val="clear" w:pos="709"/>
          <w:tab w:val="left" w:pos="360" w:leader="none"/>
        </w:tabs>
        <w:spacing w:lineRule="auto" w:line="360"/>
        <w:ind w:left="360" w:hanging="357"/>
        <w:jc w:val="both"/>
        <w:rPr>
          <w:sz w:val="22"/>
          <w:szCs w:val="22"/>
          <w:del w:id="15621" w:author="Karina.Barbosa" w:date="2011-05-02T12:18:00Z"/>
        </w:rPr>
      </w:pPr>
      <w:del w:id="15620" w:author="Karina.Barbosa" w:date="2011-05-02T12:18:00Z">
        <w:r>
          <w:rPr>
            <w:sz w:val="22"/>
            <w:szCs w:val="22"/>
          </w:rPr>
          <w:delText>Solicitar y administrar recursos para el buen funcionamiento del área</w:delText>
        </w:r>
      </w:del>
    </w:p>
    <w:p>
      <w:pPr>
        <w:pStyle w:val="Normal"/>
        <w:numPr>
          <w:ilvl w:val="0"/>
          <w:numId w:val="19"/>
        </w:numPr>
        <w:tabs>
          <w:tab w:val="clear" w:pos="709"/>
          <w:tab w:val="left" w:pos="360" w:leader="none"/>
        </w:tabs>
        <w:spacing w:lineRule="auto" w:line="360"/>
        <w:ind w:left="360" w:hanging="357"/>
        <w:jc w:val="both"/>
        <w:rPr>
          <w:sz w:val="22"/>
          <w:szCs w:val="22"/>
          <w:del w:id="15623" w:author="Karina.Barbosa" w:date="2011-05-02T12:18:00Z"/>
        </w:rPr>
      </w:pPr>
      <w:del w:id="15622" w:author="Karina.Barbosa" w:date="2011-05-02T12:18:00Z">
        <w:r>
          <w:rPr>
            <w:sz w:val="22"/>
            <w:szCs w:val="22"/>
          </w:rPr>
          <w:delText>Representar oficialmente eventos del área</w:delText>
        </w:r>
      </w:del>
    </w:p>
    <w:p>
      <w:pPr>
        <w:pStyle w:val="Normal"/>
        <w:numPr>
          <w:ilvl w:val="0"/>
          <w:numId w:val="19"/>
        </w:numPr>
        <w:tabs>
          <w:tab w:val="clear" w:pos="709"/>
          <w:tab w:val="left" w:pos="360" w:leader="none"/>
        </w:tabs>
        <w:spacing w:lineRule="auto" w:line="360"/>
        <w:ind w:left="360" w:hanging="357"/>
        <w:jc w:val="both"/>
        <w:rPr>
          <w:sz w:val="22"/>
          <w:szCs w:val="22"/>
          <w:del w:id="15625" w:author="Karina.Barbosa" w:date="2011-05-02T12:18:00Z"/>
        </w:rPr>
      </w:pPr>
      <w:del w:id="15624" w:author="Karina.Barbosa" w:date="2011-05-02T12:18:00Z">
        <w:r>
          <w:rPr>
            <w:sz w:val="22"/>
            <w:szCs w:val="22"/>
          </w:rPr>
          <w:delText>Revisar los programas e informes de los profesores de carrera del área</w:delText>
        </w:r>
      </w:del>
    </w:p>
    <w:p>
      <w:pPr>
        <w:pStyle w:val="Normal"/>
        <w:numPr>
          <w:ilvl w:val="0"/>
          <w:numId w:val="19"/>
        </w:numPr>
        <w:tabs>
          <w:tab w:val="clear" w:pos="709"/>
          <w:tab w:val="left" w:pos="360" w:leader="none"/>
        </w:tabs>
        <w:spacing w:lineRule="auto" w:line="360"/>
        <w:ind w:left="360" w:hanging="357"/>
        <w:jc w:val="both"/>
        <w:rPr>
          <w:sz w:val="22"/>
          <w:szCs w:val="22"/>
          <w:del w:id="15627" w:author="Karina.Barbosa" w:date="2011-05-02T12:18:00Z"/>
        </w:rPr>
      </w:pPr>
      <w:del w:id="15626" w:author="Karina.Barbosa" w:date="2011-05-02T12:18:00Z">
        <w:r>
          <w:rPr>
            <w:sz w:val="22"/>
            <w:szCs w:val="22"/>
          </w:rPr>
          <w:delText>Apoyar líneas de investigación del área</w:delText>
        </w:r>
      </w:del>
    </w:p>
    <w:p>
      <w:pPr>
        <w:pStyle w:val="Normal"/>
        <w:numPr>
          <w:ilvl w:val="0"/>
          <w:numId w:val="19"/>
        </w:numPr>
        <w:tabs>
          <w:tab w:val="clear" w:pos="709"/>
          <w:tab w:val="left" w:pos="360" w:leader="none"/>
        </w:tabs>
        <w:spacing w:lineRule="auto" w:line="360"/>
        <w:ind w:left="360" w:hanging="357"/>
        <w:jc w:val="both"/>
        <w:rPr>
          <w:sz w:val="22"/>
          <w:szCs w:val="22"/>
          <w:del w:id="15629" w:author="Karina.Barbosa" w:date="2011-05-02T12:18:00Z"/>
        </w:rPr>
      </w:pPr>
      <w:del w:id="15628" w:author="Karina.Barbosa" w:date="2011-05-02T12:18:00Z">
        <w:r>
          <w:rPr>
            <w:sz w:val="22"/>
            <w:szCs w:val="22"/>
          </w:rPr>
          <w:delText>Proponer políticas para el uso, adquisición y modernización de los laboratorios e instalaciones del área</w:delText>
        </w:r>
      </w:del>
    </w:p>
    <w:p>
      <w:pPr>
        <w:pStyle w:val="Normal"/>
        <w:numPr>
          <w:ilvl w:val="0"/>
          <w:numId w:val="19"/>
        </w:numPr>
        <w:tabs>
          <w:tab w:val="clear" w:pos="709"/>
          <w:tab w:val="left" w:pos="360" w:leader="none"/>
        </w:tabs>
        <w:spacing w:lineRule="auto" w:line="360"/>
        <w:ind w:left="360" w:hanging="357"/>
        <w:jc w:val="both"/>
        <w:rPr>
          <w:sz w:val="22"/>
          <w:szCs w:val="22"/>
          <w:del w:id="15631" w:author="Karina.Barbosa" w:date="2011-05-02T12:18:00Z"/>
        </w:rPr>
      </w:pPr>
      <w:del w:id="15630" w:author="Karina.Barbosa" w:date="2011-05-02T12:18:00Z">
        <w:r>
          <w:rPr>
            <w:sz w:val="22"/>
            <w:szCs w:val="22"/>
          </w:rPr>
          <w:delText>Coordinar el proceso de revisión y actualización de planes y programas de estudio a nivel licenciatura y posgrado</w:delText>
        </w:r>
      </w:del>
    </w:p>
    <w:p>
      <w:pPr>
        <w:pStyle w:val="Normal"/>
        <w:numPr>
          <w:ilvl w:val="0"/>
          <w:numId w:val="19"/>
        </w:numPr>
        <w:tabs>
          <w:tab w:val="clear" w:pos="709"/>
          <w:tab w:val="left" w:pos="360" w:leader="none"/>
        </w:tabs>
        <w:spacing w:lineRule="auto" w:line="360"/>
        <w:ind w:left="360" w:hanging="357"/>
        <w:jc w:val="both"/>
        <w:rPr>
          <w:sz w:val="22"/>
          <w:szCs w:val="22"/>
          <w:del w:id="15633" w:author="Karina.Barbosa" w:date="2011-05-02T12:18:00Z"/>
        </w:rPr>
      </w:pPr>
      <w:del w:id="15632" w:author="Karina.Barbosa" w:date="2011-05-02T12:18:00Z">
        <w:r>
          <w:rPr>
            <w:sz w:val="22"/>
            <w:szCs w:val="22"/>
          </w:rPr>
          <w:delText>Autorizar los temarios para las asignaturas de Temas Selectos</w:delText>
        </w:r>
      </w:del>
    </w:p>
    <w:p>
      <w:pPr>
        <w:pStyle w:val="Normal"/>
        <w:numPr>
          <w:ilvl w:val="0"/>
          <w:numId w:val="19"/>
        </w:numPr>
        <w:tabs>
          <w:tab w:val="clear" w:pos="709"/>
          <w:tab w:val="left" w:pos="360" w:leader="none"/>
        </w:tabs>
        <w:spacing w:lineRule="auto" w:line="360"/>
        <w:ind w:left="360" w:hanging="357"/>
        <w:jc w:val="both"/>
        <w:rPr>
          <w:sz w:val="22"/>
          <w:szCs w:val="22"/>
          <w:del w:id="15635" w:author="Karina.Barbosa" w:date="2011-05-02T12:18:00Z"/>
        </w:rPr>
      </w:pPr>
      <w:del w:id="15634" w:author="Karina.Barbosa" w:date="2011-05-02T12:18:00Z">
        <w:r>
          <w:rPr>
            <w:sz w:val="22"/>
            <w:szCs w:val="22"/>
          </w:rPr>
          <w:delText>Aprobar los temas para la realización de tesis y otras opciones de titulación</w:delText>
        </w:r>
      </w:del>
    </w:p>
    <w:p>
      <w:pPr>
        <w:pStyle w:val="Normal"/>
        <w:numPr>
          <w:ilvl w:val="0"/>
          <w:numId w:val="19"/>
        </w:numPr>
        <w:tabs>
          <w:tab w:val="clear" w:pos="709"/>
          <w:tab w:val="left" w:pos="360" w:leader="none"/>
        </w:tabs>
        <w:spacing w:lineRule="auto" w:line="360"/>
        <w:ind w:left="360" w:hanging="357"/>
        <w:jc w:val="both"/>
        <w:rPr>
          <w:sz w:val="22"/>
          <w:szCs w:val="22"/>
          <w:del w:id="15637" w:author="Karina.Barbosa" w:date="2011-05-02T12:18:00Z"/>
        </w:rPr>
      </w:pPr>
      <w:del w:id="15636" w:author="Karina.Barbosa" w:date="2011-05-02T12:18:00Z">
        <w:r>
          <w:rPr>
            <w:sz w:val="22"/>
            <w:szCs w:val="22"/>
          </w:rPr>
          <w:delText>Mantener informados a los profesores del área en relación a los asuntos académicos</w:delText>
        </w:r>
      </w:del>
    </w:p>
    <w:p>
      <w:pPr>
        <w:pStyle w:val="Normal"/>
        <w:tabs>
          <w:tab w:val="clear" w:pos="709"/>
          <w:tab w:val="left" w:pos="360" w:leader="none"/>
        </w:tabs>
        <w:spacing w:lineRule="auto" w:line="360"/>
        <w:ind w:left="360" w:hanging="0"/>
        <w:jc w:val="both"/>
        <w:rPr>
          <w:sz w:val="22"/>
          <w:szCs w:val="22"/>
          <w:del w:id="15639" w:author="Karina.Barbosa" w:date="2011-05-02T12:18:00Z"/>
        </w:rPr>
      </w:pPr>
      <w:del w:id="15638" w:author="Karina.Barbosa" w:date="2011-05-02T12:18:00Z">
        <w:r>
          <w:rPr>
            <w:sz w:val="22"/>
            <w:szCs w:val="22"/>
          </w:rPr>
        </w:r>
      </w:del>
      <w:r>
        <w:br w:type="page"/>
      </w:r>
    </w:p>
    <w:p>
      <w:pPr>
        <w:pStyle w:val="Normal"/>
        <w:tabs>
          <w:tab w:val="clear" w:pos="709"/>
          <w:tab w:val="left" w:pos="360" w:leader="none"/>
        </w:tabs>
        <w:spacing w:lineRule="auto" w:line="360"/>
        <w:ind w:left="3" w:hanging="0"/>
        <w:jc w:val="both"/>
        <w:rPr>
          <w:b/>
          <w:b/>
          <w:sz w:val="24"/>
          <w:del w:id="15641" w:author="Karina.Barbosa" w:date="2011-05-02T12:18:00Z"/>
        </w:rPr>
      </w:pPr>
      <w:del w:id="15640" w:author="Karina.Barbosa" w:date="2011-05-02T12:18:00Z">
        <w:r>
          <w:rPr>
            <w:b/>
            <w:sz w:val="24"/>
          </w:rPr>
          <w:delText>COORDINACIÓN DE INGENIERIA INDUSTRIAL</w:delText>
        </w:r>
      </w:del>
    </w:p>
    <w:p>
      <w:pPr>
        <w:pStyle w:val="Normal"/>
        <w:spacing w:lineRule="auto" w:line="360"/>
        <w:jc w:val="both"/>
        <w:rPr>
          <w:b/>
          <w:b/>
          <w:sz w:val="24"/>
          <w:del w:id="15643" w:author="Karina.Barbosa" w:date="2011-05-02T12:18:00Z"/>
        </w:rPr>
      </w:pPr>
      <w:del w:id="15642" w:author="Karina.Barbosa" w:date="2011-05-02T12:18:00Z">
        <w:r>
          <w:rPr>
            <w:b/>
            <w:sz w:val="24"/>
          </w:rPr>
        </w:r>
      </w:del>
    </w:p>
    <w:p>
      <w:pPr>
        <w:pStyle w:val="Normal"/>
        <w:spacing w:lineRule="auto" w:line="360"/>
        <w:jc w:val="both"/>
        <w:rPr>
          <w:b/>
          <w:b/>
          <w:sz w:val="24"/>
          <w:del w:id="15645" w:author="Karina.Barbosa" w:date="2011-05-02T12:18:00Z"/>
        </w:rPr>
      </w:pPr>
      <w:del w:id="15644" w:author="Karina.Barbosa" w:date="2011-05-02T12:18:00Z">
        <w:r>
          <w:rPr>
            <w:b/>
            <w:sz w:val="24"/>
          </w:rPr>
          <w:delText>OBJETIVO</w:delText>
        </w:r>
      </w:del>
    </w:p>
    <w:p>
      <w:pPr>
        <w:pStyle w:val="Normal"/>
        <w:spacing w:lineRule="auto" w:line="360"/>
        <w:jc w:val="both"/>
        <w:rPr>
          <w:b/>
          <w:b/>
          <w:bCs/>
          <w:sz w:val="22"/>
          <w:szCs w:val="22"/>
          <w:lang w:eastAsia="es-MX"/>
          <w:del w:id="15647" w:author="Karina.Barbosa" w:date="2011-05-02T12:18:00Z"/>
        </w:rPr>
      </w:pPr>
      <w:del w:id="15646" w:author="Karina.Barbosa" w:date="2011-05-02T12:18:00Z">
        <w:r>
          <w:rPr>
            <w:sz w:val="22"/>
            <w:szCs w:val="22"/>
            <w:lang w:eastAsia="es-MX"/>
          </w:rPr>
          <w:delText>La Ingeniería Industrial tiene como objetivo incrementar la productividad, calidad, servicio y rentabilidad de los sistemas de actividad humana y así, lograr una mayor competitividad, un mejor nivel de vida y un bienestar económico-social, considerando la mejora del medio ambiente, los valores éticos y la dignidad humana</w:delText>
        </w:r>
      </w:del>
    </w:p>
    <w:p>
      <w:pPr>
        <w:pStyle w:val="Normal"/>
        <w:spacing w:lineRule="auto" w:line="360"/>
        <w:jc w:val="both"/>
        <w:rPr>
          <w:b/>
          <w:b/>
          <w:bCs/>
          <w:sz w:val="24"/>
          <w:szCs w:val="22"/>
          <w:lang w:eastAsia="es-MX"/>
          <w:del w:id="15649" w:author="Karina.Barbosa" w:date="2011-05-02T12:18:00Z"/>
        </w:rPr>
      </w:pPr>
      <w:del w:id="15648" w:author="Karina.Barbosa" w:date="2011-05-02T12:18:00Z">
        <w:r>
          <w:rPr>
            <w:b/>
            <w:bCs/>
            <w:sz w:val="24"/>
            <w:szCs w:val="22"/>
            <w:lang w:eastAsia="es-MX"/>
          </w:rPr>
        </w:r>
      </w:del>
    </w:p>
    <w:p>
      <w:pPr>
        <w:pStyle w:val="Normal"/>
        <w:spacing w:lineRule="auto" w:line="360"/>
        <w:jc w:val="both"/>
        <w:rPr>
          <w:b/>
          <w:b/>
          <w:sz w:val="24"/>
          <w:del w:id="15651" w:author="Karina.Barbosa" w:date="2011-05-02T12:18:00Z"/>
        </w:rPr>
      </w:pPr>
      <w:del w:id="15650" w:author="Karina.Barbosa" w:date="2011-05-02T12:18:00Z">
        <w:r>
          <w:rPr>
            <w:b/>
            <w:sz w:val="24"/>
          </w:rPr>
          <w:delText>FUNCIONES</w:delText>
        </w:r>
      </w:del>
    </w:p>
    <w:p>
      <w:pPr>
        <w:pStyle w:val="Normal"/>
        <w:numPr>
          <w:ilvl w:val="0"/>
          <w:numId w:val="19"/>
        </w:numPr>
        <w:tabs>
          <w:tab w:val="clear" w:pos="709"/>
          <w:tab w:val="left" w:pos="360" w:leader="none"/>
        </w:tabs>
        <w:spacing w:lineRule="auto" w:line="360"/>
        <w:ind w:left="360" w:hanging="357"/>
        <w:jc w:val="both"/>
        <w:rPr>
          <w:sz w:val="22"/>
          <w:szCs w:val="22"/>
          <w:del w:id="15653" w:author="Karina.Barbosa" w:date="2011-05-02T12:18:00Z"/>
        </w:rPr>
      </w:pPr>
      <w:del w:id="15652" w:author="Karina.Barbosa" w:date="2011-05-02T12:18:00Z">
        <w:r>
          <w:rPr>
            <w:sz w:val="22"/>
            <w:szCs w:val="22"/>
          </w:rPr>
          <w:delText>Realizar la programación de grupos y horarios.</w:delText>
        </w:r>
      </w:del>
    </w:p>
    <w:p>
      <w:pPr>
        <w:pStyle w:val="Normal"/>
        <w:numPr>
          <w:ilvl w:val="0"/>
          <w:numId w:val="19"/>
        </w:numPr>
        <w:tabs>
          <w:tab w:val="clear" w:pos="709"/>
          <w:tab w:val="left" w:pos="360" w:leader="none"/>
        </w:tabs>
        <w:spacing w:lineRule="auto" w:line="360"/>
        <w:ind w:left="360" w:hanging="357"/>
        <w:jc w:val="both"/>
        <w:rPr>
          <w:sz w:val="22"/>
          <w:szCs w:val="22"/>
          <w:del w:id="15655" w:author="Karina.Barbosa" w:date="2011-05-02T12:18:00Z"/>
        </w:rPr>
      </w:pPr>
      <w:del w:id="15654" w:author="Karina.Barbosa" w:date="2011-05-02T12:18:00Z">
        <w:r>
          <w:rPr>
            <w:sz w:val="22"/>
            <w:szCs w:val="22"/>
          </w:rPr>
          <w:delText>Seleccionar profesores y solicitar su contratación.</w:delText>
        </w:r>
      </w:del>
    </w:p>
    <w:p>
      <w:pPr>
        <w:pStyle w:val="Normal"/>
        <w:numPr>
          <w:ilvl w:val="0"/>
          <w:numId w:val="19"/>
        </w:numPr>
        <w:tabs>
          <w:tab w:val="clear" w:pos="709"/>
          <w:tab w:val="left" w:pos="360" w:leader="none"/>
        </w:tabs>
        <w:spacing w:lineRule="auto" w:line="360"/>
        <w:ind w:left="360" w:hanging="357"/>
        <w:jc w:val="both"/>
        <w:rPr>
          <w:sz w:val="22"/>
          <w:szCs w:val="22"/>
          <w:del w:id="15657" w:author="Karina.Barbosa" w:date="2011-05-02T12:18:00Z"/>
        </w:rPr>
      </w:pPr>
      <w:del w:id="15656" w:author="Karina.Barbosa" w:date="2011-05-02T12:18:00Z">
        <w:r>
          <w:rPr>
            <w:sz w:val="22"/>
            <w:szCs w:val="22"/>
          </w:rPr>
          <w:delText>Promover y apoyar la realización de proyectos de desarrollo tecnológico para la industria.</w:delText>
        </w:r>
      </w:del>
    </w:p>
    <w:p>
      <w:pPr>
        <w:pStyle w:val="Normal"/>
        <w:numPr>
          <w:ilvl w:val="0"/>
          <w:numId w:val="19"/>
        </w:numPr>
        <w:tabs>
          <w:tab w:val="clear" w:pos="709"/>
          <w:tab w:val="left" w:pos="360" w:leader="none"/>
        </w:tabs>
        <w:spacing w:lineRule="auto" w:line="360"/>
        <w:ind w:left="360" w:hanging="357"/>
        <w:jc w:val="both"/>
        <w:rPr>
          <w:sz w:val="22"/>
          <w:szCs w:val="22"/>
          <w:del w:id="15659" w:author="Karina.Barbosa" w:date="2011-05-02T12:18:00Z"/>
        </w:rPr>
      </w:pPr>
      <w:del w:id="15658" w:author="Karina.Barbosa" w:date="2011-05-02T12:18:00Z">
        <w:r>
          <w:rPr>
            <w:sz w:val="22"/>
            <w:szCs w:val="22"/>
          </w:rPr>
          <w:delText>Solicitar y administrar recursos para el buen funcionamiento del área.</w:delText>
        </w:r>
      </w:del>
    </w:p>
    <w:p>
      <w:pPr>
        <w:pStyle w:val="Normal"/>
        <w:numPr>
          <w:ilvl w:val="0"/>
          <w:numId w:val="19"/>
        </w:numPr>
        <w:tabs>
          <w:tab w:val="clear" w:pos="709"/>
          <w:tab w:val="left" w:pos="360" w:leader="none"/>
        </w:tabs>
        <w:spacing w:lineRule="auto" w:line="360"/>
        <w:ind w:left="360" w:hanging="357"/>
        <w:jc w:val="both"/>
        <w:rPr>
          <w:sz w:val="22"/>
          <w:szCs w:val="22"/>
          <w:del w:id="15661" w:author="Karina.Barbosa" w:date="2011-05-02T12:18:00Z"/>
        </w:rPr>
      </w:pPr>
      <w:del w:id="15660" w:author="Karina.Barbosa" w:date="2011-05-02T12:18:00Z">
        <w:r>
          <w:rPr>
            <w:sz w:val="22"/>
            <w:szCs w:val="22"/>
          </w:rPr>
          <w:delText>Representar oficialmente eventos del área.</w:delText>
        </w:r>
      </w:del>
    </w:p>
    <w:p>
      <w:pPr>
        <w:pStyle w:val="Normal"/>
        <w:numPr>
          <w:ilvl w:val="0"/>
          <w:numId w:val="19"/>
        </w:numPr>
        <w:tabs>
          <w:tab w:val="clear" w:pos="709"/>
          <w:tab w:val="left" w:pos="360" w:leader="none"/>
        </w:tabs>
        <w:spacing w:lineRule="auto" w:line="360"/>
        <w:ind w:left="360" w:hanging="357"/>
        <w:jc w:val="both"/>
        <w:rPr>
          <w:sz w:val="22"/>
          <w:szCs w:val="22"/>
          <w:del w:id="15663" w:author="Karina.Barbosa" w:date="2011-05-02T12:18:00Z"/>
        </w:rPr>
      </w:pPr>
      <w:del w:id="15662" w:author="Karina.Barbosa" w:date="2011-05-02T12:18:00Z">
        <w:r>
          <w:rPr>
            <w:sz w:val="22"/>
            <w:szCs w:val="22"/>
          </w:rPr>
          <w:delText>Revisar los programas e informes de los profesores de carrera del área.</w:delText>
        </w:r>
      </w:del>
    </w:p>
    <w:p>
      <w:pPr>
        <w:pStyle w:val="Normal"/>
        <w:numPr>
          <w:ilvl w:val="0"/>
          <w:numId w:val="19"/>
        </w:numPr>
        <w:tabs>
          <w:tab w:val="clear" w:pos="709"/>
          <w:tab w:val="left" w:pos="360" w:leader="none"/>
        </w:tabs>
        <w:spacing w:lineRule="auto" w:line="360"/>
        <w:ind w:left="360" w:hanging="357"/>
        <w:jc w:val="both"/>
        <w:rPr>
          <w:sz w:val="22"/>
          <w:szCs w:val="22"/>
          <w:del w:id="15665" w:author="Karina.Barbosa" w:date="2011-05-02T12:18:00Z"/>
        </w:rPr>
      </w:pPr>
      <w:del w:id="15664" w:author="Karina.Barbosa" w:date="2011-05-02T12:18:00Z">
        <w:r>
          <w:rPr>
            <w:sz w:val="22"/>
            <w:szCs w:val="22"/>
          </w:rPr>
          <w:delText>Apoyar líneas de investigación del área.</w:delText>
        </w:r>
      </w:del>
    </w:p>
    <w:p>
      <w:pPr>
        <w:pStyle w:val="Normal"/>
        <w:numPr>
          <w:ilvl w:val="0"/>
          <w:numId w:val="19"/>
        </w:numPr>
        <w:tabs>
          <w:tab w:val="clear" w:pos="709"/>
          <w:tab w:val="left" w:pos="360" w:leader="none"/>
        </w:tabs>
        <w:spacing w:lineRule="auto" w:line="360"/>
        <w:ind w:left="360" w:hanging="357"/>
        <w:jc w:val="both"/>
        <w:rPr>
          <w:sz w:val="22"/>
          <w:szCs w:val="22"/>
          <w:del w:id="15667" w:author="Karina.Barbosa" w:date="2011-05-02T12:18:00Z"/>
        </w:rPr>
      </w:pPr>
      <w:del w:id="15666" w:author="Karina.Barbosa" w:date="2011-05-02T12:18:00Z">
        <w:r>
          <w:rPr>
            <w:sz w:val="22"/>
            <w:szCs w:val="22"/>
          </w:rPr>
          <w:delText>Proponer políticas para el uso, adquisición y modernización de los laboratorios e instalaciones del área.</w:delText>
        </w:r>
      </w:del>
    </w:p>
    <w:p>
      <w:pPr>
        <w:pStyle w:val="Normal"/>
        <w:numPr>
          <w:ilvl w:val="0"/>
          <w:numId w:val="19"/>
        </w:numPr>
        <w:tabs>
          <w:tab w:val="clear" w:pos="709"/>
          <w:tab w:val="left" w:pos="360" w:leader="none"/>
        </w:tabs>
        <w:spacing w:lineRule="auto" w:line="360"/>
        <w:ind w:left="360" w:hanging="357"/>
        <w:jc w:val="both"/>
        <w:rPr>
          <w:sz w:val="22"/>
          <w:szCs w:val="22"/>
          <w:del w:id="15669" w:author="Karina.Barbosa" w:date="2011-05-02T12:18:00Z"/>
        </w:rPr>
      </w:pPr>
      <w:del w:id="15668" w:author="Karina.Barbosa" w:date="2011-05-02T12:18:00Z">
        <w:r>
          <w:rPr>
            <w:sz w:val="22"/>
            <w:szCs w:val="22"/>
          </w:rPr>
          <w:delText>Coordinar el proceso de revisión y actualización de planes y programas de estudio a nivel licenciatura.</w:delText>
        </w:r>
      </w:del>
    </w:p>
    <w:p>
      <w:pPr>
        <w:pStyle w:val="Normal"/>
        <w:numPr>
          <w:ilvl w:val="0"/>
          <w:numId w:val="19"/>
        </w:numPr>
        <w:tabs>
          <w:tab w:val="clear" w:pos="709"/>
          <w:tab w:val="left" w:pos="360" w:leader="none"/>
        </w:tabs>
        <w:spacing w:lineRule="auto" w:line="360"/>
        <w:ind w:left="360" w:hanging="357"/>
        <w:jc w:val="both"/>
        <w:rPr>
          <w:sz w:val="22"/>
          <w:szCs w:val="22"/>
          <w:del w:id="15671" w:author="Karina.Barbosa" w:date="2011-05-02T12:18:00Z"/>
        </w:rPr>
      </w:pPr>
      <w:del w:id="15670" w:author="Karina.Barbosa" w:date="2011-05-02T12:18:00Z">
        <w:r>
          <w:rPr>
            <w:sz w:val="22"/>
            <w:szCs w:val="22"/>
          </w:rPr>
          <w:delText>Autorizar los temarios para las asignaturas de Temas Selectos.</w:delText>
        </w:r>
      </w:del>
    </w:p>
    <w:p>
      <w:pPr>
        <w:pStyle w:val="Normal"/>
        <w:numPr>
          <w:ilvl w:val="0"/>
          <w:numId w:val="19"/>
        </w:numPr>
        <w:tabs>
          <w:tab w:val="clear" w:pos="709"/>
          <w:tab w:val="left" w:pos="360" w:leader="none"/>
        </w:tabs>
        <w:spacing w:lineRule="auto" w:line="360"/>
        <w:ind w:left="360" w:hanging="357"/>
        <w:jc w:val="both"/>
        <w:rPr>
          <w:sz w:val="22"/>
          <w:szCs w:val="22"/>
          <w:del w:id="15673" w:author="Karina.Barbosa" w:date="2011-05-02T12:18:00Z"/>
        </w:rPr>
      </w:pPr>
      <w:del w:id="15672" w:author="Karina.Barbosa" w:date="2011-05-02T12:18:00Z">
        <w:r>
          <w:rPr>
            <w:sz w:val="22"/>
            <w:szCs w:val="22"/>
          </w:rPr>
          <w:delText>Aprobar los temas para la realización de tesis y otras opciones de titulación.</w:delText>
        </w:r>
      </w:del>
    </w:p>
    <w:p>
      <w:pPr>
        <w:pStyle w:val="Normal"/>
        <w:numPr>
          <w:ilvl w:val="0"/>
          <w:numId w:val="19"/>
        </w:numPr>
        <w:tabs>
          <w:tab w:val="clear" w:pos="709"/>
          <w:tab w:val="left" w:pos="360" w:leader="none"/>
        </w:tabs>
        <w:spacing w:lineRule="auto" w:line="360"/>
        <w:ind w:left="360" w:hanging="357"/>
        <w:jc w:val="both"/>
        <w:rPr>
          <w:sz w:val="22"/>
          <w:szCs w:val="22"/>
          <w:del w:id="15675" w:author="Karina.Barbosa" w:date="2011-05-02T12:18:00Z"/>
        </w:rPr>
      </w:pPr>
      <w:del w:id="15674" w:author="Karina.Barbosa" w:date="2011-05-02T12:18:00Z">
        <w:r>
          <w:rPr>
            <w:sz w:val="22"/>
            <w:szCs w:val="22"/>
          </w:rPr>
          <w:delText>Mantener informados a los profesores del área en relación a los asuntos académicos.</w:delText>
        </w:r>
      </w:del>
    </w:p>
    <w:p>
      <w:pPr>
        <w:pStyle w:val="Normal"/>
        <w:spacing w:lineRule="auto" w:line="360"/>
        <w:ind w:left="363" w:hanging="0"/>
        <w:jc w:val="both"/>
        <w:rPr>
          <w:sz w:val="22"/>
          <w:szCs w:val="22"/>
          <w:del w:id="15677" w:author="Karina.Barbosa" w:date="2011-05-02T12:18:00Z"/>
        </w:rPr>
      </w:pPr>
      <w:del w:id="15676" w:author="Karina.Barbosa" w:date="2011-05-02T12:18:00Z">
        <w:r>
          <w:rPr>
            <w:sz w:val="22"/>
            <w:szCs w:val="22"/>
          </w:rPr>
        </w:r>
      </w:del>
      <w:r>
        <w:br w:type="page"/>
      </w:r>
    </w:p>
    <w:p>
      <w:pPr>
        <w:pStyle w:val="Normal"/>
        <w:spacing w:lineRule="auto" w:line="360"/>
        <w:rPr>
          <w:b/>
          <w:b/>
          <w:sz w:val="24"/>
          <w:del w:id="15679" w:author="Karina.Barbosa" w:date="2011-05-02T12:18:00Z"/>
        </w:rPr>
      </w:pPr>
      <w:del w:id="15678" w:author="Karina.Barbosa" w:date="2011-05-02T12:18:00Z">
        <w:r>
          <w:rPr>
            <w:b/>
            <w:sz w:val="24"/>
          </w:rPr>
          <w:delText>DEPARTAMENTO DE TERMOFLUIDOS</w:delText>
        </w:r>
      </w:del>
    </w:p>
    <w:p>
      <w:pPr>
        <w:pStyle w:val="Normal"/>
        <w:spacing w:lineRule="auto" w:line="360"/>
        <w:jc w:val="both"/>
        <w:rPr>
          <w:b/>
          <w:b/>
          <w:sz w:val="24"/>
          <w:del w:id="15681" w:author="Karina.Barbosa" w:date="2011-05-02T12:18:00Z"/>
        </w:rPr>
      </w:pPr>
      <w:del w:id="15680" w:author="Karina.Barbosa" w:date="2011-05-02T12:18:00Z">
        <w:r>
          <w:rPr>
            <w:b/>
            <w:sz w:val="24"/>
          </w:rPr>
        </w:r>
      </w:del>
    </w:p>
    <w:p>
      <w:pPr>
        <w:pStyle w:val="Normal"/>
        <w:spacing w:lineRule="auto" w:line="360"/>
        <w:jc w:val="both"/>
        <w:rPr>
          <w:b/>
          <w:b/>
          <w:sz w:val="24"/>
          <w:del w:id="15683" w:author="Karina.Barbosa" w:date="2011-05-02T12:18:00Z"/>
        </w:rPr>
      </w:pPr>
      <w:del w:id="15682" w:author="Karina.Barbosa" w:date="2011-05-02T12:18:00Z">
        <w:r>
          <w:rPr>
            <w:b/>
            <w:sz w:val="24"/>
          </w:rPr>
          <w:delText>OBJETIVO</w:delText>
        </w:r>
      </w:del>
    </w:p>
    <w:p>
      <w:pPr>
        <w:pStyle w:val="Normal"/>
        <w:spacing w:lineRule="auto" w:line="360"/>
        <w:jc w:val="both"/>
        <w:rPr>
          <w:sz w:val="22"/>
          <w:szCs w:val="22"/>
          <w:del w:id="15685" w:author="Karina.Barbosa" w:date="2011-05-02T12:18:00Z"/>
        </w:rPr>
      </w:pPr>
      <w:del w:id="15684" w:author="Karina.Barbosa" w:date="2011-05-02T12:18:00Z">
        <w:r>
          <w:rPr>
            <w:sz w:val="22"/>
            <w:szCs w:val="22"/>
          </w:rPr>
          <w:delText>Promover y coordinar las actividades de docencia, investigación y desarrollo encaminados a la formación de alumnos de licenciatura en Ingeniería Mecánica.</w:delText>
        </w:r>
      </w:del>
    </w:p>
    <w:p>
      <w:pPr>
        <w:pStyle w:val="Normal"/>
        <w:spacing w:lineRule="auto" w:line="360"/>
        <w:rPr>
          <w:b/>
          <w:b/>
          <w:sz w:val="24"/>
          <w:szCs w:val="22"/>
          <w:del w:id="15687" w:author="Karina.Barbosa" w:date="2011-05-02T12:18:00Z"/>
        </w:rPr>
      </w:pPr>
      <w:del w:id="15686" w:author="Karina.Barbosa" w:date="2011-05-02T12:18:00Z">
        <w:r>
          <w:rPr>
            <w:b/>
            <w:sz w:val="24"/>
            <w:szCs w:val="22"/>
          </w:rPr>
        </w:r>
      </w:del>
    </w:p>
    <w:p>
      <w:pPr>
        <w:pStyle w:val="Normal"/>
        <w:spacing w:lineRule="auto" w:line="360"/>
        <w:rPr>
          <w:b/>
          <w:b/>
          <w:sz w:val="24"/>
          <w:del w:id="15689" w:author="Karina.Barbosa" w:date="2011-05-02T12:18:00Z"/>
        </w:rPr>
      </w:pPr>
      <w:del w:id="15688" w:author="Karina.Barbosa" w:date="2011-05-02T12:18:00Z">
        <w:r>
          <w:rPr>
            <w:b/>
            <w:sz w:val="24"/>
          </w:rPr>
          <w:delText>FUNCIONES</w:delText>
        </w:r>
      </w:del>
    </w:p>
    <w:p>
      <w:pPr>
        <w:pStyle w:val="Normal"/>
        <w:spacing w:lineRule="auto" w:line="360"/>
        <w:rPr>
          <w:b/>
          <w:b/>
          <w:sz w:val="24"/>
          <w:del w:id="15691" w:author="Karina.Barbosa" w:date="2011-05-02T12:18:00Z"/>
        </w:rPr>
      </w:pPr>
      <w:del w:id="15690" w:author="Karina.Barbosa" w:date="2011-05-02T12:18:00Z">
        <w:r>
          <w:rPr>
            <w:b/>
            <w:sz w:val="24"/>
          </w:rPr>
        </w:r>
      </w:del>
    </w:p>
    <w:p>
      <w:pPr>
        <w:pStyle w:val="Normal"/>
        <w:numPr>
          <w:ilvl w:val="0"/>
          <w:numId w:val="19"/>
        </w:numPr>
        <w:tabs>
          <w:tab w:val="clear" w:pos="709"/>
          <w:tab w:val="left" w:pos="360" w:leader="none"/>
        </w:tabs>
        <w:spacing w:lineRule="auto" w:line="360"/>
        <w:ind w:left="360" w:hanging="357"/>
        <w:jc w:val="both"/>
        <w:rPr>
          <w:sz w:val="22"/>
          <w:szCs w:val="22"/>
          <w:del w:id="15693" w:author="Karina.Barbosa" w:date="2011-05-02T12:18:00Z"/>
        </w:rPr>
      </w:pPr>
      <w:del w:id="15692" w:author="Karina.Barbosa" w:date="2011-05-02T12:18:00Z">
        <w:r>
          <w:rPr>
            <w:sz w:val="22"/>
            <w:szCs w:val="22"/>
          </w:rPr>
          <w:delText>Apoyar y definir líneas de investigación</w:delText>
        </w:r>
      </w:del>
    </w:p>
    <w:p>
      <w:pPr>
        <w:pStyle w:val="Normal"/>
        <w:numPr>
          <w:ilvl w:val="0"/>
          <w:numId w:val="19"/>
        </w:numPr>
        <w:tabs>
          <w:tab w:val="clear" w:pos="709"/>
          <w:tab w:val="left" w:pos="360" w:leader="none"/>
        </w:tabs>
        <w:spacing w:lineRule="auto" w:line="360"/>
        <w:ind w:left="360" w:hanging="357"/>
        <w:jc w:val="both"/>
        <w:rPr>
          <w:sz w:val="22"/>
          <w:szCs w:val="22"/>
          <w:del w:id="15695" w:author="Karina.Barbosa" w:date="2011-05-02T12:18:00Z"/>
        </w:rPr>
      </w:pPr>
      <w:del w:id="15694" w:author="Karina.Barbosa" w:date="2011-05-02T12:18:00Z">
        <w:r>
          <w:rPr>
            <w:sz w:val="22"/>
            <w:szCs w:val="22"/>
          </w:rPr>
          <w:delText>Promover y apoyar la realización de proyectos con la industria</w:delText>
        </w:r>
      </w:del>
    </w:p>
    <w:p>
      <w:pPr>
        <w:pStyle w:val="Normal"/>
        <w:numPr>
          <w:ilvl w:val="0"/>
          <w:numId w:val="19"/>
        </w:numPr>
        <w:tabs>
          <w:tab w:val="clear" w:pos="709"/>
          <w:tab w:val="left" w:pos="360" w:leader="none"/>
        </w:tabs>
        <w:spacing w:lineRule="auto" w:line="360"/>
        <w:ind w:left="360" w:hanging="357"/>
        <w:jc w:val="both"/>
        <w:rPr>
          <w:sz w:val="22"/>
          <w:szCs w:val="22"/>
          <w:del w:id="15697" w:author="Karina.Barbosa" w:date="2011-05-02T12:18:00Z"/>
        </w:rPr>
      </w:pPr>
      <w:del w:id="15696" w:author="Karina.Barbosa" w:date="2011-05-02T12:18:00Z">
        <w:r>
          <w:rPr>
            <w:sz w:val="22"/>
            <w:szCs w:val="22"/>
          </w:rPr>
          <w:delText>Proponer políticas para la adquisición de equipo, software y mejora de infraestructura</w:delText>
        </w:r>
      </w:del>
    </w:p>
    <w:p>
      <w:pPr>
        <w:pStyle w:val="Normal"/>
        <w:numPr>
          <w:ilvl w:val="0"/>
          <w:numId w:val="19"/>
        </w:numPr>
        <w:tabs>
          <w:tab w:val="clear" w:pos="709"/>
          <w:tab w:val="left" w:pos="360" w:leader="none"/>
        </w:tabs>
        <w:spacing w:lineRule="auto" w:line="360"/>
        <w:ind w:left="360" w:hanging="357"/>
        <w:jc w:val="both"/>
        <w:rPr>
          <w:sz w:val="22"/>
          <w:szCs w:val="22"/>
          <w:del w:id="15699" w:author="Karina.Barbosa" w:date="2011-05-02T12:18:00Z"/>
        </w:rPr>
      </w:pPr>
      <w:del w:id="15698" w:author="Karina.Barbosa" w:date="2011-05-02T12:18:00Z">
        <w:r>
          <w:rPr>
            <w:sz w:val="22"/>
            <w:szCs w:val="22"/>
          </w:rPr>
          <w:delText>Coordinar y supervisar el trabajo de los técnicos, académicos y ayudantes</w:delText>
        </w:r>
      </w:del>
    </w:p>
    <w:p>
      <w:pPr>
        <w:pStyle w:val="Normal"/>
        <w:numPr>
          <w:ilvl w:val="0"/>
          <w:numId w:val="19"/>
        </w:numPr>
        <w:tabs>
          <w:tab w:val="clear" w:pos="709"/>
          <w:tab w:val="left" w:pos="360" w:leader="none"/>
        </w:tabs>
        <w:spacing w:lineRule="auto" w:line="360"/>
        <w:ind w:left="360" w:hanging="357"/>
        <w:jc w:val="both"/>
        <w:rPr>
          <w:sz w:val="22"/>
          <w:szCs w:val="22"/>
          <w:del w:id="15701" w:author="Karina.Barbosa" w:date="2011-05-02T12:18:00Z"/>
        </w:rPr>
      </w:pPr>
      <w:del w:id="15700" w:author="Karina.Barbosa" w:date="2011-05-02T12:18:00Z">
        <w:r>
          <w:rPr>
            <w:sz w:val="22"/>
            <w:szCs w:val="22"/>
          </w:rPr>
          <w:delText>Solicitar la contratación de profesores y ayudantes</w:delText>
        </w:r>
      </w:del>
    </w:p>
    <w:p>
      <w:pPr>
        <w:pStyle w:val="Normal"/>
        <w:numPr>
          <w:ilvl w:val="0"/>
          <w:numId w:val="19"/>
        </w:numPr>
        <w:tabs>
          <w:tab w:val="clear" w:pos="709"/>
          <w:tab w:val="left" w:pos="360" w:leader="none"/>
        </w:tabs>
        <w:spacing w:lineRule="auto" w:line="360"/>
        <w:ind w:left="360" w:hanging="357"/>
        <w:jc w:val="both"/>
        <w:rPr>
          <w:sz w:val="22"/>
          <w:szCs w:val="22"/>
          <w:del w:id="15703" w:author="Karina.Barbosa" w:date="2011-05-02T12:18:00Z"/>
        </w:rPr>
      </w:pPr>
      <w:del w:id="15702" w:author="Karina.Barbosa" w:date="2011-05-02T12:18:00Z">
        <w:r>
          <w:rPr>
            <w:sz w:val="22"/>
            <w:szCs w:val="22"/>
          </w:rPr>
          <w:delText>Representar oficialmente eventos del área</w:delText>
        </w:r>
      </w:del>
    </w:p>
    <w:p>
      <w:pPr>
        <w:pStyle w:val="Normal"/>
        <w:numPr>
          <w:ilvl w:val="0"/>
          <w:numId w:val="19"/>
        </w:numPr>
        <w:tabs>
          <w:tab w:val="clear" w:pos="709"/>
          <w:tab w:val="left" w:pos="360" w:leader="none"/>
        </w:tabs>
        <w:spacing w:lineRule="auto" w:line="360"/>
        <w:ind w:left="360" w:hanging="357"/>
        <w:jc w:val="both"/>
        <w:rPr>
          <w:sz w:val="22"/>
          <w:szCs w:val="22"/>
          <w:del w:id="15705" w:author="Karina.Barbosa" w:date="2011-05-02T12:18:00Z"/>
        </w:rPr>
      </w:pPr>
      <w:del w:id="15704" w:author="Karina.Barbosa" w:date="2011-05-02T12:18:00Z">
        <w:r>
          <w:rPr>
            <w:sz w:val="22"/>
            <w:szCs w:val="22"/>
          </w:rPr>
          <w:delText>Promover actividades de vinculación</w:delText>
        </w:r>
      </w:del>
    </w:p>
    <w:p>
      <w:pPr>
        <w:pStyle w:val="Normal"/>
        <w:numPr>
          <w:ilvl w:val="0"/>
          <w:numId w:val="19"/>
        </w:numPr>
        <w:tabs>
          <w:tab w:val="clear" w:pos="709"/>
          <w:tab w:val="left" w:pos="360" w:leader="none"/>
        </w:tabs>
        <w:spacing w:lineRule="auto" w:line="360"/>
        <w:ind w:left="360" w:hanging="357"/>
        <w:jc w:val="both"/>
        <w:rPr>
          <w:sz w:val="22"/>
          <w:szCs w:val="22"/>
          <w:del w:id="15707" w:author="Karina.Barbosa" w:date="2011-05-02T12:18:00Z"/>
        </w:rPr>
      </w:pPr>
      <w:del w:id="15706" w:author="Karina.Barbosa" w:date="2011-05-02T12:18:00Z">
        <w:r>
          <w:rPr>
            <w:sz w:val="22"/>
            <w:szCs w:val="22"/>
          </w:rPr>
          <w:delText>Solicitar y administrar recursos para el buen funcionamiento del área</w:delText>
        </w:r>
      </w:del>
    </w:p>
    <w:p>
      <w:pPr>
        <w:pStyle w:val="Normal"/>
        <w:numPr>
          <w:ilvl w:val="0"/>
          <w:numId w:val="19"/>
        </w:numPr>
        <w:tabs>
          <w:tab w:val="clear" w:pos="709"/>
          <w:tab w:val="left" w:pos="360" w:leader="none"/>
        </w:tabs>
        <w:spacing w:lineRule="auto" w:line="360"/>
        <w:ind w:left="360" w:hanging="357"/>
        <w:jc w:val="both"/>
        <w:rPr>
          <w:sz w:val="22"/>
          <w:szCs w:val="22"/>
          <w:del w:id="15709" w:author="Karina.Barbosa" w:date="2011-05-02T12:18:00Z"/>
        </w:rPr>
      </w:pPr>
      <w:del w:id="15708" w:author="Karina.Barbosa" w:date="2011-05-02T12:18:00Z">
        <w:r>
          <w:rPr>
            <w:sz w:val="22"/>
            <w:szCs w:val="22"/>
          </w:rPr>
          <w:delText>Realizar la programación de grupos y horarios</w:delText>
        </w:r>
      </w:del>
    </w:p>
    <w:p>
      <w:pPr>
        <w:pStyle w:val="Normal"/>
        <w:numPr>
          <w:ilvl w:val="0"/>
          <w:numId w:val="19"/>
        </w:numPr>
        <w:tabs>
          <w:tab w:val="clear" w:pos="709"/>
          <w:tab w:val="left" w:pos="360" w:leader="none"/>
        </w:tabs>
        <w:spacing w:lineRule="auto" w:line="360"/>
        <w:ind w:left="360" w:hanging="357"/>
        <w:jc w:val="both"/>
        <w:rPr>
          <w:sz w:val="22"/>
          <w:szCs w:val="22"/>
          <w:del w:id="15711" w:author="Karina.Barbosa" w:date="2011-05-02T12:18:00Z"/>
        </w:rPr>
      </w:pPr>
      <w:del w:id="15710" w:author="Karina.Barbosa" w:date="2011-05-02T12:18:00Z">
        <w:r>
          <w:rPr>
            <w:sz w:val="22"/>
            <w:szCs w:val="22"/>
          </w:rPr>
          <w:delText>Revisar los programas e informes de los profesores de carrera del área</w:delText>
        </w:r>
      </w:del>
    </w:p>
    <w:p>
      <w:pPr>
        <w:pStyle w:val="Normal"/>
        <w:numPr>
          <w:ilvl w:val="0"/>
          <w:numId w:val="19"/>
        </w:numPr>
        <w:tabs>
          <w:tab w:val="clear" w:pos="709"/>
          <w:tab w:val="left" w:pos="360" w:leader="none"/>
        </w:tabs>
        <w:spacing w:lineRule="auto" w:line="360"/>
        <w:ind w:left="360" w:hanging="357"/>
        <w:jc w:val="both"/>
        <w:rPr>
          <w:sz w:val="22"/>
          <w:szCs w:val="22"/>
          <w:del w:id="15713" w:author="Karina.Barbosa" w:date="2011-05-02T12:18:00Z"/>
        </w:rPr>
      </w:pPr>
      <w:del w:id="15712" w:author="Karina.Barbosa" w:date="2011-05-02T12:18:00Z">
        <w:r>
          <w:rPr>
            <w:sz w:val="22"/>
            <w:szCs w:val="22"/>
          </w:rPr>
          <w:delText>Autorizar los temarios de las asignaturas de Temas Selectos</w:delText>
        </w:r>
      </w:del>
    </w:p>
    <w:p>
      <w:pPr>
        <w:pStyle w:val="Normal"/>
        <w:numPr>
          <w:ilvl w:val="0"/>
          <w:numId w:val="19"/>
        </w:numPr>
        <w:tabs>
          <w:tab w:val="clear" w:pos="709"/>
          <w:tab w:val="left" w:pos="360" w:leader="none"/>
        </w:tabs>
        <w:spacing w:lineRule="auto" w:line="360"/>
        <w:ind w:left="360" w:hanging="357"/>
        <w:jc w:val="both"/>
        <w:rPr>
          <w:sz w:val="22"/>
          <w:szCs w:val="22"/>
          <w:del w:id="15715" w:author="Karina.Barbosa" w:date="2011-05-02T12:18:00Z"/>
        </w:rPr>
      </w:pPr>
      <w:del w:id="15714" w:author="Karina.Barbosa" w:date="2011-05-02T12:18:00Z">
        <w:r>
          <w:rPr>
            <w:sz w:val="22"/>
            <w:szCs w:val="22"/>
          </w:rPr>
          <w:delText>Aprobar los temas para la realización de tesis y otras opciones de titulación</w:delText>
        </w:r>
      </w:del>
    </w:p>
    <w:p>
      <w:pPr>
        <w:pStyle w:val="Normal"/>
        <w:tabs>
          <w:tab w:val="clear" w:pos="709"/>
          <w:tab w:val="left" w:pos="360" w:leader="none"/>
        </w:tabs>
        <w:jc w:val="both"/>
        <w:rPr>
          <w:sz w:val="22"/>
          <w:szCs w:val="22"/>
          <w:del w:id="15717" w:author="Karina.Barbosa" w:date="2011-05-02T12:18:00Z"/>
        </w:rPr>
      </w:pPr>
      <w:del w:id="15716" w:author="Karina.Barbosa" w:date="2011-05-02T12:18:00Z">
        <w:r>
          <w:rPr>
            <w:sz w:val="22"/>
            <w:szCs w:val="22"/>
          </w:rPr>
        </w:r>
      </w:del>
    </w:p>
    <w:p>
      <w:pPr>
        <w:pStyle w:val="Normal"/>
        <w:tabs>
          <w:tab w:val="clear" w:pos="709"/>
          <w:tab w:val="left" w:pos="360" w:leader="none"/>
        </w:tabs>
        <w:jc w:val="both"/>
        <w:rPr>
          <w:sz w:val="22"/>
          <w:szCs w:val="22"/>
          <w:del w:id="15719" w:author="Karina.Barbosa" w:date="2011-05-02T12:18:00Z"/>
        </w:rPr>
      </w:pPr>
      <w:del w:id="15718" w:author="Karina.Barbosa" w:date="2011-05-02T12:18:00Z">
        <w:r>
          <w:rPr>
            <w:sz w:val="22"/>
            <w:szCs w:val="22"/>
          </w:rPr>
        </w:r>
      </w:del>
    </w:p>
    <w:p>
      <w:pPr>
        <w:pStyle w:val="Normal"/>
        <w:tabs>
          <w:tab w:val="clear" w:pos="709"/>
          <w:tab w:val="left" w:pos="360" w:leader="none"/>
        </w:tabs>
        <w:jc w:val="both"/>
        <w:rPr>
          <w:sz w:val="22"/>
          <w:szCs w:val="22"/>
          <w:del w:id="15721" w:author="Karina.Barbosa" w:date="2011-05-02T12:18:00Z"/>
        </w:rPr>
      </w:pPr>
      <w:del w:id="15720" w:author="Karina.Barbosa" w:date="2011-05-02T12:18:00Z">
        <w:r>
          <w:rPr>
            <w:sz w:val="22"/>
            <w:szCs w:val="22"/>
          </w:rPr>
        </w:r>
      </w:del>
    </w:p>
    <w:p>
      <w:pPr>
        <w:pStyle w:val="Normal"/>
        <w:tabs>
          <w:tab w:val="clear" w:pos="709"/>
          <w:tab w:val="left" w:pos="360" w:leader="none"/>
        </w:tabs>
        <w:jc w:val="both"/>
        <w:rPr>
          <w:sz w:val="22"/>
          <w:szCs w:val="22"/>
          <w:del w:id="15723" w:author="Karina.Barbosa" w:date="2011-05-02T12:18:00Z"/>
        </w:rPr>
      </w:pPr>
      <w:del w:id="15722" w:author="Karina.Barbosa" w:date="2011-05-02T12:18:00Z">
        <w:r>
          <w:rPr>
            <w:sz w:val="22"/>
            <w:szCs w:val="22"/>
          </w:rPr>
        </w:r>
      </w:del>
    </w:p>
    <w:p>
      <w:pPr>
        <w:pStyle w:val="Normal"/>
        <w:tabs>
          <w:tab w:val="clear" w:pos="709"/>
          <w:tab w:val="left" w:pos="360" w:leader="none"/>
        </w:tabs>
        <w:jc w:val="both"/>
        <w:rPr>
          <w:sz w:val="22"/>
          <w:szCs w:val="22"/>
          <w:del w:id="15725" w:author="Karina.Barbosa" w:date="2011-05-02T12:18:00Z"/>
        </w:rPr>
      </w:pPr>
      <w:del w:id="15724" w:author="Karina.Barbosa" w:date="2011-05-02T12:18:00Z">
        <w:r>
          <w:rPr>
            <w:sz w:val="22"/>
            <w:szCs w:val="22"/>
          </w:rPr>
        </w:r>
      </w:del>
    </w:p>
    <w:p>
      <w:pPr>
        <w:pStyle w:val="Normal"/>
        <w:tabs>
          <w:tab w:val="clear" w:pos="709"/>
          <w:tab w:val="left" w:pos="360" w:leader="none"/>
        </w:tabs>
        <w:jc w:val="both"/>
        <w:rPr>
          <w:sz w:val="22"/>
          <w:szCs w:val="22"/>
          <w:del w:id="15727" w:author="Karina.Barbosa" w:date="2011-05-02T12:18:00Z"/>
        </w:rPr>
      </w:pPr>
      <w:del w:id="15726" w:author="Karina.Barbosa" w:date="2011-05-02T12:18:00Z">
        <w:r>
          <w:rPr>
            <w:sz w:val="22"/>
            <w:szCs w:val="22"/>
          </w:rPr>
        </w:r>
      </w:del>
    </w:p>
    <w:p>
      <w:pPr>
        <w:pStyle w:val="Normal"/>
        <w:tabs>
          <w:tab w:val="clear" w:pos="709"/>
          <w:tab w:val="left" w:pos="360" w:leader="none"/>
        </w:tabs>
        <w:jc w:val="both"/>
        <w:rPr>
          <w:sz w:val="22"/>
          <w:szCs w:val="22"/>
          <w:del w:id="15729" w:author="Karina.Barbosa" w:date="2011-05-02T12:18:00Z"/>
        </w:rPr>
      </w:pPr>
      <w:del w:id="15728" w:author="Karina.Barbosa" w:date="2011-05-02T12:18:00Z">
        <w:r>
          <w:rPr>
            <w:sz w:val="22"/>
            <w:szCs w:val="22"/>
          </w:rPr>
        </w:r>
      </w:del>
    </w:p>
    <w:p>
      <w:pPr>
        <w:pStyle w:val="Normal"/>
        <w:tabs>
          <w:tab w:val="clear" w:pos="709"/>
          <w:tab w:val="left" w:pos="360" w:leader="none"/>
        </w:tabs>
        <w:jc w:val="both"/>
        <w:rPr>
          <w:sz w:val="22"/>
          <w:szCs w:val="22"/>
          <w:del w:id="15731" w:author="Karina.Barbosa" w:date="2011-05-02T12:18:00Z"/>
        </w:rPr>
      </w:pPr>
      <w:del w:id="15730" w:author="Karina.Barbosa" w:date="2011-05-02T12:18:00Z">
        <w:r>
          <w:rPr>
            <w:sz w:val="22"/>
            <w:szCs w:val="22"/>
          </w:rPr>
        </w:r>
      </w:del>
    </w:p>
    <w:p>
      <w:pPr>
        <w:pStyle w:val="Normal"/>
        <w:tabs>
          <w:tab w:val="clear" w:pos="709"/>
          <w:tab w:val="left" w:pos="360" w:leader="none"/>
        </w:tabs>
        <w:jc w:val="both"/>
        <w:rPr>
          <w:sz w:val="22"/>
          <w:szCs w:val="22"/>
          <w:del w:id="15733" w:author="Karina.Barbosa" w:date="2011-05-02T12:18:00Z"/>
        </w:rPr>
      </w:pPr>
      <w:del w:id="15732" w:author="Karina.Barbosa" w:date="2011-05-02T12:18:00Z">
        <w:r>
          <w:rPr>
            <w:sz w:val="22"/>
            <w:szCs w:val="22"/>
          </w:rPr>
        </w:r>
      </w:del>
    </w:p>
    <w:p>
      <w:pPr>
        <w:pStyle w:val="Normal"/>
        <w:tabs>
          <w:tab w:val="clear" w:pos="709"/>
          <w:tab w:val="left" w:pos="360" w:leader="none"/>
        </w:tabs>
        <w:jc w:val="both"/>
        <w:rPr>
          <w:sz w:val="22"/>
          <w:szCs w:val="22"/>
          <w:del w:id="15735" w:author="Karina.Barbosa" w:date="2011-05-02T12:18:00Z"/>
        </w:rPr>
      </w:pPr>
      <w:del w:id="15734" w:author="Karina.Barbosa" w:date="2011-05-02T12:18:00Z">
        <w:r>
          <w:rPr>
            <w:sz w:val="22"/>
            <w:szCs w:val="22"/>
          </w:rPr>
        </w:r>
      </w:del>
    </w:p>
    <w:p>
      <w:pPr>
        <w:pStyle w:val="Normal"/>
        <w:tabs>
          <w:tab w:val="clear" w:pos="709"/>
          <w:tab w:val="left" w:pos="360" w:leader="none"/>
        </w:tabs>
        <w:jc w:val="both"/>
        <w:rPr>
          <w:sz w:val="22"/>
          <w:szCs w:val="22"/>
          <w:del w:id="15737" w:author="Karina.Barbosa" w:date="2011-05-02T12:18:00Z"/>
        </w:rPr>
      </w:pPr>
      <w:del w:id="15736" w:author="Karina.Barbosa" w:date="2011-05-02T12:18:00Z">
        <w:r>
          <w:rPr>
            <w:sz w:val="22"/>
            <w:szCs w:val="22"/>
          </w:rPr>
        </w:r>
      </w:del>
    </w:p>
    <w:p>
      <w:pPr>
        <w:pStyle w:val="Normal"/>
        <w:spacing w:lineRule="auto" w:line="360"/>
        <w:jc w:val="both"/>
        <w:rPr>
          <w:b/>
          <w:b/>
          <w:sz w:val="24"/>
          <w:del w:id="15739" w:author="Karina.Barbosa" w:date="2011-05-02T12:18:00Z"/>
        </w:rPr>
      </w:pPr>
      <w:del w:id="15738" w:author="Karina.Barbosa" w:date="2011-05-02T12:18:00Z">
        <w:r>
          <w:rPr>
            <w:b/>
            <w:sz w:val="24"/>
          </w:rPr>
          <w:delText>DEPARTAMENTO DE CÓMPUTO</w:delText>
        </w:r>
      </w:del>
    </w:p>
    <w:p>
      <w:pPr>
        <w:pStyle w:val="Normal"/>
        <w:spacing w:lineRule="auto" w:line="360"/>
        <w:jc w:val="both"/>
        <w:rPr>
          <w:b/>
          <w:b/>
          <w:sz w:val="24"/>
          <w:del w:id="15741" w:author="Karina.Barbosa" w:date="2011-05-02T12:18:00Z"/>
        </w:rPr>
      </w:pPr>
      <w:del w:id="15740" w:author="Karina.Barbosa" w:date="2011-05-02T12:18:00Z">
        <w:r>
          <w:rPr>
            <w:b/>
            <w:sz w:val="24"/>
          </w:rPr>
        </w:r>
      </w:del>
    </w:p>
    <w:p>
      <w:pPr>
        <w:pStyle w:val="Normal"/>
        <w:spacing w:lineRule="auto" w:line="360"/>
        <w:jc w:val="both"/>
        <w:rPr>
          <w:b/>
          <w:b/>
          <w:sz w:val="24"/>
          <w:del w:id="15743" w:author="Karina.Barbosa" w:date="2011-05-02T12:18:00Z"/>
        </w:rPr>
      </w:pPr>
      <w:del w:id="15742" w:author="Karina.Barbosa" w:date="2011-05-02T12:18:00Z">
        <w:r>
          <w:rPr>
            <w:b/>
            <w:sz w:val="24"/>
          </w:rPr>
          <w:delText>OBJETIVO</w:delText>
        </w:r>
      </w:del>
    </w:p>
    <w:p>
      <w:pPr>
        <w:pStyle w:val="Normal"/>
        <w:spacing w:lineRule="auto" w:line="360"/>
        <w:jc w:val="both"/>
        <w:rPr>
          <w:sz w:val="22"/>
          <w:szCs w:val="22"/>
          <w:del w:id="15745" w:author="Karina.Barbosa" w:date="2011-05-02T12:18:00Z"/>
        </w:rPr>
      </w:pPr>
      <w:del w:id="15744" w:author="Karina.Barbosa" w:date="2011-05-02T12:18:00Z">
        <w:r>
          <w:rPr>
            <w:sz w:val="22"/>
            <w:szCs w:val="22"/>
          </w:rPr>
          <w:delText>Planear en conjunto con el Jefe de División los recursos y servicios de cómputo adecuados para el desarrollo eficiente de las diferentes actividades y el crecimiento adecuado de las áreas.</w:delText>
        </w:r>
      </w:del>
    </w:p>
    <w:p>
      <w:pPr>
        <w:pStyle w:val="Normal"/>
        <w:spacing w:lineRule="auto" w:line="360"/>
        <w:jc w:val="both"/>
        <w:rPr>
          <w:b/>
          <w:b/>
          <w:sz w:val="24"/>
          <w:szCs w:val="22"/>
          <w:del w:id="15747" w:author="Karina.Barbosa" w:date="2011-05-02T12:18:00Z"/>
        </w:rPr>
      </w:pPr>
      <w:del w:id="15746" w:author="Karina.Barbosa" w:date="2011-05-02T12:18:00Z">
        <w:r>
          <w:rPr>
            <w:b/>
            <w:sz w:val="24"/>
            <w:szCs w:val="22"/>
          </w:rPr>
        </w:r>
      </w:del>
    </w:p>
    <w:p>
      <w:pPr>
        <w:pStyle w:val="Normal"/>
        <w:spacing w:lineRule="auto" w:line="360"/>
        <w:jc w:val="both"/>
        <w:rPr>
          <w:b/>
          <w:b/>
          <w:sz w:val="24"/>
          <w:del w:id="15749" w:author="Karina.Barbosa" w:date="2011-05-02T12:18:00Z"/>
        </w:rPr>
      </w:pPr>
      <w:del w:id="15748" w:author="Karina.Barbosa" w:date="2011-05-02T12:18:00Z">
        <w:r>
          <w:rPr>
            <w:b/>
            <w:sz w:val="24"/>
          </w:rPr>
          <w:delText>FUNCIONES</w:delText>
        </w:r>
      </w:del>
    </w:p>
    <w:p>
      <w:pPr>
        <w:pStyle w:val="Normal"/>
        <w:spacing w:lineRule="auto" w:line="360"/>
        <w:jc w:val="both"/>
        <w:rPr>
          <w:b/>
          <w:b/>
          <w:sz w:val="24"/>
          <w:del w:id="15751" w:author="Karina.Barbosa" w:date="2011-05-02T12:18:00Z"/>
        </w:rPr>
      </w:pPr>
      <w:del w:id="15750" w:author="Karina.Barbosa" w:date="2011-05-02T12:18:00Z">
        <w:r>
          <w:rPr>
            <w:b/>
            <w:sz w:val="24"/>
          </w:rPr>
        </w:r>
      </w:del>
    </w:p>
    <w:p>
      <w:pPr>
        <w:pStyle w:val="Normal"/>
        <w:numPr>
          <w:ilvl w:val="0"/>
          <w:numId w:val="19"/>
        </w:numPr>
        <w:tabs>
          <w:tab w:val="clear" w:pos="709"/>
          <w:tab w:val="left" w:pos="360" w:leader="none"/>
        </w:tabs>
        <w:spacing w:lineRule="auto" w:line="360"/>
        <w:ind w:left="360" w:hanging="357"/>
        <w:jc w:val="both"/>
        <w:rPr>
          <w:sz w:val="22"/>
          <w:szCs w:val="22"/>
          <w:del w:id="15753" w:author="Karina.Barbosa" w:date="2011-05-02T12:18:00Z"/>
        </w:rPr>
      </w:pPr>
      <w:del w:id="15752" w:author="Karina.Barbosa" w:date="2011-05-02T12:18:00Z">
        <w:r>
          <w:rPr>
            <w:sz w:val="22"/>
            <w:szCs w:val="22"/>
          </w:rPr>
          <w:delText>Mantener actualizado el censo de equipo de cómputo</w:delText>
        </w:r>
      </w:del>
    </w:p>
    <w:p>
      <w:pPr>
        <w:pStyle w:val="Normal"/>
        <w:numPr>
          <w:ilvl w:val="0"/>
          <w:numId w:val="19"/>
        </w:numPr>
        <w:tabs>
          <w:tab w:val="clear" w:pos="709"/>
          <w:tab w:val="left" w:pos="360" w:leader="none"/>
        </w:tabs>
        <w:spacing w:lineRule="auto" w:line="360"/>
        <w:ind w:left="360" w:hanging="357"/>
        <w:jc w:val="both"/>
        <w:rPr>
          <w:sz w:val="22"/>
          <w:szCs w:val="22"/>
          <w:del w:id="15755" w:author="Karina.Barbosa" w:date="2011-05-02T12:18:00Z"/>
        </w:rPr>
      </w:pPr>
      <w:del w:id="15754" w:author="Karina.Barbosa" w:date="2011-05-02T12:18:00Z">
        <w:r>
          <w:rPr>
            <w:sz w:val="22"/>
            <w:szCs w:val="22"/>
          </w:rPr>
          <w:delText>Plantear requerimientos en cuanto a la sustitución, ampliación y adquisición de equipo</w:delText>
        </w:r>
      </w:del>
    </w:p>
    <w:p>
      <w:pPr>
        <w:pStyle w:val="Normal"/>
        <w:numPr>
          <w:ilvl w:val="0"/>
          <w:numId w:val="19"/>
        </w:numPr>
        <w:tabs>
          <w:tab w:val="clear" w:pos="709"/>
          <w:tab w:val="left" w:pos="360" w:leader="none"/>
        </w:tabs>
        <w:spacing w:lineRule="auto" w:line="360"/>
        <w:ind w:left="360" w:hanging="357"/>
        <w:jc w:val="both"/>
        <w:rPr>
          <w:sz w:val="22"/>
          <w:szCs w:val="22"/>
          <w:del w:id="15757" w:author="Karina.Barbosa" w:date="2011-05-02T12:18:00Z"/>
        </w:rPr>
      </w:pPr>
      <w:del w:id="15756" w:author="Karina.Barbosa" w:date="2011-05-02T12:18:00Z">
        <w:r>
          <w:rPr>
            <w:sz w:val="22"/>
            <w:szCs w:val="22"/>
          </w:rPr>
          <w:delText>Dar soporte técnico a los usuarios de equipo de cómputo</w:delText>
        </w:r>
      </w:del>
    </w:p>
    <w:p>
      <w:pPr>
        <w:pStyle w:val="Normal"/>
        <w:numPr>
          <w:ilvl w:val="0"/>
          <w:numId w:val="19"/>
        </w:numPr>
        <w:tabs>
          <w:tab w:val="clear" w:pos="709"/>
          <w:tab w:val="left" w:pos="360" w:leader="none"/>
        </w:tabs>
        <w:spacing w:lineRule="auto" w:line="360"/>
        <w:ind w:left="360" w:hanging="357"/>
        <w:jc w:val="both"/>
        <w:rPr>
          <w:sz w:val="22"/>
          <w:szCs w:val="22"/>
          <w:del w:id="15759" w:author="Karina.Barbosa" w:date="2011-05-02T12:18:00Z"/>
        </w:rPr>
      </w:pPr>
      <w:del w:id="15758" w:author="Karina.Barbosa" w:date="2011-05-02T12:18:00Z">
        <w:r>
          <w:rPr>
            <w:sz w:val="22"/>
            <w:szCs w:val="22"/>
          </w:rPr>
          <w:delText>Coordinar el desarrollo de la pagina Web de la división</w:delText>
        </w:r>
      </w:del>
    </w:p>
    <w:p>
      <w:pPr>
        <w:pStyle w:val="Normal"/>
        <w:numPr>
          <w:ilvl w:val="0"/>
          <w:numId w:val="19"/>
        </w:numPr>
        <w:tabs>
          <w:tab w:val="clear" w:pos="709"/>
          <w:tab w:val="left" w:pos="360" w:leader="none"/>
        </w:tabs>
        <w:spacing w:lineRule="auto" w:line="360"/>
        <w:ind w:left="360" w:hanging="357"/>
        <w:jc w:val="both"/>
        <w:rPr>
          <w:sz w:val="22"/>
          <w:szCs w:val="22"/>
          <w:del w:id="15761" w:author="Karina.Barbosa" w:date="2011-05-02T12:18:00Z"/>
        </w:rPr>
      </w:pPr>
      <w:del w:id="15760" w:author="Karina.Barbosa" w:date="2011-05-02T12:18:00Z">
        <w:r>
          <w:rPr>
            <w:sz w:val="22"/>
            <w:szCs w:val="22"/>
          </w:rPr>
          <w:delText>Mantener en buenas condiciones de uso el equipo de cómputo</w:delText>
        </w:r>
      </w:del>
    </w:p>
    <w:p>
      <w:pPr>
        <w:pStyle w:val="Normal"/>
        <w:numPr>
          <w:ilvl w:val="0"/>
          <w:numId w:val="19"/>
        </w:numPr>
        <w:tabs>
          <w:tab w:val="clear" w:pos="709"/>
          <w:tab w:val="left" w:pos="360" w:leader="none"/>
        </w:tabs>
        <w:spacing w:lineRule="auto" w:line="360"/>
        <w:ind w:left="360" w:hanging="357"/>
        <w:jc w:val="both"/>
        <w:rPr>
          <w:sz w:val="22"/>
          <w:szCs w:val="22"/>
          <w:del w:id="15763" w:author="Karina.Barbosa" w:date="2011-05-02T12:18:00Z"/>
        </w:rPr>
      </w:pPr>
      <w:del w:id="15762" w:author="Karina.Barbosa" w:date="2011-05-02T12:18:00Z">
        <w:r>
          <w:rPr>
            <w:sz w:val="22"/>
            <w:szCs w:val="22"/>
          </w:rPr>
          <w:delText>Fomentar y crear el acervo de todos los desarrollos de investigación del área de cómputo</w:delText>
        </w:r>
      </w:del>
    </w:p>
    <w:p>
      <w:pPr>
        <w:pStyle w:val="Normal"/>
        <w:tabs>
          <w:tab w:val="clear" w:pos="709"/>
          <w:tab w:val="left" w:pos="360" w:leader="none"/>
        </w:tabs>
        <w:ind w:left="360" w:hanging="0"/>
        <w:rPr>
          <w:b/>
          <w:b/>
          <w:color w:val="0000FF"/>
          <w:sz w:val="22"/>
          <w:szCs w:val="22"/>
          <w:del w:id="15765" w:author="Karina.Barbosa" w:date="2011-05-02T12:18:00Z"/>
        </w:rPr>
      </w:pPr>
      <w:del w:id="15764" w:author="Karina.Barbosa" w:date="2011-05-02T12:18:00Z">
        <w:r>
          <w:rPr>
            <w:b/>
            <w:color w:val="0000FF"/>
            <w:sz w:val="22"/>
            <w:szCs w:val="22"/>
          </w:rPr>
        </w:r>
      </w:del>
    </w:p>
    <w:p>
      <w:pPr>
        <w:pStyle w:val="Normal"/>
        <w:rPr>
          <w:b/>
          <w:b/>
          <w:color w:val="0000FF"/>
          <w:sz w:val="24"/>
          <w:szCs w:val="22"/>
          <w:del w:id="15767" w:author="Karina.Barbosa" w:date="2011-05-02T12:18:00Z"/>
        </w:rPr>
      </w:pPr>
      <w:del w:id="15766" w:author="Karina.Barbosa" w:date="2011-05-02T12:18:00Z">
        <w:r>
          <w:rPr>
            <w:b/>
            <w:color w:val="0000FF"/>
            <w:sz w:val="24"/>
            <w:szCs w:val="22"/>
          </w:rPr>
        </w:r>
      </w:del>
    </w:p>
    <w:p>
      <w:pPr>
        <w:pStyle w:val="Normal"/>
        <w:jc w:val="both"/>
        <w:rPr>
          <w:b/>
          <w:b/>
          <w:color w:val="0000FF"/>
          <w:sz w:val="24"/>
          <w:del w:id="15769" w:author="Karina.Barbosa" w:date="2011-05-02T12:18:00Z"/>
        </w:rPr>
      </w:pPr>
      <w:del w:id="15768" w:author="Karina.Barbosa" w:date="2011-05-02T12:18:00Z">
        <w:r>
          <w:rPr>
            <w:b/>
            <w:color w:val="0000FF"/>
            <w:sz w:val="24"/>
          </w:rPr>
        </w:r>
      </w:del>
    </w:p>
    <w:p>
      <w:pPr>
        <w:pStyle w:val="Normal"/>
        <w:jc w:val="both"/>
        <w:rPr>
          <w:b/>
          <w:b/>
          <w:color w:val="0000FF"/>
          <w:sz w:val="24"/>
          <w:del w:id="15771" w:author="Karina.Barbosa" w:date="2011-05-02T12:18:00Z"/>
        </w:rPr>
      </w:pPr>
      <w:del w:id="15770" w:author="Karina.Barbosa" w:date="2011-05-02T12:18:00Z">
        <w:r>
          <w:rPr>
            <w:b/>
            <w:color w:val="0000FF"/>
            <w:sz w:val="24"/>
          </w:rPr>
        </w:r>
      </w:del>
    </w:p>
    <w:p>
      <w:pPr>
        <w:pStyle w:val="Normal"/>
        <w:jc w:val="both"/>
        <w:rPr>
          <w:b/>
          <w:b/>
          <w:color w:val="0000FF"/>
          <w:sz w:val="24"/>
          <w:del w:id="15773" w:author="Karina.Barbosa" w:date="2011-05-02T12:18:00Z"/>
        </w:rPr>
      </w:pPr>
      <w:del w:id="15772" w:author="Karina.Barbosa" w:date="2011-05-02T12:18:00Z">
        <w:r>
          <w:rPr>
            <w:b/>
            <w:color w:val="0000FF"/>
            <w:sz w:val="24"/>
          </w:rPr>
        </w:r>
      </w:del>
    </w:p>
    <w:p>
      <w:pPr>
        <w:pStyle w:val="Normal"/>
        <w:jc w:val="both"/>
        <w:rPr>
          <w:b/>
          <w:b/>
          <w:color w:val="0000FF"/>
          <w:sz w:val="24"/>
          <w:del w:id="15775" w:author="Karina.Barbosa" w:date="2011-05-02T12:18:00Z"/>
        </w:rPr>
      </w:pPr>
      <w:del w:id="15774" w:author="Karina.Barbosa" w:date="2011-05-02T12:18:00Z">
        <w:r>
          <w:rPr>
            <w:b/>
            <w:color w:val="0000FF"/>
            <w:sz w:val="24"/>
          </w:rPr>
        </w:r>
      </w:del>
    </w:p>
    <w:p>
      <w:pPr>
        <w:pStyle w:val="Normal"/>
        <w:jc w:val="both"/>
        <w:rPr>
          <w:b/>
          <w:b/>
          <w:color w:val="0000FF"/>
          <w:sz w:val="24"/>
          <w:del w:id="15777" w:author="Karina.Barbosa" w:date="2011-05-02T12:18:00Z"/>
        </w:rPr>
      </w:pPr>
      <w:del w:id="15776" w:author="Karina.Barbosa" w:date="2011-05-02T12:18:00Z">
        <w:r>
          <w:rPr>
            <w:b/>
            <w:color w:val="0000FF"/>
            <w:sz w:val="24"/>
          </w:rPr>
        </w:r>
      </w:del>
    </w:p>
    <w:p>
      <w:pPr>
        <w:pStyle w:val="Normal"/>
        <w:jc w:val="both"/>
        <w:rPr>
          <w:b/>
          <w:b/>
          <w:color w:val="0000FF"/>
          <w:sz w:val="24"/>
          <w:del w:id="15779" w:author="Karina.Barbosa" w:date="2011-05-02T12:18:00Z"/>
        </w:rPr>
      </w:pPr>
      <w:del w:id="15778" w:author="Karina.Barbosa" w:date="2011-05-02T12:18:00Z">
        <w:r>
          <w:rPr>
            <w:b/>
            <w:color w:val="0000FF"/>
            <w:sz w:val="24"/>
          </w:rPr>
        </w:r>
      </w:del>
    </w:p>
    <w:p>
      <w:pPr>
        <w:pStyle w:val="Normal"/>
        <w:jc w:val="both"/>
        <w:rPr>
          <w:b/>
          <w:b/>
          <w:color w:val="0000FF"/>
          <w:sz w:val="24"/>
          <w:del w:id="15781" w:author="Karina.Barbosa" w:date="2011-05-02T12:18:00Z"/>
        </w:rPr>
      </w:pPr>
      <w:del w:id="15780" w:author="Karina.Barbosa" w:date="2011-05-02T12:18:00Z">
        <w:r>
          <w:rPr>
            <w:b/>
            <w:color w:val="0000FF"/>
            <w:sz w:val="24"/>
          </w:rPr>
        </w:r>
      </w:del>
    </w:p>
    <w:p>
      <w:pPr>
        <w:pStyle w:val="Normal"/>
        <w:jc w:val="both"/>
        <w:rPr>
          <w:b/>
          <w:b/>
          <w:color w:val="0000FF"/>
          <w:sz w:val="24"/>
          <w:del w:id="15783" w:author="Karina.Barbosa" w:date="2011-05-02T12:18:00Z"/>
        </w:rPr>
      </w:pPr>
      <w:del w:id="15782" w:author="Karina.Barbosa" w:date="2011-05-02T12:18:00Z">
        <w:r>
          <w:rPr>
            <w:b/>
            <w:color w:val="0000FF"/>
            <w:sz w:val="24"/>
          </w:rPr>
        </w:r>
      </w:del>
    </w:p>
    <w:p>
      <w:pPr>
        <w:pStyle w:val="Normal"/>
        <w:jc w:val="both"/>
        <w:rPr>
          <w:b/>
          <w:b/>
          <w:color w:val="0000FF"/>
          <w:sz w:val="24"/>
          <w:del w:id="15785" w:author="Karina.Barbosa" w:date="2011-05-02T12:18:00Z"/>
        </w:rPr>
      </w:pPr>
      <w:del w:id="15784" w:author="Karina.Barbosa" w:date="2011-05-02T12:18:00Z">
        <w:r>
          <w:rPr>
            <w:b/>
            <w:color w:val="0000FF"/>
            <w:sz w:val="24"/>
          </w:rPr>
        </w:r>
      </w:del>
    </w:p>
    <w:p>
      <w:pPr>
        <w:pStyle w:val="Normal"/>
        <w:jc w:val="both"/>
        <w:rPr>
          <w:b/>
          <w:b/>
          <w:color w:val="0000FF"/>
          <w:sz w:val="24"/>
          <w:del w:id="15787" w:author="Karina.Barbosa" w:date="2011-05-02T12:18:00Z"/>
        </w:rPr>
      </w:pPr>
      <w:del w:id="15786" w:author="Karina.Barbosa" w:date="2011-05-02T12:18:00Z">
        <w:r>
          <w:rPr>
            <w:b/>
            <w:color w:val="0000FF"/>
            <w:sz w:val="24"/>
          </w:rPr>
        </w:r>
      </w:del>
    </w:p>
    <w:p>
      <w:pPr>
        <w:pStyle w:val="Normal"/>
        <w:jc w:val="both"/>
        <w:rPr>
          <w:b/>
          <w:b/>
          <w:color w:val="0000FF"/>
          <w:sz w:val="24"/>
          <w:del w:id="15789" w:author="Karina.Barbosa" w:date="2011-05-02T12:18:00Z"/>
        </w:rPr>
      </w:pPr>
      <w:del w:id="15788" w:author="Karina.Barbosa" w:date="2011-05-02T12:18:00Z">
        <w:r>
          <w:rPr>
            <w:b/>
            <w:color w:val="0000FF"/>
            <w:sz w:val="24"/>
          </w:rPr>
        </w:r>
      </w:del>
    </w:p>
    <w:p>
      <w:pPr>
        <w:pStyle w:val="Normal"/>
        <w:jc w:val="both"/>
        <w:rPr>
          <w:b/>
          <w:b/>
          <w:color w:val="0000FF"/>
          <w:sz w:val="24"/>
          <w:del w:id="15791" w:author="Karina.Barbosa" w:date="2011-05-02T12:18:00Z"/>
        </w:rPr>
      </w:pPr>
      <w:del w:id="15790" w:author="Karina.Barbosa" w:date="2011-05-02T12:18:00Z">
        <w:r>
          <w:rPr>
            <w:b/>
            <w:color w:val="0000FF"/>
            <w:sz w:val="24"/>
          </w:rPr>
        </w:r>
      </w:del>
    </w:p>
    <w:p>
      <w:pPr>
        <w:pStyle w:val="Normal"/>
        <w:jc w:val="both"/>
        <w:rPr>
          <w:b/>
          <w:b/>
          <w:color w:val="0000FF"/>
          <w:sz w:val="24"/>
          <w:del w:id="15793" w:author="Karina.Barbosa" w:date="2011-05-02T12:18:00Z"/>
        </w:rPr>
      </w:pPr>
      <w:del w:id="15792" w:author="Karina.Barbosa" w:date="2011-05-02T12:18:00Z">
        <w:r>
          <w:rPr>
            <w:b/>
            <w:color w:val="0000FF"/>
            <w:sz w:val="24"/>
          </w:rPr>
        </w:r>
      </w:del>
    </w:p>
    <w:p>
      <w:pPr>
        <w:pStyle w:val="Normal"/>
        <w:jc w:val="both"/>
        <w:rPr>
          <w:b/>
          <w:b/>
          <w:color w:val="0000FF"/>
          <w:sz w:val="24"/>
          <w:del w:id="15795" w:author="Karina.Barbosa" w:date="2011-05-02T12:18:00Z"/>
        </w:rPr>
      </w:pPr>
      <w:del w:id="15794" w:author="Karina.Barbosa" w:date="2011-05-02T12:18:00Z">
        <w:r>
          <w:rPr>
            <w:b/>
            <w:color w:val="0000FF"/>
            <w:sz w:val="24"/>
          </w:rPr>
        </w:r>
      </w:del>
    </w:p>
    <w:p>
      <w:pPr>
        <w:pStyle w:val="Normal"/>
        <w:jc w:val="both"/>
        <w:rPr>
          <w:b/>
          <w:b/>
          <w:color w:val="0000FF"/>
          <w:sz w:val="24"/>
          <w:del w:id="15797" w:author="Karina.Barbosa" w:date="2011-05-02T12:18:00Z"/>
        </w:rPr>
      </w:pPr>
      <w:del w:id="15796" w:author="Karina.Barbosa" w:date="2011-05-02T12:18:00Z">
        <w:r>
          <w:rPr>
            <w:b/>
            <w:color w:val="0000FF"/>
            <w:sz w:val="24"/>
          </w:rPr>
        </w:r>
      </w:del>
    </w:p>
    <w:p>
      <w:pPr>
        <w:pStyle w:val="Normal"/>
        <w:jc w:val="both"/>
        <w:rPr>
          <w:b/>
          <w:b/>
          <w:color w:val="0000FF"/>
          <w:sz w:val="24"/>
          <w:del w:id="15799" w:author="Karina.Barbosa" w:date="2011-05-02T12:18:00Z"/>
        </w:rPr>
      </w:pPr>
      <w:del w:id="15798" w:author="Karina.Barbosa" w:date="2011-05-02T12:18:00Z">
        <w:r>
          <w:rPr>
            <w:b/>
            <w:color w:val="0000FF"/>
            <w:sz w:val="24"/>
          </w:rPr>
        </w:r>
      </w:del>
    </w:p>
    <w:p>
      <w:pPr>
        <w:pStyle w:val="Normal"/>
        <w:jc w:val="both"/>
        <w:rPr>
          <w:b/>
          <w:b/>
          <w:color w:val="0000FF"/>
          <w:sz w:val="24"/>
          <w:del w:id="15801" w:author="Karina.Barbosa" w:date="2011-05-02T12:18:00Z"/>
        </w:rPr>
      </w:pPr>
      <w:del w:id="15800" w:author="Karina.Barbosa" w:date="2011-05-02T12:18:00Z">
        <w:r>
          <w:rPr>
            <w:b/>
            <w:color w:val="0000FF"/>
            <w:sz w:val="24"/>
          </w:rPr>
        </w:r>
      </w:del>
    </w:p>
    <w:p>
      <w:pPr>
        <w:pStyle w:val="Normal"/>
        <w:spacing w:lineRule="auto" w:line="360"/>
        <w:jc w:val="both"/>
        <w:rPr>
          <w:del w:id="15803" w:author="Karina.Barbosa" w:date="2011-05-02T12:18:00Z"/>
        </w:rPr>
      </w:pPr>
      <w:del w:id="15802" w:author="Karina.Barbosa" w:date="2011-05-02T12:18:00Z">
        <w:r>
          <w:rPr>
            <w:b/>
            <w:sz w:val="24"/>
          </w:rPr>
          <w:delText>DEPARTAMENTO DE PLANEACIÓN, INVESTIGACION DE OPERACIONES E INGENIERIA INDUSTRIAL</w:delText>
        </w:r>
      </w:del>
    </w:p>
    <w:p>
      <w:pPr>
        <w:pStyle w:val="Normal"/>
        <w:spacing w:lineRule="auto" w:line="360"/>
        <w:jc w:val="both"/>
        <w:rPr>
          <w:b/>
          <w:b/>
          <w:sz w:val="24"/>
          <w:del w:id="15805" w:author="Karina.Barbosa" w:date="2011-05-02T12:18:00Z"/>
        </w:rPr>
      </w:pPr>
      <w:del w:id="15804" w:author="Karina.Barbosa" w:date="2011-05-02T12:18:00Z">
        <w:r>
          <w:rPr>
            <w:b/>
            <w:sz w:val="24"/>
          </w:rPr>
        </w:r>
      </w:del>
    </w:p>
    <w:p>
      <w:pPr>
        <w:pStyle w:val="Normal"/>
        <w:spacing w:lineRule="auto" w:line="360"/>
        <w:jc w:val="both"/>
        <w:rPr>
          <w:b/>
          <w:b/>
          <w:sz w:val="24"/>
          <w:del w:id="15807" w:author="Karina.Barbosa" w:date="2011-05-02T12:18:00Z"/>
        </w:rPr>
      </w:pPr>
      <w:del w:id="15806" w:author="Karina.Barbosa" w:date="2011-05-02T12:18:00Z">
        <w:r>
          <w:rPr>
            <w:b/>
            <w:sz w:val="24"/>
          </w:rPr>
          <w:delText>OBJETIVO</w:delText>
        </w:r>
      </w:del>
    </w:p>
    <w:p>
      <w:pPr>
        <w:pStyle w:val="Normal"/>
        <w:spacing w:lineRule="auto" w:line="360"/>
        <w:jc w:val="both"/>
        <w:rPr>
          <w:sz w:val="22"/>
          <w:szCs w:val="22"/>
          <w:del w:id="15809" w:author="Karina.Barbosa" w:date="2011-05-02T12:18:00Z"/>
        </w:rPr>
      </w:pPr>
      <w:del w:id="15808" w:author="Karina.Barbosa" w:date="2011-05-02T12:18:00Z">
        <w:r>
          <w:rPr>
            <w:sz w:val="22"/>
            <w:szCs w:val="22"/>
          </w:rPr>
          <w:delText>Apoyar al coordinador y atender las actividades de docencia, investigación y desarrollo encaminadas a la formación de alumnos a nivel posgrado en el área de Investigación de Operaciones e Ingeniería Industrial.</w:delText>
        </w:r>
      </w:del>
    </w:p>
    <w:p>
      <w:pPr>
        <w:pStyle w:val="Normal"/>
        <w:spacing w:lineRule="auto" w:line="360"/>
        <w:jc w:val="both"/>
        <w:rPr>
          <w:sz w:val="22"/>
          <w:szCs w:val="22"/>
          <w:del w:id="15811" w:author="Karina.Barbosa" w:date="2011-05-02T12:18:00Z"/>
        </w:rPr>
      </w:pPr>
      <w:del w:id="15810" w:author="Karina.Barbosa" w:date="2011-05-02T12:18:00Z">
        <w:r>
          <w:rPr>
            <w:sz w:val="22"/>
            <w:szCs w:val="22"/>
          </w:rPr>
        </w:r>
      </w:del>
    </w:p>
    <w:p>
      <w:pPr>
        <w:pStyle w:val="Normal"/>
        <w:spacing w:lineRule="auto" w:line="360"/>
        <w:rPr>
          <w:b/>
          <w:b/>
          <w:sz w:val="24"/>
          <w:del w:id="15813" w:author="Karina.Barbosa" w:date="2011-05-02T12:18:00Z"/>
        </w:rPr>
      </w:pPr>
      <w:del w:id="15812" w:author="Karina.Barbosa" w:date="2011-05-02T12:18:00Z">
        <w:r>
          <w:rPr>
            <w:b/>
            <w:sz w:val="24"/>
          </w:rPr>
          <w:delText>FUNCIONES</w:delText>
        </w:r>
      </w:del>
    </w:p>
    <w:p>
      <w:pPr>
        <w:pStyle w:val="Normal"/>
        <w:spacing w:lineRule="auto" w:line="360"/>
        <w:rPr>
          <w:b/>
          <w:b/>
          <w:sz w:val="24"/>
          <w:del w:id="15815" w:author="Karina.Barbosa" w:date="2011-05-02T12:18:00Z"/>
        </w:rPr>
      </w:pPr>
      <w:del w:id="15814" w:author="Karina.Barbosa" w:date="2011-05-02T12:18:00Z">
        <w:r>
          <w:rPr>
            <w:b/>
            <w:sz w:val="24"/>
          </w:rPr>
        </w:r>
      </w:del>
    </w:p>
    <w:p>
      <w:pPr>
        <w:pStyle w:val="Normal"/>
        <w:numPr>
          <w:ilvl w:val="0"/>
          <w:numId w:val="19"/>
        </w:numPr>
        <w:tabs>
          <w:tab w:val="clear" w:pos="709"/>
          <w:tab w:val="left" w:pos="360" w:leader="none"/>
        </w:tabs>
        <w:spacing w:lineRule="auto" w:line="360"/>
        <w:ind w:left="360" w:hanging="357"/>
        <w:jc w:val="both"/>
        <w:rPr>
          <w:sz w:val="22"/>
          <w:szCs w:val="22"/>
          <w:del w:id="15817" w:author="Karina.Barbosa" w:date="2011-05-02T12:18:00Z"/>
        </w:rPr>
      </w:pPr>
      <w:del w:id="15816" w:author="Karina.Barbosa" w:date="2011-05-02T12:18:00Z">
        <w:r>
          <w:rPr>
            <w:sz w:val="22"/>
            <w:szCs w:val="22"/>
          </w:rPr>
          <w:delText>Apoyar al Coordinador de Sistemas</w:delText>
        </w:r>
      </w:del>
    </w:p>
    <w:p>
      <w:pPr>
        <w:pStyle w:val="Normal"/>
        <w:numPr>
          <w:ilvl w:val="0"/>
          <w:numId w:val="19"/>
        </w:numPr>
        <w:tabs>
          <w:tab w:val="clear" w:pos="709"/>
          <w:tab w:val="left" w:pos="360" w:leader="none"/>
        </w:tabs>
        <w:spacing w:lineRule="auto" w:line="360"/>
        <w:ind w:left="360" w:hanging="357"/>
        <w:jc w:val="both"/>
        <w:rPr>
          <w:sz w:val="22"/>
          <w:szCs w:val="22"/>
          <w:del w:id="15819" w:author="Karina.Barbosa" w:date="2011-05-02T12:18:00Z"/>
        </w:rPr>
      </w:pPr>
      <w:del w:id="15818" w:author="Karina.Barbosa" w:date="2011-05-02T12:18:00Z">
        <w:r>
          <w:rPr>
            <w:sz w:val="22"/>
            <w:szCs w:val="22"/>
          </w:rPr>
          <w:delText>Promover actividades de vinculación</w:delText>
        </w:r>
      </w:del>
    </w:p>
    <w:p>
      <w:pPr>
        <w:pStyle w:val="Normal"/>
        <w:numPr>
          <w:ilvl w:val="0"/>
          <w:numId w:val="19"/>
        </w:numPr>
        <w:tabs>
          <w:tab w:val="clear" w:pos="709"/>
          <w:tab w:val="left" w:pos="360" w:leader="none"/>
        </w:tabs>
        <w:spacing w:lineRule="auto" w:line="360"/>
        <w:ind w:left="360" w:hanging="357"/>
        <w:jc w:val="both"/>
        <w:rPr>
          <w:sz w:val="22"/>
          <w:szCs w:val="22"/>
          <w:del w:id="15821" w:author="Karina.Barbosa" w:date="2011-05-02T12:18:00Z"/>
        </w:rPr>
      </w:pPr>
      <w:del w:id="15820" w:author="Karina.Barbosa" w:date="2011-05-02T12:18:00Z">
        <w:r>
          <w:rPr>
            <w:sz w:val="22"/>
            <w:szCs w:val="22"/>
          </w:rPr>
          <w:delText>Vigilar que las actividades del programa se desarrollen conforme a lo establecido en la Legislación Universitaria</w:delText>
        </w:r>
      </w:del>
    </w:p>
    <w:p>
      <w:pPr>
        <w:pStyle w:val="Normal"/>
        <w:numPr>
          <w:ilvl w:val="0"/>
          <w:numId w:val="19"/>
        </w:numPr>
        <w:tabs>
          <w:tab w:val="clear" w:pos="709"/>
          <w:tab w:val="left" w:pos="360" w:leader="none"/>
        </w:tabs>
        <w:spacing w:lineRule="auto" w:line="360"/>
        <w:ind w:left="360" w:hanging="357"/>
        <w:jc w:val="both"/>
        <w:rPr>
          <w:sz w:val="22"/>
          <w:szCs w:val="22"/>
          <w:del w:id="15823" w:author="Karina.Barbosa" w:date="2011-05-02T12:18:00Z"/>
        </w:rPr>
      </w:pPr>
      <w:del w:id="15822" w:author="Karina.Barbosa" w:date="2011-05-02T12:18:00Z">
        <w:r>
          <w:rPr>
            <w:sz w:val="22"/>
            <w:szCs w:val="22"/>
          </w:rPr>
          <w:delText>Coordinar actividades académicas con profesores y alumnos</w:delText>
        </w:r>
      </w:del>
    </w:p>
    <w:p>
      <w:pPr>
        <w:pStyle w:val="Normal"/>
        <w:numPr>
          <w:ilvl w:val="0"/>
          <w:numId w:val="19"/>
        </w:numPr>
        <w:tabs>
          <w:tab w:val="clear" w:pos="709"/>
          <w:tab w:val="left" w:pos="360" w:leader="none"/>
        </w:tabs>
        <w:spacing w:lineRule="auto" w:line="360"/>
        <w:ind w:left="360" w:hanging="357"/>
        <w:jc w:val="both"/>
        <w:rPr>
          <w:sz w:val="22"/>
          <w:szCs w:val="22"/>
          <w:del w:id="15825" w:author="Karina.Barbosa" w:date="2011-05-02T12:18:00Z"/>
        </w:rPr>
      </w:pPr>
      <w:del w:id="15824" w:author="Karina.Barbosa" w:date="2011-05-02T12:18:00Z">
        <w:r>
          <w:rPr>
            <w:sz w:val="22"/>
            <w:szCs w:val="22"/>
          </w:rPr>
          <w:delText>Apoyar en la revisión y consecución de trámites de profesores y alumnos</w:delText>
        </w:r>
      </w:del>
    </w:p>
    <w:p>
      <w:pPr>
        <w:pStyle w:val="Normal"/>
        <w:numPr>
          <w:ilvl w:val="0"/>
          <w:numId w:val="19"/>
        </w:numPr>
        <w:tabs>
          <w:tab w:val="clear" w:pos="709"/>
          <w:tab w:val="left" w:pos="360" w:leader="none"/>
        </w:tabs>
        <w:spacing w:lineRule="auto" w:line="360"/>
        <w:ind w:left="360" w:hanging="357"/>
        <w:jc w:val="both"/>
        <w:rPr>
          <w:sz w:val="22"/>
          <w:szCs w:val="22"/>
          <w:del w:id="15827" w:author="Karina.Barbosa" w:date="2011-05-02T12:18:00Z"/>
        </w:rPr>
      </w:pPr>
      <w:del w:id="15826" w:author="Karina.Barbosa" w:date="2011-05-02T12:18:00Z">
        <w:r>
          <w:rPr>
            <w:sz w:val="22"/>
            <w:szCs w:val="22"/>
          </w:rPr>
          <w:delText>Realizar la programación de horarios y grupos</w:delText>
        </w:r>
      </w:del>
    </w:p>
    <w:p>
      <w:pPr>
        <w:pStyle w:val="Normal"/>
        <w:numPr>
          <w:ilvl w:val="0"/>
          <w:numId w:val="19"/>
        </w:numPr>
        <w:tabs>
          <w:tab w:val="clear" w:pos="709"/>
          <w:tab w:val="left" w:pos="360" w:leader="none"/>
        </w:tabs>
        <w:spacing w:lineRule="auto" w:line="360"/>
        <w:ind w:left="360" w:hanging="357"/>
        <w:jc w:val="both"/>
        <w:rPr>
          <w:sz w:val="22"/>
          <w:szCs w:val="22"/>
          <w:del w:id="15829" w:author="Karina.Barbosa" w:date="2011-05-02T12:18:00Z"/>
        </w:rPr>
      </w:pPr>
      <w:del w:id="15828" w:author="Karina.Barbosa" w:date="2011-05-02T12:18:00Z">
        <w:r>
          <w:rPr>
            <w:sz w:val="22"/>
            <w:szCs w:val="22"/>
          </w:rPr>
          <w:delText>Solicitar la contratación de profesores y ayudantes de profesor</w:delText>
        </w:r>
      </w:del>
    </w:p>
    <w:p>
      <w:pPr>
        <w:pStyle w:val="Normal"/>
        <w:numPr>
          <w:ilvl w:val="0"/>
          <w:numId w:val="19"/>
        </w:numPr>
        <w:tabs>
          <w:tab w:val="clear" w:pos="709"/>
          <w:tab w:val="left" w:pos="360" w:leader="none"/>
        </w:tabs>
        <w:spacing w:lineRule="auto" w:line="360"/>
        <w:ind w:left="360" w:hanging="357"/>
        <w:jc w:val="both"/>
        <w:rPr>
          <w:sz w:val="22"/>
          <w:szCs w:val="22"/>
          <w:del w:id="15831" w:author="Karina.Barbosa" w:date="2011-05-02T12:18:00Z"/>
        </w:rPr>
      </w:pPr>
      <w:del w:id="15830" w:author="Karina.Barbosa" w:date="2011-05-02T12:18:00Z">
        <w:r>
          <w:rPr>
            <w:sz w:val="22"/>
            <w:szCs w:val="22"/>
          </w:rPr>
          <w:delText>Atender las necesidades académicas de alumnos</w:delText>
        </w:r>
      </w:del>
    </w:p>
    <w:p>
      <w:pPr>
        <w:pStyle w:val="Normal"/>
        <w:numPr>
          <w:ilvl w:val="0"/>
          <w:numId w:val="19"/>
        </w:numPr>
        <w:tabs>
          <w:tab w:val="clear" w:pos="709"/>
          <w:tab w:val="left" w:pos="360" w:leader="none"/>
        </w:tabs>
        <w:spacing w:lineRule="auto" w:line="360"/>
        <w:ind w:left="360" w:hanging="357"/>
        <w:jc w:val="both"/>
        <w:rPr>
          <w:sz w:val="22"/>
          <w:szCs w:val="22"/>
          <w:del w:id="15833" w:author="Karina.Barbosa" w:date="2011-05-02T12:18:00Z"/>
        </w:rPr>
      </w:pPr>
      <w:del w:id="15832" w:author="Karina.Barbosa" w:date="2011-05-02T12:18:00Z">
        <w:r>
          <w:rPr>
            <w:sz w:val="22"/>
            <w:szCs w:val="22"/>
          </w:rPr>
          <w:delText>Atender las necesidades de profesores</w:delText>
        </w:r>
      </w:del>
    </w:p>
    <w:p>
      <w:pPr>
        <w:pStyle w:val="Normal"/>
        <w:numPr>
          <w:ilvl w:val="0"/>
          <w:numId w:val="19"/>
        </w:numPr>
        <w:tabs>
          <w:tab w:val="clear" w:pos="709"/>
          <w:tab w:val="left" w:pos="360" w:leader="none"/>
        </w:tabs>
        <w:spacing w:lineRule="auto" w:line="360"/>
        <w:ind w:left="360" w:hanging="357"/>
        <w:jc w:val="both"/>
        <w:rPr>
          <w:sz w:val="22"/>
          <w:szCs w:val="22"/>
          <w:del w:id="15835" w:author="Karina.Barbosa" w:date="2011-05-02T12:18:00Z"/>
        </w:rPr>
      </w:pPr>
      <w:del w:id="15834" w:author="Karina.Barbosa" w:date="2011-05-02T12:18:00Z">
        <w:r>
          <w:rPr>
            <w:sz w:val="22"/>
            <w:szCs w:val="22"/>
          </w:rPr>
          <w:delText>Atender eventos académicos y actividades extracurriculares</w:delText>
        </w:r>
      </w:del>
    </w:p>
    <w:p>
      <w:pPr>
        <w:pStyle w:val="Normal"/>
        <w:numPr>
          <w:ilvl w:val="0"/>
          <w:numId w:val="19"/>
        </w:numPr>
        <w:tabs>
          <w:tab w:val="clear" w:pos="709"/>
          <w:tab w:val="left" w:pos="360" w:leader="none"/>
        </w:tabs>
        <w:spacing w:lineRule="auto" w:line="360"/>
        <w:ind w:left="360" w:hanging="357"/>
        <w:jc w:val="both"/>
        <w:rPr>
          <w:sz w:val="22"/>
          <w:szCs w:val="22"/>
          <w:del w:id="15837" w:author="Karina.Barbosa" w:date="2011-05-02T12:18:00Z"/>
        </w:rPr>
      </w:pPr>
      <w:del w:id="15836" w:author="Karina.Barbosa" w:date="2011-05-02T12:18:00Z">
        <w:r>
          <w:rPr>
            <w:sz w:val="22"/>
            <w:szCs w:val="22"/>
          </w:rPr>
          <w:delText>Atender y supervisar cursos de actualización para profesores</w:delText>
        </w:r>
      </w:del>
    </w:p>
    <w:p>
      <w:pPr>
        <w:pStyle w:val="Normal"/>
        <w:numPr>
          <w:ilvl w:val="0"/>
          <w:numId w:val="19"/>
        </w:numPr>
        <w:tabs>
          <w:tab w:val="clear" w:pos="709"/>
          <w:tab w:val="left" w:pos="360" w:leader="none"/>
        </w:tabs>
        <w:spacing w:lineRule="auto" w:line="360"/>
        <w:ind w:left="360" w:hanging="357"/>
        <w:jc w:val="both"/>
        <w:rPr>
          <w:sz w:val="22"/>
          <w:szCs w:val="22"/>
          <w:del w:id="15839" w:author="Karina.Barbosa" w:date="2011-05-02T12:18:00Z"/>
        </w:rPr>
      </w:pPr>
      <w:del w:id="15838" w:author="Karina.Barbosa" w:date="2011-05-02T12:18:00Z">
        <w:r>
          <w:rPr>
            <w:sz w:val="22"/>
            <w:szCs w:val="22"/>
          </w:rPr>
          <w:delText>Atender el proceso de admisión a los programas de maestría y doctorado</w:delText>
        </w:r>
      </w:del>
    </w:p>
    <w:p>
      <w:pPr>
        <w:pStyle w:val="Normal"/>
        <w:tabs>
          <w:tab w:val="clear" w:pos="709"/>
          <w:tab w:val="left" w:pos="360" w:leader="none"/>
        </w:tabs>
        <w:spacing w:lineRule="auto" w:line="360"/>
        <w:ind w:left="360" w:hanging="0"/>
        <w:jc w:val="both"/>
        <w:rPr>
          <w:b/>
          <w:b/>
          <w:sz w:val="22"/>
          <w:szCs w:val="22"/>
          <w:del w:id="15841" w:author="Karina.Barbosa" w:date="2011-05-02T12:18:00Z"/>
        </w:rPr>
      </w:pPr>
      <w:del w:id="15840" w:author="Karina.Barbosa" w:date="2011-05-02T12:18:00Z">
        <w:r>
          <w:rPr>
            <w:b/>
            <w:sz w:val="22"/>
            <w:szCs w:val="22"/>
          </w:rPr>
        </w:r>
      </w:del>
      <w:r>
        <w:br w:type="page"/>
      </w:r>
    </w:p>
    <w:p>
      <w:pPr>
        <w:pStyle w:val="Normal"/>
        <w:spacing w:lineRule="auto" w:line="360"/>
        <w:jc w:val="both"/>
        <w:rPr>
          <w:b/>
          <w:b/>
          <w:sz w:val="24"/>
          <w:del w:id="15843" w:author="Karina.Barbosa" w:date="2011-05-02T12:18:00Z"/>
        </w:rPr>
      </w:pPr>
      <w:del w:id="15842" w:author="Karina.Barbosa" w:date="2011-05-02T12:18:00Z">
        <w:r>
          <w:rPr>
            <w:b/>
            <w:sz w:val="24"/>
          </w:rPr>
          <w:delText>DEPARTAMENTO DE TRANSPORTE Y OPTIMACION FINANCIERA</w:delText>
        </w:r>
      </w:del>
    </w:p>
    <w:p>
      <w:pPr>
        <w:pStyle w:val="Normal"/>
        <w:spacing w:lineRule="auto" w:line="360"/>
        <w:jc w:val="both"/>
        <w:rPr>
          <w:b/>
          <w:b/>
          <w:sz w:val="24"/>
          <w:del w:id="15845" w:author="Karina.Barbosa" w:date="2011-05-02T12:18:00Z"/>
        </w:rPr>
      </w:pPr>
      <w:del w:id="15844" w:author="Karina.Barbosa" w:date="2011-05-02T12:18:00Z">
        <w:r>
          <w:rPr>
            <w:b/>
            <w:sz w:val="24"/>
          </w:rPr>
        </w:r>
      </w:del>
    </w:p>
    <w:p>
      <w:pPr>
        <w:pStyle w:val="Normal"/>
        <w:spacing w:lineRule="auto" w:line="360"/>
        <w:jc w:val="both"/>
        <w:rPr>
          <w:b/>
          <w:b/>
          <w:sz w:val="24"/>
          <w:del w:id="15847" w:author="Karina.Barbosa" w:date="2011-05-02T12:18:00Z"/>
        </w:rPr>
      </w:pPr>
      <w:del w:id="15846" w:author="Karina.Barbosa" w:date="2011-05-02T12:18:00Z">
        <w:r>
          <w:rPr>
            <w:b/>
            <w:sz w:val="24"/>
          </w:rPr>
          <w:delText>OBJETIVO</w:delText>
        </w:r>
      </w:del>
    </w:p>
    <w:p>
      <w:pPr>
        <w:pStyle w:val="Normal"/>
        <w:spacing w:lineRule="auto" w:line="360"/>
        <w:jc w:val="both"/>
        <w:rPr>
          <w:sz w:val="22"/>
          <w:szCs w:val="22"/>
          <w:del w:id="15849" w:author="Karina.Barbosa" w:date="2011-05-02T12:18:00Z"/>
        </w:rPr>
      </w:pPr>
      <w:del w:id="15848" w:author="Karina.Barbosa" w:date="2011-05-02T12:18:00Z">
        <w:r>
          <w:rPr>
            <w:sz w:val="22"/>
            <w:szCs w:val="22"/>
          </w:rPr>
          <w:delText>Apoyar al coordinador y atender las actividades de docencia, investigación y desarrollo encaminadas a la formación de alumnos a nivel posgrado en el área de Planeación, Transporte y Optimación Financiera.</w:delText>
        </w:r>
      </w:del>
    </w:p>
    <w:p>
      <w:pPr>
        <w:pStyle w:val="Normal"/>
        <w:spacing w:lineRule="auto" w:line="360"/>
        <w:jc w:val="both"/>
        <w:rPr>
          <w:b/>
          <w:b/>
          <w:sz w:val="24"/>
          <w:szCs w:val="22"/>
          <w:del w:id="15851" w:author="Karina.Barbosa" w:date="2011-05-02T12:18:00Z"/>
        </w:rPr>
      </w:pPr>
      <w:del w:id="15850" w:author="Karina.Barbosa" w:date="2011-05-02T12:18:00Z">
        <w:r>
          <w:rPr>
            <w:b/>
            <w:sz w:val="24"/>
            <w:szCs w:val="22"/>
          </w:rPr>
        </w:r>
      </w:del>
    </w:p>
    <w:p>
      <w:pPr>
        <w:pStyle w:val="Normal"/>
        <w:spacing w:lineRule="auto" w:line="360"/>
        <w:jc w:val="both"/>
        <w:rPr>
          <w:b/>
          <w:b/>
          <w:sz w:val="24"/>
          <w:del w:id="15853" w:author="Karina.Barbosa" w:date="2011-05-02T12:18:00Z"/>
        </w:rPr>
      </w:pPr>
      <w:del w:id="15852" w:author="Karina.Barbosa" w:date="2011-05-02T12:18:00Z">
        <w:r>
          <w:rPr>
            <w:b/>
            <w:sz w:val="24"/>
          </w:rPr>
          <w:delText>FUNCIONES</w:delText>
        </w:r>
      </w:del>
    </w:p>
    <w:p>
      <w:pPr>
        <w:pStyle w:val="Normal"/>
        <w:spacing w:lineRule="auto" w:line="360"/>
        <w:jc w:val="both"/>
        <w:rPr>
          <w:b/>
          <w:b/>
          <w:sz w:val="24"/>
          <w:del w:id="15855" w:author="Karina.Barbosa" w:date="2011-05-02T12:18:00Z"/>
        </w:rPr>
      </w:pPr>
      <w:del w:id="15854" w:author="Karina.Barbosa" w:date="2011-05-02T12:18:00Z">
        <w:r>
          <w:rPr>
            <w:b/>
            <w:sz w:val="24"/>
          </w:rPr>
        </w:r>
      </w:del>
    </w:p>
    <w:p>
      <w:pPr>
        <w:pStyle w:val="Normal"/>
        <w:numPr>
          <w:ilvl w:val="0"/>
          <w:numId w:val="19"/>
        </w:numPr>
        <w:tabs>
          <w:tab w:val="clear" w:pos="709"/>
          <w:tab w:val="left" w:pos="360" w:leader="none"/>
        </w:tabs>
        <w:spacing w:lineRule="auto" w:line="360"/>
        <w:ind w:left="360" w:hanging="357"/>
        <w:jc w:val="both"/>
        <w:rPr>
          <w:sz w:val="22"/>
          <w:szCs w:val="22"/>
          <w:del w:id="15857" w:author="Karina.Barbosa" w:date="2011-05-02T12:18:00Z"/>
        </w:rPr>
      </w:pPr>
      <w:del w:id="15856" w:author="Karina.Barbosa" w:date="2011-05-02T12:18:00Z">
        <w:r>
          <w:rPr>
            <w:sz w:val="22"/>
            <w:szCs w:val="22"/>
          </w:rPr>
          <w:delText>Apoyar al Coordinador de Sistemas</w:delText>
        </w:r>
      </w:del>
    </w:p>
    <w:p>
      <w:pPr>
        <w:pStyle w:val="Normal"/>
        <w:numPr>
          <w:ilvl w:val="0"/>
          <w:numId w:val="19"/>
        </w:numPr>
        <w:tabs>
          <w:tab w:val="clear" w:pos="709"/>
          <w:tab w:val="left" w:pos="360" w:leader="none"/>
        </w:tabs>
        <w:spacing w:lineRule="auto" w:line="360"/>
        <w:ind w:left="360" w:hanging="357"/>
        <w:jc w:val="both"/>
        <w:rPr>
          <w:sz w:val="22"/>
          <w:szCs w:val="22"/>
          <w:del w:id="15859" w:author="Karina.Barbosa" w:date="2011-05-02T12:18:00Z"/>
        </w:rPr>
      </w:pPr>
      <w:del w:id="15858" w:author="Karina.Barbosa" w:date="2011-05-02T12:18:00Z">
        <w:r>
          <w:rPr>
            <w:sz w:val="22"/>
            <w:szCs w:val="22"/>
          </w:rPr>
          <w:delText>Promover actividades de vinculación</w:delText>
        </w:r>
      </w:del>
    </w:p>
    <w:p>
      <w:pPr>
        <w:pStyle w:val="Normal"/>
        <w:numPr>
          <w:ilvl w:val="0"/>
          <w:numId w:val="19"/>
        </w:numPr>
        <w:tabs>
          <w:tab w:val="clear" w:pos="709"/>
          <w:tab w:val="left" w:pos="360" w:leader="none"/>
        </w:tabs>
        <w:spacing w:lineRule="auto" w:line="360"/>
        <w:ind w:left="360" w:hanging="357"/>
        <w:jc w:val="both"/>
        <w:rPr>
          <w:sz w:val="22"/>
          <w:szCs w:val="22"/>
          <w:del w:id="15861" w:author="Karina.Barbosa" w:date="2011-05-02T12:18:00Z"/>
        </w:rPr>
      </w:pPr>
      <w:del w:id="15860" w:author="Karina.Barbosa" w:date="2011-05-02T12:18:00Z">
        <w:r>
          <w:rPr>
            <w:sz w:val="22"/>
            <w:szCs w:val="22"/>
          </w:rPr>
          <w:delText>Vigilar que las actividades del programa se desarrollen conforme a lo establecido en la Legislación Universitaria</w:delText>
        </w:r>
      </w:del>
    </w:p>
    <w:p>
      <w:pPr>
        <w:pStyle w:val="Normal"/>
        <w:numPr>
          <w:ilvl w:val="0"/>
          <w:numId w:val="19"/>
        </w:numPr>
        <w:tabs>
          <w:tab w:val="clear" w:pos="709"/>
          <w:tab w:val="left" w:pos="360" w:leader="none"/>
        </w:tabs>
        <w:spacing w:lineRule="auto" w:line="360"/>
        <w:ind w:left="360" w:hanging="357"/>
        <w:jc w:val="both"/>
        <w:rPr>
          <w:sz w:val="22"/>
          <w:szCs w:val="22"/>
          <w:del w:id="15863" w:author="Karina.Barbosa" w:date="2011-05-02T12:18:00Z"/>
        </w:rPr>
      </w:pPr>
      <w:del w:id="15862" w:author="Karina.Barbosa" w:date="2011-05-02T12:18:00Z">
        <w:r>
          <w:rPr>
            <w:sz w:val="22"/>
            <w:szCs w:val="22"/>
          </w:rPr>
          <w:delText>Coordinar actividades académicas con profesores y alumnos</w:delText>
        </w:r>
      </w:del>
    </w:p>
    <w:p>
      <w:pPr>
        <w:pStyle w:val="Normal"/>
        <w:numPr>
          <w:ilvl w:val="0"/>
          <w:numId w:val="19"/>
        </w:numPr>
        <w:tabs>
          <w:tab w:val="clear" w:pos="709"/>
          <w:tab w:val="left" w:pos="360" w:leader="none"/>
        </w:tabs>
        <w:spacing w:lineRule="auto" w:line="360"/>
        <w:ind w:left="360" w:hanging="357"/>
        <w:jc w:val="both"/>
        <w:rPr>
          <w:sz w:val="22"/>
          <w:szCs w:val="22"/>
          <w:del w:id="15865" w:author="Karina.Barbosa" w:date="2011-05-02T12:18:00Z"/>
        </w:rPr>
      </w:pPr>
      <w:del w:id="15864" w:author="Karina.Barbosa" w:date="2011-05-02T12:18:00Z">
        <w:r>
          <w:rPr>
            <w:sz w:val="22"/>
            <w:szCs w:val="22"/>
          </w:rPr>
          <w:delText>Apoyar en la revisión y consecución de trámites de profesores y alumnos</w:delText>
        </w:r>
      </w:del>
    </w:p>
    <w:p>
      <w:pPr>
        <w:pStyle w:val="Normal"/>
        <w:numPr>
          <w:ilvl w:val="0"/>
          <w:numId w:val="19"/>
        </w:numPr>
        <w:tabs>
          <w:tab w:val="clear" w:pos="709"/>
          <w:tab w:val="left" w:pos="360" w:leader="none"/>
        </w:tabs>
        <w:spacing w:lineRule="auto" w:line="360"/>
        <w:ind w:left="360" w:hanging="357"/>
        <w:jc w:val="both"/>
        <w:rPr>
          <w:sz w:val="22"/>
          <w:szCs w:val="22"/>
          <w:del w:id="15867" w:author="Karina.Barbosa" w:date="2011-05-02T12:18:00Z"/>
        </w:rPr>
      </w:pPr>
      <w:del w:id="15866" w:author="Karina.Barbosa" w:date="2011-05-02T12:18:00Z">
        <w:r>
          <w:rPr>
            <w:sz w:val="22"/>
            <w:szCs w:val="22"/>
          </w:rPr>
          <w:delText>Realizar la programación de horarios y grupos</w:delText>
        </w:r>
      </w:del>
    </w:p>
    <w:p>
      <w:pPr>
        <w:pStyle w:val="Normal"/>
        <w:numPr>
          <w:ilvl w:val="0"/>
          <w:numId w:val="19"/>
        </w:numPr>
        <w:tabs>
          <w:tab w:val="clear" w:pos="709"/>
          <w:tab w:val="left" w:pos="360" w:leader="none"/>
        </w:tabs>
        <w:spacing w:lineRule="auto" w:line="360"/>
        <w:ind w:left="360" w:hanging="357"/>
        <w:jc w:val="both"/>
        <w:rPr>
          <w:sz w:val="22"/>
          <w:szCs w:val="22"/>
          <w:del w:id="15869" w:author="Karina.Barbosa" w:date="2011-05-02T12:18:00Z"/>
        </w:rPr>
      </w:pPr>
      <w:del w:id="15868" w:author="Karina.Barbosa" w:date="2011-05-02T12:18:00Z">
        <w:r>
          <w:rPr>
            <w:sz w:val="22"/>
            <w:szCs w:val="22"/>
          </w:rPr>
          <w:delText>Solicitar la contratación de profesores y ayudantes de profesor</w:delText>
        </w:r>
      </w:del>
    </w:p>
    <w:p>
      <w:pPr>
        <w:pStyle w:val="Normal"/>
        <w:numPr>
          <w:ilvl w:val="0"/>
          <w:numId w:val="19"/>
        </w:numPr>
        <w:tabs>
          <w:tab w:val="clear" w:pos="709"/>
          <w:tab w:val="left" w:pos="360" w:leader="none"/>
        </w:tabs>
        <w:spacing w:lineRule="auto" w:line="360"/>
        <w:ind w:left="360" w:hanging="357"/>
        <w:jc w:val="both"/>
        <w:rPr>
          <w:sz w:val="22"/>
          <w:szCs w:val="22"/>
          <w:del w:id="15871" w:author="Karina.Barbosa" w:date="2011-05-02T12:18:00Z"/>
        </w:rPr>
      </w:pPr>
      <w:del w:id="15870" w:author="Karina.Barbosa" w:date="2011-05-02T12:18:00Z">
        <w:r>
          <w:rPr>
            <w:sz w:val="22"/>
            <w:szCs w:val="22"/>
          </w:rPr>
          <w:delText>Atender las necesidades académicas de alumnos</w:delText>
        </w:r>
      </w:del>
    </w:p>
    <w:p>
      <w:pPr>
        <w:pStyle w:val="Normal"/>
        <w:numPr>
          <w:ilvl w:val="0"/>
          <w:numId w:val="19"/>
        </w:numPr>
        <w:tabs>
          <w:tab w:val="clear" w:pos="709"/>
          <w:tab w:val="left" w:pos="360" w:leader="none"/>
        </w:tabs>
        <w:spacing w:lineRule="auto" w:line="360"/>
        <w:ind w:left="360" w:hanging="357"/>
        <w:jc w:val="both"/>
        <w:rPr>
          <w:sz w:val="22"/>
          <w:szCs w:val="22"/>
          <w:del w:id="15873" w:author="Karina.Barbosa" w:date="2011-05-02T12:18:00Z"/>
        </w:rPr>
      </w:pPr>
      <w:del w:id="15872" w:author="Karina.Barbosa" w:date="2011-05-02T12:18:00Z">
        <w:r>
          <w:rPr>
            <w:sz w:val="22"/>
            <w:szCs w:val="22"/>
          </w:rPr>
          <w:delText>Atender las necesidades de profesores</w:delText>
        </w:r>
      </w:del>
    </w:p>
    <w:p>
      <w:pPr>
        <w:pStyle w:val="Normal"/>
        <w:numPr>
          <w:ilvl w:val="0"/>
          <w:numId w:val="19"/>
        </w:numPr>
        <w:tabs>
          <w:tab w:val="clear" w:pos="709"/>
          <w:tab w:val="left" w:pos="360" w:leader="none"/>
        </w:tabs>
        <w:spacing w:lineRule="auto" w:line="360"/>
        <w:ind w:left="360" w:hanging="357"/>
        <w:jc w:val="both"/>
        <w:rPr>
          <w:sz w:val="22"/>
          <w:szCs w:val="22"/>
          <w:del w:id="15875" w:author="Karina.Barbosa" w:date="2011-05-02T12:18:00Z"/>
        </w:rPr>
      </w:pPr>
      <w:del w:id="15874" w:author="Karina.Barbosa" w:date="2011-05-02T12:18:00Z">
        <w:r>
          <w:rPr>
            <w:sz w:val="22"/>
            <w:szCs w:val="22"/>
          </w:rPr>
          <w:delText>Atender eventos académicos y actividades extracurriculares</w:delText>
        </w:r>
      </w:del>
    </w:p>
    <w:p>
      <w:pPr>
        <w:pStyle w:val="Normal"/>
        <w:numPr>
          <w:ilvl w:val="0"/>
          <w:numId w:val="19"/>
        </w:numPr>
        <w:tabs>
          <w:tab w:val="clear" w:pos="709"/>
          <w:tab w:val="left" w:pos="360" w:leader="none"/>
        </w:tabs>
        <w:spacing w:lineRule="auto" w:line="360"/>
        <w:ind w:left="360" w:hanging="357"/>
        <w:jc w:val="both"/>
        <w:rPr>
          <w:sz w:val="22"/>
          <w:szCs w:val="22"/>
          <w:del w:id="15877" w:author="Karina.Barbosa" w:date="2011-05-02T12:18:00Z"/>
        </w:rPr>
      </w:pPr>
      <w:del w:id="15876" w:author="Karina.Barbosa" w:date="2011-05-02T12:18:00Z">
        <w:r>
          <w:rPr>
            <w:sz w:val="22"/>
            <w:szCs w:val="22"/>
          </w:rPr>
          <w:delText>Atender y supervisar cursos de actualización para profesores</w:delText>
        </w:r>
      </w:del>
    </w:p>
    <w:p>
      <w:pPr>
        <w:pStyle w:val="Normal"/>
        <w:numPr>
          <w:ilvl w:val="0"/>
          <w:numId w:val="19"/>
        </w:numPr>
        <w:tabs>
          <w:tab w:val="clear" w:pos="709"/>
          <w:tab w:val="left" w:pos="360" w:leader="none"/>
        </w:tabs>
        <w:spacing w:lineRule="auto" w:line="360"/>
        <w:ind w:left="360" w:hanging="357"/>
        <w:jc w:val="both"/>
        <w:rPr>
          <w:sz w:val="22"/>
          <w:szCs w:val="22"/>
          <w:del w:id="15879" w:author="Karina.Barbosa" w:date="2011-05-02T12:18:00Z"/>
        </w:rPr>
      </w:pPr>
      <w:del w:id="15878" w:author="Karina.Barbosa" w:date="2011-05-02T12:18:00Z">
        <w:r>
          <w:rPr>
            <w:sz w:val="22"/>
            <w:szCs w:val="22"/>
          </w:rPr>
          <w:delText>Atender el proceso de admisión a los programas de maestría y doctorado</w:delText>
        </w:r>
      </w:del>
    </w:p>
    <w:p>
      <w:pPr>
        <w:pStyle w:val="Normal"/>
        <w:tabs>
          <w:tab w:val="clear" w:pos="709"/>
          <w:tab w:val="left" w:pos="360" w:leader="none"/>
        </w:tabs>
        <w:spacing w:lineRule="auto" w:line="360"/>
        <w:ind w:left="360" w:hanging="0"/>
        <w:rPr>
          <w:b/>
          <w:b/>
          <w:sz w:val="22"/>
          <w:szCs w:val="22"/>
          <w:del w:id="15881" w:author="Karina.Barbosa" w:date="2011-05-02T12:18:00Z"/>
        </w:rPr>
      </w:pPr>
      <w:del w:id="15880" w:author="Karina.Barbosa" w:date="2011-05-02T12:18:00Z">
        <w:r>
          <w:rPr>
            <w:b/>
            <w:sz w:val="22"/>
            <w:szCs w:val="22"/>
          </w:rPr>
        </w:r>
      </w:del>
      <w:r>
        <w:br w:type="page"/>
      </w:r>
    </w:p>
    <w:p>
      <w:pPr>
        <w:pStyle w:val="Normal"/>
        <w:tabs>
          <w:tab w:val="clear" w:pos="709"/>
          <w:tab w:val="left" w:pos="360" w:leader="none"/>
        </w:tabs>
        <w:spacing w:lineRule="auto" w:line="360"/>
        <w:ind w:left="3" w:hanging="0"/>
        <w:rPr>
          <w:b/>
          <w:b/>
          <w:sz w:val="24"/>
          <w:del w:id="15883" w:author="Karina.Barbosa" w:date="2011-05-02T12:32:00Z"/>
        </w:rPr>
      </w:pPr>
      <w:del w:id="15882" w:author="Karina.Barbosa" w:date="2011-05-02T12:32:00Z">
        <w:r>
          <w:rPr>
            <w:b/>
            <w:sz w:val="24"/>
          </w:rPr>
          <w:delText xml:space="preserve">JEFATURA DE LA DIVISIÓN DE CIENCIAS SOCIALES Y HUMANIDADES </w:delText>
        </w:r>
      </w:del>
    </w:p>
    <w:p>
      <w:pPr>
        <w:pStyle w:val="Normal"/>
        <w:spacing w:before="280" w:after="280"/>
        <w:jc w:val="both"/>
        <w:rPr>
          <w:b/>
          <w:b/>
          <w:bCs/>
          <w:sz w:val="24"/>
          <w:del w:id="15885" w:author="Karina.Barbosa" w:date="2011-05-02T12:32:00Z"/>
        </w:rPr>
      </w:pPr>
      <w:del w:id="15884" w:author="Karina.Barbosa" w:date="2011-05-02T12:32:00Z">
        <w:r>
          <w:rPr>
            <w:b/>
            <w:bCs/>
            <w:sz w:val="24"/>
          </w:rPr>
        </w:r>
      </w:del>
    </w:p>
    <w:p>
      <w:pPr>
        <w:pStyle w:val="Normal"/>
        <w:spacing w:before="280" w:after="280"/>
        <w:jc w:val="both"/>
        <w:rPr>
          <w:b/>
          <w:b/>
          <w:bCs/>
          <w:sz w:val="24"/>
          <w:del w:id="15887" w:author="Karina.Barbosa" w:date="2011-05-02T12:32:00Z"/>
        </w:rPr>
      </w:pPr>
      <w:del w:id="15886" w:author="Karina.Barbosa" w:date="2011-05-02T12:32:00Z">
        <w:r>
          <w:rPr>
            <w:b/>
            <w:bCs/>
            <w:sz w:val="24"/>
          </w:rPr>
          <w:delText>OBJETIVOS</w:delText>
        </w:r>
      </w:del>
    </w:p>
    <w:p>
      <w:pPr>
        <w:pStyle w:val="Normal"/>
        <w:spacing w:lineRule="auto" w:line="360"/>
        <w:jc w:val="both"/>
        <w:rPr>
          <w:sz w:val="22"/>
          <w:del w:id="15889" w:author="Karina.Barbosa" w:date="2011-05-02T12:32:00Z"/>
        </w:rPr>
      </w:pPr>
      <w:del w:id="15888" w:author="Karina.Barbosa" w:date="2011-05-02T12:32:00Z">
        <w:r>
          <w:rPr>
            <w:sz w:val="22"/>
          </w:rPr>
          <w:delText>Coordinar y apoyar la debida ejecución de las actividades de carácter académico y organizativo de la División.</w:delText>
        </w:r>
      </w:del>
    </w:p>
    <w:p>
      <w:pPr>
        <w:pStyle w:val="Normal"/>
        <w:spacing w:lineRule="auto" w:line="360"/>
        <w:jc w:val="both"/>
        <w:rPr>
          <w:sz w:val="22"/>
          <w:del w:id="15891" w:author="Karina.Barbosa" w:date="2011-05-02T12:32:00Z"/>
        </w:rPr>
      </w:pPr>
      <w:del w:id="15890" w:author="Karina.Barbosa" w:date="2011-05-02T12:32:00Z">
        <w:r>
          <w:rPr>
            <w:sz w:val="22"/>
          </w:rPr>
          <w:delText>Coordinar y apoyar la debida ejecución de los programas de actividades artístico-culturales de la Facultad</w:delText>
        </w:r>
      </w:del>
    </w:p>
    <w:p>
      <w:pPr>
        <w:pStyle w:val="Normal"/>
        <w:spacing w:lineRule="auto" w:line="360"/>
        <w:jc w:val="both"/>
        <w:rPr>
          <w:b/>
          <w:b/>
          <w:bCs/>
          <w:sz w:val="22"/>
          <w:szCs w:val="22"/>
          <w:del w:id="15893" w:author="Karina.Barbosa" w:date="2011-05-02T12:32:00Z"/>
        </w:rPr>
      </w:pPr>
      <w:del w:id="15892" w:author="Karina.Barbosa" w:date="2011-05-02T12:32:00Z">
        <w:r>
          <w:rPr>
            <w:b/>
            <w:bCs/>
            <w:sz w:val="24"/>
          </w:rPr>
          <w:delText> </w:delText>
        </w:r>
      </w:del>
    </w:p>
    <w:p>
      <w:pPr>
        <w:pStyle w:val="Normal"/>
        <w:spacing w:lineRule="auto" w:line="360"/>
        <w:jc w:val="both"/>
        <w:rPr>
          <w:b/>
          <w:b/>
          <w:bCs/>
          <w:sz w:val="24"/>
          <w:del w:id="15895" w:author="Karina.Barbosa" w:date="2011-05-02T12:32:00Z"/>
        </w:rPr>
      </w:pPr>
      <w:del w:id="15894" w:author="Karina.Barbosa" w:date="2011-05-02T12:32:00Z">
        <w:r>
          <w:rPr>
            <w:b/>
            <w:bCs/>
            <w:sz w:val="24"/>
          </w:rPr>
          <w:delText>FUNCIONES</w:delText>
        </w:r>
      </w:del>
    </w:p>
    <w:p>
      <w:pPr>
        <w:pStyle w:val="Normal"/>
        <w:spacing w:lineRule="auto" w:line="360"/>
        <w:jc w:val="both"/>
        <w:rPr>
          <w:b/>
          <w:b/>
          <w:bCs/>
          <w:sz w:val="24"/>
          <w:del w:id="15897" w:author="Karina.Barbosa" w:date="2011-05-02T12:32:00Z"/>
        </w:rPr>
      </w:pPr>
      <w:del w:id="15896" w:author="Karina.Barbosa" w:date="2011-05-02T12:32:00Z">
        <w:r>
          <w:rPr>
            <w:b/>
            <w:bCs/>
            <w:sz w:val="24"/>
          </w:rPr>
        </w:r>
      </w:del>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del w:id="15899" w:author="Karina.Barbosa" w:date="2011-05-02T12:32:00Z"/>
        </w:rPr>
      </w:pPr>
      <w:del w:id="15898" w:author="Karina.Barbosa" w:date="2011-05-02T12:32:00Z">
        <w:r>
          <w:rPr>
            <w:color w:val="000000"/>
            <w:sz w:val="22"/>
            <w:szCs w:val="24"/>
          </w:rPr>
          <w:delText>Organizar la impartición de las asignaturas de ciencias sociales y humanidades que forman parte de los planes de estudio de todas las carreras de la Facultad.</w:delText>
        </w:r>
      </w:del>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del w:id="15901" w:author="Karina.Barbosa" w:date="2011-05-02T12:32:00Z"/>
        </w:rPr>
      </w:pPr>
      <w:del w:id="15900" w:author="Karina.Barbosa" w:date="2011-05-02T12:32:00Z">
        <w:r>
          <w:rPr>
            <w:color w:val="000000"/>
            <w:sz w:val="22"/>
            <w:szCs w:val="24"/>
          </w:rPr>
          <w:delText xml:space="preserve">Coordinar los procesos de revisión y mejora de los programas de las asignaturas correspondientes a la División de Ciencias Sociales y Humanidades, para que estén actualizados y correspondan al entorno real del futuro profesional de la ingeniería. </w:delText>
        </w:r>
      </w:del>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del w:id="15903" w:author="Karina.Barbosa" w:date="2011-05-02T12:32:00Z"/>
        </w:rPr>
      </w:pPr>
      <w:del w:id="15902" w:author="Karina.Barbosa" w:date="2011-05-02T12:32:00Z">
        <w:r>
          <w:rPr>
            <w:color w:val="000000"/>
            <w:sz w:val="22"/>
            <w:szCs w:val="24"/>
          </w:rPr>
          <w:delText xml:space="preserve">Estimular al personal docente para mejorar su participación en el proceso enseñanza-aprendizaje. </w:delText>
        </w:r>
      </w:del>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del w:id="15905" w:author="Karina.Barbosa" w:date="2011-05-02T12:32:00Z"/>
        </w:rPr>
      </w:pPr>
      <w:del w:id="15904" w:author="Karina.Barbosa" w:date="2011-05-02T12:32:00Z">
        <w:r>
          <w:rPr>
            <w:color w:val="000000"/>
            <w:sz w:val="22"/>
            <w:szCs w:val="24"/>
          </w:rPr>
          <w:delText>Organizar las actividades artístico-culturales de la Facultad.</w:delText>
        </w:r>
      </w:del>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del w:id="15907" w:author="Karina.Barbosa" w:date="2011-05-02T12:32:00Z"/>
        </w:rPr>
      </w:pPr>
      <w:del w:id="15906" w:author="Karina.Barbosa" w:date="2011-05-02T12:32:00Z">
        <w:r>
          <w:rPr>
            <w:color w:val="000000"/>
            <w:sz w:val="22"/>
            <w:szCs w:val="24"/>
          </w:rPr>
          <w:delText xml:space="preserve">Propiciar la participación de profesores y alumnos en actos académicos y de expresión cultural </w:delText>
        </w:r>
      </w:del>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del w:id="15909" w:author="Karina.Barbosa" w:date="2011-05-02T12:32:00Z"/>
        </w:rPr>
      </w:pPr>
      <w:del w:id="15908" w:author="Karina.Barbosa" w:date="2011-05-02T12:32:00Z">
        <w:r>
          <w:rPr>
            <w:color w:val="000000"/>
            <w:sz w:val="22"/>
            <w:szCs w:val="24"/>
          </w:rPr>
          <w:delText xml:space="preserve">Promover la superación académica y las investigaciones que permitan elaborar publicaciones y material didáctico que apoyen la formación de los futuros ingenieros </w:delText>
        </w:r>
      </w:del>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del w:id="15911" w:author="Karina.Barbosa" w:date="2011-05-02T12:32:00Z"/>
        </w:rPr>
      </w:pPr>
      <w:del w:id="15910" w:author="Karina.Barbosa" w:date="2011-05-02T12:32:00Z">
        <w:r>
          <w:rPr>
            <w:color w:val="000000"/>
            <w:sz w:val="22"/>
            <w:szCs w:val="24"/>
          </w:rPr>
          <w:delText>Fomentar las relaciones con las dependencias universitarias y con otras instituciones afines, orientadas a las ciencias sociales, a las humanidades y a la extensión cultural</w:delText>
        </w:r>
      </w:del>
    </w:p>
    <w:p>
      <w:pPr>
        <w:pStyle w:val="NormalWeb"/>
        <w:numPr>
          <w:ilvl w:val="0"/>
          <w:numId w:val="103"/>
        </w:numPr>
        <w:tabs>
          <w:tab w:val="clear" w:pos="709"/>
          <w:tab w:val="left" w:pos="360" w:leader="none"/>
        </w:tabs>
        <w:spacing w:lineRule="auto" w:line="360" w:before="0" w:after="0"/>
        <w:ind w:left="360" w:hanging="357"/>
        <w:jc w:val="both"/>
        <w:rPr>
          <w:color w:val="000000"/>
          <w:sz w:val="22"/>
          <w:szCs w:val="24"/>
          <w:del w:id="15913" w:author="Karina.Barbosa" w:date="2011-05-02T12:32:00Z"/>
        </w:rPr>
      </w:pPr>
      <w:del w:id="15912" w:author="Karina.Barbosa" w:date="2011-05-02T12:32:00Z">
        <w:r>
          <w:rPr>
            <w:color w:val="000000"/>
            <w:sz w:val="22"/>
            <w:szCs w:val="24"/>
          </w:rPr>
          <w:delText>Apoyar la superación académica de los docentes a través de la organización de reuniones académicas y cursos de formación y actualización.</w:delText>
        </w:r>
      </w:del>
      <w:r>
        <w:br w:type="page"/>
      </w:r>
    </w:p>
    <w:p>
      <w:pPr>
        <w:pStyle w:val="Normal"/>
        <w:spacing w:lineRule="atLeast" w:line="150" w:before="280" w:after="280"/>
        <w:ind w:right="20" w:hanging="0"/>
        <w:jc w:val="both"/>
        <w:rPr>
          <w:b/>
          <w:b/>
          <w:bCs/>
          <w:caps/>
          <w:sz w:val="24"/>
          <w:del w:id="15915" w:author="Karina.Barbosa" w:date="2011-05-02T12:32:00Z"/>
        </w:rPr>
      </w:pPr>
      <w:del w:id="15914" w:author="Karina.Barbosa" w:date="2011-05-02T12:32:00Z">
        <w:r>
          <w:rPr>
            <w:b/>
            <w:bCs/>
            <w:caps/>
            <w:sz w:val="24"/>
          </w:rPr>
          <w:delText>secretaría Académica</w:delText>
        </w:r>
      </w:del>
    </w:p>
    <w:p>
      <w:pPr>
        <w:pStyle w:val="Normal"/>
        <w:spacing w:before="280" w:after="280"/>
        <w:jc w:val="both"/>
        <w:rPr>
          <w:b/>
          <w:b/>
          <w:bCs/>
          <w:sz w:val="24"/>
          <w:del w:id="15917" w:author="Karina.Barbosa" w:date="2011-05-02T12:32:00Z"/>
        </w:rPr>
      </w:pPr>
      <w:del w:id="15916" w:author="Karina.Barbosa" w:date="2011-05-02T12:32:00Z">
        <w:r>
          <w:rPr>
            <w:b/>
            <w:bCs/>
            <w:sz w:val="24"/>
          </w:rPr>
          <w:delText>OBJETIVO</w:delText>
        </w:r>
      </w:del>
    </w:p>
    <w:p>
      <w:pPr>
        <w:pStyle w:val="NormalWeb"/>
        <w:spacing w:lineRule="auto" w:line="360" w:before="0" w:after="0"/>
        <w:jc w:val="both"/>
        <w:rPr>
          <w:color w:val="000000"/>
          <w:sz w:val="22"/>
          <w:szCs w:val="24"/>
          <w:del w:id="15919" w:author="Karina.Barbosa" w:date="2011-05-02T12:32:00Z"/>
        </w:rPr>
      </w:pPr>
      <w:del w:id="15918" w:author="Karina.Barbosa" w:date="2011-05-02T12:32:00Z">
        <w:r>
          <w:rPr>
            <w:color w:val="000000"/>
            <w:sz w:val="22"/>
            <w:szCs w:val="24"/>
          </w:rPr>
          <w:delText>Coordinar y apoyar la debida ejecución de las actividades de carácter académico de la División</w:delText>
        </w:r>
      </w:del>
    </w:p>
    <w:p>
      <w:pPr>
        <w:pStyle w:val="Normal"/>
        <w:spacing w:lineRule="auto" w:line="360"/>
        <w:jc w:val="both"/>
        <w:rPr>
          <w:b/>
          <w:b/>
          <w:color w:val="000000"/>
          <w:sz w:val="22"/>
          <w:szCs w:val="24"/>
          <w:del w:id="15921" w:author="Karina.Barbosa" w:date="2011-05-02T12:32:00Z"/>
        </w:rPr>
      </w:pPr>
      <w:del w:id="15920" w:author="Karina.Barbosa" w:date="2011-05-02T12:32:00Z">
        <w:r>
          <w:rPr>
            <w:b/>
            <w:color w:val="000000"/>
            <w:sz w:val="22"/>
            <w:szCs w:val="24"/>
          </w:rPr>
        </w:r>
      </w:del>
    </w:p>
    <w:p>
      <w:pPr>
        <w:pStyle w:val="Normal"/>
        <w:spacing w:lineRule="auto" w:line="360"/>
        <w:jc w:val="both"/>
        <w:rPr>
          <w:b/>
          <w:b/>
          <w:sz w:val="24"/>
          <w:del w:id="15923" w:author="Karina.Barbosa" w:date="2011-05-02T12:32:00Z"/>
        </w:rPr>
      </w:pPr>
      <w:del w:id="15922" w:author="Karina.Barbosa" w:date="2011-05-02T12:32:00Z">
        <w:r>
          <w:rPr>
            <w:b/>
            <w:sz w:val="24"/>
          </w:rPr>
          <w:delText>FUNCIONES</w:delText>
        </w:r>
      </w:del>
    </w:p>
    <w:p>
      <w:pPr>
        <w:pStyle w:val="Normal"/>
        <w:spacing w:lineRule="auto" w:line="360"/>
        <w:jc w:val="both"/>
        <w:rPr>
          <w:b/>
          <w:b/>
          <w:sz w:val="24"/>
          <w:del w:id="15925" w:author="Karina.Barbosa" w:date="2011-05-02T12:32:00Z"/>
        </w:rPr>
      </w:pPr>
      <w:del w:id="15924" w:author="Karina.Barbosa" w:date="2011-05-02T12:32:00Z">
        <w:r>
          <w:rPr>
            <w:b/>
            <w:sz w:val="24"/>
          </w:rPr>
        </w:r>
      </w:del>
    </w:p>
    <w:p>
      <w:pPr>
        <w:pStyle w:val="Normal"/>
        <w:numPr>
          <w:ilvl w:val="0"/>
          <w:numId w:val="62"/>
        </w:numPr>
        <w:tabs>
          <w:tab w:val="clear" w:pos="709"/>
          <w:tab w:val="left" w:pos="360" w:leader="none"/>
        </w:tabs>
        <w:spacing w:lineRule="auto" w:line="360"/>
        <w:ind w:left="360" w:hanging="357"/>
        <w:jc w:val="both"/>
        <w:rPr>
          <w:sz w:val="22"/>
          <w:del w:id="15927" w:author="Karina.Barbosa" w:date="2011-05-02T12:32:00Z"/>
        </w:rPr>
      </w:pPr>
      <w:del w:id="15926" w:author="Karina.Barbosa" w:date="2011-05-02T12:32:00Z">
        <w:r>
          <w:rPr>
            <w:sz w:val="22"/>
          </w:rPr>
          <w:delText xml:space="preserve">Colaborar en la elaboración y modificación de los planes de estudio. </w:delText>
        </w:r>
      </w:del>
    </w:p>
    <w:p>
      <w:pPr>
        <w:pStyle w:val="Normal"/>
        <w:numPr>
          <w:ilvl w:val="0"/>
          <w:numId w:val="62"/>
        </w:numPr>
        <w:tabs>
          <w:tab w:val="clear" w:pos="709"/>
          <w:tab w:val="left" w:pos="360" w:leader="none"/>
        </w:tabs>
        <w:spacing w:lineRule="auto" w:line="360"/>
        <w:ind w:left="360" w:hanging="357"/>
        <w:jc w:val="both"/>
        <w:rPr>
          <w:sz w:val="22"/>
          <w:del w:id="15929" w:author="Karina.Barbosa" w:date="2011-05-02T12:32:00Z"/>
        </w:rPr>
      </w:pPr>
      <w:del w:id="15928" w:author="Karina.Barbosa" w:date="2011-05-02T12:32:00Z">
        <w:r>
          <w:rPr>
            <w:sz w:val="22"/>
          </w:rPr>
          <w:delText xml:space="preserve">Representar a la División en las reuniones colegiadas de Secretarios Académicos de la Facultad. </w:delText>
        </w:r>
      </w:del>
    </w:p>
    <w:p>
      <w:pPr>
        <w:pStyle w:val="Normal"/>
        <w:numPr>
          <w:ilvl w:val="0"/>
          <w:numId w:val="62"/>
        </w:numPr>
        <w:tabs>
          <w:tab w:val="clear" w:pos="709"/>
          <w:tab w:val="left" w:pos="360" w:leader="none"/>
        </w:tabs>
        <w:spacing w:lineRule="auto" w:line="360"/>
        <w:ind w:left="360" w:hanging="357"/>
        <w:jc w:val="both"/>
        <w:rPr>
          <w:sz w:val="22"/>
          <w:del w:id="15931" w:author="Karina.Barbosa" w:date="2011-05-02T12:32:00Z"/>
        </w:rPr>
      </w:pPr>
      <w:del w:id="15930" w:author="Karina.Barbosa" w:date="2011-05-02T12:32:00Z">
        <w:r>
          <w:rPr>
            <w:sz w:val="22"/>
          </w:rPr>
          <w:delText>Apoyar los procesos de inscripción de alumnos a las asignaturas de la División.</w:delText>
        </w:r>
      </w:del>
    </w:p>
    <w:p>
      <w:pPr>
        <w:pStyle w:val="Normal"/>
        <w:numPr>
          <w:ilvl w:val="0"/>
          <w:numId w:val="62"/>
        </w:numPr>
        <w:tabs>
          <w:tab w:val="clear" w:pos="709"/>
          <w:tab w:val="left" w:pos="360" w:leader="none"/>
        </w:tabs>
        <w:spacing w:lineRule="auto" w:line="360"/>
        <w:ind w:left="360" w:hanging="357"/>
        <w:jc w:val="both"/>
        <w:rPr>
          <w:sz w:val="22"/>
          <w:del w:id="15933" w:author="Karina.Barbosa" w:date="2011-05-02T12:32:00Z"/>
        </w:rPr>
      </w:pPr>
      <w:del w:id="15932" w:author="Karina.Barbosa" w:date="2011-05-02T12:32:00Z">
        <w:r>
          <w:rPr>
            <w:sz w:val="22"/>
          </w:rPr>
          <w:delText xml:space="preserve">Elaborar los horarios semestrales de las asignaturas de la División </w:delText>
        </w:r>
      </w:del>
    </w:p>
    <w:p>
      <w:pPr>
        <w:pStyle w:val="Normal"/>
        <w:numPr>
          <w:ilvl w:val="0"/>
          <w:numId w:val="62"/>
        </w:numPr>
        <w:tabs>
          <w:tab w:val="clear" w:pos="709"/>
          <w:tab w:val="left" w:pos="360" w:leader="none"/>
        </w:tabs>
        <w:spacing w:lineRule="auto" w:line="360"/>
        <w:ind w:left="360" w:hanging="357"/>
        <w:jc w:val="both"/>
        <w:rPr>
          <w:sz w:val="22"/>
          <w:del w:id="15935" w:author="Karina.Barbosa" w:date="2011-05-02T12:32:00Z"/>
        </w:rPr>
      </w:pPr>
      <w:del w:id="15934" w:author="Karina.Barbosa" w:date="2011-05-02T12:32:00Z">
        <w:r>
          <w:rPr>
            <w:sz w:val="22"/>
          </w:rPr>
          <w:delText xml:space="preserve">Realizar los trámites para la contratación del personal académico de la División y el seguimiento de sus actividades académicas, así como lo relativo a los informes y programas de los profesores de carrera </w:delText>
        </w:r>
      </w:del>
    </w:p>
    <w:p>
      <w:pPr>
        <w:pStyle w:val="Normal"/>
        <w:numPr>
          <w:ilvl w:val="0"/>
          <w:numId w:val="62"/>
        </w:numPr>
        <w:tabs>
          <w:tab w:val="clear" w:pos="709"/>
          <w:tab w:val="left" w:pos="360" w:leader="none"/>
        </w:tabs>
        <w:spacing w:lineRule="auto" w:line="360"/>
        <w:ind w:left="360" w:hanging="357"/>
        <w:jc w:val="both"/>
        <w:rPr>
          <w:sz w:val="22"/>
          <w:del w:id="15937" w:author="Karina.Barbosa" w:date="2011-05-02T12:32:00Z"/>
        </w:rPr>
      </w:pPr>
      <w:del w:id="15936" w:author="Karina.Barbosa" w:date="2011-05-02T12:32:00Z">
        <w:r>
          <w:rPr>
            <w:sz w:val="22"/>
          </w:rPr>
          <w:delText xml:space="preserve">Preparar la documentación para la autorización del Consejo Técnico de la Facultad, de las prórrogas y movimientos contractuales del personal académico de la División </w:delText>
        </w:r>
      </w:del>
    </w:p>
    <w:p>
      <w:pPr>
        <w:pStyle w:val="NormalWeb"/>
        <w:numPr>
          <w:ilvl w:val="0"/>
          <w:numId w:val="62"/>
        </w:numPr>
        <w:tabs>
          <w:tab w:val="clear" w:pos="709"/>
          <w:tab w:val="left" w:pos="360" w:leader="none"/>
        </w:tabs>
        <w:spacing w:lineRule="auto" w:line="360" w:before="0" w:after="0"/>
        <w:ind w:left="360" w:hanging="357"/>
        <w:jc w:val="both"/>
        <w:rPr>
          <w:color w:val="000000"/>
          <w:sz w:val="22"/>
          <w:szCs w:val="24"/>
          <w:del w:id="15939" w:author="Karina.Barbosa" w:date="2011-05-02T12:32:00Z"/>
        </w:rPr>
      </w:pPr>
      <w:del w:id="15938" w:author="Karina.Barbosa" w:date="2011-05-02T12:32:00Z">
        <w:r>
          <w:rPr>
            <w:color w:val="000000"/>
            <w:sz w:val="22"/>
            <w:szCs w:val="24"/>
          </w:rPr>
          <w:delText>Participar en la programación y publicación de los sinodales, las fechas, los horarios y los salones de los tres periodos semestrales de exámenes extraordinarios, y asesorar a los alumnos en cuanto a temáticas y apoyos bibliográficos para la presentación de dichos exámenes en las asignaturas de la División.</w:delText>
        </w:r>
      </w:del>
    </w:p>
    <w:p>
      <w:pPr>
        <w:pStyle w:val="NormalWeb"/>
        <w:numPr>
          <w:ilvl w:val="0"/>
          <w:numId w:val="62"/>
        </w:numPr>
        <w:tabs>
          <w:tab w:val="clear" w:pos="709"/>
          <w:tab w:val="left" w:pos="360" w:leader="none"/>
        </w:tabs>
        <w:spacing w:lineRule="auto" w:line="360" w:before="0" w:after="0"/>
        <w:ind w:left="360" w:hanging="357"/>
        <w:jc w:val="both"/>
        <w:rPr>
          <w:color w:val="000000"/>
          <w:sz w:val="22"/>
          <w:szCs w:val="24"/>
          <w:del w:id="15941" w:author="Karina.Barbosa" w:date="2011-05-02T12:32:00Z"/>
        </w:rPr>
      </w:pPr>
      <w:del w:id="15940" w:author="Karina.Barbosa" w:date="2011-05-02T12:32:00Z">
        <w:r>
          <w:rPr>
            <w:color w:val="000000"/>
            <w:sz w:val="22"/>
            <w:szCs w:val="24"/>
          </w:rPr>
          <w:delText>Brindar atención formal y oportuna a los docentes y alumnos para la resolución de problemáticas académicas.</w:delText>
        </w:r>
      </w:del>
      <w:r>
        <w:br w:type="page"/>
      </w:r>
    </w:p>
    <w:p>
      <w:pPr>
        <w:pStyle w:val="Normal"/>
        <w:spacing w:lineRule="atLeast" w:line="150" w:before="280" w:after="280"/>
        <w:ind w:right="20" w:hanging="0"/>
        <w:jc w:val="both"/>
        <w:rPr>
          <w:b/>
          <w:b/>
          <w:bCs/>
          <w:caps/>
          <w:sz w:val="24"/>
          <w:del w:id="15943" w:author="Karina.Barbosa" w:date="2011-05-02T12:32:00Z"/>
        </w:rPr>
      </w:pPr>
      <w:del w:id="15942" w:author="Karina.Barbosa" w:date="2011-05-02T12:32:00Z">
        <w:r>
          <w:rPr>
            <w:b/>
            <w:sz w:val="24"/>
          </w:rPr>
          <w:delText>DEPARTAMENTO DE ACTIVIDADES SOCIOCULTURALES</w:delText>
        </w:r>
      </w:del>
    </w:p>
    <w:p>
      <w:pPr>
        <w:pStyle w:val="NormalWeb"/>
        <w:jc w:val="both"/>
        <w:rPr>
          <w:b/>
          <w:b/>
          <w:bCs/>
          <w:color w:val="000000"/>
          <w:sz w:val="24"/>
          <w:szCs w:val="24"/>
          <w:del w:id="15945" w:author="Karina.Barbosa" w:date="2011-05-02T12:32:00Z"/>
        </w:rPr>
      </w:pPr>
      <w:del w:id="15944" w:author="Karina.Barbosa" w:date="2011-05-02T12:32:00Z">
        <w:r>
          <w:rPr>
            <w:b/>
            <w:bCs/>
            <w:color w:val="000000"/>
            <w:sz w:val="24"/>
            <w:szCs w:val="24"/>
          </w:rPr>
          <w:delText>OBJETIVO</w:delText>
        </w:r>
      </w:del>
    </w:p>
    <w:p>
      <w:pPr>
        <w:pStyle w:val="NormalWeb"/>
        <w:spacing w:lineRule="auto" w:line="360" w:before="0" w:after="0"/>
        <w:jc w:val="both"/>
        <w:rPr>
          <w:del w:id="15947" w:author="Karina.Barbosa" w:date="2011-05-02T12:32:00Z"/>
        </w:rPr>
      </w:pPr>
      <w:del w:id="15946" w:author="Karina.Barbosa" w:date="2011-05-02T12:32:00Z">
        <w:r>
          <w:rPr>
            <w:color w:val="000000"/>
            <w:sz w:val="22"/>
            <w:szCs w:val="24"/>
          </w:rPr>
          <w:delText>Apoyar la organización de actividades artístico-culturales para la comunidad de la Facultad de Ingeniería, en su planeación, programación y ejecución.</w:delText>
        </w:r>
      </w:del>
    </w:p>
    <w:p>
      <w:pPr>
        <w:pStyle w:val="NormalWeb"/>
        <w:spacing w:lineRule="auto" w:line="360" w:before="0" w:after="0"/>
        <w:jc w:val="both"/>
        <w:rPr>
          <w:color w:val="000000"/>
          <w:sz w:val="22"/>
          <w:szCs w:val="24"/>
          <w:del w:id="15949" w:author="Karina.Barbosa" w:date="2011-05-02T12:32:00Z"/>
        </w:rPr>
      </w:pPr>
      <w:del w:id="15948" w:author="Karina.Barbosa" w:date="2011-05-02T12:32:00Z">
        <w:r>
          <w:rPr>
            <w:color w:val="000000"/>
            <w:sz w:val="22"/>
            <w:szCs w:val="24"/>
          </w:rPr>
        </w:r>
      </w:del>
    </w:p>
    <w:p>
      <w:pPr>
        <w:pStyle w:val="NormalWeb"/>
        <w:spacing w:lineRule="auto" w:line="360" w:before="0" w:after="0"/>
        <w:jc w:val="both"/>
        <w:rPr>
          <w:b/>
          <w:b/>
          <w:color w:val="000000"/>
          <w:sz w:val="24"/>
          <w:szCs w:val="24"/>
          <w:del w:id="15951" w:author="Karina.Barbosa" w:date="2011-05-02T12:32:00Z"/>
        </w:rPr>
      </w:pPr>
      <w:del w:id="15950" w:author="Karina.Barbosa" w:date="2011-05-02T12:32:00Z">
        <w:r>
          <w:rPr>
            <w:b/>
            <w:color w:val="000000"/>
            <w:sz w:val="24"/>
            <w:szCs w:val="24"/>
          </w:rPr>
          <w:delText>FUNCIONES</w:delText>
        </w:r>
      </w:del>
    </w:p>
    <w:p>
      <w:pPr>
        <w:pStyle w:val="NormalWeb"/>
        <w:spacing w:lineRule="auto" w:line="360" w:before="0" w:after="0"/>
        <w:jc w:val="both"/>
        <w:rPr>
          <w:b/>
          <w:b/>
          <w:color w:val="000000"/>
          <w:sz w:val="22"/>
          <w:szCs w:val="24"/>
          <w:del w:id="15953" w:author="Karina.Barbosa" w:date="2011-05-02T12:32:00Z"/>
        </w:rPr>
      </w:pPr>
      <w:del w:id="15952" w:author="Karina.Barbosa" w:date="2011-05-02T12:32:00Z">
        <w:r>
          <w:rPr>
            <w:b/>
            <w:color w:val="000000"/>
            <w:sz w:val="22"/>
            <w:szCs w:val="24"/>
          </w:rPr>
        </w:r>
      </w:del>
    </w:p>
    <w:p>
      <w:pPr>
        <w:pStyle w:val="NormalWeb"/>
        <w:numPr>
          <w:ilvl w:val="0"/>
          <w:numId w:val="76"/>
        </w:numPr>
        <w:tabs>
          <w:tab w:val="clear" w:pos="709"/>
          <w:tab w:val="left" w:pos="360" w:leader="none"/>
        </w:tabs>
        <w:spacing w:lineRule="auto" w:line="360" w:before="0" w:after="0"/>
        <w:ind w:left="360" w:hanging="357"/>
        <w:jc w:val="both"/>
        <w:rPr>
          <w:color w:val="000000"/>
          <w:sz w:val="22"/>
          <w:szCs w:val="24"/>
          <w:del w:id="15955" w:author="Karina.Barbosa" w:date="2011-05-02T12:32:00Z"/>
        </w:rPr>
      </w:pPr>
      <w:del w:id="15954" w:author="Karina.Barbosa" w:date="2011-05-02T12:32:00Z">
        <w:r>
          <w:rPr>
            <w:color w:val="000000"/>
            <w:sz w:val="22"/>
            <w:szCs w:val="24"/>
          </w:rPr>
          <w:delText>Apoyar logísticamente la planeación, programación, difusión y realización de las actividades artístico-culturales organizadas por la Facultad.</w:delText>
        </w:r>
      </w:del>
    </w:p>
    <w:p>
      <w:pPr>
        <w:pStyle w:val="NormalWeb"/>
        <w:numPr>
          <w:ilvl w:val="0"/>
          <w:numId w:val="76"/>
        </w:numPr>
        <w:tabs>
          <w:tab w:val="clear" w:pos="709"/>
          <w:tab w:val="left" w:pos="360" w:leader="none"/>
        </w:tabs>
        <w:spacing w:lineRule="auto" w:line="360" w:before="0" w:after="0"/>
        <w:ind w:left="360" w:hanging="357"/>
        <w:jc w:val="both"/>
        <w:rPr>
          <w:color w:val="000000"/>
          <w:sz w:val="22"/>
          <w:szCs w:val="24"/>
          <w:del w:id="15957" w:author="Karina.Barbosa" w:date="2011-05-02T12:32:00Z"/>
        </w:rPr>
      </w:pPr>
      <w:del w:id="15956" w:author="Karina.Barbosa" w:date="2011-05-02T12:32:00Z">
        <w:r>
          <w:rPr>
            <w:color w:val="000000"/>
            <w:sz w:val="22"/>
            <w:szCs w:val="24"/>
          </w:rPr>
          <w:delText xml:space="preserve">Establecer y mantener relación con el personal operativo de dependencias universitarias tales como: la Coordinación de Difusión Cultural, la Dirección General de Atención a la Comunidad Estudiantil y los Departamentos de Actividades Socioculturales de otras Facultades y Escuelas de la UNAM, para apoyos mutuos, en su caso. </w:delText>
        </w:r>
      </w:del>
    </w:p>
    <w:p>
      <w:pPr>
        <w:pStyle w:val="NormalWeb"/>
        <w:numPr>
          <w:ilvl w:val="0"/>
          <w:numId w:val="76"/>
        </w:numPr>
        <w:tabs>
          <w:tab w:val="clear" w:pos="709"/>
          <w:tab w:val="left" w:pos="360" w:leader="none"/>
        </w:tabs>
        <w:spacing w:lineRule="auto" w:line="360" w:before="0" w:after="0"/>
        <w:ind w:left="360" w:hanging="357"/>
        <w:jc w:val="both"/>
        <w:rPr>
          <w:color w:val="000000"/>
          <w:sz w:val="22"/>
          <w:szCs w:val="24"/>
          <w:del w:id="15960" w:author="Karina.Barbosa" w:date="2011-05-02T12:32:00Z"/>
        </w:rPr>
      </w:pPr>
      <w:del w:id="15958" w:author="Karina.Barbosa" w:date="2011-05-02T12:32:00Z">
        <w:r>
          <w:rPr>
            <w:color w:val="000000"/>
            <w:sz w:val="22"/>
            <w:szCs w:val="24"/>
          </w:rPr>
          <w:delText>Apoyar logísticamente las actividades de los grupos artísticos estudiantiles y de los talleres culturales.</w:delText>
        </w:r>
      </w:del>
      <w:del w:id="15959" w:author="Karina.Barbosa" w:date="2011-05-02T12:32:00Z">
        <w:r>
          <w:rPr>
            <w:sz w:val="10"/>
          </w:rPr>
          <w:delText xml:space="preserve"> </w:delText>
        </w:r>
      </w:del>
    </w:p>
    <w:p>
      <w:pPr>
        <w:pStyle w:val="Normal"/>
        <w:tabs>
          <w:tab w:val="clear" w:pos="709"/>
          <w:tab w:val="left" w:pos="360" w:leader="none"/>
        </w:tabs>
        <w:ind w:left="360" w:hanging="360"/>
        <w:rPr>
          <w:color w:val="0000FF"/>
          <w:sz w:val="22"/>
          <w:szCs w:val="22"/>
          <w:del w:id="15962" w:author="Karina.Barbosa" w:date="2011-05-02T12:32:00Z"/>
        </w:rPr>
      </w:pPr>
      <w:del w:id="15961" w:author="Karina.Barbosa" w:date="2011-05-02T12:32:00Z">
        <w:r>
          <w:rPr>
            <w:color w:val="0000FF"/>
            <w:sz w:val="22"/>
            <w:szCs w:val="22"/>
          </w:rPr>
        </w:r>
      </w:del>
    </w:p>
    <w:p>
      <w:pPr>
        <w:pStyle w:val="Normal"/>
        <w:tabs>
          <w:tab w:val="clear" w:pos="709"/>
          <w:tab w:val="left" w:pos="360" w:leader="none"/>
        </w:tabs>
        <w:ind w:left="360" w:hanging="360"/>
        <w:rPr>
          <w:color w:val="0000FF"/>
          <w:sz w:val="22"/>
          <w:szCs w:val="22"/>
          <w:del w:id="15964" w:author="Karina.Barbosa" w:date="2011-05-02T12:32:00Z"/>
        </w:rPr>
      </w:pPr>
      <w:del w:id="15963" w:author="Karina.Barbosa" w:date="2011-05-02T12:32:00Z">
        <w:r>
          <w:rPr>
            <w:color w:val="0000FF"/>
            <w:sz w:val="22"/>
            <w:szCs w:val="22"/>
          </w:rPr>
        </w:r>
      </w:del>
    </w:p>
    <w:p>
      <w:pPr>
        <w:pStyle w:val="Normal"/>
        <w:tabs>
          <w:tab w:val="clear" w:pos="709"/>
          <w:tab w:val="left" w:pos="360" w:leader="none"/>
        </w:tabs>
        <w:ind w:left="360" w:hanging="360"/>
        <w:rPr>
          <w:color w:val="0000FF"/>
          <w:sz w:val="22"/>
          <w:szCs w:val="22"/>
          <w:del w:id="15966" w:author="Karina.Barbosa" w:date="2011-05-02T12:59:00Z"/>
        </w:rPr>
      </w:pPr>
      <w:del w:id="15965"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68" w:author="Karina.Barbosa" w:date="2011-05-02T12:59:00Z"/>
        </w:rPr>
      </w:pPr>
      <w:del w:id="15967"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70" w:author="Karina.Barbosa" w:date="2011-05-02T12:59:00Z"/>
        </w:rPr>
      </w:pPr>
      <w:del w:id="15969"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72" w:author="Karina.Barbosa" w:date="2011-05-02T12:59:00Z"/>
        </w:rPr>
      </w:pPr>
      <w:del w:id="15971"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74" w:author="Karina.Barbosa" w:date="2011-05-02T12:59:00Z"/>
        </w:rPr>
      </w:pPr>
      <w:del w:id="15973"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76" w:author="Karina.Barbosa" w:date="2011-05-02T12:59:00Z"/>
        </w:rPr>
      </w:pPr>
      <w:del w:id="15975"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78" w:author="Karina.Barbosa" w:date="2011-05-02T12:59:00Z"/>
        </w:rPr>
      </w:pPr>
      <w:del w:id="15977"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80" w:author="Karina.Barbosa" w:date="2011-05-02T12:59:00Z"/>
        </w:rPr>
      </w:pPr>
      <w:del w:id="15979"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82" w:author="Karina.Barbosa" w:date="2011-05-02T12:59:00Z"/>
        </w:rPr>
      </w:pPr>
      <w:del w:id="15981"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84" w:author="Karina.Barbosa" w:date="2011-05-02T12:59:00Z"/>
        </w:rPr>
      </w:pPr>
      <w:del w:id="15983"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86" w:author="Karina.Barbosa" w:date="2011-05-02T12:59:00Z"/>
        </w:rPr>
      </w:pPr>
      <w:del w:id="15985"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88" w:author="Karina.Barbosa" w:date="2011-05-02T12:59:00Z"/>
        </w:rPr>
      </w:pPr>
      <w:del w:id="15987" w:author="Karina.Barbosa" w:date="2011-05-02T12:59:00Z">
        <w:r>
          <w:rPr>
            <w:color w:val="0000FF"/>
            <w:sz w:val="22"/>
            <w:szCs w:val="22"/>
          </w:rPr>
        </w:r>
      </w:del>
    </w:p>
    <w:p>
      <w:pPr>
        <w:pStyle w:val="Normal"/>
        <w:tabs>
          <w:tab w:val="clear" w:pos="709"/>
          <w:tab w:val="left" w:pos="360" w:leader="none"/>
        </w:tabs>
        <w:ind w:left="360" w:hanging="360"/>
        <w:rPr>
          <w:color w:val="0000FF"/>
          <w:sz w:val="22"/>
          <w:szCs w:val="22"/>
          <w:del w:id="15990" w:author="Karina.Barbosa" w:date="2011-05-02T12:59:00Z"/>
        </w:rPr>
      </w:pPr>
      <w:del w:id="15989" w:author="Karina.Barbosa" w:date="2011-05-02T12:59:00Z">
        <w:r>
          <w:rPr>
            <w:color w:val="0000FF"/>
            <w:sz w:val="22"/>
            <w:szCs w:val="22"/>
          </w:rPr>
        </w:r>
      </w:del>
    </w:p>
    <w:p>
      <w:pPr>
        <w:pStyle w:val="Body"/>
        <w:rPr>
          <w:b/>
          <w:b/>
          <w:color w:val="000000"/>
          <w:sz w:val="22"/>
          <w:szCs w:val="22"/>
          <w:del w:id="15992" w:author="Karina.Barbosa" w:date="2011-05-02T12:59:00Z"/>
        </w:rPr>
      </w:pPr>
      <w:del w:id="15991" w:author="Karina.Barbosa" w:date="2011-05-02T12:59:00Z">
        <w:r>
          <w:rPr>
            <w:b/>
            <w:color w:val="000000"/>
            <w:sz w:val="22"/>
            <w:szCs w:val="22"/>
          </w:rPr>
        </w:r>
      </w:del>
    </w:p>
    <w:p>
      <w:pPr>
        <w:pStyle w:val="Normal"/>
        <w:rPr>
          <w:b/>
          <w:b/>
          <w:color w:val="000000"/>
          <w:sz w:val="24"/>
          <w:szCs w:val="24"/>
          <w:del w:id="15994" w:author="Karina.Barbosa" w:date="2011-05-02T13:07:00Z"/>
        </w:rPr>
      </w:pPr>
      <w:del w:id="15993" w:author="Karina.Barbosa" w:date="2011-05-02T13:07:00Z">
        <w:r>
          <w:rPr>
            <w:b/>
            <w:color w:val="000000"/>
            <w:sz w:val="24"/>
            <w:szCs w:val="24"/>
          </w:rPr>
          <w:delText>SECRETARÍA DE APOYO A LA DOCENCIA</w:delText>
        </w:r>
      </w:del>
    </w:p>
    <w:p>
      <w:pPr>
        <w:pStyle w:val="Normal"/>
        <w:rPr>
          <w:b/>
          <w:b/>
          <w:color w:val="000000"/>
          <w:sz w:val="24"/>
          <w:szCs w:val="24"/>
          <w:lang w:val="es-MX"/>
          <w:del w:id="15996" w:author="Karina.Barbosa" w:date="2011-05-02T13:07:00Z"/>
        </w:rPr>
      </w:pPr>
      <w:del w:id="15995" w:author="Karina.Barbosa" w:date="2011-05-02T13:07:00Z">
        <w:r>
          <w:rPr>
            <w:b/>
            <w:color w:val="000000"/>
            <w:sz w:val="24"/>
            <w:szCs w:val="24"/>
            <w:lang w:val="es-MX"/>
          </w:rPr>
        </w:r>
      </w:del>
    </w:p>
    <w:p>
      <w:pPr>
        <w:pStyle w:val="Normal"/>
        <w:spacing w:before="0" w:after="200"/>
        <w:rPr>
          <w:b/>
          <w:b/>
          <w:sz w:val="24"/>
          <w:lang w:val="es-ES_tradnl"/>
          <w:del w:id="15998" w:author="Karina.Barbosa" w:date="2011-05-02T13:07:00Z"/>
        </w:rPr>
      </w:pPr>
      <w:del w:id="15997" w:author="Karina.Barbosa" w:date="2011-05-02T13:07:00Z">
        <w:r>
          <w:rPr>
            <w:b/>
            <w:sz w:val="24"/>
            <w:lang w:val="es-ES_tradnl"/>
          </w:rPr>
          <w:delText>OBJETIVO</w:delText>
        </w:r>
      </w:del>
    </w:p>
    <w:p>
      <w:pPr>
        <w:pStyle w:val="Normal"/>
        <w:spacing w:before="0" w:after="200"/>
        <w:rPr>
          <w:b/>
          <w:b/>
          <w:sz w:val="22"/>
          <w:szCs w:val="22"/>
          <w:lang w:val="es-ES_tradnl"/>
          <w:del w:id="16000" w:author="Karina.Barbosa" w:date="2011-05-02T13:07:00Z"/>
        </w:rPr>
      </w:pPr>
      <w:del w:id="15999" w:author="Karina.Barbosa" w:date="2011-05-02T13:07:00Z">
        <w:r>
          <w:rPr>
            <w:b/>
            <w:sz w:val="22"/>
            <w:szCs w:val="22"/>
            <w:lang w:val="es-ES_tradnl"/>
          </w:rPr>
        </w:r>
      </w:del>
    </w:p>
    <w:p>
      <w:pPr>
        <w:pStyle w:val="Normal"/>
        <w:spacing w:lineRule="auto" w:line="360" w:before="0" w:after="200"/>
        <w:jc w:val="both"/>
        <w:rPr>
          <w:sz w:val="22"/>
          <w:szCs w:val="22"/>
          <w:lang w:val="es-ES_tradnl"/>
          <w:del w:id="16002" w:author="Karina.Barbosa" w:date="2011-05-02T13:07:00Z"/>
        </w:rPr>
      </w:pPr>
      <w:del w:id="16001" w:author="Karina.Barbosa" w:date="2011-05-02T13:07:00Z">
        <w:r>
          <w:rPr>
            <w:sz w:val="22"/>
            <w:szCs w:val="22"/>
            <w:lang w:val="es-ES_tradnl"/>
          </w:rPr>
          <w:delText>Contribuir a la realización de la función docente de la Facultad de Ingeniería mediante el desarrollo de programas y servicios educativos dirigidos a mejorar de manera continua los procesos de enseñanza y aprendizaje, y a impulsar concomitantemente la formación integral de los estudiantes y el desarrollo profesional de los profesores.</w:delText>
        </w:r>
      </w:del>
    </w:p>
    <w:p>
      <w:pPr>
        <w:pStyle w:val="Normal"/>
        <w:rPr>
          <w:b/>
          <w:b/>
          <w:color w:val="0000FF"/>
          <w:sz w:val="22"/>
          <w:szCs w:val="22"/>
          <w:lang w:val="es-ES_tradnl"/>
          <w:del w:id="16004" w:author="Karina.Barbosa" w:date="2011-05-02T13:07:00Z"/>
        </w:rPr>
      </w:pPr>
      <w:del w:id="16003" w:author="Karina.Barbosa" w:date="2011-05-02T13:07:00Z">
        <w:r>
          <w:rPr>
            <w:b/>
            <w:color w:val="0000FF"/>
            <w:sz w:val="22"/>
            <w:szCs w:val="22"/>
            <w:lang w:val="es-ES_tradnl"/>
          </w:rPr>
        </w:r>
      </w:del>
    </w:p>
    <w:p>
      <w:pPr>
        <w:pStyle w:val="Normal"/>
        <w:spacing w:lineRule="auto" w:line="360" w:before="0" w:after="200"/>
        <w:rPr>
          <w:b/>
          <w:b/>
          <w:sz w:val="24"/>
          <w:lang w:val="es-ES_tradnl"/>
          <w:del w:id="16006" w:author="Karina.Barbosa" w:date="2011-05-02T13:07:00Z"/>
        </w:rPr>
      </w:pPr>
      <w:del w:id="16005" w:author="Karina.Barbosa" w:date="2011-05-02T13:07:00Z">
        <w:r>
          <w:rPr>
            <w:b/>
            <w:sz w:val="24"/>
            <w:lang w:val="es-ES_tradnl"/>
          </w:rPr>
          <w:delText>FUNCIONES</w:delText>
        </w:r>
      </w:del>
    </w:p>
    <w:p>
      <w:pPr>
        <w:pStyle w:val="Normal"/>
        <w:numPr>
          <w:ilvl w:val="0"/>
          <w:numId w:val="111"/>
        </w:numPr>
        <w:tabs>
          <w:tab w:val="clear" w:pos="709"/>
          <w:tab w:val="left" w:pos="360" w:leader="none"/>
        </w:tabs>
        <w:ind w:left="360" w:hanging="360"/>
        <w:jc w:val="both"/>
        <w:rPr>
          <w:sz w:val="22"/>
          <w:szCs w:val="22"/>
          <w:lang w:val="es-ES_tradnl"/>
          <w:del w:id="16008" w:author="Karina.Barbosa" w:date="2011-05-02T13:07:00Z"/>
        </w:rPr>
      </w:pPr>
      <w:del w:id="16007" w:author="Karina.Barbosa" w:date="2011-05-02T13:07:00Z">
        <w:r>
          <w:rPr>
            <w:sz w:val="22"/>
            <w:szCs w:val="22"/>
            <w:lang w:val="es-ES_tradnl"/>
          </w:rPr>
          <w:delText>Diseñar, realizar y evaluar programas y servicios educativos que apoyen de manera efectiva el ejercicio de la función docente.</w:delText>
        </w:r>
      </w:del>
    </w:p>
    <w:p>
      <w:pPr>
        <w:pStyle w:val="Normal"/>
        <w:tabs>
          <w:tab w:val="clear" w:pos="709"/>
          <w:tab w:val="left" w:pos="360" w:leader="none"/>
        </w:tabs>
        <w:ind w:left="360" w:hanging="360"/>
        <w:jc w:val="both"/>
        <w:rPr>
          <w:sz w:val="22"/>
          <w:szCs w:val="22"/>
          <w:lang w:val="es-ES_tradnl"/>
          <w:del w:id="16010" w:author="Karina.Barbosa" w:date="2011-05-02T13:07:00Z"/>
        </w:rPr>
      </w:pPr>
      <w:del w:id="16009" w:author="Karina.Barbosa" w:date="2011-05-02T13:07:00Z">
        <w:r>
          <w:rPr>
            <w:sz w:val="22"/>
            <w:szCs w:val="22"/>
            <w:lang w:val="es-ES_tradnl"/>
          </w:rPr>
        </w:r>
      </w:del>
    </w:p>
    <w:p>
      <w:pPr>
        <w:pStyle w:val="Normal"/>
        <w:numPr>
          <w:ilvl w:val="0"/>
          <w:numId w:val="111"/>
        </w:numPr>
        <w:tabs>
          <w:tab w:val="clear" w:pos="709"/>
          <w:tab w:val="left" w:pos="360" w:leader="none"/>
        </w:tabs>
        <w:ind w:left="360" w:hanging="360"/>
        <w:jc w:val="both"/>
        <w:rPr>
          <w:sz w:val="22"/>
          <w:szCs w:val="22"/>
          <w:lang w:val="es-ES_tradnl"/>
          <w:del w:id="16012" w:author="Karina.Barbosa" w:date="2011-05-02T13:07:00Z"/>
        </w:rPr>
      </w:pPr>
      <w:del w:id="16011" w:author="Karina.Barbosa" w:date="2011-05-02T13:07:00Z">
        <w:r>
          <w:rPr>
            <w:sz w:val="22"/>
            <w:szCs w:val="22"/>
            <w:lang w:val="es-ES_tradnl"/>
          </w:rPr>
          <w:delText>Promover el mejor desarrollo humano de los estudiantes, profesores y en general de la comunidad de la Facultad de Ingeniería.</w:delText>
        </w:r>
      </w:del>
    </w:p>
    <w:p>
      <w:pPr>
        <w:pStyle w:val="Normal"/>
        <w:tabs>
          <w:tab w:val="clear" w:pos="709"/>
          <w:tab w:val="left" w:pos="360" w:leader="none"/>
        </w:tabs>
        <w:ind w:left="360" w:hanging="360"/>
        <w:jc w:val="both"/>
        <w:rPr>
          <w:sz w:val="22"/>
          <w:szCs w:val="22"/>
          <w:lang w:val="es-ES_tradnl"/>
          <w:del w:id="16014" w:author="Karina.Barbosa" w:date="2011-05-02T13:07:00Z"/>
        </w:rPr>
      </w:pPr>
      <w:del w:id="16013" w:author="Karina.Barbosa" w:date="2011-05-02T13:07:00Z">
        <w:r>
          <w:rPr>
            <w:sz w:val="22"/>
            <w:szCs w:val="22"/>
            <w:lang w:val="es-ES_tradnl"/>
          </w:rPr>
        </w:r>
      </w:del>
    </w:p>
    <w:p>
      <w:pPr>
        <w:pStyle w:val="Normal"/>
        <w:numPr>
          <w:ilvl w:val="0"/>
          <w:numId w:val="111"/>
        </w:numPr>
        <w:tabs>
          <w:tab w:val="clear" w:pos="709"/>
          <w:tab w:val="left" w:pos="360" w:leader="none"/>
        </w:tabs>
        <w:ind w:left="360" w:hanging="360"/>
        <w:jc w:val="both"/>
        <w:rPr>
          <w:sz w:val="22"/>
          <w:szCs w:val="22"/>
          <w:lang w:val="es-ES_tradnl"/>
          <w:del w:id="16016" w:author="Karina.Barbosa" w:date="2011-05-02T13:07:00Z"/>
        </w:rPr>
      </w:pPr>
      <w:del w:id="16015" w:author="Karina.Barbosa" w:date="2011-05-02T13:07:00Z">
        <w:r>
          <w:rPr>
            <w:sz w:val="22"/>
            <w:szCs w:val="22"/>
            <w:lang w:val="es-ES_tradnl"/>
          </w:rPr>
          <w:delText xml:space="preserve">Proponer formas cada vez más sistemáticas, actualizadas y holísticas de realizar las actividades de enseñanza y aprendizaje.  </w:delText>
        </w:r>
      </w:del>
    </w:p>
    <w:p>
      <w:pPr>
        <w:pStyle w:val="Normal"/>
        <w:tabs>
          <w:tab w:val="clear" w:pos="709"/>
          <w:tab w:val="left" w:pos="360" w:leader="none"/>
        </w:tabs>
        <w:ind w:left="360" w:hanging="360"/>
        <w:jc w:val="both"/>
        <w:rPr>
          <w:sz w:val="22"/>
          <w:szCs w:val="22"/>
          <w:lang w:val="es-ES_tradnl"/>
          <w:del w:id="16018" w:author="Karina.Barbosa" w:date="2011-05-02T13:07:00Z"/>
        </w:rPr>
      </w:pPr>
      <w:del w:id="16017" w:author="Karina.Barbosa" w:date="2011-05-02T13:07:00Z">
        <w:r>
          <w:rPr>
            <w:sz w:val="22"/>
            <w:szCs w:val="22"/>
            <w:lang w:val="es-ES_tradnl"/>
          </w:rPr>
        </w:r>
      </w:del>
    </w:p>
    <w:p>
      <w:pPr>
        <w:pStyle w:val="Normal"/>
        <w:numPr>
          <w:ilvl w:val="0"/>
          <w:numId w:val="111"/>
        </w:numPr>
        <w:tabs>
          <w:tab w:val="clear" w:pos="709"/>
          <w:tab w:val="left" w:pos="360" w:leader="none"/>
        </w:tabs>
        <w:ind w:left="360" w:hanging="360"/>
        <w:jc w:val="both"/>
        <w:rPr>
          <w:sz w:val="22"/>
          <w:szCs w:val="22"/>
          <w:lang w:val="es-ES_tradnl"/>
          <w:del w:id="16020" w:author="Karina.Barbosa" w:date="2011-05-02T13:07:00Z"/>
        </w:rPr>
      </w:pPr>
      <w:del w:id="16019" w:author="Karina.Barbosa" w:date="2011-05-02T13:07:00Z">
        <w:r>
          <w:rPr>
            <w:sz w:val="22"/>
            <w:szCs w:val="22"/>
            <w:lang w:val="es-ES_tradnl"/>
          </w:rPr>
          <w:delText xml:space="preserve">Proporcionar a las divisiones el apoyo que soliciten en lo relativo al desarrollo y evaluación de sus planes y programas educativos. </w:delText>
        </w:r>
      </w:del>
    </w:p>
    <w:p>
      <w:pPr>
        <w:pStyle w:val="Normal"/>
        <w:tabs>
          <w:tab w:val="clear" w:pos="709"/>
          <w:tab w:val="left" w:pos="360" w:leader="none"/>
        </w:tabs>
        <w:ind w:left="360" w:hanging="360"/>
        <w:jc w:val="both"/>
        <w:rPr>
          <w:sz w:val="22"/>
          <w:szCs w:val="22"/>
          <w:lang w:val="es-ES_tradnl"/>
          <w:del w:id="16022" w:author="Karina.Barbosa" w:date="2011-05-02T13:07:00Z"/>
        </w:rPr>
      </w:pPr>
      <w:del w:id="16021" w:author="Karina.Barbosa" w:date="2011-05-02T13:07:00Z">
        <w:r>
          <w:rPr>
            <w:sz w:val="22"/>
            <w:szCs w:val="22"/>
            <w:lang w:val="es-ES_tradnl"/>
          </w:rPr>
        </w:r>
      </w:del>
    </w:p>
    <w:p>
      <w:pPr>
        <w:pStyle w:val="Normal"/>
        <w:numPr>
          <w:ilvl w:val="0"/>
          <w:numId w:val="111"/>
        </w:numPr>
        <w:tabs>
          <w:tab w:val="clear" w:pos="709"/>
          <w:tab w:val="left" w:pos="360" w:leader="none"/>
        </w:tabs>
        <w:ind w:left="360" w:hanging="360"/>
        <w:jc w:val="both"/>
        <w:rPr>
          <w:sz w:val="22"/>
          <w:szCs w:val="22"/>
          <w:lang w:val="es-ES_tradnl"/>
          <w:del w:id="16024" w:author="Karina.Barbosa" w:date="2011-05-02T13:07:00Z"/>
        </w:rPr>
      </w:pPr>
      <w:del w:id="16023" w:author="Karina.Barbosa" w:date="2011-05-02T13:07:00Z">
        <w:r>
          <w:rPr>
            <w:sz w:val="22"/>
            <w:szCs w:val="22"/>
            <w:lang w:val="es-ES_tradnl"/>
          </w:rPr>
          <w:delText xml:space="preserve">Supervisar y evaluar el cumplimiento de los objetivos, funciones y responsabilidades de las áreas que integran la secretaría. </w:delText>
        </w:r>
      </w:del>
    </w:p>
    <w:p>
      <w:pPr>
        <w:pStyle w:val="Normal"/>
        <w:tabs>
          <w:tab w:val="clear" w:pos="709"/>
          <w:tab w:val="left" w:pos="360" w:leader="none"/>
        </w:tabs>
        <w:ind w:left="360" w:hanging="360"/>
        <w:jc w:val="both"/>
        <w:rPr>
          <w:sz w:val="22"/>
          <w:szCs w:val="22"/>
          <w:lang w:val="es-ES_tradnl"/>
          <w:del w:id="16026" w:author="Karina.Barbosa" w:date="2011-05-02T13:07:00Z"/>
        </w:rPr>
      </w:pPr>
      <w:del w:id="16025" w:author="Karina.Barbosa" w:date="2011-05-02T13:07:00Z">
        <w:r>
          <w:rPr>
            <w:sz w:val="22"/>
            <w:szCs w:val="22"/>
            <w:lang w:val="es-ES_tradnl"/>
          </w:rPr>
        </w:r>
      </w:del>
    </w:p>
    <w:p>
      <w:pPr>
        <w:pStyle w:val="Normal"/>
        <w:numPr>
          <w:ilvl w:val="0"/>
          <w:numId w:val="111"/>
        </w:numPr>
        <w:tabs>
          <w:tab w:val="clear" w:pos="709"/>
          <w:tab w:val="left" w:pos="360" w:leader="none"/>
        </w:tabs>
        <w:ind w:left="360" w:hanging="360"/>
        <w:jc w:val="both"/>
        <w:rPr>
          <w:sz w:val="22"/>
          <w:szCs w:val="22"/>
          <w:lang w:val="es-ES_tradnl"/>
          <w:del w:id="16028" w:author="Karina.Barbosa" w:date="2011-05-02T13:07:00Z"/>
        </w:rPr>
      </w:pPr>
      <w:del w:id="16027" w:author="Karina.Barbosa" w:date="2011-05-02T13:07:00Z">
        <w:r>
          <w:rPr>
            <w:sz w:val="22"/>
            <w:szCs w:val="22"/>
            <w:lang w:val="es-ES_tradnl"/>
          </w:rPr>
          <w:delText xml:space="preserve">Colaborar con el Director de la Facultad de Ingeniería en todas las actividades de apoyo académico que requiera. </w:delText>
        </w:r>
      </w:del>
    </w:p>
    <w:p>
      <w:pPr>
        <w:pStyle w:val="Normal"/>
        <w:widowControl w:val="false"/>
        <w:autoSpaceDE w:val="false"/>
        <w:spacing w:lineRule="auto" w:line="360"/>
        <w:rPr>
          <w:b/>
          <w:b/>
          <w:color w:val="0000FF"/>
          <w:sz w:val="22"/>
          <w:szCs w:val="22"/>
          <w:lang w:val="es-ES_tradnl"/>
          <w:del w:id="16030" w:author="Karina.Barbosa" w:date="2011-05-02T13:07:00Z"/>
        </w:rPr>
      </w:pPr>
      <w:del w:id="16029" w:author="Karina.Barbosa" w:date="2011-05-02T13:07:00Z">
        <w:r>
          <w:rPr>
            <w:b/>
            <w:color w:val="0000FF"/>
            <w:sz w:val="22"/>
            <w:szCs w:val="22"/>
            <w:lang w:val="es-ES_tradnl"/>
          </w:rPr>
        </w:r>
      </w:del>
    </w:p>
    <w:p>
      <w:pPr>
        <w:pStyle w:val="Body"/>
        <w:rPr>
          <w:b/>
          <w:b/>
          <w:color w:val="0000FF"/>
          <w:sz w:val="22"/>
          <w:szCs w:val="22"/>
          <w:lang w:val="es-ES_tradnl"/>
          <w:del w:id="16032" w:author="Karina.Barbosa" w:date="2011-05-02T13:07:00Z"/>
        </w:rPr>
      </w:pPr>
      <w:del w:id="16031" w:author="Karina.Barbosa" w:date="2011-05-02T13:07:00Z">
        <w:r>
          <w:rPr>
            <w:b/>
            <w:color w:val="0000FF"/>
            <w:sz w:val="22"/>
            <w:szCs w:val="22"/>
            <w:lang w:val="es-ES_tradnl"/>
          </w:rPr>
        </w:r>
      </w:del>
    </w:p>
    <w:p>
      <w:pPr>
        <w:pStyle w:val="Body"/>
        <w:rPr>
          <w:b/>
          <w:b/>
          <w:color w:val="0000FF"/>
          <w:sz w:val="22"/>
          <w:szCs w:val="22"/>
          <w:del w:id="16034" w:author="Karina.Barbosa" w:date="2011-05-02T13:07:00Z"/>
        </w:rPr>
      </w:pPr>
      <w:del w:id="16033" w:author="Karina.Barbosa" w:date="2011-05-02T13:07:00Z">
        <w:r>
          <w:rPr>
            <w:b/>
            <w:color w:val="0000FF"/>
            <w:sz w:val="22"/>
            <w:szCs w:val="22"/>
          </w:rPr>
        </w:r>
      </w:del>
    </w:p>
    <w:p>
      <w:pPr>
        <w:pStyle w:val="Body"/>
        <w:rPr>
          <w:b/>
          <w:b/>
          <w:color w:val="0000FF"/>
          <w:sz w:val="22"/>
          <w:szCs w:val="22"/>
          <w:del w:id="16036" w:author="Karina.Barbosa" w:date="2011-05-02T13:07:00Z"/>
        </w:rPr>
      </w:pPr>
      <w:del w:id="16035" w:author="Karina.Barbosa" w:date="2011-05-02T13:07:00Z">
        <w:r>
          <w:rPr>
            <w:b/>
            <w:color w:val="0000FF"/>
            <w:sz w:val="22"/>
            <w:szCs w:val="22"/>
          </w:rPr>
        </w:r>
      </w:del>
    </w:p>
    <w:p>
      <w:pPr>
        <w:pStyle w:val="Normal"/>
        <w:rPr>
          <w:b/>
          <w:b/>
          <w:sz w:val="24"/>
          <w:del w:id="16038" w:author="Karina.Barbosa" w:date="2011-05-02T13:07:00Z"/>
        </w:rPr>
      </w:pPr>
      <w:del w:id="16037" w:author="Karina.Barbosa" w:date="2011-05-02T13:07:00Z">
        <w:r>
          <w:rPr>
            <w:b/>
            <w:sz w:val="24"/>
          </w:rPr>
          <w:delText>COORDINACIÓN DEL PROGRAMA DE ATENCIÓN DIFERENCIADA PARA ALUMNOS (COPADI)</w:delText>
        </w:r>
      </w:del>
    </w:p>
    <w:p>
      <w:pPr>
        <w:pStyle w:val="Normal"/>
        <w:rPr>
          <w:b/>
          <w:b/>
          <w:sz w:val="24"/>
          <w:del w:id="16040" w:author="Karina.Barbosa" w:date="2011-05-02T13:07:00Z"/>
        </w:rPr>
      </w:pPr>
      <w:del w:id="16039" w:author="Karina.Barbosa" w:date="2011-05-02T13:07:00Z">
        <w:r>
          <w:rPr>
            <w:b/>
            <w:sz w:val="24"/>
          </w:rPr>
        </w:r>
      </w:del>
    </w:p>
    <w:p>
      <w:pPr>
        <w:pStyle w:val="Normal"/>
        <w:rPr>
          <w:b/>
          <w:b/>
          <w:sz w:val="24"/>
          <w:del w:id="16042" w:author="Karina.Barbosa" w:date="2011-05-02T13:07:00Z"/>
        </w:rPr>
      </w:pPr>
      <w:del w:id="16041" w:author="Karina.Barbosa" w:date="2011-05-02T13:07:00Z">
        <w:r>
          <w:rPr>
            <w:b/>
            <w:sz w:val="24"/>
          </w:rPr>
        </w:r>
      </w:del>
    </w:p>
    <w:p>
      <w:pPr>
        <w:pStyle w:val="Normal"/>
        <w:rPr>
          <w:b/>
          <w:b/>
          <w:sz w:val="24"/>
          <w:del w:id="16044" w:author="Karina.Barbosa" w:date="2011-05-02T13:07:00Z"/>
        </w:rPr>
      </w:pPr>
      <w:del w:id="16043" w:author="Karina.Barbosa" w:date="2011-05-02T13:07:00Z">
        <w:r>
          <w:rPr>
            <w:b/>
            <w:sz w:val="24"/>
          </w:rPr>
        </w:r>
      </w:del>
    </w:p>
    <w:p>
      <w:pPr>
        <w:pStyle w:val="Normal"/>
        <w:rPr>
          <w:b/>
          <w:b/>
          <w:sz w:val="24"/>
          <w:del w:id="16046" w:author="Karina.Barbosa" w:date="2011-05-02T13:07:00Z"/>
        </w:rPr>
      </w:pPr>
      <w:del w:id="16045" w:author="Karina.Barbosa" w:date="2011-05-02T13:07:00Z">
        <w:r>
          <w:rPr>
            <w:b/>
            <w:sz w:val="24"/>
          </w:rPr>
          <w:delText>OBJETIVO</w:delText>
        </w:r>
      </w:del>
    </w:p>
    <w:p>
      <w:pPr>
        <w:pStyle w:val="Normal"/>
        <w:rPr>
          <w:b/>
          <w:b/>
          <w:sz w:val="22"/>
          <w:szCs w:val="22"/>
          <w:lang w:val="es-MX"/>
          <w:del w:id="16048" w:author="Karina.Barbosa" w:date="2011-05-02T13:07:00Z"/>
        </w:rPr>
      </w:pPr>
      <w:del w:id="16047" w:author="Karina.Barbosa" w:date="2011-05-02T13:07:00Z">
        <w:r>
          <w:rPr>
            <w:b/>
            <w:sz w:val="22"/>
            <w:szCs w:val="22"/>
            <w:lang w:val="es-MX"/>
          </w:rPr>
        </w:r>
      </w:del>
    </w:p>
    <w:p>
      <w:pPr>
        <w:pStyle w:val="Normal"/>
        <w:jc w:val="both"/>
        <w:rPr>
          <w:sz w:val="22"/>
          <w:szCs w:val="22"/>
          <w:del w:id="16050" w:author="Karina.Barbosa" w:date="2011-05-02T13:07:00Z"/>
        </w:rPr>
      </w:pPr>
      <w:del w:id="16049" w:author="Karina.Barbosa" w:date="2011-05-02T13:07:00Z">
        <w:r>
          <w:rPr>
            <w:sz w:val="22"/>
            <w:szCs w:val="22"/>
          </w:rPr>
          <w:delText xml:space="preserve">Proporcionar a los estudiantes de la Facultad de Ingeniería apoyos complementarios a su formación académica, profesional y personal, mediante programas y servicios acordes a sus necesidades educativas.   </w:delText>
        </w:r>
      </w:del>
    </w:p>
    <w:p>
      <w:pPr>
        <w:pStyle w:val="Normal"/>
        <w:jc w:val="both"/>
        <w:rPr>
          <w:sz w:val="22"/>
          <w:szCs w:val="22"/>
          <w:del w:id="16052" w:author="Karina.Barbosa" w:date="2011-05-02T13:07:00Z"/>
        </w:rPr>
      </w:pPr>
      <w:del w:id="16051" w:author="Karina.Barbosa" w:date="2011-05-02T13:07:00Z">
        <w:r>
          <w:rPr>
            <w:sz w:val="22"/>
            <w:szCs w:val="22"/>
          </w:rPr>
        </w:r>
      </w:del>
    </w:p>
    <w:p>
      <w:pPr>
        <w:pStyle w:val="Normal"/>
        <w:jc w:val="both"/>
        <w:rPr>
          <w:sz w:val="22"/>
          <w:szCs w:val="22"/>
          <w:del w:id="16054" w:author="Karina.Barbosa" w:date="2011-05-02T13:07:00Z"/>
        </w:rPr>
      </w:pPr>
      <w:del w:id="16053" w:author="Karina.Barbosa" w:date="2011-05-02T13:07:00Z">
        <w:r>
          <w:rPr>
            <w:sz w:val="22"/>
            <w:szCs w:val="22"/>
          </w:rPr>
        </w:r>
      </w:del>
    </w:p>
    <w:p>
      <w:pPr>
        <w:pStyle w:val="Normal"/>
        <w:jc w:val="both"/>
        <w:rPr>
          <w:b/>
          <w:b/>
          <w:sz w:val="24"/>
          <w:del w:id="16056" w:author="Karina.Barbosa" w:date="2011-05-02T13:07:00Z"/>
        </w:rPr>
      </w:pPr>
      <w:del w:id="16055" w:author="Karina.Barbosa" w:date="2011-05-02T13:07:00Z">
        <w:r>
          <w:rPr>
            <w:b/>
            <w:sz w:val="24"/>
          </w:rPr>
          <w:delText>FUNCIONES</w:delText>
        </w:r>
      </w:del>
    </w:p>
    <w:p>
      <w:pPr>
        <w:pStyle w:val="Normal"/>
        <w:jc w:val="both"/>
        <w:rPr>
          <w:b/>
          <w:b/>
          <w:sz w:val="24"/>
          <w:del w:id="16058" w:author="Karina.Barbosa" w:date="2011-05-02T13:07:00Z"/>
        </w:rPr>
      </w:pPr>
      <w:del w:id="16057" w:author="Karina.Barbosa" w:date="2011-05-02T13:07:00Z">
        <w:r>
          <w:rPr>
            <w:b/>
            <w:sz w:val="24"/>
          </w:rPr>
        </w:r>
      </w:del>
    </w:p>
    <w:p>
      <w:pPr>
        <w:pStyle w:val="Normal"/>
        <w:jc w:val="both"/>
        <w:rPr>
          <w:b/>
          <w:b/>
          <w:sz w:val="22"/>
          <w:szCs w:val="22"/>
          <w:lang w:val="es-MX"/>
          <w:del w:id="16060" w:author="Karina.Barbosa" w:date="2011-05-02T13:07:00Z"/>
        </w:rPr>
      </w:pPr>
      <w:del w:id="16059" w:author="Karina.Barbosa" w:date="2011-05-02T13:07:00Z">
        <w:r>
          <w:rPr>
            <w:b/>
            <w:sz w:val="22"/>
            <w:szCs w:val="22"/>
            <w:lang w:val="es-MX"/>
          </w:rPr>
        </w:r>
      </w:del>
    </w:p>
    <w:p>
      <w:pPr>
        <w:pStyle w:val="Normal"/>
        <w:numPr>
          <w:ilvl w:val="0"/>
          <w:numId w:val="49"/>
        </w:numPr>
        <w:tabs>
          <w:tab w:val="clear" w:pos="709"/>
          <w:tab w:val="left" w:pos="360" w:leader="none"/>
        </w:tabs>
        <w:ind w:left="360" w:hanging="360"/>
        <w:jc w:val="both"/>
        <w:rPr>
          <w:sz w:val="22"/>
          <w:szCs w:val="22"/>
          <w:lang w:val="es-MX"/>
          <w:del w:id="16062" w:author="Karina.Barbosa" w:date="2011-05-02T13:07:00Z"/>
        </w:rPr>
      </w:pPr>
      <w:del w:id="16061" w:author="Karina.Barbosa" w:date="2011-05-02T13:07:00Z">
        <w:r>
          <w:rPr>
            <w:sz w:val="22"/>
            <w:szCs w:val="22"/>
            <w:lang w:val="es-MX"/>
          </w:rPr>
          <w:delText>Coordinar el desarrollo del sistema de tutorías para estudiantes de licenciatura de la Facultad de Ingeniería.</w:delText>
        </w:r>
      </w:del>
    </w:p>
    <w:p>
      <w:pPr>
        <w:pStyle w:val="Normal"/>
        <w:tabs>
          <w:tab w:val="clear" w:pos="709"/>
          <w:tab w:val="left" w:pos="360" w:leader="none"/>
        </w:tabs>
        <w:ind w:left="360" w:hanging="360"/>
        <w:jc w:val="both"/>
        <w:rPr>
          <w:b/>
          <w:b/>
          <w:sz w:val="22"/>
          <w:szCs w:val="22"/>
          <w:lang w:val="es-MX"/>
          <w:del w:id="16064" w:author="Karina.Barbosa" w:date="2011-05-02T13:07:00Z"/>
        </w:rPr>
      </w:pPr>
      <w:del w:id="16063" w:author="Karina.Barbosa" w:date="2011-05-02T13:07:00Z">
        <w:r>
          <w:rPr>
            <w:b/>
            <w:sz w:val="22"/>
            <w:szCs w:val="22"/>
            <w:lang w:val="es-MX"/>
          </w:rPr>
        </w:r>
      </w:del>
    </w:p>
    <w:p>
      <w:pPr>
        <w:pStyle w:val="Normal"/>
        <w:numPr>
          <w:ilvl w:val="0"/>
          <w:numId w:val="49"/>
        </w:numPr>
        <w:tabs>
          <w:tab w:val="clear" w:pos="709"/>
          <w:tab w:val="left" w:pos="360" w:leader="none"/>
        </w:tabs>
        <w:ind w:left="360" w:hanging="360"/>
        <w:jc w:val="both"/>
        <w:rPr>
          <w:sz w:val="22"/>
          <w:szCs w:val="22"/>
          <w:lang w:val="es-MX"/>
          <w:del w:id="16066" w:author="Karina.Barbosa" w:date="2011-05-02T13:07:00Z"/>
        </w:rPr>
      </w:pPr>
      <w:del w:id="16065" w:author="Karina.Barbosa" w:date="2011-05-02T13:07:00Z">
        <w:r>
          <w:rPr>
            <w:sz w:val="22"/>
            <w:szCs w:val="22"/>
            <w:lang w:val="es-MX"/>
          </w:rPr>
          <w:delText xml:space="preserve">Coordinar el desarrollo del Programa de Alto Rendimiento Académico (PARA) de la Facultad de Ingeniería. </w:delText>
        </w:r>
      </w:del>
    </w:p>
    <w:p>
      <w:pPr>
        <w:pStyle w:val="Normal"/>
        <w:tabs>
          <w:tab w:val="clear" w:pos="709"/>
          <w:tab w:val="left" w:pos="360" w:leader="none"/>
        </w:tabs>
        <w:ind w:left="360" w:hanging="360"/>
        <w:jc w:val="both"/>
        <w:rPr>
          <w:sz w:val="22"/>
          <w:szCs w:val="22"/>
          <w:lang w:val="es-MX"/>
          <w:del w:id="16068" w:author="Karina.Barbosa" w:date="2011-05-02T13:07:00Z"/>
        </w:rPr>
      </w:pPr>
      <w:del w:id="16067" w:author="Karina.Barbosa" w:date="2011-05-02T13:07:00Z">
        <w:r>
          <w:rPr>
            <w:sz w:val="22"/>
            <w:szCs w:val="22"/>
            <w:lang w:val="es-MX"/>
          </w:rPr>
        </w:r>
      </w:del>
    </w:p>
    <w:p>
      <w:pPr>
        <w:pStyle w:val="Normal"/>
        <w:numPr>
          <w:ilvl w:val="0"/>
          <w:numId w:val="49"/>
        </w:numPr>
        <w:tabs>
          <w:tab w:val="clear" w:pos="709"/>
          <w:tab w:val="left" w:pos="360" w:leader="none"/>
        </w:tabs>
        <w:ind w:left="360" w:hanging="360"/>
        <w:jc w:val="both"/>
        <w:rPr>
          <w:sz w:val="22"/>
          <w:szCs w:val="22"/>
          <w:lang w:val="es-MX"/>
          <w:del w:id="16070" w:author="Karina.Barbosa" w:date="2011-05-02T13:07:00Z"/>
        </w:rPr>
      </w:pPr>
      <w:del w:id="16069" w:author="Karina.Barbosa" w:date="2011-05-02T13:07:00Z">
        <w:r>
          <w:rPr>
            <w:sz w:val="22"/>
            <w:szCs w:val="22"/>
            <w:lang w:val="es-MX"/>
          </w:rPr>
          <w:delText xml:space="preserve">Brindar el servicio permanente de asesorías psicopedagógicas para estudiantes. </w:delText>
        </w:r>
      </w:del>
    </w:p>
    <w:p>
      <w:pPr>
        <w:pStyle w:val="Normal"/>
        <w:tabs>
          <w:tab w:val="clear" w:pos="709"/>
          <w:tab w:val="left" w:pos="360" w:leader="none"/>
        </w:tabs>
        <w:ind w:left="360" w:hanging="360"/>
        <w:jc w:val="both"/>
        <w:rPr>
          <w:sz w:val="22"/>
          <w:szCs w:val="22"/>
          <w:lang w:val="es-MX"/>
          <w:del w:id="16072" w:author="Karina.Barbosa" w:date="2011-05-02T13:07:00Z"/>
        </w:rPr>
      </w:pPr>
      <w:del w:id="16071" w:author="Karina.Barbosa" w:date="2011-05-02T13:07:00Z">
        <w:r>
          <w:rPr>
            <w:sz w:val="22"/>
            <w:szCs w:val="22"/>
            <w:lang w:val="es-MX"/>
          </w:rPr>
        </w:r>
      </w:del>
    </w:p>
    <w:p>
      <w:pPr>
        <w:pStyle w:val="Normal"/>
        <w:numPr>
          <w:ilvl w:val="0"/>
          <w:numId w:val="49"/>
        </w:numPr>
        <w:tabs>
          <w:tab w:val="clear" w:pos="709"/>
          <w:tab w:val="left" w:pos="360" w:leader="none"/>
        </w:tabs>
        <w:ind w:left="360" w:hanging="360"/>
        <w:jc w:val="both"/>
        <w:rPr>
          <w:sz w:val="22"/>
          <w:szCs w:val="22"/>
          <w:del w:id="16074" w:author="Karina.Barbosa" w:date="2011-05-02T13:07:00Z"/>
        </w:rPr>
      </w:pPr>
      <w:del w:id="16073" w:author="Karina.Barbosa" w:date="2011-05-02T13:07:00Z">
        <w:r>
          <w:rPr>
            <w:sz w:val="22"/>
            <w:szCs w:val="22"/>
          </w:rPr>
          <w:delText>Planear, organizar  y evaluar cursos extracurriculares ínter semestrales  para los alumnos.</w:delText>
        </w:r>
      </w:del>
    </w:p>
    <w:p>
      <w:pPr>
        <w:pStyle w:val="Normal"/>
        <w:tabs>
          <w:tab w:val="clear" w:pos="709"/>
          <w:tab w:val="left" w:pos="360" w:leader="none"/>
        </w:tabs>
        <w:ind w:left="360" w:hanging="360"/>
        <w:jc w:val="both"/>
        <w:rPr>
          <w:b/>
          <w:b/>
          <w:sz w:val="22"/>
          <w:szCs w:val="22"/>
          <w:del w:id="16076" w:author="Karina.Barbosa" w:date="2011-05-02T13:07:00Z"/>
        </w:rPr>
      </w:pPr>
      <w:del w:id="16075" w:author="Karina.Barbosa" w:date="2011-05-02T13:07:00Z">
        <w:r>
          <w:rPr>
            <w:b/>
            <w:sz w:val="22"/>
            <w:szCs w:val="22"/>
          </w:rPr>
        </w:r>
      </w:del>
    </w:p>
    <w:p>
      <w:pPr>
        <w:pStyle w:val="Normal"/>
        <w:numPr>
          <w:ilvl w:val="0"/>
          <w:numId w:val="49"/>
        </w:numPr>
        <w:tabs>
          <w:tab w:val="clear" w:pos="709"/>
          <w:tab w:val="left" w:pos="360" w:leader="none"/>
        </w:tabs>
        <w:ind w:left="360" w:hanging="360"/>
        <w:jc w:val="both"/>
        <w:rPr>
          <w:sz w:val="22"/>
          <w:szCs w:val="22"/>
          <w:lang w:val="es-MX"/>
          <w:del w:id="16078" w:author="Karina.Barbosa" w:date="2011-05-02T13:07:00Z"/>
        </w:rPr>
      </w:pPr>
      <w:del w:id="16077" w:author="Karina.Barbosa" w:date="2011-05-02T13:07:00Z">
        <w:r>
          <w:rPr>
            <w:sz w:val="22"/>
            <w:szCs w:val="22"/>
            <w:lang w:val="es-MX"/>
          </w:rPr>
          <w:delText xml:space="preserve">Proporcionar a los apoyos necesarios para el adecuado ejercicio de los programas institucionales de becas para estudiantes. </w:delText>
        </w:r>
      </w:del>
    </w:p>
    <w:p>
      <w:pPr>
        <w:pStyle w:val="Normal"/>
        <w:tabs>
          <w:tab w:val="clear" w:pos="709"/>
          <w:tab w:val="left" w:pos="360" w:leader="none"/>
        </w:tabs>
        <w:ind w:left="360" w:hanging="360"/>
        <w:jc w:val="both"/>
        <w:rPr>
          <w:sz w:val="22"/>
          <w:szCs w:val="22"/>
          <w:lang w:val="es-MX"/>
          <w:del w:id="16080" w:author="Karina.Barbosa" w:date="2011-05-02T13:07:00Z"/>
        </w:rPr>
      </w:pPr>
      <w:del w:id="16079" w:author="Karina.Barbosa" w:date="2011-05-02T13:07:00Z">
        <w:r>
          <w:rPr>
            <w:sz w:val="22"/>
            <w:szCs w:val="22"/>
            <w:lang w:val="es-MX"/>
          </w:rPr>
        </w:r>
      </w:del>
    </w:p>
    <w:p>
      <w:pPr>
        <w:pStyle w:val="Normal"/>
        <w:numPr>
          <w:ilvl w:val="0"/>
          <w:numId w:val="49"/>
        </w:numPr>
        <w:tabs>
          <w:tab w:val="clear" w:pos="709"/>
          <w:tab w:val="left" w:pos="360" w:leader="none"/>
        </w:tabs>
        <w:ind w:left="360" w:hanging="360"/>
        <w:jc w:val="both"/>
        <w:rPr>
          <w:sz w:val="22"/>
          <w:szCs w:val="22"/>
          <w:lang w:val="es-MX"/>
          <w:del w:id="16082" w:author="Karina.Barbosa" w:date="2011-05-02T13:07:00Z"/>
        </w:rPr>
      </w:pPr>
      <w:del w:id="16081" w:author="Karina.Barbosa" w:date="2011-05-02T13:07:00Z">
        <w:r>
          <w:rPr>
            <w:sz w:val="22"/>
            <w:szCs w:val="22"/>
            <w:lang w:val="es-MX"/>
          </w:rPr>
          <w:delText xml:space="preserve">Organizar las actividades de orientación vocacional que se solicitan a la Facultad de Ingeniería. </w:delText>
        </w:r>
      </w:del>
    </w:p>
    <w:p>
      <w:pPr>
        <w:pStyle w:val="Normal"/>
        <w:tabs>
          <w:tab w:val="clear" w:pos="709"/>
          <w:tab w:val="left" w:pos="360" w:leader="none"/>
        </w:tabs>
        <w:ind w:left="360" w:hanging="360"/>
        <w:jc w:val="both"/>
        <w:rPr>
          <w:sz w:val="22"/>
          <w:szCs w:val="22"/>
          <w:lang w:val="es-MX"/>
          <w:del w:id="16084" w:author="Karina.Barbosa" w:date="2011-05-02T13:07:00Z"/>
        </w:rPr>
      </w:pPr>
      <w:del w:id="16083" w:author="Karina.Barbosa" w:date="2011-05-02T13:07:00Z">
        <w:r>
          <w:rPr>
            <w:sz w:val="22"/>
            <w:szCs w:val="22"/>
            <w:lang w:val="es-MX"/>
          </w:rPr>
        </w:r>
      </w:del>
    </w:p>
    <w:p>
      <w:pPr>
        <w:pStyle w:val="Body"/>
        <w:numPr>
          <w:ilvl w:val="0"/>
          <w:numId w:val="28"/>
        </w:numPr>
        <w:tabs>
          <w:tab w:val="clear" w:pos="709"/>
          <w:tab w:val="left" w:pos="360" w:leader="none"/>
        </w:tabs>
        <w:spacing w:lineRule="auto" w:line="240" w:before="0" w:after="0"/>
        <w:ind w:left="357" w:hanging="357"/>
        <w:jc w:val="both"/>
        <w:rPr>
          <w:color w:val="000000"/>
          <w:sz w:val="22"/>
          <w:szCs w:val="22"/>
          <w:del w:id="16086" w:author="Karina.Barbosa" w:date="2011-05-02T13:07:00Z"/>
        </w:rPr>
      </w:pPr>
      <w:del w:id="16085" w:author="Karina.Barbosa" w:date="2011-05-02T13:07:00Z">
        <w:r>
          <w:rPr>
            <w:color w:val="000000"/>
            <w:sz w:val="22"/>
            <w:szCs w:val="22"/>
          </w:rPr>
          <w:delText>Realizar todas aquellas funciones que le sean encomendadas por la Secretaría de Apoyo a la Docencia.</w:delText>
        </w:r>
      </w:del>
    </w:p>
    <w:p>
      <w:pPr>
        <w:pStyle w:val="Body"/>
        <w:spacing w:lineRule="auto" w:line="480" w:before="0" w:after="0"/>
        <w:jc w:val="both"/>
        <w:rPr>
          <w:color w:val="0000FF"/>
          <w:sz w:val="22"/>
          <w:szCs w:val="22"/>
          <w:del w:id="16088" w:author="Karina.Barbosa" w:date="2011-05-02T13:07:00Z"/>
        </w:rPr>
      </w:pPr>
      <w:del w:id="16087" w:author="Karina.Barbosa" w:date="2011-05-02T13:07:00Z">
        <w:r>
          <w:rPr>
            <w:color w:val="0000FF"/>
            <w:sz w:val="22"/>
            <w:szCs w:val="22"/>
          </w:rPr>
        </w:r>
      </w:del>
    </w:p>
    <w:p>
      <w:pPr>
        <w:pStyle w:val="Body"/>
        <w:rPr>
          <w:b/>
          <w:b/>
          <w:color w:val="000000"/>
          <w:sz w:val="22"/>
          <w:szCs w:val="22"/>
          <w:del w:id="16090" w:author="Karina.Barbosa" w:date="2011-05-02T13:07:00Z"/>
        </w:rPr>
      </w:pPr>
      <w:del w:id="16089" w:author="Karina.Barbosa" w:date="2011-05-02T13:07:00Z">
        <w:r>
          <w:rPr>
            <w:b/>
            <w:color w:val="000000"/>
            <w:sz w:val="22"/>
            <w:szCs w:val="22"/>
          </w:rPr>
        </w:r>
      </w:del>
    </w:p>
    <w:p>
      <w:pPr>
        <w:pStyle w:val="Body"/>
        <w:rPr>
          <w:b/>
          <w:b/>
          <w:color w:val="000000"/>
          <w:sz w:val="22"/>
          <w:szCs w:val="22"/>
          <w:del w:id="16092" w:author="Karina.Barbosa" w:date="2011-05-02T13:07:00Z"/>
        </w:rPr>
      </w:pPr>
      <w:del w:id="16091" w:author="Karina.Barbosa" w:date="2011-05-02T13:07:00Z">
        <w:r>
          <w:rPr>
            <w:b/>
            <w:color w:val="000000"/>
            <w:sz w:val="22"/>
            <w:szCs w:val="22"/>
          </w:rPr>
        </w:r>
      </w:del>
    </w:p>
    <w:p>
      <w:pPr>
        <w:pStyle w:val="Body"/>
        <w:rPr>
          <w:b/>
          <w:b/>
          <w:color w:val="000000"/>
          <w:sz w:val="22"/>
          <w:szCs w:val="22"/>
          <w:del w:id="16094" w:author="Karina.Barbosa" w:date="2011-05-02T13:07:00Z"/>
        </w:rPr>
      </w:pPr>
      <w:del w:id="16093" w:author="Karina.Barbosa" w:date="2011-05-02T13:07:00Z">
        <w:r>
          <w:rPr>
            <w:b/>
            <w:color w:val="000000"/>
            <w:sz w:val="22"/>
            <w:szCs w:val="22"/>
          </w:rPr>
        </w:r>
      </w:del>
    </w:p>
    <w:p>
      <w:pPr>
        <w:pStyle w:val="Body"/>
        <w:rPr>
          <w:b/>
          <w:b/>
          <w:color w:val="000000"/>
          <w:sz w:val="22"/>
          <w:szCs w:val="22"/>
          <w:del w:id="16096" w:author="Karina.Barbosa" w:date="2011-05-02T13:07:00Z"/>
        </w:rPr>
      </w:pPr>
      <w:del w:id="16095" w:author="Karina.Barbosa" w:date="2011-05-02T13:07:00Z">
        <w:r>
          <w:rPr>
            <w:b/>
            <w:color w:val="000000"/>
            <w:sz w:val="22"/>
            <w:szCs w:val="22"/>
          </w:rPr>
        </w:r>
      </w:del>
    </w:p>
    <w:p>
      <w:pPr>
        <w:pStyle w:val="Body"/>
        <w:rPr>
          <w:b/>
          <w:b/>
          <w:color w:val="000000"/>
          <w:sz w:val="24"/>
          <w:szCs w:val="24"/>
          <w:del w:id="16098" w:author="Karina.Barbosa" w:date="2011-05-02T13:07:00Z"/>
        </w:rPr>
      </w:pPr>
      <w:del w:id="16097" w:author="Karina.Barbosa" w:date="2011-05-02T13:07:00Z">
        <w:r>
          <w:rPr>
            <w:b/>
            <w:color w:val="000000"/>
            <w:sz w:val="24"/>
            <w:szCs w:val="24"/>
          </w:rPr>
          <w:delText>COORDINACIÓN DEL CENTRO DE DOCENCIA “ING. GILBERTO BORJA NAVARRETE”</w:delText>
        </w:r>
      </w:del>
    </w:p>
    <w:p>
      <w:pPr>
        <w:pStyle w:val="Body"/>
        <w:spacing w:lineRule="auto" w:line="240" w:before="0" w:after="0"/>
        <w:rPr>
          <w:b/>
          <w:b/>
          <w:color w:val="000000"/>
          <w:sz w:val="24"/>
          <w:szCs w:val="24"/>
          <w:del w:id="16100" w:author="Karina.Barbosa" w:date="2011-05-02T13:07:00Z"/>
        </w:rPr>
      </w:pPr>
      <w:del w:id="16099" w:author="Karina.Barbosa" w:date="2011-05-02T13:07:00Z">
        <w:r>
          <w:rPr>
            <w:b/>
            <w:color w:val="000000"/>
            <w:sz w:val="24"/>
            <w:szCs w:val="24"/>
          </w:rPr>
          <w:delText>OBJETIVO</w:delText>
        </w:r>
      </w:del>
    </w:p>
    <w:p>
      <w:pPr>
        <w:pStyle w:val="Body"/>
        <w:spacing w:lineRule="auto" w:line="240" w:before="0" w:after="0"/>
        <w:rPr>
          <w:b/>
          <w:b/>
          <w:color w:val="000000"/>
          <w:sz w:val="22"/>
          <w:szCs w:val="22"/>
          <w:del w:id="16102" w:author="Karina.Barbosa" w:date="2011-05-02T13:07:00Z"/>
        </w:rPr>
      </w:pPr>
      <w:del w:id="16101" w:author="Karina.Barbosa" w:date="2011-05-02T13:07:00Z">
        <w:r>
          <w:rPr>
            <w:b/>
            <w:color w:val="000000"/>
            <w:sz w:val="22"/>
            <w:szCs w:val="22"/>
          </w:rPr>
        </w:r>
      </w:del>
    </w:p>
    <w:p>
      <w:pPr>
        <w:pStyle w:val="Normal"/>
        <w:widowControl w:val="false"/>
        <w:autoSpaceDE w:val="false"/>
        <w:jc w:val="both"/>
        <w:rPr>
          <w:sz w:val="22"/>
          <w:szCs w:val="22"/>
          <w:del w:id="16104" w:author="Karina.Barbosa" w:date="2011-05-02T13:07:00Z"/>
        </w:rPr>
      </w:pPr>
      <w:del w:id="16103" w:author="Karina.Barbosa" w:date="2011-05-02T13:07:00Z">
        <w:r>
          <w:rPr>
            <w:sz w:val="22"/>
            <w:szCs w:val="22"/>
          </w:rPr>
          <w:delText xml:space="preserve">Formar, desarrollar y capacitar al personal académico de la Facultad de Ingeniería cubriendo sus necesidades, mediante la impartición de cursos, talleres, seminarios y/o conferencias en las áreas didáctico-pedagógica, de desarrollo humano y cómputo para la docencia, para incidir en mejoras sustanciales en el aprendizaje de los estudiantes. </w:delText>
        </w:r>
      </w:del>
    </w:p>
    <w:p>
      <w:pPr>
        <w:pStyle w:val="Body"/>
        <w:spacing w:lineRule="auto" w:line="240" w:before="0" w:after="0"/>
        <w:rPr>
          <w:b/>
          <w:b/>
          <w:color w:val="000000"/>
          <w:sz w:val="22"/>
          <w:szCs w:val="22"/>
          <w:del w:id="16106" w:author="Karina.Barbosa" w:date="2011-05-02T13:07:00Z"/>
        </w:rPr>
      </w:pPr>
      <w:del w:id="16105" w:author="Karina.Barbosa" w:date="2011-05-02T13:07:00Z">
        <w:r>
          <w:rPr>
            <w:b/>
            <w:color w:val="000000"/>
            <w:sz w:val="22"/>
            <w:szCs w:val="22"/>
          </w:rPr>
        </w:r>
      </w:del>
    </w:p>
    <w:p>
      <w:pPr>
        <w:pStyle w:val="Body"/>
        <w:spacing w:lineRule="auto" w:line="240" w:before="0" w:after="0"/>
        <w:rPr>
          <w:b/>
          <w:b/>
          <w:color w:val="000000"/>
          <w:sz w:val="22"/>
          <w:szCs w:val="22"/>
          <w:del w:id="16108" w:author="Karina.Barbosa" w:date="2011-05-02T13:07:00Z"/>
        </w:rPr>
      </w:pPr>
      <w:del w:id="16107" w:author="Karina.Barbosa" w:date="2011-05-02T13:07:00Z">
        <w:r>
          <w:rPr>
            <w:b/>
            <w:color w:val="000000"/>
            <w:sz w:val="22"/>
            <w:szCs w:val="22"/>
          </w:rPr>
        </w:r>
      </w:del>
    </w:p>
    <w:p>
      <w:pPr>
        <w:pStyle w:val="Body"/>
        <w:spacing w:lineRule="auto" w:line="240" w:before="0" w:after="0"/>
        <w:rPr>
          <w:b/>
          <w:b/>
          <w:color w:val="000000"/>
          <w:sz w:val="24"/>
          <w:szCs w:val="24"/>
          <w:del w:id="16110" w:author="Karina.Barbosa" w:date="2011-05-02T13:07:00Z"/>
        </w:rPr>
      </w:pPr>
      <w:del w:id="16109" w:author="Karina.Barbosa" w:date="2011-05-02T13:07:00Z">
        <w:r>
          <w:rPr>
            <w:b/>
            <w:color w:val="000000"/>
            <w:sz w:val="24"/>
            <w:szCs w:val="24"/>
          </w:rPr>
          <w:delText>FUNCIONES</w:delText>
        </w:r>
      </w:del>
    </w:p>
    <w:p>
      <w:pPr>
        <w:pStyle w:val="Body"/>
        <w:spacing w:lineRule="auto" w:line="240" w:before="0" w:after="0"/>
        <w:rPr>
          <w:b/>
          <w:b/>
          <w:color w:val="000000"/>
          <w:sz w:val="22"/>
          <w:szCs w:val="22"/>
          <w:del w:id="16112" w:author="Karina.Barbosa" w:date="2011-05-02T13:07:00Z"/>
        </w:rPr>
      </w:pPr>
      <w:del w:id="16111" w:author="Karina.Barbosa" w:date="2011-05-02T13:07:00Z">
        <w:r>
          <w:rPr>
            <w:b/>
            <w:color w:val="000000"/>
            <w:sz w:val="22"/>
            <w:szCs w:val="22"/>
          </w:rPr>
        </w:r>
      </w:del>
    </w:p>
    <w:p>
      <w:pPr>
        <w:pStyle w:val="Body"/>
        <w:spacing w:lineRule="auto" w:line="240" w:before="0" w:after="0"/>
        <w:rPr>
          <w:b/>
          <w:b/>
          <w:color w:val="000000"/>
          <w:sz w:val="22"/>
          <w:szCs w:val="22"/>
          <w:del w:id="16114" w:author="Karina.Barbosa" w:date="2011-05-02T13:07:00Z"/>
        </w:rPr>
      </w:pPr>
      <w:del w:id="16113" w:author="Karina.Barbosa" w:date="2011-05-02T13:07:00Z">
        <w:r>
          <w:rPr>
            <w:b/>
            <w:color w:val="000000"/>
            <w:sz w:val="22"/>
            <w:szCs w:val="22"/>
          </w:rPr>
        </w:r>
      </w:del>
    </w:p>
    <w:p>
      <w:pPr>
        <w:pStyle w:val="Body"/>
        <w:numPr>
          <w:ilvl w:val="0"/>
          <w:numId w:val="28"/>
        </w:numPr>
        <w:tabs>
          <w:tab w:val="clear" w:pos="709"/>
          <w:tab w:val="left" w:pos="360" w:leader="none"/>
        </w:tabs>
        <w:spacing w:lineRule="auto" w:line="360" w:before="0" w:after="0"/>
        <w:ind w:left="357" w:hanging="357"/>
        <w:jc w:val="both"/>
        <w:rPr>
          <w:del w:id="16116" w:author="Karina.Barbosa" w:date="2011-05-02T13:07:00Z"/>
        </w:rPr>
      </w:pPr>
      <w:del w:id="16115" w:author="Karina.Barbosa" w:date="2011-05-02T13:07:00Z">
        <w:r>
          <w:rPr>
            <w:color w:val="000000"/>
            <w:sz w:val="22"/>
            <w:szCs w:val="22"/>
          </w:rPr>
          <w:delText>Planear, organizar, promover, impartir y evaluar cursos, talleres, seminarios y/o conferencias para profesores en las  áreas  didáctico-pedagógicas, de desarrollo humano y cómputo para la docencia.</w:delText>
        </w:r>
      </w:del>
    </w:p>
    <w:p>
      <w:pPr>
        <w:pStyle w:val="Body"/>
        <w:numPr>
          <w:ilvl w:val="0"/>
          <w:numId w:val="28"/>
        </w:numPr>
        <w:tabs>
          <w:tab w:val="clear" w:pos="709"/>
          <w:tab w:val="left" w:pos="360" w:leader="none"/>
        </w:tabs>
        <w:spacing w:lineRule="auto" w:line="360" w:before="0" w:after="0"/>
        <w:ind w:left="357" w:hanging="357"/>
        <w:jc w:val="both"/>
        <w:rPr>
          <w:del w:id="16120" w:author="Karina.Barbosa" w:date="2011-05-02T13:07:00Z"/>
        </w:rPr>
      </w:pPr>
      <w:del w:id="16117" w:author="Karina.Barbosa" w:date="2011-05-02T13:07:00Z">
        <w:r>
          <w:rPr>
            <w:color w:val="000000"/>
            <w:sz w:val="22"/>
            <w:szCs w:val="22"/>
          </w:rPr>
          <w:delText xml:space="preserve">Coordinar el programa estructural de formación y actualización docente de la Facultad de Ingeniería en consonancia con el </w:delText>
        </w:r>
      </w:del>
      <w:del w:id="16118" w:author="Karina.Barbosa" w:date="2011-05-02T13:07:00Z">
        <w:r>
          <w:rPr>
            <w:i/>
            <w:color w:val="000000"/>
            <w:sz w:val="22"/>
            <w:szCs w:val="22"/>
          </w:rPr>
          <w:delText>Marco Institucional de Docencia de la UNAM</w:delText>
        </w:r>
      </w:del>
      <w:del w:id="16119" w:author="Karina.Barbosa" w:date="2011-05-02T13:07:00Z">
        <w:r>
          <w:rPr>
            <w:color w:val="000000"/>
            <w:sz w:val="22"/>
            <w:szCs w:val="22"/>
          </w:rPr>
          <w:delText xml:space="preserve"> y el perfil profesional del egresado que se pretende formar. </w:delText>
        </w:r>
      </w:del>
    </w:p>
    <w:p>
      <w:pPr>
        <w:pStyle w:val="Body"/>
        <w:numPr>
          <w:ilvl w:val="0"/>
          <w:numId w:val="28"/>
        </w:numPr>
        <w:tabs>
          <w:tab w:val="clear" w:pos="709"/>
          <w:tab w:val="left" w:pos="360" w:leader="none"/>
        </w:tabs>
        <w:spacing w:lineRule="auto" w:line="360" w:before="0" w:after="0"/>
        <w:ind w:left="357" w:hanging="357"/>
        <w:jc w:val="both"/>
        <w:rPr>
          <w:color w:val="000000"/>
          <w:sz w:val="22"/>
          <w:szCs w:val="22"/>
          <w:del w:id="16122" w:author="Karina.Barbosa" w:date="2011-05-02T13:07:00Z"/>
        </w:rPr>
      </w:pPr>
      <w:del w:id="16121" w:author="Karina.Barbosa" w:date="2011-05-02T13:07:00Z">
        <w:r>
          <w:rPr>
            <w:color w:val="000000"/>
            <w:sz w:val="22"/>
            <w:szCs w:val="22"/>
          </w:rPr>
          <w:delText>Dirigir el desarrollo y actualización del Diplomado en Docencia de la Ingeniería y organizar labores de desarrollo académico con sus egresados para aprovechar al máximo sus beneficios.</w:delText>
        </w:r>
      </w:del>
    </w:p>
    <w:p>
      <w:pPr>
        <w:pStyle w:val="Body"/>
        <w:numPr>
          <w:ilvl w:val="0"/>
          <w:numId w:val="28"/>
        </w:numPr>
        <w:tabs>
          <w:tab w:val="clear" w:pos="709"/>
          <w:tab w:val="left" w:pos="360" w:leader="none"/>
        </w:tabs>
        <w:spacing w:lineRule="auto" w:line="360" w:before="0" w:after="0"/>
        <w:ind w:left="357" w:hanging="357"/>
        <w:jc w:val="both"/>
        <w:rPr>
          <w:color w:val="000000"/>
          <w:sz w:val="22"/>
          <w:szCs w:val="22"/>
          <w:del w:id="16124" w:author="Karina.Barbosa" w:date="2011-05-02T13:07:00Z"/>
        </w:rPr>
      </w:pPr>
      <w:del w:id="16123" w:author="Karina.Barbosa" w:date="2011-05-02T13:07:00Z">
        <w:r>
          <w:rPr>
            <w:color w:val="000000"/>
            <w:sz w:val="22"/>
            <w:szCs w:val="22"/>
          </w:rPr>
          <w:delText>Brindar un espacio amable, abierto y permanente a los profesores para intercambiar ideas, impulsar su creatividad y reflexionar sobre su práctica docente.</w:delText>
        </w:r>
      </w:del>
    </w:p>
    <w:p>
      <w:pPr>
        <w:pStyle w:val="Body"/>
        <w:numPr>
          <w:ilvl w:val="0"/>
          <w:numId w:val="28"/>
        </w:numPr>
        <w:tabs>
          <w:tab w:val="clear" w:pos="709"/>
          <w:tab w:val="left" w:pos="360" w:leader="none"/>
        </w:tabs>
        <w:spacing w:lineRule="auto" w:line="360" w:before="0" w:after="0"/>
        <w:ind w:left="357" w:hanging="357"/>
        <w:jc w:val="both"/>
        <w:rPr>
          <w:color w:val="000000"/>
          <w:sz w:val="22"/>
          <w:szCs w:val="22"/>
          <w:del w:id="16126" w:author="Karina.Barbosa" w:date="2011-05-02T13:07:00Z"/>
        </w:rPr>
      </w:pPr>
      <w:del w:id="16125" w:author="Karina.Barbosa" w:date="2011-05-02T13:07:00Z">
        <w:r>
          <w:rPr>
            <w:color w:val="000000"/>
            <w:sz w:val="22"/>
            <w:szCs w:val="22"/>
          </w:rPr>
          <w:delText xml:space="preserve">Proporcionar las instalaciones, equipo, orientación y servicios de enlace de videoconferencia a los académicos que lo requieran. </w:delText>
        </w:r>
      </w:del>
    </w:p>
    <w:p>
      <w:pPr>
        <w:pStyle w:val="Body"/>
        <w:numPr>
          <w:ilvl w:val="0"/>
          <w:numId w:val="28"/>
        </w:numPr>
        <w:tabs>
          <w:tab w:val="clear" w:pos="709"/>
          <w:tab w:val="left" w:pos="360" w:leader="none"/>
        </w:tabs>
        <w:spacing w:lineRule="auto" w:line="360" w:before="0" w:after="0"/>
        <w:ind w:left="357" w:hanging="357"/>
        <w:jc w:val="both"/>
        <w:rPr>
          <w:color w:val="000000"/>
          <w:sz w:val="22"/>
          <w:szCs w:val="22"/>
          <w:del w:id="16128" w:author="Karina.Barbosa" w:date="2011-05-02T13:07:00Z"/>
        </w:rPr>
      </w:pPr>
      <w:del w:id="16127" w:author="Karina.Barbosa" w:date="2011-05-02T13:07:00Z">
        <w:r>
          <w:rPr>
            <w:color w:val="000000"/>
            <w:sz w:val="22"/>
            <w:szCs w:val="22"/>
          </w:rPr>
          <w:delText>Desarrollar investigación educativa y difundir los avances pertinentes del campo de educación de la Ingeniería y de los  procesos de enseñanza y aprendizaje.</w:delText>
        </w:r>
      </w:del>
    </w:p>
    <w:p>
      <w:pPr>
        <w:pStyle w:val="Body"/>
        <w:numPr>
          <w:ilvl w:val="0"/>
          <w:numId w:val="28"/>
        </w:numPr>
        <w:tabs>
          <w:tab w:val="clear" w:pos="709"/>
          <w:tab w:val="left" w:pos="360" w:leader="none"/>
        </w:tabs>
        <w:spacing w:lineRule="auto" w:line="360" w:before="0" w:after="0"/>
        <w:ind w:left="357" w:hanging="357"/>
        <w:jc w:val="both"/>
        <w:rPr>
          <w:color w:val="000000"/>
          <w:sz w:val="22"/>
          <w:szCs w:val="22"/>
          <w:del w:id="16130" w:author="Karina.Barbosa" w:date="2011-05-02T13:07:00Z"/>
        </w:rPr>
      </w:pPr>
      <w:del w:id="16129" w:author="Karina.Barbosa" w:date="2011-05-02T13:07:00Z">
        <w:r>
          <w:rPr>
            <w:color w:val="000000"/>
            <w:sz w:val="22"/>
            <w:szCs w:val="22"/>
          </w:rPr>
          <w:delText>Proporcionar asesorías sobre práctica docente, usos de nuevas tecnologías, elaboración de material didáctico.</w:delText>
        </w:r>
      </w:del>
    </w:p>
    <w:p>
      <w:pPr>
        <w:pStyle w:val="Body"/>
        <w:numPr>
          <w:ilvl w:val="0"/>
          <w:numId w:val="28"/>
        </w:numPr>
        <w:tabs>
          <w:tab w:val="clear" w:pos="709"/>
          <w:tab w:val="left" w:pos="360" w:leader="none"/>
        </w:tabs>
        <w:spacing w:lineRule="auto" w:line="360" w:before="0" w:after="0"/>
        <w:ind w:left="357" w:hanging="357"/>
        <w:jc w:val="both"/>
        <w:rPr>
          <w:color w:val="000000"/>
          <w:sz w:val="22"/>
          <w:szCs w:val="22"/>
          <w:del w:id="16132" w:author="Karina.Barbosa" w:date="2011-05-02T13:07:00Z"/>
        </w:rPr>
      </w:pPr>
      <w:del w:id="16131" w:author="Karina.Barbosa" w:date="2011-05-02T13:07:00Z">
        <w:r>
          <w:rPr>
            <w:color w:val="000000"/>
            <w:sz w:val="22"/>
            <w:szCs w:val="22"/>
          </w:rPr>
          <w:delText>Participar en proyectos de desarrollo y vida académica.</w:delText>
        </w:r>
      </w:del>
    </w:p>
    <w:p>
      <w:pPr>
        <w:pStyle w:val="Body"/>
        <w:numPr>
          <w:ilvl w:val="0"/>
          <w:numId w:val="28"/>
        </w:numPr>
        <w:tabs>
          <w:tab w:val="clear" w:pos="709"/>
          <w:tab w:val="left" w:pos="360" w:leader="none"/>
        </w:tabs>
        <w:spacing w:lineRule="auto" w:line="360" w:before="0" w:after="0"/>
        <w:ind w:left="357" w:hanging="357"/>
        <w:jc w:val="both"/>
        <w:rPr>
          <w:color w:val="000000"/>
          <w:sz w:val="22"/>
          <w:szCs w:val="22"/>
          <w:del w:id="16134" w:author="Karina.Barbosa" w:date="2011-05-02T13:07:00Z"/>
        </w:rPr>
      </w:pPr>
      <w:del w:id="16133" w:author="Karina.Barbosa" w:date="2011-05-02T13:07:00Z">
        <w:r>
          <w:rPr>
            <w:color w:val="000000"/>
            <w:sz w:val="22"/>
            <w:szCs w:val="22"/>
          </w:rPr>
          <w:delText>Realizar todas aquellas funciones que le sean encomendadas por la Secretaría de Apoyo a la Docencia.</w:delText>
        </w:r>
      </w:del>
    </w:p>
    <w:p>
      <w:pPr>
        <w:pStyle w:val="Normal"/>
        <w:widowControl w:val="false"/>
        <w:autoSpaceDE w:val="false"/>
        <w:rPr>
          <w:b/>
          <w:b/>
          <w:color w:val="000000"/>
          <w:sz w:val="22"/>
          <w:szCs w:val="22"/>
          <w:del w:id="16136" w:author="Karina.Barbosa" w:date="2011-05-02T13:07:00Z"/>
        </w:rPr>
      </w:pPr>
      <w:del w:id="16135" w:author="Karina.Barbosa" w:date="2011-05-02T13:07:00Z">
        <w:r>
          <w:rPr>
            <w:b/>
            <w:color w:val="000000"/>
            <w:sz w:val="22"/>
            <w:szCs w:val="22"/>
          </w:rPr>
        </w:r>
      </w:del>
    </w:p>
    <w:p>
      <w:pPr>
        <w:pStyle w:val="Normal"/>
        <w:widowControl w:val="false"/>
        <w:autoSpaceDE w:val="false"/>
        <w:rPr>
          <w:b/>
          <w:b/>
          <w:sz w:val="24"/>
          <w:del w:id="16138" w:author="Karina.Barbosa" w:date="2011-05-02T13:07:00Z"/>
        </w:rPr>
      </w:pPr>
      <w:del w:id="16137" w:author="Karina.Barbosa" w:date="2011-05-02T13:07:00Z">
        <w:r>
          <w:rPr>
            <w:b/>
            <w:sz w:val="24"/>
          </w:rPr>
          <w:delText>COORDINACIÓN DE EVALUACIÓN EDUCATIVA</w:delText>
        </w:r>
      </w:del>
    </w:p>
    <w:p>
      <w:pPr>
        <w:pStyle w:val="Normal"/>
        <w:widowControl w:val="false"/>
        <w:autoSpaceDE w:val="false"/>
        <w:rPr>
          <w:b/>
          <w:b/>
          <w:sz w:val="24"/>
          <w:del w:id="16140" w:author="Karina.Barbosa" w:date="2011-05-02T13:07:00Z"/>
        </w:rPr>
      </w:pPr>
      <w:del w:id="16139" w:author="Karina.Barbosa" w:date="2011-05-02T13:07:00Z">
        <w:r>
          <w:rPr>
            <w:b/>
            <w:sz w:val="24"/>
          </w:rPr>
        </w:r>
      </w:del>
    </w:p>
    <w:p>
      <w:pPr>
        <w:pStyle w:val="Normal"/>
        <w:widowControl w:val="false"/>
        <w:autoSpaceDE w:val="false"/>
        <w:rPr>
          <w:b/>
          <w:b/>
          <w:sz w:val="24"/>
          <w:del w:id="16142" w:author="Karina.Barbosa" w:date="2011-05-02T13:07:00Z"/>
        </w:rPr>
      </w:pPr>
      <w:del w:id="16141" w:author="Karina.Barbosa" w:date="2011-05-02T13:07:00Z">
        <w:r>
          <w:rPr>
            <w:b/>
            <w:sz w:val="24"/>
          </w:rPr>
        </w:r>
      </w:del>
    </w:p>
    <w:p>
      <w:pPr>
        <w:pStyle w:val="Normal"/>
        <w:widowControl w:val="false"/>
        <w:autoSpaceDE w:val="false"/>
        <w:rPr>
          <w:b/>
          <w:b/>
          <w:sz w:val="24"/>
          <w:del w:id="16144" w:author="Karina.Barbosa" w:date="2011-05-02T13:07:00Z"/>
        </w:rPr>
      </w:pPr>
      <w:del w:id="16143" w:author="Karina.Barbosa" w:date="2011-05-02T13:07:00Z">
        <w:r>
          <w:rPr>
            <w:b/>
            <w:sz w:val="24"/>
          </w:rPr>
          <w:delText>OBJETIVO</w:delText>
        </w:r>
      </w:del>
    </w:p>
    <w:p>
      <w:pPr>
        <w:pStyle w:val="Normal"/>
        <w:widowControl w:val="false"/>
        <w:autoSpaceDE w:val="false"/>
        <w:jc w:val="both"/>
        <w:rPr>
          <w:b/>
          <w:b/>
          <w:sz w:val="22"/>
          <w:szCs w:val="22"/>
          <w:lang w:eastAsia="es-MX"/>
          <w:del w:id="16146" w:author="Karina.Barbosa" w:date="2011-05-02T13:07:00Z"/>
        </w:rPr>
      </w:pPr>
      <w:del w:id="16145" w:author="Karina.Barbosa" w:date="2011-05-02T13:07:00Z">
        <w:r>
          <w:rPr>
            <w:b/>
            <w:sz w:val="22"/>
            <w:szCs w:val="22"/>
            <w:lang w:eastAsia="es-MX"/>
          </w:rPr>
        </w:r>
      </w:del>
    </w:p>
    <w:p>
      <w:pPr>
        <w:pStyle w:val="Normal"/>
        <w:widowControl w:val="false"/>
        <w:autoSpaceDE w:val="false"/>
        <w:spacing w:lineRule="auto" w:line="360"/>
        <w:jc w:val="both"/>
        <w:rPr>
          <w:sz w:val="22"/>
          <w:szCs w:val="22"/>
          <w:del w:id="16148" w:author="Karina.Barbosa" w:date="2011-05-02T13:07:00Z"/>
        </w:rPr>
      </w:pPr>
      <w:del w:id="16147" w:author="Karina.Barbosa" w:date="2011-05-02T13:07:00Z">
        <w:r>
          <w:rPr>
            <w:sz w:val="22"/>
            <w:szCs w:val="22"/>
          </w:rPr>
          <w:delText>Contribuir al desarrollo de los programas, servicios y actividades académicas de la Facultad de Ingeniería, mediante la promoción, análisis y realización de acciones de evaluación educativa tendientes al logro de los objetivos institucionales.</w:delText>
        </w:r>
      </w:del>
    </w:p>
    <w:p>
      <w:pPr>
        <w:pStyle w:val="Normal"/>
        <w:widowControl w:val="false"/>
        <w:autoSpaceDE w:val="false"/>
        <w:spacing w:lineRule="auto" w:line="360"/>
        <w:jc w:val="both"/>
        <w:rPr>
          <w:sz w:val="22"/>
          <w:szCs w:val="22"/>
          <w:del w:id="16150" w:author="Karina.Barbosa" w:date="2011-05-02T13:07:00Z"/>
        </w:rPr>
      </w:pPr>
      <w:del w:id="16149" w:author="Karina.Barbosa" w:date="2011-05-02T13:07:00Z">
        <w:r>
          <w:rPr>
            <w:sz w:val="22"/>
            <w:szCs w:val="22"/>
          </w:rPr>
        </w:r>
      </w:del>
    </w:p>
    <w:p>
      <w:pPr>
        <w:pStyle w:val="Normal"/>
        <w:widowControl w:val="false"/>
        <w:autoSpaceDE w:val="false"/>
        <w:jc w:val="both"/>
        <w:rPr>
          <w:b/>
          <w:b/>
          <w:sz w:val="22"/>
          <w:szCs w:val="22"/>
          <w:del w:id="16152" w:author="Karina.Barbosa" w:date="2011-05-02T13:07:00Z"/>
        </w:rPr>
      </w:pPr>
      <w:del w:id="16151" w:author="Karina.Barbosa" w:date="2011-05-02T13:07:00Z">
        <w:r>
          <w:rPr>
            <w:b/>
            <w:sz w:val="22"/>
            <w:szCs w:val="22"/>
          </w:rPr>
        </w:r>
      </w:del>
    </w:p>
    <w:p>
      <w:pPr>
        <w:pStyle w:val="Normal"/>
        <w:widowControl w:val="false"/>
        <w:autoSpaceDE w:val="false"/>
        <w:jc w:val="both"/>
        <w:rPr>
          <w:b/>
          <w:b/>
          <w:sz w:val="24"/>
          <w:del w:id="16154" w:author="Karina.Barbosa" w:date="2011-05-02T13:07:00Z"/>
        </w:rPr>
      </w:pPr>
      <w:del w:id="16153" w:author="Karina.Barbosa" w:date="2011-05-02T13:07:00Z">
        <w:r>
          <w:rPr>
            <w:b/>
            <w:sz w:val="24"/>
          </w:rPr>
          <w:delText>FUNCIONES</w:delText>
        </w:r>
      </w:del>
    </w:p>
    <w:p>
      <w:pPr>
        <w:pStyle w:val="Body"/>
        <w:spacing w:lineRule="auto" w:line="480" w:before="0" w:after="0"/>
        <w:jc w:val="both"/>
        <w:rPr>
          <w:b/>
          <w:b/>
          <w:color w:val="000000"/>
          <w:sz w:val="22"/>
          <w:szCs w:val="22"/>
          <w:lang w:val="es-ES"/>
          <w:del w:id="16156" w:author="Karina.Barbosa" w:date="2011-05-02T13:07:00Z"/>
        </w:rPr>
      </w:pPr>
      <w:del w:id="16155" w:author="Karina.Barbosa" w:date="2011-05-02T13:07:00Z">
        <w:r>
          <w:rPr>
            <w:b/>
            <w:color w:val="000000"/>
            <w:sz w:val="22"/>
            <w:szCs w:val="22"/>
            <w:lang w:val="es-ES"/>
          </w:rPr>
        </w:r>
      </w:del>
    </w:p>
    <w:p>
      <w:pPr>
        <w:pStyle w:val="Normal"/>
        <w:widowControl w:val="false"/>
        <w:numPr>
          <w:ilvl w:val="0"/>
          <w:numId w:val="28"/>
        </w:numPr>
        <w:tabs>
          <w:tab w:val="clear" w:pos="709"/>
          <w:tab w:val="left" w:pos="360" w:leader="none"/>
        </w:tabs>
        <w:autoSpaceDE w:val="false"/>
        <w:ind w:left="357" w:hanging="357"/>
        <w:jc w:val="both"/>
        <w:rPr>
          <w:sz w:val="22"/>
          <w:szCs w:val="22"/>
          <w:del w:id="16158" w:author="Karina.Barbosa" w:date="2011-05-02T13:07:00Z"/>
        </w:rPr>
      </w:pPr>
      <w:del w:id="16157" w:author="Karina.Barbosa" w:date="2011-05-02T13:07:00Z">
        <w:r>
          <w:rPr>
            <w:sz w:val="22"/>
            <w:szCs w:val="22"/>
          </w:rPr>
          <w:delText xml:space="preserve">Proponer los proyectos y estudios de evaluación y desarrollo educativo que permitan a la Facultad de Ingeniería cumplir con sus fines sustantivos. </w:delText>
        </w:r>
      </w:del>
    </w:p>
    <w:p>
      <w:pPr>
        <w:pStyle w:val="Normal"/>
        <w:widowControl w:val="false"/>
        <w:tabs>
          <w:tab w:val="clear" w:pos="709"/>
          <w:tab w:val="left" w:pos="360" w:leader="none"/>
        </w:tabs>
        <w:autoSpaceDE w:val="false"/>
        <w:ind w:left="357" w:hanging="357"/>
        <w:jc w:val="both"/>
        <w:rPr>
          <w:sz w:val="22"/>
          <w:szCs w:val="22"/>
          <w:del w:id="16160" w:author="Karina.Barbosa" w:date="2011-05-02T13:07:00Z"/>
        </w:rPr>
      </w:pPr>
      <w:del w:id="16159" w:author="Karina.Barbosa" w:date="2011-05-02T13:07:00Z">
        <w:r>
          <w:rPr>
            <w:sz w:val="22"/>
            <w:szCs w:val="22"/>
          </w:rPr>
        </w:r>
      </w:del>
    </w:p>
    <w:p>
      <w:pPr>
        <w:pStyle w:val="Normal"/>
        <w:widowControl w:val="false"/>
        <w:numPr>
          <w:ilvl w:val="0"/>
          <w:numId w:val="28"/>
        </w:numPr>
        <w:tabs>
          <w:tab w:val="clear" w:pos="709"/>
          <w:tab w:val="left" w:pos="360" w:leader="none"/>
        </w:tabs>
        <w:autoSpaceDE w:val="false"/>
        <w:ind w:left="357" w:hanging="357"/>
        <w:jc w:val="both"/>
        <w:rPr>
          <w:sz w:val="22"/>
          <w:szCs w:val="22"/>
          <w:del w:id="16162" w:author="Karina.Barbosa" w:date="2011-05-02T13:07:00Z"/>
        </w:rPr>
      </w:pPr>
      <w:del w:id="16161" w:author="Karina.Barbosa" w:date="2011-05-02T13:07:00Z">
        <w:r>
          <w:rPr>
            <w:sz w:val="22"/>
            <w:szCs w:val="22"/>
          </w:rPr>
          <w:delText>Coordinar las actividades de evaluación y seguimiento para asegurar la acreditación de los programas de la Facultad de Ingeniería ante organismos certificadores.</w:delText>
        </w:r>
      </w:del>
    </w:p>
    <w:p>
      <w:pPr>
        <w:pStyle w:val="Normal"/>
        <w:widowControl w:val="false"/>
        <w:tabs>
          <w:tab w:val="clear" w:pos="709"/>
          <w:tab w:val="left" w:pos="360" w:leader="none"/>
        </w:tabs>
        <w:autoSpaceDE w:val="false"/>
        <w:ind w:left="357" w:hanging="357"/>
        <w:jc w:val="both"/>
        <w:rPr>
          <w:sz w:val="22"/>
          <w:szCs w:val="22"/>
          <w:del w:id="16164" w:author="Karina.Barbosa" w:date="2011-05-02T13:07:00Z"/>
        </w:rPr>
      </w:pPr>
      <w:del w:id="16163" w:author="Karina.Barbosa" w:date="2011-05-02T13:07:00Z">
        <w:r>
          <w:rPr>
            <w:sz w:val="22"/>
            <w:szCs w:val="22"/>
          </w:rPr>
        </w:r>
      </w:del>
    </w:p>
    <w:p>
      <w:pPr>
        <w:pStyle w:val="Normal"/>
        <w:widowControl w:val="false"/>
        <w:numPr>
          <w:ilvl w:val="0"/>
          <w:numId w:val="28"/>
        </w:numPr>
        <w:tabs>
          <w:tab w:val="clear" w:pos="709"/>
          <w:tab w:val="left" w:pos="360" w:leader="none"/>
        </w:tabs>
        <w:autoSpaceDE w:val="false"/>
        <w:ind w:left="357" w:hanging="357"/>
        <w:jc w:val="both"/>
        <w:rPr>
          <w:sz w:val="22"/>
          <w:szCs w:val="22"/>
          <w:del w:id="16166" w:author="Karina.Barbosa" w:date="2011-05-02T13:07:00Z"/>
        </w:rPr>
      </w:pPr>
      <w:del w:id="16165" w:author="Karina.Barbosa" w:date="2011-05-02T13:07:00Z">
        <w:r>
          <w:rPr>
            <w:sz w:val="22"/>
            <w:szCs w:val="22"/>
          </w:rPr>
          <w:delText>Proponer los instrumentos de evaluación y desarrollo educativo que contribuyan a beneficiar la calidad del desempeño de los docentes.</w:delText>
        </w:r>
      </w:del>
    </w:p>
    <w:p>
      <w:pPr>
        <w:pStyle w:val="Normal"/>
        <w:widowControl w:val="false"/>
        <w:tabs>
          <w:tab w:val="clear" w:pos="709"/>
          <w:tab w:val="left" w:pos="360" w:leader="none"/>
        </w:tabs>
        <w:autoSpaceDE w:val="false"/>
        <w:ind w:left="357" w:hanging="357"/>
        <w:jc w:val="both"/>
        <w:rPr>
          <w:sz w:val="22"/>
          <w:szCs w:val="22"/>
          <w:del w:id="16168" w:author="Karina.Barbosa" w:date="2011-05-02T13:07:00Z"/>
        </w:rPr>
      </w:pPr>
      <w:del w:id="16167" w:author="Karina.Barbosa" w:date="2011-05-02T13:07:00Z">
        <w:r>
          <w:rPr>
            <w:sz w:val="22"/>
            <w:szCs w:val="22"/>
          </w:rPr>
        </w:r>
      </w:del>
    </w:p>
    <w:p>
      <w:pPr>
        <w:pStyle w:val="Normal"/>
        <w:widowControl w:val="false"/>
        <w:numPr>
          <w:ilvl w:val="0"/>
          <w:numId w:val="28"/>
        </w:numPr>
        <w:tabs>
          <w:tab w:val="clear" w:pos="709"/>
          <w:tab w:val="left" w:pos="360" w:leader="none"/>
        </w:tabs>
        <w:autoSpaceDE w:val="false"/>
        <w:ind w:left="357" w:hanging="357"/>
        <w:jc w:val="both"/>
        <w:rPr>
          <w:sz w:val="22"/>
          <w:szCs w:val="22"/>
          <w:del w:id="16170" w:author="Karina.Barbosa" w:date="2011-05-02T13:07:00Z"/>
        </w:rPr>
      </w:pPr>
      <w:del w:id="16169" w:author="Karina.Barbosa" w:date="2011-05-02T13:07:00Z">
        <w:r>
          <w:rPr>
            <w:sz w:val="22"/>
            <w:szCs w:val="22"/>
          </w:rPr>
          <w:delText xml:space="preserve">Efectuar la evaluación del perfil de los alumnos de nuevo ingreso a la Facultad de Ingeniería, elaborar los informes pertinentes y formular acciones de atención diferenciada. </w:delText>
        </w:r>
      </w:del>
    </w:p>
    <w:p>
      <w:pPr>
        <w:pStyle w:val="Normal"/>
        <w:widowControl w:val="false"/>
        <w:tabs>
          <w:tab w:val="clear" w:pos="709"/>
          <w:tab w:val="left" w:pos="360" w:leader="none"/>
        </w:tabs>
        <w:autoSpaceDE w:val="false"/>
        <w:ind w:left="357" w:hanging="357"/>
        <w:jc w:val="both"/>
        <w:rPr>
          <w:sz w:val="22"/>
          <w:szCs w:val="22"/>
          <w:del w:id="16172" w:author="Karina.Barbosa" w:date="2011-05-02T13:07:00Z"/>
        </w:rPr>
      </w:pPr>
      <w:del w:id="16171" w:author="Karina.Barbosa" w:date="2011-05-02T13:07:00Z">
        <w:r>
          <w:rPr>
            <w:sz w:val="22"/>
            <w:szCs w:val="22"/>
          </w:rPr>
        </w:r>
      </w:del>
    </w:p>
    <w:p>
      <w:pPr>
        <w:pStyle w:val="Normal"/>
        <w:widowControl w:val="false"/>
        <w:numPr>
          <w:ilvl w:val="0"/>
          <w:numId w:val="28"/>
        </w:numPr>
        <w:tabs>
          <w:tab w:val="clear" w:pos="709"/>
          <w:tab w:val="left" w:pos="360" w:leader="none"/>
        </w:tabs>
        <w:autoSpaceDE w:val="false"/>
        <w:ind w:left="357" w:hanging="357"/>
        <w:jc w:val="both"/>
        <w:rPr>
          <w:sz w:val="22"/>
          <w:szCs w:val="22"/>
          <w:del w:id="16174" w:author="Karina.Barbosa" w:date="2011-05-02T13:07:00Z"/>
        </w:rPr>
      </w:pPr>
      <w:del w:id="16173" w:author="Karina.Barbosa" w:date="2011-05-02T13:07:00Z">
        <w:r>
          <w:rPr>
            <w:sz w:val="22"/>
            <w:szCs w:val="22"/>
          </w:rPr>
          <w:delText>Realizar análisis de detección de necesidades para el diseño de programas educativos, así como proporcionar apoyo en la obtención, análisis e interpretación de información con fines de evaluación educativa.</w:delText>
        </w:r>
      </w:del>
    </w:p>
    <w:p>
      <w:pPr>
        <w:pStyle w:val="Normal"/>
        <w:widowControl w:val="false"/>
        <w:tabs>
          <w:tab w:val="clear" w:pos="709"/>
          <w:tab w:val="left" w:pos="360" w:leader="none"/>
        </w:tabs>
        <w:autoSpaceDE w:val="false"/>
        <w:ind w:left="357" w:hanging="357"/>
        <w:jc w:val="both"/>
        <w:rPr>
          <w:sz w:val="22"/>
          <w:szCs w:val="22"/>
          <w:del w:id="16176" w:author="Karina.Barbosa" w:date="2011-05-02T13:07:00Z"/>
        </w:rPr>
      </w:pPr>
      <w:del w:id="16175" w:author="Karina.Barbosa" w:date="2011-05-02T13:07:00Z">
        <w:r>
          <w:rPr>
            <w:sz w:val="22"/>
            <w:szCs w:val="22"/>
          </w:rPr>
        </w:r>
      </w:del>
    </w:p>
    <w:p>
      <w:pPr>
        <w:pStyle w:val="Normal"/>
        <w:widowControl w:val="false"/>
        <w:numPr>
          <w:ilvl w:val="0"/>
          <w:numId w:val="28"/>
        </w:numPr>
        <w:tabs>
          <w:tab w:val="clear" w:pos="709"/>
          <w:tab w:val="left" w:pos="360" w:leader="none"/>
        </w:tabs>
        <w:autoSpaceDE w:val="false"/>
        <w:ind w:left="357" w:hanging="357"/>
        <w:jc w:val="both"/>
        <w:rPr>
          <w:sz w:val="22"/>
          <w:szCs w:val="22"/>
          <w:del w:id="16178" w:author="Karina.Barbosa" w:date="2011-05-02T13:07:00Z"/>
        </w:rPr>
      </w:pPr>
      <w:del w:id="16177" w:author="Karina.Barbosa" w:date="2011-05-02T13:07:00Z">
        <w:r>
          <w:rPr>
            <w:sz w:val="22"/>
            <w:szCs w:val="22"/>
          </w:rPr>
          <w:delText>Difundir en la comunidad de la Facultad de Ingeniería  los resultados de los estudios de evaluación realizados.</w:delText>
        </w:r>
      </w:del>
    </w:p>
    <w:p>
      <w:pPr>
        <w:pStyle w:val="Normal"/>
        <w:widowControl w:val="false"/>
        <w:tabs>
          <w:tab w:val="clear" w:pos="709"/>
          <w:tab w:val="left" w:pos="360" w:leader="none"/>
        </w:tabs>
        <w:autoSpaceDE w:val="false"/>
        <w:ind w:left="357" w:hanging="357"/>
        <w:jc w:val="both"/>
        <w:rPr>
          <w:sz w:val="22"/>
          <w:szCs w:val="22"/>
          <w:del w:id="16180" w:author="Karina.Barbosa" w:date="2011-05-02T13:07:00Z"/>
        </w:rPr>
      </w:pPr>
      <w:del w:id="16179" w:author="Karina.Barbosa" w:date="2011-05-02T13:07:00Z">
        <w:r>
          <w:rPr>
            <w:sz w:val="22"/>
            <w:szCs w:val="22"/>
          </w:rPr>
        </w:r>
      </w:del>
    </w:p>
    <w:p>
      <w:pPr>
        <w:pStyle w:val="Body"/>
        <w:numPr>
          <w:ilvl w:val="0"/>
          <w:numId w:val="28"/>
        </w:numPr>
        <w:tabs>
          <w:tab w:val="clear" w:pos="709"/>
          <w:tab w:val="left" w:pos="360" w:leader="none"/>
        </w:tabs>
        <w:spacing w:lineRule="auto" w:line="240" w:before="0" w:after="0"/>
        <w:ind w:left="357" w:hanging="357"/>
        <w:jc w:val="both"/>
        <w:rPr>
          <w:color w:val="000000"/>
          <w:sz w:val="22"/>
          <w:szCs w:val="22"/>
          <w:lang w:val="es-ES"/>
          <w:del w:id="16182" w:author="Karina.Barbosa" w:date="2011-05-02T13:07:00Z"/>
        </w:rPr>
      </w:pPr>
      <w:del w:id="16181" w:author="Karina.Barbosa" w:date="2011-05-02T13:07:00Z">
        <w:r>
          <w:rPr>
            <w:color w:val="000000"/>
            <w:sz w:val="22"/>
            <w:szCs w:val="22"/>
          </w:rPr>
          <w:delText>Realizar todas aquellas funciones que le sean encomendadas por la Secretaría de Apoyo a la Docencia.</w:delText>
        </w:r>
      </w:del>
    </w:p>
    <w:p>
      <w:pPr>
        <w:pStyle w:val="Normal"/>
        <w:spacing w:lineRule="auto" w:line="360"/>
        <w:jc w:val="center"/>
        <w:rPr>
          <w:b/>
          <w:b/>
          <w:color w:val="0000FF"/>
          <w:sz w:val="22"/>
          <w:szCs w:val="22"/>
          <w:lang w:val="es-MX"/>
          <w:del w:id="16184" w:author="Karina.Barbosa" w:date="2011-05-02T13:07:00Z"/>
        </w:rPr>
      </w:pPr>
      <w:del w:id="16183" w:author="Karina.Barbosa" w:date="2011-05-02T13:07:00Z">
        <w:r>
          <w:rPr>
            <w:b/>
            <w:color w:val="0000FF"/>
            <w:sz w:val="22"/>
            <w:szCs w:val="22"/>
            <w:lang w:val="es-MX"/>
          </w:rPr>
        </w:r>
      </w:del>
    </w:p>
    <w:p>
      <w:pPr>
        <w:pStyle w:val="Heading1"/>
        <w:jc w:val="left"/>
        <w:rPr>
          <w:rFonts w:cs="Arial"/>
          <w:b w:val="false"/>
          <w:b w:val="false"/>
          <w:color w:val="0000FF"/>
          <w:sz w:val="22"/>
          <w:szCs w:val="22"/>
          <w:lang w:val="es-MX"/>
          <w:del w:id="16186" w:author="Karina.Barbosa" w:date="2011-05-02T13:07:00Z"/>
        </w:rPr>
      </w:pPr>
      <w:del w:id="16185" w:author="Karina.Barbosa" w:date="2011-05-02T13:07:00Z">
        <w:r>
          <w:rPr>
            <w:rFonts w:cs="Arial"/>
            <w:b w:val="false"/>
            <w:color w:val="0000FF"/>
            <w:sz w:val="22"/>
            <w:szCs w:val="22"/>
            <w:lang w:val="es-MX"/>
          </w:rPr>
        </w:r>
      </w:del>
    </w:p>
    <w:p>
      <w:pPr>
        <w:pStyle w:val="Normal"/>
        <w:rPr>
          <w:rFonts w:cs="Arial"/>
          <w:color w:val="0000FF"/>
          <w:sz w:val="22"/>
          <w:szCs w:val="22"/>
          <w:del w:id="16188" w:author="Karina.Barbosa" w:date="2011-05-02T13:07:00Z"/>
        </w:rPr>
      </w:pPr>
      <w:del w:id="16187" w:author="Karina.Barbosa" w:date="2011-05-02T13:07:00Z">
        <w:r>
          <w:rPr>
            <w:rFonts w:cs="Arial"/>
            <w:color w:val="0000FF"/>
            <w:sz w:val="22"/>
            <w:szCs w:val="22"/>
          </w:rPr>
        </w:r>
      </w:del>
    </w:p>
    <w:p>
      <w:pPr>
        <w:pStyle w:val="Normal"/>
        <w:rPr>
          <w:del w:id="16190" w:author="Karina.Barbosa" w:date="2011-05-02T13:07:00Z"/>
        </w:rPr>
      </w:pPr>
      <w:del w:id="16189" w:author="Karina.Barbosa" w:date="2011-05-02T13:07:00Z">
        <w:r>
          <w:rPr/>
        </w:r>
      </w:del>
    </w:p>
    <w:p>
      <w:pPr>
        <w:pStyle w:val="Normal"/>
        <w:tabs>
          <w:tab w:val="clear" w:pos="709"/>
          <w:tab w:val="left" w:pos="645" w:leader="none"/>
        </w:tabs>
        <w:rPr>
          <w:b/>
          <w:b/>
          <w:color w:val="0000FF"/>
          <w:sz w:val="22"/>
          <w:szCs w:val="22"/>
          <w:lang w:val="es-MX"/>
          <w:del w:id="16192" w:author="Karina.Barbosa" w:date="2011-05-02T13:07:00Z"/>
        </w:rPr>
      </w:pPr>
      <w:del w:id="16191" w:author="Karina.Barbosa" w:date="2011-05-02T13:07:00Z">
        <w:r>
          <w:rPr>
            <w:b/>
            <w:color w:val="0000FF"/>
            <w:sz w:val="22"/>
            <w:szCs w:val="22"/>
            <w:lang w:val="es-MX"/>
          </w:rPr>
        </w:r>
      </w:del>
    </w:p>
    <w:p>
      <w:pPr>
        <w:pStyle w:val="Normal"/>
        <w:tabs>
          <w:tab w:val="clear" w:pos="709"/>
          <w:tab w:val="left" w:pos="645" w:leader="none"/>
        </w:tabs>
        <w:rPr>
          <w:b/>
          <w:b/>
          <w:color w:val="0000FF"/>
          <w:sz w:val="22"/>
          <w:szCs w:val="22"/>
          <w:lang w:val="es-MX"/>
          <w:del w:id="16194" w:author="Karina.Barbosa" w:date="2011-05-02T13:07:00Z"/>
        </w:rPr>
      </w:pPr>
      <w:del w:id="16193" w:author="Karina.Barbosa" w:date="2011-05-02T13:07:00Z">
        <w:r>
          <w:rPr>
            <w:b/>
            <w:color w:val="0000FF"/>
            <w:sz w:val="22"/>
            <w:szCs w:val="22"/>
            <w:lang w:val="es-MX"/>
          </w:rPr>
        </w:r>
      </w:del>
    </w:p>
    <w:p>
      <w:pPr>
        <w:pStyle w:val="Normal"/>
        <w:tabs>
          <w:tab w:val="clear" w:pos="709"/>
          <w:tab w:val="left" w:pos="645" w:leader="none"/>
        </w:tabs>
        <w:rPr>
          <w:b/>
          <w:b/>
          <w:sz w:val="24"/>
          <w:lang w:val="es-MX"/>
          <w:del w:id="16196" w:author="Karina.Barbosa" w:date="2011-05-02T13:07:00Z"/>
        </w:rPr>
      </w:pPr>
      <w:del w:id="16195" w:author="Karina.Barbosa" w:date="2011-05-02T13:07:00Z">
        <w:r>
          <w:rPr>
            <w:b/>
            <w:sz w:val="24"/>
            <w:lang w:val="es-MX"/>
          </w:rPr>
          <w:delText>DEPARTAMENTO DE SERVICIOS TECNOLÓGICOS</w:delText>
        </w:r>
      </w:del>
    </w:p>
    <w:p>
      <w:pPr>
        <w:pStyle w:val="Normal"/>
        <w:tabs>
          <w:tab w:val="clear" w:pos="709"/>
          <w:tab w:val="left" w:pos="645" w:leader="none"/>
        </w:tabs>
        <w:rPr>
          <w:b/>
          <w:b/>
          <w:sz w:val="24"/>
          <w:lang w:val="es-MX"/>
          <w:del w:id="16198" w:author="Karina.Barbosa" w:date="2011-05-02T13:07:00Z"/>
        </w:rPr>
      </w:pPr>
      <w:del w:id="16197" w:author="Karina.Barbosa" w:date="2011-05-02T13:07:00Z">
        <w:r>
          <w:rPr>
            <w:b/>
            <w:sz w:val="24"/>
            <w:lang w:val="es-MX"/>
          </w:rPr>
        </w:r>
      </w:del>
    </w:p>
    <w:p>
      <w:pPr>
        <w:pStyle w:val="Normal"/>
        <w:tabs>
          <w:tab w:val="clear" w:pos="709"/>
          <w:tab w:val="left" w:pos="645" w:leader="none"/>
        </w:tabs>
        <w:rPr>
          <w:b/>
          <w:b/>
          <w:sz w:val="24"/>
          <w:lang w:val="es-MX"/>
          <w:del w:id="16200" w:author="Karina.Barbosa" w:date="2011-05-02T13:07:00Z"/>
        </w:rPr>
      </w:pPr>
      <w:del w:id="16199" w:author="Karina.Barbosa" w:date="2011-05-02T13:07:00Z">
        <w:r>
          <w:rPr>
            <w:b/>
            <w:sz w:val="24"/>
            <w:lang w:val="es-MX"/>
          </w:rPr>
        </w:r>
      </w:del>
    </w:p>
    <w:p>
      <w:pPr>
        <w:pStyle w:val="Normal"/>
        <w:tabs>
          <w:tab w:val="clear" w:pos="709"/>
          <w:tab w:val="left" w:pos="645" w:leader="none"/>
        </w:tabs>
        <w:rPr>
          <w:b/>
          <w:b/>
          <w:sz w:val="24"/>
          <w:lang w:val="es-MX"/>
          <w:del w:id="16202" w:author="Karina.Barbosa" w:date="2011-05-02T13:07:00Z"/>
        </w:rPr>
      </w:pPr>
      <w:del w:id="16201" w:author="Karina.Barbosa" w:date="2011-05-02T13:07:00Z">
        <w:r>
          <w:rPr>
            <w:b/>
            <w:sz w:val="24"/>
            <w:lang w:val="es-MX"/>
          </w:rPr>
          <w:delText>OBJETIVOS</w:delText>
        </w:r>
      </w:del>
    </w:p>
    <w:p>
      <w:pPr>
        <w:pStyle w:val="Normal"/>
        <w:tabs>
          <w:tab w:val="clear" w:pos="709"/>
          <w:tab w:val="left" w:pos="645" w:leader="none"/>
        </w:tabs>
        <w:rPr>
          <w:b/>
          <w:b/>
          <w:sz w:val="22"/>
          <w:szCs w:val="22"/>
          <w:lang w:val="es-MX"/>
          <w:del w:id="16204" w:author="Karina.Barbosa" w:date="2011-05-02T13:07:00Z"/>
        </w:rPr>
      </w:pPr>
      <w:del w:id="16203" w:author="Karina.Barbosa" w:date="2011-05-02T13:07:00Z">
        <w:r>
          <w:rPr>
            <w:b/>
            <w:sz w:val="22"/>
            <w:szCs w:val="22"/>
            <w:lang w:val="es-MX"/>
          </w:rPr>
        </w:r>
      </w:del>
    </w:p>
    <w:p>
      <w:pPr>
        <w:pStyle w:val="TextBody"/>
        <w:spacing w:lineRule="auto" w:line="360"/>
        <w:jc w:val="both"/>
        <w:rPr>
          <w:sz w:val="22"/>
          <w:szCs w:val="22"/>
          <w:del w:id="16206" w:author="Karina.Barbosa" w:date="2011-05-02T13:07:00Z"/>
        </w:rPr>
      </w:pPr>
      <w:del w:id="16205" w:author="Karina.Barbosa" w:date="2011-05-02T13:07:00Z">
        <w:r>
          <w:rPr>
            <w:sz w:val="22"/>
            <w:szCs w:val="22"/>
          </w:rPr>
          <w:delText>Asegurar el buen funcionamiento del equipo, las instalaciones y la página WEB del CDD, así como,  la provisión oportuna de materiales e insumos para su adecuada operación.</w:delText>
        </w:r>
      </w:del>
    </w:p>
    <w:p>
      <w:pPr>
        <w:pStyle w:val="TextBody"/>
        <w:spacing w:lineRule="auto" w:line="360"/>
        <w:jc w:val="both"/>
        <w:rPr>
          <w:sz w:val="22"/>
          <w:szCs w:val="22"/>
          <w:del w:id="16208" w:author="Karina.Barbosa" w:date="2011-05-02T13:07:00Z"/>
        </w:rPr>
      </w:pPr>
      <w:del w:id="16207" w:author="Karina.Barbosa" w:date="2011-05-02T13:07:00Z">
        <w:r>
          <w:rPr>
            <w:sz w:val="22"/>
            <w:szCs w:val="22"/>
          </w:rPr>
          <w:delText>Prever, planear, organizar, supervisar y evaluar la prestación de servicios docentes en cómputo, así como, elaborar material didáctico, proporcionar asesorías e impartir cursos del área.</w:delText>
        </w:r>
      </w:del>
    </w:p>
    <w:p>
      <w:pPr>
        <w:pStyle w:val="TextBody"/>
        <w:spacing w:lineRule="auto" w:line="360"/>
        <w:jc w:val="both"/>
        <w:rPr>
          <w:b/>
          <w:b/>
          <w:sz w:val="22"/>
          <w:szCs w:val="22"/>
          <w:del w:id="16210" w:author="Karina.Barbosa" w:date="2011-05-02T13:07:00Z"/>
        </w:rPr>
      </w:pPr>
      <w:del w:id="16209" w:author="Karina.Barbosa" w:date="2011-05-02T13:07:00Z">
        <w:r>
          <w:rPr>
            <w:b/>
            <w:sz w:val="22"/>
            <w:szCs w:val="22"/>
          </w:rPr>
        </w:r>
      </w:del>
    </w:p>
    <w:p>
      <w:pPr>
        <w:pStyle w:val="TextBody"/>
        <w:spacing w:lineRule="auto" w:line="360"/>
        <w:jc w:val="both"/>
        <w:rPr>
          <w:b/>
          <w:b/>
          <w:sz w:val="24"/>
          <w:del w:id="16212" w:author="Karina.Barbosa" w:date="2011-05-02T13:07:00Z"/>
        </w:rPr>
      </w:pPr>
      <w:del w:id="16211" w:author="Karina.Barbosa" w:date="2011-05-02T13:07:00Z">
        <w:r>
          <w:rPr>
            <w:b/>
            <w:sz w:val="24"/>
          </w:rPr>
          <w:delText>FUNCIONES</w:delText>
        </w:r>
      </w:del>
    </w:p>
    <w:p>
      <w:pPr>
        <w:pStyle w:val="TextBody"/>
        <w:numPr>
          <w:ilvl w:val="0"/>
          <w:numId w:val="96"/>
        </w:numPr>
        <w:spacing w:lineRule="auto" w:line="360"/>
        <w:jc w:val="both"/>
        <w:rPr>
          <w:sz w:val="22"/>
          <w:szCs w:val="22"/>
          <w:del w:id="16214" w:author="Karina.Barbosa" w:date="2011-05-02T13:07:00Z"/>
        </w:rPr>
      </w:pPr>
      <w:del w:id="16213" w:author="Karina.Barbosa" w:date="2011-05-02T13:07:00Z">
        <w:r>
          <w:rPr>
            <w:sz w:val="22"/>
            <w:szCs w:val="22"/>
          </w:rPr>
          <w:delText>Dar seguimiento y mejorar  la productividad del  SGC.</w:delText>
        </w:r>
      </w:del>
    </w:p>
    <w:p>
      <w:pPr>
        <w:pStyle w:val="Normal"/>
        <w:numPr>
          <w:ilvl w:val="0"/>
          <w:numId w:val="104"/>
        </w:numPr>
        <w:tabs>
          <w:tab w:val="clear" w:pos="709"/>
          <w:tab w:val="left" w:pos="720" w:leader="none"/>
        </w:tabs>
        <w:spacing w:lineRule="auto" w:line="360"/>
        <w:rPr>
          <w:b/>
          <w:b/>
          <w:sz w:val="22"/>
          <w:szCs w:val="22"/>
          <w:lang w:val="es-MX"/>
          <w:del w:id="16216" w:author="Karina.Barbosa" w:date="2011-05-02T13:07:00Z"/>
        </w:rPr>
      </w:pPr>
      <w:del w:id="16215" w:author="Karina.Barbosa" w:date="2011-05-02T13:07:00Z">
        <w:r>
          <w:rPr>
            <w:sz w:val="22"/>
            <w:szCs w:val="22"/>
          </w:rPr>
          <w:delText>Programar los mantenimientos preventivos y ejecutar los correctivos requeridos para el equipo e instalaciones del CDD.</w:delText>
        </w:r>
      </w:del>
    </w:p>
    <w:p>
      <w:pPr>
        <w:pStyle w:val="Normal"/>
        <w:numPr>
          <w:ilvl w:val="0"/>
          <w:numId w:val="104"/>
        </w:numPr>
        <w:tabs>
          <w:tab w:val="clear" w:pos="709"/>
          <w:tab w:val="left" w:pos="720" w:leader="none"/>
        </w:tabs>
        <w:spacing w:lineRule="auto" w:line="360"/>
        <w:rPr>
          <w:b/>
          <w:b/>
          <w:sz w:val="22"/>
          <w:szCs w:val="22"/>
          <w:lang w:val="es-MX"/>
          <w:del w:id="16218" w:author="Karina.Barbosa" w:date="2011-05-02T13:07:00Z"/>
        </w:rPr>
      </w:pPr>
      <w:del w:id="16217" w:author="Karina.Barbosa" w:date="2011-05-02T13:07:00Z">
        <w:r>
          <w:rPr>
            <w:sz w:val="22"/>
            <w:szCs w:val="22"/>
          </w:rPr>
          <w:delText>Programar y coordinar videoconferencias.</w:delText>
        </w:r>
      </w:del>
    </w:p>
    <w:p>
      <w:pPr>
        <w:pStyle w:val="Normal"/>
        <w:numPr>
          <w:ilvl w:val="0"/>
          <w:numId w:val="104"/>
        </w:numPr>
        <w:tabs>
          <w:tab w:val="clear" w:pos="709"/>
          <w:tab w:val="left" w:pos="720" w:leader="none"/>
        </w:tabs>
        <w:spacing w:lineRule="auto" w:line="360"/>
        <w:rPr>
          <w:b/>
          <w:b/>
          <w:sz w:val="22"/>
          <w:szCs w:val="22"/>
          <w:lang w:val="es-MX"/>
          <w:del w:id="16220" w:author="Karina.Barbosa" w:date="2011-05-02T13:07:00Z"/>
        </w:rPr>
      </w:pPr>
      <w:del w:id="16219" w:author="Karina.Barbosa" w:date="2011-05-02T13:07:00Z">
        <w:r>
          <w:rPr>
            <w:sz w:val="22"/>
            <w:szCs w:val="22"/>
          </w:rPr>
          <w:delText>Colaborar tecnológicamente en los diferentes eventos realizados dentro y fuera del CDD.</w:delText>
        </w:r>
      </w:del>
    </w:p>
    <w:p>
      <w:pPr>
        <w:pStyle w:val="Normal"/>
        <w:numPr>
          <w:ilvl w:val="0"/>
          <w:numId w:val="104"/>
        </w:numPr>
        <w:tabs>
          <w:tab w:val="clear" w:pos="709"/>
          <w:tab w:val="left" w:pos="720" w:leader="none"/>
        </w:tabs>
        <w:spacing w:lineRule="auto" w:line="360"/>
        <w:rPr>
          <w:b/>
          <w:b/>
          <w:sz w:val="22"/>
          <w:szCs w:val="22"/>
          <w:lang w:val="es-MX"/>
          <w:del w:id="16222" w:author="Karina.Barbosa" w:date="2011-05-02T13:07:00Z"/>
        </w:rPr>
      </w:pPr>
      <w:del w:id="16221" w:author="Karina.Barbosa" w:date="2011-05-02T13:07:00Z">
        <w:r>
          <w:rPr>
            <w:sz w:val="22"/>
            <w:szCs w:val="22"/>
          </w:rPr>
          <w:delText>Coadyuvar en la digitalización y/o reproducción de material didáctico.</w:delText>
        </w:r>
      </w:del>
    </w:p>
    <w:p>
      <w:pPr>
        <w:pStyle w:val="Normal"/>
        <w:numPr>
          <w:ilvl w:val="0"/>
          <w:numId w:val="104"/>
        </w:numPr>
        <w:tabs>
          <w:tab w:val="clear" w:pos="709"/>
          <w:tab w:val="left" w:pos="720" w:leader="none"/>
        </w:tabs>
        <w:spacing w:lineRule="auto" w:line="360"/>
        <w:rPr>
          <w:b/>
          <w:b/>
          <w:sz w:val="22"/>
          <w:szCs w:val="22"/>
          <w:lang w:val="es-MX"/>
          <w:del w:id="16224" w:author="Karina.Barbosa" w:date="2011-05-02T13:07:00Z"/>
        </w:rPr>
      </w:pPr>
      <w:del w:id="16223" w:author="Karina.Barbosa" w:date="2011-05-02T13:07:00Z">
        <w:r>
          <w:rPr>
            <w:sz w:val="22"/>
            <w:szCs w:val="22"/>
          </w:rPr>
          <w:delText>Coordinar y supervisar la elaboración de cursos en línea.</w:delText>
        </w:r>
      </w:del>
    </w:p>
    <w:p>
      <w:pPr>
        <w:pStyle w:val="Normal"/>
        <w:numPr>
          <w:ilvl w:val="0"/>
          <w:numId w:val="104"/>
        </w:numPr>
        <w:tabs>
          <w:tab w:val="clear" w:pos="709"/>
          <w:tab w:val="left" w:pos="720" w:leader="none"/>
        </w:tabs>
        <w:spacing w:lineRule="auto" w:line="360"/>
        <w:rPr>
          <w:b/>
          <w:b/>
          <w:sz w:val="22"/>
          <w:szCs w:val="22"/>
          <w:lang w:val="es-MX"/>
          <w:del w:id="16226" w:author="Karina.Barbosa" w:date="2011-05-02T13:07:00Z"/>
        </w:rPr>
      </w:pPr>
      <w:del w:id="16225" w:author="Karina.Barbosa" w:date="2011-05-02T13:07:00Z">
        <w:r>
          <w:rPr>
            <w:sz w:val="22"/>
            <w:szCs w:val="22"/>
          </w:rPr>
          <w:delText>Mantener actualizada la página web del CDD.</w:delText>
        </w:r>
      </w:del>
    </w:p>
    <w:p>
      <w:pPr>
        <w:pStyle w:val="Normal"/>
        <w:numPr>
          <w:ilvl w:val="0"/>
          <w:numId w:val="104"/>
        </w:numPr>
        <w:tabs>
          <w:tab w:val="clear" w:pos="709"/>
          <w:tab w:val="left" w:pos="720" w:leader="none"/>
        </w:tabs>
        <w:spacing w:lineRule="auto" w:line="360"/>
        <w:rPr>
          <w:b/>
          <w:b/>
          <w:sz w:val="22"/>
          <w:szCs w:val="22"/>
          <w:lang w:val="es-MX"/>
          <w:del w:id="16228" w:author="Karina.Barbosa" w:date="2011-05-02T13:07:00Z"/>
        </w:rPr>
      </w:pPr>
      <w:del w:id="16227" w:author="Karina.Barbosa" w:date="2011-05-02T13:07:00Z">
        <w:r>
          <w:rPr>
            <w:sz w:val="22"/>
            <w:szCs w:val="22"/>
          </w:rPr>
          <w:delText>Elaborar y dar seguimiento al programa de adquisiciones del CDD.</w:delText>
        </w:r>
      </w:del>
    </w:p>
    <w:p>
      <w:pPr>
        <w:pStyle w:val="Normal"/>
        <w:numPr>
          <w:ilvl w:val="0"/>
          <w:numId w:val="104"/>
        </w:numPr>
        <w:tabs>
          <w:tab w:val="clear" w:pos="709"/>
          <w:tab w:val="left" w:pos="720" w:leader="none"/>
        </w:tabs>
        <w:spacing w:lineRule="auto" w:line="360"/>
        <w:rPr>
          <w:b/>
          <w:b/>
          <w:sz w:val="22"/>
          <w:szCs w:val="22"/>
          <w:lang w:val="es-MX"/>
          <w:del w:id="16230" w:author="Karina.Barbosa" w:date="2011-05-02T13:07:00Z"/>
        </w:rPr>
      </w:pPr>
      <w:del w:id="16229" w:author="Karina.Barbosa" w:date="2011-05-02T13:07:00Z">
        <w:r>
          <w:rPr>
            <w:sz w:val="22"/>
            <w:szCs w:val="22"/>
          </w:rPr>
          <w:delText>Gestionar los programas de Servicio Social del CDD.</w:delText>
        </w:r>
      </w:del>
    </w:p>
    <w:p>
      <w:pPr>
        <w:pStyle w:val="Normal"/>
        <w:numPr>
          <w:ilvl w:val="0"/>
          <w:numId w:val="104"/>
        </w:numPr>
        <w:tabs>
          <w:tab w:val="clear" w:pos="709"/>
          <w:tab w:val="left" w:pos="720" w:leader="none"/>
        </w:tabs>
        <w:spacing w:lineRule="auto" w:line="360"/>
        <w:rPr>
          <w:b/>
          <w:b/>
          <w:sz w:val="22"/>
          <w:szCs w:val="22"/>
          <w:lang w:val="es-MX"/>
          <w:del w:id="16232" w:author="Karina.Barbosa" w:date="2011-05-02T13:07:00Z"/>
        </w:rPr>
      </w:pPr>
      <w:del w:id="16231" w:author="Karina.Barbosa" w:date="2011-05-02T13:07:00Z">
        <w:r>
          <w:rPr>
            <w:sz w:val="22"/>
            <w:szCs w:val="22"/>
          </w:rPr>
          <w:delText>Mantener actualizados los sistemas de inventarios, cámaras y seguridad del CDD.</w:delText>
        </w:r>
      </w:del>
    </w:p>
    <w:p>
      <w:pPr>
        <w:pStyle w:val="Normal"/>
        <w:numPr>
          <w:ilvl w:val="0"/>
          <w:numId w:val="104"/>
        </w:numPr>
        <w:tabs>
          <w:tab w:val="clear" w:pos="709"/>
          <w:tab w:val="left" w:pos="720" w:leader="none"/>
        </w:tabs>
        <w:spacing w:lineRule="auto" w:line="360"/>
        <w:rPr>
          <w:b/>
          <w:b/>
          <w:sz w:val="22"/>
          <w:szCs w:val="22"/>
          <w:lang w:val="es-MX"/>
          <w:del w:id="16234" w:author="Karina.Barbosa" w:date="2011-05-02T13:07:00Z"/>
        </w:rPr>
      </w:pPr>
      <w:del w:id="16233" w:author="Karina.Barbosa" w:date="2011-05-02T13:07:00Z">
        <w:r>
          <w:rPr>
            <w:sz w:val="22"/>
            <w:szCs w:val="22"/>
          </w:rPr>
          <w:delText>Diseñar e impartir cursos de cómputo.</w:delText>
        </w:r>
      </w:del>
    </w:p>
    <w:p>
      <w:pPr>
        <w:pStyle w:val="Normal"/>
        <w:numPr>
          <w:ilvl w:val="0"/>
          <w:numId w:val="104"/>
        </w:numPr>
        <w:tabs>
          <w:tab w:val="clear" w:pos="709"/>
          <w:tab w:val="left" w:pos="720" w:leader="none"/>
        </w:tabs>
        <w:spacing w:lineRule="auto" w:line="360"/>
        <w:rPr>
          <w:b/>
          <w:b/>
          <w:sz w:val="22"/>
          <w:szCs w:val="22"/>
          <w:lang w:val="es-MX"/>
          <w:del w:id="16236" w:author="Karina.Barbosa" w:date="2011-05-02T13:07:00Z"/>
        </w:rPr>
      </w:pPr>
      <w:del w:id="16235" w:author="Karina.Barbosa" w:date="2011-05-02T13:07:00Z">
        <w:r>
          <w:rPr>
            <w:sz w:val="22"/>
            <w:szCs w:val="22"/>
          </w:rPr>
          <w:delText>Evaluar el desempeño del Área y proponer y/o tomar acciones para la mejora.</w:delText>
        </w:r>
      </w:del>
    </w:p>
    <w:p>
      <w:pPr>
        <w:pStyle w:val="Normal"/>
        <w:numPr>
          <w:ilvl w:val="0"/>
          <w:numId w:val="104"/>
        </w:numPr>
        <w:tabs>
          <w:tab w:val="clear" w:pos="709"/>
          <w:tab w:val="left" w:pos="720" w:leader="none"/>
        </w:tabs>
        <w:spacing w:lineRule="auto" w:line="360"/>
        <w:rPr>
          <w:b/>
          <w:b/>
          <w:sz w:val="22"/>
          <w:szCs w:val="22"/>
          <w:lang w:val="es-MX"/>
          <w:del w:id="16238" w:author="Karina.Barbosa" w:date="2011-05-02T13:07:00Z"/>
        </w:rPr>
      </w:pPr>
      <w:del w:id="16237" w:author="Karina.Barbosa" w:date="2011-05-02T13:07:00Z">
        <w:r>
          <w:rPr>
            <w:sz w:val="22"/>
            <w:szCs w:val="22"/>
          </w:rPr>
          <w:delText>Llevar el control presupuestal.</w:delText>
        </w:r>
      </w:del>
    </w:p>
    <w:p>
      <w:pPr>
        <w:pStyle w:val="Normal"/>
        <w:numPr>
          <w:ilvl w:val="0"/>
          <w:numId w:val="104"/>
        </w:numPr>
        <w:tabs>
          <w:tab w:val="clear" w:pos="709"/>
          <w:tab w:val="left" w:pos="720" w:leader="none"/>
        </w:tabs>
        <w:spacing w:lineRule="auto" w:line="360"/>
        <w:rPr>
          <w:b/>
          <w:b/>
          <w:sz w:val="22"/>
          <w:szCs w:val="22"/>
          <w:lang w:val="es-MX"/>
          <w:del w:id="16240" w:author="Karina.Barbosa" w:date="2011-05-02T13:07:00Z"/>
        </w:rPr>
      </w:pPr>
      <w:del w:id="16239" w:author="Karina.Barbosa" w:date="2011-05-02T13:07:00Z">
        <w:r>
          <w:rPr>
            <w:sz w:val="22"/>
            <w:szCs w:val="22"/>
          </w:rPr>
          <w:delText>Dar seguimiento al Sistema de Gestión de Calidad  del CDD.</w:delText>
        </w:r>
      </w:del>
    </w:p>
    <w:p>
      <w:pPr>
        <w:pStyle w:val="Normal"/>
        <w:numPr>
          <w:ilvl w:val="0"/>
          <w:numId w:val="104"/>
        </w:numPr>
        <w:tabs>
          <w:tab w:val="clear" w:pos="709"/>
          <w:tab w:val="left" w:pos="720" w:leader="none"/>
        </w:tabs>
        <w:spacing w:lineRule="auto" w:line="360"/>
        <w:rPr>
          <w:b/>
          <w:b/>
          <w:sz w:val="22"/>
          <w:szCs w:val="22"/>
          <w:lang w:val="es-MX"/>
          <w:del w:id="16242" w:author="Karina.Barbosa" w:date="2011-05-02T13:07:00Z"/>
        </w:rPr>
      </w:pPr>
      <w:del w:id="16241" w:author="Karina.Barbosa" w:date="2011-05-02T13:07:00Z">
        <w:r>
          <w:rPr>
            <w:sz w:val="22"/>
            <w:szCs w:val="22"/>
          </w:rPr>
          <w:delText>Realizar informes de actividades del CDD.</w:delText>
        </w:r>
      </w:del>
    </w:p>
    <w:p>
      <w:pPr>
        <w:pStyle w:val="Normal"/>
        <w:rPr>
          <w:b/>
          <w:b/>
          <w:sz w:val="22"/>
          <w:szCs w:val="22"/>
          <w:lang w:val="es-MX"/>
          <w:del w:id="16244" w:author="Karina.Barbosa" w:date="2011-05-02T13:10:00Z"/>
        </w:rPr>
      </w:pPr>
      <w:del w:id="16243" w:author="Karina.Barbosa" w:date="2011-05-02T13:10:00Z">
        <w:r>
          <w:rPr>
            <w:b/>
            <w:sz w:val="22"/>
            <w:szCs w:val="22"/>
            <w:lang w:val="es-MX"/>
          </w:rPr>
        </w:r>
      </w:del>
    </w:p>
    <w:p>
      <w:pPr>
        <w:pStyle w:val="Normal"/>
        <w:jc w:val="both"/>
        <w:rPr>
          <w:del w:id="16246" w:author="Karina.Barbosa" w:date="2011-05-02T13:10:00Z"/>
        </w:rPr>
      </w:pPr>
      <w:del w:id="16245" w:author="Karina.Barbosa" w:date="2011-05-02T13:10:00Z">
        <w:r>
          <w:rPr>
            <w:b/>
            <w:shadow/>
            <w:sz w:val="24"/>
            <w:lang w:val="es-MX"/>
          </w:rPr>
          <w:delText>SECRETARÍA DE POSGRADO E INVESTIGACIÓN</w:delText>
        </w:r>
      </w:del>
    </w:p>
    <w:p>
      <w:pPr>
        <w:pStyle w:val="Normal"/>
        <w:jc w:val="both"/>
        <w:rPr>
          <w:b/>
          <w:b/>
          <w:shadow/>
          <w:sz w:val="24"/>
          <w:lang w:val="es-MX"/>
          <w:del w:id="16248" w:author="Karina.Barbosa" w:date="2011-05-02T13:10:00Z"/>
        </w:rPr>
      </w:pPr>
      <w:del w:id="16247" w:author="Karina.Barbosa" w:date="2011-05-02T13:10:00Z">
        <w:r>
          <w:rPr>
            <w:b/>
            <w:shadow/>
            <w:sz w:val="24"/>
            <w:lang w:val="es-MX"/>
          </w:rPr>
        </w:r>
      </w:del>
    </w:p>
    <w:p>
      <w:pPr>
        <w:pStyle w:val="Normal"/>
        <w:jc w:val="both"/>
        <w:rPr>
          <w:b/>
          <w:b/>
          <w:sz w:val="24"/>
          <w:lang w:val="es-MX"/>
          <w:del w:id="16250" w:author="Karina.Barbosa" w:date="2011-05-02T13:10:00Z"/>
        </w:rPr>
      </w:pPr>
      <w:del w:id="16249" w:author="Karina.Barbosa" w:date="2011-05-02T13:10:00Z">
        <w:r>
          <w:rPr>
            <w:b/>
            <w:sz w:val="24"/>
            <w:lang w:val="es-MX"/>
          </w:rPr>
        </w:r>
      </w:del>
    </w:p>
    <w:p>
      <w:pPr>
        <w:pStyle w:val="Normal"/>
        <w:jc w:val="both"/>
        <w:rPr>
          <w:b/>
          <w:b/>
          <w:shadow/>
          <w:sz w:val="24"/>
          <w:lang w:val="es-MX"/>
          <w:del w:id="16252" w:author="Karina.Barbosa" w:date="2011-05-02T13:10:00Z"/>
        </w:rPr>
      </w:pPr>
      <w:del w:id="16251" w:author="Karina.Barbosa" w:date="2011-05-02T13:10:00Z">
        <w:r>
          <w:rPr>
            <w:b/>
            <w:shadow/>
            <w:sz w:val="24"/>
            <w:lang w:val="es-MX"/>
          </w:rPr>
          <w:delText>OBJETIVO</w:delText>
        </w:r>
      </w:del>
    </w:p>
    <w:p>
      <w:pPr>
        <w:pStyle w:val="Normal"/>
        <w:rPr>
          <w:b/>
          <w:b/>
          <w:shadow/>
          <w:sz w:val="22"/>
          <w:szCs w:val="22"/>
          <w:lang w:val="es-MX"/>
          <w:del w:id="16254" w:author="Karina.Barbosa" w:date="2011-05-02T13:10:00Z"/>
        </w:rPr>
      </w:pPr>
      <w:del w:id="16253" w:author="Karina.Barbosa" w:date="2011-05-02T13:10:00Z">
        <w:r>
          <w:rPr>
            <w:b/>
            <w:shadow/>
            <w:sz w:val="22"/>
            <w:szCs w:val="22"/>
            <w:lang w:val="es-MX"/>
          </w:rPr>
        </w:r>
      </w:del>
    </w:p>
    <w:p>
      <w:pPr>
        <w:pStyle w:val="Normal"/>
        <w:jc w:val="both"/>
        <w:rPr>
          <w:sz w:val="22"/>
          <w:szCs w:val="22"/>
          <w:lang w:val="es-MX"/>
          <w:del w:id="16256" w:author="Karina.Barbosa" w:date="2011-05-02T13:10:00Z"/>
        </w:rPr>
      </w:pPr>
      <w:del w:id="16255" w:author="Karina.Barbosa" w:date="2011-05-02T13:10:00Z">
        <w:r>
          <w:rPr>
            <w:sz w:val="22"/>
            <w:szCs w:val="22"/>
            <w:lang w:val="es-MX"/>
          </w:rPr>
          <w:delText>Representar al Director en el Programa de Posgrado de Maestría y Doctorado en ingeniería.</w:delText>
        </w:r>
      </w:del>
    </w:p>
    <w:p>
      <w:pPr>
        <w:pStyle w:val="Normal"/>
        <w:jc w:val="both"/>
        <w:rPr>
          <w:sz w:val="22"/>
          <w:szCs w:val="22"/>
          <w:lang w:val="es-MX"/>
          <w:del w:id="16258" w:author="Karina.Barbosa" w:date="2011-05-02T13:10:00Z"/>
        </w:rPr>
      </w:pPr>
      <w:del w:id="16257" w:author="Karina.Barbosa" w:date="2011-05-02T13:10:00Z">
        <w:r>
          <w:rPr>
            <w:sz w:val="22"/>
            <w:szCs w:val="22"/>
            <w:lang w:val="es-MX"/>
          </w:rPr>
        </w:r>
      </w:del>
    </w:p>
    <w:p>
      <w:pPr>
        <w:pStyle w:val="Normal"/>
        <w:jc w:val="both"/>
        <w:rPr>
          <w:sz w:val="22"/>
          <w:szCs w:val="22"/>
          <w:lang w:val="es-MX"/>
          <w:del w:id="16260" w:author="Karina.Barbosa" w:date="2011-05-02T13:10:00Z"/>
        </w:rPr>
      </w:pPr>
      <w:del w:id="16259" w:author="Karina.Barbosa" w:date="2011-05-02T13:10:00Z">
        <w:r>
          <w:rPr>
            <w:sz w:val="22"/>
            <w:szCs w:val="22"/>
            <w:lang w:val="es-MX"/>
          </w:rPr>
          <w:delText>Organizar actividades de apoyo interdivisional.</w:delText>
        </w:r>
      </w:del>
    </w:p>
    <w:p>
      <w:pPr>
        <w:pStyle w:val="Normal"/>
        <w:jc w:val="both"/>
        <w:rPr>
          <w:sz w:val="22"/>
          <w:szCs w:val="22"/>
          <w:lang w:val="es-MX"/>
          <w:del w:id="16262" w:author="Karina.Barbosa" w:date="2011-05-02T13:10:00Z"/>
        </w:rPr>
      </w:pPr>
      <w:del w:id="16261" w:author="Karina.Barbosa" w:date="2011-05-02T13:10:00Z">
        <w:r>
          <w:rPr>
            <w:sz w:val="22"/>
            <w:szCs w:val="22"/>
            <w:lang w:val="es-MX"/>
          </w:rPr>
        </w:r>
      </w:del>
    </w:p>
    <w:p>
      <w:pPr>
        <w:pStyle w:val="Normal"/>
        <w:jc w:val="both"/>
        <w:rPr>
          <w:sz w:val="22"/>
          <w:szCs w:val="22"/>
          <w:lang w:val="es-MX"/>
          <w:del w:id="16264" w:author="Karina.Barbosa" w:date="2011-05-02T13:10:00Z"/>
        </w:rPr>
      </w:pPr>
      <w:del w:id="16263" w:author="Karina.Barbosa" w:date="2011-05-02T13:10:00Z">
        <w:r>
          <w:rPr>
            <w:sz w:val="22"/>
            <w:szCs w:val="22"/>
            <w:lang w:val="es-MX"/>
          </w:rPr>
          <w:delText>Divulgar actividades de posgrado e investigación en las diferentes divisiones de la Facultad de Ingeniería (FI)</w:delText>
        </w:r>
      </w:del>
    </w:p>
    <w:p>
      <w:pPr>
        <w:pStyle w:val="Normal"/>
        <w:jc w:val="both"/>
        <w:rPr>
          <w:sz w:val="22"/>
          <w:szCs w:val="22"/>
          <w:lang w:val="es-MX"/>
          <w:del w:id="16266" w:author="Karina.Barbosa" w:date="2011-05-02T13:10:00Z"/>
        </w:rPr>
      </w:pPr>
      <w:del w:id="16265" w:author="Karina.Barbosa" w:date="2011-05-02T13:10:00Z">
        <w:r>
          <w:rPr>
            <w:sz w:val="22"/>
            <w:szCs w:val="22"/>
            <w:lang w:val="es-MX"/>
          </w:rPr>
        </w:r>
      </w:del>
    </w:p>
    <w:p>
      <w:pPr>
        <w:pStyle w:val="Normal"/>
        <w:jc w:val="both"/>
        <w:rPr>
          <w:sz w:val="22"/>
          <w:szCs w:val="22"/>
          <w:lang w:val="es-MX"/>
          <w:del w:id="16268" w:author="Karina.Barbosa" w:date="2011-05-02T13:10:00Z"/>
        </w:rPr>
      </w:pPr>
      <w:del w:id="16267" w:author="Karina.Barbosa" w:date="2011-05-02T13:10:00Z">
        <w:r>
          <w:rPr>
            <w:sz w:val="22"/>
            <w:szCs w:val="22"/>
            <w:lang w:val="es-MX"/>
          </w:rPr>
          <w:delText>Vincular al sector productivo con las entidades universitarias que participan en el programa de posgrado en ingeniería, tanto a nivel  nacional como internacional.</w:delText>
        </w:r>
      </w:del>
    </w:p>
    <w:p>
      <w:pPr>
        <w:pStyle w:val="Normal"/>
        <w:jc w:val="both"/>
        <w:rPr>
          <w:sz w:val="22"/>
          <w:szCs w:val="22"/>
          <w:lang w:val="es-MX"/>
          <w:del w:id="16270" w:author="Karina.Barbosa" w:date="2011-05-02T13:10:00Z"/>
        </w:rPr>
      </w:pPr>
      <w:del w:id="16269" w:author="Karina.Barbosa" w:date="2011-05-02T13:10:00Z">
        <w:r>
          <w:rPr>
            <w:sz w:val="22"/>
            <w:szCs w:val="22"/>
            <w:lang w:val="es-MX"/>
          </w:rPr>
        </w:r>
      </w:del>
    </w:p>
    <w:p>
      <w:pPr>
        <w:pStyle w:val="Normal"/>
        <w:jc w:val="both"/>
        <w:rPr>
          <w:sz w:val="22"/>
          <w:szCs w:val="22"/>
          <w:lang w:val="es-MX"/>
          <w:del w:id="16272" w:author="Karina.Barbosa" w:date="2011-05-02T13:10:00Z"/>
        </w:rPr>
      </w:pPr>
      <w:del w:id="16271" w:author="Karina.Barbosa" w:date="2011-05-02T13:10:00Z">
        <w:r>
          <w:rPr>
            <w:sz w:val="22"/>
            <w:szCs w:val="22"/>
            <w:lang w:val="es-MX"/>
          </w:rPr>
          <w:delText>Planear, evaluar y vigilar actividades relativas al posgrado e investigación en la Facultad de Ingeniería (FI)</w:delText>
        </w:r>
      </w:del>
    </w:p>
    <w:p>
      <w:pPr>
        <w:pStyle w:val="Normal"/>
        <w:jc w:val="both"/>
        <w:rPr>
          <w:sz w:val="22"/>
          <w:szCs w:val="22"/>
          <w:lang w:val="es-MX"/>
          <w:del w:id="16274" w:author="Karina.Barbosa" w:date="2011-05-02T13:10:00Z"/>
        </w:rPr>
      </w:pPr>
      <w:del w:id="16273" w:author="Karina.Barbosa" w:date="2011-05-02T13:10:00Z">
        <w:r>
          <w:rPr>
            <w:sz w:val="22"/>
            <w:szCs w:val="22"/>
            <w:lang w:val="es-MX"/>
          </w:rPr>
        </w:r>
      </w:del>
    </w:p>
    <w:p>
      <w:pPr>
        <w:pStyle w:val="Normal"/>
        <w:jc w:val="both"/>
        <w:rPr>
          <w:sz w:val="22"/>
          <w:szCs w:val="22"/>
          <w:lang w:val="es-MX"/>
          <w:del w:id="16276" w:author="Karina.Barbosa" w:date="2011-05-02T13:10:00Z"/>
        </w:rPr>
      </w:pPr>
      <w:del w:id="16275" w:author="Karina.Barbosa" w:date="2011-05-02T13:10:00Z">
        <w:r>
          <w:rPr>
            <w:sz w:val="22"/>
            <w:szCs w:val="22"/>
            <w:lang w:val="es-MX"/>
          </w:rPr>
        </w:r>
      </w:del>
    </w:p>
    <w:p>
      <w:pPr>
        <w:pStyle w:val="Normal"/>
        <w:jc w:val="both"/>
        <w:rPr>
          <w:b/>
          <w:b/>
          <w:sz w:val="24"/>
          <w:lang w:val="es-MX"/>
          <w:del w:id="16278" w:author="Karina.Barbosa" w:date="2011-05-02T13:10:00Z"/>
        </w:rPr>
      </w:pPr>
      <w:del w:id="16277" w:author="Karina.Barbosa" w:date="2011-05-02T13:10:00Z">
        <w:r>
          <w:rPr>
            <w:b/>
            <w:sz w:val="24"/>
            <w:lang w:val="es-MX"/>
          </w:rPr>
          <w:delText>FUNCIONES</w:delText>
        </w:r>
      </w:del>
    </w:p>
    <w:p>
      <w:pPr>
        <w:pStyle w:val="Normal"/>
        <w:jc w:val="both"/>
        <w:rPr>
          <w:b/>
          <w:b/>
          <w:sz w:val="22"/>
          <w:szCs w:val="22"/>
          <w:lang w:val="es-MX"/>
          <w:del w:id="16280" w:author="Karina.Barbosa" w:date="2011-05-02T13:10:00Z"/>
        </w:rPr>
      </w:pPr>
      <w:del w:id="16279" w:author="Karina.Barbosa" w:date="2011-05-02T13:10:00Z">
        <w:r>
          <w:rPr>
            <w:b/>
            <w:sz w:val="22"/>
            <w:szCs w:val="22"/>
            <w:lang w:val="es-MX"/>
          </w:rPr>
        </w:r>
      </w:del>
    </w:p>
    <w:p>
      <w:pPr>
        <w:pStyle w:val="Normal"/>
        <w:rPr>
          <w:b/>
          <w:b/>
          <w:sz w:val="22"/>
          <w:szCs w:val="22"/>
          <w:lang w:val="es-MX"/>
          <w:del w:id="16282" w:author="Karina.Barbosa" w:date="2011-05-02T13:10:00Z"/>
        </w:rPr>
      </w:pPr>
      <w:del w:id="16281" w:author="Karina.Barbosa" w:date="2011-05-02T13:10:00Z">
        <w:r>
          <w:rPr>
            <w:b/>
            <w:sz w:val="22"/>
            <w:szCs w:val="22"/>
            <w:lang w:val="es-MX"/>
          </w:rPr>
        </w:r>
      </w:del>
    </w:p>
    <w:p>
      <w:pPr>
        <w:pStyle w:val="Normal"/>
        <w:numPr>
          <w:ilvl w:val="0"/>
          <w:numId w:val="51"/>
        </w:numPr>
        <w:tabs>
          <w:tab w:val="clear" w:pos="709"/>
          <w:tab w:val="left" w:pos="360" w:leader="none"/>
        </w:tabs>
        <w:spacing w:lineRule="auto" w:line="360"/>
        <w:ind w:left="360" w:hanging="360"/>
        <w:jc w:val="both"/>
        <w:rPr>
          <w:sz w:val="22"/>
          <w:szCs w:val="22"/>
          <w:lang w:val="es-MX"/>
          <w:del w:id="16284" w:author="Karina.Barbosa" w:date="2011-05-02T13:10:00Z"/>
        </w:rPr>
      </w:pPr>
      <w:del w:id="16283" w:author="Karina.Barbosa" w:date="2011-05-02T13:10:00Z">
        <w:r>
          <w:rPr>
            <w:sz w:val="22"/>
            <w:szCs w:val="22"/>
            <w:lang w:val="es-MX"/>
          </w:rPr>
          <w:delText>Integrar y articular los esfuerzos de posgrado e investigación de las Divisiones de la Facultad.</w:delText>
        </w:r>
      </w:del>
    </w:p>
    <w:p>
      <w:pPr>
        <w:pStyle w:val="Normal"/>
        <w:numPr>
          <w:ilvl w:val="0"/>
          <w:numId w:val="51"/>
        </w:numPr>
        <w:tabs>
          <w:tab w:val="clear" w:pos="709"/>
          <w:tab w:val="left" w:pos="360" w:leader="none"/>
          <w:tab w:val="left" w:pos="1136" w:leader="none"/>
        </w:tabs>
        <w:spacing w:lineRule="auto" w:line="360"/>
        <w:ind w:left="360" w:hanging="360"/>
        <w:jc w:val="both"/>
        <w:rPr>
          <w:sz w:val="22"/>
          <w:szCs w:val="22"/>
          <w:lang w:val="es-MX"/>
          <w:del w:id="16286" w:author="Karina.Barbosa" w:date="2011-05-02T13:10:00Z"/>
        </w:rPr>
      </w:pPr>
      <w:del w:id="16285" w:author="Karina.Barbosa" w:date="2011-05-02T13:10:00Z">
        <w:r>
          <w:rPr>
            <w:sz w:val="22"/>
            <w:szCs w:val="22"/>
            <w:lang w:val="es-MX"/>
          </w:rPr>
          <w:delText>Proporcionar a las divisiones de la Facultad el apoyo que soliciten en lo relativo a servicios de información, reglamentos, normas operativas y relación con los programas de posgrado.</w:delText>
        </w:r>
      </w:del>
    </w:p>
    <w:p>
      <w:pPr>
        <w:pStyle w:val="Normal"/>
        <w:numPr>
          <w:ilvl w:val="0"/>
          <w:numId w:val="51"/>
        </w:numPr>
        <w:tabs>
          <w:tab w:val="clear" w:pos="709"/>
          <w:tab w:val="left" w:pos="360" w:leader="none"/>
          <w:tab w:val="left" w:pos="1136" w:leader="none"/>
        </w:tabs>
        <w:spacing w:lineRule="auto" w:line="360"/>
        <w:ind w:left="360" w:hanging="360"/>
        <w:jc w:val="both"/>
        <w:rPr>
          <w:sz w:val="22"/>
          <w:szCs w:val="22"/>
          <w:lang w:val="es-MX"/>
          <w:del w:id="16288" w:author="Karina.Barbosa" w:date="2011-05-02T13:10:00Z"/>
        </w:rPr>
      </w:pPr>
      <w:del w:id="16287" w:author="Karina.Barbosa" w:date="2011-05-02T13:10:00Z">
        <w:r>
          <w:rPr>
            <w:sz w:val="22"/>
            <w:szCs w:val="22"/>
          </w:rPr>
          <w:delText>Realizar los estudios que requiera el desarrollo académico de la institución en materia de posgrado e investigación.</w:delText>
        </w:r>
      </w:del>
    </w:p>
    <w:p>
      <w:pPr>
        <w:pStyle w:val="Normal"/>
        <w:numPr>
          <w:ilvl w:val="0"/>
          <w:numId w:val="51"/>
        </w:numPr>
        <w:tabs>
          <w:tab w:val="clear" w:pos="709"/>
          <w:tab w:val="left" w:pos="360" w:leader="none"/>
          <w:tab w:val="left" w:pos="1148" w:leader="none"/>
        </w:tabs>
        <w:spacing w:lineRule="auto" w:line="360"/>
        <w:ind w:left="360" w:hanging="360"/>
        <w:jc w:val="both"/>
        <w:rPr>
          <w:sz w:val="22"/>
          <w:szCs w:val="22"/>
          <w:lang w:val="es-MX"/>
          <w:del w:id="16290" w:author="Karina.Barbosa" w:date="2011-05-02T13:10:00Z"/>
        </w:rPr>
      </w:pPr>
      <w:del w:id="16289" w:author="Karina.Barbosa" w:date="2011-05-02T13:10:00Z">
        <w:r>
          <w:rPr>
            <w:sz w:val="22"/>
            <w:szCs w:val="22"/>
            <w:lang w:val="es-MX"/>
          </w:rPr>
          <w:delText>Establecer planes estratégicos para el futuro de los posgrados conforme a las prioridades nacionales.</w:delText>
        </w:r>
      </w:del>
    </w:p>
    <w:p>
      <w:pPr>
        <w:pStyle w:val="Normal"/>
        <w:numPr>
          <w:ilvl w:val="0"/>
          <w:numId w:val="51"/>
        </w:numPr>
        <w:tabs>
          <w:tab w:val="clear" w:pos="709"/>
          <w:tab w:val="left" w:pos="360" w:leader="none"/>
          <w:tab w:val="left" w:pos="1148" w:leader="none"/>
        </w:tabs>
        <w:spacing w:lineRule="auto" w:line="360"/>
        <w:ind w:left="360" w:hanging="360"/>
        <w:jc w:val="both"/>
        <w:rPr>
          <w:sz w:val="22"/>
          <w:szCs w:val="22"/>
          <w:lang w:val="es-MX"/>
          <w:del w:id="16292" w:author="Karina.Barbosa" w:date="2011-05-02T13:10:00Z"/>
        </w:rPr>
      </w:pPr>
      <w:del w:id="16291" w:author="Karina.Barbosa" w:date="2011-05-02T13:10:00Z">
        <w:r>
          <w:rPr>
            <w:sz w:val="22"/>
            <w:szCs w:val="22"/>
            <w:lang w:val="es-MX"/>
          </w:rPr>
          <w:delText>Buscar con las dependencias que colaboramos en los programas de posgrado, mayor participación e intercambio entre nuestros académicos y un mayor aprovechamiento de la infraestructura.</w:delText>
        </w:r>
      </w:del>
    </w:p>
    <w:p>
      <w:pPr>
        <w:pStyle w:val="Normal"/>
        <w:numPr>
          <w:ilvl w:val="0"/>
          <w:numId w:val="51"/>
        </w:numPr>
        <w:tabs>
          <w:tab w:val="clear" w:pos="709"/>
          <w:tab w:val="left" w:pos="360" w:leader="none"/>
          <w:tab w:val="left" w:pos="900" w:leader="none"/>
        </w:tabs>
        <w:spacing w:lineRule="auto" w:line="360"/>
        <w:ind w:left="360" w:hanging="360"/>
        <w:jc w:val="both"/>
        <w:rPr>
          <w:sz w:val="22"/>
          <w:szCs w:val="22"/>
          <w:del w:id="16294" w:author="Karina.Barbosa" w:date="2011-05-02T13:10:00Z"/>
        </w:rPr>
      </w:pPr>
      <w:del w:id="16293" w:author="Karina.Barbosa" w:date="2011-05-02T13:10:00Z">
        <w:r>
          <w:rPr>
            <w:sz w:val="22"/>
            <w:szCs w:val="22"/>
            <w:lang w:val="es-MX"/>
          </w:rPr>
          <w:delText>Promover con otras dependencias nuevos programas de donde puedan surgir, como consecuencia de nuestra vinculación, graduados en temas de utilidad e importancia para el país, enfatizando los programas interdisciplinarios.</w:delText>
        </w:r>
      </w:del>
    </w:p>
    <w:p>
      <w:pPr>
        <w:pStyle w:val="Normal"/>
        <w:numPr>
          <w:ilvl w:val="0"/>
          <w:numId w:val="51"/>
        </w:numPr>
        <w:tabs>
          <w:tab w:val="clear" w:pos="709"/>
          <w:tab w:val="left" w:pos="360" w:leader="none"/>
          <w:tab w:val="left" w:pos="1148" w:leader="none"/>
        </w:tabs>
        <w:spacing w:lineRule="auto" w:line="360"/>
        <w:ind w:left="360" w:hanging="360"/>
        <w:jc w:val="both"/>
        <w:rPr>
          <w:sz w:val="22"/>
          <w:szCs w:val="22"/>
          <w:del w:id="16296" w:author="Karina.Barbosa" w:date="2011-05-02T13:10:00Z"/>
        </w:rPr>
      </w:pPr>
      <w:del w:id="16295" w:author="Karina.Barbosa" w:date="2011-05-02T13:10:00Z">
        <w:r>
          <w:rPr>
            <w:sz w:val="22"/>
            <w:szCs w:val="22"/>
            <w:lang w:val="es-MX"/>
          </w:rPr>
          <w:delText>Consolidar un modelo de integración multidisciplinario de oportunidades de investigación y desarrollo de proyectos de vinculación.</w:delText>
        </w:r>
      </w:del>
    </w:p>
    <w:p>
      <w:pPr>
        <w:pStyle w:val="Normal"/>
        <w:numPr>
          <w:ilvl w:val="0"/>
          <w:numId w:val="51"/>
        </w:numPr>
        <w:tabs>
          <w:tab w:val="clear" w:pos="709"/>
          <w:tab w:val="left" w:pos="360" w:leader="none"/>
          <w:tab w:val="left" w:pos="1148" w:leader="none"/>
        </w:tabs>
        <w:spacing w:lineRule="auto" w:line="360"/>
        <w:ind w:left="360" w:hanging="360"/>
        <w:jc w:val="both"/>
        <w:rPr>
          <w:sz w:val="22"/>
          <w:szCs w:val="22"/>
          <w:del w:id="16298" w:author="Karina.Barbosa" w:date="2011-05-02T13:10:00Z"/>
        </w:rPr>
      </w:pPr>
      <w:del w:id="16297" w:author="Karina.Barbosa" w:date="2011-05-02T13:10:00Z">
        <w:r>
          <w:rPr>
            <w:sz w:val="22"/>
            <w:szCs w:val="22"/>
            <w:lang w:val="es-MX"/>
          </w:rPr>
          <w:delText>Promover, organizar y coordinar eventos académicos como conferencias, coloquios, diálogos académicos, ruedas de prensa, presentaciones de libros y difundir los resultados de los programas de investigación y estudios de posgrado.</w:delText>
        </w:r>
      </w:del>
    </w:p>
    <w:p>
      <w:pPr>
        <w:pStyle w:val="Normal"/>
        <w:numPr>
          <w:ilvl w:val="0"/>
          <w:numId w:val="51"/>
        </w:numPr>
        <w:tabs>
          <w:tab w:val="clear" w:pos="709"/>
          <w:tab w:val="left" w:pos="360" w:leader="none"/>
          <w:tab w:val="left" w:pos="1148" w:leader="none"/>
        </w:tabs>
        <w:spacing w:lineRule="auto" w:line="360"/>
        <w:ind w:left="360" w:hanging="360"/>
        <w:jc w:val="both"/>
        <w:rPr>
          <w:sz w:val="22"/>
          <w:szCs w:val="22"/>
          <w:del w:id="16300" w:author="Karina.Barbosa" w:date="2011-05-02T13:10:00Z"/>
        </w:rPr>
      </w:pPr>
      <w:del w:id="16299" w:author="Karina.Barbosa" w:date="2011-05-02T13:10:00Z">
        <w:r>
          <w:rPr>
            <w:sz w:val="22"/>
            <w:szCs w:val="22"/>
          </w:rPr>
          <w:delText>Colaborar con el Director en las actividades de planeación, evaluación y apoyo en materia de posgrado e investigación.</w:delText>
        </w:r>
      </w:del>
    </w:p>
    <w:p>
      <w:pPr>
        <w:pStyle w:val="Normal"/>
        <w:numPr>
          <w:ilvl w:val="0"/>
          <w:numId w:val="51"/>
        </w:numPr>
        <w:tabs>
          <w:tab w:val="clear" w:pos="709"/>
          <w:tab w:val="left" w:pos="360" w:leader="none"/>
          <w:tab w:val="left" w:pos="1148" w:leader="none"/>
        </w:tabs>
        <w:spacing w:lineRule="auto" w:line="360"/>
        <w:ind w:left="360" w:hanging="360"/>
        <w:jc w:val="both"/>
        <w:rPr>
          <w:sz w:val="22"/>
          <w:szCs w:val="22"/>
          <w:del w:id="16302" w:author="Karina.Barbosa" w:date="2011-05-02T13:10:00Z"/>
        </w:rPr>
      </w:pPr>
      <w:del w:id="16301" w:author="Karina.Barbosa" w:date="2011-05-02T13:10:00Z">
        <w:r>
          <w:rPr>
            <w:sz w:val="22"/>
            <w:szCs w:val="22"/>
          </w:rPr>
          <w:delText>Realizar todas aquellas funciones que le sean encomendadas por la Dirección</w:delText>
        </w:r>
      </w:del>
    </w:p>
    <w:p>
      <w:pPr>
        <w:pStyle w:val="Normal"/>
        <w:numPr>
          <w:ilvl w:val="0"/>
          <w:numId w:val="51"/>
        </w:numPr>
        <w:tabs>
          <w:tab w:val="clear" w:pos="709"/>
          <w:tab w:val="left" w:pos="360" w:leader="none"/>
          <w:tab w:val="left" w:pos="1148" w:leader="none"/>
        </w:tabs>
        <w:spacing w:lineRule="auto" w:line="360"/>
        <w:ind w:left="360" w:hanging="360"/>
        <w:jc w:val="both"/>
        <w:rPr>
          <w:sz w:val="22"/>
          <w:szCs w:val="22"/>
          <w:del w:id="16304" w:author="Karina.Barbosa" w:date="2011-05-02T13:10:00Z"/>
        </w:rPr>
      </w:pPr>
      <w:del w:id="16303" w:author="Karina.Barbosa" w:date="2011-05-02T13:10:00Z">
        <w:r>
          <w:rPr>
            <w:sz w:val="22"/>
            <w:szCs w:val="22"/>
          </w:rPr>
          <w:delText>Vigilar que el apoyo administrativo y logístico de las instalaciones que aporta la Facultad a los programas de Posgrado e Investigación sea oportuno y eficiente.</w:delText>
        </w:r>
      </w:del>
    </w:p>
    <w:p>
      <w:pPr>
        <w:pStyle w:val="Normal"/>
        <w:spacing w:lineRule="auto" w:line="360"/>
        <w:rPr>
          <w:b/>
          <w:b/>
          <w:sz w:val="22"/>
          <w:szCs w:val="22"/>
          <w:del w:id="16306" w:author="Karina.Barbosa" w:date="2011-05-02T13:10:00Z"/>
        </w:rPr>
      </w:pPr>
      <w:del w:id="16305" w:author="Karina.Barbosa" w:date="2011-05-02T13:10:00Z">
        <w:r>
          <w:rPr>
            <w:b/>
            <w:sz w:val="22"/>
            <w:szCs w:val="22"/>
          </w:rPr>
        </w:r>
      </w:del>
    </w:p>
    <w:p>
      <w:pPr>
        <w:pStyle w:val="Normal"/>
        <w:spacing w:lineRule="auto" w:line="360"/>
        <w:rPr>
          <w:b/>
          <w:b/>
          <w:sz w:val="22"/>
          <w:szCs w:val="22"/>
          <w:del w:id="16308" w:author="Karina.Barbosa" w:date="2011-05-02T13:10:00Z"/>
        </w:rPr>
      </w:pPr>
      <w:del w:id="16307" w:author="Karina.Barbosa" w:date="2011-05-02T13:10:00Z">
        <w:r>
          <w:rPr>
            <w:b/>
            <w:sz w:val="22"/>
            <w:szCs w:val="22"/>
          </w:rPr>
        </w:r>
      </w:del>
    </w:p>
    <w:p>
      <w:pPr>
        <w:pStyle w:val="Normal"/>
        <w:spacing w:lineRule="auto" w:line="360"/>
        <w:rPr>
          <w:b/>
          <w:b/>
          <w:sz w:val="22"/>
          <w:szCs w:val="22"/>
          <w:del w:id="16310" w:author="Karina.Barbosa" w:date="2011-05-02T13:10:00Z"/>
        </w:rPr>
      </w:pPr>
      <w:del w:id="16309" w:author="Karina.Barbosa" w:date="2011-05-02T13:10:00Z">
        <w:r>
          <w:rPr>
            <w:b/>
            <w:sz w:val="22"/>
            <w:szCs w:val="22"/>
          </w:rPr>
        </w:r>
      </w:del>
    </w:p>
    <w:p>
      <w:pPr>
        <w:pStyle w:val="Normal"/>
        <w:spacing w:lineRule="auto" w:line="360"/>
        <w:rPr>
          <w:b/>
          <w:b/>
          <w:sz w:val="22"/>
          <w:szCs w:val="22"/>
          <w:del w:id="16312" w:author="Karina.Barbosa" w:date="2011-05-02T13:10:00Z"/>
        </w:rPr>
      </w:pPr>
      <w:del w:id="16311" w:author="Karina.Barbosa" w:date="2011-05-02T13:10:00Z">
        <w:r>
          <w:rPr>
            <w:b/>
            <w:sz w:val="22"/>
            <w:szCs w:val="22"/>
          </w:rPr>
        </w:r>
      </w:del>
    </w:p>
    <w:p>
      <w:pPr>
        <w:pStyle w:val="Normal"/>
        <w:spacing w:lineRule="auto" w:line="360"/>
        <w:rPr>
          <w:b/>
          <w:b/>
          <w:sz w:val="22"/>
          <w:szCs w:val="22"/>
          <w:del w:id="16314" w:author="Karina.Barbosa" w:date="2011-05-02T13:10:00Z"/>
        </w:rPr>
      </w:pPr>
      <w:del w:id="16313" w:author="Karina.Barbosa" w:date="2011-05-02T13:10:00Z">
        <w:r>
          <w:rPr>
            <w:b/>
            <w:sz w:val="22"/>
            <w:szCs w:val="22"/>
          </w:rPr>
        </w:r>
      </w:del>
    </w:p>
    <w:p>
      <w:pPr>
        <w:pStyle w:val="Normal"/>
        <w:spacing w:lineRule="auto" w:line="360"/>
        <w:rPr>
          <w:b/>
          <w:b/>
          <w:sz w:val="22"/>
          <w:szCs w:val="22"/>
          <w:del w:id="16316" w:author="Karina.Barbosa" w:date="2011-05-02T13:10:00Z"/>
        </w:rPr>
      </w:pPr>
      <w:del w:id="16315" w:author="Karina.Barbosa" w:date="2011-05-02T13:10:00Z">
        <w:r>
          <w:rPr>
            <w:b/>
            <w:sz w:val="22"/>
            <w:szCs w:val="22"/>
          </w:rPr>
        </w:r>
      </w:del>
    </w:p>
    <w:p>
      <w:pPr>
        <w:pStyle w:val="Normal"/>
        <w:spacing w:lineRule="auto" w:line="360"/>
        <w:rPr>
          <w:b/>
          <w:b/>
          <w:sz w:val="22"/>
          <w:szCs w:val="22"/>
          <w:del w:id="16318" w:author="Karina.Barbosa" w:date="2011-05-02T13:10:00Z"/>
        </w:rPr>
      </w:pPr>
      <w:del w:id="16317" w:author="Karina.Barbosa" w:date="2011-05-02T13:10:00Z">
        <w:r>
          <w:rPr>
            <w:b/>
            <w:sz w:val="22"/>
            <w:szCs w:val="22"/>
          </w:rPr>
        </w:r>
      </w:del>
    </w:p>
    <w:p>
      <w:pPr>
        <w:pStyle w:val="Normal"/>
        <w:spacing w:lineRule="auto" w:line="360"/>
        <w:rPr>
          <w:b/>
          <w:b/>
          <w:sz w:val="22"/>
          <w:szCs w:val="22"/>
          <w:del w:id="16320" w:author="Karina.Barbosa" w:date="2011-05-02T13:10:00Z"/>
        </w:rPr>
      </w:pPr>
      <w:del w:id="16319" w:author="Karina.Barbosa" w:date="2011-05-02T13:10:00Z">
        <w:r>
          <w:rPr>
            <w:b/>
            <w:sz w:val="22"/>
            <w:szCs w:val="22"/>
          </w:rPr>
        </w:r>
      </w:del>
    </w:p>
    <w:p>
      <w:pPr>
        <w:pStyle w:val="Normal"/>
        <w:spacing w:lineRule="auto" w:line="360"/>
        <w:rPr>
          <w:b/>
          <w:b/>
          <w:sz w:val="22"/>
          <w:szCs w:val="22"/>
          <w:del w:id="16322" w:author="Karina.Barbosa" w:date="2011-05-02T13:10:00Z"/>
        </w:rPr>
      </w:pPr>
      <w:del w:id="16321" w:author="Karina.Barbosa" w:date="2011-05-02T13:10:00Z">
        <w:r>
          <w:rPr>
            <w:b/>
            <w:sz w:val="22"/>
            <w:szCs w:val="22"/>
          </w:rPr>
        </w:r>
      </w:del>
    </w:p>
    <w:p>
      <w:pPr>
        <w:pStyle w:val="Normal"/>
        <w:spacing w:lineRule="auto" w:line="360"/>
        <w:rPr>
          <w:b/>
          <w:b/>
          <w:sz w:val="22"/>
          <w:szCs w:val="22"/>
          <w:del w:id="16324" w:author="Karina.Barbosa" w:date="2011-05-02T13:10:00Z"/>
        </w:rPr>
      </w:pPr>
      <w:del w:id="16323" w:author="Karina.Barbosa" w:date="2011-05-02T13:10:00Z">
        <w:r>
          <w:rPr>
            <w:b/>
            <w:sz w:val="22"/>
            <w:szCs w:val="22"/>
          </w:rPr>
        </w:r>
      </w:del>
    </w:p>
    <w:p>
      <w:pPr>
        <w:pStyle w:val="Normal"/>
        <w:spacing w:lineRule="auto" w:line="360"/>
        <w:rPr>
          <w:b/>
          <w:b/>
          <w:sz w:val="22"/>
          <w:szCs w:val="22"/>
          <w:del w:id="16326" w:author="Karina.Barbosa" w:date="2011-05-02T13:10:00Z"/>
        </w:rPr>
      </w:pPr>
      <w:del w:id="16325" w:author="Karina.Barbosa" w:date="2011-05-02T13:10:00Z">
        <w:r>
          <w:rPr>
            <w:b/>
            <w:sz w:val="22"/>
            <w:szCs w:val="22"/>
          </w:rPr>
        </w:r>
      </w:del>
    </w:p>
    <w:p>
      <w:pPr>
        <w:pStyle w:val="Normal"/>
        <w:spacing w:lineRule="auto" w:line="360"/>
        <w:rPr>
          <w:b/>
          <w:b/>
          <w:sz w:val="22"/>
          <w:szCs w:val="22"/>
          <w:del w:id="16328" w:author="Karina.Barbosa" w:date="2011-05-02T13:10:00Z"/>
        </w:rPr>
      </w:pPr>
      <w:del w:id="16327" w:author="Karina.Barbosa" w:date="2011-05-02T13:10:00Z">
        <w:r>
          <w:rPr>
            <w:b/>
            <w:sz w:val="22"/>
            <w:szCs w:val="22"/>
          </w:rPr>
        </w:r>
      </w:del>
    </w:p>
    <w:p>
      <w:pPr>
        <w:pStyle w:val="Normal"/>
        <w:spacing w:lineRule="auto" w:line="360"/>
        <w:rPr>
          <w:b/>
          <w:b/>
          <w:sz w:val="22"/>
          <w:szCs w:val="22"/>
          <w:del w:id="16330" w:author="Karina.Barbosa" w:date="2011-05-02T13:10:00Z"/>
        </w:rPr>
      </w:pPr>
      <w:del w:id="16329" w:author="Karina.Barbosa" w:date="2011-05-02T13:10:00Z">
        <w:r>
          <w:rPr>
            <w:b/>
            <w:sz w:val="22"/>
            <w:szCs w:val="22"/>
          </w:rPr>
        </w:r>
      </w:del>
    </w:p>
    <w:p>
      <w:pPr>
        <w:pStyle w:val="Normal"/>
        <w:spacing w:lineRule="auto" w:line="360"/>
        <w:rPr>
          <w:b/>
          <w:b/>
          <w:sz w:val="22"/>
          <w:szCs w:val="22"/>
          <w:del w:id="16332" w:author="Karina.Barbosa" w:date="2011-05-02T13:10:00Z"/>
        </w:rPr>
      </w:pPr>
      <w:del w:id="16331" w:author="Karina.Barbosa" w:date="2011-05-02T13:10:00Z">
        <w:r>
          <w:rPr>
            <w:b/>
            <w:sz w:val="22"/>
            <w:szCs w:val="22"/>
          </w:rPr>
        </w:r>
      </w:del>
    </w:p>
    <w:p>
      <w:pPr>
        <w:pStyle w:val="Normal"/>
        <w:spacing w:lineRule="auto" w:line="360"/>
        <w:rPr>
          <w:b/>
          <w:b/>
          <w:sz w:val="22"/>
          <w:szCs w:val="22"/>
          <w:del w:id="16334" w:author="Karina.Barbosa" w:date="2011-05-02T13:10:00Z"/>
        </w:rPr>
      </w:pPr>
      <w:del w:id="16333" w:author="Karina.Barbosa" w:date="2011-05-02T13:10:00Z">
        <w:r>
          <w:rPr>
            <w:b/>
            <w:sz w:val="22"/>
            <w:szCs w:val="22"/>
          </w:rPr>
        </w:r>
      </w:del>
    </w:p>
    <w:p>
      <w:pPr>
        <w:pStyle w:val="Normal"/>
        <w:spacing w:lineRule="auto" w:line="360"/>
        <w:rPr>
          <w:b/>
          <w:b/>
          <w:sz w:val="22"/>
          <w:szCs w:val="22"/>
          <w:del w:id="16336" w:author="Karina.Barbosa" w:date="2011-05-02T13:10:00Z"/>
        </w:rPr>
      </w:pPr>
      <w:del w:id="16335" w:author="Karina.Barbosa" w:date="2011-05-02T13:10:00Z">
        <w:r>
          <w:rPr>
            <w:b/>
            <w:sz w:val="22"/>
            <w:szCs w:val="22"/>
          </w:rPr>
        </w:r>
      </w:del>
    </w:p>
    <w:p>
      <w:pPr>
        <w:pStyle w:val="Normal"/>
        <w:spacing w:lineRule="auto" w:line="360"/>
        <w:rPr>
          <w:b/>
          <w:b/>
          <w:sz w:val="22"/>
          <w:szCs w:val="22"/>
          <w:del w:id="16338" w:author="Karina.Barbosa" w:date="2011-05-02T13:10:00Z"/>
        </w:rPr>
      </w:pPr>
      <w:del w:id="16337" w:author="Karina.Barbosa" w:date="2011-05-02T13:10:00Z">
        <w:r>
          <w:rPr>
            <w:b/>
            <w:sz w:val="22"/>
            <w:szCs w:val="22"/>
          </w:rPr>
        </w:r>
      </w:del>
    </w:p>
    <w:p>
      <w:pPr>
        <w:pStyle w:val="Normal"/>
        <w:spacing w:lineRule="auto" w:line="360"/>
        <w:rPr>
          <w:b/>
          <w:b/>
          <w:sz w:val="22"/>
          <w:szCs w:val="22"/>
          <w:del w:id="16340" w:author="Karina.Barbosa" w:date="2011-05-02T13:10:00Z"/>
        </w:rPr>
      </w:pPr>
      <w:del w:id="16339" w:author="Karina.Barbosa" w:date="2011-05-02T13:10:00Z">
        <w:r>
          <w:rPr>
            <w:b/>
            <w:sz w:val="22"/>
            <w:szCs w:val="22"/>
          </w:rPr>
        </w:r>
      </w:del>
    </w:p>
    <w:p>
      <w:pPr>
        <w:pStyle w:val="Normal"/>
        <w:spacing w:lineRule="auto" w:line="360"/>
        <w:rPr>
          <w:b/>
          <w:b/>
          <w:sz w:val="22"/>
          <w:szCs w:val="22"/>
          <w:del w:id="16342" w:author="Karina.Barbosa" w:date="2011-05-02T13:10:00Z"/>
        </w:rPr>
      </w:pPr>
      <w:del w:id="16341" w:author="Karina.Barbosa" w:date="2011-05-02T13:10:00Z">
        <w:r>
          <w:rPr>
            <w:b/>
            <w:sz w:val="22"/>
            <w:szCs w:val="22"/>
          </w:rPr>
        </w:r>
      </w:del>
    </w:p>
    <w:p>
      <w:pPr>
        <w:pStyle w:val="Heading"/>
        <w:jc w:val="left"/>
        <w:rPr>
          <w:bCs/>
          <w:shadow/>
          <w:sz w:val="24"/>
          <w:del w:id="16344" w:author="Karina.Barbosa" w:date="2011-05-02T13:10:00Z"/>
        </w:rPr>
      </w:pPr>
      <w:del w:id="16343" w:author="Karina.Barbosa" w:date="2011-05-02T13:10:00Z">
        <w:r>
          <w:rPr>
            <w:bCs/>
            <w:shadow/>
            <w:sz w:val="24"/>
          </w:rPr>
          <w:delText>COORDINACIÓN DE POSGRADO</w:delText>
        </w:r>
      </w:del>
    </w:p>
    <w:p>
      <w:pPr>
        <w:pStyle w:val="Normal"/>
        <w:jc w:val="both"/>
        <w:rPr>
          <w:b/>
          <w:b/>
          <w:bCs/>
          <w:shadow/>
          <w:sz w:val="24"/>
          <w:del w:id="16346" w:author="Karina.Barbosa" w:date="2011-05-02T13:10:00Z"/>
        </w:rPr>
      </w:pPr>
      <w:del w:id="16345" w:author="Karina.Barbosa" w:date="2011-05-02T13:10:00Z">
        <w:r>
          <w:rPr>
            <w:b/>
            <w:bCs/>
            <w:shadow/>
            <w:sz w:val="24"/>
          </w:rPr>
        </w:r>
      </w:del>
    </w:p>
    <w:p>
      <w:pPr>
        <w:pStyle w:val="Normal"/>
        <w:jc w:val="both"/>
        <w:rPr>
          <w:b/>
          <w:b/>
          <w:sz w:val="24"/>
          <w:del w:id="16348" w:author="Karina.Barbosa" w:date="2011-05-02T13:10:00Z"/>
        </w:rPr>
      </w:pPr>
      <w:del w:id="16347" w:author="Karina.Barbosa" w:date="2011-05-02T13:10:00Z">
        <w:r>
          <w:rPr>
            <w:b/>
            <w:sz w:val="24"/>
          </w:rPr>
        </w:r>
      </w:del>
    </w:p>
    <w:p>
      <w:pPr>
        <w:pStyle w:val="Normal"/>
        <w:jc w:val="both"/>
        <w:rPr>
          <w:b/>
          <w:b/>
          <w:bCs/>
          <w:shadow/>
          <w:sz w:val="24"/>
          <w:del w:id="16350" w:author="Karina.Barbosa" w:date="2011-05-02T13:10:00Z"/>
        </w:rPr>
      </w:pPr>
      <w:del w:id="16349" w:author="Karina.Barbosa" w:date="2011-05-02T13:10:00Z">
        <w:r>
          <w:rPr>
            <w:b/>
            <w:bCs/>
            <w:shadow/>
            <w:sz w:val="24"/>
          </w:rPr>
          <w:delText>OBJETIVO:</w:delText>
        </w:r>
      </w:del>
    </w:p>
    <w:p>
      <w:pPr>
        <w:pStyle w:val="Normal"/>
        <w:jc w:val="both"/>
        <w:rPr>
          <w:b/>
          <w:b/>
          <w:bCs/>
          <w:shadow/>
          <w:sz w:val="22"/>
          <w:szCs w:val="22"/>
          <w:del w:id="16352" w:author="Karina.Barbosa" w:date="2011-05-02T13:10:00Z"/>
        </w:rPr>
      </w:pPr>
      <w:del w:id="16351" w:author="Karina.Barbosa" w:date="2011-05-02T13:10:00Z">
        <w:r>
          <w:rPr>
            <w:b/>
            <w:bCs/>
            <w:shadow/>
            <w:sz w:val="22"/>
            <w:szCs w:val="22"/>
          </w:rPr>
        </w:r>
      </w:del>
    </w:p>
    <w:p>
      <w:pPr>
        <w:pStyle w:val="Normal"/>
        <w:spacing w:lineRule="auto" w:line="360"/>
        <w:jc w:val="both"/>
        <w:rPr>
          <w:sz w:val="22"/>
          <w:szCs w:val="22"/>
          <w:del w:id="16354" w:author="Karina.Barbosa" w:date="2011-05-02T13:10:00Z"/>
        </w:rPr>
      </w:pPr>
      <w:del w:id="16353" w:author="Karina.Barbosa" w:date="2011-05-02T13:10:00Z">
        <w:r>
          <w:rPr>
            <w:sz w:val="22"/>
            <w:szCs w:val="22"/>
          </w:rPr>
          <w:delText>Llevar a cabo la planeación, evaluación, seguimiento y normatividad de los asuntos relacionados con el posgrado.</w:delText>
        </w:r>
      </w:del>
    </w:p>
    <w:p>
      <w:pPr>
        <w:pStyle w:val="Normal"/>
        <w:jc w:val="both"/>
        <w:rPr>
          <w:sz w:val="22"/>
          <w:szCs w:val="22"/>
          <w:del w:id="16356" w:author="Karina.Barbosa" w:date="2011-05-02T13:10:00Z"/>
        </w:rPr>
      </w:pPr>
      <w:del w:id="16355" w:author="Karina.Barbosa" w:date="2011-05-02T13:10:00Z">
        <w:r>
          <w:rPr>
            <w:sz w:val="22"/>
            <w:szCs w:val="22"/>
          </w:rPr>
        </w:r>
      </w:del>
    </w:p>
    <w:p>
      <w:pPr>
        <w:pStyle w:val="Normal"/>
        <w:jc w:val="both"/>
        <w:rPr>
          <w:sz w:val="22"/>
          <w:szCs w:val="22"/>
          <w:del w:id="16358" w:author="Karina.Barbosa" w:date="2011-05-02T13:10:00Z"/>
        </w:rPr>
      </w:pPr>
      <w:del w:id="16357" w:author="Karina.Barbosa" w:date="2011-05-02T13:10:00Z">
        <w:r>
          <w:rPr>
            <w:sz w:val="22"/>
            <w:szCs w:val="22"/>
          </w:rPr>
        </w:r>
      </w:del>
    </w:p>
    <w:p>
      <w:pPr>
        <w:pStyle w:val="Normal"/>
        <w:jc w:val="both"/>
        <w:rPr>
          <w:b/>
          <w:b/>
          <w:bCs/>
          <w:shadow/>
          <w:sz w:val="24"/>
          <w:del w:id="16360" w:author="Karina.Barbosa" w:date="2011-05-02T13:10:00Z"/>
        </w:rPr>
      </w:pPr>
      <w:del w:id="16359" w:author="Karina.Barbosa" w:date="2011-05-02T13:10:00Z">
        <w:r>
          <w:rPr>
            <w:b/>
            <w:bCs/>
            <w:shadow/>
            <w:sz w:val="24"/>
          </w:rPr>
          <w:delText>FUNCIONES</w:delText>
        </w:r>
      </w:del>
    </w:p>
    <w:p>
      <w:pPr>
        <w:pStyle w:val="Normal"/>
        <w:jc w:val="both"/>
        <w:rPr>
          <w:b/>
          <w:b/>
          <w:bCs/>
          <w:shadow/>
          <w:sz w:val="22"/>
          <w:szCs w:val="22"/>
          <w:del w:id="16362" w:author="Karina.Barbosa" w:date="2011-05-02T13:10:00Z"/>
        </w:rPr>
      </w:pPr>
      <w:del w:id="16361" w:author="Karina.Barbosa" w:date="2011-05-02T13:10:00Z">
        <w:r>
          <w:rPr>
            <w:b/>
            <w:bCs/>
            <w:shadow/>
            <w:sz w:val="22"/>
            <w:szCs w:val="22"/>
          </w:rPr>
        </w:r>
      </w:del>
    </w:p>
    <w:p>
      <w:pPr>
        <w:pStyle w:val="Normal"/>
        <w:numPr>
          <w:ilvl w:val="0"/>
          <w:numId w:val="24"/>
        </w:numPr>
        <w:tabs>
          <w:tab w:val="clear" w:pos="709"/>
          <w:tab w:val="left" w:pos="360" w:leader="none"/>
        </w:tabs>
        <w:spacing w:lineRule="auto" w:line="360"/>
        <w:ind w:left="357" w:hanging="357"/>
        <w:jc w:val="both"/>
        <w:rPr>
          <w:sz w:val="22"/>
          <w:szCs w:val="22"/>
          <w:del w:id="16364" w:author="Karina.Barbosa" w:date="2011-05-02T13:10:00Z"/>
        </w:rPr>
      </w:pPr>
      <w:del w:id="16363" w:author="Karina.Barbosa" w:date="2011-05-02T13:10:00Z">
        <w:r>
          <w:rPr>
            <w:sz w:val="22"/>
            <w:szCs w:val="22"/>
          </w:rPr>
          <w:delText>Integrar y coordinar las acciones y actividades que sobre el posgrado se lleven a cabo en las Divisiones de la Facultad.</w:delText>
        </w:r>
      </w:del>
    </w:p>
    <w:p>
      <w:pPr>
        <w:pStyle w:val="Normal"/>
        <w:numPr>
          <w:ilvl w:val="0"/>
          <w:numId w:val="24"/>
        </w:numPr>
        <w:tabs>
          <w:tab w:val="clear" w:pos="709"/>
          <w:tab w:val="left" w:pos="360" w:leader="none"/>
        </w:tabs>
        <w:spacing w:lineRule="auto" w:line="360"/>
        <w:ind w:left="357" w:hanging="357"/>
        <w:jc w:val="both"/>
        <w:rPr>
          <w:sz w:val="22"/>
          <w:szCs w:val="22"/>
          <w:del w:id="16366" w:author="Karina.Barbosa" w:date="2011-05-02T13:10:00Z"/>
        </w:rPr>
      </w:pPr>
      <w:del w:id="16365" w:author="Karina.Barbosa" w:date="2011-05-02T13:10:00Z">
        <w:r>
          <w:rPr>
            <w:sz w:val="22"/>
            <w:szCs w:val="22"/>
          </w:rPr>
          <w:delText>Mantener actualizado el acervo de información en cuanto a: reglamentos, normas operativas y vínculos con los programas de posgrado.</w:delText>
        </w:r>
      </w:del>
    </w:p>
    <w:p>
      <w:pPr>
        <w:pStyle w:val="Normal"/>
        <w:numPr>
          <w:ilvl w:val="0"/>
          <w:numId w:val="24"/>
        </w:numPr>
        <w:tabs>
          <w:tab w:val="clear" w:pos="709"/>
          <w:tab w:val="left" w:pos="360" w:leader="none"/>
        </w:tabs>
        <w:spacing w:lineRule="auto" w:line="360"/>
        <w:ind w:left="357" w:hanging="357"/>
        <w:jc w:val="both"/>
        <w:rPr>
          <w:sz w:val="22"/>
          <w:szCs w:val="22"/>
          <w:del w:id="16368" w:author="Karina.Barbosa" w:date="2011-05-02T13:10:00Z"/>
        </w:rPr>
      </w:pPr>
      <w:del w:id="16367" w:author="Karina.Barbosa" w:date="2011-05-02T13:10:00Z">
        <w:r>
          <w:rPr>
            <w:sz w:val="22"/>
            <w:szCs w:val="22"/>
          </w:rPr>
          <w:delText>Realizar estudios encaminados al desarrollo académico de la institución en materia de posgrado.</w:delText>
        </w:r>
      </w:del>
    </w:p>
    <w:p>
      <w:pPr>
        <w:pStyle w:val="Normal"/>
        <w:numPr>
          <w:ilvl w:val="0"/>
          <w:numId w:val="24"/>
        </w:numPr>
        <w:tabs>
          <w:tab w:val="clear" w:pos="709"/>
          <w:tab w:val="left" w:pos="360" w:leader="none"/>
        </w:tabs>
        <w:spacing w:lineRule="auto" w:line="360"/>
        <w:ind w:left="357" w:hanging="357"/>
        <w:jc w:val="both"/>
        <w:rPr>
          <w:sz w:val="22"/>
          <w:szCs w:val="22"/>
          <w:del w:id="16370" w:author="Karina.Barbosa" w:date="2011-05-02T13:10:00Z"/>
        </w:rPr>
      </w:pPr>
      <w:del w:id="16369" w:author="Karina.Barbosa" w:date="2011-05-02T13:10:00Z">
        <w:r>
          <w:rPr>
            <w:sz w:val="22"/>
            <w:szCs w:val="22"/>
          </w:rPr>
          <w:delText>Supervisar la revisión y actualización de los planes de estudio de posgrado y en su caso proponer a creación de nuevas especialidades, maestrías y/o doctorados.</w:delText>
        </w:r>
      </w:del>
    </w:p>
    <w:p>
      <w:pPr>
        <w:pStyle w:val="Normal"/>
        <w:numPr>
          <w:ilvl w:val="0"/>
          <w:numId w:val="24"/>
        </w:numPr>
        <w:tabs>
          <w:tab w:val="clear" w:pos="709"/>
          <w:tab w:val="left" w:pos="360" w:leader="none"/>
        </w:tabs>
        <w:spacing w:lineRule="auto" w:line="360"/>
        <w:ind w:left="357" w:hanging="357"/>
        <w:jc w:val="both"/>
        <w:rPr>
          <w:sz w:val="22"/>
          <w:szCs w:val="22"/>
          <w:del w:id="16372" w:author="Karina.Barbosa" w:date="2011-05-02T13:10:00Z"/>
        </w:rPr>
      </w:pPr>
      <w:del w:id="16371" w:author="Karina.Barbosa" w:date="2011-05-02T13:10:00Z">
        <w:r>
          <w:rPr>
            <w:sz w:val="22"/>
            <w:szCs w:val="22"/>
          </w:rPr>
          <w:delText>Promover que un número mayor de profesores  de la Facultad sean incluidos dentro de los padrones  de tutores de los diferentes programas de posgrado.</w:delText>
        </w:r>
      </w:del>
    </w:p>
    <w:p>
      <w:pPr>
        <w:pStyle w:val="Normal"/>
        <w:numPr>
          <w:ilvl w:val="0"/>
          <w:numId w:val="24"/>
        </w:numPr>
        <w:tabs>
          <w:tab w:val="clear" w:pos="709"/>
          <w:tab w:val="left" w:pos="360" w:leader="none"/>
        </w:tabs>
        <w:spacing w:lineRule="auto" w:line="360"/>
        <w:ind w:left="357" w:hanging="357"/>
        <w:jc w:val="both"/>
        <w:rPr>
          <w:sz w:val="22"/>
          <w:szCs w:val="22"/>
          <w:del w:id="16374" w:author="Karina.Barbosa" w:date="2011-05-02T13:10:00Z"/>
        </w:rPr>
      </w:pPr>
      <w:del w:id="16373" w:author="Karina.Barbosa" w:date="2011-05-02T13:10:00Z">
        <w:r>
          <w:rPr>
            <w:sz w:val="22"/>
            <w:szCs w:val="22"/>
          </w:rPr>
          <w:delText>Colaborar con las coordinaciones de investigación y vinculación al formular convenios de colaboración con otras instituciones.</w:delText>
        </w:r>
      </w:del>
    </w:p>
    <w:p>
      <w:pPr>
        <w:pStyle w:val="Normal"/>
        <w:numPr>
          <w:ilvl w:val="0"/>
          <w:numId w:val="24"/>
        </w:numPr>
        <w:tabs>
          <w:tab w:val="clear" w:pos="709"/>
          <w:tab w:val="left" w:pos="360" w:leader="none"/>
          <w:tab w:val="left" w:pos="1148" w:leader="none"/>
        </w:tabs>
        <w:spacing w:lineRule="auto" w:line="360"/>
        <w:ind w:left="357" w:hanging="357"/>
        <w:jc w:val="both"/>
        <w:rPr>
          <w:sz w:val="22"/>
          <w:szCs w:val="22"/>
          <w:del w:id="16376" w:author="Karina.Barbosa" w:date="2011-05-02T13:10:00Z"/>
        </w:rPr>
      </w:pPr>
      <w:del w:id="16375" w:author="Karina.Barbosa" w:date="2011-05-02T13:10:00Z">
        <w:r>
          <w:rPr>
            <w:sz w:val="22"/>
            <w:szCs w:val="22"/>
          </w:rPr>
          <w:delText>Realizar todas aquellas funciones que le sean encomendadas por la Secretaria de Posgrado e Investigación.</w:delText>
        </w:r>
      </w:del>
    </w:p>
    <w:p>
      <w:pPr>
        <w:pStyle w:val="Normal"/>
        <w:numPr>
          <w:ilvl w:val="0"/>
          <w:numId w:val="24"/>
        </w:numPr>
        <w:tabs>
          <w:tab w:val="clear" w:pos="709"/>
          <w:tab w:val="left" w:pos="360" w:leader="none"/>
        </w:tabs>
        <w:spacing w:lineRule="auto" w:line="360"/>
        <w:ind w:left="357" w:hanging="357"/>
        <w:jc w:val="center"/>
        <w:rPr>
          <w:b/>
          <w:b/>
          <w:sz w:val="22"/>
          <w:szCs w:val="22"/>
          <w:lang w:val="es-MX"/>
          <w:del w:id="16378" w:author="Karina.Barbosa" w:date="2011-05-02T13:10:00Z"/>
        </w:rPr>
      </w:pPr>
      <w:del w:id="16377" w:author="Karina.Barbosa" w:date="2011-05-02T13:10:00Z">
        <w:r>
          <w:rPr>
            <w:sz w:val="22"/>
            <w:szCs w:val="22"/>
          </w:rPr>
          <w:delText>Apoyar en la difusión de los resultados de los programas de investigación y estudios de posgrado.</w:delText>
        </w:r>
      </w:del>
    </w:p>
    <w:p>
      <w:pPr>
        <w:pStyle w:val="Normal"/>
        <w:spacing w:lineRule="auto" w:line="360"/>
        <w:jc w:val="center"/>
        <w:rPr>
          <w:b/>
          <w:b/>
          <w:sz w:val="22"/>
          <w:szCs w:val="22"/>
          <w:lang w:val="es-MX"/>
          <w:del w:id="16380" w:author="Karina.Barbosa" w:date="2011-05-02T13:10:00Z"/>
        </w:rPr>
      </w:pPr>
      <w:del w:id="16379" w:author="Karina.Barbosa" w:date="2011-05-02T13:10:00Z">
        <w:r>
          <w:rPr>
            <w:b/>
            <w:sz w:val="22"/>
            <w:szCs w:val="22"/>
            <w:lang w:val="es-MX"/>
          </w:rPr>
        </w:r>
      </w:del>
    </w:p>
    <w:p>
      <w:pPr>
        <w:pStyle w:val="Normal"/>
        <w:spacing w:lineRule="auto" w:line="360"/>
        <w:jc w:val="center"/>
        <w:rPr>
          <w:b/>
          <w:b/>
          <w:sz w:val="22"/>
          <w:szCs w:val="22"/>
          <w:lang w:val="es-MX"/>
          <w:del w:id="16382" w:author="Karina.Barbosa" w:date="2011-05-02T13:10:00Z"/>
        </w:rPr>
      </w:pPr>
      <w:del w:id="16381" w:author="Karina.Barbosa" w:date="2011-05-02T13:10:00Z">
        <w:r>
          <w:rPr>
            <w:b/>
            <w:sz w:val="22"/>
            <w:szCs w:val="22"/>
            <w:lang w:val="es-MX"/>
          </w:rPr>
        </w:r>
      </w:del>
    </w:p>
    <w:p>
      <w:pPr>
        <w:pStyle w:val="Normal"/>
        <w:spacing w:lineRule="auto" w:line="360"/>
        <w:jc w:val="center"/>
        <w:rPr>
          <w:b/>
          <w:b/>
          <w:sz w:val="22"/>
          <w:szCs w:val="22"/>
          <w:lang w:val="es-MX"/>
          <w:del w:id="16384" w:author="Karina.Barbosa" w:date="2011-05-02T13:10:00Z"/>
        </w:rPr>
      </w:pPr>
      <w:del w:id="16383" w:author="Karina.Barbosa" w:date="2011-05-02T13:10:00Z">
        <w:r>
          <w:rPr>
            <w:b/>
            <w:sz w:val="22"/>
            <w:szCs w:val="22"/>
            <w:lang w:val="es-MX"/>
          </w:rPr>
        </w:r>
      </w:del>
    </w:p>
    <w:p>
      <w:pPr>
        <w:pStyle w:val="Normal"/>
        <w:spacing w:lineRule="auto" w:line="360"/>
        <w:jc w:val="center"/>
        <w:rPr>
          <w:b/>
          <w:b/>
          <w:sz w:val="22"/>
          <w:szCs w:val="22"/>
          <w:lang w:val="es-MX"/>
          <w:del w:id="16386" w:author="Karina.Barbosa" w:date="2011-05-02T13:10:00Z"/>
        </w:rPr>
      </w:pPr>
      <w:del w:id="16385" w:author="Karina.Barbosa" w:date="2011-05-02T13:10:00Z">
        <w:r>
          <w:rPr>
            <w:b/>
            <w:sz w:val="22"/>
            <w:szCs w:val="22"/>
            <w:lang w:val="es-MX"/>
          </w:rPr>
        </w:r>
      </w:del>
    </w:p>
    <w:p>
      <w:pPr>
        <w:pStyle w:val="Normal"/>
        <w:spacing w:lineRule="auto" w:line="360"/>
        <w:jc w:val="center"/>
        <w:rPr>
          <w:b/>
          <w:b/>
          <w:sz w:val="22"/>
          <w:szCs w:val="22"/>
          <w:lang w:val="es-MX"/>
          <w:del w:id="16388" w:author="Karina.Barbosa" w:date="2011-05-02T13:10:00Z"/>
        </w:rPr>
      </w:pPr>
      <w:del w:id="16387" w:author="Karina.Barbosa" w:date="2011-05-02T13:10:00Z">
        <w:r>
          <w:rPr>
            <w:b/>
            <w:sz w:val="22"/>
            <w:szCs w:val="22"/>
            <w:lang w:val="es-MX"/>
          </w:rPr>
        </w:r>
      </w:del>
    </w:p>
    <w:p>
      <w:pPr>
        <w:pStyle w:val="Normal"/>
        <w:spacing w:lineRule="auto" w:line="360"/>
        <w:jc w:val="center"/>
        <w:rPr>
          <w:b/>
          <w:b/>
          <w:sz w:val="22"/>
          <w:szCs w:val="22"/>
          <w:lang w:val="es-MX"/>
          <w:del w:id="16390" w:author="Karina.Barbosa" w:date="2011-05-02T13:10:00Z"/>
        </w:rPr>
      </w:pPr>
      <w:del w:id="16389" w:author="Karina.Barbosa" w:date="2011-05-02T13:10:00Z">
        <w:r>
          <w:rPr>
            <w:b/>
            <w:sz w:val="22"/>
            <w:szCs w:val="22"/>
            <w:lang w:val="es-MX"/>
          </w:rPr>
        </w:r>
      </w:del>
    </w:p>
    <w:p>
      <w:pPr>
        <w:pStyle w:val="TextBody"/>
        <w:rPr>
          <w:b/>
          <w:b/>
          <w:shadow/>
          <w:sz w:val="24"/>
          <w:del w:id="16392" w:author="Karina.Barbosa" w:date="2011-05-02T13:10:00Z"/>
        </w:rPr>
      </w:pPr>
      <w:del w:id="16391" w:author="Karina.Barbosa" w:date="2011-05-02T13:10:00Z">
        <w:r>
          <w:rPr>
            <w:b/>
            <w:shadow/>
            <w:sz w:val="24"/>
          </w:rPr>
          <w:delText xml:space="preserve">COORDINACIÓN DE INVESTIGACIÓN </w:delText>
        </w:r>
      </w:del>
    </w:p>
    <w:p>
      <w:pPr>
        <w:pStyle w:val="Normal"/>
        <w:rPr>
          <w:b/>
          <w:b/>
          <w:shadow/>
          <w:sz w:val="24"/>
          <w:del w:id="16394" w:author="Karina.Barbosa" w:date="2011-05-02T13:10:00Z"/>
        </w:rPr>
      </w:pPr>
      <w:del w:id="16393" w:author="Karina.Barbosa" w:date="2011-05-02T13:10:00Z">
        <w:r>
          <w:rPr>
            <w:b/>
            <w:shadow/>
            <w:sz w:val="24"/>
          </w:rPr>
        </w:r>
      </w:del>
    </w:p>
    <w:p>
      <w:pPr>
        <w:pStyle w:val="Normal"/>
        <w:rPr>
          <w:b/>
          <w:b/>
          <w:sz w:val="24"/>
          <w:del w:id="16396" w:author="Karina.Barbosa" w:date="2011-05-02T13:10:00Z"/>
        </w:rPr>
      </w:pPr>
      <w:del w:id="16395" w:author="Karina.Barbosa" w:date="2011-05-02T13:10:00Z">
        <w:r>
          <w:rPr>
            <w:b/>
            <w:sz w:val="24"/>
          </w:rPr>
        </w:r>
      </w:del>
    </w:p>
    <w:p>
      <w:pPr>
        <w:pStyle w:val="Normal"/>
        <w:jc w:val="both"/>
        <w:rPr>
          <w:b/>
          <w:b/>
          <w:bCs/>
          <w:shadow/>
          <w:sz w:val="24"/>
          <w:del w:id="16398" w:author="Karina.Barbosa" w:date="2011-05-02T13:10:00Z"/>
        </w:rPr>
      </w:pPr>
      <w:del w:id="16397" w:author="Karina.Barbosa" w:date="2011-05-02T13:10:00Z">
        <w:r>
          <w:rPr>
            <w:b/>
            <w:bCs/>
            <w:shadow/>
            <w:sz w:val="24"/>
          </w:rPr>
          <w:delText>OBJETIVO</w:delText>
        </w:r>
      </w:del>
    </w:p>
    <w:p>
      <w:pPr>
        <w:pStyle w:val="Normal"/>
        <w:tabs>
          <w:tab w:val="clear" w:pos="709"/>
          <w:tab w:val="left" w:pos="540" w:leader="none"/>
        </w:tabs>
        <w:ind w:left="360" w:hanging="0"/>
        <w:jc w:val="both"/>
        <w:rPr>
          <w:b/>
          <w:b/>
          <w:bCs/>
          <w:shadow/>
          <w:sz w:val="22"/>
          <w:szCs w:val="22"/>
          <w:del w:id="16400" w:author="Karina.Barbosa" w:date="2011-05-02T13:10:00Z"/>
        </w:rPr>
      </w:pPr>
      <w:del w:id="16399" w:author="Karina.Barbosa" w:date="2011-05-02T13:10:00Z">
        <w:r>
          <w:rPr>
            <w:b/>
            <w:bCs/>
            <w:shadow/>
            <w:sz w:val="22"/>
            <w:szCs w:val="22"/>
          </w:rPr>
        </w:r>
      </w:del>
    </w:p>
    <w:p>
      <w:pPr>
        <w:pStyle w:val="Normal"/>
        <w:tabs>
          <w:tab w:val="clear" w:pos="709"/>
          <w:tab w:val="left" w:pos="0" w:leader="none"/>
        </w:tabs>
        <w:spacing w:lineRule="auto" w:line="360"/>
        <w:jc w:val="both"/>
        <w:rPr>
          <w:sz w:val="22"/>
          <w:szCs w:val="22"/>
          <w:del w:id="16402" w:author="Karina.Barbosa" w:date="2011-05-02T13:10:00Z"/>
        </w:rPr>
      </w:pPr>
      <w:del w:id="16401" w:author="Karina.Barbosa" w:date="2011-05-02T13:10:00Z">
        <w:r>
          <w:rPr>
            <w:sz w:val="22"/>
            <w:szCs w:val="22"/>
          </w:rPr>
          <w:delText>Representar al Director de  la Facultad de Ingeniería en materia de investigación.</w:delText>
        </w:r>
      </w:del>
    </w:p>
    <w:p>
      <w:pPr>
        <w:pStyle w:val="Normal"/>
        <w:tabs>
          <w:tab w:val="clear" w:pos="709"/>
          <w:tab w:val="left" w:pos="0" w:leader="none"/>
        </w:tabs>
        <w:spacing w:lineRule="auto" w:line="360"/>
        <w:jc w:val="both"/>
        <w:rPr>
          <w:sz w:val="22"/>
          <w:szCs w:val="22"/>
          <w:del w:id="16404" w:author="Karina.Barbosa" w:date="2011-05-02T13:10:00Z"/>
        </w:rPr>
      </w:pPr>
      <w:del w:id="16403" w:author="Karina.Barbosa" w:date="2011-05-02T13:10:00Z">
        <w:r>
          <w:rPr>
            <w:sz w:val="22"/>
            <w:szCs w:val="22"/>
          </w:rPr>
          <w:delText>Promover y coordinar las actividades de investigación de la Facultad.</w:delText>
        </w:r>
      </w:del>
    </w:p>
    <w:p>
      <w:pPr>
        <w:pStyle w:val="Normal"/>
        <w:tabs>
          <w:tab w:val="clear" w:pos="709"/>
          <w:tab w:val="left" w:pos="0" w:leader="none"/>
        </w:tabs>
        <w:spacing w:lineRule="auto" w:line="360"/>
        <w:jc w:val="both"/>
        <w:rPr>
          <w:sz w:val="22"/>
          <w:szCs w:val="22"/>
          <w:del w:id="16406" w:author="Karina.Barbosa" w:date="2011-05-02T13:10:00Z"/>
        </w:rPr>
      </w:pPr>
      <w:del w:id="16405" w:author="Karina.Barbosa" w:date="2011-05-02T13:10:00Z">
        <w:r>
          <w:rPr>
            <w:sz w:val="22"/>
            <w:szCs w:val="22"/>
          </w:rPr>
          <w:delText>Fomentar y consolidar la investigación en la Facultad.</w:delText>
        </w:r>
      </w:del>
    </w:p>
    <w:p>
      <w:pPr>
        <w:pStyle w:val="TextBodyIndent"/>
        <w:tabs>
          <w:tab w:val="clear" w:pos="709"/>
          <w:tab w:val="left" w:pos="0" w:leader="none"/>
        </w:tabs>
        <w:spacing w:lineRule="auto" w:line="360" w:before="0" w:after="0"/>
        <w:ind w:left="0" w:hanging="0"/>
        <w:jc w:val="both"/>
        <w:rPr>
          <w:rFonts w:ascii="Arial" w:hAnsi="Arial" w:cs="Arial"/>
          <w:sz w:val="22"/>
          <w:szCs w:val="22"/>
          <w:del w:id="16408" w:author="Karina.Barbosa" w:date="2011-05-02T13:10:00Z"/>
        </w:rPr>
      </w:pPr>
      <w:del w:id="16407" w:author="Karina.Barbosa" w:date="2011-05-02T13:10:00Z">
        <w:r>
          <w:rPr>
            <w:rFonts w:cs="Arial" w:ascii="Arial" w:hAnsi="Arial"/>
            <w:sz w:val="22"/>
            <w:szCs w:val="22"/>
          </w:rPr>
          <w:delText>Vincular a la Facultad con instituciones nacionales y extranjeras que realicen investigación en ingeniería.</w:delText>
        </w:r>
      </w:del>
    </w:p>
    <w:p>
      <w:pPr>
        <w:pStyle w:val="Heading1"/>
        <w:tabs>
          <w:tab w:val="clear" w:pos="709"/>
          <w:tab w:val="left" w:pos="540" w:leader="none"/>
        </w:tabs>
        <w:rPr>
          <w:rFonts w:ascii="Arial" w:hAnsi="Arial" w:cs="Arial"/>
          <w:b w:val="false"/>
          <w:b w:val="false"/>
          <w:sz w:val="22"/>
          <w:szCs w:val="22"/>
          <w:del w:id="16410" w:author="Karina.Barbosa" w:date="2011-05-02T13:10:00Z"/>
        </w:rPr>
      </w:pPr>
      <w:del w:id="16409" w:author="Karina.Barbosa" w:date="2011-05-02T13:10:00Z">
        <w:r>
          <w:rPr>
            <w:rFonts w:cs="Arial"/>
            <w:b w:val="false"/>
            <w:sz w:val="22"/>
            <w:szCs w:val="22"/>
          </w:rPr>
        </w:r>
      </w:del>
    </w:p>
    <w:p>
      <w:pPr>
        <w:pStyle w:val="Heading1"/>
        <w:tabs>
          <w:tab w:val="clear" w:pos="709"/>
          <w:tab w:val="left" w:pos="540" w:leader="none"/>
        </w:tabs>
        <w:jc w:val="left"/>
        <w:rPr>
          <w:rFonts w:cs="Arial"/>
          <w:b w:val="false"/>
          <w:b w:val="false"/>
          <w:shadow/>
          <w:sz w:val="22"/>
          <w:szCs w:val="22"/>
          <w:del w:id="16412" w:author="Karina.Barbosa" w:date="2011-05-02T13:10:00Z"/>
        </w:rPr>
      </w:pPr>
      <w:del w:id="16411" w:author="Karina.Barbosa" w:date="2011-05-02T13:10:00Z">
        <w:r>
          <w:rPr>
            <w:rFonts w:cs="Arial"/>
            <w:b w:val="false"/>
            <w:shadow/>
            <w:sz w:val="22"/>
            <w:szCs w:val="22"/>
          </w:rPr>
        </w:r>
      </w:del>
    </w:p>
    <w:p>
      <w:pPr>
        <w:pStyle w:val="Heading1"/>
        <w:tabs>
          <w:tab w:val="clear" w:pos="709"/>
          <w:tab w:val="left" w:pos="540" w:leader="none"/>
        </w:tabs>
        <w:jc w:val="left"/>
        <w:rPr>
          <w:rFonts w:cs="Arial"/>
          <w:shadow/>
          <w:sz w:val="24"/>
          <w:szCs w:val="24"/>
          <w:del w:id="16414" w:author="Karina.Barbosa" w:date="2011-05-02T13:10:00Z"/>
        </w:rPr>
      </w:pPr>
      <w:del w:id="16413" w:author="Karina.Barbosa" w:date="2011-05-02T13:10:00Z">
        <w:r>
          <w:rPr>
            <w:rFonts w:cs="Arial"/>
            <w:shadow/>
            <w:sz w:val="24"/>
            <w:szCs w:val="24"/>
          </w:rPr>
          <w:delText>FUNCIONES</w:delText>
        </w:r>
      </w:del>
    </w:p>
    <w:p>
      <w:pPr>
        <w:pStyle w:val="Normal"/>
        <w:rPr>
          <w:rFonts w:cs="Arial"/>
          <w:shadow/>
          <w:sz w:val="24"/>
          <w:szCs w:val="24"/>
          <w:del w:id="16416" w:author="Karina.Barbosa" w:date="2011-05-02T13:10:00Z"/>
        </w:rPr>
      </w:pPr>
      <w:del w:id="16415" w:author="Karina.Barbosa" w:date="2011-05-02T13:10:00Z">
        <w:r>
          <w:rPr>
            <w:rFonts w:cs="Arial"/>
            <w:shadow/>
            <w:sz w:val="24"/>
            <w:szCs w:val="24"/>
          </w:rPr>
        </w:r>
      </w:del>
    </w:p>
    <w:p>
      <w:pPr>
        <w:pStyle w:val="Normal"/>
        <w:rPr>
          <w:del w:id="16418" w:author="Karina.Barbosa" w:date="2011-05-02T13:10:00Z"/>
        </w:rPr>
      </w:pPr>
      <w:del w:id="16417" w:author="Karina.Barbosa" w:date="2011-05-02T13:10:00Z">
        <w:r>
          <w:rPr/>
        </w:r>
      </w:del>
    </w:p>
    <w:p>
      <w:pPr>
        <w:pStyle w:val="Normal"/>
        <w:rPr>
          <w:del w:id="16420" w:author="Karina.Barbosa" w:date="2011-05-02T13:10:00Z"/>
        </w:rPr>
      </w:pPr>
      <w:del w:id="16419" w:author="Karina.Barbosa" w:date="2011-05-02T13:10:00Z">
        <w:r>
          <w:rPr/>
        </w:r>
      </w:del>
    </w:p>
    <w:p>
      <w:pPr>
        <w:pStyle w:val="Normal"/>
        <w:numPr>
          <w:ilvl w:val="0"/>
          <w:numId w:val="42"/>
        </w:numPr>
        <w:tabs>
          <w:tab w:val="clear" w:pos="709"/>
          <w:tab w:val="left" w:pos="360" w:leader="none"/>
        </w:tabs>
        <w:spacing w:lineRule="auto" w:line="360"/>
        <w:ind w:left="360" w:hanging="360"/>
        <w:jc w:val="both"/>
        <w:rPr>
          <w:sz w:val="22"/>
          <w:szCs w:val="22"/>
          <w:del w:id="16422" w:author="Karina.Barbosa" w:date="2011-05-02T13:10:00Z"/>
        </w:rPr>
      </w:pPr>
      <w:del w:id="16421" w:author="Karina.Barbosa" w:date="2011-05-02T13:10:00Z">
        <w:r>
          <w:rPr>
            <w:sz w:val="22"/>
            <w:szCs w:val="22"/>
          </w:rPr>
          <w:delText>Elaborar y mantener un sistema de información en materia de investigación.</w:delText>
        </w:r>
      </w:del>
    </w:p>
    <w:p>
      <w:pPr>
        <w:pStyle w:val="Normal"/>
        <w:numPr>
          <w:ilvl w:val="0"/>
          <w:numId w:val="42"/>
        </w:numPr>
        <w:tabs>
          <w:tab w:val="clear" w:pos="709"/>
          <w:tab w:val="left" w:pos="360" w:leader="none"/>
        </w:tabs>
        <w:spacing w:lineRule="auto" w:line="360"/>
        <w:ind w:left="360" w:hanging="360"/>
        <w:jc w:val="both"/>
        <w:rPr>
          <w:sz w:val="22"/>
          <w:szCs w:val="22"/>
          <w:del w:id="16424" w:author="Karina.Barbosa" w:date="2011-05-02T13:10:00Z"/>
        </w:rPr>
      </w:pPr>
      <w:del w:id="16423" w:author="Karina.Barbosa" w:date="2011-05-02T13:10:00Z">
        <w:r>
          <w:rPr>
            <w:sz w:val="22"/>
            <w:szCs w:val="22"/>
          </w:rPr>
          <w:delText>Coordinar los esfuerzos de investigación de las Divisiones de la Facultad.</w:delText>
        </w:r>
      </w:del>
    </w:p>
    <w:p>
      <w:pPr>
        <w:pStyle w:val="Sangra2detindependiente"/>
        <w:widowControl/>
        <w:numPr>
          <w:ilvl w:val="0"/>
          <w:numId w:val="42"/>
        </w:numPr>
        <w:tabs>
          <w:tab w:val="clear" w:pos="709"/>
          <w:tab w:val="left" w:pos="360" w:leader="none"/>
        </w:tabs>
        <w:spacing w:lineRule="auto" w:line="360"/>
        <w:ind w:left="360" w:hanging="360"/>
        <w:jc w:val="both"/>
        <w:rPr>
          <w:rFonts w:ascii="Arial" w:hAnsi="Arial" w:cs="Arial"/>
          <w:sz w:val="22"/>
          <w:szCs w:val="22"/>
          <w:del w:id="16426" w:author="Karina.Barbosa" w:date="2011-05-02T13:10:00Z"/>
        </w:rPr>
      </w:pPr>
      <w:del w:id="16425" w:author="Karina.Barbosa" w:date="2011-05-02T13:10:00Z">
        <w:r>
          <w:rPr>
            <w:rFonts w:cs="Arial" w:ascii="Arial" w:hAnsi="Arial"/>
            <w:sz w:val="22"/>
            <w:szCs w:val="22"/>
          </w:rPr>
          <w:delText>Realizar los estudios que se requieran para el desarrollo académico de la Facultad en materia de investigación.</w:delText>
        </w:r>
      </w:del>
    </w:p>
    <w:p>
      <w:pPr>
        <w:pStyle w:val="Normal"/>
        <w:numPr>
          <w:ilvl w:val="0"/>
          <w:numId w:val="42"/>
        </w:numPr>
        <w:tabs>
          <w:tab w:val="clear" w:pos="709"/>
          <w:tab w:val="left" w:pos="360" w:leader="none"/>
        </w:tabs>
        <w:spacing w:lineRule="auto" w:line="360"/>
        <w:ind w:left="360" w:hanging="360"/>
        <w:jc w:val="both"/>
        <w:rPr>
          <w:sz w:val="22"/>
          <w:szCs w:val="22"/>
          <w:del w:id="16428" w:author="Karina.Barbosa" w:date="2011-05-02T13:10:00Z"/>
        </w:rPr>
      </w:pPr>
      <w:del w:id="16427" w:author="Karina.Barbosa" w:date="2011-05-02T13:10:00Z">
        <w:r>
          <w:rPr>
            <w:sz w:val="22"/>
            <w:szCs w:val="22"/>
          </w:rPr>
          <w:delText>Elaborar planes estratégicos de investigación.</w:delText>
        </w:r>
      </w:del>
    </w:p>
    <w:p>
      <w:pPr>
        <w:pStyle w:val="Normal"/>
        <w:numPr>
          <w:ilvl w:val="0"/>
          <w:numId w:val="42"/>
        </w:numPr>
        <w:tabs>
          <w:tab w:val="clear" w:pos="709"/>
          <w:tab w:val="left" w:pos="360" w:leader="none"/>
        </w:tabs>
        <w:spacing w:lineRule="auto" w:line="360"/>
        <w:ind w:left="360" w:hanging="360"/>
        <w:jc w:val="both"/>
        <w:rPr>
          <w:sz w:val="22"/>
          <w:szCs w:val="22"/>
          <w:del w:id="16430" w:author="Karina.Barbosa" w:date="2011-05-02T13:10:00Z"/>
        </w:rPr>
      </w:pPr>
      <w:del w:id="16429" w:author="Karina.Barbosa" w:date="2011-05-02T13:10:00Z">
        <w:r>
          <w:rPr>
            <w:sz w:val="22"/>
            <w:szCs w:val="22"/>
          </w:rPr>
          <w:delText>Promover y apoyar el fortalecimiento de la planta académica.</w:delText>
        </w:r>
      </w:del>
    </w:p>
    <w:p>
      <w:pPr>
        <w:pStyle w:val="Normal"/>
        <w:numPr>
          <w:ilvl w:val="0"/>
          <w:numId w:val="42"/>
        </w:numPr>
        <w:tabs>
          <w:tab w:val="clear" w:pos="709"/>
          <w:tab w:val="left" w:pos="360" w:leader="none"/>
        </w:tabs>
        <w:spacing w:lineRule="auto" w:line="360"/>
        <w:ind w:left="360" w:hanging="360"/>
        <w:jc w:val="both"/>
        <w:rPr>
          <w:sz w:val="22"/>
          <w:szCs w:val="22"/>
          <w:del w:id="16432" w:author="Karina.Barbosa" w:date="2011-05-02T13:10:00Z"/>
        </w:rPr>
      </w:pPr>
      <w:del w:id="16431" w:author="Karina.Barbosa" w:date="2011-05-02T13:10:00Z">
        <w:r>
          <w:rPr>
            <w:sz w:val="22"/>
            <w:szCs w:val="22"/>
          </w:rPr>
          <w:delText>Revisar programas de financiamiento internacionales y difundirlos al interior de la Facultad.</w:delText>
        </w:r>
      </w:del>
    </w:p>
    <w:p>
      <w:pPr>
        <w:pStyle w:val="Normal"/>
        <w:jc w:val="both"/>
        <w:rPr>
          <w:sz w:val="22"/>
          <w:szCs w:val="22"/>
          <w:del w:id="16434" w:author="Karina.Barbosa" w:date="2011-05-02T13:10:00Z"/>
        </w:rPr>
      </w:pPr>
      <w:del w:id="16433" w:author="Karina.Barbosa" w:date="2011-05-02T13:10:00Z">
        <w:r>
          <w:rPr>
            <w:sz w:val="22"/>
            <w:szCs w:val="22"/>
          </w:rPr>
        </w:r>
      </w:del>
    </w:p>
    <w:p>
      <w:pPr>
        <w:pStyle w:val="Normal"/>
        <w:jc w:val="both"/>
        <w:rPr>
          <w:color w:val="0000FF"/>
          <w:sz w:val="22"/>
          <w:szCs w:val="22"/>
          <w:del w:id="16436" w:author="Karina.Barbosa" w:date="2011-05-02T13:13:00Z"/>
        </w:rPr>
      </w:pPr>
      <w:del w:id="16435" w:author="Karina.Barbosa" w:date="2011-05-02T13:13:00Z">
        <w:r>
          <w:rPr>
            <w:color w:val="0000FF"/>
            <w:sz w:val="22"/>
            <w:szCs w:val="22"/>
          </w:rPr>
        </w:r>
      </w:del>
    </w:p>
    <w:p>
      <w:pPr>
        <w:pStyle w:val="Normal"/>
        <w:jc w:val="both"/>
        <w:rPr>
          <w:color w:val="0000FF"/>
          <w:sz w:val="22"/>
          <w:szCs w:val="22"/>
          <w:del w:id="16438" w:author="Karina.Barbosa" w:date="2011-05-02T13:13:00Z"/>
        </w:rPr>
      </w:pPr>
      <w:del w:id="16437" w:author="Karina.Barbosa" w:date="2011-05-02T13:13:00Z">
        <w:r>
          <w:rPr>
            <w:color w:val="0000FF"/>
            <w:sz w:val="22"/>
            <w:szCs w:val="22"/>
          </w:rPr>
        </w:r>
      </w:del>
    </w:p>
    <w:p>
      <w:pPr>
        <w:pStyle w:val="Normal"/>
        <w:jc w:val="both"/>
        <w:rPr>
          <w:color w:val="0000FF"/>
          <w:sz w:val="22"/>
          <w:szCs w:val="22"/>
          <w:del w:id="16440" w:author="Karina.Barbosa" w:date="2011-05-02T13:13:00Z"/>
        </w:rPr>
      </w:pPr>
      <w:del w:id="16439" w:author="Karina.Barbosa" w:date="2011-05-02T13:13:00Z">
        <w:r>
          <w:rPr>
            <w:color w:val="0000FF"/>
            <w:sz w:val="22"/>
            <w:szCs w:val="22"/>
          </w:rPr>
        </w:r>
      </w:del>
    </w:p>
    <w:p>
      <w:pPr>
        <w:pStyle w:val="Normal"/>
        <w:jc w:val="both"/>
        <w:rPr>
          <w:color w:val="0000FF"/>
          <w:sz w:val="22"/>
          <w:szCs w:val="22"/>
          <w:del w:id="16442" w:author="Karina.Barbosa" w:date="2011-05-02T13:13:00Z"/>
        </w:rPr>
      </w:pPr>
      <w:del w:id="16441" w:author="Karina.Barbosa" w:date="2011-05-02T13:13:00Z">
        <w:r>
          <w:rPr>
            <w:color w:val="0000FF"/>
            <w:sz w:val="22"/>
            <w:szCs w:val="22"/>
          </w:rPr>
        </w:r>
      </w:del>
    </w:p>
    <w:p>
      <w:pPr>
        <w:pStyle w:val="Normal"/>
        <w:jc w:val="both"/>
        <w:rPr>
          <w:color w:val="0000FF"/>
          <w:sz w:val="22"/>
          <w:szCs w:val="22"/>
          <w:del w:id="16444" w:author="Karina.Barbosa" w:date="2011-05-02T13:13:00Z"/>
        </w:rPr>
      </w:pPr>
      <w:del w:id="16443" w:author="Karina.Barbosa" w:date="2011-05-02T13:13:00Z">
        <w:r>
          <w:rPr>
            <w:color w:val="0000FF"/>
            <w:sz w:val="22"/>
            <w:szCs w:val="22"/>
          </w:rPr>
        </w:r>
      </w:del>
    </w:p>
    <w:p>
      <w:pPr>
        <w:pStyle w:val="Normal"/>
        <w:jc w:val="both"/>
        <w:rPr>
          <w:color w:val="0000FF"/>
          <w:sz w:val="22"/>
          <w:szCs w:val="22"/>
          <w:del w:id="16446" w:author="Karina.Barbosa" w:date="2011-05-02T13:13:00Z"/>
        </w:rPr>
      </w:pPr>
      <w:del w:id="16445" w:author="Karina.Barbosa" w:date="2011-05-02T13:13:00Z">
        <w:r>
          <w:rPr>
            <w:color w:val="0000FF"/>
            <w:sz w:val="22"/>
            <w:szCs w:val="22"/>
          </w:rPr>
        </w:r>
      </w:del>
    </w:p>
    <w:p>
      <w:pPr>
        <w:pStyle w:val="Normal"/>
        <w:jc w:val="both"/>
        <w:rPr>
          <w:color w:val="0000FF"/>
          <w:sz w:val="22"/>
          <w:szCs w:val="22"/>
          <w:del w:id="16448" w:author="Karina.Barbosa" w:date="2011-05-02T13:13:00Z"/>
        </w:rPr>
      </w:pPr>
      <w:del w:id="16447" w:author="Karina.Barbosa" w:date="2011-05-02T13:13:00Z">
        <w:r>
          <w:rPr>
            <w:color w:val="0000FF"/>
            <w:sz w:val="22"/>
            <w:szCs w:val="22"/>
          </w:rPr>
        </w:r>
      </w:del>
    </w:p>
    <w:p>
      <w:pPr>
        <w:pStyle w:val="Normal"/>
        <w:jc w:val="both"/>
        <w:rPr>
          <w:color w:val="0000FF"/>
          <w:sz w:val="22"/>
          <w:szCs w:val="22"/>
          <w:del w:id="16450" w:author="Karina.Barbosa" w:date="2011-05-02T13:13:00Z"/>
        </w:rPr>
      </w:pPr>
      <w:del w:id="16449" w:author="Karina.Barbosa" w:date="2011-05-02T13:13:00Z">
        <w:r>
          <w:rPr>
            <w:color w:val="0000FF"/>
            <w:sz w:val="22"/>
            <w:szCs w:val="22"/>
          </w:rPr>
        </w:r>
      </w:del>
    </w:p>
    <w:p>
      <w:pPr>
        <w:pStyle w:val="Normal"/>
        <w:jc w:val="both"/>
        <w:rPr>
          <w:color w:val="0000FF"/>
          <w:sz w:val="22"/>
          <w:szCs w:val="22"/>
          <w:del w:id="16452" w:author="Karina.Barbosa" w:date="2011-05-02T13:13:00Z"/>
        </w:rPr>
      </w:pPr>
      <w:del w:id="16451" w:author="Karina.Barbosa" w:date="2011-05-02T13:13:00Z">
        <w:r>
          <w:rPr>
            <w:color w:val="0000FF"/>
            <w:sz w:val="22"/>
            <w:szCs w:val="22"/>
          </w:rPr>
        </w:r>
      </w:del>
    </w:p>
    <w:p>
      <w:pPr>
        <w:pStyle w:val="Normal"/>
        <w:jc w:val="both"/>
        <w:rPr>
          <w:color w:val="0000FF"/>
          <w:sz w:val="22"/>
          <w:szCs w:val="22"/>
          <w:del w:id="16454" w:author="Karina.Barbosa" w:date="2011-05-02T13:13:00Z"/>
        </w:rPr>
      </w:pPr>
      <w:del w:id="16453" w:author="Karina.Barbosa" w:date="2011-05-02T13:13:00Z">
        <w:r>
          <w:rPr>
            <w:color w:val="0000FF"/>
            <w:sz w:val="22"/>
            <w:szCs w:val="22"/>
          </w:rPr>
        </w:r>
      </w:del>
    </w:p>
    <w:p>
      <w:pPr>
        <w:pStyle w:val="Normal"/>
        <w:jc w:val="both"/>
        <w:rPr>
          <w:color w:val="0000FF"/>
          <w:sz w:val="22"/>
          <w:szCs w:val="22"/>
          <w:del w:id="16456" w:author="Karina.Barbosa" w:date="2011-05-02T13:13:00Z"/>
        </w:rPr>
      </w:pPr>
      <w:del w:id="16455" w:author="Karina.Barbosa" w:date="2011-05-02T13:13:00Z">
        <w:r>
          <w:rPr>
            <w:color w:val="0000FF"/>
            <w:sz w:val="22"/>
            <w:szCs w:val="22"/>
          </w:rPr>
        </w:r>
      </w:del>
    </w:p>
    <w:p>
      <w:pPr>
        <w:pStyle w:val="Normal"/>
        <w:jc w:val="both"/>
        <w:rPr>
          <w:b/>
          <w:b/>
          <w:color w:val="0000FF"/>
          <w:sz w:val="22"/>
          <w:szCs w:val="22"/>
          <w:del w:id="16458" w:author="Karina.Barbosa" w:date="2011-05-02T13:13:00Z"/>
        </w:rPr>
      </w:pPr>
      <w:del w:id="16457" w:author="Karina.Barbosa" w:date="2011-05-02T13:13:00Z">
        <w:r>
          <w:rPr>
            <w:b/>
            <w:color w:val="0000FF"/>
            <w:sz w:val="22"/>
            <w:szCs w:val="22"/>
          </w:rPr>
        </w:r>
      </w:del>
    </w:p>
    <w:p>
      <w:pPr>
        <w:pStyle w:val="Normal"/>
        <w:jc w:val="both"/>
        <w:rPr>
          <w:del w:id="16460" w:author="Karina.Barbosa" w:date="2011-05-02T12:41:00Z"/>
        </w:rPr>
      </w:pPr>
      <w:del w:id="16459" w:author="Karina.Barbosa" w:date="2011-05-02T12:41:00Z">
        <w:r>
          <w:rPr>
            <w:b/>
            <w:sz w:val="24"/>
          </w:rPr>
          <w:delText>JEFATURA DE LA DIVISIÓN DE EDUCACIÓN CONTINUA Y A DISTANCIA</w:delText>
        </w:r>
      </w:del>
    </w:p>
    <w:p>
      <w:pPr>
        <w:pStyle w:val="Normal"/>
        <w:jc w:val="both"/>
        <w:rPr>
          <w:b/>
          <w:b/>
          <w:color w:val="0000FF"/>
          <w:sz w:val="24"/>
          <w:del w:id="16462" w:author="Karina.Barbosa" w:date="2011-05-02T12:41:00Z"/>
        </w:rPr>
      </w:pPr>
      <w:del w:id="16461" w:author="Karina.Barbosa" w:date="2011-05-02T12:41:00Z">
        <w:r>
          <w:rPr>
            <w:b/>
            <w:color w:val="0000FF"/>
            <w:sz w:val="24"/>
          </w:rPr>
        </w:r>
      </w:del>
    </w:p>
    <w:p>
      <w:pPr>
        <w:pStyle w:val="Normal"/>
        <w:jc w:val="both"/>
        <w:rPr>
          <w:color w:val="0000FF"/>
          <w:sz w:val="24"/>
          <w:del w:id="16464" w:author="Karina.Barbosa" w:date="2011-05-02T12:41:00Z"/>
        </w:rPr>
      </w:pPr>
      <w:del w:id="16463" w:author="Karina.Barbosa" w:date="2011-05-02T12:41:00Z">
        <w:r>
          <w:rPr>
            <w:color w:val="0000FF"/>
            <w:sz w:val="24"/>
          </w:rPr>
        </w:r>
      </w:del>
    </w:p>
    <w:p>
      <w:pPr>
        <w:pStyle w:val="Normal"/>
        <w:jc w:val="both"/>
        <w:rPr>
          <w:b/>
          <w:b/>
          <w:sz w:val="24"/>
          <w:del w:id="16466" w:author="Karina.Barbosa" w:date="2011-05-02T12:41:00Z"/>
        </w:rPr>
      </w:pPr>
      <w:del w:id="16465" w:author="Karina.Barbosa" w:date="2011-05-02T12:41:00Z">
        <w:r>
          <w:rPr>
            <w:b/>
            <w:sz w:val="24"/>
          </w:rPr>
          <w:delText>OBJETIVO</w:delText>
        </w:r>
      </w:del>
    </w:p>
    <w:p>
      <w:pPr>
        <w:pStyle w:val="Normal"/>
        <w:jc w:val="both"/>
        <w:rPr>
          <w:b/>
          <w:b/>
          <w:color w:val="0000FF"/>
          <w:sz w:val="22"/>
          <w:szCs w:val="22"/>
          <w:del w:id="16468" w:author="Karina.Barbosa" w:date="2011-05-02T12:41:00Z"/>
        </w:rPr>
      </w:pPr>
      <w:del w:id="16467" w:author="Karina.Barbosa" w:date="2011-05-02T12:41:00Z">
        <w:r>
          <w:rPr>
            <w:b/>
            <w:color w:val="0000FF"/>
            <w:sz w:val="22"/>
            <w:szCs w:val="22"/>
          </w:rPr>
        </w:r>
      </w:del>
    </w:p>
    <w:p>
      <w:pPr>
        <w:pStyle w:val="Normal"/>
        <w:spacing w:lineRule="auto" w:line="360"/>
        <w:ind w:left="3" w:hanging="0"/>
        <w:jc w:val="both"/>
        <w:rPr>
          <w:sz w:val="22"/>
          <w:szCs w:val="22"/>
          <w:lang w:val="es-MX"/>
          <w:del w:id="16470" w:author="Karina.Barbosa" w:date="2011-05-02T12:41:00Z"/>
        </w:rPr>
      </w:pPr>
      <w:del w:id="16469" w:author="Karina.Barbosa" w:date="2011-05-02T12:41:00Z">
        <w:r>
          <w:rPr>
            <w:sz w:val="22"/>
            <w:szCs w:val="22"/>
          </w:rPr>
          <w:delText>Supervisar la elaboración y el ejercicio del presupuesto anual de inversión y operación de la División.</w:delText>
        </w:r>
      </w:del>
    </w:p>
    <w:p>
      <w:pPr>
        <w:pStyle w:val="Normal"/>
        <w:jc w:val="both"/>
        <w:rPr>
          <w:color w:val="0000FF"/>
          <w:sz w:val="22"/>
          <w:szCs w:val="22"/>
          <w:lang w:val="es-MX"/>
          <w:del w:id="16472" w:author="Karina.Barbosa" w:date="2011-05-02T12:41:00Z"/>
        </w:rPr>
      </w:pPr>
      <w:del w:id="16471" w:author="Karina.Barbosa" w:date="2011-05-02T12:41:00Z">
        <w:r>
          <w:rPr>
            <w:color w:val="0000FF"/>
            <w:sz w:val="22"/>
            <w:szCs w:val="22"/>
            <w:lang w:val="es-MX"/>
          </w:rPr>
        </w:r>
      </w:del>
    </w:p>
    <w:p>
      <w:pPr>
        <w:pStyle w:val="Normal"/>
        <w:jc w:val="both"/>
        <w:rPr>
          <w:b/>
          <w:b/>
          <w:sz w:val="24"/>
          <w:del w:id="16474" w:author="Karina.Barbosa" w:date="2011-05-02T12:41:00Z"/>
        </w:rPr>
      </w:pPr>
      <w:del w:id="16473" w:author="Karina.Barbosa" w:date="2011-05-02T12:41:00Z">
        <w:r>
          <w:rPr>
            <w:b/>
            <w:sz w:val="24"/>
          </w:rPr>
          <w:delText>FUNCIONES</w:delText>
        </w:r>
      </w:del>
    </w:p>
    <w:p>
      <w:pPr>
        <w:pStyle w:val="Normal"/>
        <w:jc w:val="both"/>
        <w:rPr>
          <w:b/>
          <w:b/>
          <w:color w:val="0000FF"/>
          <w:sz w:val="22"/>
          <w:szCs w:val="22"/>
          <w:del w:id="16476" w:author="Karina.Barbosa" w:date="2011-05-02T12:41:00Z"/>
        </w:rPr>
      </w:pPr>
      <w:del w:id="16475" w:author="Karina.Barbosa" w:date="2011-05-02T12:41:00Z">
        <w:r>
          <w:rPr>
            <w:b/>
            <w:color w:val="0000FF"/>
            <w:sz w:val="22"/>
            <w:szCs w:val="22"/>
          </w:rPr>
        </w:r>
      </w:del>
    </w:p>
    <w:p>
      <w:pPr>
        <w:pStyle w:val="ListParagraph"/>
        <w:numPr>
          <w:ilvl w:val="0"/>
          <w:numId w:val="109"/>
        </w:numPr>
        <w:spacing w:lineRule="auto" w:line="360" w:before="0" w:after="0"/>
        <w:ind w:left="360" w:hanging="357"/>
        <w:jc w:val="both"/>
        <w:rPr>
          <w:rFonts w:ascii="Arial" w:hAnsi="Arial" w:cs="Arial"/>
          <w:del w:id="16478" w:author="Karina.Barbosa" w:date="2011-05-02T12:41:00Z"/>
        </w:rPr>
      </w:pPr>
      <w:del w:id="16477" w:author="Karina.Barbosa" w:date="2011-05-02T12:41:00Z">
        <w:r>
          <w:rPr>
            <w:rFonts w:cs="Arial" w:ascii="Arial" w:hAnsi="Arial"/>
          </w:rPr>
          <w:delText xml:space="preserve">Supervisar y aprobar los presupuestos para los cursos y de otros servicios en el Palacio de Minería </w:delText>
        </w:r>
      </w:del>
    </w:p>
    <w:p>
      <w:pPr>
        <w:pStyle w:val="ListParagraph"/>
        <w:numPr>
          <w:ilvl w:val="0"/>
          <w:numId w:val="109"/>
        </w:numPr>
        <w:spacing w:lineRule="auto" w:line="360" w:before="0" w:after="0"/>
        <w:ind w:left="360" w:hanging="357"/>
        <w:jc w:val="both"/>
        <w:rPr>
          <w:rFonts w:ascii="Arial" w:hAnsi="Arial" w:cs="Arial"/>
          <w:del w:id="16480" w:author="Karina.Barbosa" w:date="2011-05-02T12:41:00Z"/>
        </w:rPr>
      </w:pPr>
      <w:del w:id="16479" w:author="Karina.Barbosa" w:date="2011-05-02T12:41:00Z">
        <w:r>
          <w:rPr>
            <w:rFonts w:cs="Arial" w:ascii="Arial" w:hAnsi="Arial"/>
          </w:rPr>
          <w:delText xml:space="preserve">Controlar la adecuada administración de los recursos humanos materiales y financieros de la División, atendiendo a criterios de eficiencia y eficacia. </w:delText>
        </w:r>
      </w:del>
    </w:p>
    <w:p>
      <w:pPr>
        <w:pStyle w:val="ListParagraph"/>
        <w:numPr>
          <w:ilvl w:val="0"/>
          <w:numId w:val="109"/>
        </w:numPr>
        <w:spacing w:lineRule="auto" w:line="360" w:before="0" w:after="0"/>
        <w:ind w:left="360" w:hanging="357"/>
        <w:jc w:val="both"/>
        <w:rPr>
          <w:rFonts w:ascii="Arial" w:hAnsi="Arial" w:cs="Arial"/>
          <w:del w:id="16482" w:author="Karina.Barbosa" w:date="2011-05-02T12:41:00Z"/>
        </w:rPr>
      </w:pPr>
      <w:del w:id="16481" w:author="Karina.Barbosa" w:date="2011-05-02T12:41:00Z">
        <w:r>
          <w:rPr>
            <w:rFonts w:cs="Arial" w:ascii="Arial" w:hAnsi="Arial"/>
          </w:rPr>
          <w:delText>Previa autorización del Director de la Facultad de Ingeniería, participar en reuniones, seminarios y congresos nacionales e internacionales relacionados con la actividad de la división. Promover la interrelación académica con instituciones de educación superior y asociaciones nacionales y extranjeras.</w:delText>
        </w:r>
      </w:del>
    </w:p>
    <w:p>
      <w:pPr>
        <w:pStyle w:val="ListParagraph"/>
        <w:numPr>
          <w:ilvl w:val="0"/>
          <w:numId w:val="109"/>
        </w:numPr>
        <w:spacing w:lineRule="auto" w:line="360" w:before="0" w:after="0"/>
        <w:ind w:left="360" w:hanging="357"/>
        <w:jc w:val="both"/>
        <w:rPr>
          <w:rFonts w:ascii="Arial" w:hAnsi="Arial" w:cs="Arial"/>
          <w:del w:id="16484" w:author="Karina.Barbosa" w:date="2011-05-02T12:41:00Z"/>
        </w:rPr>
      </w:pPr>
      <w:del w:id="16483" w:author="Karina.Barbosa" w:date="2011-05-02T12:41:00Z">
        <w:r>
          <w:rPr>
            <w:rFonts w:cs="Arial" w:ascii="Arial" w:hAnsi="Arial"/>
          </w:rPr>
          <w:delText xml:space="preserve">Proponer e implementar sistemas de infraestructura tecnológica para la educación a distancia basados en nuevas tecnologías. </w:delText>
        </w:r>
      </w:del>
    </w:p>
    <w:p>
      <w:pPr>
        <w:pStyle w:val="ListParagraph"/>
        <w:numPr>
          <w:ilvl w:val="0"/>
          <w:numId w:val="109"/>
        </w:numPr>
        <w:spacing w:lineRule="auto" w:line="360" w:before="0" w:after="0"/>
        <w:ind w:left="360" w:hanging="357"/>
        <w:jc w:val="both"/>
        <w:rPr>
          <w:rFonts w:ascii="Arial" w:hAnsi="Arial" w:cs="Arial"/>
          <w:del w:id="16486" w:author="Karina.Barbosa" w:date="2011-05-02T12:41:00Z"/>
        </w:rPr>
      </w:pPr>
      <w:del w:id="16485" w:author="Karina.Barbosa" w:date="2011-05-02T12:41:00Z">
        <w:r>
          <w:rPr>
            <w:rFonts w:cs="Arial" w:ascii="Arial" w:hAnsi="Arial"/>
          </w:rPr>
          <w:delText>Apoyar dentro de su naturaleza como desarrollador de tecnología a otras unidades de educación a distancia en la implantación de tecnologías de vanguardia.</w:delText>
        </w:r>
      </w:del>
    </w:p>
    <w:p>
      <w:pPr>
        <w:pStyle w:val="ListParagraph"/>
        <w:numPr>
          <w:ilvl w:val="0"/>
          <w:numId w:val="109"/>
        </w:numPr>
        <w:spacing w:lineRule="auto" w:line="360" w:before="0" w:after="0"/>
        <w:ind w:left="360" w:hanging="357"/>
        <w:jc w:val="both"/>
        <w:rPr>
          <w:rFonts w:ascii="Arial" w:hAnsi="Arial" w:cs="Arial"/>
          <w:del w:id="16488" w:author="Karina.Barbosa" w:date="2011-05-02T12:41:00Z"/>
        </w:rPr>
      </w:pPr>
      <w:del w:id="16487" w:author="Karina.Barbosa" w:date="2011-05-02T12:41:00Z">
        <w:r>
          <w:rPr>
            <w:rFonts w:cs="Arial" w:ascii="Arial" w:hAnsi="Arial"/>
          </w:rPr>
          <w:delText xml:space="preserve">Supervisar las actividades relacionadas con eventos que tengan lugar en el Palacio de Minería. </w:delText>
        </w:r>
      </w:del>
    </w:p>
    <w:p>
      <w:pPr>
        <w:pStyle w:val="Normal"/>
        <w:spacing w:lineRule="auto" w:line="360"/>
        <w:ind w:left="360" w:hanging="0"/>
        <w:jc w:val="both"/>
        <w:rPr>
          <w:rFonts w:ascii="Arial" w:hAnsi="Arial" w:cs="Arial"/>
          <w:sz w:val="24"/>
          <w:lang w:val="es-MX"/>
          <w:del w:id="16490" w:author="Karina.Barbosa" w:date="2011-05-02T12:41:00Z"/>
        </w:rPr>
      </w:pPr>
      <w:del w:id="16489" w:author="Karina.Barbosa" w:date="2011-05-02T12:41:00Z">
        <w:r>
          <w:rPr>
            <w:rFonts w:cs="Arial"/>
            <w:sz w:val="24"/>
            <w:lang w:val="es-MX"/>
          </w:rPr>
        </w:r>
      </w:del>
    </w:p>
    <w:p>
      <w:pPr>
        <w:pStyle w:val="Normal"/>
        <w:spacing w:lineRule="auto" w:line="360"/>
        <w:jc w:val="both"/>
        <w:rPr>
          <w:color w:val="0000FF"/>
          <w:sz w:val="22"/>
          <w:szCs w:val="22"/>
          <w:lang w:val="es-MX"/>
          <w:del w:id="16492" w:author="Karina.Barbosa" w:date="2011-05-02T12:41:00Z"/>
        </w:rPr>
      </w:pPr>
      <w:del w:id="16491" w:author="Karina.Barbosa" w:date="2011-05-02T12:41:00Z">
        <w:r>
          <w:rPr>
            <w:color w:val="0000FF"/>
            <w:sz w:val="22"/>
            <w:szCs w:val="22"/>
            <w:lang w:val="es-MX"/>
          </w:rPr>
        </w:r>
      </w:del>
    </w:p>
    <w:p>
      <w:pPr>
        <w:pStyle w:val="Normal"/>
        <w:spacing w:lineRule="auto" w:line="360"/>
        <w:jc w:val="both"/>
        <w:rPr>
          <w:color w:val="0000FF"/>
          <w:sz w:val="22"/>
          <w:szCs w:val="22"/>
          <w:lang w:val="es-MX"/>
          <w:del w:id="16494" w:author="Karina.Barbosa" w:date="2011-05-02T12:41:00Z"/>
        </w:rPr>
      </w:pPr>
      <w:del w:id="16493" w:author="Karina.Barbosa" w:date="2011-05-02T12:41:00Z">
        <w:r>
          <w:rPr>
            <w:color w:val="0000FF"/>
            <w:sz w:val="22"/>
            <w:szCs w:val="22"/>
            <w:lang w:val="es-MX"/>
          </w:rPr>
        </w:r>
      </w:del>
    </w:p>
    <w:p>
      <w:pPr>
        <w:pStyle w:val="Normal"/>
        <w:spacing w:lineRule="auto" w:line="360"/>
        <w:jc w:val="both"/>
        <w:rPr>
          <w:color w:val="0000FF"/>
          <w:sz w:val="22"/>
          <w:szCs w:val="22"/>
          <w:del w:id="16496" w:author="Karina.Barbosa" w:date="2011-05-02T12:41:00Z"/>
        </w:rPr>
      </w:pPr>
      <w:del w:id="16495" w:author="Karina.Barbosa" w:date="2011-05-02T12:41:00Z">
        <w:r>
          <w:rPr>
            <w:color w:val="0000FF"/>
            <w:sz w:val="22"/>
            <w:szCs w:val="22"/>
          </w:rPr>
        </w:r>
      </w:del>
    </w:p>
    <w:p>
      <w:pPr>
        <w:pStyle w:val="Normal"/>
        <w:spacing w:lineRule="auto" w:line="360"/>
        <w:jc w:val="both"/>
        <w:rPr>
          <w:color w:val="0000FF"/>
          <w:sz w:val="22"/>
          <w:szCs w:val="22"/>
          <w:del w:id="16498" w:author="Karina.Barbosa" w:date="2011-05-02T12:41:00Z"/>
        </w:rPr>
      </w:pPr>
      <w:del w:id="16497" w:author="Karina.Barbosa" w:date="2011-05-02T12:41:00Z">
        <w:r>
          <w:rPr>
            <w:color w:val="0000FF"/>
            <w:sz w:val="22"/>
            <w:szCs w:val="22"/>
          </w:rPr>
        </w:r>
      </w:del>
    </w:p>
    <w:p>
      <w:pPr>
        <w:pStyle w:val="Normal"/>
        <w:spacing w:lineRule="auto" w:line="360"/>
        <w:jc w:val="both"/>
        <w:rPr>
          <w:color w:val="0000FF"/>
          <w:sz w:val="22"/>
          <w:szCs w:val="22"/>
          <w:del w:id="16500" w:author="Karina.Barbosa" w:date="2011-05-02T12:41:00Z"/>
        </w:rPr>
      </w:pPr>
      <w:del w:id="16499" w:author="Karina.Barbosa" w:date="2011-05-02T12:41:00Z">
        <w:r>
          <w:rPr>
            <w:color w:val="0000FF"/>
            <w:sz w:val="22"/>
            <w:szCs w:val="22"/>
          </w:rPr>
        </w:r>
      </w:del>
    </w:p>
    <w:p>
      <w:pPr>
        <w:pStyle w:val="Normal"/>
        <w:spacing w:lineRule="auto" w:line="360"/>
        <w:jc w:val="both"/>
        <w:rPr>
          <w:color w:val="0000FF"/>
          <w:sz w:val="22"/>
          <w:szCs w:val="22"/>
          <w:del w:id="16502" w:author="Karina.Barbosa" w:date="2011-05-02T12:41:00Z"/>
        </w:rPr>
      </w:pPr>
      <w:del w:id="16501" w:author="Karina.Barbosa" w:date="2011-05-02T12:41:00Z">
        <w:r>
          <w:rPr>
            <w:color w:val="0000FF"/>
            <w:sz w:val="22"/>
            <w:szCs w:val="22"/>
          </w:rPr>
        </w:r>
      </w:del>
    </w:p>
    <w:p>
      <w:pPr>
        <w:pStyle w:val="Normal"/>
        <w:spacing w:lineRule="auto" w:line="360"/>
        <w:jc w:val="both"/>
        <w:rPr>
          <w:color w:val="0000FF"/>
          <w:sz w:val="22"/>
          <w:szCs w:val="22"/>
          <w:del w:id="16504" w:author="Karina.Barbosa" w:date="2011-05-02T12:41:00Z"/>
        </w:rPr>
      </w:pPr>
      <w:del w:id="16503" w:author="Karina.Barbosa" w:date="2011-05-02T12:41:00Z">
        <w:r>
          <w:rPr>
            <w:color w:val="0000FF"/>
            <w:sz w:val="22"/>
            <w:szCs w:val="22"/>
          </w:rPr>
        </w:r>
      </w:del>
    </w:p>
    <w:p>
      <w:pPr>
        <w:pStyle w:val="Normal"/>
        <w:spacing w:lineRule="auto" w:line="360"/>
        <w:jc w:val="both"/>
        <w:rPr>
          <w:color w:val="0000FF"/>
          <w:sz w:val="22"/>
          <w:szCs w:val="22"/>
          <w:del w:id="16506" w:author="Karina.Barbosa" w:date="2011-05-02T12:41:00Z"/>
        </w:rPr>
      </w:pPr>
      <w:del w:id="16505" w:author="Karina.Barbosa" w:date="2011-05-02T12:41:00Z">
        <w:r>
          <w:rPr>
            <w:color w:val="0000FF"/>
            <w:sz w:val="22"/>
            <w:szCs w:val="22"/>
          </w:rPr>
        </w:r>
      </w:del>
    </w:p>
    <w:p>
      <w:pPr>
        <w:pStyle w:val="Normal"/>
        <w:jc w:val="both"/>
        <w:rPr>
          <w:b/>
          <w:b/>
          <w:bCs/>
          <w:sz w:val="24"/>
          <w:lang w:val="es-MX"/>
          <w:del w:id="16508" w:author="Karina.Barbosa" w:date="2011-05-02T12:41:00Z"/>
        </w:rPr>
      </w:pPr>
      <w:del w:id="16507" w:author="Karina.Barbosa" w:date="2011-05-02T12:41:00Z">
        <w:r>
          <w:rPr>
            <w:b/>
            <w:bCs/>
            <w:sz w:val="24"/>
            <w:lang w:val="es-MX"/>
          </w:rPr>
          <w:delText>SECRETARÍA ACADÉMICA</w:delText>
        </w:r>
      </w:del>
    </w:p>
    <w:p>
      <w:pPr>
        <w:pStyle w:val="Normal"/>
        <w:jc w:val="both"/>
        <w:rPr>
          <w:b/>
          <w:b/>
          <w:bCs/>
          <w:color w:val="0000FF"/>
          <w:sz w:val="24"/>
          <w:lang w:val="es-MX"/>
          <w:del w:id="16510" w:author="Karina.Barbosa" w:date="2011-05-02T12:41:00Z"/>
        </w:rPr>
      </w:pPr>
      <w:del w:id="16509" w:author="Karina.Barbosa" w:date="2011-05-02T12:41:00Z">
        <w:r>
          <w:rPr>
            <w:b/>
            <w:bCs/>
            <w:color w:val="0000FF"/>
            <w:sz w:val="24"/>
            <w:lang w:val="es-MX"/>
          </w:rPr>
        </w:r>
      </w:del>
    </w:p>
    <w:p>
      <w:pPr>
        <w:pStyle w:val="Normal"/>
        <w:jc w:val="both"/>
        <w:rPr>
          <w:b/>
          <w:b/>
          <w:bCs/>
          <w:color w:val="0000FF"/>
          <w:sz w:val="24"/>
          <w:u w:val="single"/>
          <w:lang w:val="es-MX"/>
          <w:del w:id="16512" w:author="Karina.Barbosa" w:date="2011-05-02T12:41:00Z"/>
        </w:rPr>
      </w:pPr>
      <w:del w:id="16511" w:author="Karina.Barbosa" w:date="2011-05-02T12:41:00Z">
        <w:r>
          <w:rPr>
            <w:b/>
            <w:bCs/>
            <w:color w:val="0000FF"/>
            <w:sz w:val="24"/>
            <w:u w:val="single"/>
            <w:lang w:val="es-MX"/>
          </w:rPr>
        </w:r>
      </w:del>
    </w:p>
    <w:p>
      <w:pPr>
        <w:pStyle w:val="Normal"/>
        <w:jc w:val="both"/>
        <w:rPr>
          <w:b/>
          <w:b/>
          <w:bCs/>
          <w:sz w:val="24"/>
          <w:lang w:val="es-MX"/>
          <w:del w:id="16514" w:author="Karina.Barbosa" w:date="2011-05-02T12:41:00Z"/>
        </w:rPr>
      </w:pPr>
      <w:del w:id="16513" w:author="Karina.Barbosa" w:date="2011-05-02T12:41:00Z">
        <w:r>
          <w:rPr>
            <w:b/>
            <w:bCs/>
            <w:sz w:val="24"/>
            <w:lang w:val="es-MX"/>
          </w:rPr>
          <w:delText>OBJETIVO</w:delText>
        </w:r>
      </w:del>
    </w:p>
    <w:p>
      <w:pPr>
        <w:pStyle w:val="Normal"/>
        <w:jc w:val="both"/>
        <w:rPr>
          <w:b/>
          <w:b/>
          <w:bCs/>
          <w:color w:val="0000FF"/>
          <w:sz w:val="22"/>
          <w:szCs w:val="22"/>
          <w:lang w:val="es-MX"/>
          <w:del w:id="16516" w:author="Karina.Barbosa" w:date="2011-05-02T12:41:00Z"/>
        </w:rPr>
      </w:pPr>
      <w:del w:id="16515" w:author="Karina.Barbosa" w:date="2011-05-02T12:41:00Z">
        <w:r>
          <w:rPr>
            <w:b/>
            <w:bCs/>
            <w:color w:val="0000FF"/>
            <w:sz w:val="22"/>
            <w:szCs w:val="22"/>
            <w:lang w:val="es-MX"/>
          </w:rPr>
          <w:tab/>
        </w:r>
      </w:del>
    </w:p>
    <w:p>
      <w:pPr>
        <w:pStyle w:val="Normal"/>
        <w:spacing w:lineRule="auto" w:line="360"/>
        <w:ind w:left="3" w:hanging="0"/>
        <w:jc w:val="both"/>
        <w:rPr>
          <w:sz w:val="22"/>
          <w:lang w:val="es-MX"/>
          <w:del w:id="16518" w:author="Karina.Barbosa" w:date="2011-05-02T12:41:00Z"/>
        </w:rPr>
      </w:pPr>
      <w:del w:id="16517" w:author="Karina.Barbosa" w:date="2011-05-02T12:41:00Z">
        <w:r>
          <w:rPr>
            <w:sz w:val="22"/>
            <w:lang w:val="es-MX"/>
          </w:rPr>
          <w:delText>Representar al Jefe de División en las diversas comisiones que éste le asigne.</w:delText>
        </w:r>
      </w:del>
    </w:p>
    <w:p>
      <w:pPr>
        <w:pStyle w:val="Normal"/>
        <w:jc w:val="both"/>
        <w:rPr>
          <w:color w:val="0000FF"/>
          <w:sz w:val="22"/>
          <w:szCs w:val="22"/>
          <w:lang w:val="es-MX"/>
          <w:del w:id="16520" w:author="Karina.Barbosa" w:date="2011-05-02T12:41:00Z"/>
        </w:rPr>
      </w:pPr>
      <w:del w:id="16519" w:author="Karina.Barbosa" w:date="2011-05-02T12:41:00Z">
        <w:r>
          <w:rPr>
            <w:color w:val="0000FF"/>
            <w:sz w:val="22"/>
            <w:szCs w:val="22"/>
            <w:lang w:val="es-MX"/>
          </w:rPr>
        </w:r>
      </w:del>
    </w:p>
    <w:p>
      <w:pPr>
        <w:pStyle w:val="Normal"/>
        <w:jc w:val="both"/>
        <w:rPr>
          <w:b/>
          <w:b/>
          <w:bCs/>
          <w:sz w:val="24"/>
          <w:lang w:val="es-MX"/>
          <w:del w:id="16522" w:author="Karina.Barbosa" w:date="2011-05-02T12:41:00Z"/>
        </w:rPr>
      </w:pPr>
      <w:del w:id="16521" w:author="Karina.Barbosa" w:date="2011-05-02T12:41:00Z">
        <w:r>
          <w:rPr>
            <w:b/>
            <w:bCs/>
            <w:sz w:val="24"/>
            <w:lang w:val="es-MX"/>
          </w:rPr>
          <w:delText>FUNCIONES</w:delText>
        </w:r>
      </w:del>
    </w:p>
    <w:p>
      <w:pPr>
        <w:pStyle w:val="Normal"/>
        <w:jc w:val="both"/>
        <w:rPr>
          <w:b/>
          <w:b/>
          <w:bCs/>
          <w:color w:val="0000FF"/>
          <w:sz w:val="22"/>
          <w:szCs w:val="22"/>
          <w:lang w:val="es-MX"/>
          <w:del w:id="16524" w:author="Karina.Barbosa" w:date="2011-05-02T12:41:00Z"/>
        </w:rPr>
      </w:pPr>
      <w:del w:id="16523" w:author="Karina.Barbosa" w:date="2011-05-02T12:41:00Z">
        <w:r>
          <w:rPr>
            <w:b/>
            <w:bCs/>
            <w:color w:val="0000FF"/>
            <w:sz w:val="22"/>
            <w:szCs w:val="22"/>
            <w:lang w:val="es-MX"/>
          </w:rPr>
        </w:r>
      </w:del>
    </w:p>
    <w:p>
      <w:pPr>
        <w:pStyle w:val="ListParagraph"/>
        <w:numPr>
          <w:ilvl w:val="0"/>
          <w:numId w:val="117"/>
        </w:numPr>
        <w:spacing w:lineRule="auto" w:line="360" w:before="0" w:after="0"/>
        <w:ind w:left="360" w:hanging="360"/>
        <w:jc w:val="both"/>
        <w:rPr>
          <w:rFonts w:ascii="Arial" w:hAnsi="Arial" w:cs="Arial"/>
          <w:del w:id="16526" w:author="Karina.Barbosa" w:date="2011-05-02T12:41:00Z"/>
        </w:rPr>
      </w:pPr>
      <w:del w:id="16525" w:author="Karina.Barbosa" w:date="2011-05-02T12:41:00Z">
        <w:r>
          <w:rPr>
            <w:rFonts w:cs="Arial" w:ascii="Arial" w:hAnsi="Arial"/>
          </w:rPr>
          <w:delText>Definir y diseñar las acciones académicas que fortalezcan la organización e impartición de cursos y diplomados de actualización profesional en ingeniería.</w:delText>
        </w:r>
      </w:del>
    </w:p>
    <w:p>
      <w:pPr>
        <w:pStyle w:val="ListParagraph"/>
        <w:numPr>
          <w:ilvl w:val="0"/>
          <w:numId w:val="117"/>
        </w:numPr>
        <w:spacing w:lineRule="auto" w:line="360" w:before="0" w:after="0"/>
        <w:ind w:left="360" w:hanging="360"/>
        <w:jc w:val="both"/>
        <w:rPr>
          <w:rFonts w:ascii="Arial" w:hAnsi="Arial" w:cs="Arial"/>
          <w:del w:id="16528" w:author="Karina.Barbosa" w:date="2011-05-02T12:41:00Z"/>
        </w:rPr>
      </w:pPr>
      <w:del w:id="16527" w:author="Karina.Barbosa" w:date="2011-05-02T12:41:00Z">
        <w:r>
          <w:rPr>
            <w:rFonts w:cs="Arial" w:ascii="Arial" w:hAnsi="Arial"/>
          </w:rPr>
          <w:delText>Colaborar en la programación, ejecución y seguimiento de las actividades académicas sustantivas de la División.</w:delText>
        </w:r>
      </w:del>
    </w:p>
    <w:p>
      <w:pPr>
        <w:pStyle w:val="ListParagraph"/>
        <w:numPr>
          <w:ilvl w:val="0"/>
          <w:numId w:val="117"/>
        </w:numPr>
        <w:spacing w:lineRule="auto" w:line="360" w:before="0" w:after="0"/>
        <w:ind w:left="360" w:hanging="360"/>
        <w:jc w:val="both"/>
        <w:rPr>
          <w:rFonts w:ascii="Arial" w:hAnsi="Arial" w:cs="Arial"/>
          <w:del w:id="16530" w:author="Karina.Barbosa" w:date="2011-05-02T12:41:00Z"/>
        </w:rPr>
      </w:pPr>
      <w:del w:id="16529" w:author="Karina.Barbosa" w:date="2011-05-02T12:41:00Z">
        <w:r>
          <w:rPr>
            <w:rFonts w:cs="Arial" w:ascii="Arial" w:hAnsi="Arial"/>
          </w:rPr>
          <w:delText>Proporcionar apoyo técnico para la realización del proceso de planeación de la División.</w:delText>
        </w:r>
      </w:del>
    </w:p>
    <w:p>
      <w:pPr>
        <w:pStyle w:val="ListParagraph"/>
        <w:numPr>
          <w:ilvl w:val="0"/>
          <w:numId w:val="117"/>
        </w:numPr>
        <w:spacing w:lineRule="auto" w:line="360" w:before="0" w:after="0"/>
        <w:ind w:left="360" w:hanging="360"/>
        <w:jc w:val="both"/>
        <w:rPr>
          <w:rFonts w:ascii="Arial" w:hAnsi="Arial" w:cs="Arial"/>
          <w:del w:id="16532" w:author="Karina.Barbosa" w:date="2011-05-02T12:41:00Z"/>
        </w:rPr>
      </w:pPr>
      <w:del w:id="16531" w:author="Karina.Barbosa" w:date="2011-05-02T12:41:00Z">
        <w:r>
          <w:rPr>
            <w:rFonts w:cs="Arial" w:ascii="Arial" w:hAnsi="Arial"/>
          </w:rPr>
          <w:delText>Coordinar actividades especiales de educación continua de carácter internacional.</w:delText>
        </w:r>
      </w:del>
    </w:p>
    <w:p>
      <w:pPr>
        <w:pStyle w:val="ListParagraph"/>
        <w:numPr>
          <w:ilvl w:val="0"/>
          <w:numId w:val="117"/>
        </w:numPr>
        <w:spacing w:lineRule="auto" w:line="360" w:before="0" w:after="0"/>
        <w:ind w:left="360" w:hanging="360"/>
        <w:jc w:val="both"/>
        <w:rPr>
          <w:rFonts w:ascii="Arial" w:hAnsi="Arial" w:cs="Arial"/>
          <w:del w:id="16534" w:author="Karina.Barbosa" w:date="2011-05-02T12:41:00Z"/>
        </w:rPr>
      </w:pPr>
      <w:del w:id="16533" w:author="Karina.Barbosa" w:date="2011-05-02T12:41:00Z">
        <w:r>
          <w:rPr>
            <w:rFonts w:cs="Arial" w:ascii="Arial" w:hAnsi="Arial"/>
          </w:rPr>
          <w:delText>Concentrar información general de las actividades académicas de la División para integrar informes oficiales.</w:delText>
        </w:r>
      </w:del>
    </w:p>
    <w:p>
      <w:pPr>
        <w:pStyle w:val="ListParagraph"/>
        <w:numPr>
          <w:ilvl w:val="0"/>
          <w:numId w:val="117"/>
        </w:numPr>
        <w:spacing w:lineRule="auto" w:line="360" w:before="0" w:after="0"/>
        <w:ind w:left="360" w:hanging="360"/>
        <w:jc w:val="both"/>
        <w:rPr>
          <w:rFonts w:ascii="Arial" w:hAnsi="Arial" w:cs="Arial"/>
          <w:del w:id="16536" w:author="Karina.Barbosa" w:date="2011-05-02T12:41:00Z"/>
        </w:rPr>
      </w:pPr>
      <w:del w:id="16535" w:author="Karina.Barbosa" w:date="2011-05-02T12:41:00Z">
        <w:r>
          <w:rPr>
            <w:rFonts w:cs="Arial" w:ascii="Arial" w:hAnsi="Arial"/>
          </w:rPr>
          <w:delText>Diagnosticar necesidades de mejora académica en las actividades sustantivas de la División.</w:delText>
        </w:r>
      </w:del>
    </w:p>
    <w:p>
      <w:pPr>
        <w:pStyle w:val="ListParagraph"/>
        <w:numPr>
          <w:ilvl w:val="0"/>
          <w:numId w:val="117"/>
        </w:numPr>
        <w:spacing w:lineRule="auto" w:line="360" w:before="0" w:after="0"/>
        <w:ind w:left="360" w:hanging="360"/>
        <w:jc w:val="both"/>
        <w:rPr>
          <w:rFonts w:ascii="Arial" w:hAnsi="Arial" w:cs="Arial"/>
          <w:del w:id="16538" w:author="Karina.Barbosa" w:date="2011-05-02T12:41:00Z"/>
        </w:rPr>
      </w:pPr>
      <w:del w:id="16537" w:author="Karina.Barbosa" w:date="2011-05-02T12:41:00Z">
        <w:r>
          <w:rPr>
            <w:rFonts w:cs="Arial" w:ascii="Arial" w:hAnsi="Arial"/>
          </w:rPr>
          <w:delText>Vigilar que los criterios y lineamientos académicos sean cumplidos en los cursos y diplomados de actualización profesional en ingeniería.</w:delText>
        </w:r>
      </w:del>
    </w:p>
    <w:p>
      <w:pPr>
        <w:pStyle w:val="ListParagraph"/>
        <w:numPr>
          <w:ilvl w:val="0"/>
          <w:numId w:val="117"/>
        </w:numPr>
        <w:spacing w:lineRule="auto" w:line="360" w:before="0" w:after="0"/>
        <w:ind w:left="360" w:hanging="360"/>
        <w:jc w:val="both"/>
        <w:rPr>
          <w:rFonts w:ascii="Arial" w:hAnsi="Arial" w:cs="Arial"/>
          <w:del w:id="16540" w:author="Karina.Barbosa" w:date="2011-05-02T12:41:00Z"/>
        </w:rPr>
      </w:pPr>
      <w:del w:id="16539" w:author="Karina.Barbosa" w:date="2011-05-02T12:41:00Z">
        <w:r>
          <w:rPr>
            <w:rFonts w:cs="Arial" w:ascii="Arial" w:hAnsi="Arial"/>
          </w:rPr>
          <w:delText>Generar informes diversos sobre la División que retroalimenten a la administración central de la Facultad de Ingeniería.</w:delText>
        </w:r>
      </w:del>
    </w:p>
    <w:p>
      <w:pPr>
        <w:pStyle w:val="ListParagraph"/>
        <w:numPr>
          <w:ilvl w:val="0"/>
          <w:numId w:val="117"/>
        </w:numPr>
        <w:spacing w:lineRule="auto" w:line="360" w:before="0" w:after="0"/>
        <w:ind w:left="360" w:hanging="360"/>
        <w:jc w:val="both"/>
        <w:rPr>
          <w:rFonts w:ascii="Arial" w:hAnsi="Arial" w:cs="Arial"/>
          <w:del w:id="16542" w:author="Karina.Barbosa" w:date="2011-05-02T12:41:00Z"/>
        </w:rPr>
      </w:pPr>
      <w:del w:id="16541" w:author="Karina.Barbosa" w:date="2011-05-02T12:41:00Z">
        <w:r>
          <w:rPr>
            <w:rFonts w:cs="Arial" w:ascii="Arial" w:hAnsi="Arial"/>
          </w:rPr>
          <w:delText>Difundir entre el personal docente que trabaja para la División, las políticas y lineamientos de carácter académico que están vigentes.</w:delText>
        </w:r>
      </w:del>
    </w:p>
    <w:p>
      <w:pPr>
        <w:pStyle w:val="ListParagraph"/>
        <w:numPr>
          <w:ilvl w:val="0"/>
          <w:numId w:val="117"/>
        </w:numPr>
        <w:spacing w:lineRule="auto" w:line="360" w:before="0" w:after="0"/>
        <w:ind w:left="360" w:hanging="360"/>
        <w:jc w:val="both"/>
        <w:rPr>
          <w:rFonts w:ascii="Arial" w:hAnsi="Arial" w:cs="Arial"/>
          <w:del w:id="16544" w:author="Karina.Barbosa" w:date="2011-05-02T12:41:00Z"/>
        </w:rPr>
      </w:pPr>
      <w:del w:id="16543" w:author="Karina.Barbosa" w:date="2011-05-02T12:41:00Z">
        <w:r>
          <w:rPr>
            <w:rFonts w:cs="Arial" w:ascii="Arial" w:hAnsi="Arial"/>
          </w:rPr>
          <w:delText>Participar en los foros, comisiones y espacios al interior de la Facultad de Ingeniería, así como de carácter externo, en que se requiera establecer la postura institucional de la División.</w:delText>
        </w:r>
      </w:del>
    </w:p>
    <w:p>
      <w:pPr>
        <w:pStyle w:val="ListParagraph"/>
        <w:numPr>
          <w:ilvl w:val="0"/>
          <w:numId w:val="117"/>
        </w:numPr>
        <w:spacing w:lineRule="auto" w:line="360" w:before="0" w:after="0"/>
        <w:ind w:left="360" w:hanging="360"/>
        <w:jc w:val="both"/>
        <w:rPr>
          <w:rFonts w:ascii="Arial" w:hAnsi="Arial" w:cs="Arial"/>
          <w:del w:id="16546" w:author="Karina.Barbosa" w:date="2011-05-02T12:41:00Z"/>
        </w:rPr>
      </w:pPr>
      <w:del w:id="16545" w:author="Karina.Barbosa" w:date="2011-05-02T12:41:00Z">
        <w:r>
          <w:rPr>
            <w:rFonts w:cs="Arial" w:ascii="Arial" w:hAnsi="Arial"/>
          </w:rPr>
          <w:delText>Coordinar la interacción con entidades externas a las que se ofrecen servicios de actualización profesional a través de cursos y diplomados de ingeniería.</w:delText>
        </w:r>
      </w:del>
    </w:p>
    <w:p>
      <w:pPr>
        <w:pStyle w:val="ListParagraph"/>
        <w:numPr>
          <w:ilvl w:val="0"/>
          <w:numId w:val="117"/>
        </w:numPr>
        <w:spacing w:lineRule="auto" w:line="360" w:before="0" w:after="0"/>
        <w:ind w:left="360" w:hanging="360"/>
        <w:jc w:val="both"/>
        <w:rPr>
          <w:rFonts w:ascii="Arial" w:hAnsi="Arial" w:cs="Arial"/>
          <w:del w:id="16548" w:author="Karina.Barbosa" w:date="2011-05-02T12:41:00Z"/>
        </w:rPr>
      </w:pPr>
      <w:del w:id="16547" w:author="Karina.Barbosa" w:date="2011-05-02T12:41:00Z">
        <w:r>
          <w:rPr>
            <w:rFonts w:cs="Arial" w:ascii="Arial" w:hAnsi="Arial"/>
          </w:rPr>
          <w:delText xml:space="preserve">Organizar actividades de fortalecimiento a la docencia en actividades de educación continua. </w:delText>
        </w:r>
      </w:del>
    </w:p>
    <w:p>
      <w:pPr>
        <w:pStyle w:val="Normal"/>
        <w:jc w:val="both"/>
        <w:rPr>
          <w:rFonts w:ascii="Arial" w:hAnsi="Arial" w:cs="Arial"/>
          <w:b/>
          <w:b/>
          <w:bCs/>
          <w:color w:val="0000FF"/>
          <w:sz w:val="22"/>
          <w:szCs w:val="22"/>
          <w:lang w:val="es-MX"/>
          <w:del w:id="16550" w:author="Karina.Barbosa" w:date="2011-05-02T12:41:00Z"/>
        </w:rPr>
      </w:pPr>
      <w:del w:id="16549" w:author="Karina.Barbosa" w:date="2011-05-02T12:41:00Z">
        <w:r>
          <w:rPr>
            <w:rFonts w:cs="Arial"/>
            <w:b/>
            <w:bCs/>
            <w:color w:val="0000FF"/>
            <w:sz w:val="22"/>
            <w:szCs w:val="22"/>
            <w:lang w:val="es-MX"/>
          </w:rPr>
        </w:r>
      </w:del>
    </w:p>
    <w:p>
      <w:pPr>
        <w:pStyle w:val="Normal"/>
        <w:jc w:val="both"/>
        <w:rPr>
          <w:b/>
          <w:b/>
          <w:bCs/>
          <w:color w:val="0000FF"/>
          <w:sz w:val="24"/>
          <w:szCs w:val="22"/>
          <w:lang w:val="es-MX"/>
          <w:del w:id="16552" w:author="Karina.Barbosa" w:date="2011-05-02T12:41:00Z"/>
        </w:rPr>
      </w:pPr>
      <w:del w:id="16551" w:author="Karina.Barbosa" w:date="2011-05-02T12:41:00Z">
        <w:r>
          <w:rPr>
            <w:b/>
            <w:bCs/>
            <w:color w:val="0000FF"/>
            <w:sz w:val="24"/>
            <w:szCs w:val="22"/>
            <w:lang w:val="es-MX"/>
          </w:rPr>
        </w:r>
      </w:del>
    </w:p>
    <w:p>
      <w:pPr>
        <w:pStyle w:val="Normal"/>
        <w:jc w:val="both"/>
        <w:rPr>
          <w:b/>
          <w:b/>
          <w:bCs/>
          <w:sz w:val="24"/>
          <w:del w:id="16554" w:author="Karina.Barbosa" w:date="2011-05-02T12:41:00Z"/>
        </w:rPr>
      </w:pPr>
      <w:del w:id="16553" w:author="Karina.Barbosa" w:date="2011-05-02T12:41:00Z">
        <w:r>
          <w:rPr>
            <w:b/>
            <w:bCs/>
            <w:sz w:val="24"/>
          </w:rPr>
          <w:delText>COORDINACIÓN   DEL PALACIO   DE  MINERÍA</w:delText>
        </w:r>
      </w:del>
    </w:p>
    <w:p>
      <w:pPr>
        <w:pStyle w:val="Normal"/>
        <w:jc w:val="both"/>
        <w:rPr>
          <w:b/>
          <w:b/>
          <w:bCs/>
          <w:sz w:val="24"/>
          <w:del w:id="16556" w:author="Karina.Barbosa" w:date="2011-05-02T12:41:00Z"/>
        </w:rPr>
      </w:pPr>
      <w:del w:id="16555" w:author="Karina.Barbosa" w:date="2011-05-02T12:41:00Z">
        <w:r>
          <w:rPr>
            <w:b/>
            <w:bCs/>
            <w:sz w:val="24"/>
          </w:rPr>
        </w:r>
      </w:del>
    </w:p>
    <w:p>
      <w:pPr>
        <w:pStyle w:val="Normal"/>
        <w:jc w:val="both"/>
        <w:rPr>
          <w:b/>
          <w:b/>
          <w:bCs/>
          <w:sz w:val="24"/>
          <w:del w:id="16558" w:author="Karina.Barbosa" w:date="2011-05-02T12:41:00Z"/>
        </w:rPr>
      </w:pPr>
      <w:del w:id="16557" w:author="Karina.Barbosa" w:date="2011-05-02T12:41:00Z">
        <w:r>
          <w:rPr>
            <w:b/>
            <w:bCs/>
            <w:sz w:val="24"/>
          </w:rPr>
        </w:r>
      </w:del>
    </w:p>
    <w:p>
      <w:pPr>
        <w:pStyle w:val="Normal"/>
        <w:jc w:val="both"/>
        <w:rPr>
          <w:b/>
          <w:b/>
          <w:bCs/>
          <w:sz w:val="24"/>
          <w:del w:id="16560" w:author="Karina.Barbosa" w:date="2011-05-02T12:41:00Z"/>
        </w:rPr>
      </w:pPr>
      <w:del w:id="16559" w:author="Karina.Barbosa" w:date="2011-05-02T12:41:00Z">
        <w:r>
          <w:rPr>
            <w:b/>
            <w:bCs/>
            <w:sz w:val="24"/>
          </w:rPr>
          <w:delText>OBJETIVOS</w:delText>
        </w:r>
      </w:del>
    </w:p>
    <w:p>
      <w:pPr>
        <w:pStyle w:val="Normal"/>
        <w:jc w:val="both"/>
        <w:rPr>
          <w:b/>
          <w:b/>
          <w:bCs/>
          <w:color w:val="0000FF"/>
          <w:sz w:val="22"/>
          <w:szCs w:val="22"/>
          <w:del w:id="16562" w:author="Karina.Barbosa" w:date="2011-05-02T12:41:00Z"/>
        </w:rPr>
      </w:pPr>
      <w:del w:id="16561" w:author="Karina.Barbosa" w:date="2011-05-02T12:41:00Z">
        <w:r>
          <w:rPr>
            <w:b/>
            <w:bCs/>
            <w:color w:val="0000FF"/>
            <w:sz w:val="22"/>
            <w:szCs w:val="22"/>
          </w:rPr>
        </w:r>
      </w:del>
    </w:p>
    <w:p>
      <w:pPr>
        <w:pStyle w:val="Normal"/>
        <w:spacing w:lineRule="auto" w:line="360"/>
        <w:jc w:val="both"/>
        <w:rPr>
          <w:sz w:val="22"/>
          <w:del w:id="16564" w:author="Karina.Barbosa" w:date="2011-05-02T12:41:00Z"/>
        </w:rPr>
      </w:pPr>
      <w:del w:id="16563" w:author="Karina.Barbosa" w:date="2011-05-02T12:41:00Z">
        <w:r>
          <w:rPr>
            <w:sz w:val="22"/>
          </w:rPr>
          <w:delText>Fomentar la conservación y mantenimiento del Palacio de Minería y de los bienes artísticos y culturales que resguarda; de igual forma atender los asuntos relacionados con su identidad como recinto histórico y de manera particular las del Museo Manuel Tolsá.  Coordinar y supervisar los eventos académicos, culturales y gremiales temporales que se realicen en sus  instalaciones que conlleven al cumplimiento de los objetivos que en materia de docencia y extensión de la cultura se contemplan en el Plan de Desarrollo de la Facultad de Ingeniería, como apoyo a sus programas sustantivos.</w:delText>
        </w:r>
      </w:del>
    </w:p>
    <w:p>
      <w:pPr>
        <w:pStyle w:val="Normal"/>
        <w:jc w:val="both"/>
        <w:rPr>
          <w:color w:val="0000FF"/>
          <w:sz w:val="22"/>
          <w:szCs w:val="22"/>
          <w:del w:id="16566" w:author="Karina.Barbosa" w:date="2011-05-02T12:41:00Z"/>
        </w:rPr>
      </w:pPr>
      <w:del w:id="16565" w:author="Karina.Barbosa" w:date="2011-05-02T12:41:00Z">
        <w:r>
          <w:rPr>
            <w:color w:val="0000FF"/>
            <w:sz w:val="22"/>
            <w:szCs w:val="22"/>
          </w:rPr>
        </w:r>
      </w:del>
    </w:p>
    <w:p>
      <w:pPr>
        <w:pStyle w:val="Normal"/>
        <w:jc w:val="both"/>
        <w:rPr>
          <w:b/>
          <w:b/>
          <w:bCs/>
          <w:color w:val="0000FF"/>
          <w:sz w:val="22"/>
          <w:szCs w:val="22"/>
          <w:del w:id="16568" w:author="Karina.Barbosa" w:date="2011-05-02T12:41:00Z"/>
        </w:rPr>
      </w:pPr>
      <w:del w:id="16567" w:author="Karina.Barbosa" w:date="2011-05-02T12:41:00Z">
        <w:r>
          <w:rPr>
            <w:b/>
            <w:bCs/>
            <w:color w:val="0000FF"/>
            <w:sz w:val="22"/>
            <w:szCs w:val="22"/>
          </w:rPr>
        </w:r>
      </w:del>
    </w:p>
    <w:p>
      <w:pPr>
        <w:pStyle w:val="Normal"/>
        <w:jc w:val="both"/>
        <w:rPr>
          <w:b/>
          <w:b/>
          <w:bCs/>
          <w:sz w:val="24"/>
          <w:del w:id="16570" w:author="Karina.Barbosa" w:date="2011-05-02T12:41:00Z"/>
        </w:rPr>
      </w:pPr>
      <w:del w:id="16569" w:author="Karina.Barbosa" w:date="2011-05-02T12:41:00Z">
        <w:r>
          <w:rPr>
            <w:b/>
            <w:bCs/>
            <w:sz w:val="24"/>
          </w:rPr>
          <w:delText>FUNCIONES</w:delText>
        </w:r>
      </w:del>
    </w:p>
    <w:p>
      <w:pPr>
        <w:pStyle w:val="Normal"/>
        <w:jc w:val="both"/>
        <w:rPr>
          <w:b/>
          <w:b/>
          <w:bCs/>
          <w:color w:val="0000FF"/>
          <w:sz w:val="22"/>
          <w:szCs w:val="22"/>
          <w:del w:id="16572" w:author="Karina.Barbosa" w:date="2011-05-02T12:41:00Z"/>
        </w:rPr>
      </w:pPr>
      <w:del w:id="16571" w:author="Karina.Barbosa" w:date="2011-05-02T12:41:00Z">
        <w:r>
          <w:rPr>
            <w:b/>
            <w:bCs/>
            <w:color w:val="0000FF"/>
            <w:sz w:val="22"/>
            <w:szCs w:val="22"/>
          </w:rPr>
        </w:r>
      </w:del>
    </w:p>
    <w:p>
      <w:pPr>
        <w:pStyle w:val="ListParagraph"/>
        <w:numPr>
          <w:ilvl w:val="0"/>
          <w:numId w:val="2"/>
        </w:numPr>
        <w:spacing w:lineRule="auto" w:line="360" w:before="0" w:after="0"/>
        <w:ind w:left="360" w:hanging="357"/>
        <w:jc w:val="both"/>
        <w:rPr>
          <w:rFonts w:ascii="Arial" w:hAnsi="Arial" w:cs="Arial"/>
          <w:del w:id="16574" w:author="Karina.Barbosa" w:date="2011-05-02T12:41:00Z"/>
        </w:rPr>
      </w:pPr>
      <w:del w:id="16573" w:author="Karina.Barbosa" w:date="2011-05-02T12:41:00Z">
        <w:r>
          <w:rPr>
            <w:rFonts w:cs="Arial" w:ascii="Arial" w:hAnsi="Arial"/>
          </w:rPr>
          <w:delText>Participar con la división de educación continua y a distancia en el desarrollo del marco normativo que proteja la integridad física del  Palacio de Minería y  el patrimonio  artístico y cultural que resguarda  así como  supervisar  su aplicación.</w:delText>
        </w:r>
      </w:del>
    </w:p>
    <w:p>
      <w:pPr>
        <w:pStyle w:val="ListParagraph"/>
        <w:numPr>
          <w:ilvl w:val="0"/>
          <w:numId w:val="2"/>
        </w:numPr>
        <w:spacing w:lineRule="auto" w:line="360" w:before="0" w:after="0"/>
        <w:ind w:left="360" w:hanging="357"/>
        <w:jc w:val="both"/>
        <w:rPr>
          <w:rFonts w:ascii="Arial" w:hAnsi="Arial" w:cs="Arial"/>
          <w:del w:id="16576" w:author="Karina.Barbosa" w:date="2011-05-02T12:41:00Z"/>
        </w:rPr>
      </w:pPr>
      <w:del w:id="16575" w:author="Karina.Barbosa" w:date="2011-05-02T12:41:00Z">
        <w:r>
          <w:rPr>
            <w:rFonts w:cs="Arial" w:ascii="Arial" w:hAnsi="Arial"/>
          </w:rPr>
          <w:delText>Coadyuvar con La División de Educación Continua y a distancia,  en el establecimiento de políticas de carácter general que regulen la administración de los espacios asignados para eventos académicos y culturales en el Palacio de Minería así como los detalles de realización, atendiendo a sus características particulares y a los requerimientos académicos de la División.</w:delText>
        </w:r>
      </w:del>
    </w:p>
    <w:p>
      <w:pPr>
        <w:pStyle w:val="ListParagraph"/>
        <w:numPr>
          <w:ilvl w:val="0"/>
          <w:numId w:val="2"/>
        </w:numPr>
        <w:spacing w:lineRule="auto" w:line="360" w:before="0" w:after="0"/>
        <w:ind w:left="360" w:hanging="357"/>
        <w:jc w:val="both"/>
        <w:rPr>
          <w:rFonts w:ascii="Arial" w:hAnsi="Arial" w:cs="Arial"/>
          <w:del w:id="16578" w:author="Karina.Barbosa" w:date="2011-05-02T12:41:00Z"/>
        </w:rPr>
      </w:pPr>
      <w:del w:id="16577" w:author="Karina.Barbosa" w:date="2011-05-02T12:41:00Z">
        <w:r>
          <w:rPr>
            <w:rFonts w:cs="Arial" w:ascii="Arial" w:hAnsi="Arial"/>
          </w:rPr>
          <w:delText>Entablar relación permanente con las instancias universitarias y del gobierno que regulen los asuntos relacionados con los monumentos históricos y museos  a fin de trabajar con criterios actualizados  en las disposiciones  que afecten al palacio de Minería.</w:delText>
        </w:r>
      </w:del>
    </w:p>
    <w:p>
      <w:pPr>
        <w:pStyle w:val="ListParagraph"/>
        <w:numPr>
          <w:ilvl w:val="0"/>
          <w:numId w:val="2"/>
        </w:numPr>
        <w:spacing w:lineRule="auto" w:line="360" w:before="0" w:after="0"/>
        <w:ind w:left="360" w:hanging="357"/>
        <w:jc w:val="both"/>
        <w:rPr>
          <w:rFonts w:ascii="Arial" w:hAnsi="Arial" w:cs="Arial"/>
          <w:del w:id="16580" w:author="Karina.Barbosa" w:date="2011-05-02T12:41:00Z"/>
        </w:rPr>
      </w:pPr>
      <w:del w:id="16579" w:author="Karina.Barbosa" w:date="2011-05-02T12:41:00Z">
        <w:r>
          <w:rPr>
            <w:rFonts w:cs="Arial" w:ascii="Arial" w:hAnsi="Arial"/>
          </w:rPr>
          <w:delText>De igual forma asistir a los cursos de capacitación museológica que permitan el desarrollo académico y cultural de los integrantes del área.</w:delText>
        </w:r>
      </w:del>
    </w:p>
    <w:p>
      <w:pPr>
        <w:pStyle w:val="ListParagraph"/>
        <w:numPr>
          <w:ilvl w:val="0"/>
          <w:numId w:val="2"/>
        </w:numPr>
        <w:spacing w:lineRule="auto" w:line="360" w:before="0" w:after="0"/>
        <w:ind w:left="360" w:hanging="357"/>
        <w:jc w:val="both"/>
        <w:rPr>
          <w:rFonts w:ascii="Arial" w:hAnsi="Arial" w:cs="Arial"/>
          <w:del w:id="16582" w:author="Karina.Barbosa" w:date="2011-05-02T12:41:00Z"/>
        </w:rPr>
      </w:pPr>
      <w:del w:id="16581" w:author="Karina.Barbosa" w:date="2011-05-02T12:41:00Z">
        <w:r>
          <w:rPr>
            <w:rFonts w:cs="Arial" w:ascii="Arial" w:hAnsi="Arial"/>
          </w:rPr>
          <w:delText>Atender la programación, coordinación y supervisión  de las actividades necesarias para la realización de los  eventos académicos y culturales  que  se  llevan a cabo en las instalaciones del Palacio de Minería.</w:delText>
        </w:r>
      </w:del>
    </w:p>
    <w:p>
      <w:pPr>
        <w:pStyle w:val="ListParagraph"/>
        <w:numPr>
          <w:ilvl w:val="0"/>
          <w:numId w:val="2"/>
        </w:numPr>
        <w:spacing w:lineRule="auto" w:line="360" w:before="0" w:after="0"/>
        <w:ind w:left="360" w:hanging="357"/>
        <w:jc w:val="both"/>
        <w:rPr>
          <w:rFonts w:ascii="Arial" w:hAnsi="Arial" w:cs="Arial"/>
          <w:del w:id="16584" w:author="Karina.Barbosa" w:date="2011-05-02T12:41:00Z"/>
        </w:rPr>
      </w:pPr>
      <w:del w:id="16583" w:author="Karina.Barbosa" w:date="2011-05-02T12:41:00Z">
        <w:r>
          <w:rPr>
            <w:rFonts w:cs="Arial" w:ascii="Arial" w:hAnsi="Arial"/>
          </w:rPr>
          <w:delText>Coordinar con la División de Educación Continua y a Distancia  el establecimiento de bases de colaboración con las diferentes instancias de la UNAM o externas que requieran espacios del Palacio de Minería.</w:delText>
        </w:r>
      </w:del>
    </w:p>
    <w:p>
      <w:pPr>
        <w:pStyle w:val="ListParagraph"/>
        <w:numPr>
          <w:ilvl w:val="0"/>
          <w:numId w:val="2"/>
        </w:numPr>
        <w:spacing w:lineRule="auto" w:line="360" w:before="0" w:after="0"/>
        <w:ind w:left="360" w:hanging="357"/>
        <w:jc w:val="both"/>
        <w:rPr>
          <w:rFonts w:ascii="Arial" w:hAnsi="Arial" w:cs="Arial"/>
          <w:del w:id="16586" w:author="Karina.Barbosa" w:date="2011-05-02T12:41:00Z"/>
        </w:rPr>
      </w:pPr>
      <w:del w:id="16585" w:author="Karina.Barbosa" w:date="2011-05-02T12:41:00Z">
        <w:r>
          <w:rPr>
            <w:rFonts w:cs="Arial" w:ascii="Arial" w:hAnsi="Arial"/>
          </w:rPr>
          <w:delText>Desarrollar, coordinar y supervisar  el  programa anual de actividades culturales de la Coordinación  del Palacio de Minería así como elaborar y presentar a las autoridades de la Facultad de Ingeniería los informes correspondientes.</w:delText>
        </w:r>
      </w:del>
    </w:p>
    <w:p>
      <w:pPr>
        <w:pStyle w:val="ListParagraph"/>
        <w:numPr>
          <w:ilvl w:val="0"/>
          <w:numId w:val="2"/>
        </w:numPr>
        <w:spacing w:lineRule="auto" w:line="360" w:before="0" w:after="0"/>
        <w:ind w:left="360" w:hanging="357"/>
        <w:jc w:val="both"/>
        <w:rPr>
          <w:rFonts w:ascii="Arial" w:hAnsi="Arial" w:cs="Arial"/>
          <w:del w:id="16588" w:author="Karina.Barbosa" w:date="2011-05-02T12:41:00Z"/>
        </w:rPr>
      </w:pPr>
      <w:del w:id="16587" w:author="Karina.Barbosa" w:date="2011-05-02T12:41:00Z">
        <w:r>
          <w:rPr>
            <w:rFonts w:cs="Arial" w:ascii="Arial" w:hAnsi="Arial"/>
          </w:rPr>
          <w:delText>Coordinar y vigilar la asignación de los espacios del Palacio de Minería destinados para uso de diferentes organizaciones académicas y gremiales así como  supervisar  la  aplicación de la normatividad correspondiente  con relación al cumplimiento de los contratos que se realicen.</w:delText>
        </w:r>
      </w:del>
    </w:p>
    <w:p>
      <w:pPr>
        <w:pStyle w:val="ListParagraph"/>
        <w:numPr>
          <w:ilvl w:val="0"/>
          <w:numId w:val="2"/>
        </w:numPr>
        <w:spacing w:lineRule="auto" w:line="360" w:before="0" w:after="0"/>
        <w:ind w:left="360" w:hanging="357"/>
        <w:jc w:val="both"/>
        <w:rPr>
          <w:rFonts w:ascii="Arial" w:hAnsi="Arial" w:cs="Arial"/>
          <w:del w:id="16590" w:author="Karina.Barbosa" w:date="2011-05-02T12:41:00Z"/>
        </w:rPr>
      </w:pPr>
      <w:del w:id="16589" w:author="Karina.Barbosa" w:date="2011-05-02T12:41:00Z">
        <w:r>
          <w:rPr>
            <w:rFonts w:cs="Arial" w:ascii="Arial" w:hAnsi="Arial"/>
            <w:lang w:val="es-ES_tradnl"/>
          </w:rPr>
          <w:delText>Coordinar con la unidad administrativa del Palacio de Minería los trabajos de  mantenimiento y conservación rutinaria que requieren los diferentes espacios históricos y artísticos que se encuentran en el Recinto.</w:delText>
        </w:r>
      </w:del>
    </w:p>
    <w:p>
      <w:pPr>
        <w:pStyle w:val="ListParagraph"/>
        <w:numPr>
          <w:ilvl w:val="0"/>
          <w:numId w:val="2"/>
        </w:numPr>
        <w:spacing w:lineRule="auto" w:line="360" w:before="0" w:after="0"/>
        <w:ind w:left="360" w:hanging="357"/>
        <w:jc w:val="both"/>
        <w:rPr>
          <w:rFonts w:ascii="Arial" w:hAnsi="Arial" w:cs="Arial"/>
          <w:del w:id="16592" w:author="Karina.Barbosa" w:date="2011-05-02T12:41:00Z"/>
        </w:rPr>
      </w:pPr>
      <w:del w:id="16591" w:author="Karina.Barbosa" w:date="2011-05-02T12:41:00Z">
        <w:r>
          <w:rPr>
            <w:rFonts w:cs="Arial" w:ascii="Arial" w:hAnsi="Arial"/>
          </w:rPr>
          <w:delText>Coordinar con la Dirección de la Feria Internacional del Libro los asuntos inherentes al Palacio de Minería como recinto histórico, enfatizando en la conservación y mantenimiento de las áreas asignadas  para la realización del evento y supervisar su ejecución.</w:delText>
        </w:r>
      </w:del>
    </w:p>
    <w:p>
      <w:pPr>
        <w:pStyle w:val="ListParagraph"/>
        <w:numPr>
          <w:ilvl w:val="0"/>
          <w:numId w:val="2"/>
        </w:numPr>
        <w:spacing w:lineRule="auto" w:line="360" w:before="0" w:after="0"/>
        <w:ind w:left="360" w:hanging="357"/>
        <w:jc w:val="both"/>
        <w:rPr>
          <w:rFonts w:ascii="Arial" w:hAnsi="Arial" w:cs="Arial"/>
          <w:del w:id="16594" w:author="Karina.Barbosa" w:date="2011-05-02T12:41:00Z"/>
        </w:rPr>
      </w:pPr>
      <w:del w:id="16593" w:author="Karina.Barbosa" w:date="2011-05-02T12:41:00Z">
        <w:r>
          <w:rPr>
            <w:rFonts w:cs="Arial" w:ascii="Arial" w:hAnsi="Arial"/>
          </w:rPr>
          <w:delText>Coordinar las actividades derivadas de la celebración de convenios de colaboración cultural realizados por la Facultad de Ingeniería con dependencias de la UNAM y/o entidades del sector público y privado, nacionales  e  internacionales por eventos a llevarse a cabo en los espacios del Palacio de Minería.</w:delText>
        </w:r>
      </w:del>
    </w:p>
    <w:p>
      <w:pPr>
        <w:pStyle w:val="ListParagraph"/>
        <w:numPr>
          <w:ilvl w:val="0"/>
          <w:numId w:val="2"/>
        </w:numPr>
        <w:spacing w:lineRule="auto" w:line="360" w:before="0" w:after="0"/>
        <w:ind w:left="360" w:hanging="357"/>
        <w:jc w:val="both"/>
        <w:rPr>
          <w:rFonts w:ascii="Arial" w:hAnsi="Arial" w:cs="Arial"/>
          <w:del w:id="16596" w:author="Karina.Barbosa" w:date="2011-05-02T12:41:00Z"/>
        </w:rPr>
      </w:pPr>
      <w:del w:id="16595" w:author="Karina.Barbosa" w:date="2011-05-02T12:41:00Z">
        <w:r>
          <w:rPr>
            <w:rFonts w:cs="Arial" w:ascii="Arial" w:hAnsi="Arial"/>
          </w:rPr>
          <w:delText>Elaborar y mantener actualizado el registro integral del inventario del acervo artístico y cultural del Palacio de Minería en coordinación con la Dirección General del Patrimonio Universitario.</w:delText>
        </w:r>
      </w:del>
    </w:p>
    <w:p>
      <w:pPr>
        <w:pStyle w:val="ListParagraph"/>
        <w:numPr>
          <w:ilvl w:val="0"/>
          <w:numId w:val="2"/>
        </w:numPr>
        <w:spacing w:lineRule="auto" w:line="360" w:before="0" w:after="0"/>
        <w:ind w:left="360" w:hanging="357"/>
        <w:jc w:val="both"/>
        <w:rPr>
          <w:rFonts w:ascii="Arial" w:hAnsi="Arial" w:cs="Arial"/>
          <w:del w:id="16598" w:author="Karina.Barbosa" w:date="2011-05-02T12:41:00Z"/>
        </w:rPr>
      </w:pPr>
      <w:del w:id="16597" w:author="Karina.Barbosa" w:date="2011-05-02T12:41:00Z">
        <w:r>
          <w:rPr>
            <w:rFonts w:cs="Arial" w:ascii="Arial" w:hAnsi="Arial"/>
          </w:rPr>
          <w:delText>Coordinar con la Dirección General del Patrimonio Universitario la realización de los estudios técnicos que se requieran para  atender las necesidades de restauración y conservación del Palacio de  Minería  así como de los acervos artísticos bajo su responsabilidad.</w:delText>
        </w:r>
      </w:del>
    </w:p>
    <w:p>
      <w:pPr>
        <w:pStyle w:val="ListParagraph"/>
        <w:numPr>
          <w:ilvl w:val="0"/>
          <w:numId w:val="2"/>
        </w:numPr>
        <w:spacing w:lineRule="auto" w:line="360" w:before="0" w:after="0"/>
        <w:ind w:left="360" w:hanging="357"/>
        <w:jc w:val="both"/>
        <w:rPr>
          <w:rFonts w:ascii="Arial" w:hAnsi="Arial" w:cs="Arial"/>
          <w:del w:id="16600" w:author="Karina.Barbosa" w:date="2011-05-02T12:41:00Z"/>
        </w:rPr>
      </w:pPr>
      <w:del w:id="16599" w:author="Karina.Barbosa" w:date="2011-05-02T12:41:00Z">
        <w:r>
          <w:rPr>
            <w:rFonts w:cs="Arial" w:ascii="Arial" w:hAnsi="Arial"/>
          </w:rPr>
          <w:delText>Coordinar con la Dirección General del Patrimonio Universitario el aseguramiento del recinto y de las obras artísticas  que constituyan su acervo.</w:delText>
        </w:r>
      </w:del>
    </w:p>
    <w:p>
      <w:pPr>
        <w:pStyle w:val="ListParagraph"/>
        <w:numPr>
          <w:ilvl w:val="0"/>
          <w:numId w:val="2"/>
        </w:numPr>
        <w:spacing w:lineRule="auto" w:line="360" w:before="0" w:after="0"/>
        <w:ind w:left="360" w:hanging="357"/>
        <w:jc w:val="both"/>
        <w:rPr>
          <w:rFonts w:ascii="Arial" w:hAnsi="Arial" w:cs="Arial"/>
          <w:del w:id="16602" w:author="Karina.Barbosa" w:date="2011-05-02T12:41:00Z"/>
        </w:rPr>
      </w:pPr>
      <w:del w:id="16601" w:author="Karina.Barbosa" w:date="2011-05-02T12:41:00Z">
        <w:r>
          <w:rPr>
            <w:rFonts w:cs="Arial" w:ascii="Arial" w:hAnsi="Arial"/>
            <w:lang w:val="es-ES_tradnl"/>
          </w:rPr>
          <w:delText>Coordinar con la Escuela Nacional de Artes Plásticas, el Instituto de Investigaciones Estéticas y coleccionistas particulares el préstamo de obra  de Manuel Tolsá y su época para su exhibición en el Museo Manuel Tolsá.</w:delText>
        </w:r>
      </w:del>
    </w:p>
    <w:p>
      <w:pPr>
        <w:pStyle w:val="ListParagraph"/>
        <w:numPr>
          <w:ilvl w:val="0"/>
          <w:numId w:val="2"/>
        </w:numPr>
        <w:spacing w:lineRule="auto" w:line="360" w:before="0" w:after="0"/>
        <w:ind w:left="360" w:hanging="357"/>
        <w:jc w:val="both"/>
        <w:rPr>
          <w:rFonts w:ascii="Arial" w:hAnsi="Arial" w:cs="Arial"/>
          <w:del w:id="16604" w:author="Karina.Barbosa" w:date="2011-05-02T12:41:00Z"/>
        </w:rPr>
      </w:pPr>
      <w:del w:id="16603" w:author="Karina.Barbosa" w:date="2011-05-02T12:41:00Z">
        <w:r>
          <w:rPr>
            <w:rFonts w:cs="Arial" w:ascii="Arial" w:hAnsi="Arial"/>
            <w:lang w:val="es-ES_tradnl"/>
          </w:rPr>
          <w:delText>Realizar los trámites de seguro de las piezas que se exhiben en el Museo Manuel Tolsá.</w:delText>
        </w:r>
      </w:del>
    </w:p>
    <w:p>
      <w:pPr>
        <w:pStyle w:val="ListParagraph"/>
        <w:numPr>
          <w:ilvl w:val="0"/>
          <w:numId w:val="2"/>
        </w:numPr>
        <w:spacing w:lineRule="auto" w:line="360" w:before="0" w:after="0"/>
        <w:ind w:left="360" w:hanging="357"/>
        <w:jc w:val="both"/>
        <w:rPr>
          <w:rFonts w:ascii="Arial" w:hAnsi="Arial" w:cs="Arial"/>
          <w:del w:id="16606" w:author="Karina.Barbosa" w:date="2011-05-02T12:41:00Z"/>
        </w:rPr>
      </w:pPr>
      <w:del w:id="16605" w:author="Karina.Barbosa" w:date="2011-05-02T12:41:00Z">
        <w:r>
          <w:rPr>
            <w:rFonts w:cs="Arial" w:ascii="Arial" w:hAnsi="Arial"/>
            <w:lang w:val="es-ES_tradnl"/>
          </w:rPr>
          <w:delText>Coordinar con la Delegación Jurídica de la Facultad de Ingeniería los Contratos de Comodato por préstamo de obras  para su exhibición en el Museo Manuel Tolsá y / o las que autorice como préstamo a terceros la Facultad de Ingeniería.</w:delText>
        </w:r>
      </w:del>
    </w:p>
    <w:p>
      <w:pPr>
        <w:pStyle w:val="ListParagraph"/>
        <w:numPr>
          <w:ilvl w:val="0"/>
          <w:numId w:val="2"/>
        </w:numPr>
        <w:spacing w:lineRule="auto" w:line="360" w:before="0" w:after="0"/>
        <w:ind w:left="360" w:hanging="357"/>
        <w:jc w:val="both"/>
        <w:rPr>
          <w:rFonts w:ascii="Arial" w:hAnsi="Arial" w:cs="Arial"/>
          <w:del w:id="16609" w:author="Karina.Barbosa" w:date="2011-05-02T12:41:00Z"/>
        </w:rPr>
      </w:pPr>
      <w:del w:id="16607" w:author="Karina.Barbosa" w:date="2011-05-02T12:41:00Z">
        <w:r>
          <w:rPr>
            <w:rFonts w:cs="Arial" w:ascii="Arial" w:hAnsi="Arial"/>
          </w:rPr>
          <w:delText xml:space="preserve">Establecer y coordinar  las  actividades de difusión del discurso museográfico   del Palacio de Minería y de cada uno de sus recintos así como la </w:delText>
        </w:r>
      </w:del>
      <w:del w:id="16608" w:author="Karina.Barbosa" w:date="2011-05-02T12:41:00Z">
        <w:r>
          <w:rPr>
            <w:rFonts w:cs="Arial" w:ascii="Arial" w:hAnsi="Arial"/>
            <w:lang w:val="es-ES_tradnl"/>
          </w:rPr>
          <w:delText>elaboración de materiales de difusión del Palacio de Minería.</w:delText>
        </w:r>
      </w:del>
    </w:p>
    <w:p>
      <w:pPr>
        <w:pStyle w:val="ListParagraph"/>
        <w:numPr>
          <w:ilvl w:val="0"/>
          <w:numId w:val="2"/>
        </w:numPr>
        <w:spacing w:lineRule="auto" w:line="360" w:before="0" w:after="0"/>
        <w:ind w:left="360" w:hanging="357"/>
        <w:jc w:val="both"/>
        <w:rPr>
          <w:rFonts w:ascii="Arial" w:hAnsi="Arial" w:cs="Arial"/>
          <w:del w:id="16611" w:author="Karina.Barbosa" w:date="2011-05-02T12:41:00Z"/>
        </w:rPr>
      </w:pPr>
      <w:del w:id="16610" w:author="Karina.Barbosa" w:date="2011-05-02T12:41:00Z">
        <w:r>
          <w:rPr>
            <w:rFonts w:cs="Arial" w:ascii="Arial" w:hAnsi="Arial"/>
          </w:rPr>
          <w:delText>Coordinar las actividades de conservación  preventiva y correctiva que  requieran  las  instalaciones y elementos museográficos de los recintos del Palacio de Minería  a  fin de mantenerlos  en óptimas condiciones de operación.</w:delText>
        </w:r>
      </w:del>
    </w:p>
    <w:p>
      <w:pPr>
        <w:pStyle w:val="ListParagraph"/>
        <w:numPr>
          <w:ilvl w:val="0"/>
          <w:numId w:val="2"/>
        </w:numPr>
        <w:spacing w:lineRule="auto" w:line="360" w:before="0" w:after="0"/>
        <w:ind w:left="360" w:hanging="357"/>
        <w:jc w:val="both"/>
        <w:rPr>
          <w:rFonts w:ascii="Arial" w:hAnsi="Arial" w:cs="Arial"/>
          <w:del w:id="16613" w:author="Karina.Barbosa" w:date="2011-05-02T12:41:00Z"/>
        </w:rPr>
      </w:pPr>
      <w:del w:id="16612" w:author="Karina.Barbosa" w:date="2011-05-02T12:41:00Z">
        <w:r>
          <w:rPr>
            <w:rFonts w:cs="Arial" w:ascii="Arial" w:hAnsi="Arial"/>
          </w:rPr>
          <w:delText xml:space="preserve">Vigilar el cumplimiento de la normatividad establecida para la realización  de eventos  en las instalaciones del Palacio de Minería  así como elaborar  y presentar a las autoridades de la Facultad de Ingeniería los informes  correspondientes. </w:delText>
        </w:r>
      </w:del>
    </w:p>
    <w:p>
      <w:pPr>
        <w:pStyle w:val="ListParagraph"/>
        <w:numPr>
          <w:ilvl w:val="0"/>
          <w:numId w:val="2"/>
        </w:numPr>
        <w:spacing w:lineRule="auto" w:line="360" w:before="0" w:after="0"/>
        <w:ind w:left="360" w:hanging="357"/>
        <w:jc w:val="both"/>
        <w:rPr>
          <w:rFonts w:ascii="Arial" w:hAnsi="Arial" w:cs="Arial"/>
          <w:del w:id="16615" w:author="Karina.Barbosa" w:date="2011-05-02T12:41:00Z"/>
        </w:rPr>
      </w:pPr>
      <w:del w:id="16614" w:author="Karina.Barbosa" w:date="2011-05-02T12:41:00Z">
        <w:r>
          <w:rPr>
            <w:rFonts w:cs="Arial" w:ascii="Arial" w:hAnsi="Arial"/>
            <w:lang w:val="es-ES_tradnl"/>
          </w:rPr>
          <w:delText>Coordinar con los funcionarios de la Secretaría Particular, de Protocolo  y  de Seguridad de la Rectoría las acciones a realizar con motivo de la estancia del Sr. Rector en las instalaciones y Atender las solicitudes particulares del Sr. Rector durante su estancia en el Recinto.</w:delText>
        </w:r>
      </w:del>
    </w:p>
    <w:p>
      <w:pPr>
        <w:pStyle w:val="ListParagraph"/>
        <w:numPr>
          <w:ilvl w:val="0"/>
          <w:numId w:val="2"/>
        </w:numPr>
        <w:spacing w:lineRule="auto" w:line="360" w:before="0" w:after="0"/>
        <w:ind w:left="360" w:hanging="357"/>
        <w:jc w:val="both"/>
        <w:rPr>
          <w:rFonts w:ascii="Arial" w:hAnsi="Arial" w:cs="Arial"/>
          <w:del w:id="16617" w:author="Karina.Barbosa" w:date="2011-05-02T12:41:00Z"/>
        </w:rPr>
      </w:pPr>
      <w:del w:id="16616" w:author="Karina.Barbosa" w:date="2011-05-02T12:41:00Z">
        <w:r>
          <w:rPr>
            <w:rFonts w:cs="Arial" w:ascii="Arial" w:hAnsi="Arial"/>
            <w:lang w:val="es-ES_tradnl"/>
          </w:rPr>
          <w:delText xml:space="preserve">Atender personalmente a los funcionarios de la UNAM, de otras instituciones  o particulares que requieran espacios en el Palacio de Minería, brindándoles asesoría con respecto al lugar adecuado a su evento, a la organización correspondiente y a la reglamentación establecida. </w:delText>
        </w:r>
      </w:del>
    </w:p>
    <w:p>
      <w:pPr>
        <w:pStyle w:val="ListParagraph"/>
        <w:numPr>
          <w:ilvl w:val="0"/>
          <w:numId w:val="2"/>
        </w:numPr>
        <w:spacing w:lineRule="auto" w:line="360" w:before="0" w:after="0"/>
        <w:ind w:left="360" w:hanging="357"/>
        <w:jc w:val="both"/>
        <w:rPr>
          <w:rFonts w:ascii="Arial" w:hAnsi="Arial" w:cs="Arial"/>
          <w:del w:id="16619" w:author="Karina.Barbosa" w:date="2011-05-02T12:41:00Z"/>
        </w:rPr>
      </w:pPr>
      <w:del w:id="16618" w:author="Karina.Barbosa" w:date="2011-05-02T12:41:00Z">
        <w:r>
          <w:rPr>
            <w:rFonts w:cs="Arial" w:ascii="Arial" w:hAnsi="Arial"/>
          </w:rPr>
          <w:delText>Asistir en representación de las autoridades de la Facultad de Ingeniería a los eventos  culturales cuando se requiera.</w:delText>
        </w:r>
      </w:del>
    </w:p>
    <w:p>
      <w:pPr>
        <w:pStyle w:val="ListParagraph"/>
        <w:numPr>
          <w:ilvl w:val="0"/>
          <w:numId w:val="2"/>
        </w:numPr>
        <w:spacing w:lineRule="auto" w:line="360" w:before="0" w:after="0"/>
        <w:ind w:left="360" w:hanging="357"/>
        <w:jc w:val="both"/>
        <w:rPr>
          <w:rFonts w:ascii="Arial" w:hAnsi="Arial" w:cs="Arial"/>
          <w:del w:id="16621" w:author="Karina.Barbosa" w:date="2011-05-02T12:41:00Z"/>
        </w:rPr>
      </w:pPr>
      <w:del w:id="16620" w:author="Karina.Barbosa" w:date="2011-05-02T12:41:00Z">
        <w:r>
          <w:rPr>
            <w:rFonts w:cs="Arial" w:ascii="Arial" w:hAnsi="Arial"/>
          </w:rPr>
          <w:delText>Las demás funciones inherentes a la Coordinación.</w:delText>
        </w:r>
      </w:del>
    </w:p>
    <w:p>
      <w:pPr>
        <w:pStyle w:val="Normal"/>
        <w:spacing w:lineRule="auto" w:line="360"/>
        <w:ind w:left="357" w:hanging="357"/>
        <w:jc w:val="both"/>
        <w:rPr>
          <w:rFonts w:ascii="Arial" w:hAnsi="Arial" w:cs="Arial"/>
          <w:b/>
          <w:b/>
          <w:bCs/>
          <w:sz w:val="24"/>
          <w:lang w:val="es-MX"/>
          <w:del w:id="16623" w:author="Karina.Barbosa" w:date="2011-05-02T12:41:00Z"/>
        </w:rPr>
      </w:pPr>
      <w:del w:id="16622" w:author="Karina.Barbosa" w:date="2011-05-02T12:41:00Z">
        <w:r>
          <w:rPr>
            <w:rFonts w:cs="Arial"/>
            <w:b/>
            <w:bCs/>
            <w:sz w:val="24"/>
            <w:lang w:val="es-MX"/>
          </w:rPr>
        </w:r>
      </w:del>
    </w:p>
    <w:p>
      <w:pPr>
        <w:pStyle w:val="Normal"/>
        <w:spacing w:lineRule="auto" w:line="360"/>
        <w:ind w:left="357" w:hanging="357"/>
        <w:jc w:val="both"/>
        <w:rPr>
          <w:b/>
          <w:b/>
          <w:bCs/>
          <w:sz w:val="24"/>
          <w:lang w:val="es-MX"/>
          <w:del w:id="16625" w:author="Karina.Barbosa" w:date="2011-05-02T12:41:00Z"/>
        </w:rPr>
      </w:pPr>
      <w:del w:id="16624" w:author="Karina.Barbosa" w:date="2011-05-02T12:41:00Z">
        <w:r>
          <w:rPr>
            <w:b/>
            <w:bCs/>
            <w:sz w:val="24"/>
            <w:lang w:val="es-MX"/>
          </w:rPr>
        </w:r>
      </w:del>
      <w:r>
        <w:br w:type="page"/>
      </w:r>
    </w:p>
    <w:p>
      <w:pPr>
        <w:pStyle w:val="Normal"/>
        <w:jc w:val="both"/>
        <w:rPr>
          <w:b/>
          <w:b/>
          <w:bCs/>
          <w:sz w:val="24"/>
          <w:lang w:val="es-MX"/>
          <w:del w:id="16627" w:author="Karina.Barbosa" w:date="2011-05-02T12:41:00Z"/>
        </w:rPr>
      </w:pPr>
      <w:del w:id="16626" w:author="Karina.Barbosa" w:date="2011-05-02T12:41:00Z">
        <w:r>
          <w:rPr>
            <w:b/>
            <w:bCs/>
            <w:sz w:val="24"/>
            <w:lang w:val="es-MX"/>
          </w:rPr>
          <w:delText>COORDINACIÓN DE PROYECTOS ESTRATÉGICOS</w:delText>
        </w:r>
      </w:del>
    </w:p>
    <w:p>
      <w:pPr>
        <w:pStyle w:val="Normal"/>
        <w:jc w:val="both"/>
        <w:rPr>
          <w:b/>
          <w:b/>
          <w:bCs/>
          <w:sz w:val="24"/>
          <w:u w:val="single"/>
          <w:lang w:val="es-MX"/>
          <w:del w:id="16629" w:author="Karina.Barbosa" w:date="2011-05-02T12:41:00Z"/>
        </w:rPr>
      </w:pPr>
      <w:del w:id="16628" w:author="Karina.Barbosa" w:date="2011-05-02T12:41:00Z">
        <w:r>
          <w:rPr>
            <w:b/>
            <w:bCs/>
            <w:sz w:val="24"/>
            <w:u w:val="single"/>
            <w:lang w:val="es-MX"/>
          </w:rPr>
        </w:r>
      </w:del>
    </w:p>
    <w:p>
      <w:pPr>
        <w:pStyle w:val="Normal"/>
        <w:jc w:val="both"/>
        <w:rPr>
          <w:sz w:val="24"/>
          <w:u w:val="single"/>
          <w:lang w:val="es-MX"/>
          <w:del w:id="16631" w:author="Karina.Barbosa" w:date="2011-05-02T12:41:00Z"/>
        </w:rPr>
      </w:pPr>
      <w:del w:id="16630" w:author="Karina.Barbosa" w:date="2011-05-02T12:41:00Z">
        <w:r>
          <w:rPr>
            <w:sz w:val="24"/>
            <w:u w:val="single"/>
            <w:lang w:val="es-MX"/>
          </w:rPr>
        </w:r>
      </w:del>
    </w:p>
    <w:p>
      <w:pPr>
        <w:pStyle w:val="Normal"/>
        <w:jc w:val="both"/>
        <w:rPr>
          <w:b/>
          <w:b/>
          <w:bCs/>
          <w:sz w:val="24"/>
          <w:lang w:val="es-MX"/>
          <w:del w:id="16633" w:author="Karina.Barbosa" w:date="2011-05-02T12:41:00Z"/>
        </w:rPr>
      </w:pPr>
      <w:del w:id="16632" w:author="Karina.Barbosa" w:date="2011-05-02T12:41:00Z">
        <w:r>
          <w:rPr>
            <w:b/>
            <w:bCs/>
            <w:sz w:val="24"/>
            <w:lang w:val="es-MX"/>
          </w:rPr>
          <w:delText>OBJETIVO</w:delText>
        </w:r>
      </w:del>
    </w:p>
    <w:p>
      <w:pPr>
        <w:pStyle w:val="Normal"/>
        <w:jc w:val="both"/>
        <w:rPr>
          <w:b/>
          <w:b/>
          <w:bCs/>
          <w:color w:val="0000FF"/>
          <w:sz w:val="22"/>
          <w:szCs w:val="22"/>
          <w:lang w:val="es-MX"/>
          <w:del w:id="16635" w:author="Karina.Barbosa" w:date="2011-05-02T12:41:00Z"/>
        </w:rPr>
      </w:pPr>
      <w:del w:id="16634" w:author="Karina.Barbosa" w:date="2011-05-02T12:41:00Z">
        <w:r>
          <w:rPr>
            <w:b/>
            <w:bCs/>
            <w:color w:val="0000FF"/>
            <w:sz w:val="22"/>
            <w:szCs w:val="22"/>
            <w:lang w:val="es-MX"/>
          </w:rPr>
        </w:r>
      </w:del>
    </w:p>
    <w:p>
      <w:pPr>
        <w:pStyle w:val="Normal"/>
        <w:spacing w:lineRule="auto" w:line="360"/>
        <w:jc w:val="both"/>
        <w:rPr>
          <w:sz w:val="22"/>
          <w:lang w:val="es-MX"/>
          <w:del w:id="16637" w:author="Karina.Barbosa" w:date="2011-05-02T12:41:00Z"/>
        </w:rPr>
      </w:pPr>
      <w:del w:id="16636" w:author="Karina.Barbosa" w:date="2011-05-02T12:41:00Z">
        <w:r>
          <w:rPr>
            <w:sz w:val="22"/>
            <w:lang w:val="es-MX"/>
          </w:rPr>
          <w:delText>Responder a necesidades de actualización de organizaciones y profesionales en los diferentes campos de la ingeniería, así como detectar e incorporar temas de vanguardia  en ingeniería.</w:delText>
        </w:r>
      </w:del>
    </w:p>
    <w:p>
      <w:pPr>
        <w:pStyle w:val="Normal"/>
        <w:spacing w:lineRule="auto" w:line="360"/>
        <w:jc w:val="both"/>
        <w:rPr>
          <w:b/>
          <w:b/>
          <w:bCs/>
          <w:color w:val="0000FF"/>
          <w:sz w:val="22"/>
          <w:szCs w:val="22"/>
          <w:lang w:val="es-MX"/>
          <w:del w:id="16639" w:author="Karina.Barbosa" w:date="2011-05-02T12:41:00Z"/>
        </w:rPr>
      </w:pPr>
      <w:del w:id="16638" w:author="Karina.Barbosa" w:date="2011-05-02T12:41:00Z">
        <w:r>
          <w:rPr>
            <w:b/>
            <w:bCs/>
            <w:color w:val="0000FF"/>
            <w:sz w:val="22"/>
            <w:szCs w:val="22"/>
            <w:lang w:val="es-MX"/>
          </w:rPr>
        </w:r>
      </w:del>
    </w:p>
    <w:p>
      <w:pPr>
        <w:pStyle w:val="Normal"/>
        <w:jc w:val="both"/>
        <w:rPr>
          <w:b/>
          <w:b/>
          <w:bCs/>
          <w:sz w:val="24"/>
          <w:lang w:val="es-MX"/>
          <w:del w:id="16641" w:author="Karina.Barbosa" w:date="2011-05-02T12:41:00Z"/>
        </w:rPr>
      </w:pPr>
      <w:del w:id="16640" w:author="Karina.Barbosa" w:date="2011-05-02T12:41:00Z">
        <w:r>
          <w:rPr>
            <w:b/>
            <w:bCs/>
            <w:sz w:val="24"/>
            <w:lang w:val="es-MX"/>
          </w:rPr>
          <w:delText>FUNCIONES</w:delText>
        </w:r>
      </w:del>
    </w:p>
    <w:p>
      <w:pPr>
        <w:pStyle w:val="Normal"/>
        <w:jc w:val="both"/>
        <w:rPr>
          <w:b/>
          <w:b/>
          <w:bCs/>
          <w:color w:val="0000FF"/>
          <w:sz w:val="22"/>
          <w:szCs w:val="22"/>
          <w:lang w:val="es-MX"/>
          <w:del w:id="16643" w:author="Karina.Barbosa" w:date="2011-05-02T12:41:00Z"/>
        </w:rPr>
      </w:pPr>
      <w:del w:id="16642" w:author="Karina.Barbosa" w:date="2011-05-02T12:41:00Z">
        <w:r>
          <w:rPr>
            <w:b/>
            <w:bCs/>
            <w:color w:val="0000FF"/>
            <w:sz w:val="22"/>
            <w:szCs w:val="22"/>
            <w:lang w:val="es-MX"/>
          </w:rPr>
        </w:r>
      </w:del>
    </w:p>
    <w:p>
      <w:pPr>
        <w:pStyle w:val="ListParagraph"/>
        <w:numPr>
          <w:ilvl w:val="0"/>
          <w:numId w:val="50"/>
        </w:numPr>
        <w:spacing w:lineRule="auto" w:line="360" w:before="0" w:after="0"/>
        <w:ind w:left="360" w:hanging="360"/>
        <w:jc w:val="both"/>
        <w:rPr>
          <w:rFonts w:ascii="Arial" w:hAnsi="Arial" w:cs="Arial"/>
          <w:del w:id="16645" w:author="Karina.Barbosa" w:date="2011-05-02T12:41:00Z"/>
        </w:rPr>
      </w:pPr>
      <w:del w:id="16644" w:author="Karina.Barbosa" w:date="2011-05-02T12:41:00Z">
        <w:r>
          <w:rPr>
            <w:rFonts w:cs="Arial" w:ascii="Arial" w:hAnsi="Arial"/>
          </w:rPr>
          <w:delText>Elaborar análisis e indicadores de actividad económica y de mercado, para identificar las necesidades de actualización de académicos y profesionales en ingeniería y ramas afines.</w:delText>
        </w:r>
      </w:del>
    </w:p>
    <w:p>
      <w:pPr>
        <w:pStyle w:val="ListParagraph"/>
        <w:numPr>
          <w:ilvl w:val="0"/>
          <w:numId w:val="50"/>
        </w:numPr>
        <w:spacing w:lineRule="auto" w:line="360" w:before="0" w:after="0"/>
        <w:ind w:left="360" w:hanging="360"/>
        <w:jc w:val="both"/>
        <w:rPr>
          <w:rFonts w:ascii="Arial" w:hAnsi="Arial" w:cs="Arial"/>
          <w:del w:id="16647" w:author="Karina.Barbosa" w:date="2011-05-02T12:41:00Z"/>
        </w:rPr>
      </w:pPr>
      <w:del w:id="16646" w:author="Karina.Barbosa" w:date="2011-05-02T12:41:00Z">
        <w:r>
          <w:rPr>
            <w:rFonts w:cs="Arial" w:ascii="Arial" w:hAnsi="Arial"/>
          </w:rPr>
          <w:delText>Apoyar la oferta de diplomados y cursos presenciales y en línea con base en un análisis de la demanda existente.</w:delText>
        </w:r>
      </w:del>
    </w:p>
    <w:p>
      <w:pPr>
        <w:pStyle w:val="ListParagraph"/>
        <w:numPr>
          <w:ilvl w:val="0"/>
          <w:numId w:val="50"/>
        </w:numPr>
        <w:spacing w:lineRule="auto" w:line="360" w:before="0" w:after="0"/>
        <w:ind w:left="360" w:hanging="360"/>
        <w:jc w:val="both"/>
        <w:rPr>
          <w:rFonts w:ascii="Arial" w:hAnsi="Arial" w:cs="Arial"/>
          <w:del w:id="16649" w:author="Karina.Barbosa" w:date="2011-05-02T12:41:00Z"/>
        </w:rPr>
      </w:pPr>
      <w:del w:id="16648" w:author="Karina.Barbosa" w:date="2011-05-02T12:41:00Z">
        <w:r>
          <w:rPr>
            <w:rFonts w:cs="Arial" w:ascii="Arial" w:hAnsi="Arial"/>
          </w:rPr>
          <w:delText>Promover la participación del personal académico de la Facultad de Ingeniería en las actividades que programa la División.</w:delText>
        </w:r>
      </w:del>
    </w:p>
    <w:p>
      <w:pPr>
        <w:pStyle w:val="ListParagraph"/>
        <w:numPr>
          <w:ilvl w:val="0"/>
          <w:numId w:val="50"/>
        </w:numPr>
        <w:spacing w:lineRule="auto" w:line="360" w:before="0" w:after="0"/>
        <w:ind w:left="360" w:hanging="360"/>
        <w:jc w:val="both"/>
        <w:rPr>
          <w:rFonts w:ascii="Arial" w:hAnsi="Arial" w:cs="Arial"/>
          <w:del w:id="16651" w:author="Karina.Barbosa" w:date="2011-05-02T12:41:00Z"/>
        </w:rPr>
      </w:pPr>
      <w:del w:id="16650" w:author="Karina.Barbosa" w:date="2011-05-02T12:41:00Z">
        <w:r>
          <w:rPr>
            <w:rFonts w:cs="Arial" w:ascii="Arial" w:hAnsi="Arial"/>
          </w:rPr>
          <w:delText>Apoyar la actualización de la base de datos académicos y profesionistas de la Facultad de Ingeniería, así como nacionales y extranjeros con alta calidad académica y amplia experiencia profesional en la base de datos de la DECD y generar actualizaciones anuales.</w:delText>
        </w:r>
      </w:del>
    </w:p>
    <w:p>
      <w:pPr>
        <w:pStyle w:val="ListParagraph"/>
        <w:numPr>
          <w:ilvl w:val="0"/>
          <w:numId w:val="50"/>
        </w:numPr>
        <w:spacing w:lineRule="auto" w:line="360" w:before="0" w:after="0"/>
        <w:ind w:left="360" w:hanging="360"/>
        <w:jc w:val="both"/>
        <w:rPr>
          <w:rFonts w:ascii="Arial" w:hAnsi="Arial" w:cs="Arial"/>
          <w:del w:id="16653" w:author="Karina.Barbosa" w:date="2011-05-02T12:41:00Z"/>
        </w:rPr>
      </w:pPr>
      <w:del w:id="16652" w:author="Karina.Barbosa" w:date="2011-05-02T12:41:00Z">
        <w:r>
          <w:rPr>
            <w:rFonts w:cs="Arial" w:ascii="Arial" w:hAnsi="Arial"/>
          </w:rPr>
          <w:delText>Organizar actos académicos en los que participen especialistas nacionales y extranjeros de alto nivel, con el uso de tecnologías de vanguardia.</w:delText>
        </w:r>
      </w:del>
    </w:p>
    <w:p>
      <w:pPr>
        <w:pStyle w:val="ListParagraph"/>
        <w:numPr>
          <w:ilvl w:val="0"/>
          <w:numId w:val="50"/>
        </w:numPr>
        <w:spacing w:lineRule="auto" w:line="360" w:before="0" w:after="0"/>
        <w:ind w:left="360" w:hanging="360"/>
        <w:jc w:val="both"/>
        <w:rPr>
          <w:rFonts w:ascii="Arial" w:hAnsi="Arial" w:cs="Arial"/>
          <w:del w:id="16655" w:author="Karina.Barbosa" w:date="2011-05-02T12:41:00Z"/>
        </w:rPr>
      </w:pPr>
      <w:del w:id="16654" w:author="Karina.Barbosa" w:date="2011-05-02T12:41:00Z">
        <w:r>
          <w:rPr>
            <w:rFonts w:cs="Arial" w:ascii="Arial" w:hAnsi="Arial"/>
          </w:rPr>
          <w:delText>Colaborar en la elaboración del programa anual de cursos presenciales, ajustándolo periódicamente conforme a requerimientos de demanda.</w:delText>
        </w:r>
      </w:del>
    </w:p>
    <w:p>
      <w:pPr>
        <w:pStyle w:val="ListParagraph"/>
        <w:numPr>
          <w:ilvl w:val="0"/>
          <w:numId w:val="50"/>
        </w:numPr>
        <w:spacing w:lineRule="auto" w:line="360" w:before="0" w:after="0"/>
        <w:ind w:left="360" w:hanging="360"/>
        <w:jc w:val="both"/>
        <w:rPr>
          <w:rFonts w:ascii="Arial" w:hAnsi="Arial" w:cs="Arial"/>
          <w:del w:id="16657" w:author="Karina.Barbosa" w:date="2011-05-02T12:41:00Z"/>
        </w:rPr>
      </w:pPr>
      <w:del w:id="16656" w:author="Karina.Barbosa" w:date="2011-05-02T12:41:00Z">
        <w:r>
          <w:rPr>
            <w:rFonts w:cs="Arial" w:ascii="Arial" w:hAnsi="Arial"/>
          </w:rPr>
          <w:delText>Elaborar el presupuesto de cada curso o diplomado que se imparta atendiendo su autosuficiencia económica.</w:delText>
        </w:r>
      </w:del>
    </w:p>
    <w:p>
      <w:pPr>
        <w:pStyle w:val="ListParagraph"/>
        <w:numPr>
          <w:ilvl w:val="0"/>
          <w:numId w:val="50"/>
        </w:numPr>
        <w:spacing w:lineRule="auto" w:line="360" w:before="0" w:after="0"/>
        <w:ind w:left="360" w:hanging="360"/>
        <w:jc w:val="both"/>
        <w:rPr>
          <w:rFonts w:ascii="Arial" w:hAnsi="Arial" w:cs="Arial"/>
          <w:del w:id="16659" w:author="Karina.Barbosa" w:date="2011-05-02T12:41:00Z"/>
        </w:rPr>
      </w:pPr>
      <w:del w:id="16658" w:author="Karina.Barbosa" w:date="2011-05-02T12:41:00Z">
        <w:r>
          <w:rPr>
            <w:rFonts w:cs="Arial" w:ascii="Arial" w:hAnsi="Arial"/>
          </w:rPr>
          <w:delText>Acordar con los coordinadores académicos y profesores de cada uno de los cursos o diplomados la determinación de políticas y acciones a seguir en el desarrollo de los mismos.</w:delText>
        </w:r>
      </w:del>
    </w:p>
    <w:p>
      <w:pPr>
        <w:pStyle w:val="ListParagraph"/>
        <w:numPr>
          <w:ilvl w:val="0"/>
          <w:numId w:val="50"/>
        </w:numPr>
        <w:spacing w:lineRule="auto" w:line="360" w:before="0" w:after="0"/>
        <w:ind w:left="360" w:hanging="360"/>
        <w:jc w:val="both"/>
        <w:rPr>
          <w:rFonts w:ascii="Arial" w:hAnsi="Arial" w:cs="Arial"/>
          <w:del w:id="16661" w:author="Karina.Barbosa" w:date="2011-05-02T12:41:00Z"/>
        </w:rPr>
      </w:pPr>
      <w:del w:id="16660" w:author="Karina.Barbosa" w:date="2011-05-02T12:41:00Z">
        <w:r>
          <w:rPr>
            <w:rFonts w:cs="Arial" w:ascii="Arial" w:hAnsi="Arial"/>
          </w:rPr>
          <w:delText>Participar en la inauguración y clausura de los cursos y diplomados de su competencia.</w:delText>
        </w:r>
      </w:del>
    </w:p>
    <w:p>
      <w:pPr>
        <w:pStyle w:val="ListParagraph"/>
        <w:numPr>
          <w:ilvl w:val="0"/>
          <w:numId w:val="50"/>
        </w:numPr>
        <w:spacing w:lineRule="auto" w:line="360" w:before="0" w:after="0"/>
        <w:ind w:left="360" w:hanging="360"/>
        <w:jc w:val="both"/>
        <w:rPr>
          <w:rFonts w:ascii="Arial" w:hAnsi="Arial" w:cs="Arial"/>
          <w:del w:id="16663" w:author="Karina.Barbosa" w:date="2011-05-02T12:41:00Z"/>
        </w:rPr>
      </w:pPr>
      <w:del w:id="16662" w:author="Karina.Barbosa" w:date="2011-05-02T12:41:00Z">
        <w:r>
          <w:rPr>
            <w:rFonts w:cs="Arial" w:ascii="Arial" w:hAnsi="Arial"/>
          </w:rPr>
          <w:delText>Autorizar en su ámbito de decisión, las erogaciones y contratación de servicios que cada curso o diplomado requiera.</w:delText>
        </w:r>
      </w:del>
    </w:p>
    <w:p>
      <w:pPr>
        <w:pStyle w:val="ListParagraph"/>
        <w:numPr>
          <w:ilvl w:val="0"/>
          <w:numId w:val="50"/>
        </w:numPr>
        <w:spacing w:lineRule="auto" w:line="360" w:before="0" w:after="0"/>
        <w:ind w:left="360" w:hanging="360"/>
        <w:jc w:val="both"/>
        <w:rPr>
          <w:rFonts w:ascii="Arial" w:hAnsi="Arial" w:cs="Arial"/>
          <w:del w:id="16665" w:author="Karina.Barbosa" w:date="2011-05-02T12:41:00Z"/>
        </w:rPr>
      </w:pPr>
      <w:del w:id="16664" w:author="Karina.Barbosa" w:date="2011-05-02T12:41:00Z">
        <w:r>
          <w:rPr>
            <w:rFonts w:cs="Arial" w:ascii="Arial" w:hAnsi="Arial"/>
          </w:rPr>
          <w:delText>Analizar los resultados de las encuestas que se aplican a los asistentes de los cursos.</w:delText>
        </w:r>
      </w:del>
    </w:p>
    <w:p>
      <w:pPr>
        <w:pStyle w:val="ListParagraph"/>
        <w:numPr>
          <w:ilvl w:val="0"/>
          <w:numId w:val="50"/>
        </w:numPr>
        <w:spacing w:lineRule="auto" w:line="360" w:before="0" w:after="0"/>
        <w:ind w:left="360" w:hanging="360"/>
        <w:jc w:val="both"/>
        <w:rPr>
          <w:rFonts w:ascii="Arial" w:hAnsi="Arial" w:cs="Arial"/>
          <w:del w:id="16667" w:author="Karina.Barbosa" w:date="2011-05-02T12:41:00Z"/>
        </w:rPr>
      </w:pPr>
      <w:del w:id="16666" w:author="Karina.Barbosa" w:date="2011-05-02T12:41:00Z">
        <w:r>
          <w:rPr>
            <w:rFonts w:cs="Arial" w:ascii="Arial" w:hAnsi="Arial"/>
          </w:rPr>
          <w:delText>Supervisar y actualizar los datos del sistema de información de la División correspondientes a su área de competencia.</w:delText>
        </w:r>
      </w:del>
    </w:p>
    <w:p>
      <w:pPr>
        <w:pStyle w:val="ListParagraph"/>
        <w:numPr>
          <w:ilvl w:val="0"/>
          <w:numId w:val="50"/>
        </w:numPr>
        <w:spacing w:lineRule="auto" w:line="360" w:before="0" w:after="0"/>
        <w:ind w:left="360" w:hanging="360"/>
        <w:jc w:val="both"/>
        <w:rPr>
          <w:rFonts w:ascii="Arial" w:hAnsi="Arial" w:cs="Arial"/>
          <w:del w:id="16669" w:author="Karina.Barbosa" w:date="2011-05-02T12:41:00Z"/>
        </w:rPr>
      </w:pPr>
      <w:del w:id="16668" w:author="Karina.Barbosa" w:date="2011-05-02T12:41:00Z">
        <w:r>
          <w:rPr>
            <w:rFonts w:cs="Arial" w:ascii="Arial" w:hAnsi="Arial"/>
          </w:rPr>
          <w:delText>Administrar el Centro de Información y Documentación “Ing. Bruno Mascanzoni”.</w:delText>
        </w:r>
      </w:del>
    </w:p>
    <w:p>
      <w:pPr>
        <w:pStyle w:val="ListParagraph"/>
        <w:numPr>
          <w:ilvl w:val="0"/>
          <w:numId w:val="50"/>
        </w:numPr>
        <w:spacing w:lineRule="auto" w:line="360" w:before="0" w:after="0"/>
        <w:ind w:left="360" w:hanging="360"/>
        <w:jc w:val="both"/>
        <w:rPr>
          <w:rFonts w:ascii="Arial" w:hAnsi="Arial" w:cs="Arial"/>
          <w:del w:id="16671" w:author="Karina.Barbosa" w:date="2011-05-02T12:41:00Z"/>
        </w:rPr>
      </w:pPr>
      <w:del w:id="16670" w:author="Karina.Barbosa" w:date="2011-05-02T12:41:00Z">
        <w:r>
          <w:rPr>
            <w:rFonts w:cs="Arial" w:ascii="Arial" w:hAnsi="Arial"/>
          </w:rPr>
          <w:delText>Planear los requerimientos de títulos y documentos necesarios para mantener actualizado el acervo del Centro.</w:delText>
        </w:r>
      </w:del>
    </w:p>
    <w:p>
      <w:pPr>
        <w:pStyle w:val="ListParagraph"/>
        <w:numPr>
          <w:ilvl w:val="0"/>
          <w:numId w:val="50"/>
        </w:numPr>
        <w:spacing w:lineRule="auto" w:line="360" w:before="0" w:after="0"/>
        <w:ind w:left="360" w:hanging="360"/>
        <w:jc w:val="both"/>
        <w:rPr>
          <w:rFonts w:ascii="Arial" w:hAnsi="Arial" w:cs="Arial"/>
          <w:del w:id="16673" w:author="Karina.Barbosa" w:date="2011-05-02T12:41:00Z"/>
        </w:rPr>
      </w:pPr>
      <w:del w:id="16672" w:author="Karina.Barbosa" w:date="2011-05-02T12:41:00Z">
        <w:r>
          <w:rPr>
            <w:rFonts w:cs="Arial" w:ascii="Arial" w:hAnsi="Arial"/>
          </w:rPr>
          <w:delText>Coordinar la atención de usuarios del Centro de Información.</w:delText>
        </w:r>
      </w:del>
    </w:p>
    <w:p>
      <w:pPr>
        <w:pStyle w:val="ListParagraph"/>
        <w:numPr>
          <w:ilvl w:val="0"/>
          <w:numId w:val="50"/>
        </w:numPr>
        <w:spacing w:lineRule="auto" w:line="360" w:before="0" w:after="0"/>
        <w:ind w:left="360" w:hanging="360"/>
        <w:jc w:val="both"/>
        <w:rPr>
          <w:rFonts w:ascii="Arial" w:hAnsi="Arial" w:cs="Arial"/>
          <w:del w:id="16675" w:author="Karina.Barbosa" w:date="2011-05-02T12:41:00Z"/>
        </w:rPr>
      </w:pPr>
      <w:del w:id="16674" w:author="Karina.Barbosa" w:date="2011-05-02T12:41:00Z">
        <w:r>
          <w:rPr>
            <w:rFonts w:cs="Arial" w:ascii="Arial" w:hAnsi="Arial"/>
          </w:rPr>
          <w:delText xml:space="preserve">Acordar todos los asuntos de su competencia con el Jefe de la División. </w:delText>
        </w:r>
      </w:del>
    </w:p>
    <w:p>
      <w:pPr>
        <w:pStyle w:val="Normal"/>
        <w:ind w:left="360" w:hanging="360"/>
        <w:jc w:val="both"/>
        <w:rPr>
          <w:rFonts w:ascii="Arial" w:hAnsi="Arial" w:cs="Arial"/>
          <w:b/>
          <w:b/>
          <w:bCs/>
          <w:color w:val="0000FF"/>
          <w:sz w:val="22"/>
          <w:szCs w:val="22"/>
          <w:lang w:val="es-MX"/>
          <w:del w:id="16677" w:author="Karina.Barbosa" w:date="2011-05-02T12:41:00Z"/>
        </w:rPr>
      </w:pPr>
      <w:del w:id="16676" w:author="Karina.Barbosa" w:date="2011-05-02T12:41:00Z">
        <w:r>
          <w:rPr>
            <w:rFonts w:cs="Arial"/>
            <w:b/>
            <w:bCs/>
            <w:color w:val="0000FF"/>
            <w:sz w:val="22"/>
            <w:szCs w:val="22"/>
            <w:lang w:val="es-MX"/>
          </w:rPr>
        </w:r>
      </w:del>
    </w:p>
    <w:p>
      <w:pPr>
        <w:pStyle w:val="Normal"/>
        <w:jc w:val="both"/>
        <w:rPr>
          <w:b/>
          <w:b/>
          <w:bCs/>
          <w:color w:val="0000FF"/>
          <w:sz w:val="22"/>
          <w:szCs w:val="22"/>
          <w:lang w:val="es-MX"/>
          <w:del w:id="16679" w:author="Karina.Barbosa" w:date="2011-05-02T12:41:00Z"/>
        </w:rPr>
      </w:pPr>
      <w:del w:id="16678" w:author="Karina.Barbosa" w:date="2011-05-02T12:41:00Z">
        <w:r>
          <w:rPr>
            <w:b/>
            <w:bCs/>
            <w:color w:val="0000FF"/>
            <w:sz w:val="22"/>
            <w:szCs w:val="22"/>
            <w:lang w:val="es-MX"/>
          </w:rPr>
        </w:r>
      </w:del>
    </w:p>
    <w:p>
      <w:pPr>
        <w:pStyle w:val="Normal"/>
        <w:jc w:val="both"/>
        <w:rPr>
          <w:b/>
          <w:b/>
          <w:bCs/>
          <w:color w:val="0000FF"/>
          <w:sz w:val="22"/>
          <w:szCs w:val="22"/>
          <w:lang w:val="es-MX"/>
          <w:del w:id="16681" w:author="Karina.Barbosa" w:date="2011-05-02T12:41:00Z"/>
        </w:rPr>
      </w:pPr>
      <w:del w:id="16680" w:author="Karina.Barbosa" w:date="2011-05-02T12:41:00Z">
        <w:r>
          <w:rPr>
            <w:b/>
            <w:bCs/>
            <w:color w:val="0000FF"/>
            <w:sz w:val="22"/>
            <w:szCs w:val="22"/>
            <w:lang w:val="es-MX"/>
          </w:rPr>
        </w:r>
      </w:del>
    </w:p>
    <w:p>
      <w:pPr>
        <w:pStyle w:val="Normal"/>
        <w:jc w:val="both"/>
        <w:rPr>
          <w:b/>
          <w:b/>
          <w:bCs/>
          <w:color w:val="0000FF"/>
          <w:sz w:val="22"/>
          <w:szCs w:val="22"/>
          <w:lang w:val="es-MX"/>
          <w:del w:id="16683" w:author="Karina.Barbosa" w:date="2011-05-02T12:41:00Z"/>
        </w:rPr>
      </w:pPr>
      <w:del w:id="16682" w:author="Karina.Barbosa" w:date="2011-05-02T12:41:00Z">
        <w:r>
          <w:rPr>
            <w:b/>
            <w:bCs/>
            <w:color w:val="0000FF"/>
            <w:sz w:val="22"/>
            <w:szCs w:val="22"/>
            <w:lang w:val="es-MX"/>
          </w:rPr>
        </w:r>
      </w:del>
    </w:p>
    <w:p>
      <w:pPr>
        <w:pStyle w:val="Normal"/>
        <w:jc w:val="both"/>
        <w:rPr>
          <w:b/>
          <w:b/>
          <w:bCs/>
          <w:color w:val="0000FF"/>
          <w:sz w:val="22"/>
          <w:szCs w:val="22"/>
          <w:lang w:val="es-MX"/>
          <w:del w:id="16685" w:author="Karina.Barbosa" w:date="2011-05-02T12:41:00Z"/>
        </w:rPr>
      </w:pPr>
      <w:del w:id="16684" w:author="Karina.Barbosa" w:date="2011-05-02T12:41:00Z">
        <w:r>
          <w:rPr>
            <w:b/>
            <w:bCs/>
            <w:color w:val="0000FF"/>
            <w:sz w:val="22"/>
            <w:szCs w:val="22"/>
            <w:lang w:val="es-MX"/>
          </w:rPr>
        </w:r>
      </w:del>
    </w:p>
    <w:p>
      <w:pPr>
        <w:pStyle w:val="Normal"/>
        <w:jc w:val="both"/>
        <w:rPr>
          <w:b/>
          <w:b/>
          <w:bCs/>
          <w:color w:val="0000FF"/>
          <w:sz w:val="22"/>
          <w:szCs w:val="22"/>
          <w:lang w:val="es-MX"/>
          <w:del w:id="16687" w:author="Karina.Barbosa" w:date="2011-05-02T12:41:00Z"/>
        </w:rPr>
      </w:pPr>
      <w:del w:id="16686" w:author="Karina.Barbosa" w:date="2011-05-02T12:41:00Z">
        <w:r>
          <w:rPr>
            <w:b/>
            <w:bCs/>
            <w:color w:val="0000FF"/>
            <w:sz w:val="22"/>
            <w:szCs w:val="22"/>
            <w:lang w:val="es-MX"/>
          </w:rPr>
        </w:r>
      </w:del>
    </w:p>
    <w:p>
      <w:pPr>
        <w:pStyle w:val="Normal"/>
        <w:jc w:val="both"/>
        <w:rPr>
          <w:b/>
          <w:b/>
          <w:bCs/>
          <w:color w:val="0000FF"/>
          <w:sz w:val="22"/>
          <w:szCs w:val="22"/>
          <w:lang w:val="es-MX"/>
          <w:del w:id="16689" w:author="Karina.Barbosa" w:date="2011-05-02T12:41:00Z"/>
        </w:rPr>
      </w:pPr>
      <w:del w:id="16688" w:author="Karina.Barbosa" w:date="2011-05-02T12:41:00Z">
        <w:r>
          <w:rPr>
            <w:b/>
            <w:bCs/>
            <w:color w:val="0000FF"/>
            <w:sz w:val="22"/>
            <w:szCs w:val="22"/>
            <w:lang w:val="es-MX"/>
          </w:rPr>
        </w:r>
      </w:del>
    </w:p>
    <w:p>
      <w:pPr>
        <w:pStyle w:val="Normal"/>
        <w:jc w:val="both"/>
        <w:rPr>
          <w:b/>
          <w:b/>
          <w:bCs/>
          <w:color w:val="0000FF"/>
          <w:sz w:val="22"/>
          <w:szCs w:val="22"/>
          <w:lang w:val="es-MX"/>
          <w:del w:id="16691" w:author="Karina.Barbosa" w:date="2011-05-02T12:41:00Z"/>
        </w:rPr>
      </w:pPr>
      <w:del w:id="16690" w:author="Karina.Barbosa" w:date="2011-05-02T12:41:00Z">
        <w:r>
          <w:rPr>
            <w:b/>
            <w:bCs/>
            <w:color w:val="0000FF"/>
            <w:sz w:val="22"/>
            <w:szCs w:val="22"/>
            <w:lang w:val="es-MX"/>
          </w:rPr>
        </w:r>
      </w:del>
    </w:p>
    <w:p>
      <w:pPr>
        <w:pStyle w:val="Normal"/>
        <w:jc w:val="both"/>
        <w:rPr>
          <w:b/>
          <w:b/>
          <w:bCs/>
          <w:color w:val="0000FF"/>
          <w:sz w:val="22"/>
          <w:szCs w:val="22"/>
          <w:lang w:val="es-MX"/>
          <w:del w:id="16693" w:author="Karina.Barbosa" w:date="2011-05-02T12:41:00Z"/>
        </w:rPr>
      </w:pPr>
      <w:del w:id="16692" w:author="Karina.Barbosa" w:date="2011-05-02T12:41:00Z">
        <w:r>
          <w:rPr>
            <w:b/>
            <w:bCs/>
            <w:color w:val="0000FF"/>
            <w:sz w:val="22"/>
            <w:szCs w:val="22"/>
            <w:lang w:val="es-MX"/>
          </w:rPr>
        </w:r>
      </w:del>
    </w:p>
    <w:p>
      <w:pPr>
        <w:pStyle w:val="Normal"/>
        <w:jc w:val="both"/>
        <w:rPr>
          <w:b/>
          <w:b/>
          <w:bCs/>
          <w:color w:val="0000FF"/>
          <w:sz w:val="22"/>
          <w:szCs w:val="22"/>
          <w:lang w:val="es-MX"/>
          <w:del w:id="16695" w:author="Karina.Barbosa" w:date="2011-05-02T12:41:00Z"/>
        </w:rPr>
      </w:pPr>
      <w:del w:id="16694" w:author="Karina.Barbosa" w:date="2011-05-02T12:41:00Z">
        <w:r>
          <w:rPr>
            <w:b/>
            <w:bCs/>
            <w:color w:val="0000FF"/>
            <w:sz w:val="22"/>
            <w:szCs w:val="22"/>
            <w:lang w:val="es-MX"/>
          </w:rPr>
        </w:r>
      </w:del>
    </w:p>
    <w:p>
      <w:pPr>
        <w:pStyle w:val="Normal"/>
        <w:jc w:val="both"/>
        <w:rPr>
          <w:b/>
          <w:b/>
          <w:bCs/>
          <w:color w:val="0000FF"/>
          <w:sz w:val="22"/>
          <w:szCs w:val="22"/>
          <w:lang w:val="es-MX"/>
          <w:del w:id="16697" w:author="Karina.Barbosa" w:date="2011-05-02T12:41:00Z"/>
        </w:rPr>
      </w:pPr>
      <w:del w:id="16696" w:author="Karina.Barbosa" w:date="2011-05-02T12:41:00Z">
        <w:r>
          <w:rPr>
            <w:b/>
            <w:bCs/>
            <w:color w:val="0000FF"/>
            <w:sz w:val="22"/>
            <w:szCs w:val="22"/>
            <w:lang w:val="es-MX"/>
          </w:rPr>
        </w:r>
      </w:del>
    </w:p>
    <w:p>
      <w:pPr>
        <w:pStyle w:val="Normal"/>
        <w:jc w:val="both"/>
        <w:rPr>
          <w:b/>
          <w:b/>
          <w:bCs/>
          <w:color w:val="0000FF"/>
          <w:sz w:val="22"/>
          <w:szCs w:val="22"/>
          <w:lang w:val="es-MX"/>
          <w:del w:id="16699" w:author="Karina.Barbosa" w:date="2011-05-02T12:41:00Z"/>
        </w:rPr>
      </w:pPr>
      <w:del w:id="16698" w:author="Karina.Barbosa" w:date="2011-05-02T12:41:00Z">
        <w:r>
          <w:rPr>
            <w:b/>
            <w:bCs/>
            <w:color w:val="0000FF"/>
            <w:sz w:val="22"/>
            <w:szCs w:val="22"/>
            <w:lang w:val="es-MX"/>
          </w:rPr>
        </w:r>
      </w:del>
    </w:p>
    <w:p>
      <w:pPr>
        <w:pStyle w:val="Normal"/>
        <w:jc w:val="both"/>
        <w:rPr>
          <w:b/>
          <w:b/>
          <w:bCs/>
          <w:color w:val="0000FF"/>
          <w:sz w:val="22"/>
          <w:szCs w:val="22"/>
          <w:lang w:val="es-MX"/>
          <w:del w:id="16701" w:author="Karina.Barbosa" w:date="2011-05-02T12:41:00Z"/>
        </w:rPr>
      </w:pPr>
      <w:del w:id="16700" w:author="Karina.Barbosa" w:date="2011-05-02T12:41:00Z">
        <w:r>
          <w:rPr>
            <w:b/>
            <w:bCs/>
            <w:color w:val="0000FF"/>
            <w:sz w:val="22"/>
            <w:szCs w:val="22"/>
            <w:lang w:val="es-MX"/>
          </w:rPr>
        </w:r>
      </w:del>
    </w:p>
    <w:p>
      <w:pPr>
        <w:pStyle w:val="Normal"/>
        <w:jc w:val="both"/>
        <w:rPr>
          <w:b/>
          <w:b/>
          <w:bCs/>
          <w:color w:val="0000FF"/>
          <w:sz w:val="22"/>
          <w:szCs w:val="22"/>
          <w:lang w:val="es-MX"/>
          <w:del w:id="16703" w:author="Karina.Barbosa" w:date="2011-05-02T12:41:00Z"/>
        </w:rPr>
      </w:pPr>
      <w:del w:id="16702" w:author="Karina.Barbosa" w:date="2011-05-02T12:41:00Z">
        <w:r>
          <w:rPr>
            <w:b/>
            <w:bCs/>
            <w:color w:val="0000FF"/>
            <w:sz w:val="22"/>
            <w:szCs w:val="22"/>
            <w:lang w:val="es-MX"/>
          </w:rPr>
        </w:r>
      </w:del>
    </w:p>
    <w:p>
      <w:pPr>
        <w:pStyle w:val="Normal"/>
        <w:jc w:val="both"/>
        <w:rPr>
          <w:b/>
          <w:b/>
          <w:bCs/>
          <w:color w:val="0000FF"/>
          <w:sz w:val="22"/>
          <w:szCs w:val="22"/>
          <w:lang w:val="es-MX"/>
          <w:del w:id="16705" w:author="Karina.Barbosa" w:date="2011-05-02T12:41:00Z"/>
        </w:rPr>
      </w:pPr>
      <w:del w:id="16704" w:author="Karina.Barbosa" w:date="2011-05-02T12:41:00Z">
        <w:r>
          <w:rPr>
            <w:b/>
            <w:bCs/>
            <w:color w:val="0000FF"/>
            <w:sz w:val="22"/>
            <w:szCs w:val="22"/>
            <w:lang w:val="es-MX"/>
          </w:rPr>
        </w:r>
      </w:del>
    </w:p>
    <w:p>
      <w:pPr>
        <w:pStyle w:val="Normal"/>
        <w:jc w:val="both"/>
        <w:rPr>
          <w:b/>
          <w:b/>
          <w:bCs/>
          <w:color w:val="0000FF"/>
          <w:sz w:val="22"/>
          <w:szCs w:val="22"/>
          <w:lang w:val="es-MX"/>
          <w:del w:id="16707" w:author="Karina.Barbosa" w:date="2011-05-02T12:41:00Z"/>
        </w:rPr>
      </w:pPr>
      <w:del w:id="16706" w:author="Karina.Barbosa" w:date="2011-05-02T12:41:00Z">
        <w:r>
          <w:rPr>
            <w:b/>
            <w:bCs/>
            <w:color w:val="0000FF"/>
            <w:sz w:val="22"/>
            <w:szCs w:val="22"/>
            <w:lang w:val="es-MX"/>
          </w:rPr>
        </w:r>
      </w:del>
    </w:p>
    <w:p>
      <w:pPr>
        <w:pStyle w:val="Normal"/>
        <w:jc w:val="both"/>
        <w:rPr>
          <w:b/>
          <w:b/>
          <w:bCs/>
          <w:color w:val="0000FF"/>
          <w:sz w:val="22"/>
          <w:szCs w:val="22"/>
          <w:lang w:val="es-MX"/>
          <w:del w:id="16709" w:author="Karina.Barbosa" w:date="2011-05-02T12:41:00Z"/>
        </w:rPr>
      </w:pPr>
      <w:del w:id="16708" w:author="Karina.Barbosa" w:date="2011-05-02T12:41:00Z">
        <w:r>
          <w:rPr>
            <w:b/>
            <w:bCs/>
            <w:color w:val="0000FF"/>
            <w:sz w:val="22"/>
            <w:szCs w:val="22"/>
            <w:lang w:val="es-MX"/>
          </w:rPr>
        </w:r>
      </w:del>
    </w:p>
    <w:p>
      <w:pPr>
        <w:pStyle w:val="Normal"/>
        <w:jc w:val="both"/>
        <w:rPr>
          <w:b/>
          <w:b/>
          <w:bCs/>
          <w:color w:val="0000FF"/>
          <w:sz w:val="22"/>
          <w:szCs w:val="22"/>
          <w:lang w:val="es-MX"/>
          <w:del w:id="16711" w:author="Karina.Barbosa" w:date="2011-05-02T12:41:00Z"/>
        </w:rPr>
      </w:pPr>
      <w:del w:id="16710" w:author="Karina.Barbosa" w:date="2011-05-02T12:41:00Z">
        <w:r>
          <w:rPr>
            <w:b/>
            <w:bCs/>
            <w:color w:val="0000FF"/>
            <w:sz w:val="22"/>
            <w:szCs w:val="22"/>
            <w:lang w:val="es-MX"/>
          </w:rPr>
        </w:r>
      </w:del>
    </w:p>
    <w:p>
      <w:pPr>
        <w:pStyle w:val="Normal"/>
        <w:jc w:val="both"/>
        <w:rPr>
          <w:b/>
          <w:b/>
          <w:bCs/>
          <w:color w:val="0000FF"/>
          <w:sz w:val="22"/>
          <w:szCs w:val="22"/>
          <w:lang w:val="es-MX"/>
          <w:del w:id="16713" w:author="Karina.Barbosa" w:date="2011-05-02T12:41:00Z"/>
        </w:rPr>
      </w:pPr>
      <w:del w:id="16712" w:author="Karina.Barbosa" w:date="2011-05-02T12:41:00Z">
        <w:r>
          <w:rPr>
            <w:b/>
            <w:bCs/>
            <w:color w:val="0000FF"/>
            <w:sz w:val="22"/>
            <w:szCs w:val="22"/>
            <w:lang w:val="es-MX"/>
          </w:rPr>
        </w:r>
      </w:del>
    </w:p>
    <w:p>
      <w:pPr>
        <w:pStyle w:val="Normal"/>
        <w:jc w:val="both"/>
        <w:rPr>
          <w:b/>
          <w:b/>
          <w:bCs/>
          <w:color w:val="0000FF"/>
          <w:sz w:val="22"/>
          <w:szCs w:val="22"/>
          <w:lang w:val="es-MX"/>
          <w:del w:id="16715" w:author="Karina.Barbosa" w:date="2011-05-02T12:41:00Z"/>
        </w:rPr>
      </w:pPr>
      <w:del w:id="16714" w:author="Karina.Barbosa" w:date="2011-05-02T12:41:00Z">
        <w:r>
          <w:rPr>
            <w:b/>
            <w:bCs/>
            <w:color w:val="0000FF"/>
            <w:sz w:val="22"/>
            <w:szCs w:val="22"/>
            <w:lang w:val="es-MX"/>
          </w:rPr>
        </w:r>
      </w:del>
    </w:p>
    <w:p>
      <w:pPr>
        <w:pStyle w:val="Normal"/>
        <w:jc w:val="both"/>
        <w:rPr>
          <w:b/>
          <w:b/>
          <w:bCs/>
          <w:color w:val="0000FF"/>
          <w:sz w:val="22"/>
          <w:szCs w:val="22"/>
          <w:lang w:val="es-MX"/>
          <w:del w:id="16717" w:author="Karina.Barbosa" w:date="2011-05-02T12:41:00Z"/>
        </w:rPr>
      </w:pPr>
      <w:del w:id="16716" w:author="Karina.Barbosa" w:date="2011-05-02T12:41:00Z">
        <w:r>
          <w:rPr>
            <w:b/>
            <w:bCs/>
            <w:color w:val="0000FF"/>
            <w:sz w:val="22"/>
            <w:szCs w:val="22"/>
            <w:lang w:val="es-MX"/>
          </w:rPr>
        </w:r>
      </w:del>
    </w:p>
    <w:p>
      <w:pPr>
        <w:pStyle w:val="Normal"/>
        <w:jc w:val="both"/>
        <w:rPr>
          <w:b/>
          <w:b/>
          <w:bCs/>
          <w:color w:val="0000FF"/>
          <w:sz w:val="22"/>
          <w:szCs w:val="22"/>
          <w:del w:id="16719" w:author="Karina.Barbosa" w:date="2011-05-02T12:41:00Z"/>
        </w:rPr>
      </w:pPr>
      <w:del w:id="16718" w:author="Karina.Barbosa" w:date="2011-05-02T12:41:00Z">
        <w:r>
          <w:rPr>
            <w:b/>
            <w:bCs/>
            <w:color w:val="0000FF"/>
            <w:sz w:val="22"/>
            <w:szCs w:val="22"/>
          </w:rPr>
        </w:r>
      </w:del>
    </w:p>
    <w:p>
      <w:pPr>
        <w:pStyle w:val="Normal"/>
        <w:jc w:val="both"/>
        <w:rPr>
          <w:b/>
          <w:b/>
          <w:bCs/>
          <w:color w:val="0000FF"/>
          <w:sz w:val="22"/>
          <w:szCs w:val="22"/>
          <w:del w:id="16721" w:author="Karina.Barbosa" w:date="2011-05-02T12:41:00Z"/>
        </w:rPr>
      </w:pPr>
      <w:del w:id="16720" w:author="Karina.Barbosa" w:date="2011-05-02T12:41:00Z">
        <w:r>
          <w:rPr>
            <w:b/>
            <w:bCs/>
            <w:color w:val="0000FF"/>
            <w:sz w:val="22"/>
            <w:szCs w:val="22"/>
          </w:rPr>
        </w:r>
      </w:del>
    </w:p>
    <w:p>
      <w:pPr>
        <w:pStyle w:val="Normal"/>
        <w:jc w:val="both"/>
        <w:rPr>
          <w:b/>
          <w:b/>
          <w:bCs/>
          <w:color w:val="0000FF"/>
          <w:sz w:val="22"/>
          <w:szCs w:val="22"/>
          <w:del w:id="16723" w:author="Karina.Barbosa" w:date="2011-05-02T12:41:00Z"/>
        </w:rPr>
      </w:pPr>
      <w:del w:id="16722" w:author="Karina.Barbosa" w:date="2011-05-02T12:41:00Z">
        <w:r>
          <w:rPr>
            <w:b/>
            <w:bCs/>
            <w:color w:val="0000FF"/>
            <w:sz w:val="22"/>
            <w:szCs w:val="22"/>
          </w:rPr>
        </w:r>
      </w:del>
    </w:p>
    <w:p>
      <w:pPr>
        <w:pStyle w:val="Normal"/>
        <w:jc w:val="both"/>
        <w:rPr>
          <w:b/>
          <w:b/>
          <w:bCs/>
          <w:color w:val="0000FF"/>
          <w:sz w:val="22"/>
          <w:szCs w:val="22"/>
          <w:lang w:val="es-MX"/>
          <w:del w:id="16725" w:author="Karina.Barbosa" w:date="2011-05-02T12:41:00Z"/>
        </w:rPr>
      </w:pPr>
      <w:del w:id="16724" w:author="Karina.Barbosa" w:date="2011-05-02T12:41:00Z">
        <w:r>
          <w:rPr>
            <w:b/>
            <w:bCs/>
            <w:color w:val="0000FF"/>
            <w:sz w:val="22"/>
            <w:szCs w:val="22"/>
            <w:lang w:val="es-MX"/>
          </w:rPr>
        </w:r>
      </w:del>
    </w:p>
    <w:p>
      <w:pPr>
        <w:pStyle w:val="Normal"/>
        <w:jc w:val="both"/>
        <w:rPr>
          <w:b/>
          <w:b/>
          <w:bCs/>
          <w:color w:val="0000FF"/>
          <w:sz w:val="22"/>
          <w:szCs w:val="22"/>
          <w:lang w:val="es-MX"/>
          <w:del w:id="16727" w:author="Karina.Barbosa" w:date="2011-05-02T12:41:00Z"/>
        </w:rPr>
      </w:pPr>
      <w:del w:id="16726" w:author="Karina.Barbosa" w:date="2011-05-02T12:41:00Z">
        <w:r>
          <w:rPr>
            <w:b/>
            <w:bCs/>
            <w:color w:val="0000FF"/>
            <w:sz w:val="22"/>
            <w:szCs w:val="22"/>
            <w:lang w:val="es-MX"/>
          </w:rPr>
        </w:r>
      </w:del>
    </w:p>
    <w:p>
      <w:pPr>
        <w:pStyle w:val="Normal"/>
        <w:jc w:val="both"/>
        <w:rPr>
          <w:b/>
          <w:b/>
          <w:bCs/>
          <w:color w:val="0000FF"/>
          <w:sz w:val="22"/>
          <w:szCs w:val="22"/>
          <w:lang w:val="es-MX"/>
          <w:del w:id="16729" w:author="Karina.Barbosa" w:date="2011-05-02T12:41:00Z"/>
        </w:rPr>
      </w:pPr>
      <w:del w:id="16728" w:author="Karina.Barbosa" w:date="2011-05-02T12:41:00Z">
        <w:r>
          <w:rPr>
            <w:b/>
            <w:bCs/>
            <w:color w:val="0000FF"/>
            <w:sz w:val="22"/>
            <w:szCs w:val="22"/>
            <w:lang w:val="es-MX"/>
          </w:rPr>
        </w:r>
      </w:del>
    </w:p>
    <w:p>
      <w:pPr>
        <w:pStyle w:val="Normal"/>
        <w:jc w:val="both"/>
        <w:rPr>
          <w:b/>
          <w:b/>
          <w:bCs/>
          <w:color w:val="0000FF"/>
          <w:sz w:val="22"/>
          <w:szCs w:val="22"/>
          <w:lang w:val="es-MX"/>
          <w:del w:id="16731" w:author="Karina.Barbosa" w:date="2011-05-02T12:41:00Z"/>
        </w:rPr>
      </w:pPr>
      <w:del w:id="16730" w:author="Karina.Barbosa" w:date="2011-05-02T12:41:00Z">
        <w:r>
          <w:rPr>
            <w:b/>
            <w:bCs/>
            <w:color w:val="0000FF"/>
            <w:sz w:val="22"/>
            <w:szCs w:val="22"/>
            <w:lang w:val="es-MX"/>
          </w:rPr>
        </w:r>
      </w:del>
    </w:p>
    <w:p>
      <w:pPr>
        <w:pStyle w:val="Normal"/>
        <w:jc w:val="both"/>
        <w:rPr>
          <w:b/>
          <w:b/>
          <w:bCs/>
          <w:color w:val="0000FF"/>
          <w:sz w:val="22"/>
          <w:szCs w:val="22"/>
          <w:lang w:val="es-MX"/>
          <w:del w:id="16733" w:author="Karina.Barbosa" w:date="2011-05-02T12:41:00Z"/>
        </w:rPr>
      </w:pPr>
      <w:del w:id="16732" w:author="Karina.Barbosa" w:date="2011-05-02T12:41:00Z">
        <w:r>
          <w:rPr>
            <w:b/>
            <w:bCs/>
            <w:color w:val="0000FF"/>
            <w:sz w:val="22"/>
            <w:szCs w:val="22"/>
            <w:lang w:val="es-MX"/>
          </w:rPr>
        </w:r>
      </w:del>
    </w:p>
    <w:p>
      <w:pPr>
        <w:pStyle w:val="Normal"/>
        <w:jc w:val="both"/>
        <w:rPr>
          <w:b/>
          <w:b/>
          <w:bCs/>
          <w:color w:val="0000FF"/>
          <w:sz w:val="22"/>
          <w:szCs w:val="22"/>
          <w:lang w:val="es-MX"/>
          <w:del w:id="16735" w:author="Karina.Barbosa" w:date="2011-05-02T12:41:00Z"/>
        </w:rPr>
      </w:pPr>
      <w:del w:id="16734" w:author="Karina.Barbosa" w:date="2011-05-02T12:41:00Z">
        <w:r>
          <w:rPr>
            <w:b/>
            <w:bCs/>
            <w:color w:val="0000FF"/>
            <w:sz w:val="22"/>
            <w:szCs w:val="22"/>
            <w:lang w:val="es-MX"/>
          </w:rPr>
        </w:r>
      </w:del>
    </w:p>
    <w:p>
      <w:pPr>
        <w:pStyle w:val="Normal"/>
        <w:jc w:val="both"/>
        <w:rPr>
          <w:b/>
          <w:b/>
          <w:bCs/>
          <w:color w:val="0000FF"/>
          <w:sz w:val="22"/>
          <w:szCs w:val="22"/>
          <w:lang w:val="es-MX"/>
          <w:del w:id="16737" w:author="Karina.Barbosa" w:date="2011-05-02T12:41:00Z"/>
        </w:rPr>
      </w:pPr>
      <w:del w:id="16736" w:author="Karina.Barbosa" w:date="2011-05-02T12:41:00Z">
        <w:r>
          <w:rPr>
            <w:b/>
            <w:bCs/>
            <w:color w:val="0000FF"/>
            <w:sz w:val="22"/>
            <w:szCs w:val="22"/>
            <w:lang w:val="es-MX"/>
          </w:rPr>
        </w:r>
      </w:del>
    </w:p>
    <w:p>
      <w:pPr>
        <w:pStyle w:val="Normal"/>
        <w:jc w:val="both"/>
        <w:rPr>
          <w:b/>
          <w:b/>
          <w:bCs/>
          <w:color w:val="0000FF"/>
          <w:sz w:val="24"/>
          <w:lang w:val="es-MX"/>
          <w:del w:id="16739" w:author="Karina.Barbosa" w:date="2011-05-02T12:41:00Z"/>
        </w:rPr>
      </w:pPr>
      <w:del w:id="16738" w:author="Karina.Barbosa" w:date="2011-05-02T12:41:00Z">
        <w:r>
          <w:rPr>
            <w:b/>
            <w:bCs/>
            <w:color w:val="0000FF"/>
            <w:sz w:val="24"/>
            <w:lang w:val="es-MX"/>
          </w:rPr>
          <w:delText>COORDINACIÓN DE INVESTIGACIÓN Y DESARROLLO</w:delText>
        </w:r>
      </w:del>
    </w:p>
    <w:p>
      <w:pPr>
        <w:pStyle w:val="Normal"/>
        <w:jc w:val="both"/>
        <w:rPr>
          <w:b/>
          <w:b/>
          <w:bCs/>
          <w:color w:val="0000FF"/>
          <w:sz w:val="22"/>
          <w:szCs w:val="22"/>
          <w:lang w:val="es-MX"/>
          <w:del w:id="16741" w:author="Karina.Barbosa" w:date="2011-05-02T12:41:00Z"/>
        </w:rPr>
      </w:pPr>
      <w:del w:id="16740" w:author="Karina.Barbosa" w:date="2011-05-02T12:41:00Z">
        <w:r>
          <w:rPr>
            <w:b/>
            <w:bCs/>
            <w:color w:val="0000FF"/>
            <w:sz w:val="22"/>
            <w:szCs w:val="22"/>
            <w:lang w:val="es-MX"/>
          </w:rPr>
        </w:r>
      </w:del>
    </w:p>
    <w:p>
      <w:pPr>
        <w:pStyle w:val="Normal"/>
        <w:jc w:val="both"/>
        <w:rPr>
          <w:b/>
          <w:b/>
          <w:bCs/>
          <w:color w:val="0000FF"/>
          <w:sz w:val="22"/>
          <w:szCs w:val="22"/>
          <w:lang w:val="es-MX"/>
          <w:del w:id="16743" w:author="Karina.Barbosa" w:date="2011-05-02T12:41:00Z"/>
        </w:rPr>
      </w:pPr>
      <w:del w:id="16742" w:author="Karina.Barbosa" w:date="2011-05-02T12:41:00Z">
        <w:r>
          <w:rPr>
            <w:b/>
            <w:bCs/>
            <w:color w:val="0000FF"/>
            <w:sz w:val="22"/>
            <w:szCs w:val="22"/>
            <w:lang w:val="es-MX"/>
          </w:rPr>
        </w:r>
      </w:del>
    </w:p>
    <w:p>
      <w:pPr>
        <w:pStyle w:val="Normal"/>
        <w:jc w:val="both"/>
        <w:rPr>
          <w:b/>
          <w:b/>
          <w:bCs/>
          <w:color w:val="0000FF"/>
          <w:sz w:val="24"/>
          <w:lang w:val="es-MX"/>
          <w:del w:id="16745" w:author="Karina.Barbosa" w:date="2011-05-02T12:41:00Z"/>
        </w:rPr>
      </w:pPr>
      <w:del w:id="16744" w:author="Karina.Barbosa" w:date="2011-05-02T12:41:00Z">
        <w:r>
          <w:rPr>
            <w:b/>
            <w:bCs/>
            <w:color w:val="0000FF"/>
            <w:sz w:val="24"/>
            <w:lang w:val="es-MX"/>
          </w:rPr>
          <w:delText>OBJETIVO</w:delText>
        </w:r>
      </w:del>
    </w:p>
    <w:p>
      <w:pPr>
        <w:pStyle w:val="Normal"/>
        <w:jc w:val="both"/>
        <w:rPr>
          <w:b/>
          <w:b/>
          <w:bCs/>
          <w:color w:val="0000FF"/>
          <w:sz w:val="22"/>
          <w:szCs w:val="22"/>
          <w:lang w:val="es-MX"/>
          <w:del w:id="16747" w:author="Karina.Barbosa" w:date="2011-05-02T12:41:00Z"/>
        </w:rPr>
      </w:pPr>
      <w:del w:id="16746" w:author="Karina.Barbosa" w:date="2011-05-02T12:41:00Z">
        <w:r>
          <w:rPr>
            <w:b/>
            <w:bCs/>
            <w:color w:val="0000FF"/>
            <w:sz w:val="22"/>
            <w:szCs w:val="22"/>
            <w:lang w:val="es-MX"/>
          </w:rPr>
        </w:r>
      </w:del>
    </w:p>
    <w:p>
      <w:pPr>
        <w:pStyle w:val="Normal"/>
        <w:jc w:val="both"/>
        <w:rPr>
          <w:b/>
          <w:b/>
          <w:bCs/>
          <w:color w:val="0000FF"/>
          <w:sz w:val="22"/>
          <w:szCs w:val="22"/>
          <w:lang w:val="es-MX"/>
          <w:del w:id="16749" w:author="Karina.Barbosa" w:date="2011-05-02T12:41:00Z"/>
        </w:rPr>
      </w:pPr>
      <w:del w:id="16748" w:author="Karina.Barbosa" w:date="2011-05-02T12:41:00Z">
        <w:r>
          <w:rPr>
            <w:b/>
            <w:bCs/>
            <w:color w:val="0000FF"/>
            <w:sz w:val="22"/>
            <w:szCs w:val="22"/>
            <w:lang w:val="es-MX"/>
          </w:rPr>
        </w:r>
      </w:del>
    </w:p>
    <w:p>
      <w:pPr>
        <w:pStyle w:val="Normal"/>
        <w:jc w:val="both"/>
        <w:rPr>
          <w:b/>
          <w:b/>
          <w:bCs/>
          <w:color w:val="0000FF"/>
          <w:sz w:val="22"/>
          <w:szCs w:val="22"/>
          <w:lang w:val="es-MX"/>
          <w:del w:id="16751" w:author="Karina.Barbosa" w:date="2011-05-02T12:41:00Z"/>
        </w:rPr>
      </w:pPr>
      <w:del w:id="16750" w:author="Karina.Barbosa" w:date="2011-05-02T12:41:00Z">
        <w:r>
          <w:rPr>
            <w:b/>
            <w:bCs/>
            <w:color w:val="0000FF"/>
            <w:sz w:val="22"/>
            <w:szCs w:val="22"/>
            <w:lang w:val="es-MX"/>
          </w:rPr>
        </w:r>
      </w:del>
    </w:p>
    <w:p>
      <w:pPr>
        <w:pStyle w:val="Normal"/>
        <w:jc w:val="both"/>
        <w:rPr>
          <w:b/>
          <w:b/>
          <w:bCs/>
          <w:color w:val="0000FF"/>
          <w:sz w:val="24"/>
          <w:lang w:val="es-MX"/>
          <w:del w:id="16753" w:author="Karina.Barbosa" w:date="2011-05-02T12:41:00Z"/>
        </w:rPr>
      </w:pPr>
      <w:del w:id="16752" w:author="Karina.Barbosa" w:date="2011-05-02T12:41:00Z">
        <w:r>
          <w:rPr>
            <w:b/>
            <w:bCs/>
            <w:color w:val="0000FF"/>
            <w:sz w:val="24"/>
            <w:lang w:val="es-MX"/>
          </w:rPr>
          <w:delText>FUNCIONES</w:delText>
        </w:r>
      </w:del>
    </w:p>
    <w:p>
      <w:pPr>
        <w:pStyle w:val="Normal"/>
        <w:jc w:val="both"/>
        <w:rPr>
          <w:b/>
          <w:b/>
          <w:bCs/>
          <w:color w:val="0000FF"/>
          <w:sz w:val="22"/>
          <w:szCs w:val="22"/>
          <w:lang w:val="es-MX"/>
          <w:del w:id="16755" w:author="Karina.Barbosa" w:date="2011-05-02T12:41:00Z"/>
        </w:rPr>
      </w:pPr>
      <w:del w:id="16754" w:author="Karina.Barbosa" w:date="2011-05-02T12:41:00Z">
        <w:r>
          <w:rPr>
            <w:b/>
            <w:bCs/>
            <w:color w:val="0000FF"/>
            <w:sz w:val="22"/>
            <w:szCs w:val="22"/>
            <w:lang w:val="es-MX"/>
          </w:rPr>
        </w:r>
      </w:del>
    </w:p>
    <w:p>
      <w:pPr>
        <w:pStyle w:val="Normal"/>
        <w:jc w:val="both"/>
        <w:rPr>
          <w:b/>
          <w:b/>
          <w:bCs/>
          <w:color w:val="0000FF"/>
          <w:sz w:val="22"/>
          <w:szCs w:val="22"/>
          <w:lang w:val="es-MX"/>
          <w:del w:id="16757" w:author="Karina.Barbosa" w:date="2011-05-02T12:41:00Z"/>
        </w:rPr>
      </w:pPr>
      <w:del w:id="16756" w:author="Karina.Barbosa" w:date="2011-05-02T12:41:00Z">
        <w:r>
          <w:rPr>
            <w:b/>
            <w:bCs/>
            <w:color w:val="0000FF"/>
            <w:sz w:val="22"/>
            <w:szCs w:val="22"/>
            <w:lang w:val="es-MX"/>
          </w:rPr>
        </w:r>
      </w:del>
    </w:p>
    <w:p>
      <w:pPr>
        <w:pStyle w:val="Normal"/>
        <w:jc w:val="both"/>
        <w:rPr>
          <w:b/>
          <w:b/>
          <w:bCs/>
          <w:color w:val="0000FF"/>
          <w:sz w:val="22"/>
          <w:szCs w:val="22"/>
          <w:lang w:val="es-MX"/>
          <w:del w:id="16759" w:author="Karina.Barbosa" w:date="2011-05-02T12:41:00Z"/>
        </w:rPr>
      </w:pPr>
      <w:del w:id="16758" w:author="Karina.Barbosa" w:date="2011-05-02T12:41:00Z">
        <w:r>
          <w:rPr>
            <w:b/>
            <w:bCs/>
            <w:color w:val="0000FF"/>
            <w:sz w:val="22"/>
            <w:szCs w:val="22"/>
            <w:lang w:val="es-MX"/>
          </w:rPr>
        </w:r>
      </w:del>
    </w:p>
    <w:p>
      <w:pPr>
        <w:pStyle w:val="Normal"/>
        <w:jc w:val="both"/>
        <w:rPr>
          <w:b/>
          <w:b/>
          <w:bCs/>
          <w:color w:val="0000FF"/>
          <w:sz w:val="22"/>
          <w:szCs w:val="22"/>
          <w:lang w:val="es-MX"/>
          <w:del w:id="16761" w:author="Karina.Barbosa" w:date="2011-05-02T12:41:00Z"/>
        </w:rPr>
      </w:pPr>
      <w:del w:id="16760" w:author="Karina.Barbosa" w:date="2011-05-02T12:41:00Z">
        <w:r>
          <w:rPr>
            <w:b/>
            <w:bCs/>
            <w:color w:val="0000FF"/>
            <w:sz w:val="22"/>
            <w:szCs w:val="22"/>
            <w:lang w:val="es-MX"/>
          </w:rPr>
        </w:r>
      </w:del>
    </w:p>
    <w:p>
      <w:pPr>
        <w:pStyle w:val="Normal"/>
        <w:jc w:val="both"/>
        <w:rPr>
          <w:b/>
          <w:b/>
          <w:bCs/>
          <w:color w:val="0000FF"/>
          <w:sz w:val="22"/>
          <w:szCs w:val="22"/>
          <w:lang w:val="es-MX"/>
          <w:del w:id="16763" w:author="Karina.Barbosa" w:date="2011-05-02T12:41:00Z"/>
        </w:rPr>
      </w:pPr>
      <w:del w:id="16762" w:author="Karina.Barbosa" w:date="2011-05-02T12:41:00Z">
        <w:r>
          <w:rPr>
            <w:b/>
            <w:bCs/>
            <w:color w:val="0000FF"/>
            <w:sz w:val="22"/>
            <w:szCs w:val="22"/>
            <w:lang w:val="es-MX"/>
          </w:rPr>
        </w:r>
      </w:del>
    </w:p>
    <w:p>
      <w:pPr>
        <w:pStyle w:val="Normal"/>
        <w:jc w:val="both"/>
        <w:rPr>
          <w:b/>
          <w:b/>
          <w:bCs/>
          <w:color w:val="0000FF"/>
          <w:sz w:val="22"/>
          <w:szCs w:val="22"/>
          <w:lang w:val="es-MX"/>
          <w:del w:id="16765" w:author="Karina.Barbosa" w:date="2011-05-02T12:41:00Z"/>
        </w:rPr>
      </w:pPr>
      <w:del w:id="16764" w:author="Karina.Barbosa" w:date="2011-05-02T12:41:00Z">
        <w:r>
          <w:rPr>
            <w:b/>
            <w:bCs/>
            <w:color w:val="0000FF"/>
            <w:sz w:val="22"/>
            <w:szCs w:val="22"/>
            <w:lang w:val="es-MX"/>
          </w:rPr>
        </w:r>
      </w:del>
    </w:p>
    <w:p>
      <w:pPr>
        <w:pStyle w:val="Normal"/>
        <w:jc w:val="both"/>
        <w:rPr>
          <w:b/>
          <w:b/>
          <w:bCs/>
          <w:color w:val="0000FF"/>
          <w:sz w:val="22"/>
          <w:szCs w:val="22"/>
          <w:lang w:val="es-MX"/>
          <w:del w:id="16767" w:author="Karina.Barbosa" w:date="2011-05-02T12:41:00Z"/>
        </w:rPr>
      </w:pPr>
      <w:del w:id="16766" w:author="Karina.Barbosa" w:date="2011-05-02T12:41:00Z">
        <w:r>
          <w:rPr>
            <w:b/>
            <w:bCs/>
            <w:color w:val="0000FF"/>
            <w:sz w:val="22"/>
            <w:szCs w:val="22"/>
            <w:lang w:val="es-MX"/>
          </w:rPr>
        </w:r>
      </w:del>
    </w:p>
    <w:p>
      <w:pPr>
        <w:pStyle w:val="Normal"/>
        <w:jc w:val="both"/>
        <w:rPr>
          <w:b/>
          <w:b/>
          <w:bCs/>
          <w:color w:val="0000FF"/>
          <w:sz w:val="22"/>
          <w:szCs w:val="22"/>
          <w:lang w:val="es-MX"/>
          <w:del w:id="16769" w:author="Karina.Barbosa" w:date="2011-05-02T12:41:00Z"/>
        </w:rPr>
      </w:pPr>
      <w:del w:id="16768" w:author="Karina.Barbosa" w:date="2011-05-02T12:41:00Z">
        <w:r>
          <w:rPr>
            <w:b/>
            <w:bCs/>
            <w:color w:val="0000FF"/>
            <w:sz w:val="22"/>
            <w:szCs w:val="22"/>
            <w:lang w:val="es-MX"/>
          </w:rPr>
        </w:r>
      </w:del>
    </w:p>
    <w:p>
      <w:pPr>
        <w:pStyle w:val="Normal"/>
        <w:jc w:val="both"/>
        <w:rPr>
          <w:b/>
          <w:b/>
          <w:bCs/>
          <w:color w:val="0000FF"/>
          <w:sz w:val="22"/>
          <w:szCs w:val="22"/>
          <w:lang w:val="es-MX"/>
          <w:del w:id="16771" w:author="Karina.Barbosa" w:date="2011-05-02T12:41:00Z"/>
        </w:rPr>
      </w:pPr>
      <w:del w:id="16770" w:author="Karina.Barbosa" w:date="2011-05-02T12:41:00Z">
        <w:r>
          <w:rPr>
            <w:b/>
            <w:bCs/>
            <w:color w:val="0000FF"/>
            <w:sz w:val="22"/>
            <w:szCs w:val="22"/>
            <w:lang w:val="es-MX"/>
          </w:rPr>
        </w:r>
      </w:del>
    </w:p>
    <w:p>
      <w:pPr>
        <w:pStyle w:val="Normal"/>
        <w:jc w:val="both"/>
        <w:rPr>
          <w:b/>
          <w:b/>
          <w:bCs/>
          <w:color w:val="0000FF"/>
          <w:sz w:val="22"/>
          <w:szCs w:val="22"/>
          <w:lang w:val="es-MX"/>
          <w:del w:id="16773" w:author="Karina.Barbosa" w:date="2011-05-02T12:41:00Z"/>
        </w:rPr>
      </w:pPr>
      <w:del w:id="16772" w:author="Karina.Barbosa" w:date="2011-05-02T12:41:00Z">
        <w:r>
          <w:rPr>
            <w:b/>
            <w:bCs/>
            <w:color w:val="0000FF"/>
            <w:sz w:val="22"/>
            <w:szCs w:val="22"/>
            <w:lang w:val="es-MX"/>
          </w:rPr>
        </w:r>
      </w:del>
    </w:p>
    <w:p>
      <w:pPr>
        <w:pStyle w:val="Normal"/>
        <w:jc w:val="both"/>
        <w:rPr>
          <w:b/>
          <w:b/>
          <w:bCs/>
          <w:color w:val="0000FF"/>
          <w:sz w:val="22"/>
          <w:szCs w:val="22"/>
          <w:lang w:val="es-MX"/>
          <w:del w:id="16775" w:author="Karina.Barbosa" w:date="2011-05-02T12:41:00Z"/>
        </w:rPr>
      </w:pPr>
      <w:del w:id="16774" w:author="Karina.Barbosa" w:date="2011-05-02T12:41:00Z">
        <w:r>
          <w:rPr>
            <w:b/>
            <w:bCs/>
            <w:color w:val="0000FF"/>
            <w:sz w:val="22"/>
            <w:szCs w:val="22"/>
            <w:lang w:val="es-MX"/>
          </w:rPr>
        </w:r>
      </w:del>
    </w:p>
    <w:p>
      <w:pPr>
        <w:pStyle w:val="Normal"/>
        <w:jc w:val="both"/>
        <w:rPr>
          <w:b/>
          <w:b/>
          <w:bCs/>
          <w:color w:val="0000FF"/>
          <w:sz w:val="22"/>
          <w:szCs w:val="22"/>
          <w:lang w:val="es-MX"/>
          <w:del w:id="16777" w:author="Karina.Barbosa" w:date="2011-05-02T12:41:00Z"/>
        </w:rPr>
      </w:pPr>
      <w:del w:id="16776" w:author="Karina.Barbosa" w:date="2011-05-02T12:41:00Z">
        <w:r>
          <w:rPr>
            <w:b/>
            <w:bCs/>
            <w:color w:val="0000FF"/>
            <w:sz w:val="22"/>
            <w:szCs w:val="22"/>
            <w:lang w:val="es-MX"/>
          </w:rPr>
        </w:r>
      </w:del>
    </w:p>
    <w:p>
      <w:pPr>
        <w:pStyle w:val="Normal"/>
        <w:jc w:val="both"/>
        <w:rPr>
          <w:b/>
          <w:b/>
          <w:bCs/>
          <w:color w:val="0000FF"/>
          <w:sz w:val="22"/>
          <w:szCs w:val="22"/>
          <w:lang w:val="es-MX"/>
          <w:del w:id="16779" w:author="Karina.Barbosa" w:date="2011-05-02T12:41:00Z"/>
        </w:rPr>
      </w:pPr>
      <w:del w:id="16778" w:author="Karina.Barbosa" w:date="2011-05-02T12:41:00Z">
        <w:r>
          <w:rPr>
            <w:b/>
            <w:bCs/>
            <w:color w:val="0000FF"/>
            <w:sz w:val="22"/>
            <w:szCs w:val="22"/>
            <w:lang w:val="es-MX"/>
          </w:rPr>
        </w:r>
      </w:del>
    </w:p>
    <w:p>
      <w:pPr>
        <w:pStyle w:val="Normal"/>
        <w:jc w:val="both"/>
        <w:rPr>
          <w:b/>
          <w:b/>
          <w:bCs/>
          <w:color w:val="0000FF"/>
          <w:sz w:val="22"/>
          <w:szCs w:val="22"/>
          <w:lang w:val="es-MX"/>
          <w:del w:id="16781" w:author="Karina.Barbosa" w:date="2011-05-02T12:41:00Z"/>
        </w:rPr>
      </w:pPr>
      <w:del w:id="16780" w:author="Karina.Barbosa" w:date="2011-05-02T12:41:00Z">
        <w:r>
          <w:rPr>
            <w:b/>
            <w:bCs/>
            <w:color w:val="0000FF"/>
            <w:sz w:val="22"/>
            <w:szCs w:val="22"/>
            <w:lang w:val="es-MX"/>
          </w:rPr>
        </w:r>
      </w:del>
    </w:p>
    <w:p>
      <w:pPr>
        <w:pStyle w:val="Normal"/>
        <w:jc w:val="both"/>
        <w:rPr>
          <w:b/>
          <w:b/>
          <w:bCs/>
          <w:color w:val="0000FF"/>
          <w:sz w:val="22"/>
          <w:szCs w:val="22"/>
          <w:lang w:val="es-MX"/>
          <w:del w:id="16783" w:author="Karina.Barbosa" w:date="2011-05-02T12:41:00Z"/>
        </w:rPr>
      </w:pPr>
      <w:del w:id="16782" w:author="Karina.Barbosa" w:date="2011-05-02T12:41:00Z">
        <w:r>
          <w:rPr>
            <w:b/>
            <w:bCs/>
            <w:color w:val="0000FF"/>
            <w:sz w:val="22"/>
            <w:szCs w:val="22"/>
            <w:lang w:val="es-MX"/>
          </w:rPr>
        </w:r>
      </w:del>
    </w:p>
    <w:p>
      <w:pPr>
        <w:pStyle w:val="Normal"/>
        <w:jc w:val="both"/>
        <w:rPr>
          <w:b/>
          <w:b/>
          <w:bCs/>
          <w:color w:val="0000FF"/>
          <w:sz w:val="22"/>
          <w:szCs w:val="22"/>
          <w:lang w:val="es-MX"/>
          <w:del w:id="16785" w:author="Karina.Barbosa" w:date="2011-05-02T12:41:00Z"/>
        </w:rPr>
      </w:pPr>
      <w:del w:id="16784" w:author="Karina.Barbosa" w:date="2011-05-02T12:41:00Z">
        <w:r>
          <w:rPr>
            <w:b/>
            <w:bCs/>
            <w:color w:val="0000FF"/>
            <w:sz w:val="22"/>
            <w:szCs w:val="22"/>
            <w:lang w:val="es-MX"/>
          </w:rPr>
        </w:r>
      </w:del>
    </w:p>
    <w:p>
      <w:pPr>
        <w:pStyle w:val="Normal"/>
        <w:jc w:val="both"/>
        <w:rPr>
          <w:b/>
          <w:b/>
          <w:bCs/>
          <w:color w:val="0000FF"/>
          <w:sz w:val="22"/>
          <w:szCs w:val="22"/>
          <w:lang w:val="es-MX"/>
          <w:del w:id="16787" w:author="Karina.Barbosa" w:date="2011-05-02T12:41:00Z"/>
        </w:rPr>
      </w:pPr>
      <w:del w:id="16786" w:author="Karina.Barbosa" w:date="2011-05-02T12:41:00Z">
        <w:r>
          <w:rPr>
            <w:b/>
            <w:bCs/>
            <w:color w:val="0000FF"/>
            <w:sz w:val="22"/>
            <w:szCs w:val="22"/>
            <w:lang w:val="es-MX"/>
          </w:rPr>
        </w:r>
      </w:del>
    </w:p>
    <w:p>
      <w:pPr>
        <w:pStyle w:val="Normal"/>
        <w:jc w:val="both"/>
        <w:rPr>
          <w:b/>
          <w:b/>
          <w:bCs/>
          <w:color w:val="0000FF"/>
          <w:sz w:val="22"/>
          <w:szCs w:val="22"/>
          <w:lang w:val="es-MX"/>
          <w:del w:id="16789" w:author="Karina.Barbosa" w:date="2011-05-02T12:41:00Z"/>
        </w:rPr>
      </w:pPr>
      <w:del w:id="16788" w:author="Karina.Barbosa" w:date="2011-05-02T12:41:00Z">
        <w:r>
          <w:rPr>
            <w:b/>
            <w:bCs/>
            <w:color w:val="0000FF"/>
            <w:sz w:val="22"/>
            <w:szCs w:val="22"/>
            <w:lang w:val="es-MX"/>
          </w:rPr>
        </w:r>
      </w:del>
    </w:p>
    <w:p>
      <w:pPr>
        <w:pStyle w:val="Normal"/>
        <w:jc w:val="both"/>
        <w:rPr>
          <w:b/>
          <w:b/>
          <w:bCs/>
          <w:color w:val="0000FF"/>
          <w:sz w:val="22"/>
          <w:szCs w:val="22"/>
          <w:lang w:val="es-MX"/>
          <w:del w:id="16791" w:author="Karina.Barbosa" w:date="2011-05-02T12:41:00Z"/>
        </w:rPr>
      </w:pPr>
      <w:del w:id="16790" w:author="Karina.Barbosa" w:date="2011-05-02T12:41:00Z">
        <w:r>
          <w:rPr>
            <w:b/>
            <w:bCs/>
            <w:color w:val="0000FF"/>
            <w:sz w:val="22"/>
            <w:szCs w:val="22"/>
            <w:lang w:val="es-MX"/>
          </w:rPr>
        </w:r>
      </w:del>
    </w:p>
    <w:p>
      <w:pPr>
        <w:pStyle w:val="Normal"/>
        <w:jc w:val="both"/>
        <w:rPr>
          <w:b/>
          <w:b/>
          <w:bCs/>
          <w:color w:val="0000FF"/>
          <w:sz w:val="22"/>
          <w:szCs w:val="22"/>
          <w:lang w:val="es-MX"/>
          <w:del w:id="16793" w:author="Karina.Barbosa" w:date="2011-05-02T12:41:00Z"/>
        </w:rPr>
      </w:pPr>
      <w:del w:id="16792" w:author="Karina.Barbosa" w:date="2011-05-02T12:41:00Z">
        <w:r>
          <w:rPr>
            <w:b/>
            <w:bCs/>
            <w:color w:val="0000FF"/>
            <w:sz w:val="22"/>
            <w:szCs w:val="22"/>
            <w:lang w:val="es-MX"/>
          </w:rPr>
        </w:r>
      </w:del>
    </w:p>
    <w:p>
      <w:pPr>
        <w:pStyle w:val="Normal"/>
        <w:jc w:val="both"/>
        <w:rPr>
          <w:b/>
          <w:b/>
          <w:bCs/>
          <w:color w:val="0000FF"/>
          <w:sz w:val="22"/>
          <w:szCs w:val="22"/>
          <w:lang w:val="es-MX"/>
          <w:del w:id="16795" w:author="Karina.Barbosa" w:date="2011-05-02T12:41:00Z"/>
        </w:rPr>
      </w:pPr>
      <w:del w:id="16794" w:author="Karina.Barbosa" w:date="2011-05-02T12:41:00Z">
        <w:r>
          <w:rPr>
            <w:b/>
            <w:bCs/>
            <w:color w:val="0000FF"/>
            <w:sz w:val="22"/>
            <w:szCs w:val="22"/>
            <w:lang w:val="es-MX"/>
          </w:rPr>
        </w:r>
      </w:del>
    </w:p>
    <w:p>
      <w:pPr>
        <w:pStyle w:val="Normal"/>
        <w:jc w:val="both"/>
        <w:rPr>
          <w:b/>
          <w:b/>
          <w:bCs/>
          <w:color w:val="0000FF"/>
          <w:sz w:val="22"/>
          <w:szCs w:val="22"/>
          <w:lang w:val="es-MX"/>
          <w:del w:id="16797" w:author="Karina.Barbosa" w:date="2011-05-02T12:41:00Z"/>
        </w:rPr>
      </w:pPr>
      <w:del w:id="16796" w:author="Karina.Barbosa" w:date="2011-05-02T12:41:00Z">
        <w:r>
          <w:rPr>
            <w:b/>
            <w:bCs/>
            <w:color w:val="0000FF"/>
            <w:sz w:val="22"/>
            <w:szCs w:val="22"/>
            <w:lang w:val="es-MX"/>
          </w:rPr>
        </w:r>
      </w:del>
    </w:p>
    <w:p>
      <w:pPr>
        <w:pStyle w:val="Normal"/>
        <w:jc w:val="both"/>
        <w:rPr>
          <w:b/>
          <w:b/>
          <w:bCs/>
          <w:color w:val="0000FF"/>
          <w:sz w:val="22"/>
          <w:szCs w:val="22"/>
          <w:lang w:val="es-MX"/>
          <w:del w:id="16799" w:author="Karina.Barbosa" w:date="2011-05-02T12:41:00Z"/>
        </w:rPr>
      </w:pPr>
      <w:del w:id="16798" w:author="Karina.Barbosa" w:date="2011-05-02T12:41:00Z">
        <w:r>
          <w:rPr>
            <w:b/>
            <w:bCs/>
            <w:color w:val="0000FF"/>
            <w:sz w:val="22"/>
            <w:szCs w:val="22"/>
            <w:lang w:val="es-MX"/>
          </w:rPr>
        </w:r>
      </w:del>
    </w:p>
    <w:p>
      <w:pPr>
        <w:pStyle w:val="Normal"/>
        <w:jc w:val="both"/>
        <w:rPr>
          <w:b/>
          <w:b/>
          <w:bCs/>
          <w:color w:val="0000FF"/>
          <w:sz w:val="22"/>
          <w:szCs w:val="22"/>
          <w:lang w:val="es-MX"/>
          <w:del w:id="16801" w:author="Karina.Barbosa" w:date="2011-05-02T12:41:00Z"/>
        </w:rPr>
      </w:pPr>
      <w:del w:id="16800" w:author="Karina.Barbosa" w:date="2011-05-02T12:41:00Z">
        <w:r>
          <w:rPr>
            <w:b/>
            <w:bCs/>
            <w:color w:val="0000FF"/>
            <w:sz w:val="22"/>
            <w:szCs w:val="22"/>
            <w:lang w:val="es-MX"/>
          </w:rPr>
        </w:r>
      </w:del>
    </w:p>
    <w:p>
      <w:pPr>
        <w:pStyle w:val="Normal"/>
        <w:jc w:val="both"/>
        <w:rPr>
          <w:b/>
          <w:b/>
          <w:bCs/>
          <w:color w:val="0000FF"/>
          <w:sz w:val="22"/>
          <w:szCs w:val="22"/>
          <w:lang w:val="es-MX"/>
          <w:del w:id="16803" w:author="Karina.Barbosa" w:date="2011-05-02T12:41:00Z"/>
        </w:rPr>
      </w:pPr>
      <w:del w:id="16802" w:author="Karina.Barbosa" w:date="2011-05-02T12:41:00Z">
        <w:r>
          <w:rPr>
            <w:b/>
            <w:bCs/>
            <w:color w:val="0000FF"/>
            <w:sz w:val="22"/>
            <w:szCs w:val="22"/>
            <w:lang w:val="es-MX"/>
          </w:rPr>
        </w:r>
      </w:del>
    </w:p>
    <w:p>
      <w:pPr>
        <w:pStyle w:val="Normal"/>
        <w:jc w:val="both"/>
        <w:rPr>
          <w:b/>
          <w:b/>
          <w:bCs/>
          <w:color w:val="0000FF"/>
          <w:sz w:val="22"/>
          <w:szCs w:val="22"/>
          <w:lang w:val="es-MX"/>
          <w:del w:id="16805" w:author="Karina.Barbosa" w:date="2011-05-02T12:41:00Z"/>
        </w:rPr>
      </w:pPr>
      <w:del w:id="16804" w:author="Karina.Barbosa" w:date="2011-05-02T12:41:00Z">
        <w:r>
          <w:rPr>
            <w:b/>
            <w:bCs/>
            <w:color w:val="0000FF"/>
            <w:sz w:val="22"/>
            <w:szCs w:val="22"/>
            <w:lang w:val="es-MX"/>
          </w:rPr>
        </w:r>
      </w:del>
    </w:p>
    <w:p>
      <w:pPr>
        <w:pStyle w:val="Normal"/>
        <w:jc w:val="both"/>
        <w:rPr>
          <w:b/>
          <w:b/>
          <w:bCs/>
          <w:color w:val="0000FF"/>
          <w:sz w:val="22"/>
          <w:szCs w:val="22"/>
          <w:lang w:val="es-MX"/>
          <w:del w:id="16807" w:author="Karina.Barbosa" w:date="2011-05-02T12:41:00Z"/>
        </w:rPr>
      </w:pPr>
      <w:del w:id="16806" w:author="Karina.Barbosa" w:date="2011-05-02T12:41:00Z">
        <w:r>
          <w:rPr>
            <w:b/>
            <w:bCs/>
            <w:color w:val="0000FF"/>
            <w:sz w:val="22"/>
            <w:szCs w:val="22"/>
            <w:lang w:val="es-MX"/>
          </w:rPr>
        </w:r>
      </w:del>
    </w:p>
    <w:p>
      <w:pPr>
        <w:pStyle w:val="Normal"/>
        <w:jc w:val="both"/>
        <w:rPr>
          <w:b/>
          <w:b/>
          <w:bCs/>
          <w:color w:val="0000FF"/>
          <w:sz w:val="22"/>
          <w:szCs w:val="22"/>
          <w:lang w:val="es-MX"/>
          <w:del w:id="16809" w:author="Karina.Barbosa" w:date="2011-05-02T12:41:00Z"/>
        </w:rPr>
      </w:pPr>
      <w:del w:id="16808" w:author="Karina.Barbosa" w:date="2011-05-02T12:41:00Z">
        <w:r>
          <w:rPr>
            <w:b/>
            <w:bCs/>
            <w:color w:val="0000FF"/>
            <w:sz w:val="22"/>
            <w:szCs w:val="22"/>
            <w:lang w:val="es-MX"/>
          </w:rPr>
        </w:r>
      </w:del>
    </w:p>
    <w:p>
      <w:pPr>
        <w:pStyle w:val="Normal"/>
        <w:jc w:val="both"/>
        <w:rPr>
          <w:b/>
          <w:b/>
          <w:bCs/>
          <w:color w:val="0000FF"/>
          <w:sz w:val="22"/>
          <w:szCs w:val="22"/>
          <w:lang w:val="es-MX"/>
          <w:del w:id="16811" w:author="Karina.Barbosa" w:date="2011-05-02T12:41:00Z"/>
        </w:rPr>
      </w:pPr>
      <w:del w:id="16810" w:author="Karina.Barbosa" w:date="2011-05-02T12:41:00Z">
        <w:r>
          <w:rPr>
            <w:b/>
            <w:bCs/>
            <w:color w:val="0000FF"/>
            <w:sz w:val="22"/>
            <w:szCs w:val="22"/>
            <w:lang w:val="es-MX"/>
          </w:rPr>
        </w:r>
      </w:del>
    </w:p>
    <w:p>
      <w:pPr>
        <w:pStyle w:val="Normal"/>
        <w:jc w:val="both"/>
        <w:rPr>
          <w:b/>
          <w:b/>
          <w:bCs/>
          <w:color w:val="0000FF"/>
          <w:sz w:val="22"/>
          <w:szCs w:val="22"/>
          <w:lang w:val="es-MX"/>
          <w:del w:id="16813" w:author="Karina.Barbosa" w:date="2011-05-02T12:41:00Z"/>
        </w:rPr>
      </w:pPr>
      <w:del w:id="16812" w:author="Karina.Barbosa" w:date="2011-05-02T12:41:00Z">
        <w:r>
          <w:rPr>
            <w:b/>
            <w:bCs/>
            <w:color w:val="0000FF"/>
            <w:sz w:val="22"/>
            <w:szCs w:val="22"/>
            <w:lang w:val="es-MX"/>
          </w:rPr>
        </w:r>
      </w:del>
    </w:p>
    <w:p>
      <w:pPr>
        <w:pStyle w:val="Normal"/>
        <w:jc w:val="both"/>
        <w:rPr>
          <w:b/>
          <w:b/>
          <w:bCs/>
          <w:color w:val="0000FF"/>
          <w:sz w:val="22"/>
          <w:szCs w:val="22"/>
          <w:lang w:val="es-MX"/>
          <w:del w:id="16815" w:author="Karina.Barbosa" w:date="2011-05-02T12:41:00Z"/>
        </w:rPr>
      </w:pPr>
      <w:del w:id="16814" w:author="Karina.Barbosa" w:date="2011-05-02T12:41:00Z">
        <w:r>
          <w:rPr>
            <w:b/>
            <w:bCs/>
            <w:color w:val="0000FF"/>
            <w:sz w:val="22"/>
            <w:szCs w:val="22"/>
            <w:lang w:val="es-MX"/>
          </w:rPr>
        </w:r>
      </w:del>
    </w:p>
    <w:p>
      <w:pPr>
        <w:pStyle w:val="Normal"/>
        <w:jc w:val="both"/>
        <w:rPr>
          <w:b/>
          <w:b/>
          <w:bCs/>
          <w:color w:val="0000FF"/>
          <w:sz w:val="22"/>
          <w:szCs w:val="22"/>
          <w:lang w:val="es-MX"/>
          <w:del w:id="16817" w:author="Karina.Barbosa" w:date="2011-05-02T12:41:00Z"/>
        </w:rPr>
      </w:pPr>
      <w:del w:id="16816" w:author="Karina.Barbosa" w:date="2011-05-02T12:41:00Z">
        <w:r>
          <w:rPr>
            <w:b/>
            <w:bCs/>
            <w:color w:val="0000FF"/>
            <w:sz w:val="22"/>
            <w:szCs w:val="22"/>
            <w:lang w:val="es-MX"/>
          </w:rPr>
        </w:r>
      </w:del>
    </w:p>
    <w:p>
      <w:pPr>
        <w:pStyle w:val="Normal"/>
        <w:jc w:val="both"/>
        <w:rPr>
          <w:b/>
          <w:b/>
          <w:bCs/>
          <w:color w:val="0000FF"/>
          <w:sz w:val="22"/>
          <w:szCs w:val="22"/>
          <w:lang w:val="es-MX"/>
          <w:del w:id="16819" w:author="Karina.Barbosa" w:date="2011-05-02T12:41:00Z"/>
        </w:rPr>
      </w:pPr>
      <w:del w:id="16818" w:author="Karina.Barbosa" w:date="2011-05-02T12:41:00Z">
        <w:r>
          <w:rPr>
            <w:b/>
            <w:bCs/>
            <w:color w:val="0000FF"/>
            <w:sz w:val="22"/>
            <w:szCs w:val="22"/>
            <w:lang w:val="es-MX"/>
          </w:rPr>
        </w:r>
      </w:del>
    </w:p>
    <w:p>
      <w:pPr>
        <w:pStyle w:val="Normal"/>
        <w:jc w:val="both"/>
        <w:rPr>
          <w:b/>
          <w:b/>
          <w:bCs/>
          <w:color w:val="0000FF"/>
          <w:sz w:val="22"/>
          <w:szCs w:val="22"/>
          <w:lang w:val="es-MX"/>
          <w:del w:id="16821" w:author="Karina.Barbosa" w:date="2011-05-02T12:41:00Z"/>
        </w:rPr>
      </w:pPr>
      <w:del w:id="16820" w:author="Karina.Barbosa" w:date="2011-05-02T12:41:00Z">
        <w:r>
          <w:rPr>
            <w:b/>
            <w:bCs/>
            <w:color w:val="0000FF"/>
            <w:sz w:val="22"/>
            <w:szCs w:val="22"/>
            <w:lang w:val="es-MX"/>
          </w:rPr>
        </w:r>
      </w:del>
    </w:p>
    <w:p>
      <w:pPr>
        <w:pStyle w:val="Normal"/>
        <w:jc w:val="both"/>
        <w:rPr>
          <w:b/>
          <w:b/>
          <w:bCs/>
          <w:color w:val="0000FF"/>
          <w:sz w:val="22"/>
          <w:szCs w:val="22"/>
          <w:lang w:val="es-MX"/>
          <w:del w:id="16823" w:author="Karina.Barbosa" w:date="2011-05-02T12:41:00Z"/>
        </w:rPr>
      </w:pPr>
      <w:del w:id="16822" w:author="Karina.Barbosa" w:date="2011-05-02T12:41:00Z">
        <w:r>
          <w:rPr>
            <w:b/>
            <w:bCs/>
            <w:color w:val="0000FF"/>
            <w:sz w:val="22"/>
            <w:szCs w:val="22"/>
            <w:lang w:val="es-MX"/>
          </w:rPr>
        </w:r>
      </w:del>
    </w:p>
    <w:p>
      <w:pPr>
        <w:pStyle w:val="Normal"/>
        <w:jc w:val="both"/>
        <w:rPr>
          <w:b/>
          <w:b/>
          <w:bCs/>
          <w:sz w:val="24"/>
          <w:lang w:val="es-MX"/>
          <w:del w:id="16825" w:author="Karina.Barbosa" w:date="2011-05-02T12:41:00Z"/>
        </w:rPr>
      </w:pPr>
      <w:del w:id="16824" w:author="Karina.Barbosa" w:date="2011-05-02T12:41:00Z">
        <w:r>
          <w:rPr>
            <w:b/>
            <w:bCs/>
            <w:sz w:val="24"/>
            <w:lang w:val="es-MX"/>
          </w:rPr>
          <w:delText>COORDINACIÓN DE PROCESOS EDUCATIVOS</w:delText>
        </w:r>
      </w:del>
    </w:p>
    <w:p>
      <w:pPr>
        <w:pStyle w:val="Normal"/>
        <w:jc w:val="both"/>
        <w:rPr>
          <w:b/>
          <w:b/>
          <w:bCs/>
          <w:sz w:val="24"/>
          <w:lang w:val="es-MX"/>
          <w:del w:id="16827" w:author="Karina.Barbosa" w:date="2011-05-02T12:41:00Z"/>
        </w:rPr>
      </w:pPr>
      <w:del w:id="16826" w:author="Karina.Barbosa" w:date="2011-05-02T12:41:00Z">
        <w:r>
          <w:rPr>
            <w:b/>
            <w:bCs/>
            <w:sz w:val="24"/>
            <w:lang w:val="es-MX"/>
          </w:rPr>
        </w:r>
      </w:del>
    </w:p>
    <w:p>
      <w:pPr>
        <w:pStyle w:val="Normal"/>
        <w:jc w:val="both"/>
        <w:rPr>
          <w:b/>
          <w:b/>
          <w:bCs/>
          <w:sz w:val="24"/>
          <w:lang w:val="es-MX"/>
          <w:del w:id="16829" w:author="Karina.Barbosa" w:date="2011-05-02T12:41:00Z"/>
        </w:rPr>
      </w:pPr>
      <w:del w:id="16828" w:author="Karina.Barbosa" w:date="2011-05-02T12:41:00Z">
        <w:r>
          <w:rPr>
            <w:b/>
            <w:bCs/>
            <w:sz w:val="24"/>
            <w:lang w:val="es-MX"/>
          </w:rPr>
        </w:r>
      </w:del>
    </w:p>
    <w:p>
      <w:pPr>
        <w:pStyle w:val="Normal"/>
        <w:jc w:val="both"/>
        <w:rPr>
          <w:b/>
          <w:b/>
          <w:bCs/>
          <w:sz w:val="24"/>
          <w:lang w:val="es-MX"/>
          <w:del w:id="16831" w:author="Karina.Barbosa" w:date="2011-05-02T12:41:00Z"/>
        </w:rPr>
      </w:pPr>
      <w:del w:id="16830" w:author="Karina.Barbosa" w:date="2011-05-02T12:41:00Z">
        <w:r>
          <w:rPr>
            <w:b/>
            <w:bCs/>
            <w:sz w:val="24"/>
            <w:lang w:val="es-MX"/>
          </w:rPr>
          <w:delText>OBJETIVO</w:delText>
        </w:r>
      </w:del>
    </w:p>
    <w:p>
      <w:pPr>
        <w:pStyle w:val="Normal"/>
        <w:jc w:val="both"/>
        <w:rPr>
          <w:b/>
          <w:b/>
          <w:bCs/>
          <w:color w:val="0000FF"/>
          <w:sz w:val="22"/>
          <w:szCs w:val="22"/>
          <w:lang w:val="es-MX"/>
          <w:del w:id="16833" w:author="Karina.Barbosa" w:date="2011-05-02T12:41:00Z"/>
        </w:rPr>
      </w:pPr>
      <w:del w:id="16832" w:author="Karina.Barbosa" w:date="2011-05-02T12:41:00Z">
        <w:r>
          <w:rPr>
            <w:b/>
            <w:bCs/>
            <w:color w:val="0000FF"/>
            <w:sz w:val="22"/>
            <w:szCs w:val="22"/>
            <w:lang w:val="es-MX"/>
          </w:rPr>
        </w:r>
      </w:del>
    </w:p>
    <w:p>
      <w:pPr>
        <w:pStyle w:val="Normal"/>
        <w:spacing w:lineRule="auto" w:line="360"/>
        <w:jc w:val="both"/>
        <w:rPr>
          <w:del w:id="16836" w:author="Karina.Barbosa" w:date="2011-05-02T12:41:00Z"/>
        </w:rPr>
      </w:pPr>
      <w:del w:id="16834" w:author="Karina.Barbosa" w:date="2011-05-02T12:41:00Z">
        <w:r>
          <w:rPr>
            <w:sz w:val="22"/>
            <w:lang w:val="es-MX"/>
          </w:rPr>
          <w:delText>Desarrollar, coordinar y promover cursos y diplomados de actualización profesional en el ámbito de la Ingeniería en la modalidad de educación a distancia mediante plataformas educativas vinculadas a recursos en línea como foros, Chats, Webcast, podcast, realidad virtual, 3D y videoconferencias síncronas y asíncronas, dirigidos a profesionales de la ingeniería y ramas afines que por razones de distancia o falta de tiempo no les es posible asistir a cursos y diplomados de forma presencial</w:delText>
        </w:r>
      </w:del>
      <w:del w:id="16835" w:author="Karina.Barbosa" w:date="2011-05-02T12:41:00Z">
        <w:r>
          <w:rPr>
            <w:color w:val="0000FF"/>
            <w:sz w:val="22"/>
            <w:szCs w:val="22"/>
            <w:lang w:val="es-MX"/>
          </w:rPr>
          <w:delText>.</w:delText>
        </w:r>
      </w:del>
    </w:p>
    <w:p>
      <w:pPr>
        <w:pStyle w:val="Normal"/>
        <w:jc w:val="both"/>
        <w:rPr>
          <w:b/>
          <w:b/>
          <w:bCs/>
          <w:color w:val="0000FF"/>
          <w:sz w:val="22"/>
          <w:szCs w:val="22"/>
          <w:lang w:val="es-MX"/>
          <w:del w:id="16838" w:author="Karina.Barbosa" w:date="2011-05-02T12:41:00Z"/>
        </w:rPr>
      </w:pPr>
      <w:del w:id="16837" w:author="Karina.Barbosa" w:date="2011-05-02T12:41:00Z">
        <w:r>
          <w:rPr>
            <w:b/>
            <w:bCs/>
            <w:color w:val="0000FF"/>
            <w:sz w:val="22"/>
            <w:szCs w:val="22"/>
            <w:lang w:val="es-MX"/>
          </w:rPr>
        </w:r>
      </w:del>
    </w:p>
    <w:p>
      <w:pPr>
        <w:pStyle w:val="Normal"/>
        <w:jc w:val="both"/>
        <w:rPr>
          <w:b/>
          <w:b/>
          <w:bCs/>
          <w:color w:val="0000FF"/>
          <w:sz w:val="22"/>
          <w:szCs w:val="22"/>
          <w:lang w:val="es-MX"/>
          <w:del w:id="16840" w:author="Karina.Barbosa" w:date="2011-05-02T12:41:00Z"/>
        </w:rPr>
      </w:pPr>
      <w:del w:id="16839" w:author="Karina.Barbosa" w:date="2011-05-02T12:41:00Z">
        <w:r>
          <w:rPr>
            <w:b/>
            <w:bCs/>
            <w:color w:val="0000FF"/>
            <w:sz w:val="22"/>
            <w:szCs w:val="22"/>
            <w:lang w:val="es-MX"/>
          </w:rPr>
        </w:r>
      </w:del>
    </w:p>
    <w:p>
      <w:pPr>
        <w:pStyle w:val="Normal"/>
        <w:jc w:val="both"/>
        <w:rPr>
          <w:sz w:val="24"/>
          <w:lang w:val="es-MX"/>
          <w:del w:id="16842" w:author="Karina.Barbosa" w:date="2011-05-02T12:41:00Z"/>
        </w:rPr>
      </w:pPr>
      <w:del w:id="16841" w:author="Karina.Barbosa" w:date="2011-05-02T12:41:00Z">
        <w:r>
          <w:rPr>
            <w:b/>
            <w:bCs/>
            <w:sz w:val="24"/>
            <w:lang w:val="es-MX"/>
          </w:rPr>
          <w:delText>FUNCIONES</w:delText>
        </w:r>
      </w:del>
    </w:p>
    <w:p>
      <w:pPr>
        <w:pStyle w:val="Normal"/>
        <w:jc w:val="both"/>
        <w:rPr>
          <w:sz w:val="22"/>
          <w:szCs w:val="22"/>
          <w:lang w:val="es-MX"/>
          <w:del w:id="16844" w:author="Karina.Barbosa" w:date="2011-05-02T12:41:00Z"/>
        </w:rPr>
      </w:pPr>
      <w:del w:id="16843" w:author="Karina.Barbosa" w:date="2011-05-02T12:41:00Z">
        <w:r>
          <w:rPr>
            <w:sz w:val="22"/>
            <w:szCs w:val="22"/>
            <w:lang w:val="es-MX"/>
          </w:rPr>
        </w:r>
      </w:del>
    </w:p>
    <w:p>
      <w:pPr>
        <w:pStyle w:val="ListParagraph"/>
        <w:numPr>
          <w:ilvl w:val="0"/>
          <w:numId w:val="99"/>
        </w:numPr>
        <w:spacing w:lineRule="auto" w:line="360" w:before="0" w:after="0"/>
        <w:ind w:left="360" w:hanging="357"/>
        <w:jc w:val="both"/>
        <w:rPr>
          <w:rFonts w:ascii="Arial" w:hAnsi="Arial" w:cs="Arial"/>
          <w:del w:id="16846" w:author="Karina.Barbosa" w:date="2011-05-02T12:41:00Z"/>
        </w:rPr>
      </w:pPr>
      <w:del w:id="16845" w:author="Karina.Barbosa" w:date="2011-05-02T12:41:00Z">
        <w:r>
          <w:rPr>
            <w:rFonts w:cs="Arial" w:ascii="Arial" w:hAnsi="Arial"/>
          </w:rPr>
          <w:delText>Elaborar manuales y guías de diseño instruccional para apoyar a los docentes y alumnos en su impartición y aprendizaje a través de una plataforma educativa.</w:delText>
        </w:r>
      </w:del>
    </w:p>
    <w:p>
      <w:pPr>
        <w:pStyle w:val="ListParagraph"/>
        <w:numPr>
          <w:ilvl w:val="0"/>
          <w:numId w:val="99"/>
        </w:numPr>
        <w:spacing w:lineRule="auto" w:line="360" w:before="0" w:after="0"/>
        <w:ind w:left="360" w:hanging="357"/>
        <w:jc w:val="both"/>
        <w:rPr>
          <w:rFonts w:ascii="Arial" w:hAnsi="Arial" w:cs="Arial"/>
          <w:del w:id="16848" w:author="Karina.Barbosa" w:date="2011-05-02T12:41:00Z"/>
        </w:rPr>
      </w:pPr>
      <w:del w:id="16847" w:author="Karina.Barbosa" w:date="2011-05-02T12:41:00Z">
        <w:r>
          <w:rPr>
            <w:rFonts w:cs="Arial" w:ascii="Arial" w:hAnsi="Arial"/>
          </w:rPr>
          <w:delText>Asesorar a los docentes de cursos y diplomados en el desarrollo de sus materiales didácticos a ser virtualizados y montados en la plataforma educativa.</w:delText>
        </w:r>
      </w:del>
    </w:p>
    <w:p>
      <w:pPr>
        <w:pStyle w:val="ListParagraph"/>
        <w:numPr>
          <w:ilvl w:val="0"/>
          <w:numId w:val="99"/>
        </w:numPr>
        <w:spacing w:lineRule="auto" w:line="360" w:before="0" w:after="0"/>
        <w:ind w:left="360" w:hanging="357"/>
        <w:jc w:val="both"/>
        <w:rPr>
          <w:rFonts w:ascii="Arial" w:hAnsi="Arial" w:cs="Arial"/>
          <w:del w:id="16850" w:author="Karina.Barbosa" w:date="2011-05-02T12:41:00Z"/>
        </w:rPr>
      </w:pPr>
      <w:del w:id="16849" w:author="Karina.Barbosa" w:date="2011-05-02T12:41:00Z">
        <w:r>
          <w:rPr>
            <w:rFonts w:cs="Arial" w:ascii="Arial" w:hAnsi="Arial"/>
          </w:rPr>
          <w:delText>Asesorar y capacitar a los alumnos de cursos y diplomados en el uso de la plataforma educativa y los recursos didácticos que en ella se incluyen.</w:delText>
        </w:r>
      </w:del>
    </w:p>
    <w:p>
      <w:pPr>
        <w:pStyle w:val="ListParagraph"/>
        <w:numPr>
          <w:ilvl w:val="0"/>
          <w:numId w:val="99"/>
        </w:numPr>
        <w:spacing w:lineRule="auto" w:line="360" w:before="0" w:after="0"/>
        <w:ind w:left="360" w:hanging="357"/>
        <w:jc w:val="both"/>
        <w:rPr>
          <w:rFonts w:ascii="Arial" w:hAnsi="Arial" w:cs="Arial"/>
          <w:del w:id="16852" w:author="Karina.Barbosa" w:date="2011-05-02T12:41:00Z"/>
        </w:rPr>
      </w:pPr>
      <w:del w:id="16851" w:author="Karina.Barbosa" w:date="2011-05-02T12:41:00Z">
        <w:r>
          <w:rPr>
            <w:rFonts w:cs="Arial" w:ascii="Arial" w:hAnsi="Arial"/>
          </w:rPr>
          <w:delText>Desarrollar los materiales didácticos de cada curso a través de diseño instruccional, trabajando en conjunto con cada profesor, para su posterior virtualización y adaptación a la plataforma educativa.</w:delText>
        </w:r>
      </w:del>
    </w:p>
    <w:p>
      <w:pPr>
        <w:pStyle w:val="ListParagraph"/>
        <w:numPr>
          <w:ilvl w:val="0"/>
          <w:numId w:val="99"/>
        </w:numPr>
        <w:spacing w:lineRule="auto" w:line="360" w:before="0" w:after="0"/>
        <w:ind w:left="360" w:hanging="357"/>
        <w:jc w:val="both"/>
        <w:rPr>
          <w:rFonts w:ascii="Arial" w:hAnsi="Arial" w:cs="Arial"/>
          <w:del w:id="16854" w:author="Karina.Barbosa" w:date="2011-05-02T12:41:00Z"/>
        </w:rPr>
      </w:pPr>
      <w:del w:id="16853" w:author="Karina.Barbosa" w:date="2011-05-02T12:41:00Z">
        <w:r>
          <w:rPr>
            <w:rFonts w:cs="Arial" w:ascii="Arial" w:hAnsi="Arial"/>
          </w:rPr>
          <w:delText>Virtualizar los materiales previamente tratados con diseño instruccional, a través de diseño web y programación para montaje en la plataforma educativa.</w:delText>
        </w:r>
      </w:del>
    </w:p>
    <w:p>
      <w:pPr>
        <w:pStyle w:val="ListParagraph"/>
        <w:numPr>
          <w:ilvl w:val="0"/>
          <w:numId w:val="99"/>
        </w:numPr>
        <w:spacing w:lineRule="auto" w:line="360" w:before="0" w:after="0"/>
        <w:ind w:left="360" w:hanging="357"/>
        <w:jc w:val="both"/>
        <w:rPr>
          <w:rFonts w:ascii="Arial" w:hAnsi="Arial" w:cs="Arial"/>
          <w:del w:id="16856" w:author="Karina.Barbosa" w:date="2011-05-02T12:41:00Z"/>
        </w:rPr>
      </w:pPr>
      <w:del w:id="16855" w:author="Karina.Barbosa" w:date="2011-05-02T12:41:00Z">
        <w:r>
          <w:rPr>
            <w:rFonts w:cs="Arial" w:ascii="Arial" w:hAnsi="Arial"/>
          </w:rPr>
          <w:delText>Coordinar los cursos y diplomados en línea a través de la plataforma educativa, mediante el constante monitoreo de las actividades académicas (ej. foros, chats, tareas) previamente instauradas por cada profesor para su curso.</w:delText>
        </w:r>
      </w:del>
    </w:p>
    <w:p>
      <w:pPr>
        <w:pStyle w:val="ListParagraph"/>
        <w:numPr>
          <w:ilvl w:val="0"/>
          <w:numId w:val="99"/>
        </w:numPr>
        <w:spacing w:lineRule="auto" w:line="360" w:before="0" w:after="0"/>
        <w:ind w:left="360" w:hanging="357"/>
        <w:jc w:val="both"/>
        <w:rPr>
          <w:rFonts w:ascii="Arial" w:hAnsi="Arial" w:cs="Arial"/>
          <w:del w:id="16858" w:author="Karina.Barbosa" w:date="2011-05-02T12:41:00Z"/>
        </w:rPr>
      </w:pPr>
      <w:del w:id="16857" w:author="Karina.Barbosa" w:date="2011-05-02T12:41:00Z">
        <w:r>
          <w:rPr>
            <w:rFonts w:cs="Arial" w:ascii="Arial" w:hAnsi="Arial"/>
          </w:rPr>
          <w:delText>Promover cursos y diplomados a distancia nuevos y existentes a través de la página de internet de Minería, así como a través de las propias plataformas educativas que tenemos activas.</w:delText>
        </w:r>
      </w:del>
    </w:p>
    <w:p>
      <w:pPr>
        <w:pStyle w:val="ListParagraph"/>
        <w:numPr>
          <w:ilvl w:val="0"/>
          <w:numId w:val="99"/>
        </w:numPr>
        <w:spacing w:lineRule="auto" w:line="360" w:before="0" w:after="0"/>
        <w:ind w:left="360" w:hanging="357"/>
        <w:jc w:val="both"/>
        <w:rPr>
          <w:rFonts w:ascii="Arial" w:hAnsi="Arial" w:cs="Arial"/>
          <w:del w:id="16860" w:author="Karina.Barbosa" w:date="2011-05-02T12:41:00Z"/>
        </w:rPr>
      </w:pPr>
      <w:del w:id="16859" w:author="Karina.Barbosa" w:date="2011-05-02T12:41:00Z">
        <w:r>
          <w:rPr>
            <w:rFonts w:cs="Arial" w:ascii="Arial" w:hAnsi="Arial"/>
          </w:rPr>
          <w:delText>Coordinar la búsqueda, organización y funciones de nuevos cuerpos profesorales en el caso de lanzamiento de nuevos cursos y diplomados, a través de fuentes naturales de contactos como CONACYT, ADIAT, Facultad de Ingeniería y otras universidades.</w:delText>
        </w:r>
      </w:del>
    </w:p>
    <w:p>
      <w:pPr>
        <w:pStyle w:val="ListParagraph"/>
        <w:numPr>
          <w:ilvl w:val="0"/>
          <w:numId w:val="99"/>
        </w:numPr>
        <w:spacing w:lineRule="auto" w:line="360" w:before="0" w:after="0"/>
        <w:ind w:left="360" w:hanging="357"/>
        <w:jc w:val="both"/>
        <w:rPr>
          <w:rFonts w:ascii="Arial" w:hAnsi="Arial" w:cs="Arial"/>
          <w:del w:id="16862" w:author="Karina.Barbosa" w:date="2011-05-02T12:41:00Z"/>
        </w:rPr>
      </w:pPr>
      <w:del w:id="16861" w:author="Karina.Barbosa" w:date="2011-05-02T12:41:00Z">
        <w:r>
          <w:rPr>
            <w:rFonts w:cs="Arial" w:ascii="Arial" w:hAnsi="Arial"/>
          </w:rPr>
          <w:delText>Evaluar y supervisar el desempeño de alumnos y profesores durante el transcurso de los cursos y diplomados a distancia, para su mejoramiento continuo y actualización oportuna.</w:delText>
        </w:r>
      </w:del>
    </w:p>
    <w:p>
      <w:pPr>
        <w:pStyle w:val="ListParagraph"/>
        <w:numPr>
          <w:ilvl w:val="0"/>
          <w:numId w:val="99"/>
        </w:numPr>
        <w:spacing w:lineRule="auto" w:line="360" w:before="0" w:after="0"/>
        <w:ind w:left="360" w:hanging="357"/>
        <w:jc w:val="both"/>
        <w:rPr>
          <w:rFonts w:ascii="Arial" w:hAnsi="Arial" w:cs="Arial"/>
          <w:del w:id="16864" w:author="Karina.Barbosa" w:date="2011-05-02T12:41:00Z"/>
        </w:rPr>
      </w:pPr>
      <w:del w:id="16863" w:author="Karina.Barbosa" w:date="2011-05-02T12:41:00Z">
        <w:r>
          <w:rPr>
            <w:rFonts w:cs="Arial" w:ascii="Arial" w:hAnsi="Arial"/>
          </w:rPr>
          <w:delText>Implementar nuevas estrategias de enseñanza-educación a distancia a través de nuevos y novedosos medios virtuales y técnicas pedagógicas de vanguardia.</w:delText>
        </w:r>
      </w:del>
    </w:p>
    <w:p>
      <w:pPr>
        <w:pStyle w:val="ListParagraph"/>
        <w:numPr>
          <w:ilvl w:val="0"/>
          <w:numId w:val="99"/>
        </w:numPr>
        <w:spacing w:lineRule="auto" w:line="360" w:before="0" w:after="0"/>
        <w:ind w:left="360" w:hanging="357"/>
        <w:jc w:val="both"/>
        <w:rPr>
          <w:rFonts w:ascii="Arial" w:hAnsi="Arial" w:cs="Arial"/>
          <w:del w:id="16866" w:author="Karina.Barbosa" w:date="2011-05-02T12:41:00Z"/>
        </w:rPr>
      </w:pPr>
      <w:del w:id="16865" w:author="Karina.Barbosa" w:date="2011-05-02T12:41:00Z">
        <w:r>
          <w:rPr>
            <w:rFonts w:cs="Arial" w:ascii="Arial" w:hAnsi="Arial"/>
          </w:rPr>
          <w:delText>Proporcionar a los docentes de los medios técnicos y económicos para poder desarrollar los materiales de sus cursos de acuerdo a los lineamientos de diseño instruccional y pedagógicos necesarios para un curso a distancia.</w:delText>
        </w:r>
      </w:del>
    </w:p>
    <w:p>
      <w:pPr>
        <w:pStyle w:val="ListParagraph"/>
        <w:numPr>
          <w:ilvl w:val="0"/>
          <w:numId w:val="99"/>
        </w:numPr>
        <w:spacing w:lineRule="auto" w:line="360" w:before="0" w:after="0"/>
        <w:ind w:left="360" w:hanging="357"/>
        <w:jc w:val="both"/>
        <w:rPr>
          <w:rFonts w:ascii="Arial" w:hAnsi="Arial" w:cs="Arial"/>
          <w:del w:id="16868" w:author="Karina.Barbosa" w:date="2011-05-02T12:41:00Z"/>
        </w:rPr>
      </w:pPr>
      <w:del w:id="16867" w:author="Karina.Barbosa" w:date="2011-05-02T12:41:00Z">
        <w:r>
          <w:rPr>
            <w:rFonts w:cs="Arial" w:ascii="Arial" w:hAnsi="Arial"/>
          </w:rPr>
          <w:delText xml:space="preserve">Desarrollar continuamente tareas de investigación sobre plataformas educativas y medios virtuales de vanguardia para educación a distancia. </w:delText>
        </w:r>
      </w:del>
    </w:p>
    <w:p>
      <w:pPr>
        <w:pStyle w:val="Normal"/>
        <w:ind w:left="360" w:hanging="0"/>
        <w:jc w:val="both"/>
        <w:rPr>
          <w:rFonts w:ascii="Arial" w:hAnsi="Arial" w:cs="Arial"/>
          <w:color w:val="0000FF"/>
          <w:sz w:val="22"/>
          <w:szCs w:val="22"/>
          <w:lang w:val="es-MX"/>
          <w:del w:id="16870" w:author="Karina.Barbosa" w:date="2011-05-02T12:41:00Z"/>
        </w:rPr>
      </w:pPr>
      <w:del w:id="16869" w:author="Karina.Barbosa" w:date="2011-05-02T12:41:00Z">
        <w:r>
          <w:rPr>
            <w:rFonts w:cs="Arial"/>
            <w:color w:val="0000FF"/>
            <w:sz w:val="22"/>
            <w:szCs w:val="22"/>
            <w:lang w:val="es-MX"/>
          </w:rPr>
        </w:r>
      </w:del>
    </w:p>
    <w:p>
      <w:pPr>
        <w:pStyle w:val="Normal"/>
        <w:jc w:val="both"/>
        <w:rPr>
          <w:color w:val="0000FF"/>
          <w:sz w:val="22"/>
          <w:szCs w:val="22"/>
          <w:lang w:val="es-MX"/>
          <w:del w:id="16872" w:author="Karina.Barbosa" w:date="2011-05-02T12:41:00Z"/>
        </w:rPr>
      </w:pPr>
      <w:del w:id="16871" w:author="Karina.Barbosa" w:date="2011-05-02T12:41:00Z">
        <w:r>
          <w:rPr>
            <w:color w:val="0000FF"/>
            <w:sz w:val="22"/>
            <w:szCs w:val="22"/>
            <w:lang w:val="es-MX"/>
          </w:rPr>
        </w:r>
      </w:del>
    </w:p>
    <w:p>
      <w:pPr>
        <w:pStyle w:val="Normal"/>
        <w:jc w:val="both"/>
        <w:rPr>
          <w:color w:val="0000FF"/>
          <w:sz w:val="22"/>
          <w:szCs w:val="22"/>
          <w:del w:id="16874" w:author="Karina.Barbosa" w:date="2011-05-02T12:41:00Z"/>
        </w:rPr>
      </w:pPr>
      <w:del w:id="16873" w:author="Karina.Barbosa" w:date="2011-05-02T12:41:00Z">
        <w:r>
          <w:rPr>
            <w:color w:val="0000FF"/>
            <w:sz w:val="22"/>
            <w:szCs w:val="22"/>
          </w:rPr>
        </w:r>
      </w:del>
    </w:p>
    <w:p>
      <w:pPr>
        <w:pStyle w:val="Normal"/>
        <w:jc w:val="both"/>
        <w:rPr>
          <w:color w:val="0000FF"/>
          <w:sz w:val="22"/>
          <w:szCs w:val="22"/>
          <w:del w:id="16876" w:author="Karina.Barbosa" w:date="2011-05-02T12:41:00Z"/>
        </w:rPr>
      </w:pPr>
      <w:del w:id="16875" w:author="Karina.Barbosa" w:date="2011-05-02T12:41:00Z">
        <w:r>
          <w:rPr>
            <w:color w:val="0000FF"/>
            <w:sz w:val="22"/>
            <w:szCs w:val="22"/>
          </w:rPr>
        </w:r>
      </w:del>
    </w:p>
    <w:p>
      <w:pPr>
        <w:pStyle w:val="Normal"/>
        <w:jc w:val="both"/>
        <w:rPr>
          <w:color w:val="0000FF"/>
          <w:sz w:val="22"/>
          <w:szCs w:val="22"/>
          <w:del w:id="16878" w:author="Karina.Barbosa" w:date="2011-05-02T12:41:00Z"/>
        </w:rPr>
      </w:pPr>
      <w:del w:id="16877" w:author="Karina.Barbosa" w:date="2011-05-02T12:41:00Z">
        <w:r>
          <w:rPr>
            <w:color w:val="0000FF"/>
            <w:sz w:val="22"/>
            <w:szCs w:val="22"/>
          </w:rPr>
        </w:r>
      </w:del>
    </w:p>
    <w:p>
      <w:pPr>
        <w:pStyle w:val="Normal"/>
        <w:jc w:val="both"/>
        <w:rPr>
          <w:color w:val="0000FF"/>
          <w:sz w:val="22"/>
          <w:szCs w:val="22"/>
          <w:del w:id="16880" w:author="Karina.Barbosa" w:date="2011-05-02T12:41:00Z"/>
        </w:rPr>
      </w:pPr>
      <w:del w:id="16879" w:author="Karina.Barbosa" w:date="2011-05-02T12:41:00Z">
        <w:r>
          <w:rPr>
            <w:color w:val="0000FF"/>
            <w:sz w:val="22"/>
            <w:szCs w:val="22"/>
          </w:rPr>
        </w:r>
      </w:del>
    </w:p>
    <w:p>
      <w:pPr>
        <w:pStyle w:val="Normal"/>
        <w:jc w:val="both"/>
        <w:rPr>
          <w:color w:val="0000FF"/>
          <w:sz w:val="22"/>
          <w:szCs w:val="22"/>
          <w:del w:id="16882" w:author="Karina.Barbosa" w:date="2011-05-02T12:41:00Z"/>
        </w:rPr>
      </w:pPr>
      <w:del w:id="16881" w:author="Karina.Barbosa" w:date="2011-05-02T12:41:00Z">
        <w:r>
          <w:rPr>
            <w:color w:val="0000FF"/>
            <w:sz w:val="22"/>
            <w:szCs w:val="22"/>
          </w:rPr>
        </w:r>
      </w:del>
    </w:p>
    <w:p>
      <w:pPr>
        <w:pStyle w:val="Normal"/>
        <w:jc w:val="both"/>
        <w:rPr>
          <w:color w:val="0000FF"/>
          <w:sz w:val="22"/>
          <w:szCs w:val="22"/>
          <w:del w:id="16884" w:author="Karina.Barbosa" w:date="2011-05-02T12:41:00Z"/>
        </w:rPr>
      </w:pPr>
      <w:del w:id="16883" w:author="Karina.Barbosa" w:date="2011-05-02T12:41:00Z">
        <w:r>
          <w:rPr>
            <w:color w:val="0000FF"/>
            <w:sz w:val="22"/>
            <w:szCs w:val="22"/>
          </w:rPr>
        </w:r>
      </w:del>
    </w:p>
    <w:p>
      <w:pPr>
        <w:pStyle w:val="Normal"/>
        <w:jc w:val="both"/>
        <w:rPr>
          <w:color w:val="0000FF"/>
          <w:sz w:val="22"/>
          <w:szCs w:val="22"/>
          <w:del w:id="16886" w:author="Karina.Barbosa" w:date="2011-05-02T12:41:00Z"/>
        </w:rPr>
      </w:pPr>
      <w:del w:id="16885" w:author="Karina.Barbosa" w:date="2011-05-02T12:41:00Z">
        <w:r>
          <w:rPr>
            <w:color w:val="0000FF"/>
            <w:sz w:val="22"/>
            <w:szCs w:val="22"/>
          </w:rPr>
        </w:r>
      </w:del>
    </w:p>
    <w:p>
      <w:pPr>
        <w:pStyle w:val="Normal"/>
        <w:jc w:val="both"/>
        <w:rPr>
          <w:color w:val="0000FF"/>
          <w:sz w:val="22"/>
          <w:szCs w:val="22"/>
          <w:del w:id="16888" w:author="Karina.Barbosa" w:date="2011-05-02T12:41:00Z"/>
        </w:rPr>
      </w:pPr>
      <w:del w:id="16887" w:author="Karina.Barbosa" w:date="2011-05-02T12:41:00Z">
        <w:r>
          <w:rPr>
            <w:color w:val="0000FF"/>
            <w:sz w:val="22"/>
            <w:szCs w:val="22"/>
          </w:rPr>
        </w:r>
      </w:del>
    </w:p>
    <w:p>
      <w:pPr>
        <w:pStyle w:val="Normal"/>
        <w:jc w:val="both"/>
        <w:rPr>
          <w:color w:val="0000FF"/>
          <w:sz w:val="22"/>
          <w:szCs w:val="22"/>
          <w:del w:id="16890" w:author="Karina.Barbosa" w:date="2011-05-02T12:41:00Z"/>
        </w:rPr>
      </w:pPr>
      <w:del w:id="16889" w:author="Karina.Barbosa" w:date="2011-05-02T12:41:00Z">
        <w:r>
          <w:rPr>
            <w:color w:val="0000FF"/>
            <w:sz w:val="22"/>
            <w:szCs w:val="22"/>
          </w:rPr>
        </w:r>
      </w:del>
    </w:p>
    <w:p>
      <w:pPr>
        <w:pStyle w:val="Normal"/>
        <w:jc w:val="both"/>
        <w:rPr>
          <w:color w:val="0000FF"/>
          <w:sz w:val="22"/>
          <w:szCs w:val="22"/>
          <w:del w:id="16892" w:author="Karina.Barbosa" w:date="2011-05-02T12:41:00Z"/>
        </w:rPr>
      </w:pPr>
      <w:del w:id="16891" w:author="Karina.Barbosa" w:date="2011-05-02T12:41:00Z">
        <w:r>
          <w:rPr>
            <w:color w:val="0000FF"/>
            <w:sz w:val="22"/>
            <w:szCs w:val="22"/>
          </w:rPr>
        </w:r>
      </w:del>
    </w:p>
    <w:p>
      <w:pPr>
        <w:pStyle w:val="Normal"/>
        <w:jc w:val="both"/>
        <w:rPr>
          <w:color w:val="0000FF"/>
          <w:sz w:val="22"/>
          <w:szCs w:val="22"/>
          <w:del w:id="16894" w:author="Karina.Barbosa" w:date="2011-05-02T12:41:00Z"/>
        </w:rPr>
      </w:pPr>
      <w:del w:id="16893" w:author="Karina.Barbosa" w:date="2011-05-02T12:41:00Z">
        <w:r>
          <w:rPr>
            <w:color w:val="0000FF"/>
            <w:sz w:val="22"/>
            <w:szCs w:val="22"/>
          </w:rPr>
        </w:r>
      </w:del>
    </w:p>
    <w:p>
      <w:pPr>
        <w:pStyle w:val="Normal"/>
        <w:jc w:val="both"/>
        <w:rPr>
          <w:color w:val="0000FF"/>
          <w:sz w:val="22"/>
          <w:szCs w:val="22"/>
          <w:del w:id="16896" w:author="Karina.Barbosa" w:date="2011-05-02T12:41:00Z"/>
        </w:rPr>
      </w:pPr>
      <w:del w:id="16895" w:author="Karina.Barbosa" w:date="2011-05-02T12:41:00Z">
        <w:r>
          <w:rPr>
            <w:color w:val="0000FF"/>
            <w:sz w:val="22"/>
            <w:szCs w:val="22"/>
          </w:rPr>
        </w:r>
      </w:del>
    </w:p>
    <w:p>
      <w:pPr>
        <w:pStyle w:val="Normal"/>
        <w:jc w:val="both"/>
        <w:rPr>
          <w:color w:val="0000FF"/>
          <w:sz w:val="22"/>
          <w:szCs w:val="22"/>
          <w:del w:id="16898" w:author="Karina.Barbosa" w:date="2011-05-02T12:41:00Z"/>
        </w:rPr>
      </w:pPr>
      <w:del w:id="16897" w:author="Karina.Barbosa" w:date="2011-05-02T12:41:00Z">
        <w:r>
          <w:rPr>
            <w:color w:val="0000FF"/>
            <w:sz w:val="22"/>
            <w:szCs w:val="22"/>
          </w:rPr>
        </w:r>
      </w:del>
    </w:p>
    <w:p>
      <w:pPr>
        <w:pStyle w:val="Normal"/>
        <w:jc w:val="both"/>
        <w:rPr>
          <w:color w:val="0000FF"/>
          <w:sz w:val="22"/>
          <w:szCs w:val="22"/>
          <w:del w:id="16900" w:author="Karina.Barbosa" w:date="2011-05-02T12:41:00Z"/>
        </w:rPr>
      </w:pPr>
      <w:del w:id="16899" w:author="Karina.Barbosa" w:date="2011-05-02T12:41:00Z">
        <w:r>
          <w:rPr>
            <w:color w:val="0000FF"/>
            <w:sz w:val="22"/>
            <w:szCs w:val="22"/>
          </w:rPr>
        </w:r>
      </w:del>
    </w:p>
    <w:p>
      <w:pPr>
        <w:pStyle w:val="Normal"/>
        <w:jc w:val="both"/>
        <w:rPr>
          <w:color w:val="0000FF"/>
          <w:sz w:val="22"/>
          <w:szCs w:val="22"/>
          <w:del w:id="16902" w:author="Karina.Barbosa" w:date="2011-05-02T12:41:00Z"/>
        </w:rPr>
      </w:pPr>
      <w:del w:id="16901" w:author="Karina.Barbosa" w:date="2011-05-02T12:41:00Z">
        <w:r>
          <w:rPr>
            <w:color w:val="0000FF"/>
            <w:sz w:val="22"/>
            <w:szCs w:val="22"/>
          </w:rPr>
        </w:r>
      </w:del>
    </w:p>
    <w:p>
      <w:pPr>
        <w:pStyle w:val="Normal"/>
        <w:jc w:val="both"/>
        <w:rPr>
          <w:color w:val="0000FF"/>
          <w:sz w:val="22"/>
          <w:szCs w:val="22"/>
          <w:del w:id="16904" w:author="Karina.Barbosa" w:date="2011-05-02T12:41:00Z"/>
        </w:rPr>
      </w:pPr>
      <w:del w:id="16903" w:author="Karina.Barbosa" w:date="2011-05-02T12:41:00Z">
        <w:r>
          <w:rPr>
            <w:color w:val="0000FF"/>
            <w:sz w:val="22"/>
            <w:szCs w:val="22"/>
          </w:rPr>
        </w:r>
      </w:del>
    </w:p>
    <w:p>
      <w:pPr>
        <w:pStyle w:val="Normal"/>
        <w:jc w:val="both"/>
        <w:rPr>
          <w:color w:val="0000FF"/>
          <w:sz w:val="22"/>
          <w:szCs w:val="22"/>
          <w:del w:id="16906" w:author="Karina.Barbosa" w:date="2011-05-02T12:41:00Z"/>
        </w:rPr>
      </w:pPr>
      <w:del w:id="16905" w:author="Karina.Barbosa" w:date="2011-05-02T12:41:00Z">
        <w:r>
          <w:rPr>
            <w:color w:val="0000FF"/>
            <w:sz w:val="22"/>
            <w:szCs w:val="22"/>
          </w:rPr>
        </w:r>
      </w:del>
    </w:p>
    <w:p>
      <w:pPr>
        <w:pStyle w:val="Normal"/>
        <w:jc w:val="both"/>
        <w:rPr>
          <w:color w:val="0000FF"/>
          <w:sz w:val="22"/>
          <w:szCs w:val="22"/>
          <w:del w:id="16908" w:author="Karina.Barbosa" w:date="2011-05-02T12:41:00Z"/>
        </w:rPr>
      </w:pPr>
      <w:del w:id="16907" w:author="Karina.Barbosa" w:date="2011-05-02T12:41:00Z">
        <w:r>
          <w:rPr>
            <w:color w:val="0000FF"/>
            <w:sz w:val="22"/>
            <w:szCs w:val="22"/>
          </w:rPr>
        </w:r>
      </w:del>
    </w:p>
    <w:p>
      <w:pPr>
        <w:pStyle w:val="Normal"/>
        <w:jc w:val="both"/>
        <w:rPr>
          <w:color w:val="0000FF"/>
          <w:sz w:val="22"/>
          <w:szCs w:val="22"/>
          <w:del w:id="16910" w:author="Karina.Barbosa" w:date="2011-05-02T12:41:00Z"/>
        </w:rPr>
      </w:pPr>
      <w:del w:id="16909" w:author="Karina.Barbosa" w:date="2011-05-02T12:41:00Z">
        <w:r>
          <w:rPr>
            <w:color w:val="0000FF"/>
            <w:sz w:val="22"/>
            <w:szCs w:val="22"/>
          </w:rPr>
        </w:r>
      </w:del>
    </w:p>
    <w:p>
      <w:pPr>
        <w:pStyle w:val="Normal"/>
        <w:jc w:val="both"/>
        <w:rPr>
          <w:color w:val="0000FF"/>
          <w:sz w:val="22"/>
          <w:szCs w:val="22"/>
          <w:del w:id="16912" w:author="Karina.Barbosa" w:date="2011-05-02T12:41:00Z"/>
        </w:rPr>
      </w:pPr>
      <w:del w:id="16911" w:author="Karina.Barbosa" w:date="2011-05-02T12:41:00Z">
        <w:r>
          <w:rPr>
            <w:color w:val="0000FF"/>
            <w:sz w:val="22"/>
            <w:szCs w:val="22"/>
          </w:rPr>
        </w:r>
      </w:del>
    </w:p>
    <w:p>
      <w:pPr>
        <w:pStyle w:val="Normal"/>
        <w:jc w:val="both"/>
        <w:rPr>
          <w:color w:val="0000FF"/>
          <w:sz w:val="22"/>
          <w:szCs w:val="22"/>
          <w:del w:id="16914" w:author="Karina.Barbosa" w:date="2011-05-02T12:41:00Z"/>
        </w:rPr>
      </w:pPr>
      <w:del w:id="16913" w:author="Karina.Barbosa" w:date="2011-05-02T12:41:00Z">
        <w:r>
          <w:rPr>
            <w:color w:val="0000FF"/>
            <w:sz w:val="22"/>
            <w:szCs w:val="22"/>
          </w:rPr>
        </w:r>
      </w:del>
    </w:p>
    <w:p>
      <w:pPr>
        <w:pStyle w:val="Normal"/>
        <w:jc w:val="both"/>
        <w:rPr>
          <w:color w:val="0000FF"/>
          <w:sz w:val="22"/>
          <w:szCs w:val="22"/>
          <w:del w:id="16916" w:author="Karina.Barbosa" w:date="2011-05-02T12:41:00Z"/>
        </w:rPr>
      </w:pPr>
      <w:del w:id="16915" w:author="Karina.Barbosa" w:date="2011-05-02T12:41:00Z">
        <w:r>
          <w:rPr>
            <w:color w:val="0000FF"/>
            <w:sz w:val="22"/>
            <w:szCs w:val="22"/>
          </w:rPr>
        </w:r>
      </w:del>
    </w:p>
    <w:p>
      <w:pPr>
        <w:pStyle w:val="Normal"/>
        <w:jc w:val="both"/>
        <w:rPr>
          <w:color w:val="0000FF"/>
          <w:sz w:val="22"/>
          <w:szCs w:val="22"/>
          <w:del w:id="16918" w:author="Karina.Barbosa" w:date="2011-05-02T12:41:00Z"/>
        </w:rPr>
      </w:pPr>
      <w:del w:id="16917" w:author="Karina.Barbosa" w:date="2011-05-02T12:41:00Z">
        <w:r>
          <w:rPr>
            <w:color w:val="0000FF"/>
            <w:sz w:val="22"/>
            <w:szCs w:val="22"/>
          </w:rPr>
        </w:r>
      </w:del>
    </w:p>
    <w:p>
      <w:pPr>
        <w:pStyle w:val="Normal"/>
        <w:jc w:val="both"/>
        <w:rPr>
          <w:del w:id="16920" w:author="Karina.Barbosa" w:date="2011-05-02T12:41:00Z"/>
        </w:rPr>
      </w:pPr>
      <w:del w:id="16919" w:author="Karina.Barbosa" w:date="2011-05-02T12:41:00Z">
        <w:r>
          <w:rPr>
            <w:b/>
            <w:bCs/>
            <w:sz w:val="24"/>
            <w:lang w:val="es-MX"/>
          </w:rPr>
          <w:delText>DEPARTAMENTO DEL PROGRAMA DE APOYO A LA TITULACIÓN</w:delText>
        </w:r>
      </w:del>
    </w:p>
    <w:p>
      <w:pPr>
        <w:pStyle w:val="Normal"/>
        <w:jc w:val="both"/>
        <w:rPr>
          <w:b/>
          <w:b/>
          <w:bCs/>
          <w:sz w:val="24"/>
          <w:lang w:val="es-MX"/>
          <w:del w:id="16922" w:author="Karina.Barbosa" w:date="2011-05-02T12:41:00Z"/>
        </w:rPr>
      </w:pPr>
      <w:del w:id="16921" w:author="Karina.Barbosa" w:date="2011-05-02T12:41:00Z">
        <w:r>
          <w:rPr>
            <w:b/>
            <w:bCs/>
            <w:sz w:val="24"/>
            <w:lang w:val="es-MX"/>
          </w:rPr>
        </w:r>
      </w:del>
    </w:p>
    <w:p>
      <w:pPr>
        <w:pStyle w:val="Normal"/>
        <w:jc w:val="both"/>
        <w:rPr>
          <w:b/>
          <w:b/>
          <w:bCs/>
          <w:sz w:val="24"/>
          <w:u w:val="single"/>
          <w:lang w:val="es-MX"/>
          <w:del w:id="16924" w:author="Karina.Barbosa" w:date="2011-05-02T12:41:00Z"/>
        </w:rPr>
      </w:pPr>
      <w:del w:id="16923" w:author="Karina.Barbosa" w:date="2011-05-02T12:41:00Z">
        <w:r>
          <w:rPr>
            <w:b/>
            <w:bCs/>
            <w:sz w:val="24"/>
            <w:u w:val="single"/>
            <w:lang w:val="es-MX"/>
          </w:rPr>
        </w:r>
      </w:del>
    </w:p>
    <w:p>
      <w:pPr>
        <w:pStyle w:val="Normal"/>
        <w:jc w:val="both"/>
        <w:rPr>
          <w:b/>
          <w:b/>
          <w:bCs/>
          <w:sz w:val="24"/>
          <w:lang w:val="es-MX"/>
          <w:del w:id="16926" w:author="Karina.Barbosa" w:date="2011-05-02T12:41:00Z"/>
        </w:rPr>
      </w:pPr>
      <w:del w:id="16925" w:author="Karina.Barbosa" w:date="2011-05-02T12:41:00Z">
        <w:r>
          <w:rPr>
            <w:b/>
            <w:bCs/>
            <w:sz w:val="24"/>
            <w:lang w:val="es-MX"/>
          </w:rPr>
          <w:delText>OBJETIVO</w:delText>
        </w:r>
      </w:del>
    </w:p>
    <w:p>
      <w:pPr>
        <w:pStyle w:val="Normal"/>
        <w:jc w:val="both"/>
        <w:rPr>
          <w:b/>
          <w:b/>
          <w:bCs/>
          <w:sz w:val="22"/>
          <w:szCs w:val="22"/>
          <w:lang w:val="es-MX"/>
          <w:del w:id="16928" w:author="Karina.Barbosa" w:date="2011-05-02T12:41:00Z"/>
        </w:rPr>
      </w:pPr>
      <w:del w:id="16927" w:author="Karina.Barbosa" w:date="2011-05-02T12:41:00Z">
        <w:r>
          <w:rPr>
            <w:b/>
            <w:bCs/>
            <w:sz w:val="22"/>
            <w:szCs w:val="22"/>
            <w:lang w:val="es-MX"/>
          </w:rPr>
        </w:r>
      </w:del>
    </w:p>
    <w:p>
      <w:pPr>
        <w:pStyle w:val="Normal"/>
        <w:spacing w:lineRule="auto" w:line="360"/>
        <w:jc w:val="both"/>
        <w:rPr>
          <w:sz w:val="24"/>
          <w:lang w:val="es-MX"/>
          <w:del w:id="16930" w:author="Karina.Barbosa" w:date="2011-05-02T12:41:00Z"/>
        </w:rPr>
      </w:pPr>
      <w:del w:id="16929" w:author="Karina.Barbosa" w:date="2011-05-02T12:41:00Z">
        <w:r>
          <w:rPr>
            <w:sz w:val="24"/>
            <w:lang w:val="es-MX"/>
          </w:rPr>
          <w:delText>Apoyar a los estudiantes y pasantes de ingeniería  en elaborar su tesis, organizando seminarios y poder obtener su título profesional en tres meses.</w:delText>
        </w:r>
      </w:del>
    </w:p>
    <w:p>
      <w:pPr>
        <w:pStyle w:val="Normal"/>
        <w:jc w:val="both"/>
        <w:rPr>
          <w:color w:val="0000FF"/>
          <w:sz w:val="22"/>
          <w:szCs w:val="22"/>
          <w:lang w:val="es-MX"/>
          <w:del w:id="16932" w:author="Karina.Barbosa" w:date="2011-05-02T12:41:00Z"/>
        </w:rPr>
      </w:pPr>
      <w:del w:id="16931" w:author="Karina.Barbosa" w:date="2011-05-02T12:41:00Z">
        <w:r>
          <w:rPr>
            <w:color w:val="0000FF"/>
            <w:sz w:val="22"/>
            <w:szCs w:val="22"/>
            <w:lang w:val="es-MX"/>
          </w:rPr>
        </w:r>
      </w:del>
    </w:p>
    <w:p>
      <w:pPr>
        <w:pStyle w:val="Normal"/>
        <w:jc w:val="both"/>
        <w:rPr>
          <w:color w:val="0000FF"/>
          <w:sz w:val="22"/>
          <w:szCs w:val="22"/>
          <w:lang w:val="es-MX"/>
          <w:del w:id="16934" w:author="Karina.Barbosa" w:date="2011-05-02T12:41:00Z"/>
        </w:rPr>
      </w:pPr>
      <w:del w:id="16933" w:author="Karina.Barbosa" w:date="2011-05-02T12:41:00Z">
        <w:r>
          <w:rPr>
            <w:color w:val="0000FF"/>
            <w:sz w:val="22"/>
            <w:szCs w:val="22"/>
            <w:lang w:val="es-MX"/>
          </w:rPr>
        </w:r>
      </w:del>
    </w:p>
    <w:p>
      <w:pPr>
        <w:pStyle w:val="Normal"/>
        <w:jc w:val="both"/>
        <w:rPr>
          <w:b/>
          <w:b/>
          <w:bCs/>
          <w:sz w:val="24"/>
          <w:lang w:val="es-MX"/>
          <w:del w:id="16936" w:author="Karina.Barbosa" w:date="2011-05-02T12:41:00Z"/>
        </w:rPr>
      </w:pPr>
      <w:del w:id="16935" w:author="Karina.Barbosa" w:date="2011-05-02T12:41:00Z">
        <w:r>
          <w:rPr>
            <w:b/>
            <w:bCs/>
            <w:sz w:val="24"/>
            <w:lang w:val="es-MX"/>
          </w:rPr>
          <w:delText>FUNCIONES</w:delText>
        </w:r>
      </w:del>
    </w:p>
    <w:p>
      <w:pPr>
        <w:pStyle w:val="Normal"/>
        <w:jc w:val="both"/>
        <w:rPr>
          <w:b/>
          <w:b/>
          <w:bCs/>
          <w:color w:val="0000FF"/>
          <w:sz w:val="22"/>
          <w:szCs w:val="22"/>
          <w:lang w:val="es-MX"/>
          <w:del w:id="16938" w:author="Karina.Barbosa" w:date="2011-05-02T12:41:00Z"/>
        </w:rPr>
      </w:pPr>
      <w:del w:id="16937" w:author="Karina.Barbosa" w:date="2011-05-02T12:41:00Z">
        <w:r>
          <w:rPr>
            <w:b/>
            <w:bCs/>
            <w:color w:val="0000FF"/>
            <w:sz w:val="22"/>
            <w:szCs w:val="22"/>
            <w:lang w:val="es-MX"/>
          </w:rPr>
        </w:r>
      </w:del>
    </w:p>
    <w:p>
      <w:pPr>
        <w:pStyle w:val="ListParagraph"/>
        <w:numPr>
          <w:ilvl w:val="0"/>
          <w:numId w:val="68"/>
        </w:numPr>
        <w:spacing w:lineRule="auto" w:line="360" w:before="0" w:after="0"/>
        <w:ind w:left="360" w:hanging="357"/>
        <w:jc w:val="both"/>
        <w:rPr>
          <w:rFonts w:ascii="Arial" w:hAnsi="Arial" w:cs="Arial"/>
          <w:del w:id="16940" w:author="Karina.Barbosa" w:date="2011-05-02T12:41:00Z"/>
        </w:rPr>
      </w:pPr>
      <w:del w:id="16939" w:author="Karina.Barbosa" w:date="2011-05-02T12:41:00Z">
        <w:r>
          <w:rPr>
            <w:rFonts w:cs="Arial" w:ascii="Arial" w:hAnsi="Arial"/>
          </w:rPr>
          <w:delText>Coordinar el diseño y difusión de la promoción que se requiera.</w:delText>
        </w:r>
      </w:del>
    </w:p>
    <w:p>
      <w:pPr>
        <w:pStyle w:val="ListParagraph"/>
        <w:numPr>
          <w:ilvl w:val="0"/>
          <w:numId w:val="68"/>
        </w:numPr>
        <w:spacing w:lineRule="auto" w:line="360" w:before="0" w:after="0"/>
        <w:ind w:left="360" w:hanging="357"/>
        <w:jc w:val="both"/>
        <w:rPr>
          <w:rFonts w:ascii="Arial" w:hAnsi="Arial" w:cs="Arial"/>
          <w:del w:id="16942" w:author="Karina.Barbosa" w:date="2011-05-02T12:41:00Z"/>
        </w:rPr>
      </w:pPr>
      <w:del w:id="16941" w:author="Karina.Barbosa" w:date="2011-05-02T12:41:00Z">
        <w:r>
          <w:rPr>
            <w:rFonts w:cs="Arial" w:ascii="Arial" w:hAnsi="Arial"/>
          </w:rPr>
          <w:delText>Orientar a los interesados sobre el programa.</w:delText>
        </w:r>
      </w:del>
    </w:p>
    <w:p>
      <w:pPr>
        <w:pStyle w:val="ListParagraph"/>
        <w:numPr>
          <w:ilvl w:val="0"/>
          <w:numId w:val="68"/>
        </w:numPr>
        <w:spacing w:lineRule="auto" w:line="360" w:before="0" w:after="0"/>
        <w:ind w:left="360" w:hanging="357"/>
        <w:jc w:val="both"/>
        <w:rPr>
          <w:rFonts w:ascii="Arial" w:hAnsi="Arial" w:cs="Arial"/>
          <w:del w:id="16944" w:author="Karina.Barbosa" w:date="2011-05-02T12:41:00Z"/>
        </w:rPr>
      </w:pPr>
      <w:del w:id="16943" w:author="Karina.Barbosa" w:date="2011-05-02T12:41:00Z">
        <w:r>
          <w:rPr>
            <w:rFonts w:cs="Arial" w:ascii="Arial" w:hAnsi="Arial"/>
          </w:rPr>
          <w:delText>Coadyuvar a los interesados de otras instituciones educativas, que deseen participar en el programa.</w:delText>
        </w:r>
      </w:del>
    </w:p>
    <w:p>
      <w:pPr>
        <w:pStyle w:val="ListParagraph"/>
        <w:numPr>
          <w:ilvl w:val="0"/>
          <w:numId w:val="68"/>
        </w:numPr>
        <w:spacing w:lineRule="auto" w:line="360" w:before="0" w:after="0"/>
        <w:ind w:left="360" w:hanging="357"/>
        <w:jc w:val="both"/>
        <w:rPr>
          <w:rFonts w:ascii="Arial" w:hAnsi="Arial" w:cs="Arial"/>
          <w:del w:id="16946" w:author="Karina.Barbosa" w:date="2011-05-02T12:41:00Z"/>
        </w:rPr>
      </w:pPr>
      <w:del w:id="16945" w:author="Karina.Barbosa" w:date="2011-05-02T12:41:00Z">
        <w:r>
          <w:rPr>
            <w:rFonts w:cs="Arial" w:ascii="Arial" w:hAnsi="Arial"/>
          </w:rPr>
          <w:delText>Controlar  y supervisar la inscripción de los interesados.</w:delText>
        </w:r>
      </w:del>
    </w:p>
    <w:p>
      <w:pPr>
        <w:pStyle w:val="ListParagraph"/>
        <w:numPr>
          <w:ilvl w:val="0"/>
          <w:numId w:val="68"/>
        </w:numPr>
        <w:spacing w:lineRule="auto" w:line="360" w:before="0" w:after="0"/>
        <w:ind w:left="360" w:hanging="357"/>
        <w:jc w:val="both"/>
        <w:rPr>
          <w:rFonts w:ascii="Arial" w:hAnsi="Arial" w:cs="Arial"/>
          <w:del w:id="16948" w:author="Karina.Barbosa" w:date="2011-05-02T12:41:00Z"/>
        </w:rPr>
      </w:pPr>
      <w:del w:id="16947" w:author="Karina.Barbosa" w:date="2011-05-02T12:41:00Z">
        <w:r>
          <w:rPr>
            <w:rFonts w:cs="Arial" w:ascii="Arial" w:hAnsi="Arial"/>
          </w:rPr>
          <w:delText>Establecer las políticas generales del programa y de los seminarios, así como definir los objetivos y alcances.</w:delText>
        </w:r>
      </w:del>
    </w:p>
    <w:p>
      <w:pPr>
        <w:pStyle w:val="ListParagraph"/>
        <w:numPr>
          <w:ilvl w:val="0"/>
          <w:numId w:val="68"/>
        </w:numPr>
        <w:spacing w:lineRule="auto" w:line="360" w:before="0" w:after="0"/>
        <w:ind w:left="360" w:hanging="357"/>
        <w:jc w:val="both"/>
        <w:rPr>
          <w:rFonts w:ascii="Arial" w:hAnsi="Arial" w:cs="Arial"/>
          <w:del w:id="16950" w:author="Karina.Barbosa" w:date="2011-05-02T12:41:00Z"/>
        </w:rPr>
      </w:pPr>
      <w:del w:id="16949" w:author="Karina.Barbosa" w:date="2011-05-02T12:41:00Z">
        <w:r>
          <w:rPr>
            <w:rFonts w:cs="Arial" w:ascii="Arial" w:hAnsi="Arial"/>
          </w:rPr>
          <w:delText>Coordinar la logística de cada seminario.</w:delText>
        </w:r>
      </w:del>
    </w:p>
    <w:p>
      <w:pPr>
        <w:pStyle w:val="ListParagraph"/>
        <w:numPr>
          <w:ilvl w:val="0"/>
          <w:numId w:val="68"/>
        </w:numPr>
        <w:spacing w:lineRule="auto" w:line="360" w:before="0" w:after="0"/>
        <w:ind w:left="360" w:hanging="357"/>
        <w:jc w:val="both"/>
        <w:rPr>
          <w:rFonts w:ascii="Arial" w:hAnsi="Arial" w:cs="Arial"/>
          <w:del w:id="16952" w:author="Karina.Barbosa" w:date="2011-05-02T12:41:00Z"/>
        </w:rPr>
      </w:pPr>
      <w:del w:id="16951" w:author="Karina.Barbosa" w:date="2011-05-02T12:41:00Z">
        <w:r>
          <w:rPr>
            <w:rFonts w:cs="Arial" w:ascii="Arial" w:hAnsi="Arial"/>
          </w:rPr>
          <w:delText>Promover que los seminarios se desarrollen con el rigor académico de la licenciatura.</w:delText>
        </w:r>
      </w:del>
    </w:p>
    <w:p>
      <w:pPr>
        <w:pStyle w:val="ListParagraph"/>
        <w:numPr>
          <w:ilvl w:val="0"/>
          <w:numId w:val="68"/>
        </w:numPr>
        <w:spacing w:lineRule="auto" w:line="360" w:before="0" w:after="0"/>
        <w:ind w:left="360" w:hanging="357"/>
        <w:jc w:val="both"/>
        <w:rPr>
          <w:rFonts w:ascii="Arial" w:hAnsi="Arial" w:cs="Arial"/>
          <w:del w:id="16954" w:author="Karina.Barbosa" w:date="2011-05-02T12:41:00Z"/>
        </w:rPr>
      </w:pPr>
      <w:del w:id="16953" w:author="Karina.Barbosa" w:date="2011-05-02T12:41:00Z">
        <w:r>
          <w:rPr>
            <w:rFonts w:cs="Arial" w:ascii="Arial" w:hAnsi="Arial"/>
          </w:rPr>
          <w:delText>Supervisar y actualizar los datos en el sistema de información de la división y área de competencia.</w:delText>
        </w:r>
      </w:del>
    </w:p>
    <w:p>
      <w:pPr>
        <w:pStyle w:val="ListParagraph"/>
        <w:numPr>
          <w:ilvl w:val="0"/>
          <w:numId w:val="68"/>
        </w:numPr>
        <w:spacing w:lineRule="auto" w:line="360" w:before="0" w:after="0"/>
        <w:ind w:left="360" w:hanging="357"/>
        <w:jc w:val="both"/>
        <w:rPr>
          <w:rFonts w:ascii="Arial" w:hAnsi="Arial" w:cs="Arial"/>
          <w:del w:id="16956" w:author="Karina.Barbosa" w:date="2011-05-02T12:41:00Z"/>
        </w:rPr>
      </w:pPr>
      <w:del w:id="16955" w:author="Karina.Barbosa" w:date="2011-05-02T12:41:00Z">
        <w:r>
          <w:rPr>
            <w:rFonts w:cs="Arial" w:ascii="Arial" w:hAnsi="Arial"/>
          </w:rPr>
          <w:delText>Atender a los profesores que asesoran los seminarios.</w:delText>
        </w:r>
      </w:del>
    </w:p>
    <w:p>
      <w:pPr>
        <w:pStyle w:val="ListParagraph"/>
        <w:numPr>
          <w:ilvl w:val="0"/>
          <w:numId w:val="68"/>
        </w:numPr>
        <w:spacing w:lineRule="auto" w:line="360" w:before="0" w:after="0"/>
        <w:ind w:left="360" w:hanging="357"/>
        <w:jc w:val="both"/>
        <w:rPr>
          <w:rFonts w:ascii="Arial" w:hAnsi="Arial" w:cs="Arial"/>
          <w:del w:id="16958" w:author="Karina.Barbosa" w:date="2011-05-02T12:41:00Z"/>
        </w:rPr>
      </w:pPr>
      <w:del w:id="16957" w:author="Karina.Barbosa" w:date="2011-05-02T12:41:00Z">
        <w:r>
          <w:rPr>
            <w:rFonts w:cs="Arial" w:ascii="Arial" w:hAnsi="Arial"/>
          </w:rPr>
          <w:delText xml:space="preserve">Elaborar las nóminas de pago a profesores, que participan como asesores en el programa. </w:delText>
        </w:r>
      </w:del>
    </w:p>
    <w:p>
      <w:pPr>
        <w:pStyle w:val="Normal"/>
        <w:spacing w:lineRule="auto" w:line="360"/>
        <w:ind w:left="360" w:hanging="0"/>
        <w:jc w:val="both"/>
        <w:rPr>
          <w:rFonts w:ascii="Arial" w:hAnsi="Arial" w:cs="Arial"/>
          <w:sz w:val="22"/>
          <w:szCs w:val="22"/>
          <w:lang w:val="es-MX"/>
          <w:del w:id="16960" w:author="Karina.Barbosa" w:date="2011-05-02T12:41:00Z"/>
        </w:rPr>
      </w:pPr>
      <w:del w:id="16959" w:author="Karina.Barbosa" w:date="2011-05-02T12:41:00Z">
        <w:r>
          <w:rPr>
            <w:rFonts w:cs="Arial"/>
            <w:sz w:val="22"/>
            <w:szCs w:val="22"/>
            <w:lang w:val="es-MX"/>
          </w:rPr>
        </w:r>
      </w:del>
    </w:p>
    <w:p>
      <w:pPr>
        <w:pStyle w:val="Normal"/>
        <w:spacing w:lineRule="auto" w:line="360"/>
        <w:ind w:left="360" w:hanging="0"/>
        <w:jc w:val="both"/>
        <w:rPr>
          <w:sz w:val="22"/>
          <w:szCs w:val="22"/>
          <w:lang w:val="es-MX"/>
          <w:del w:id="16962" w:author="Karina.Barbosa" w:date="2011-05-02T12:41:00Z"/>
        </w:rPr>
      </w:pPr>
      <w:del w:id="16961" w:author="Karina.Barbosa" w:date="2011-05-02T12:41:00Z">
        <w:r>
          <w:rPr>
            <w:sz w:val="22"/>
            <w:szCs w:val="22"/>
            <w:lang w:val="es-MX"/>
          </w:rPr>
        </w:r>
      </w:del>
    </w:p>
    <w:p>
      <w:pPr>
        <w:pStyle w:val="Normal"/>
        <w:spacing w:lineRule="auto" w:line="360"/>
        <w:ind w:left="360" w:hanging="0"/>
        <w:jc w:val="both"/>
        <w:rPr>
          <w:color w:val="0000FF"/>
          <w:sz w:val="22"/>
          <w:szCs w:val="22"/>
          <w:lang w:val="es-MX"/>
          <w:del w:id="16964" w:author="Karina.Barbosa" w:date="2011-05-02T13:00:00Z"/>
        </w:rPr>
      </w:pPr>
      <w:del w:id="16963" w:author="Karina.Barbosa" w:date="2011-05-02T13:00:00Z">
        <w:r>
          <w:rPr>
            <w:color w:val="0000FF"/>
            <w:sz w:val="22"/>
            <w:szCs w:val="22"/>
            <w:lang w:val="es-MX"/>
          </w:rPr>
        </w:r>
      </w:del>
    </w:p>
    <w:p>
      <w:pPr>
        <w:pStyle w:val="Normal"/>
        <w:jc w:val="both"/>
        <w:rPr>
          <w:color w:val="0000FF"/>
          <w:sz w:val="22"/>
          <w:szCs w:val="22"/>
          <w:lang w:val="es-MX"/>
          <w:del w:id="16966" w:author="Karina.Barbosa" w:date="2011-05-02T13:00:00Z"/>
        </w:rPr>
      </w:pPr>
      <w:del w:id="16965" w:author="Karina.Barbosa" w:date="2011-05-02T13:00:00Z">
        <w:r>
          <w:rPr>
            <w:color w:val="0000FF"/>
            <w:sz w:val="22"/>
            <w:szCs w:val="22"/>
            <w:lang w:val="es-MX"/>
          </w:rPr>
        </w:r>
      </w:del>
    </w:p>
    <w:p>
      <w:pPr>
        <w:pStyle w:val="Normal"/>
        <w:jc w:val="both"/>
        <w:rPr>
          <w:color w:val="0000FF"/>
          <w:sz w:val="22"/>
          <w:szCs w:val="22"/>
          <w:del w:id="16968" w:author="Karina.Barbosa" w:date="2011-05-02T13:00:00Z"/>
        </w:rPr>
      </w:pPr>
      <w:del w:id="16967" w:author="Karina.Barbosa" w:date="2011-05-02T13:00:00Z">
        <w:r>
          <w:rPr>
            <w:color w:val="0000FF"/>
            <w:sz w:val="22"/>
            <w:szCs w:val="22"/>
          </w:rPr>
        </w:r>
      </w:del>
    </w:p>
    <w:p>
      <w:pPr>
        <w:pStyle w:val="Normal"/>
        <w:jc w:val="both"/>
        <w:rPr>
          <w:color w:val="0000FF"/>
          <w:sz w:val="22"/>
          <w:szCs w:val="22"/>
          <w:del w:id="16970" w:author="Karina.Barbosa" w:date="2011-05-02T13:00:00Z"/>
        </w:rPr>
      </w:pPr>
      <w:del w:id="16969" w:author="Karina.Barbosa" w:date="2011-05-02T13:00:00Z">
        <w:r>
          <w:rPr>
            <w:color w:val="0000FF"/>
            <w:sz w:val="22"/>
            <w:szCs w:val="22"/>
          </w:rPr>
        </w:r>
      </w:del>
    </w:p>
    <w:p>
      <w:pPr>
        <w:pStyle w:val="Normal"/>
        <w:jc w:val="both"/>
        <w:rPr>
          <w:color w:val="0000FF"/>
          <w:sz w:val="22"/>
          <w:szCs w:val="22"/>
          <w:del w:id="16972" w:author="Karina.Barbosa" w:date="2011-05-02T13:00:00Z"/>
        </w:rPr>
      </w:pPr>
      <w:del w:id="16971" w:author="Karina.Barbosa" w:date="2011-05-02T13:00:00Z">
        <w:r>
          <w:rPr>
            <w:color w:val="0000FF"/>
            <w:sz w:val="22"/>
            <w:szCs w:val="22"/>
          </w:rPr>
        </w:r>
      </w:del>
    </w:p>
    <w:p>
      <w:pPr>
        <w:pStyle w:val="Normal"/>
        <w:jc w:val="both"/>
        <w:rPr>
          <w:color w:val="0000FF"/>
          <w:sz w:val="22"/>
          <w:szCs w:val="22"/>
          <w:del w:id="16974" w:author="Karina.Barbosa" w:date="2011-05-02T13:00:00Z"/>
        </w:rPr>
      </w:pPr>
      <w:del w:id="16973" w:author="Karina.Barbosa" w:date="2011-05-02T13:00:00Z">
        <w:r>
          <w:rPr>
            <w:color w:val="0000FF"/>
            <w:sz w:val="22"/>
            <w:szCs w:val="22"/>
          </w:rPr>
        </w:r>
      </w:del>
    </w:p>
    <w:p>
      <w:pPr>
        <w:pStyle w:val="Normal"/>
        <w:jc w:val="both"/>
        <w:rPr>
          <w:color w:val="0000FF"/>
          <w:sz w:val="22"/>
          <w:szCs w:val="22"/>
          <w:del w:id="16976" w:author="Karina.Barbosa" w:date="2011-05-02T13:00:00Z"/>
        </w:rPr>
      </w:pPr>
      <w:del w:id="16975" w:author="Karina.Barbosa" w:date="2011-05-02T13:00:00Z">
        <w:r>
          <w:rPr>
            <w:color w:val="0000FF"/>
            <w:sz w:val="22"/>
            <w:szCs w:val="22"/>
          </w:rPr>
        </w:r>
      </w:del>
    </w:p>
    <w:p>
      <w:pPr>
        <w:pStyle w:val="Normal"/>
        <w:rPr>
          <w:b/>
          <w:b/>
          <w:sz w:val="24"/>
          <w:del w:id="16978" w:author="Karina.Barbosa" w:date="2011-05-02T13:00:00Z"/>
        </w:rPr>
      </w:pPr>
      <w:del w:id="16977" w:author="Karina.Barbosa" w:date="2011-05-02T13:00:00Z">
        <w:r>
          <w:rPr>
            <w:b/>
            <w:sz w:val="24"/>
          </w:rPr>
          <w:delText>SECRETARÍA DE SERVICIOS ACADÉMICOS</w:delText>
        </w:r>
      </w:del>
    </w:p>
    <w:p>
      <w:pPr>
        <w:pStyle w:val="Normal"/>
        <w:rPr>
          <w:b/>
          <w:b/>
          <w:sz w:val="24"/>
          <w:del w:id="16980" w:author="Karina.Barbosa" w:date="2011-05-02T13:00:00Z"/>
        </w:rPr>
      </w:pPr>
      <w:del w:id="16979" w:author="Karina.Barbosa" w:date="2011-05-02T13:00:00Z">
        <w:r>
          <w:rPr>
            <w:b/>
            <w:sz w:val="24"/>
          </w:rPr>
        </w:r>
      </w:del>
    </w:p>
    <w:p>
      <w:pPr>
        <w:pStyle w:val="Normal"/>
        <w:rPr>
          <w:b/>
          <w:b/>
          <w:sz w:val="24"/>
          <w:lang w:val="es-MX"/>
          <w:del w:id="16982" w:author="Karina.Barbosa" w:date="2011-05-02T13:00:00Z"/>
        </w:rPr>
      </w:pPr>
      <w:del w:id="16981" w:author="Karina.Barbosa" w:date="2011-05-02T13:00:00Z">
        <w:r>
          <w:rPr>
            <w:b/>
            <w:sz w:val="24"/>
            <w:lang w:val="es-MX"/>
          </w:rPr>
        </w:r>
      </w:del>
    </w:p>
    <w:p>
      <w:pPr>
        <w:pStyle w:val="Normal"/>
        <w:jc w:val="both"/>
        <w:rPr>
          <w:b/>
          <w:b/>
          <w:sz w:val="24"/>
          <w:lang w:val="es-MX"/>
          <w:del w:id="16984" w:author="Karina.Barbosa" w:date="2011-05-02T13:00:00Z"/>
        </w:rPr>
      </w:pPr>
      <w:del w:id="16983" w:author="Karina.Barbosa" w:date="2011-05-02T13:00:00Z">
        <w:r>
          <w:rPr>
            <w:b/>
            <w:sz w:val="24"/>
            <w:lang w:val="es-MX"/>
          </w:rPr>
          <w:delText>OBJETIVO</w:delText>
        </w:r>
      </w:del>
    </w:p>
    <w:p>
      <w:pPr>
        <w:pStyle w:val="Normal"/>
        <w:jc w:val="both"/>
        <w:rPr>
          <w:b/>
          <w:b/>
          <w:sz w:val="22"/>
          <w:szCs w:val="22"/>
          <w:lang w:val="es-MX"/>
          <w:del w:id="16986" w:author="Karina.Barbosa" w:date="2011-05-02T13:00:00Z"/>
        </w:rPr>
      </w:pPr>
      <w:del w:id="16985" w:author="Karina.Barbosa" w:date="2011-05-02T13:00:00Z">
        <w:r>
          <w:rPr>
            <w:b/>
            <w:sz w:val="22"/>
            <w:szCs w:val="22"/>
            <w:lang w:val="es-MX"/>
          </w:rPr>
        </w:r>
      </w:del>
    </w:p>
    <w:p>
      <w:pPr>
        <w:pStyle w:val="Normal"/>
        <w:jc w:val="both"/>
        <w:rPr>
          <w:sz w:val="22"/>
          <w:szCs w:val="22"/>
          <w:lang w:val="es-MX"/>
          <w:del w:id="16988" w:author="Karina.Barbosa" w:date="2011-05-02T13:00:00Z"/>
        </w:rPr>
      </w:pPr>
      <w:del w:id="16987" w:author="Karina.Barbosa" w:date="2011-05-02T13:00:00Z">
        <w:r>
          <w:rPr>
            <w:sz w:val="22"/>
            <w:szCs w:val="22"/>
            <w:lang w:val="es-MX"/>
          </w:rPr>
        </w:r>
      </w:del>
    </w:p>
    <w:p>
      <w:pPr>
        <w:pStyle w:val="Normal"/>
        <w:spacing w:lineRule="auto" w:line="360"/>
        <w:jc w:val="both"/>
        <w:rPr>
          <w:sz w:val="22"/>
          <w:szCs w:val="22"/>
          <w:lang w:val="es-MX"/>
          <w:del w:id="16990" w:author="Karina.Barbosa" w:date="2011-05-02T13:00:00Z"/>
        </w:rPr>
      </w:pPr>
      <w:del w:id="16989" w:author="Karina.Barbosa" w:date="2011-05-02T13:00:00Z">
        <w:r>
          <w:rPr>
            <w:sz w:val="22"/>
            <w:szCs w:val="22"/>
            <w:lang w:val="es-MX"/>
          </w:rPr>
          <w:delText xml:space="preserve">Coordinar la planeación y ejecución de los servicios académicos que se brindan a los estudiantes de la Facultad, en lo relativo a administración escolar, inscripciones, bolsa de trabajo, programas deportivos y recreativos, seguimiento de egresados, elaboración de informes estadísticos e impresión de materiales didácticos y de publicidad, administración de recintos y salones; así como, coadyuvar al funcionamiento académico de las agrupaciones estudiantiles de la dependencia y organizar los cursos de apoyo al aprendizaje del idioma inglés. </w:delText>
        </w:r>
      </w:del>
    </w:p>
    <w:p>
      <w:pPr>
        <w:pStyle w:val="Normal"/>
        <w:jc w:val="both"/>
        <w:rPr>
          <w:sz w:val="22"/>
          <w:szCs w:val="22"/>
          <w:lang w:val="es-MX"/>
          <w:del w:id="16992" w:author="Karina.Barbosa" w:date="2011-05-02T13:00:00Z"/>
        </w:rPr>
      </w:pPr>
      <w:del w:id="16991" w:author="Karina.Barbosa" w:date="2011-05-02T13:00:00Z">
        <w:r>
          <w:rPr>
            <w:sz w:val="22"/>
            <w:szCs w:val="22"/>
            <w:lang w:val="es-MX"/>
          </w:rPr>
        </w:r>
      </w:del>
    </w:p>
    <w:p>
      <w:pPr>
        <w:pStyle w:val="Titulo1"/>
        <w:spacing w:before="0" w:after="0"/>
        <w:jc w:val="both"/>
        <w:rPr>
          <w:rFonts w:ascii="Arial" w:hAnsi="Arial" w:cs="Arial"/>
          <w:bCs w:val="false"/>
          <w:color w:val="000000"/>
          <w:sz w:val="24"/>
          <w:szCs w:val="24"/>
          <w:lang w:val="es-MX"/>
          <w:del w:id="16994" w:author="Karina.Barbosa" w:date="2011-05-02T13:00:00Z"/>
        </w:rPr>
      </w:pPr>
      <w:del w:id="16993" w:author="Karina.Barbosa" w:date="2011-05-02T13:00:00Z">
        <w:r>
          <w:rPr>
            <w:rFonts w:cs="Arial" w:ascii="Arial" w:hAnsi="Arial"/>
            <w:bCs w:val="false"/>
            <w:color w:val="000000"/>
            <w:sz w:val="24"/>
            <w:szCs w:val="24"/>
            <w:lang w:val="es-MX"/>
          </w:rPr>
          <w:delText>FUNCIONES</w:delText>
        </w:r>
      </w:del>
    </w:p>
    <w:p>
      <w:pPr>
        <w:pStyle w:val="Titulo1"/>
        <w:spacing w:before="0" w:after="0"/>
        <w:jc w:val="both"/>
        <w:rPr>
          <w:rFonts w:ascii="Arial" w:hAnsi="Arial" w:cs="Arial"/>
          <w:bCs w:val="false"/>
          <w:color w:val="000000"/>
          <w:sz w:val="22"/>
          <w:szCs w:val="22"/>
          <w:lang w:val="es-MX"/>
          <w:del w:id="16996" w:author="Karina.Barbosa" w:date="2011-05-02T13:00:00Z"/>
        </w:rPr>
      </w:pPr>
      <w:del w:id="16995" w:author="Karina.Barbosa" w:date="2011-05-02T13:00:00Z">
        <w:r>
          <w:rPr>
            <w:rFonts w:cs="Arial" w:ascii="Arial" w:hAnsi="Arial"/>
            <w:bCs w:val="false"/>
            <w:color w:val="000000"/>
            <w:sz w:val="22"/>
            <w:szCs w:val="22"/>
            <w:lang w:val="es-MX"/>
          </w:rPr>
        </w:r>
      </w:del>
    </w:p>
    <w:p>
      <w:pPr>
        <w:pStyle w:val="Normal"/>
        <w:numPr>
          <w:ilvl w:val="0"/>
          <w:numId w:val="94"/>
        </w:numPr>
        <w:tabs>
          <w:tab w:val="clear" w:pos="709"/>
          <w:tab w:val="left" w:pos="360" w:leader="none"/>
        </w:tabs>
        <w:spacing w:lineRule="auto" w:line="360"/>
        <w:ind w:left="360" w:hanging="360"/>
        <w:jc w:val="both"/>
        <w:rPr>
          <w:sz w:val="22"/>
          <w:szCs w:val="22"/>
          <w:del w:id="16998" w:author="Karina.Barbosa" w:date="2011-05-02T13:00:00Z"/>
        </w:rPr>
      </w:pPr>
      <w:del w:id="16997" w:author="Karina.Barbosa" w:date="2011-05-02T13:00:00Z">
        <w:r>
          <w:rPr>
            <w:sz w:val="22"/>
            <w:szCs w:val="22"/>
          </w:rPr>
          <w:delText>Proporcionar a profesores y alumnos los apoyos de administración escolar.</w:delText>
        </w:r>
      </w:del>
    </w:p>
    <w:p>
      <w:pPr>
        <w:pStyle w:val="Normal"/>
        <w:numPr>
          <w:ilvl w:val="0"/>
          <w:numId w:val="94"/>
        </w:numPr>
        <w:tabs>
          <w:tab w:val="clear" w:pos="709"/>
          <w:tab w:val="left" w:pos="360" w:leader="none"/>
        </w:tabs>
        <w:spacing w:lineRule="auto" w:line="360"/>
        <w:ind w:left="360" w:hanging="360"/>
        <w:jc w:val="both"/>
        <w:rPr>
          <w:sz w:val="22"/>
          <w:szCs w:val="22"/>
          <w:del w:id="17000" w:author="Karina.Barbosa" w:date="2011-05-02T13:00:00Z"/>
        </w:rPr>
      </w:pPr>
      <w:del w:id="16999" w:author="Karina.Barbosa" w:date="2011-05-02T13:00:00Z">
        <w:r>
          <w:rPr>
            <w:sz w:val="22"/>
            <w:szCs w:val="22"/>
          </w:rPr>
          <w:delText>Realizar estudios estadísticos para la toma de decisiones académico-administrativas.</w:delText>
        </w:r>
      </w:del>
    </w:p>
    <w:p>
      <w:pPr>
        <w:pStyle w:val="Normal"/>
        <w:numPr>
          <w:ilvl w:val="0"/>
          <w:numId w:val="94"/>
        </w:numPr>
        <w:tabs>
          <w:tab w:val="clear" w:pos="709"/>
          <w:tab w:val="left" w:pos="360" w:leader="none"/>
        </w:tabs>
        <w:spacing w:lineRule="auto" w:line="360"/>
        <w:ind w:left="360" w:hanging="360"/>
        <w:jc w:val="both"/>
        <w:rPr>
          <w:sz w:val="22"/>
          <w:szCs w:val="22"/>
          <w:del w:id="17002" w:author="Karina.Barbosa" w:date="2011-05-02T13:00:00Z"/>
        </w:rPr>
      </w:pPr>
      <w:del w:id="17001" w:author="Karina.Barbosa" w:date="2011-05-02T13:00:00Z">
        <w:r>
          <w:rPr>
            <w:sz w:val="22"/>
            <w:szCs w:val="22"/>
          </w:rPr>
          <w:delText>Coordinar el programa de publicaciones de material didáctico y de difusión.</w:delText>
        </w:r>
      </w:del>
    </w:p>
    <w:p>
      <w:pPr>
        <w:pStyle w:val="Normal"/>
        <w:numPr>
          <w:ilvl w:val="0"/>
          <w:numId w:val="94"/>
        </w:numPr>
        <w:tabs>
          <w:tab w:val="clear" w:pos="709"/>
          <w:tab w:val="left" w:pos="360" w:leader="none"/>
        </w:tabs>
        <w:spacing w:lineRule="auto" w:line="360"/>
        <w:ind w:left="360" w:hanging="360"/>
        <w:jc w:val="both"/>
        <w:rPr>
          <w:sz w:val="22"/>
          <w:szCs w:val="22"/>
          <w:del w:id="17004" w:author="Karina.Barbosa" w:date="2011-05-02T13:00:00Z"/>
        </w:rPr>
      </w:pPr>
      <w:del w:id="17003" w:author="Karina.Barbosa" w:date="2011-05-02T13:00:00Z">
        <w:r>
          <w:rPr>
            <w:sz w:val="22"/>
            <w:szCs w:val="22"/>
          </w:rPr>
          <w:delText>Coordinar los procesos de inscripción, servicio social y titulación de los estudiantes.</w:delText>
        </w:r>
      </w:del>
    </w:p>
    <w:p>
      <w:pPr>
        <w:pStyle w:val="Normal"/>
        <w:numPr>
          <w:ilvl w:val="0"/>
          <w:numId w:val="94"/>
        </w:numPr>
        <w:tabs>
          <w:tab w:val="clear" w:pos="709"/>
          <w:tab w:val="left" w:pos="360" w:leader="none"/>
        </w:tabs>
        <w:spacing w:lineRule="auto" w:line="360"/>
        <w:ind w:left="360" w:hanging="360"/>
        <w:jc w:val="both"/>
        <w:rPr>
          <w:sz w:val="22"/>
          <w:szCs w:val="22"/>
          <w:del w:id="17006" w:author="Karina.Barbosa" w:date="2011-05-02T13:00:00Z"/>
        </w:rPr>
      </w:pPr>
      <w:del w:id="17005" w:author="Karina.Barbosa" w:date="2011-05-02T13:00:00Z">
        <w:r>
          <w:rPr>
            <w:sz w:val="22"/>
            <w:szCs w:val="22"/>
          </w:rPr>
          <w:delText>Coordinar la bolsa de trabajo y los eventos de reclutamiento de estudiantes y egresados.</w:delText>
        </w:r>
      </w:del>
    </w:p>
    <w:p>
      <w:pPr>
        <w:pStyle w:val="Normal"/>
        <w:numPr>
          <w:ilvl w:val="0"/>
          <w:numId w:val="94"/>
        </w:numPr>
        <w:tabs>
          <w:tab w:val="clear" w:pos="709"/>
          <w:tab w:val="left" w:pos="360" w:leader="none"/>
        </w:tabs>
        <w:spacing w:lineRule="auto" w:line="360"/>
        <w:ind w:left="360" w:hanging="360"/>
        <w:jc w:val="both"/>
        <w:rPr>
          <w:sz w:val="22"/>
          <w:szCs w:val="22"/>
          <w:del w:id="17008" w:author="Karina.Barbosa" w:date="2011-05-02T13:00:00Z"/>
        </w:rPr>
      </w:pPr>
      <w:del w:id="17007" w:author="Karina.Barbosa" w:date="2011-05-02T13:00:00Z">
        <w:r>
          <w:rPr>
            <w:sz w:val="22"/>
            <w:szCs w:val="22"/>
          </w:rPr>
          <w:delText>Supervisar el programa de seguimiento de egresados.</w:delText>
        </w:r>
      </w:del>
    </w:p>
    <w:p>
      <w:pPr>
        <w:pStyle w:val="Normal"/>
        <w:numPr>
          <w:ilvl w:val="0"/>
          <w:numId w:val="94"/>
        </w:numPr>
        <w:tabs>
          <w:tab w:val="clear" w:pos="709"/>
          <w:tab w:val="left" w:pos="360" w:leader="none"/>
        </w:tabs>
        <w:spacing w:lineRule="auto" w:line="360"/>
        <w:ind w:left="360" w:hanging="360"/>
        <w:jc w:val="both"/>
        <w:rPr>
          <w:sz w:val="22"/>
          <w:szCs w:val="22"/>
          <w:del w:id="17010" w:author="Karina.Barbosa" w:date="2011-05-02T13:00:00Z"/>
        </w:rPr>
      </w:pPr>
      <w:del w:id="17009" w:author="Karina.Barbosa" w:date="2011-05-02T13:00:00Z">
        <w:r>
          <w:rPr>
            <w:sz w:val="22"/>
            <w:szCs w:val="22"/>
          </w:rPr>
          <w:delText>Organizar y promover  el programa de actividades deportivas y recreativas.</w:delText>
        </w:r>
      </w:del>
    </w:p>
    <w:p>
      <w:pPr>
        <w:pStyle w:val="Normal"/>
        <w:numPr>
          <w:ilvl w:val="0"/>
          <w:numId w:val="94"/>
        </w:numPr>
        <w:tabs>
          <w:tab w:val="clear" w:pos="709"/>
          <w:tab w:val="left" w:pos="360" w:leader="none"/>
        </w:tabs>
        <w:spacing w:lineRule="auto" w:line="360"/>
        <w:ind w:left="360" w:hanging="360"/>
        <w:jc w:val="both"/>
        <w:rPr>
          <w:sz w:val="22"/>
          <w:szCs w:val="22"/>
          <w:del w:id="17012" w:author="Karina.Barbosa" w:date="2011-05-02T13:00:00Z"/>
        </w:rPr>
      </w:pPr>
      <w:del w:id="17011" w:author="Karina.Barbosa" w:date="2011-05-02T13:00:00Z">
        <w:r>
          <w:rPr>
            <w:sz w:val="22"/>
            <w:szCs w:val="22"/>
          </w:rPr>
          <w:delText>Apoyar los cursos de aprendizaje del idioma inglés.</w:delText>
        </w:r>
      </w:del>
    </w:p>
    <w:p>
      <w:pPr>
        <w:pStyle w:val="Normal"/>
        <w:numPr>
          <w:ilvl w:val="0"/>
          <w:numId w:val="94"/>
        </w:numPr>
        <w:tabs>
          <w:tab w:val="clear" w:pos="709"/>
          <w:tab w:val="left" w:pos="360" w:leader="none"/>
        </w:tabs>
        <w:spacing w:lineRule="auto" w:line="360"/>
        <w:ind w:left="360" w:hanging="360"/>
        <w:jc w:val="both"/>
        <w:rPr>
          <w:sz w:val="22"/>
          <w:szCs w:val="22"/>
          <w:del w:id="17014" w:author="Karina.Barbosa" w:date="2011-05-02T13:00:00Z"/>
        </w:rPr>
      </w:pPr>
      <w:del w:id="17013" w:author="Karina.Barbosa" w:date="2011-05-02T13:00:00Z">
        <w:r>
          <w:rPr>
            <w:sz w:val="22"/>
            <w:szCs w:val="22"/>
          </w:rPr>
          <w:delText>Apoyar y promover la integración y consolidación de las agrupaciones estudiantiles.</w:delText>
        </w:r>
      </w:del>
    </w:p>
    <w:p>
      <w:pPr>
        <w:pStyle w:val="Normal"/>
        <w:numPr>
          <w:ilvl w:val="0"/>
          <w:numId w:val="94"/>
        </w:numPr>
        <w:tabs>
          <w:tab w:val="clear" w:pos="709"/>
          <w:tab w:val="left" w:pos="360" w:leader="none"/>
        </w:tabs>
        <w:spacing w:lineRule="auto" w:line="360"/>
        <w:ind w:left="360" w:hanging="360"/>
        <w:jc w:val="both"/>
        <w:rPr>
          <w:sz w:val="22"/>
          <w:szCs w:val="22"/>
          <w:del w:id="17016" w:author="Karina.Barbosa" w:date="2011-05-02T13:00:00Z"/>
        </w:rPr>
      </w:pPr>
      <w:del w:id="17015" w:author="Karina.Barbosa" w:date="2011-05-02T13:00:00Z">
        <w:r>
          <w:rPr>
            <w:sz w:val="22"/>
            <w:szCs w:val="22"/>
          </w:rPr>
          <w:delText>Programar el uso de auditorios, recintos y salones para la realización de actividades académicas.</w:delText>
        </w:r>
      </w:del>
    </w:p>
    <w:p>
      <w:pPr>
        <w:pStyle w:val="Normal"/>
        <w:numPr>
          <w:ilvl w:val="0"/>
          <w:numId w:val="94"/>
        </w:numPr>
        <w:tabs>
          <w:tab w:val="clear" w:pos="709"/>
          <w:tab w:val="left" w:pos="360" w:leader="none"/>
        </w:tabs>
        <w:spacing w:lineRule="auto" w:line="360"/>
        <w:ind w:left="360" w:hanging="360"/>
        <w:jc w:val="both"/>
        <w:rPr>
          <w:sz w:val="22"/>
          <w:szCs w:val="22"/>
          <w:del w:id="17018" w:author="Karina.Barbosa" w:date="2011-05-02T13:00:00Z"/>
        </w:rPr>
      </w:pPr>
      <w:del w:id="17017" w:author="Karina.Barbosa" w:date="2011-05-02T13:00:00Z">
        <w:r>
          <w:rPr>
            <w:sz w:val="22"/>
            <w:szCs w:val="22"/>
          </w:rPr>
          <w:delText>Coadyuvar al funcionamiento del Programa de Movilidad Estudiantil.</w:delText>
        </w:r>
      </w:del>
    </w:p>
    <w:p>
      <w:pPr>
        <w:pStyle w:val="Normal"/>
        <w:numPr>
          <w:ilvl w:val="0"/>
          <w:numId w:val="94"/>
        </w:numPr>
        <w:tabs>
          <w:tab w:val="clear" w:pos="709"/>
          <w:tab w:val="left" w:pos="360" w:leader="none"/>
        </w:tabs>
        <w:spacing w:lineRule="auto" w:line="360"/>
        <w:ind w:left="360" w:hanging="360"/>
        <w:jc w:val="both"/>
        <w:rPr>
          <w:sz w:val="22"/>
          <w:szCs w:val="22"/>
          <w:del w:id="17020" w:author="Karina.Barbosa" w:date="2011-05-02T13:00:00Z"/>
        </w:rPr>
      </w:pPr>
      <w:del w:id="17019" w:author="Karina.Barbosa" w:date="2011-05-02T13:00:00Z">
        <w:r>
          <w:rPr>
            <w:sz w:val="22"/>
            <w:szCs w:val="22"/>
          </w:rPr>
          <w:delText>Representar a la Facultad en diversos foros, realizando actividades inherentes al quehacer de la Secretaría.</w:delText>
        </w:r>
      </w:del>
    </w:p>
    <w:p>
      <w:pPr>
        <w:pStyle w:val="Normal"/>
        <w:numPr>
          <w:ilvl w:val="0"/>
          <w:numId w:val="94"/>
        </w:numPr>
        <w:tabs>
          <w:tab w:val="clear" w:pos="709"/>
          <w:tab w:val="left" w:pos="360" w:leader="none"/>
        </w:tabs>
        <w:spacing w:lineRule="auto" w:line="360"/>
        <w:ind w:left="360" w:hanging="360"/>
        <w:jc w:val="both"/>
        <w:rPr>
          <w:sz w:val="22"/>
          <w:szCs w:val="22"/>
          <w:del w:id="17022" w:author="Karina.Barbosa" w:date="2011-05-02T13:00:00Z"/>
        </w:rPr>
      </w:pPr>
      <w:del w:id="17021" w:author="Karina.Barbosa" w:date="2011-05-02T13:00:00Z">
        <w:r>
          <w:rPr>
            <w:sz w:val="22"/>
            <w:szCs w:val="22"/>
          </w:rPr>
          <w:delText>Coordinar la organización de campañas tendientes a erradicar el consumo de alcohol y drogas en la comunidad.</w:delText>
        </w:r>
      </w:del>
    </w:p>
    <w:p>
      <w:pPr>
        <w:pStyle w:val="Normal"/>
        <w:numPr>
          <w:ilvl w:val="0"/>
          <w:numId w:val="94"/>
        </w:numPr>
        <w:tabs>
          <w:tab w:val="clear" w:pos="709"/>
          <w:tab w:val="left" w:pos="360" w:leader="none"/>
        </w:tabs>
        <w:spacing w:lineRule="auto" w:line="360"/>
        <w:ind w:left="360" w:hanging="360"/>
        <w:jc w:val="both"/>
        <w:rPr>
          <w:sz w:val="22"/>
          <w:szCs w:val="22"/>
          <w:del w:id="17024" w:author="Karina.Barbosa" w:date="2011-05-02T13:00:00Z"/>
        </w:rPr>
      </w:pPr>
      <w:del w:id="17023" w:author="Karina.Barbosa" w:date="2011-05-02T13:00:00Z">
        <w:r>
          <w:rPr>
            <w:sz w:val="22"/>
            <w:szCs w:val="22"/>
          </w:rPr>
          <w:delText>Coadyuvar en la organización de eventos institucionales.</w:delText>
        </w:r>
      </w:del>
    </w:p>
    <w:p>
      <w:pPr>
        <w:pStyle w:val="Normal"/>
        <w:spacing w:lineRule="auto" w:line="360"/>
        <w:jc w:val="both"/>
        <w:rPr>
          <w:sz w:val="22"/>
          <w:szCs w:val="22"/>
          <w:del w:id="17026" w:author="Karina.Barbosa" w:date="2011-05-02T13:00:00Z"/>
        </w:rPr>
      </w:pPr>
      <w:del w:id="17025" w:author="Karina.Barbosa" w:date="2011-05-02T13:00:00Z">
        <w:r>
          <w:rPr>
            <w:sz w:val="22"/>
            <w:szCs w:val="22"/>
          </w:rPr>
          <w:delText>Para contribuir al cumplimiento de su objetivo y funciones, la Secretaría de Servicios Académicos se apoya en las siguientes áreas:</w:delText>
        </w:r>
      </w:del>
    </w:p>
    <w:p>
      <w:pPr>
        <w:pStyle w:val="Normal"/>
        <w:numPr>
          <w:ilvl w:val="0"/>
          <w:numId w:val="106"/>
        </w:numPr>
        <w:spacing w:lineRule="auto" w:line="360"/>
        <w:jc w:val="both"/>
        <w:rPr>
          <w:sz w:val="22"/>
          <w:szCs w:val="22"/>
          <w:del w:id="17028" w:author="Karina.Barbosa" w:date="2011-05-02T13:00:00Z"/>
        </w:rPr>
      </w:pPr>
      <w:del w:id="17027" w:author="Karina.Barbosa" w:date="2011-05-02T13:00:00Z">
        <w:r>
          <w:rPr>
            <w:bCs/>
            <w:sz w:val="22"/>
            <w:szCs w:val="22"/>
          </w:rPr>
          <w:delText>Coordinación de Administración Escolar</w:delText>
        </w:r>
      </w:del>
    </w:p>
    <w:p>
      <w:pPr>
        <w:pStyle w:val="Normal"/>
        <w:numPr>
          <w:ilvl w:val="0"/>
          <w:numId w:val="106"/>
        </w:numPr>
        <w:spacing w:lineRule="auto" w:line="360"/>
        <w:jc w:val="both"/>
        <w:rPr>
          <w:sz w:val="22"/>
          <w:szCs w:val="22"/>
          <w:del w:id="17030" w:author="Karina.Barbosa" w:date="2011-05-02T13:00:00Z"/>
        </w:rPr>
      </w:pPr>
      <w:del w:id="17029" w:author="Karina.Barbosa" w:date="2011-05-02T13:00:00Z">
        <w:r>
          <w:rPr>
            <w:bCs/>
            <w:sz w:val="22"/>
            <w:szCs w:val="22"/>
          </w:rPr>
          <w:delText>Departamento de Apoyo a la Comunidad</w:delText>
        </w:r>
      </w:del>
    </w:p>
    <w:p>
      <w:pPr>
        <w:pStyle w:val="Normal"/>
        <w:numPr>
          <w:ilvl w:val="0"/>
          <w:numId w:val="106"/>
        </w:numPr>
        <w:spacing w:lineRule="auto" w:line="360"/>
        <w:jc w:val="both"/>
        <w:rPr>
          <w:sz w:val="22"/>
          <w:szCs w:val="22"/>
          <w:del w:id="17032" w:author="Karina.Barbosa" w:date="2011-05-02T13:00:00Z"/>
        </w:rPr>
      </w:pPr>
      <w:del w:id="17031" w:author="Karina.Barbosa" w:date="2011-05-02T13:00:00Z">
        <w:r>
          <w:rPr>
            <w:bCs/>
            <w:sz w:val="22"/>
            <w:szCs w:val="22"/>
          </w:rPr>
          <w:delText>Departamento de Publicaciones</w:delText>
        </w:r>
      </w:del>
    </w:p>
    <w:p>
      <w:pPr>
        <w:pStyle w:val="Normal"/>
        <w:numPr>
          <w:ilvl w:val="0"/>
          <w:numId w:val="106"/>
        </w:numPr>
        <w:spacing w:lineRule="auto" w:line="360"/>
        <w:jc w:val="both"/>
        <w:rPr>
          <w:sz w:val="22"/>
          <w:szCs w:val="22"/>
          <w:del w:id="17034" w:author="Karina.Barbosa" w:date="2011-05-02T13:00:00Z"/>
        </w:rPr>
      </w:pPr>
      <w:del w:id="17033" w:author="Karina.Barbosa" w:date="2011-05-02T13:00:00Z">
        <w:r>
          <w:rPr>
            <w:bCs/>
            <w:sz w:val="22"/>
            <w:szCs w:val="22"/>
          </w:rPr>
          <w:delText>Unidad de Servicios de Cómputo Administrativos (USECAD)</w:delText>
        </w:r>
      </w:del>
    </w:p>
    <w:p>
      <w:pPr>
        <w:pStyle w:val="Normal"/>
        <w:numPr>
          <w:ilvl w:val="0"/>
          <w:numId w:val="106"/>
        </w:numPr>
        <w:spacing w:lineRule="auto" w:line="360"/>
        <w:jc w:val="both"/>
        <w:rPr>
          <w:sz w:val="22"/>
          <w:szCs w:val="22"/>
          <w:del w:id="17036" w:author="Karina.Barbosa" w:date="2011-05-02T13:00:00Z"/>
        </w:rPr>
      </w:pPr>
      <w:del w:id="17035" w:author="Karina.Barbosa" w:date="2011-05-02T13:00:00Z">
        <w:r>
          <w:rPr>
            <w:bCs/>
            <w:sz w:val="22"/>
            <w:szCs w:val="22"/>
          </w:rPr>
          <w:delText>Secretaría Auxiliar</w:delText>
        </w:r>
      </w:del>
    </w:p>
    <w:p>
      <w:pPr>
        <w:pStyle w:val="Normal"/>
        <w:jc w:val="both"/>
        <w:rPr>
          <w:b/>
          <w:b/>
          <w:smallCaps/>
          <w:sz w:val="22"/>
          <w:szCs w:val="22"/>
          <w:del w:id="17038" w:author="Karina.Barbosa" w:date="2011-05-02T13:00:00Z"/>
        </w:rPr>
      </w:pPr>
      <w:del w:id="17037" w:author="Karina.Barbosa" w:date="2011-05-02T13:00:00Z">
        <w:r>
          <w:rPr>
            <w:b/>
            <w:smallCaps/>
            <w:sz w:val="22"/>
            <w:szCs w:val="22"/>
          </w:rPr>
        </w:r>
      </w:del>
    </w:p>
    <w:p>
      <w:pPr>
        <w:pStyle w:val="Normal"/>
        <w:jc w:val="both"/>
        <w:rPr>
          <w:b/>
          <w:b/>
          <w:smallCaps/>
          <w:sz w:val="22"/>
          <w:szCs w:val="22"/>
          <w:del w:id="17040" w:author="Karina.Barbosa" w:date="2011-05-02T13:00:00Z"/>
        </w:rPr>
      </w:pPr>
      <w:del w:id="17039" w:author="Karina.Barbosa" w:date="2011-05-02T13:00:00Z">
        <w:r>
          <w:rPr>
            <w:b/>
            <w:smallCaps/>
            <w:sz w:val="22"/>
            <w:szCs w:val="22"/>
          </w:rPr>
        </w:r>
      </w:del>
    </w:p>
    <w:p>
      <w:pPr>
        <w:pStyle w:val="Normal"/>
        <w:jc w:val="both"/>
        <w:rPr>
          <w:b/>
          <w:b/>
          <w:smallCaps/>
          <w:sz w:val="22"/>
          <w:szCs w:val="22"/>
          <w:del w:id="17042" w:author="Karina.Barbosa" w:date="2011-05-02T13:00:00Z"/>
        </w:rPr>
      </w:pPr>
      <w:del w:id="17041" w:author="Karina.Barbosa" w:date="2011-05-02T13:00:00Z">
        <w:r>
          <w:rPr>
            <w:b/>
            <w:smallCaps/>
            <w:sz w:val="22"/>
            <w:szCs w:val="22"/>
          </w:rPr>
        </w:r>
      </w:del>
    </w:p>
    <w:p>
      <w:pPr>
        <w:pStyle w:val="Normal"/>
        <w:jc w:val="both"/>
        <w:rPr>
          <w:b/>
          <w:b/>
          <w:smallCaps/>
          <w:sz w:val="22"/>
          <w:szCs w:val="22"/>
          <w:del w:id="17044" w:author="Karina.Barbosa" w:date="2011-05-02T13:00:00Z"/>
        </w:rPr>
      </w:pPr>
      <w:del w:id="17043" w:author="Karina.Barbosa" w:date="2011-05-02T13:00:00Z">
        <w:r>
          <w:rPr>
            <w:b/>
            <w:smallCaps/>
            <w:sz w:val="22"/>
            <w:szCs w:val="22"/>
          </w:rPr>
        </w:r>
      </w:del>
    </w:p>
    <w:p>
      <w:pPr>
        <w:pStyle w:val="Normal"/>
        <w:jc w:val="both"/>
        <w:rPr>
          <w:b/>
          <w:b/>
          <w:smallCaps/>
          <w:sz w:val="22"/>
          <w:szCs w:val="22"/>
          <w:del w:id="17046" w:author="Karina.Barbosa" w:date="2011-05-02T13:00:00Z"/>
        </w:rPr>
      </w:pPr>
      <w:del w:id="17045" w:author="Karina.Barbosa" w:date="2011-05-02T13:00:00Z">
        <w:r>
          <w:rPr>
            <w:b/>
            <w:smallCaps/>
            <w:sz w:val="22"/>
            <w:szCs w:val="22"/>
          </w:rPr>
        </w:r>
      </w:del>
    </w:p>
    <w:p>
      <w:pPr>
        <w:pStyle w:val="Normal"/>
        <w:jc w:val="both"/>
        <w:rPr>
          <w:b/>
          <w:b/>
          <w:smallCaps/>
          <w:sz w:val="22"/>
          <w:szCs w:val="22"/>
          <w:del w:id="17048" w:author="Karina.Barbosa" w:date="2011-05-02T13:00:00Z"/>
        </w:rPr>
      </w:pPr>
      <w:del w:id="17047" w:author="Karina.Barbosa" w:date="2011-05-02T13:00:00Z">
        <w:r>
          <w:rPr>
            <w:b/>
            <w:smallCaps/>
            <w:sz w:val="22"/>
            <w:szCs w:val="22"/>
          </w:rPr>
        </w:r>
      </w:del>
    </w:p>
    <w:p>
      <w:pPr>
        <w:pStyle w:val="Normal"/>
        <w:jc w:val="both"/>
        <w:rPr>
          <w:b/>
          <w:b/>
          <w:smallCaps/>
          <w:sz w:val="22"/>
          <w:szCs w:val="22"/>
          <w:del w:id="17050" w:author="Karina.Barbosa" w:date="2011-05-02T13:00:00Z"/>
        </w:rPr>
      </w:pPr>
      <w:del w:id="17049" w:author="Karina.Barbosa" w:date="2011-05-02T13:00:00Z">
        <w:r>
          <w:rPr>
            <w:b/>
            <w:smallCaps/>
            <w:sz w:val="22"/>
            <w:szCs w:val="22"/>
          </w:rPr>
        </w:r>
      </w:del>
    </w:p>
    <w:p>
      <w:pPr>
        <w:pStyle w:val="Normal"/>
        <w:jc w:val="both"/>
        <w:rPr>
          <w:b/>
          <w:b/>
          <w:smallCaps/>
          <w:sz w:val="22"/>
          <w:szCs w:val="22"/>
          <w:del w:id="17052" w:author="Karina.Barbosa" w:date="2011-05-02T13:00:00Z"/>
        </w:rPr>
      </w:pPr>
      <w:del w:id="17051" w:author="Karina.Barbosa" w:date="2011-05-02T13:00:00Z">
        <w:r>
          <w:rPr>
            <w:b/>
            <w:smallCaps/>
            <w:sz w:val="22"/>
            <w:szCs w:val="22"/>
          </w:rPr>
        </w:r>
      </w:del>
    </w:p>
    <w:p>
      <w:pPr>
        <w:pStyle w:val="Normal"/>
        <w:jc w:val="both"/>
        <w:rPr>
          <w:b/>
          <w:b/>
          <w:smallCaps/>
          <w:sz w:val="22"/>
          <w:szCs w:val="22"/>
          <w:del w:id="17054" w:author="Karina.Barbosa" w:date="2011-05-02T13:00:00Z"/>
        </w:rPr>
      </w:pPr>
      <w:del w:id="17053" w:author="Karina.Barbosa" w:date="2011-05-02T13:00:00Z">
        <w:r>
          <w:rPr>
            <w:b/>
            <w:smallCaps/>
            <w:sz w:val="22"/>
            <w:szCs w:val="22"/>
          </w:rPr>
        </w:r>
      </w:del>
    </w:p>
    <w:p>
      <w:pPr>
        <w:pStyle w:val="Normal"/>
        <w:jc w:val="both"/>
        <w:rPr>
          <w:b/>
          <w:b/>
          <w:smallCaps/>
          <w:sz w:val="22"/>
          <w:szCs w:val="22"/>
          <w:del w:id="17056" w:author="Karina.Barbosa" w:date="2011-05-02T13:00:00Z"/>
        </w:rPr>
      </w:pPr>
      <w:del w:id="17055" w:author="Karina.Barbosa" w:date="2011-05-02T13:00:00Z">
        <w:r>
          <w:rPr>
            <w:b/>
            <w:smallCaps/>
            <w:sz w:val="22"/>
            <w:szCs w:val="22"/>
          </w:rPr>
        </w:r>
      </w:del>
    </w:p>
    <w:p>
      <w:pPr>
        <w:pStyle w:val="Normal"/>
        <w:jc w:val="both"/>
        <w:rPr>
          <w:b/>
          <w:b/>
          <w:smallCaps/>
          <w:sz w:val="22"/>
          <w:szCs w:val="22"/>
          <w:del w:id="17058" w:author="Karina.Barbosa" w:date="2011-05-02T13:00:00Z"/>
        </w:rPr>
      </w:pPr>
      <w:del w:id="17057" w:author="Karina.Barbosa" w:date="2011-05-02T13:00:00Z">
        <w:r>
          <w:rPr>
            <w:b/>
            <w:smallCaps/>
            <w:sz w:val="22"/>
            <w:szCs w:val="22"/>
          </w:rPr>
        </w:r>
      </w:del>
    </w:p>
    <w:p>
      <w:pPr>
        <w:pStyle w:val="Normal"/>
        <w:jc w:val="both"/>
        <w:rPr>
          <w:b/>
          <w:b/>
          <w:smallCaps/>
          <w:sz w:val="22"/>
          <w:szCs w:val="22"/>
          <w:del w:id="17060" w:author="Karina.Barbosa" w:date="2011-05-02T13:00:00Z"/>
        </w:rPr>
      </w:pPr>
      <w:del w:id="17059" w:author="Karina.Barbosa" w:date="2011-05-02T13:00:00Z">
        <w:r>
          <w:rPr>
            <w:b/>
            <w:smallCaps/>
            <w:sz w:val="22"/>
            <w:szCs w:val="22"/>
          </w:rPr>
        </w:r>
      </w:del>
    </w:p>
    <w:p>
      <w:pPr>
        <w:pStyle w:val="Normal"/>
        <w:jc w:val="both"/>
        <w:rPr>
          <w:b/>
          <w:b/>
          <w:smallCaps/>
          <w:sz w:val="22"/>
          <w:szCs w:val="22"/>
          <w:del w:id="17062" w:author="Karina.Barbosa" w:date="2011-05-02T13:00:00Z"/>
        </w:rPr>
      </w:pPr>
      <w:del w:id="17061" w:author="Karina.Barbosa" w:date="2011-05-02T13:00:00Z">
        <w:r>
          <w:rPr>
            <w:b/>
            <w:smallCaps/>
            <w:sz w:val="22"/>
            <w:szCs w:val="22"/>
          </w:rPr>
        </w:r>
      </w:del>
    </w:p>
    <w:p>
      <w:pPr>
        <w:pStyle w:val="Normal"/>
        <w:jc w:val="both"/>
        <w:rPr>
          <w:b/>
          <w:b/>
          <w:smallCaps/>
          <w:sz w:val="22"/>
          <w:szCs w:val="22"/>
          <w:del w:id="17064" w:author="Karina.Barbosa" w:date="2011-05-02T13:00:00Z"/>
        </w:rPr>
      </w:pPr>
      <w:del w:id="17063" w:author="Karina.Barbosa" w:date="2011-05-02T13:00:00Z">
        <w:r>
          <w:rPr>
            <w:b/>
            <w:smallCaps/>
            <w:sz w:val="22"/>
            <w:szCs w:val="22"/>
          </w:rPr>
        </w:r>
      </w:del>
    </w:p>
    <w:p>
      <w:pPr>
        <w:pStyle w:val="Normal"/>
        <w:jc w:val="both"/>
        <w:rPr>
          <w:b/>
          <w:b/>
          <w:smallCaps/>
          <w:sz w:val="22"/>
          <w:szCs w:val="22"/>
          <w:del w:id="17066" w:author="Karina.Barbosa" w:date="2011-05-02T13:00:00Z"/>
        </w:rPr>
      </w:pPr>
      <w:del w:id="17065" w:author="Karina.Barbosa" w:date="2011-05-02T13:00:00Z">
        <w:r>
          <w:rPr>
            <w:b/>
            <w:smallCaps/>
            <w:sz w:val="22"/>
            <w:szCs w:val="22"/>
          </w:rPr>
        </w:r>
      </w:del>
    </w:p>
    <w:p>
      <w:pPr>
        <w:pStyle w:val="Normal"/>
        <w:jc w:val="both"/>
        <w:rPr>
          <w:b/>
          <w:b/>
          <w:smallCaps/>
          <w:sz w:val="22"/>
          <w:szCs w:val="22"/>
          <w:del w:id="17068" w:author="Karina.Barbosa" w:date="2011-05-02T13:00:00Z"/>
        </w:rPr>
      </w:pPr>
      <w:del w:id="17067" w:author="Karina.Barbosa" w:date="2011-05-02T13:00:00Z">
        <w:r>
          <w:rPr>
            <w:b/>
            <w:smallCaps/>
            <w:sz w:val="22"/>
            <w:szCs w:val="22"/>
          </w:rPr>
        </w:r>
      </w:del>
    </w:p>
    <w:p>
      <w:pPr>
        <w:pStyle w:val="Normal"/>
        <w:jc w:val="both"/>
        <w:rPr>
          <w:b/>
          <w:b/>
          <w:smallCaps/>
          <w:sz w:val="22"/>
          <w:szCs w:val="22"/>
          <w:del w:id="17070" w:author="Karina.Barbosa" w:date="2011-05-02T13:00:00Z"/>
        </w:rPr>
      </w:pPr>
      <w:del w:id="17069" w:author="Karina.Barbosa" w:date="2011-05-02T13:00:00Z">
        <w:r>
          <w:rPr>
            <w:b/>
            <w:smallCaps/>
            <w:sz w:val="22"/>
            <w:szCs w:val="22"/>
          </w:rPr>
        </w:r>
      </w:del>
    </w:p>
    <w:p>
      <w:pPr>
        <w:pStyle w:val="Normal"/>
        <w:jc w:val="both"/>
        <w:rPr>
          <w:b/>
          <w:b/>
          <w:smallCaps/>
          <w:sz w:val="22"/>
          <w:szCs w:val="22"/>
          <w:del w:id="17072" w:author="Karina.Barbosa" w:date="2011-05-02T13:00:00Z"/>
        </w:rPr>
      </w:pPr>
      <w:del w:id="17071" w:author="Karina.Barbosa" w:date="2011-05-02T13:00:00Z">
        <w:r>
          <w:rPr>
            <w:b/>
            <w:smallCaps/>
            <w:sz w:val="22"/>
            <w:szCs w:val="22"/>
          </w:rPr>
        </w:r>
      </w:del>
    </w:p>
    <w:p>
      <w:pPr>
        <w:pStyle w:val="Normal"/>
        <w:jc w:val="both"/>
        <w:rPr>
          <w:b/>
          <w:b/>
          <w:smallCaps/>
          <w:sz w:val="22"/>
          <w:szCs w:val="22"/>
          <w:del w:id="17074" w:author="Karina.Barbosa" w:date="2011-05-02T13:00:00Z"/>
        </w:rPr>
      </w:pPr>
      <w:del w:id="17073" w:author="Karina.Barbosa" w:date="2011-05-02T13:00:00Z">
        <w:r>
          <w:rPr>
            <w:b/>
            <w:smallCaps/>
            <w:sz w:val="22"/>
            <w:szCs w:val="22"/>
          </w:rPr>
        </w:r>
      </w:del>
    </w:p>
    <w:p>
      <w:pPr>
        <w:pStyle w:val="Normal"/>
        <w:jc w:val="both"/>
        <w:rPr>
          <w:b/>
          <w:b/>
          <w:smallCaps/>
          <w:sz w:val="22"/>
          <w:szCs w:val="22"/>
          <w:del w:id="17076" w:author="Karina.Barbosa" w:date="2011-05-02T13:00:00Z"/>
        </w:rPr>
      </w:pPr>
      <w:del w:id="17075" w:author="Karina.Barbosa" w:date="2011-05-02T13:00:00Z">
        <w:r>
          <w:rPr>
            <w:b/>
            <w:smallCaps/>
            <w:sz w:val="22"/>
            <w:szCs w:val="22"/>
          </w:rPr>
        </w:r>
      </w:del>
    </w:p>
    <w:p>
      <w:pPr>
        <w:pStyle w:val="Normal"/>
        <w:jc w:val="both"/>
        <w:rPr>
          <w:b/>
          <w:b/>
          <w:smallCaps/>
          <w:sz w:val="22"/>
          <w:szCs w:val="22"/>
          <w:del w:id="17078" w:author="Karina.Barbosa" w:date="2011-05-02T13:00:00Z"/>
        </w:rPr>
      </w:pPr>
      <w:del w:id="17077" w:author="Karina.Barbosa" w:date="2011-05-02T13:00:00Z">
        <w:r>
          <w:rPr>
            <w:b/>
            <w:smallCaps/>
            <w:sz w:val="22"/>
            <w:szCs w:val="22"/>
          </w:rPr>
        </w:r>
      </w:del>
    </w:p>
    <w:p>
      <w:pPr>
        <w:pStyle w:val="Normal"/>
        <w:jc w:val="both"/>
        <w:rPr>
          <w:b/>
          <w:b/>
          <w:smallCaps/>
          <w:sz w:val="22"/>
          <w:szCs w:val="22"/>
          <w:del w:id="17080" w:author="Karina.Barbosa" w:date="2011-05-02T13:00:00Z"/>
        </w:rPr>
      </w:pPr>
      <w:del w:id="17079" w:author="Karina.Barbosa" w:date="2011-05-02T13:00:00Z">
        <w:r>
          <w:rPr>
            <w:b/>
            <w:smallCaps/>
            <w:sz w:val="22"/>
            <w:szCs w:val="22"/>
          </w:rPr>
        </w:r>
      </w:del>
    </w:p>
    <w:p>
      <w:pPr>
        <w:pStyle w:val="Normal"/>
        <w:jc w:val="both"/>
        <w:rPr>
          <w:b/>
          <w:b/>
          <w:smallCaps/>
          <w:sz w:val="22"/>
          <w:szCs w:val="22"/>
          <w:del w:id="17082" w:author="Karina.Barbosa" w:date="2011-05-02T13:00:00Z"/>
        </w:rPr>
      </w:pPr>
      <w:del w:id="17081" w:author="Karina.Barbosa" w:date="2011-05-02T13:00:00Z">
        <w:r>
          <w:rPr>
            <w:b/>
            <w:smallCaps/>
            <w:sz w:val="22"/>
            <w:szCs w:val="22"/>
          </w:rPr>
        </w:r>
      </w:del>
    </w:p>
    <w:p>
      <w:pPr>
        <w:pStyle w:val="Normal"/>
        <w:jc w:val="both"/>
        <w:rPr>
          <w:b/>
          <w:b/>
          <w:smallCaps/>
          <w:sz w:val="22"/>
          <w:szCs w:val="22"/>
          <w:del w:id="17084" w:author="Karina.Barbosa" w:date="2011-05-02T13:00:00Z"/>
        </w:rPr>
      </w:pPr>
      <w:del w:id="17083" w:author="Karina.Barbosa" w:date="2011-05-02T13:00:00Z">
        <w:r>
          <w:rPr>
            <w:b/>
            <w:smallCaps/>
            <w:sz w:val="22"/>
            <w:szCs w:val="22"/>
          </w:rPr>
        </w:r>
      </w:del>
    </w:p>
    <w:p>
      <w:pPr>
        <w:pStyle w:val="Normal"/>
        <w:jc w:val="both"/>
        <w:rPr>
          <w:b/>
          <w:b/>
          <w:smallCaps/>
          <w:sz w:val="22"/>
          <w:szCs w:val="22"/>
          <w:del w:id="17086" w:author="Karina.Barbosa" w:date="2011-05-02T13:00:00Z"/>
        </w:rPr>
      </w:pPr>
      <w:del w:id="17085" w:author="Karina.Barbosa" w:date="2011-05-02T13:00:00Z">
        <w:r>
          <w:rPr>
            <w:b/>
            <w:smallCaps/>
            <w:sz w:val="22"/>
            <w:szCs w:val="22"/>
          </w:rPr>
        </w:r>
      </w:del>
    </w:p>
    <w:p>
      <w:pPr>
        <w:pStyle w:val="Normal"/>
        <w:jc w:val="both"/>
        <w:rPr>
          <w:b/>
          <w:b/>
          <w:smallCaps/>
          <w:sz w:val="22"/>
          <w:szCs w:val="22"/>
          <w:del w:id="17088" w:author="Karina.Barbosa" w:date="2011-05-02T13:00:00Z"/>
        </w:rPr>
      </w:pPr>
      <w:del w:id="17087" w:author="Karina.Barbosa" w:date="2011-05-02T13:00:00Z">
        <w:r>
          <w:rPr>
            <w:b/>
            <w:smallCaps/>
            <w:sz w:val="22"/>
            <w:szCs w:val="22"/>
          </w:rPr>
        </w:r>
      </w:del>
    </w:p>
    <w:p>
      <w:pPr>
        <w:pStyle w:val="Normal"/>
        <w:jc w:val="both"/>
        <w:rPr>
          <w:b/>
          <w:b/>
          <w:smallCaps/>
          <w:sz w:val="22"/>
          <w:szCs w:val="22"/>
          <w:del w:id="17090" w:author="Karina.Barbosa" w:date="2011-05-02T13:00:00Z"/>
        </w:rPr>
      </w:pPr>
      <w:del w:id="17089" w:author="Karina.Barbosa" w:date="2011-05-02T13:00:00Z">
        <w:r>
          <w:rPr>
            <w:b/>
            <w:smallCaps/>
            <w:sz w:val="22"/>
            <w:szCs w:val="22"/>
          </w:rPr>
        </w:r>
      </w:del>
    </w:p>
    <w:p>
      <w:pPr>
        <w:pStyle w:val="Normal"/>
        <w:jc w:val="both"/>
        <w:rPr>
          <w:b/>
          <w:b/>
          <w:smallCaps/>
          <w:sz w:val="22"/>
          <w:szCs w:val="22"/>
          <w:del w:id="17092" w:author="Karina.Barbosa" w:date="2011-05-02T13:00:00Z"/>
        </w:rPr>
      </w:pPr>
      <w:del w:id="17091" w:author="Karina.Barbosa" w:date="2011-05-02T13:00:00Z">
        <w:r>
          <w:rPr>
            <w:b/>
            <w:smallCaps/>
            <w:sz w:val="22"/>
            <w:szCs w:val="22"/>
          </w:rPr>
        </w:r>
      </w:del>
    </w:p>
    <w:p>
      <w:pPr>
        <w:pStyle w:val="Normal"/>
        <w:jc w:val="both"/>
        <w:rPr>
          <w:b/>
          <w:b/>
          <w:smallCaps/>
          <w:sz w:val="22"/>
          <w:szCs w:val="22"/>
          <w:del w:id="17094" w:author="Karina.Barbosa" w:date="2011-05-02T13:00:00Z"/>
        </w:rPr>
      </w:pPr>
      <w:del w:id="17093" w:author="Karina.Barbosa" w:date="2011-05-02T13:00:00Z">
        <w:r>
          <w:rPr>
            <w:b/>
            <w:smallCaps/>
            <w:sz w:val="22"/>
            <w:szCs w:val="22"/>
          </w:rPr>
        </w:r>
      </w:del>
    </w:p>
    <w:p>
      <w:pPr>
        <w:pStyle w:val="Normal"/>
        <w:jc w:val="both"/>
        <w:rPr>
          <w:b/>
          <w:b/>
          <w:smallCaps/>
          <w:sz w:val="22"/>
          <w:szCs w:val="22"/>
          <w:del w:id="17096" w:author="Karina.Barbosa" w:date="2011-05-02T13:00:00Z"/>
        </w:rPr>
      </w:pPr>
      <w:del w:id="17095" w:author="Karina.Barbosa" w:date="2011-05-02T13:00:00Z">
        <w:r>
          <w:rPr>
            <w:b/>
            <w:smallCaps/>
            <w:sz w:val="22"/>
            <w:szCs w:val="22"/>
          </w:rPr>
        </w:r>
      </w:del>
    </w:p>
    <w:p>
      <w:pPr>
        <w:pStyle w:val="Normal"/>
        <w:jc w:val="both"/>
        <w:rPr>
          <w:b/>
          <w:b/>
          <w:smallCaps/>
          <w:sz w:val="22"/>
          <w:szCs w:val="22"/>
          <w:del w:id="17098" w:author="Karina.Barbosa" w:date="2011-05-02T13:00:00Z"/>
        </w:rPr>
      </w:pPr>
      <w:del w:id="17097" w:author="Karina.Barbosa" w:date="2011-05-02T13:00:00Z">
        <w:r>
          <w:rPr>
            <w:b/>
            <w:smallCaps/>
            <w:sz w:val="22"/>
            <w:szCs w:val="22"/>
          </w:rPr>
        </w:r>
      </w:del>
    </w:p>
    <w:p>
      <w:pPr>
        <w:pStyle w:val="Normal"/>
        <w:jc w:val="both"/>
        <w:rPr>
          <w:b/>
          <w:b/>
          <w:smallCaps/>
          <w:sz w:val="22"/>
          <w:szCs w:val="22"/>
          <w:del w:id="17100" w:author="Karina.Barbosa" w:date="2011-05-02T13:00:00Z"/>
        </w:rPr>
      </w:pPr>
      <w:del w:id="17099" w:author="Karina.Barbosa" w:date="2011-05-02T13:00:00Z">
        <w:r>
          <w:rPr>
            <w:b/>
            <w:smallCaps/>
            <w:sz w:val="22"/>
            <w:szCs w:val="22"/>
          </w:rPr>
        </w:r>
      </w:del>
    </w:p>
    <w:p>
      <w:pPr>
        <w:pStyle w:val="Normal"/>
        <w:jc w:val="both"/>
        <w:rPr>
          <w:b/>
          <w:b/>
          <w:sz w:val="24"/>
          <w:del w:id="17102" w:author="Karina.Barbosa" w:date="2011-05-02T13:00:00Z"/>
        </w:rPr>
      </w:pPr>
      <w:del w:id="17101" w:author="Karina.Barbosa" w:date="2011-05-02T13:00:00Z">
        <w:r>
          <w:rPr>
            <w:b/>
            <w:sz w:val="24"/>
          </w:rPr>
          <w:delText>SECRETARÍA AUXILIAR</w:delText>
        </w:r>
      </w:del>
    </w:p>
    <w:p>
      <w:pPr>
        <w:pStyle w:val="Normal"/>
        <w:jc w:val="both"/>
        <w:rPr>
          <w:b/>
          <w:b/>
          <w:sz w:val="24"/>
          <w:del w:id="17104" w:author="Karina.Barbosa" w:date="2011-05-02T13:00:00Z"/>
        </w:rPr>
      </w:pPr>
      <w:del w:id="17103" w:author="Karina.Barbosa" w:date="2011-05-02T13:00:00Z">
        <w:r>
          <w:rPr>
            <w:b/>
            <w:sz w:val="24"/>
          </w:rPr>
        </w:r>
      </w:del>
    </w:p>
    <w:p>
      <w:pPr>
        <w:pStyle w:val="Normal"/>
        <w:jc w:val="both"/>
        <w:rPr>
          <w:b/>
          <w:b/>
          <w:sz w:val="24"/>
          <w:del w:id="17106" w:author="Karina.Barbosa" w:date="2011-05-02T13:00:00Z"/>
        </w:rPr>
      </w:pPr>
      <w:del w:id="17105" w:author="Karina.Barbosa" w:date="2011-05-02T13:00:00Z">
        <w:r>
          <w:rPr>
            <w:b/>
            <w:sz w:val="24"/>
          </w:rPr>
        </w:r>
      </w:del>
    </w:p>
    <w:p>
      <w:pPr>
        <w:pStyle w:val="Normal"/>
        <w:jc w:val="both"/>
        <w:rPr>
          <w:b/>
          <w:b/>
          <w:sz w:val="24"/>
          <w:del w:id="17108" w:author="Karina.Barbosa" w:date="2011-05-02T13:00:00Z"/>
        </w:rPr>
      </w:pPr>
      <w:del w:id="17107" w:author="Karina.Barbosa" w:date="2011-05-02T13:00:00Z">
        <w:r>
          <w:rPr>
            <w:b/>
            <w:sz w:val="24"/>
          </w:rPr>
          <w:delText>OBEJTIVO</w:delText>
        </w:r>
      </w:del>
    </w:p>
    <w:p>
      <w:pPr>
        <w:pStyle w:val="Normal"/>
        <w:jc w:val="both"/>
        <w:rPr>
          <w:b/>
          <w:b/>
          <w:sz w:val="22"/>
          <w:szCs w:val="22"/>
          <w:del w:id="17110" w:author="Karina.Barbosa" w:date="2011-05-02T13:00:00Z"/>
        </w:rPr>
      </w:pPr>
      <w:del w:id="17109" w:author="Karina.Barbosa" w:date="2011-05-02T13:00:00Z">
        <w:r>
          <w:rPr>
            <w:b/>
            <w:sz w:val="22"/>
            <w:szCs w:val="22"/>
          </w:rPr>
        </w:r>
      </w:del>
    </w:p>
    <w:p>
      <w:pPr>
        <w:pStyle w:val="Normal"/>
        <w:jc w:val="both"/>
        <w:rPr>
          <w:b/>
          <w:b/>
          <w:sz w:val="22"/>
          <w:szCs w:val="22"/>
          <w:del w:id="17112" w:author="Karina.Barbosa" w:date="2011-05-02T13:00:00Z"/>
        </w:rPr>
      </w:pPr>
      <w:del w:id="17111" w:author="Karina.Barbosa" w:date="2011-05-02T13:00:00Z">
        <w:r>
          <w:rPr>
            <w:b/>
            <w:sz w:val="22"/>
            <w:szCs w:val="22"/>
          </w:rPr>
        </w:r>
      </w:del>
    </w:p>
    <w:p>
      <w:pPr>
        <w:pStyle w:val="Normal"/>
        <w:spacing w:lineRule="auto" w:line="360"/>
        <w:jc w:val="both"/>
        <w:rPr>
          <w:sz w:val="22"/>
          <w:szCs w:val="22"/>
          <w:del w:id="17114" w:author="Karina.Barbosa" w:date="2011-05-02T13:00:00Z"/>
        </w:rPr>
      </w:pPr>
      <w:del w:id="17113" w:author="Karina.Barbosa" w:date="2011-05-02T13:00:00Z">
        <w:r>
          <w:rPr>
            <w:sz w:val="22"/>
            <w:szCs w:val="22"/>
          </w:rPr>
          <w:delText>Apoyar en la planeación y ejecución de las actividades que realiza de manera cotidiana la Secretaría de Servicios Académicos.</w:delText>
        </w:r>
      </w:del>
    </w:p>
    <w:p>
      <w:pPr>
        <w:pStyle w:val="Normal"/>
        <w:jc w:val="both"/>
        <w:rPr>
          <w:sz w:val="22"/>
          <w:szCs w:val="22"/>
          <w:del w:id="17116" w:author="Karina.Barbosa" w:date="2011-05-02T13:00:00Z"/>
        </w:rPr>
      </w:pPr>
      <w:del w:id="17115" w:author="Karina.Barbosa" w:date="2011-05-02T13:00:00Z">
        <w:r>
          <w:rPr>
            <w:sz w:val="22"/>
            <w:szCs w:val="22"/>
          </w:rPr>
        </w:r>
      </w:del>
    </w:p>
    <w:p>
      <w:pPr>
        <w:pStyle w:val="Normal"/>
        <w:jc w:val="both"/>
        <w:rPr>
          <w:b/>
          <w:b/>
          <w:sz w:val="22"/>
          <w:szCs w:val="22"/>
          <w:del w:id="17118" w:author="Karina.Barbosa" w:date="2011-05-02T13:00:00Z"/>
        </w:rPr>
      </w:pPr>
      <w:del w:id="17117" w:author="Karina.Barbosa" w:date="2011-05-02T13:00:00Z">
        <w:r>
          <w:rPr>
            <w:b/>
            <w:sz w:val="22"/>
            <w:szCs w:val="22"/>
          </w:rPr>
        </w:r>
      </w:del>
    </w:p>
    <w:p>
      <w:pPr>
        <w:pStyle w:val="Normal"/>
        <w:jc w:val="both"/>
        <w:rPr>
          <w:b/>
          <w:b/>
          <w:sz w:val="22"/>
          <w:szCs w:val="22"/>
          <w:del w:id="17120" w:author="Karina.Barbosa" w:date="2011-05-02T13:00:00Z"/>
        </w:rPr>
      </w:pPr>
      <w:del w:id="17119" w:author="Karina.Barbosa" w:date="2011-05-02T13:00:00Z">
        <w:r>
          <w:rPr>
            <w:b/>
            <w:sz w:val="22"/>
            <w:szCs w:val="22"/>
          </w:rPr>
        </w:r>
      </w:del>
    </w:p>
    <w:p>
      <w:pPr>
        <w:pStyle w:val="Normal"/>
        <w:jc w:val="both"/>
        <w:rPr>
          <w:b/>
          <w:b/>
          <w:sz w:val="24"/>
          <w:del w:id="17122" w:author="Karina.Barbosa" w:date="2011-05-02T13:00:00Z"/>
        </w:rPr>
      </w:pPr>
      <w:del w:id="17121" w:author="Karina.Barbosa" w:date="2011-05-02T13:00:00Z">
        <w:r>
          <w:rPr>
            <w:b/>
            <w:sz w:val="24"/>
          </w:rPr>
          <w:delText>FUNCIONES</w:delText>
        </w:r>
      </w:del>
    </w:p>
    <w:p>
      <w:pPr>
        <w:pStyle w:val="Normal"/>
        <w:jc w:val="both"/>
        <w:rPr>
          <w:b/>
          <w:b/>
          <w:sz w:val="22"/>
          <w:szCs w:val="22"/>
          <w:del w:id="17124" w:author="Karina.Barbosa" w:date="2011-05-02T13:00:00Z"/>
        </w:rPr>
      </w:pPr>
      <w:del w:id="17123" w:author="Karina.Barbosa" w:date="2011-05-02T13:00:00Z">
        <w:r>
          <w:rPr>
            <w:b/>
            <w:sz w:val="22"/>
            <w:szCs w:val="22"/>
          </w:rPr>
        </w:r>
      </w:del>
    </w:p>
    <w:p>
      <w:pPr>
        <w:pStyle w:val="Normal"/>
        <w:jc w:val="both"/>
        <w:rPr>
          <w:b/>
          <w:b/>
          <w:sz w:val="22"/>
          <w:szCs w:val="22"/>
          <w:del w:id="17126" w:author="Karina.Barbosa" w:date="2011-05-02T13:00:00Z"/>
        </w:rPr>
      </w:pPr>
      <w:del w:id="17125" w:author="Karina.Barbosa" w:date="2011-05-02T13:00:00Z">
        <w:r>
          <w:rPr>
            <w:b/>
            <w:sz w:val="22"/>
            <w:szCs w:val="22"/>
          </w:rPr>
        </w:r>
      </w:del>
    </w:p>
    <w:p>
      <w:pPr>
        <w:pStyle w:val="Normal"/>
        <w:numPr>
          <w:ilvl w:val="0"/>
          <w:numId w:val="60"/>
        </w:numPr>
        <w:tabs>
          <w:tab w:val="clear" w:pos="709"/>
          <w:tab w:val="left" w:pos="360" w:leader="none"/>
        </w:tabs>
        <w:spacing w:lineRule="auto" w:line="360"/>
        <w:ind w:left="360" w:hanging="360"/>
        <w:jc w:val="both"/>
        <w:rPr>
          <w:sz w:val="22"/>
          <w:szCs w:val="22"/>
          <w:del w:id="17128" w:author="Karina.Barbosa" w:date="2011-05-02T13:00:00Z"/>
        </w:rPr>
      </w:pPr>
      <w:del w:id="17127" w:author="Karina.Barbosa" w:date="2011-05-02T13:00:00Z">
        <w:r>
          <w:rPr>
            <w:sz w:val="22"/>
            <w:szCs w:val="22"/>
          </w:rPr>
          <w:delText>Organizar actividades académico administrativas relacionadas con el quehacer de la Secretaría.</w:delText>
        </w:r>
      </w:del>
    </w:p>
    <w:p>
      <w:pPr>
        <w:pStyle w:val="Normal"/>
        <w:numPr>
          <w:ilvl w:val="0"/>
          <w:numId w:val="60"/>
        </w:numPr>
        <w:tabs>
          <w:tab w:val="clear" w:pos="709"/>
          <w:tab w:val="left" w:pos="360" w:leader="none"/>
        </w:tabs>
        <w:spacing w:lineRule="auto" w:line="360"/>
        <w:ind w:left="360" w:hanging="360"/>
        <w:jc w:val="both"/>
        <w:rPr>
          <w:sz w:val="22"/>
          <w:szCs w:val="22"/>
          <w:del w:id="17130" w:author="Karina.Barbosa" w:date="2011-05-02T13:00:00Z"/>
        </w:rPr>
      </w:pPr>
      <w:del w:id="17129" w:author="Karina.Barbosa" w:date="2011-05-02T13:00:00Z">
        <w:r>
          <w:rPr>
            <w:sz w:val="22"/>
            <w:szCs w:val="22"/>
          </w:rPr>
          <w:delText>Controlar el reservado de auditorios, recintos y salones para la realización de actividades académicas.</w:delText>
        </w:r>
      </w:del>
    </w:p>
    <w:p>
      <w:pPr>
        <w:pStyle w:val="Normal"/>
        <w:numPr>
          <w:ilvl w:val="0"/>
          <w:numId w:val="60"/>
        </w:numPr>
        <w:tabs>
          <w:tab w:val="clear" w:pos="709"/>
          <w:tab w:val="left" w:pos="360" w:leader="none"/>
        </w:tabs>
        <w:spacing w:lineRule="auto" w:line="360"/>
        <w:ind w:left="360" w:hanging="360"/>
        <w:jc w:val="both"/>
        <w:rPr>
          <w:sz w:val="22"/>
          <w:szCs w:val="22"/>
          <w:del w:id="17132" w:author="Karina.Barbosa" w:date="2011-05-02T13:00:00Z"/>
        </w:rPr>
      </w:pPr>
      <w:del w:id="17131" w:author="Karina.Barbosa" w:date="2011-05-02T13:00:00Z">
        <w:r>
          <w:rPr>
            <w:sz w:val="22"/>
            <w:szCs w:val="22"/>
          </w:rPr>
          <w:delText>Participar en la organización de eventos institucionales.</w:delText>
        </w:r>
      </w:del>
    </w:p>
    <w:p>
      <w:pPr>
        <w:pStyle w:val="Normal"/>
        <w:numPr>
          <w:ilvl w:val="0"/>
          <w:numId w:val="60"/>
        </w:numPr>
        <w:tabs>
          <w:tab w:val="clear" w:pos="709"/>
          <w:tab w:val="left" w:pos="360" w:leader="none"/>
        </w:tabs>
        <w:spacing w:lineRule="auto" w:line="360"/>
        <w:ind w:left="360" w:hanging="360"/>
        <w:jc w:val="both"/>
        <w:rPr>
          <w:sz w:val="22"/>
          <w:szCs w:val="22"/>
          <w:del w:id="17134" w:author="Karina.Barbosa" w:date="2011-05-02T13:00:00Z"/>
        </w:rPr>
      </w:pPr>
      <w:del w:id="17133" w:author="Karina.Barbosa" w:date="2011-05-02T13:00:00Z">
        <w:r>
          <w:rPr>
            <w:sz w:val="22"/>
            <w:szCs w:val="22"/>
          </w:rPr>
          <w:delText>Apoyar las actividades que realiza el titular de la Secretaría.</w:delText>
        </w:r>
      </w:del>
    </w:p>
    <w:p>
      <w:pPr>
        <w:pStyle w:val="Normal"/>
        <w:spacing w:lineRule="auto" w:line="360"/>
        <w:jc w:val="both"/>
        <w:rPr>
          <w:sz w:val="22"/>
          <w:szCs w:val="22"/>
          <w:del w:id="17136" w:author="Karina.Barbosa" w:date="2011-05-02T13:00:00Z"/>
        </w:rPr>
      </w:pPr>
      <w:del w:id="17135" w:author="Karina.Barbosa" w:date="2011-05-02T13:00:00Z">
        <w:r>
          <w:rPr>
            <w:sz w:val="22"/>
            <w:szCs w:val="22"/>
          </w:rPr>
        </w:r>
      </w:del>
    </w:p>
    <w:p>
      <w:pPr>
        <w:pStyle w:val="Normal"/>
        <w:jc w:val="both"/>
        <w:rPr>
          <w:b/>
          <w:b/>
          <w:sz w:val="22"/>
          <w:szCs w:val="22"/>
          <w:del w:id="17138" w:author="Karina.Barbosa" w:date="2011-05-02T13:00:00Z"/>
        </w:rPr>
      </w:pPr>
      <w:del w:id="17137" w:author="Karina.Barbosa" w:date="2011-05-02T13:00:00Z">
        <w:r>
          <w:rPr>
            <w:b/>
            <w:sz w:val="22"/>
            <w:szCs w:val="22"/>
          </w:rPr>
        </w:r>
      </w:del>
    </w:p>
    <w:p>
      <w:pPr>
        <w:pStyle w:val="Normal"/>
        <w:jc w:val="both"/>
        <w:rPr>
          <w:b/>
          <w:b/>
          <w:sz w:val="22"/>
          <w:szCs w:val="22"/>
          <w:del w:id="17140" w:author="Karina.Barbosa" w:date="2011-05-02T13:00:00Z"/>
        </w:rPr>
      </w:pPr>
      <w:del w:id="17139" w:author="Karina.Barbosa" w:date="2011-05-02T13:00:00Z">
        <w:r>
          <w:rPr>
            <w:b/>
            <w:sz w:val="22"/>
            <w:szCs w:val="22"/>
          </w:rPr>
        </w:r>
      </w:del>
    </w:p>
    <w:p>
      <w:pPr>
        <w:pStyle w:val="Normal"/>
        <w:jc w:val="both"/>
        <w:rPr>
          <w:b/>
          <w:b/>
          <w:sz w:val="22"/>
          <w:szCs w:val="22"/>
          <w:del w:id="17142" w:author="Karina.Barbosa" w:date="2011-05-02T13:00:00Z"/>
        </w:rPr>
      </w:pPr>
      <w:del w:id="17141" w:author="Karina.Barbosa" w:date="2011-05-02T13:00:00Z">
        <w:r>
          <w:rPr>
            <w:b/>
            <w:sz w:val="22"/>
            <w:szCs w:val="22"/>
          </w:rPr>
        </w:r>
      </w:del>
    </w:p>
    <w:p>
      <w:pPr>
        <w:pStyle w:val="Normal"/>
        <w:jc w:val="both"/>
        <w:rPr>
          <w:b/>
          <w:b/>
          <w:sz w:val="22"/>
          <w:szCs w:val="22"/>
          <w:del w:id="17144" w:author="Karina.Barbosa" w:date="2011-05-02T13:00:00Z"/>
        </w:rPr>
      </w:pPr>
      <w:del w:id="17143" w:author="Karina.Barbosa" w:date="2011-05-02T13:00:00Z">
        <w:r>
          <w:rPr>
            <w:b/>
            <w:sz w:val="22"/>
            <w:szCs w:val="22"/>
          </w:rPr>
        </w:r>
      </w:del>
    </w:p>
    <w:p>
      <w:pPr>
        <w:pStyle w:val="Normal"/>
        <w:jc w:val="both"/>
        <w:rPr>
          <w:b/>
          <w:b/>
          <w:sz w:val="22"/>
          <w:szCs w:val="22"/>
          <w:del w:id="17146" w:author="Karina.Barbosa" w:date="2011-05-02T13:00:00Z"/>
        </w:rPr>
      </w:pPr>
      <w:del w:id="17145" w:author="Karina.Barbosa" w:date="2011-05-02T13:00:00Z">
        <w:r>
          <w:rPr>
            <w:b/>
            <w:sz w:val="22"/>
            <w:szCs w:val="22"/>
          </w:rPr>
        </w:r>
      </w:del>
    </w:p>
    <w:p>
      <w:pPr>
        <w:pStyle w:val="Normal"/>
        <w:jc w:val="both"/>
        <w:rPr>
          <w:b/>
          <w:b/>
          <w:sz w:val="22"/>
          <w:szCs w:val="22"/>
          <w:del w:id="17148" w:author="Karina.Barbosa" w:date="2011-05-02T13:00:00Z"/>
        </w:rPr>
      </w:pPr>
      <w:del w:id="17147" w:author="Karina.Barbosa" w:date="2011-05-02T13:00:00Z">
        <w:r>
          <w:rPr>
            <w:b/>
            <w:sz w:val="22"/>
            <w:szCs w:val="22"/>
          </w:rPr>
        </w:r>
      </w:del>
    </w:p>
    <w:p>
      <w:pPr>
        <w:pStyle w:val="Normal"/>
        <w:jc w:val="both"/>
        <w:rPr>
          <w:b/>
          <w:b/>
          <w:sz w:val="22"/>
          <w:szCs w:val="22"/>
          <w:del w:id="17150" w:author="Karina.Barbosa" w:date="2011-05-02T13:00:00Z"/>
        </w:rPr>
      </w:pPr>
      <w:del w:id="17149" w:author="Karina.Barbosa" w:date="2011-05-02T13:00:00Z">
        <w:r>
          <w:rPr>
            <w:b/>
            <w:sz w:val="22"/>
            <w:szCs w:val="22"/>
          </w:rPr>
        </w:r>
      </w:del>
    </w:p>
    <w:p>
      <w:pPr>
        <w:pStyle w:val="Normal"/>
        <w:jc w:val="both"/>
        <w:rPr>
          <w:b/>
          <w:b/>
          <w:sz w:val="22"/>
          <w:szCs w:val="22"/>
          <w:del w:id="17152" w:author="Karina.Barbosa" w:date="2011-05-02T13:00:00Z"/>
        </w:rPr>
      </w:pPr>
      <w:del w:id="17151" w:author="Karina.Barbosa" w:date="2011-05-02T13:00:00Z">
        <w:r>
          <w:rPr>
            <w:b/>
            <w:sz w:val="22"/>
            <w:szCs w:val="22"/>
          </w:rPr>
        </w:r>
      </w:del>
    </w:p>
    <w:p>
      <w:pPr>
        <w:pStyle w:val="Normal"/>
        <w:jc w:val="both"/>
        <w:rPr>
          <w:b/>
          <w:b/>
          <w:sz w:val="22"/>
          <w:szCs w:val="22"/>
          <w:del w:id="17154" w:author="Karina.Barbosa" w:date="2011-05-02T13:00:00Z"/>
        </w:rPr>
      </w:pPr>
      <w:del w:id="17153" w:author="Karina.Barbosa" w:date="2011-05-02T13:00:00Z">
        <w:r>
          <w:rPr>
            <w:b/>
            <w:sz w:val="22"/>
            <w:szCs w:val="22"/>
          </w:rPr>
        </w:r>
      </w:del>
    </w:p>
    <w:p>
      <w:pPr>
        <w:pStyle w:val="Normal"/>
        <w:jc w:val="both"/>
        <w:rPr>
          <w:b/>
          <w:b/>
          <w:sz w:val="22"/>
          <w:szCs w:val="22"/>
          <w:del w:id="17156" w:author="Karina.Barbosa" w:date="2011-05-02T13:00:00Z"/>
        </w:rPr>
      </w:pPr>
      <w:del w:id="17155" w:author="Karina.Barbosa" w:date="2011-05-02T13:00:00Z">
        <w:r>
          <w:rPr>
            <w:b/>
            <w:sz w:val="22"/>
            <w:szCs w:val="22"/>
          </w:rPr>
        </w:r>
      </w:del>
    </w:p>
    <w:p>
      <w:pPr>
        <w:pStyle w:val="Normal"/>
        <w:jc w:val="both"/>
        <w:rPr>
          <w:b/>
          <w:b/>
          <w:sz w:val="22"/>
          <w:szCs w:val="22"/>
          <w:del w:id="17158" w:author="Karina.Barbosa" w:date="2011-05-02T13:00:00Z"/>
        </w:rPr>
      </w:pPr>
      <w:del w:id="17157" w:author="Karina.Barbosa" w:date="2011-05-02T13:00:00Z">
        <w:r>
          <w:rPr>
            <w:b/>
            <w:sz w:val="22"/>
            <w:szCs w:val="22"/>
          </w:rPr>
        </w:r>
      </w:del>
    </w:p>
    <w:p>
      <w:pPr>
        <w:pStyle w:val="Normal"/>
        <w:jc w:val="both"/>
        <w:rPr>
          <w:b/>
          <w:b/>
          <w:sz w:val="22"/>
          <w:szCs w:val="22"/>
          <w:del w:id="17160" w:author="Karina.Barbosa" w:date="2011-05-02T13:00:00Z"/>
        </w:rPr>
      </w:pPr>
      <w:del w:id="17159" w:author="Karina.Barbosa" w:date="2011-05-02T13:00:00Z">
        <w:r>
          <w:rPr>
            <w:b/>
            <w:sz w:val="22"/>
            <w:szCs w:val="22"/>
          </w:rPr>
        </w:r>
      </w:del>
    </w:p>
    <w:p>
      <w:pPr>
        <w:pStyle w:val="Normal"/>
        <w:jc w:val="both"/>
        <w:rPr>
          <w:b/>
          <w:b/>
          <w:sz w:val="22"/>
          <w:szCs w:val="22"/>
          <w:del w:id="17162" w:author="Karina.Barbosa" w:date="2011-05-02T13:00:00Z"/>
        </w:rPr>
      </w:pPr>
      <w:del w:id="17161" w:author="Karina.Barbosa" w:date="2011-05-02T13:00:00Z">
        <w:r>
          <w:rPr>
            <w:b/>
            <w:sz w:val="22"/>
            <w:szCs w:val="22"/>
          </w:rPr>
        </w:r>
      </w:del>
    </w:p>
    <w:p>
      <w:pPr>
        <w:pStyle w:val="Normal"/>
        <w:jc w:val="both"/>
        <w:rPr>
          <w:b/>
          <w:b/>
          <w:sz w:val="22"/>
          <w:szCs w:val="22"/>
          <w:del w:id="17164" w:author="Karina.Barbosa" w:date="2011-05-02T13:00:00Z"/>
        </w:rPr>
      </w:pPr>
      <w:del w:id="17163" w:author="Karina.Barbosa" w:date="2011-05-02T13:00:00Z">
        <w:r>
          <w:rPr>
            <w:b/>
            <w:sz w:val="22"/>
            <w:szCs w:val="22"/>
          </w:rPr>
        </w:r>
      </w:del>
    </w:p>
    <w:p>
      <w:pPr>
        <w:pStyle w:val="Normal"/>
        <w:jc w:val="both"/>
        <w:rPr>
          <w:b/>
          <w:b/>
          <w:sz w:val="22"/>
          <w:szCs w:val="22"/>
          <w:del w:id="17166" w:author="Karina.Barbosa" w:date="2011-05-02T13:00:00Z"/>
        </w:rPr>
      </w:pPr>
      <w:del w:id="17165" w:author="Karina.Barbosa" w:date="2011-05-02T13:00:00Z">
        <w:r>
          <w:rPr>
            <w:b/>
            <w:sz w:val="22"/>
            <w:szCs w:val="22"/>
          </w:rPr>
        </w:r>
      </w:del>
    </w:p>
    <w:p>
      <w:pPr>
        <w:pStyle w:val="Normal"/>
        <w:jc w:val="both"/>
        <w:rPr>
          <w:b/>
          <w:b/>
          <w:sz w:val="22"/>
          <w:szCs w:val="22"/>
          <w:del w:id="17168" w:author="Karina.Barbosa" w:date="2011-05-02T13:00:00Z"/>
        </w:rPr>
      </w:pPr>
      <w:del w:id="17167" w:author="Karina.Barbosa" w:date="2011-05-02T13:00:00Z">
        <w:r>
          <w:rPr>
            <w:b/>
            <w:sz w:val="22"/>
            <w:szCs w:val="22"/>
          </w:rPr>
        </w:r>
      </w:del>
    </w:p>
    <w:p>
      <w:pPr>
        <w:pStyle w:val="Normal"/>
        <w:jc w:val="both"/>
        <w:rPr>
          <w:b/>
          <w:b/>
          <w:sz w:val="22"/>
          <w:szCs w:val="22"/>
          <w:del w:id="17170" w:author="Karina.Barbosa" w:date="2011-05-02T13:00:00Z"/>
        </w:rPr>
      </w:pPr>
      <w:del w:id="17169" w:author="Karina.Barbosa" w:date="2011-05-02T13:00:00Z">
        <w:r>
          <w:rPr>
            <w:b/>
            <w:sz w:val="22"/>
            <w:szCs w:val="22"/>
          </w:rPr>
        </w:r>
      </w:del>
    </w:p>
    <w:p>
      <w:pPr>
        <w:pStyle w:val="Normal"/>
        <w:jc w:val="both"/>
        <w:rPr>
          <w:b/>
          <w:b/>
          <w:sz w:val="22"/>
          <w:szCs w:val="22"/>
          <w:del w:id="17172" w:author="Karina.Barbosa" w:date="2011-05-02T13:00:00Z"/>
        </w:rPr>
      </w:pPr>
      <w:del w:id="17171" w:author="Karina.Barbosa" w:date="2011-05-02T13:00:00Z">
        <w:r>
          <w:rPr>
            <w:b/>
            <w:sz w:val="22"/>
            <w:szCs w:val="22"/>
          </w:rPr>
        </w:r>
      </w:del>
    </w:p>
    <w:p>
      <w:pPr>
        <w:pStyle w:val="Normal"/>
        <w:jc w:val="both"/>
        <w:rPr>
          <w:sz w:val="24"/>
          <w:del w:id="17174" w:author="Karina.Barbosa" w:date="2011-05-02T13:00:00Z"/>
        </w:rPr>
      </w:pPr>
      <w:del w:id="17173" w:author="Karina.Barbosa" w:date="2011-05-02T13:00:00Z">
        <w:r>
          <w:rPr>
            <w:b/>
            <w:bCs/>
            <w:sz w:val="24"/>
            <w:lang w:val="es-MX"/>
          </w:rPr>
          <w:delText>COORDINACIÓN DE CÓMPUTO ADMINISTRATIVO (USECAD)</w:delText>
        </w:r>
      </w:del>
    </w:p>
    <w:p>
      <w:pPr>
        <w:pStyle w:val="Normal"/>
        <w:jc w:val="both"/>
        <w:rPr>
          <w:sz w:val="24"/>
          <w:del w:id="17176" w:author="Karina.Barbosa" w:date="2011-05-02T13:00:00Z"/>
        </w:rPr>
      </w:pPr>
      <w:del w:id="17175" w:author="Karina.Barbosa" w:date="2011-05-02T13:00:00Z">
        <w:r>
          <w:rPr>
            <w:sz w:val="24"/>
          </w:rPr>
        </w:r>
      </w:del>
    </w:p>
    <w:p>
      <w:pPr>
        <w:pStyle w:val="Normal"/>
        <w:jc w:val="both"/>
        <w:rPr>
          <w:b/>
          <w:b/>
          <w:sz w:val="24"/>
          <w:del w:id="17178" w:author="Karina.Barbosa" w:date="2011-05-02T13:00:00Z"/>
        </w:rPr>
      </w:pPr>
      <w:del w:id="17177" w:author="Karina.Barbosa" w:date="2011-05-02T13:00:00Z">
        <w:r>
          <w:rPr>
            <w:b/>
            <w:sz w:val="24"/>
          </w:rPr>
          <w:delText>OBJETIVO</w:delText>
        </w:r>
      </w:del>
    </w:p>
    <w:p>
      <w:pPr>
        <w:pStyle w:val="Normal"/>
        <w:jc w:val="both"/>
        <w:rPr>
          <w:b/>
          <w:b/>
          <w:sz w:val="22"/>
          <w:szCs w:val="22"/>
          <w:del w:id="17180" w:author="Karina.Barbosa" w:date="2011-05-02T13:00:00Z"/>
        </w:rPr>
      </w:pPr>
      <w:del w:id="17179" w:author="Karina.Barbosa" w:date="2011-05-02T13:00:00Z">
        <w:r>
          <w:rPr>
            <w:b/>
            <w:sz w:val="22"/>
            <w:szCs w:val="22"/>
          </w:rPr>
        </w:r>
      </w:del>
    </w:p>
    <w:p>
      <w:pPr>
        <w:pStyle w:val="Normal"/>
        <w:spacing w:lineRule="auto" w:line="360"/>
        <w:jc w:val="both"/>
        <w:rPr>
          <w:sz w:val="22"/>
          <w:szCs w:val="22"/>
          <w:del w:id="17182" w:author="Karina.Barbosa" w:date="2011-05-02T13:00:00Z"/>
        </w:rPr>
      </w:pPr>
      <w:del w:id="17181" w:author="Karina.Barbosa" w:date="2011-05-02T13:00:00Z">
        <w:r>
          <w:rPr>
            <w:sz w:val="22"/>
            <w:szCs w:val="22"/>
          </w:rPr>
          <w:delText>Proporcionar servicios de cómputo en apoyo a la administración escolar; diseñar y resguardar sistemas de gestión administrativa que coadyuven al funcionamiento de los procesos escolares; elaborar informes y reportes estadísticos en apoyo a la toma de decisiones del Director y funcionarios de la Facultad; y administrar la red y servicios de cómputo de la Secretaría.</w:delText>
        </w:r>
      </w:del>
    </w:p>
    <w:p>
      <w:pPr>
        <w:pStyle w:val="Normal"/>
        <w:jc w:val="both"/>
        <w:rPr>
          <w:sz w:val="22"/>
          <w:szCs w:val="22"/>
          <w:del w:id="17184" w:author="Karina.Barbosa" w:date="2011-05-02T13:00:00Z"/>
        </w:rPr>
      </w:pPr>
      <w:del w:id="17183" w:author="Karina.Barbosa" w:date="2011-05-02T13:00:00Z">
        <w:r>
          <w:rPr>
            <w:sz w:val="22"/>
            <w:szCs w:val="22"/>
          </w:rPr>
        </w:r>
      </w:del>
    </w:p>
    <w:p>
      <w:pPr>
        <w:pStyle w:val="Normal"/>
        <w:numPr>
          <w:ilvl w:val="0"/>
          <w:numId w:val="0"/>
        </w:numPr>
        <w:ind w:left="0" w:hanging="0"/>
        <w:jc w:val="both"/>
        <w:rPr>
          <w:b/>
          <w:b/>
          <w:sz w:val="24"/>
          <w:del w:id="17186" w:author="Karina.Barbosa" w:date="2011-05-02T13:00:00Z"/>
        </w:rPr>
      </w:pPr>
      <w:del w:id="17185" w:author="Karina.Barbosa" w:date="2011-05-02T13:00:00Z">
        <w:r>
          <w:rPr>
            <w:b/>
            <w:sz w:val="24"/>
          </w:rPr>
          <w:delText>FUNCIONES</w:delText>
        </w:r>
      </w:del>
    </w:p>
    <w:p>
      <w:pPr>
        <w:pStyle w:val="Normal"/>
        <w:numPr>
          <w:ilvl w:val="0"/>
          <w:numId w:val="0"/>
        </w:numPr>
        <w:ind w:left="0" w:hanging="0"/>
        <w:jc w:val="both"/>
        <w:rPr>
          <w:b/>
          <w:b/>
          <w:sz w:val="22"/>
          <w:szCs w:val="22"/>
          <w:del w:id="17188" w:author="Karina.Barbosa" w:date="2011-05-02T13:00:00Z"/>
        </w:rPr>
      </w:pPr>
      <w:del w:id="17187" w:author="Karina.Barbosa" w:date="2011-05-02T13:00:00Z">
        <w:r>
          <w:rPr>
            <w:b/>
            <w:sz w:val="22"/>
            <w:szCs w:val="22"/>
          </w:rPr>
        </w:r>
      </w:del>
    </w:p>
    <w:p>
      <w:pPr>
        <w:pStyle w:val="Normal"/>
        <w:numPr>
          <w:ilvl w:val="0"/>
          <w:numId w:val="55"/>
        </w:numPr>
        <w:overflowPunct w:val="false"/>
        <w:autoSpaceDE w:val="false"/>
        <w:spacing w:lineRule="auto" w:line="360"/>
        <w:jc w:val="both"/>
        <w:textAlignment w:val="baseline"/>
        <w:rPr>
          <w:sz w:val="22"/>
          <w:szCs w:val="22"/>
          <w:del w:id="17190" w:author="Karina.Barbosa" w:date="2011-05-02T13:00:00Z"/>
        </w:rPr>
      </w:pPr>
      <w:del w:id="17189" w:author="Karina.Barbosa" w:date="2011-05-02T13:00:00Z">
        <w:r>
          <w:rPr>
            <w:sz w:val="22"/>
            <w:szCs w:val="22"/>
          </w:rPr>
          <w:delText>Desarrollar sistemas de cómputo que apoyen los servicios de administración escolar.</w:delText>
        </w:r>
      </w:del>
    </w:p>
    <w:p>
      <w:pPr>
        <w:pStyle w:val="Normal"/>
        <w:numPr>
          <w:ilvl w:val="0"/>
          <w:numId w:val="55"/>
        </w:numPr>
        <w:overflowPunct w:val="false"/>
        <w:autoSpaceDE w:val="false"/>
        <w:spacing w:lineRule="auto" w:line="360"/>
        <w:jc w:val="both"/>
        <w:textAlignment w:val="baseline"/>
        <w:rPr>
          <w:sz w:val="22"/>
          <w:szCs w:val="22"/>
          <w:del w:id="17192" w:author="Karina.Barbosa" w:date="2011-05-02T13:00:00Z"/>
        </w:rPr>
      </w:pPr>
      <w:del w:id="17191" w:author="Karina.Barbosa" w:date="2011-05-02T13:00:00Z">
        <w:r>
          <w:rPr>
            <w:sz w:val="22"/>
            <w:szCs w:val="22"/>
          </w:rPr>
          <w:delText>Realizar el proceso de inscripciones.</w:delText>
        </w:r>
      </w:del>
    </w:p>
    <w:p>
      <w:pPr>
        <w:pStyle w:val="Normal"/>
        <w:numPr>
          <w:ilvl w:val="0"/>
          <w:numId w:val="55"/>
        </w:numPr>
        <w:overflowPunct w:val="false"/>
        <w:autoSpaceDE w:val="false"/>
        <w:spacing w:lineRule="auto" w:line="360"/>
        <w:jc w:val="both"/>
        <w:textAlignment w:val="baseline"/>
        <w:rPr>
          <w:sz w:val="22"/>
          <w:szCs w:val="22"/>
          <w:del w:id="17194" w:author="Karina.Barbosa" w:date="2011-05-02T13:00:00Z"/>
        </w:rPr>
      </w:pPr>
      <w:del w:id="17193" w:author="Karina.Barbosa" w:date="2011-05-02T13:00:00Z">
        <w:r>
          <w:rPr>
            <w:sz w:val="22"/>
            <w:szCs w:val="22"/>
          </w:rPr>
          <w:delText>Programar cursos de capacitación a los becarios de la Unidad y de la Secretaría.</w:delText>
        </w:r>
      </w:del>
    </w:p>
    <w:p>
      <w:pPr>
        <w:pStyle w:val="Normal"/>
        <w:numPr>
          <w:ilvl w:val="0"/>
          <w:numId w:val="55"/>
        </w:numPr>
        <w:overflowPunct w:val="false"/>
        <w:autoSpaceDE w:val="false"/>
        <w:spacing w:lineRule="auto" w:line="360"/>
        <w:jc w:val="both"/>
        <w:textAlignment w:val="baseline"/>
        <w:rPr>
          <w:sz w:val="22"/>
          <w:szCs w:val="22"/>
          <w:del w:id="17196" w:author="Karina.Barbosa" w:date="2011-05-02T13:00:00Z"/>
        </w:rPr>
      </w:pPr>
      <w:del w:id="17195" w:author="Karina.Barbosa" w:date="2011-05-02T13:00:00Z">
        <w:r>
          <w:rPr>
            <w:sz w:val="22"/>
            <w:szCs w:val="22"/>
          </w:rPr>
          <w:delText>Resguardar las bases de datos institucionales que contienen la información escolar de los estudiantes de la Facultad.</w:delText>
        </w:r>
      </w:del>
    </w:p>
    <w:p>
      <w:pPr>
        <w:pStyle w:val="Normal"/>
        <w:numPr>
          <w:ilvl w:val="0"/>
          <w:numId w:val="55"/>
        </w:numPr>
        <w:overflowPunct w:val="false"/>
        <w:autoSpaceDE w:val="false"/>
        <w:spacing w:lineRule="auto" w:line="360"/>
        <w:jc w:val="both"/>
        <w:textAlignment w:val="baseline"/>
        <w:rPr>
          <w:sz w:val="22"/>
          <w:szCs w:val="22"/>
          <w:del w:id="17198" w:author="Karina.Barbosa" w:date="2011-05-02T13:00:00Z"/>
        </w:rPr>
      </w:pPr>
      <w:del w:id="17197" w:author="Karina.Barbosa" w:date="2011-05-02T13:00:00Z">
        <w:r>
          <w:rPr>
            <w:sz w:val="22"/>
            <w:szCs w:val="22"/>
          </w:rPr>
          <w:delText>Concentrar y procesar los datos provenientes de las encuestas de opinión que se aplican a los estudiantes.</w:delText>
        </w:r>
      </w:del>
    </w:p>
    <w:p>
      <w:pPr>
        <w:pStyle w:val="Normal"/>
        <w:numPr>
          <w:ilvl w:val="0"/>
          <w:numId w:val="55"/>
        </w:numPr>
        <w:overflowPunct w:val="false"/>
        <w:autoSpaceDE w:val="false"/>
        <w:spacing w:lineRule="auto" w:line="360"/>
        <w:jc w:val="both"/>
        <w:textAlignment w:val="baseline"/>
        <w:rPr>
          <w:sz w:val="22"/>
          <w:szCs w:val="22"/>
          <w:del w:id="17200" w:author="Karina.Barbosa" w:date="2011-05-02T13:00:00Z"/>
        </w:rPr>
      </w:pPr>
      <w:del w:id="17199" w:author="Karina.Barbosa" w:date="2011-05-02T13:00:00Z">
        <w:r>
          <w:rPr>
            <w:sz w:val="22"/>
            <w:szCs w:val="22"/>
          </w:rPr>
          <w:delText>Generar reportes estadísticos sobre la información escolar a solicitud de las diversas áreas de la dependencia.</w:delText>
        </w:r>
      </w:del>
    </w:p>
    <w:p>
      <w:pPr>
        <w:pStyle w:val="Normal"/>
        <w:numPr>
          <w:ilvl w:val="0"/>
          <w:numId w:val="26"/>
        </w:numPr>
        <w:overflowPunct w:val="false"/>
        <w:autoSpaceDE w:val="false"/>
        <w:spacing w:lineRule="auto" w:line="360"/>
        <w:jc w:val="both"/>
        <w:textAlignment w:val="baseline"/>
        <w:rPr>
          <w:sz w:val="22"/>
          <w:szCs w:val="22"/>
          <w:del w:id="17202" w:author="Karina.Barbosa" w:date="2011-05-02T13:00:00Z"/>
        </w:rPr>
      </w:pPr>
      <w:del w:id="17201" w:author="Karina.Barbosa" w:date="2011-05-02T13:00:00Z">
        <w:r>
          <w:rPr>
            <w:sz w:val="22"/>
            <w:szCs w:val="22"/>
          </w:rPr>
          <w:delText>Mantener, operar  y resolver problemas técnicos derivados del uso de la red de la Secretaría de Servicios Académicos.</w:delText>
        </w:r>
      </w:del>
    </w:p>
    <w:p>
      <w:pPr>
        <w:pStyle w:val="Normal"/>
        <w:numPr>
          <w:ilvl w:val="0"/>
          <w:numId w:val="26"/>
        </w:numPr>
        <w:overflowPunct w:val="false"/>
        <w:autoSpaceDE w:val="false"/>
        <w:spacing w:lineRule="auto" w:line="360"/>
        <w:jc w:val="both"/>
        <w:textAlignment w:val="baseline"/>
        <w:rPr>
          <w:sz w:val="22"/>
          <w:szCs w:val="22"/>
          <w:del w:id="17204" w:author="Karina.Barbosa" w:date="2011-05-02T13:00:00Z"/>
        </w:rPr>
      </w:pPr>
      <w:del w:id="17203" w:author="Karina.Barbosa" w:date="2011-05-02T13:00:00Z">
        <w:r>
          <w:rPr>
            <w:sz w:val="22"/>
            <w:szCs w:val="22"/>
          </w:rPr>
          <w:delText>Operar los equipos y servicios de la red de cómputo de la Unidad y de las áreas que conforman la Secretaría.</w:delText>
        </w:r>
      </w:del>
    </w:p>
    <w:p>
      <w:pPr>
        <w:pStyle w:val="Normal"/>
        <w:numPr>
          <w:ilvl w:val="0"/>
          <w:numId w:val="45"/>
        </w:numPr>
        <w:overflowPunct w:val="false"/>
        <w:autoSpaceDE w:val="false"/>
        <w:spacing w:lineRule="auto" w:line="360"/>
        <w:jc w:val="both"/>
        <w:textAlignment w:val="baseline"/>
        <w:rPr>
          <w:sz w:val="22"/>
          <w:szCs w:val="22"/>
          <w:del w:id="17206" w:author="Karina.Barbosa" w:date="2011-05-02T13:00:00Z"/>
        </w:rPr>
      </w:pPr>
      <w:del w:id="17205" w:author="Karina.Barbosa" w:date="2011-05-02T13:00:00Z">
        <w:r>
          <w:rPr>
            <w:sz w:val="22"/>
            <w:szCs w:val="22"/>
          </w:rPr>
          <w:delText>Asegurar la confiabilidad y confidencialidad de la información contenida en las bases de datos que administra la Secretaría.</w:delText>
        </w:r>
      </w:del>
    </w:p>
    <w:p>
      <w:pPr>
        <w:pStyle w:val="Normal"/>
        <w:numPr>
          <w:ilvl w:val="0"/>
          <w:numId w:val="23"/>
        </w:numPr>
        <w:overflowPunct w:val="false"/>
        <w:autoSpaceDE w:val="false"/>
        <w:spacing w:lineRule="auto" w:line="360"/>
        <w:jc w:val="both"/>
        <w:textAlignment w:val="baseline"/>
        <w:rPr>
          <w:sz w:val="22"/>
          <w:szCs w:val="22"/>
          <w:del w:id="17208" w:author="Karina.Barbosa" w:date="2011-05-02T13:00:00Z"/>
        </w:rPr>
      </w:pPr>
      <w:del w:id="17207" w:author="Karina.Barbosa" w:date="2011-05-02T13:00:00Z">
        <w:r>
          <w:rPr>
            <w:sz w:val="22"/>
            <w:szCs w:val="22"/>
          </w:rPr>
          <w:delText>Supervisar el correcto funcionamiento de los equipos de cómputo y periféricos asignados a la USECAD.</w:delText>
        </w:r>
      </w:del>
    </w:p>
    <w:p>
      <w:pPr>
        <w:pStyle w:val="Normal"/>
        <w:numPr>
          <w:ilvl w:val="0"/>
          <w:numId w:val="115"/>
        </w:numPr>
        <w:overflowPunct w:val="false"/>
        <w:autoSpaceDE w:val="false"/>
        <w:spacing w:lineRule="auto" w:line="360"/>
        <w:jc w:val="both"/>
        <w:textAlignment w:val="baseline"/>
        <w:rPr>
          <w:sz w:val="22"/>
          <w:szCs w:val="22"/>
          <w:del w:id="17210" w:author="Karina.Barbosa" w:date="2011-05-02T13:00:00Z"/>
        </w:rPr>
      </w:pPr>
      <w:del w:id="17209" w:author="Karina.Barbosa" w:date="2011-05-02T13:00:00Z">
        <w:r>
          <w:rPr>
            <w:sz w:val="22"/>
            <w:szCs w:val="22"/>
          </w:rPr>
          <w:delText>Detectar las necesidades de capacitación y actualización del personal de la Secretaría.</w:delText>
        </w:r>
      </w:del>
    </w:p>
    <w:p>
      <w:pPr>
        <w:pStyle w:val="Normal"/>
        <w:numPr>
          <w:ilvl w:val="0"/>
          <w:numId w:val="105"/>
        </w:numPr>
        <w:overflowPunct w:val="false"/>
        <w:autoSpaceDE w:val="false"/>
        <w:spacing w:lineRule="auto" w:line="360"/>
        <w:jc w:val="both"/>
        <w:textAlignment w:val="baseline"/>
        <w:rPr>
          <w:sz w:val="22"/>
          <w:szCs w:val="22"/>
          <w:del w:id="17212" w:author="Karina.Barbosa" w:date="2011-05-02T13:00:00Z"/>
        </w:rPr>
      </w:pPr>
      <w:del w:id="17211" w:author="Karina.Barbosa" w:date="2011-05-02T13:00:00Z">
        <w:r>
          <w:rPr>
            <w:sz w:val="22"/>
            <w:szCs w:val="22"/>
          </w:rPr>
          <w:delText>Inspeccionar que los sistemas de cómputo de la Secretaría se desarrollen bajo estándares y normas que garanticen su buen funcionamiento.</w:delText>
        </w:r>
      </w:del>
    </w:p>
    <w:p>
      <w:pPr>
        <w:pStyle w:val="Normal"/>
        <w:jc w:val="both"/>
        <w:rPr>
          <w:sz w:val="22"/>
          <w:szCs w:val="22"/>
          <w:del w:id="17214" w:author="Karina.Barbosa" w:date="2011-05-02T13:00:00Z"/>
        </w:rPr>
      </w:pPr>
      <w:del w:id="17213" w:author="Karina.Barbosa" w:date="2011-05-02T13:00:00Z">
        <w:r>
          <w:rPr>
            <w:sz w:val="22"/>
            <w:szCs w:val="22"/>
          </w:rPr>
        </w:r>
      </w:del>
    </w:p>
    <w:p>
      <w:pPr>
        <w:pStyle w:val="Normal"/>
        <w:jc w:val="both"/>
        <w:rPr>
          <w:color w:val="0000FF"/>
          <w:sz w:val="22"/>
          <w:szCs w:val="22"/>
          <w:del w:id="17216" w:author="Karina.Barbosa" w:date="2011-05-02T13:00:00Z"/>
        </w:rPr>
      </w:pPr>
      <w:del w:id="17215" w:author="Karina.Barbosa" w:date="2011-05-02T13:00:00Z">
        <w:r>
          <w:rPr>
            <w:color w:val="0000FF"/>
            <w:sz w:val="22"/>
            <w:szCs w:val="22"/>
          </w:rPr>
        </w:r>
      </w:del>
    </w:p>
    <w:p>
      <w:pPr>
        <w:pStyle w:val="Normal"/>
        <w:jc w:val="both"/>
        <w:rPr>
          <w:b/>
          <w:b/>
          <w:color w:val="0000FF"/>
          <w:sz w:val="22"/>
          <w:szCs w:val="22"/>
          <w:del w:id="17218" w:author="Karina.Barbosa" w:date="2011-05-02T13:00:00Z"/>
        </w:rPr>
      </w:pPr>
      <w:del w:id="17217" w:author="Karina.Barbosa" w:date="2011-05-02T13:00:00Z">
        <w:r>
          <w:rPr>
            <w:b/>
            <w:color w:val="0000FF"/>
            <w:sz w:val="22"/>
            <w:szCs w:val="22"/>
          </w:rPr>
        </w:r>
      </w:del>
    </w:p>
    <w:p>
      <w:pPr>
        <w:pStyle w:val="Normal"/>
        <w:jc w:val="both"/>
        <w:rPr>
          <w:b/>
          <w:b/>
          <w:color w:val="0000FF"/>
          <w:sz w:val="22"/>
          <w:szCs w:val="22"/>
          <w:del w:id="17220" w:author="Karina.Barbosa" w:date="2011-05-02T13:00:00Z"/>
        </w:rPr>
      </w:pPr>
      <w:del w:id="17219" w:author="Karina.Barbosa" w:date="2011-05-02T13:00:00Z">
        <w:r>
          <w:rPr>
            <w:b/>
            <w:color w:val="0000FF"/>
            <w:sz w:val="22"/>
            <w:szCs w:val="22"/>
          </w:rPr>
        </w:r>
      </w:del>
    </w:p>
    <w:p>
      <w:pPr>
        <w:pStyle w:val="Normal"/>
        <w:jc w:val="both"/>
        <w:rPr>
          <w:b/>
          <w:b/>
          <w:color w:val="0000FF"/>
          <w:sz w:val="22"/>
          <w:szCs w:val="22"/>
          <w:del w:id="17222" w:author="Karina.Barbosa" w:date="2011-05-02T13:00:00Z"/>
        </w:rPr>
      </w:pPr>
      <w:del w:id="17221" w:author="Karina.Barbosa" w:date="2011-05-02T13:00:00Z">
        <w:r>
          <w:rPr>
            <w:b/>
            <w:color w:val="0000FF"/>
            <w:sz w:val="22"/>
            <w:szCs w:val="22"/>
          </w:rPr>
        </w:r>
      </w:del>
    </w:p>
    <w:p>
      <w:pPr>
        <w:pStyle w:val="Normal"/>
        <w:jc w:val="both"/>
        <w:rPr>
          <w:b/>
          <w:b/>
          <w:color w:val="0000FF"/>
          <w:sz w:val="22"/>
          <w:szCs w:val="22"/>
          <w:del w:id="17224" w:author="Karina.Barbosa" w:date="2011-05-02T13:00:00Z"/>
        </w:rPr>
      </w:pPr>
      <w:del w:id="17223" w:author="Karina.Barbosa" w:date="2011-05-02T13:00:00Z">
        <w:r>
          <w:rPr>
            <w:b/>
            <w:color w:val="0000FF"/>
            <w:sz w:val="22"/>
            <w:szCs w:val="22"/>
          </w:rPr>
        </w:r>
      </w:del>
    </w:p>
    <w:p>
      <w:pPr>
        <w:pStyle w:val="Normal"/>
        <w:jc w:val="both"/>
        <w:rPr>
          <w:b/>
          <w:b/>
          <w:color w:val="0000FF"/>
          <w:sz w:val="22"/>
          <w:szCs w:val="22"/>
          <w:del w:id="17226" w:author="Karina.Barbosa" w:date="2011-05-02T13:00:00Z"/>
        </w:rPr>
      </w:pPr>
      <w:del w:id="17225" w:author="Karina.Barbosa" w:date="2011-05-02T13:00:00Z">
        <w:r>
          <w:rPr>
            <w:b/>
            <w:color w:val="0000FF"/>
            <w:sz w:val="22"/>
            <w:szCs w:val="22"/>
          </w:rPr>
        </w:r>
      </w:del>
    </w:p>
    <w:p>
      <w:pPr>
        <w:pStyle w:val="Normal"/>
        <w:jc w:val="both"/>
        <w:rPr>
          <w:b/>
          <w:b/>
          <w:color w:val="0000FF"/>
          <w:sz w:val="22"/>
          <w:szCs w:val="22"/>
          <w:del w:id="17228" w:author="Karina.Barbosa" w:date="2011-05-02T13:00:00Z"/>
        </w:rPr>
      </w:pPr>
      <w:del w:id="17227" w:author="Karina.Barbosa" w:date="2011-05-02T13:00:00Z">
        <w:r>
          <w:rPr>
            <w:b/>
            <w:color w:val="0000FF"/>
            <w:sz w:val="22"/>
            <w:szCs w:val="22"/>
          </w:rPr>
        </w:r>
      </w:del>
    </w:p>
    <w:p>
      <w:pPr>
        <w:pStyle w:val="Normal"/>
        <w:jc w:val="both"/>
        <w:rPr>
          <w:b/>
          <w:b/>
          <w:color w:val="0000FF"/>
          <w:sz w:val="22"/>
          <w:szCs w:val="22"/>
          <w:del w:id="17230" w:author="Karina.Barbosa" w:date="2011-05-02T13:00:00Z"/>
        </w:rPr>
      </w:pPr>
      <w:del w:id="17229" w:author="Karina.Barbosa" w:date="2011-05-02T13:00:00Z">
        <w:r>
          <w:rPr>
            <w:b/>
            <w:color w:val="0000FF"/>
            <w:sz w:val="22"/>
            <w:szCs w:val="22"/>
          </w:rPr>
        </w:r>
      </w:del>
    </w:p>
    <w:p>
      <w:pPr>
        <w:pStyle w:val="Normal"/>
        <w:jc w:val="both"/>
        <w:rPr>
          <w:b/>
          <w:b/>
          <w:color w:val="0000FF"/>
          <w:sz w:val="22"/>
          <w:szCs w:val="22"/>
          <w:del w:id="17232" w:author="Karina.Barbosa" w:date="2011-05-02T13:00:00Z"/>
        </w:rPr>
      </w:pPr>
      <w:del w:id="17231" w:author="Karina.Barbosa" w:date="2011-05-02T13:00:00Z">
        <w:r>
          <w:rPr>
            <w:b/>
            <w:color w:val="0000FF"/>
            <w:sz w:val="22"/>
            <w:szCs w:val="22"/>
          </w:rPr>
        </w:r>
      </w:del>
    </w:p>
    <w:p>
      <w:pPr>
        <w:pStyle w:val="Normal"/>
        <w:jc w:val="both"/>
        <w:rPr>
          <w:b/>
          <w:b/>
          <w:color w:val="0000FF"/>
          <w:sz w:val="22"/>
          <w:szCs w:val="22"/>
          <w:del w:id="17234" w:author="Karina.Barbosa" w:date="2011-05-02T13:00:00Z"/>
        </w:rPr>
      </w:pPr>
      <w:del w:id="17233" w:author="Karina.Barbosa" w:date="2011-05-02T13:00:00Z">
        <w:r>
          <w:rPr>
            <w:b/>
            <w:color w:val="0000FF"/>
            <w:sz w:val="22"/>
            <w:szCs w:val="22"/>
          </w:rPr>
        </w:r>
      </w:del>
    </w:p>
    <w:p>
      <w:pPr>
        <w:pStyle w:val="Normal"/>
        <w:jc w:val="both"/>
        <w:rPr>
          <w:b/>
          <w:b/>
          <w:color w:val="0000FF"/>
          <w:sz w:val="22"/>
          <w:szCs w:val="22"/>
          <w:del w:id="17236" w:author="Karina.Barbosa" w:date="2011-05-02T13:00:00Z"/>
        </w:rPr>
      </w:pPr>
      <w:del w:id="17235" w:author="Karina.Barbosa" w:date="2011-05-02T13:00:00Z">
        <w:r>
          <w:rPr>
            <w:b/>
            <w:color w:val="0000FF"/>
            <w:sz w:val="22"/>
            <w:szCs w:val="22"/>
          </w:rPr>
        </w:r>
      </w:del>
    </w:p>
    <w:p>
      <w:pPr>
        <w:pStyle w:val="Normal"/>
        <w:jc w:val="both"/>
        <w:rPr>
          <w:b/>
          <w:b/>
          <w:color w:val="0000FF"/>
          <w:sz w:val="22"/>
          <w:szCs w:val="22"/>
          <w:del w:id="17238" w:author="Karina.Barbosa" w:date="2011-05-02T13:00:00Z"/>
        </w:rPr>
      </w:pPr>
      <w:del w:id="17237" w:author="Karina.Barbosa" w:date="2011-05-02T13:00:00Z">
        <w:r>
          <w:rPr>
            <w:b/>
            <w:color w:val="0000FF"/>
            <w:sz w:val="22"/>
            <w:szCs w:val="22"/>
          </w:rPr>
        </w:r>
      </w:del>
    </w:p>
    <w:p>
      <w:pPr>
        <w:pStyle w:val="Normal"/>
        <w:jc w:val="both"/>
        <w:rPr>
          <w:b/>
          <w:b/>
          <w:color w:val="0000FF"/>
          <w:sz w:val="22"/>
          <w:szCs w:val="22"/>
          <w:del w:id="17240" w:author="Karina.Barbosa" w:date="2011-05-02T13:00:00Z"/>
        </w:rPr>
      </w:pPr>
      <w:del w:id="17239" w:author="Karina.Barbosa" w:date="2011-05-02T13:00:00Z">
        <w:r>
          <w:rPr>
            <w:b/>
            <w:color w:val="0000FF"/>
            <w:sz w:val="22"/>
            <w:szCs w:val="22"/>
          </w:rPr>
        </w:r>
      </w:del>
    </w:p>
    <w:p>
      <w:pPr>
        <w:pStyle w:val="Normal"/>
        <w:jc w:val="both"/>
        <w:rPr>
          <w:b/>
          <w:b/>
          <w:color w:val="0000FF"/>
          <w:sz w:val="22"/>
          <w:szCs w:val="22"/>
          <w:del w:id="17242" w:author="Karina.Barbosa" w:date="2011-05-02T13:00:00Z"/>
        </w:rPr>
      </w:pPr>
      <w:del w:id="17241" w:author="Karina.Barbosa" w:date="2011-05-02T13:00:00Z">
        <w:r>
          <w:rPr>
            <w:b/>
            <w:color w:val="0000FF"/>
            <w:sz w:val="22"/>
            <w:szCs w:val="22"/>
          </w:rPr>
        </w:r>
      </w:del>
    </w:p>
    <w:p>
      <w:pPr>
        <w:pStyle w:val="Normal"/>
        <w:jc w:val="both"/>
        <w:rPr>
          <w:b/>
          <w:b/>
          <w:color w:val="0000FF"/>
          <w:sz w:val="22"/>
          <w:szCs w:val="22"/>
          <w:del w:id="17244" w:author="Karina.Barbosa" w:date="2011-05-02T13:00:00Z"/>
        </w:rPr>
      </w:pPr>
      <w:del w:id="17243" w:author="Karina.Barbosa" w:date="2011-05-02T13:00:00Z">
        <w:r>
          <w:rPr>
            <w:b/>
            <w:color w:val="0000FF"/>
            <w:sz w:val="22"/>
            <w:szCs w:val="22"/>
          </w:rPr>
        </w:r>
      </w:del>
    </w:p>
    <w:p>
      <w:pPr>
        <w:pStyle w:val="Normal"/>
        <w:jc w:val="both"/>
        <w:rPr>
          <w:b/>
          <w:b/>
          <w:color w:val="0000FF"/>
          <w:sz w:val="22"/>
          <w:szCs w:val="22"/>
          <w:del w:id="17246" w:author="Karina.Barbosa" w:date="2011-05-02T13:00:00Z"/>
        </w:rPr>
      </w:pPr>
      <w:del w:id="17245" w:author="Karina.Barbosa" w:date="2011-05-02T13:00:00Z">
        <w:r>
          <w:rPr>
            <w:b/>
            <w:color w:val="0000FF"/>
            <w:sz w:val="22"/>
            <w:szCs w:val="22"/>
          </w:rPr>
        </w:r>
      </w:del>
    </w:p>
    <w:p>
      <w:pPr>
        <w:pStyle w:val="Normal"/>
        <w:jc w:val="both"/>
        <w:rPr>
          <w:b/>
          <w:b/>
          <w:color w:val="0000FF"/>
          <w:sz w:val="22"/>
          <w:szCs w:val="22"/>
          <w:del w:id="17248" w:author="Karina.Barbosa" w:date="2011-05-02T13:00:00Z"/>
        </w:rPr>
      </w:pPr>
      <w:del w:id="17247" w:author="Karina.Barbosa" w:date="2011-05-02T13:00:00Z">
        <w:r>
          <w:rPr>
            <w:b/>
            <w:color w:val="0000FF"/>
            <w:sz w:val="22"/>
            <w:szCs w:val="22"/>
          </w:rPr>
        </w:r>
      </w:del>
    </w:p>
    <w:p>
      <w:pPr>
        <w:pStyle w:val="Normal"/>
        <w:jc w:val="both"/>
        <w:rPr>
          <w:b/>
          <w:b/>
          <w:color w:val="0000FF"/>
          <w:sz w:val="22"/>
          <w:szCs w:val="22"/>
          <w:del w:id="17250" w:author="Karina.Barbosa" w:date="2011-05-02T13:00:00Z"/>
        </w:rPr>
      </w:pPr>
      <w:del w:id="17249" w:author="Karina.Barbosa" w:date="2011-05-02T13:00:00Z">
        <w:r>
          <w:rPr>
            <w:b/>
            <w:color w:val="0000FF"/>
            <w:sz w:val="22"/>
            <w:szCs w:val="22"/>
          </w:rPr>
        </w:r>
      </w:del>
    </w:p>
    <w:p>
      <w:pPr>
        <w:pStyle w:val="Normal"/>
        <w:jc w:val="both"/>
        <w:rPr>
          <w:b/>
          <w:b/>
          <w:color w:val="0000FF"/>
          <w:sz w:val="22"/>
          <w:szCs w:val="22"/>
          <w:del w:id="17252" w:author="Karina.Barbosa" w:date="2011-05-02T13:00:00Z"/>
        </w:rPr>
      </w:pPr>
      <w:del w:id="17251" w:author="Karina.Barbosa" w:date="2011-05-02T13:00:00Z">
        <w:r>
          <w:rPr>
            <w:b/>
            <w:color w:val="0000FF"/>
            <w:sz w:val="22"/>
            <w:szCs w:val="22"/>
          </w:rPr>
        </w:r>
      </w:del>
    </w:p>
    <w:p>
      <w:pPr>
        <w:pStyle w:val="Normal"/>
        <w:jc w:val="both"/>
        <w:rPr>
          <w:b/>
          <w:b/>
          <w:color w:val="0000FF"/>
          <w:sz w:val="22"/>
          <w:szCs w:val="22"/>
          <w:del w:id="17254" w:author="Karina.Barbosa" w:date="2011-05-02T13:00:00Z"/>
        </w:rPr>
      </w:pPr>
      <w:del w:id="17253" w:author="Karina.Barbosa" w:date="2011-05-02T13:00:00Z">
        <w:r>
          <w:rPr>
            <w:b/>
            <w:color w:val="0000FF"/>
            <w:sz w:val="22"/>
            <w:szCs w:val="22"/>
          </w:rPr>
        </w:r>
      </w:del>
    </w:p>
    <w:p>
      <w:pPr>
        <w:pStyle w:val="Normal"/>
        <w:jc w:val="both"/>
        <w:rPr>
          <w:b/>
          <w:b/>
          <w:color w:val="0000FF"/>
          <w:sz w:val="22"/>
          <w:szCs w:val="22"/>
          <w:del w:id="17256" w:author="Karina.Barbosa" w:date="2011-05-02T13:00:00Z"/>
        </w:rPr>
      </w:pPr>
      <w:del w:id="17255" w:author="Karina.Barbosa" w:date="2011-05-02T13:00:00Z">
        <w:r>
          <w:rPr>
            <w:b/>
            <w:color w:val="0000FF"/>
            <w:sz w:val="22"/>
            <w:szCs w:val="22"/>
          </w:rPr>
        </w:r>
      </w:del>
    </w:p>
    <w:p>
      <w:pPr>
        <w:pStyle w:val="Normal"/>
        <w:jc w:val="both"/>
        <w:rPr>
          <w:b/>
          <w:b/>
          <w:color w:val="0000FF"/>
          <w:sz w:val="22"/>
          <w:szCs w:val="22"/>
          <w:del w:id="17258" w:author="Karina.Barbosa" w:date="2011-05-02T13:00:00Z"/>
        </w:rPr>
      </w:pPr>
      <w:del w:id="17257" w:author="Karina.Barbosa" w:date="2011-05-02T13:00:00Z">
        <w:r>
          <w:rPr>
            <w:b/>
            <w:color w:val="0000FF"/>
            <w:sz w:val="22"/>
            <w:szCs w:val="22"/>
          </w:rPr>
        </w:r>
      </w:del>
    </w:p>
    <w:p>
      <w:pPr>
        <w:pStyle w:val="Normal"/>
        <w:jc w:val="both"/>
        <w:rPr>
          <w:b/>
          <w:b/>
          <w:color w:val="0000FF"/>
          <w:sz w:val="22"/>
          <w:szCs w:val="22"/>
          <w:del w:id="17260" w:author="Karina.Barbosa" w:date="2011-05-02T13:00:00Z"/>
        </w:rPr>
      </w:pPr>
      <w:del w:id="17259" w:author="Karina.Barbosa" w:date="2011-05-02T13:00:00Z">
        <w:r>
          <w:rPr>
            <w:b/>
            <w:color w:val="0000FF"/>
            <w:sz w:val="22"/>
            <w:szCs w:val="22"/>
          </w:rPr>
        </w:r>
      </w:del>
    </w:p>
    <w:p>
      <w:pPr>
        <w:pStyle w:val="Normal"/>
        <w:jc w:val="both"/>
        <w:rPr>
          <w:b/>
          <w:b/>
          <w:color w:val="0000FF"/>
          <w:sz w:val="22"/>
          <w:szCs w:val="22"/>
          <w:del w:id="17262" w:author="Karina.Barbosa" w:date="2011-05-02T13:00:00Z"/>
        </w:rPr>
      </w:pPr>
      <w:del w:id="17261" w:author="Karina.Barbosa" w:date="2011-05-02T13:00:00Z">
        <w:r>
          <w:rPr>
            <w:b/>
            <w:color w:val="0000FF"/>
            <w:sz w:val="22"/>
            <w:szCs w:val="22"/>
          </w:rPr>
        </w:r>
      </w:del>
    </w:p>
    <w:p>
      <w:pPr>
        <w:pStyle w:val="Normal"/>
        <w:jc w:val="both"/>
        <w:rPr>
          <w:b/>
          <w:b/>
          <w:color w:val="0000FF"/>
          <w:sz w:val="22"/>
          <w:szCs w:val="22"/>
          <w:del w:id="17264" w:author="Karina.Barbosa" w:date="2011-05-02T13:00:00Z"/>
        </w:rPr>
      </w:pPr>
      <w:del w:id="17263" w:author="Karina.Barbosa" w:date="2011-05-02T13:00:00Z">
        <w:r>
          <w:rPr>
            <w:b/>
            <w:color w:val="0000FF"/>
            <w:sz w:val="22"/>
            <w:szCs w:val="22"/>
          </w:rPr>
        </w:r>
      </w:del>
    </w:p>
    <w:p>
      <w:pPr>
        <w:pStyle w:val="Normal"/>
        <w:jc w:val="both"/>
        <w:rPr>
          <w:b/>
          <w:b/>
          <w:color w:val="0000FF"/>
          <w:sz w:val="22"/>
          <w:szCs w:val="22"/>
          <w:del w:id="17266" w:author="Karina.Barbosa" w:date="2011-05-02T13:00:00Z"/>
        </w:rPr>
      </w:pPr>
      <w:del w:id="17265" w:author="Karina.Barbosa" w:date="2011-05-02T13:00:00Z">
        <w:r>
          <w:rPr>
            <w:b/>
            <w:color w:val="0000FF"/>
            <w:sz w:val="22"/>
            <w:szCs w:val="22"/>
          </w:rPr>
        </w:r>
      </w:del>
    </w:p>
    <w:p>
      <w:pPr>
        <w:pStyle w:val="Normal"/>
        <w:jc w:val="both"/>
        <w:rPr>
          <w:b/>
          <w:b/>
          <w:color w:val="0000FF"/>
          <w:sz w:val="22"/>
          <w:szCs w:val="22"/>
          <w:del w:id="17268" w:author="Karina.Barbosa" w:date="2011-05-02T13:00:00Z"/>
        </w:rPr>
      </w:pPr>
      <w:del w:id="17267" w:author="Karina.Barbosa" w:date="2011-05-02T13:00:00Z">
        <w:r>
          <w:rPr>
            <w:b/>
            <w:color w:val="0000FF"/>
            <w:sz w:val="22"/>
            <w:szCs w:val="22"/>
          </w:rPr>
        </w:r>
      </w:del>
    </w:p>
    <w:p>
      <w:pPr>
        <w:pStyle w:val="Normal"/>
        <w:jc w:val="both"/>
        <w:rPr>
          <w:b/>
          <w:b/>
          <w:color w:val="0000FF"/>
          <w:sz w:val="22"/>
          <w:szCs w:val="22"/>
          <w:del w:id="17270" w:author="Karina.Barbosa" w:date="2011-05-02T13:00:00Z"/>
        </w:rPr>
      </w:pPr>
      <w:del w:id="17269" w:author="Karina.Barbosa" w:date="2011-05-02T13:00:00Z">
        <w:r>
          <w:rPr>
            <w:b/>
            <w:color w:val="0000FF"/>
            <w:sz w:val="22"/>
            <w:szCs w:val="22"/>
          </w:rPr>
        </w:r>
      </w:del>
    </w:p>
    <w:p>
      <w:pPr>
        <w:pStyle w:val="Normal"/>
        <w:jc w:val="both"/>
        <w:rPr>
          <w:b/>
          <w:b/>
          <w:color w:val="0000FF"/>
          <w:sz w:val="22"/>
          <w:szCs w:val="22"/>
          <w:del w:id="17272" w:author="Karina.Barbosa" w:date="2011-05-02T13:00:00Z"/>
        </w:rPr>
      </w:pPr>
      <w:del w:id="17271" w:author="Karina.Barbosa" w:date="2011-05-02T13:00:00Z">
        <w:r>
          <w:rPr>
            <w:b/>
            <w:color w:val="0000FF"/>
            <w:sz w:val="22"/>
            <w:szCs w:val="22"/>
          </w:rPr>
        </w:r>
      </w:del>
    </w:p>
    <w:p>
      <w:pPr>
        <w:pStyle w:val="Normal"/>
        <w:jc w:val="both"/>
        <w:rPr>
          <w:b/>
          <w:b/>
          <w:sz w:val="22"/>
          <w:szCs w:val="22"/>
          <w:del w:id="17274" w:author="Karina.Barbosa" w:date="2011-05-02T13:00:00Z"/>
        </w:rPr>
      </w:pPr>
      <w:del w:id="17273" w:author="Karina.Barbosa" w:date="2011-05-02T13:00:00Z">
        <w:r>
          <w:rPr>
            <w:b/>
            <w:sz w:val="22"/>
            <w:szCs w:val="22"/>
          </w:rPr>
        </w:r>
      </w:del>
    </w:p>
    <w:p>
      <w:pPr>
        <w:pStyle w:val="Normal"/>
        <w:jc w:val="both"/>
        <w:rPr>
          <w:b/>
          <w:b/>
          <w:sz w:val="22"/>
          <w:szCs w:val="22"/>
          <w:del w:id="17276" w:author="Karina.Barbosa" w:date="2011-05-02T13:00:00Z"/>
        </w:rPr>
      </w:pPr>
      <w:del w:id="17275" w:author="Karina.Barbosa" w:date="2011-05-02T13:00:00Z">
        <w:r>
          <w:rPr>
            <w:b/>
            <w:sz w:val="22"/>
            <w:szCs w:val="22"/>
          </w:rPr>
        </w:r>
      </w:del>
    </w:p>
    <w:p>
      <w:pPr>
        <w:pStyle w:val="Normal"/>
        <w:jc w:val="both"/>
        <w:rPr>
          <w:b/>
          <w:b/>
          <w:sz w:val="22"/>
          <w:szCs w:val="22"/>
          <w:del w:id="17278" w:author="Karina.Barbosa" w:date="2011-05-02T13:00:00Z"/>
        </w:rPr>
      </w:pPr>
      <w:del w:id="17277" w:author="Karina.Barbosa" w:date="2011-05-02T13:00:00Z">
        <w:r>
          <w:rPr>
            <w:b/>
            <w:sz w:val="22"/>
            <w:szCs w:val="22"/>
          </w:rPr>
        </w:r>
      </w:del>
    </w:p>
    <w:p>
      <w:pPr>
        <w:pStyle w:val="Normal"/>
        <w:jc w:val="both"/>
        <w:rPr>
          <w:b/>
          <w:b/>
          <w:sz w:val="22"/>
          <w:szCs w:val="22"/>
          <w:del w:id="17280" w:author="Karina.Barbosa" w:date="2011-05-02T13:00:00Z"/>
        </w:rPr>
      </w:pPr>
      <w:del w:id="17279" w:author="Karina.Barbosa" w:date="2011-05-02T13:00:00Z">
        <w:r>
          <w:rPr>
            <w:b/>
            <w:sz w:val="22"/>
            <w:szCs w:val="22"/>
          </w:rPr>
        </w:r>
      </w:del>
    </w:p>
    <w:p>
      <w:pPr>
        <w:pStyle w:val="Normal"/>
        <w:jc w:val="both"/>
        <w:rPr>
          <w:b/>
          <w:b/>
          <w:sz w:val="22"/>
          <w:szCs w:val="22"/>
          <w:del w:id="17282" w:author="Karina.Barbosa" w:date="2011-05-02T13:00:00Z"/>
        </w:rPr>
      </w:pPr>
      <w:del w:id="17281" w:author="Karina.Barbosa" w:date="2011-05-02T13:00:00Z">
        <w:r>
          <w:rPr>
            <w:b/>
            <w:sz w:val="22"/>
            <w:szCs w:val="22"/>
          </w:rPr>
        </w:r>
      </w:del>
    </w:p>
    <w:p>
      <w:pPr>
        <w:pStyle w:val="Normal"/>
        <w:jc w:val="both"/>
        <w:rPr>
          <w:b/>
          <w:b/>
          <w:sz w:val="22"/>
          <w:szCs w:val="22"/>
          <w:del w:id="17284" w:author="Karina.Barbosa" w:date="2011-05-02T13:00:00Z"/>
        </w:rPr>
      </w:pPr>
      <w:del w:id="17283" w:author="Karina.Barbosa" w:date="2011-05-02T13:00:00Z">
        <w:r>
          <w:rPr>
            <w:b/>
            <w:sz w:val="22"/>
            <w:szCs w:val="22"/>
          </w:rPr>
        </w:r>
      </w:del>
    </w:p>
    <w:p>
      <w:pPr>
        <w:pStyle w:val="Normal"/>
        <w:jc w:val="both"/>
        <w:rPr>
          <w:b/>
          <w:b/>
          <w:sz w:val="22"/>
          <w:szCs w:val="22"/>
          <w:del w:id="17286" w:author="Karina.Barbosa" w:date="2011-05-02T13:00:00Z"/>
        </w:rPr>
      </w:pPr>
      <w:del w:id="17285" w:author="Karina.Barbosa" w:date="2011-05-02T13:00:00Z">
        <w:r>
          <w:rPr>
            <w:b/>
            <w:sz w:val="22"/>
            <w:szCs w:val="22"/>
          </w:rPr>
        </w:r>
      </w:del>
    </w:p>
    <w:p>
      <w:pPr>
        <w:pStyle w:val="Normal"/>
        <w:jc w:val="both"/>
        <w:rPr>
          <w:b/>
          <w:b/>
          <w:sz w:val="22"/>
          <w:szCs w:val="22"/>
          <w:del w:id="17288" w:author="Karina.Barbosa" w:date="2011-05-02T13:00:00Z"/>
        </w:rPr>
      </w:pPr>
      <w:del w:id="17287" w:author="Karina.Barbosa" w:date="2011-05-02T13:00:00Z">
        <w:r>
          <w:rPr>
            <w:b/>
            <w:sz w:val="22"/>
            <w:szCs w:val="22"/>
          </w:rPr>
        </w:r>
      </w:del>
    </w:p>
    <w:p>
      <w:pPr>
        <w:pStyle w:val="Normal"/>
        <w:jc w:val="both"/>
        <w:rPr>
          <w:b/>
          <w:b/>
          <w:sz w:val="22"/>
          <w:szCs w:val="22"/>
          <w:del w:id="17290" w:author="Karina.Barbosa" w:date="2011-05-02T13:00:00Z"/>
        </w:rPr>
      </w:pPr>
      <w:del w:id="17289" w:author="Karina.Barbosa" w:date="2011-05-02T13:00:00Z">
        <w:r>
          <w:rPr>
            <w:b/>
            <w:sz w:val="22"/>
            <w:szCs w:val="22"/>
          </w:rPr>
        </w:r>
      </w:del>
    </w:p>
    <w:p>
      <w:pPr>
        <w:pStyle w:val="Normal"/>
        <w:jc w:val="both"/>
        <w:rPr>
          <w:b/>
          <w:b/>
          <w:sz w:val="22"/>
          <w:szCs w:val="22"/>
          <w:del w:id="17292" w:author="Karina.Barbosa" w:date="2011-05-02T13:00:00Z"/>
        </w:rPr>
      </w:pPr>
      <w:del w:id="17291" w:author="Karina.Barbosa" w:date="2011-05-02T13:00:00Z">
        <w:r>
          <w:rPr>
            <w:b/>
            <w:sz w:val="22"/>
            <w:szCs w:val="22"/>
          </w:rPr>
        </w:r>
      </w:del>
    </w:p>
    <w:p>
      <w:pPr>
        <w:pStyle w:val="Normal"/>
        <w:jc w:val="both"/>
        <w:rPr>
          <w:b/>
          <w:b/>
          <w:sz w:val="24"/>
          <w:del w:id="17294" w:author="Karina.Barbosa" w:date="2011-05-02T13:00:00Z"/>
        </w:rPr>
      </w:pPr>
      <w:del w:id="17293" w:author="Karina.Barbosa" w:date="2011-05-02T13:00:00Z">
        <w:r>
          <w:rPr>
            <w:b/>
            <w:sz w:val="24"/>
          </w:rPr>
          <w:delText>COORDINACIÓN DE ADMINISTRACIÓN ESCOLAR</w:delText>
        </w:r>
      </w:del>
    </w:p>
    <w:p>
      <w:pPr>
        <w:pStyle w:val="Normal"/>
        <w:jc w:val="both"/>
        <w:rPr>
          <w:b/>
          <w:b/>
          <w:sz w:val="24"/>
          <w:del w:id="17296" w:author="Karina.Barbosa" w:date="2011-05-02T13:00:00Z"/>
        </w:rPr>
      </w:pPr>
      <w:del w:id="17295" w:author="Karina.Barbosa" w:date="2011-05-02T13:00:00Z">
        <w:r>
          <w:rPr>
            <w:b/>
            <w:sz w:val="24"/>
          </w:rPr>
        </w:r>
      </w:del>
    </w:p>
    <w:p>
      <w:pPr>
        <w:pStyle w:val="Normal"/>
        <w:jc w:val="both"/>
        <w:rPr>
          <w:b/>
          <w:b/>
          <w:sz w:val="24"/>
          <w:del w:id="17298" w:author="Karina.Barbosa" w:date="2011-05-02T13:00:00Z"/>
        </w:rPr>
      </w:pPr>
      <w:del w:id="17297" w:author="Karina.Barbosa" w:date="2011-05-02T13:00:00Z">
        <w:r>
          <w:rPr>
            <w:b/>
            <w:sz w:val="24"/>
          </w:rPr>
        </w:r>
      </w:del>
    </w:p>
    <w:p>
      <w:pPr>
        <w:pStyle w:val="Normal"/>
        <w:jc w:val="both"/>
        <w:rPr>
          <w:b/>
          <w:b/>
          <w:sz w:val="24"/>
          <w:del w:id="17300" w:author="Karina.Barbosa" w:date="2011-05-02T13:00:00Z"/>
        </w:rPr>
      </w:pPr>
      <w:del w:id="17299" w:author="Karina.Barbosa" w:date="2011-05-02T13:00:00Z">
        <w:r>
          <w:rPr>
            <w:b/>
            <w:sz w:val="24"/>
          </w:rPr>
          <w:delText>OBJETIVO</w:delText>
        </w:r>
      </w:del>
    </w:p>
    <w:p>
      <w:pPr>
        <w:pStyle w:val="Normal"/>
        <w:spacing w:lineRule="auto" w:line="360" w:before="240" w:after="0"/>
        <w:jc w:val="both"/>
        <w:rPr>
          <w:sz w:val="22"/>
          <w:szCs w:val="22"/>
          <w:lang w:val="es-MX"/>
          <w:del w:id="17302" w:author="Karina.Barbosa" w:date="2011-05-02T13:00:00Z"/>
        </w:rPr>
      </w:pPr>
      <w:del w:id="17301" w:author="Karina.Barbosa" w:date="2011-05-02T13:00:00Z">
        <w:r>
          <w:rPr>
            <w:sz w:val="22"/>
            <w:szCs w:val="22"/>
            <w:lang w:val="es-MX"/>
          </w:rPr>
          <w:delText>Planear y coordinar la ejecución de las actividades académico-escolares de la Facultad, observando el cumplimiento de la normatividad aplicable.</w:delText>
        </w:r>
      </w:del>
    </w:p>
    <w:p>
      <w:pPr>
        <w:pStyle w:val="Normal"/>
        <w:spacing w:lineRule="auto" w:line="360" w:before="240" w:after="0"/>
        <w:jc w:val="both"/>
        <w:rPr>
          <w:sz w:val="22"/>
          <w:szCs w:val="22"/>
          <w:lang w:val="es-MX"/>
          <w:del w:id="17304" w:author="Karina.Barbosa" w:date="2011-05-02T13:00:00Z"/>
        </w:rPr>
      </w:pPr>
      <w:del w:id="17303" w:author="Karina.Barbosa" w:date="2011-05-02T13:00:00Z">
        <w:r>
          <w:rPr>
            <w:sz w:val="22"/>
            <w:szCs w:val="22"/>
            <w:lang w:val="es-MX"/>
          </w:rPr>
          <w:delText>Brindar a los estudiantes atención y apoyo respecto a trámites escolares, servicio social, titulación y normatividad escolar.</w:delText>
        </w:r>
      </w:del>
    </w:p>
    <w:p>
      <w:pPr>
        <w:pStyle w:val="Normal"/>
        <w:spacing w:lineRule="auto" w:line="360" w:before="240" w:after="0"/>
        <w:jc w:val="both"/>
        <w:rPr>
          <w:sz w:val="22"/>
          <w:szCs w:val="22"/>
          <w:del w:id="17306" w:author="Karina.Barbosa" w:date="2011-05-02T13:00:00Z"/>
        </w:rPr>
      </w:pPr>
      <w:del w:id="17305" w:author="Karina.Barbosa" w:date="2011-05-02T13:00:00Z">
        <w:r>
          <w:rPr>
            <w:sz w:val="22"/>
            <w:szCs w:val="22"/>
            <w:lang w:val="es-MX"/>
          </w:rPr>
          <w:delText>Efectuar el análisis y procesamiento de información en materia escolar, así como diseñar procedimientos que contribuyan al establecimiento y mejoramiento de los canales de comunicación con la comunidad estudiantil de la Facultad.</w:delText>
        </w:r>
      </w:del>
    </w:p>
    <w:p>
      <w:pPr>
        <w:pStyle w:val="Normal"/>
        <w:spacing w:lineRule="auto" w:line="360"/>
        <w:jc w:val="both"/>
        <w:rPr>
          <w:sz w:val="22"/>
          <w:szCs w:val="22"/>
          <w:del w:id="17308" w:author="Karina.Barbosa" w:date="2011-05-02T13:00:00Z"/>
        </w:rPr>
      </w:pPr>
      <w:del w:id="17307" w:author="Karina.Barbosa" w:date="2011-05-02T13:00:00Z">
        <w:r>
          <w:rPr>
            <w:sz w:val="22"/>
            <w:szCs w:val="22"/>
          </w:rPr>
        </w:r>
      </w:del>
    </w:p>
    <w:p>
      <w:pPr>
        <w:pStyle w:val="Normal"/>
        <w:jc w:val="both"/>
        <w:rPr>
          <w:sz w:val="22"/>
          <w:szCs w:val="22"/>
          <w:del w:id="17310" w:author="Karina.Barbosa" w:date="2011-05-02T13:00:00Z"/>
        </w:rPr>
      </w:pPr>
      <w:del w:id="17309" w:author="Karina.Barbosa" w:date="2011-05-02T13:00:00Z">
        <w:r>
          <w:rPr>
            <w:sz w:val="22"/>
            <w:szCs w:val="22"/>
          </w:rPr>
        </w:r>
      </w:del>
    </w:p>
    <w:p>
      <w:pPr>
        <w:pStyle w:val="Normal"/>
        <w:jc w:val="both"/>
        <w:rPr>
          <w:b/>
          <w:b/>
          <w:sz w:val="24"/>
          <w:del w:id="17312" w:author="Karina.Barbosa" w:date="2011-05-02T13:00:00Z"/>
        </w:rPr>
      </w:pPr>
      <w:del w:id="17311" w:author="Karina.Barbosa" w:date="2011-05-02T13:00:00Z">
        <w:r>
          <w:rPr>
            <w:b/>
            <w:sz w:val="24"/>
          </w:rPr>
          <w:delText>FUNCIONES</w:delText>
        </w:r>
      </w:del>
    </w:p>
    <w:p>
      <w:pPr>
        <w:pStyle w:val="Normal"/>
        <w:jc w:val="both"/>
        <w:rPr>
          <w:b/>
          <w:b/>
          <w:sz w:val="22"/>
          <w:szCs w:val="22"/>
          <w:del w:id="17314" w:author="Karina.Barbosa" w:date="2011-05-02T13:00:00Z"/>
        </w:rPr>
      </w:pPr>
      <w:del w:id="17313" w:author="Karina.Barbosa" w:date="2011-05-02T13:00:00Z">
        <w:r>
          <w:rPr>
            <w:b/>
            <w:sz w:val="22"/>
            <w:szCs w:val="22"/>
          </w:rPr>
        </w:r>
      </w:del>
    </w:p>
    <w:p>
      <w:pPr>
        <w:pStyle w:val="Normal"/>
        <w:numPr>
          <w:ilvl w:val="0"/>
          <w:numId w:val="89"/>
        </w:numPr>
        <w:spacing w:lineRule="auto" w:line="360" w:before="240" w:after="0"/>
        <w:ind w:left="714" w:hanging="357"/>
        <w:jc w:val="both"/>
        <w:rPr>
          <w:sz w:val="22"/>
          <w:szCs w:val="22"/>
          <w:lang w:val="es-MX"/>
          <w:del w:id="17316" w:author="Karina.Barbosa" w:date="2011-05-02T13:00:00Z"/>
        </w:rPr>
      </w:pPr>
      <w:del w:id="17315" w:author="Karina.Barbosa" w:date="2011-05-02T13:00:00Z">
        <w:r>
          <w:rPr>
            <w:sz w:val="22"/>
            <w:szCs w:val="22"/>
            <w:lang w:val="es-MX"/>
          </w:rPr>
          <w:delText>Coordinar los procesos de inscripción, primer ingreso, exámenes extraordinarios, cambios de carrera, segunda carrera, carrera simultánea y calificación de actas.</w:delText>
        </w:r>
      </w:del>
    </w:p>
    <w:p>
      <w:pPr>
        <w:pStyle w:val="Normal"/>
        <w:numPr>
          <w:ilvl w:val="0"/>
          <w:numId w:val="89"/>
        </w:numPr>
        <w:spacing w:lineRule="auto" w:line="360" w:before="240" w:after="0"/>
        <w:ind w:left="714" w:hanging="357"/>
        <w:jc w:val="both"/>
        <w:rPr>
          <w:del w:id="17322" w:author="Karina.Barbosa" w:date="2011-05-02T13:00:00Z"/>
        </w:rPr>
      </w:pPr>
      <w:del w:id="17317" w:author="Karina.Barbosa" w:date="2011-05-02T13:00:00Z">
        <w:r>
          <w:rPr>
            <w:sz w:val="22"/>
            <w:szCs w:val="22"/>
          </w:rPr>
          <w:delText xml:space="preserve">Elaborar y difundir la </w:delText>
        </w:r>
      </w:del>
      <w:del w:id="17318" w:author="Karina.Barbosa" w:date="2011-05-02T13:00:00Z">
        <w:r>
          <w:rPr>
            <w:i/>
            <w:sz w:val="22"/>
            <w:szCs w:val="22"/>
          </w:rPr>
          <w:delText>Guía del Estudiante</w:delText>
        </w:r>
      </w:del>
      <w:del w:id="17319" w:author="Karina.Barbosa" w:date="2011-05-02T13:00:00Z">
        <w:r>
          <w:rPr>
            <w:sz w:val="22"/>
            <w:szCs w:val="22"/>
          </w:rPr>
          <w:delText xml:space="preserve"> y la </w:delText>
        </w:r>
      </w:del>
      <w:del w:id="17320" w:author="Karina.Barbosa" w:date="2011-05-02T13:00:00Z">
        <w:r>
          <w:rPr>
            <w:i/>
            <w:sz w:val="22"/>
            <w:szCs w:val="22"/>
          </w:rPr>
          <w:delText>Guía de Primer Ingreso</w:delText>
        </w:r>
      </w:del>
      <w:del w:id="17321" w:author="Karina.Barbosa" w:date="2011-05-02T13:00:00Z">
        <w:r>
          <w:rPr>
            <w:sz w:val="22"/>
            <w:szCs w:val="22"/>
          </w:rPr>
          <w:delText>.</w:delText>
        </w:r>
      </w:del>
    </w:p>
    <w:p>
      <w:pPr>
        <w:pStyle w:val="Normal"/>
        <w:numPr>
          <w:ilvl w:val="0"/>
          <w:numId w:val="89"/>
        </w:numPr>
        <w:spacing w:lineRule="auto" w:line="360" w:before="240" w:after="0"/>
        <w:ind w:left="714" w:hanging="357"/>
        <w:jc w:val="both"/>
        <w:rPr>
          <w:sz w:val="22"/>
          <w:szCs w:val="22"/>
          <w:lang w:val="es-MX"/>
          <w:del w:id="17324" w:author="Karina.Barbosa" w:date="2011-05-02T13:00:00Z"/>
        </w:rPr>
      </w:pPr>
      <w:del w:id="17323" w:author="Karina.Barbosa" w:date="2011-05-02T13:00:00Z">
        <w:r>
          <w:rPr>
            <w:sz w:val="22"/>
            <w:szCs w:val="22"/>
            <w:lang w:val="es-MX"/>
          </w:rPr>
          <w:delText>Coordinar el proceso de titulación de los alumnos de la Facultad de Ingeniería, así como administrar los sistemas de información correspondientes.</w:delText>
        </w:r>
      </w:del>
    </w:p>
    <w:p>
      <w:pPr>
        <w:pStyle w:val="Normal"/>
        <w:numPr>
          <w:ilvl w:val="0"/>
          <w:numId w:val="89"/>
        </w:numPr>
        <w:spacing w:lineRule="auto" w:line="360" w:before="240" w:after="0"/>
        <w:ind w:left="714" w:hanging="357"/>
        <w:jc w:val="both"/>
        <w:rPr>
          <w:sz w:val="22"/>
          <w:szCs w:val="22"/>
          <w:lang w:val="es-MX"/>
          <w:del w:id="17326" w:author="Karina.Barbosa" w:date="2011-05-02T13:00:00Z"/>
        </w:rPr>
      </w:pPr>
      <w:del w:id="17325" w:author="Karina.Barbosa" w:date="2011-05-02T13:00:00Z">
        <w:r>
          <w:rPr>
            <w:sz w:val="22"/>
            <w:szCs w:val="22"/>
            <w:lang w:val="es-MX"/>
          </w:rPr>
          <w:delText>Coordinar la prestación de los servicios escolares de interés para estudiantes y egresados de la Facultad.</w:delText>
        </w:r>
      </w:del>
    </w:p>
    <w:p>
      <w:pPr>
        <w:pStyle w:val="Normal"/>
        <w:numPr>
          <w:ilvl w:val="0"/>
          <w:numId w:val="89"/>
        </w:numPr>
        <w:spacing w:lineRule="auto" w:line="360" w:before="240" w:after="0"/>
        <w:ind w:left="714" w:hanging="357"/>
        <w:jc w:val="both"/>
        <w:rPr>
          <w:sz w:val="22"/>
          <w:szCs w:val="22"/>
          <w:lang w:val="es-MX"/>
          <w:del w:id="17328" w:author="Karina.Barbosa" w:date="2011-05-02T13:00:00Z"/>
        </w:rPr>
      </w:pPr>
      <w:del w:id="17327" w:author="Karina.Barbosa" w:date="2011-05-02T13:00:00Z">
        <w:r>
          <w:rPr>
            <w:sz w:val="22"/>
            <w:szCs w:val="22"/>
            <w:lang w:val="es-MX"/>
          </w:rPr>
          <w:delText>Coordinar el seguimiento académico administrativo del Servicio Social de los estudiantes de la Facultad.</w:delText>
        </w:r>
      </w:del>
    </w:p>
    <w:p>
      <w:pPr>
        <w:pStyle w:val="Normal"/>
        <w:numPr>
          <w:ilvl w:val="0"/>
          <w:numId w:val="89"/>
        </w:numPr>
        <w:spacing w:lineRule="auto" w:line="360" w:before="240" w:after="0"/>
        <w:ind w:left="714" w:hanging="357"/>
        <w:jc w:val="both"/>
        <w:rPr>
          <w:sz w:val="22"/>
          <w:szCs w:val="22"/>
          <w:lang w:val="es-MX"/>
          <w:del w:id="17335" w:author="Karina.Barbosa" w:date="2011-05-02T13:00:00Z"/>
        </w:rPr>
      </w:pPr>
      <w:del w:id="17329" w:author="Karina.Barbosa" w:date="2011-05-02T13:00:00Z">
        <w:r>
          <w:rPr>
            <w:sz w:val="22"/>
            <w:szCs w:val="22"/>
            <w:lang w:val="es-MX"/>
          </w:rPr>
          <w:delText xml:space="preserve">Representar a la Facultad ante la </w:delText>
        </w:r>
      </w:del>
      <w:del w:id="17330" w:author="Karina.Barbosa" w:date="2011-05-02T13:00:00Z">
        <w:r>
          <w:rPr>
            <w:i/>
            <w:sz w:val="22"/>
            <w:szCs w:val="22"/>
            <w:lang w:val="es-MX"/>
          </w:rPr>
          <w:delText>Dirección General de Administración Escolar</w:delText>
        </w:r>
      </w:del>
      <w:del w:id="17331" w:author="Karina.Barbosa" w:date="2011-05-02T13:00:00Z">
        <w:r>
          <w:rPr>
            <w:sz w:val="22"/>
            <w:szCs w:val="22"/>
            <w:lang w:val="es-MX"/>
          </w:rPr>
          <w:delText xml:space="preserve"> en lo concerniente a la administración escolar y ante </w:delText>
        </w:r>
      </w:del>
      <w:del w:id="17332" w:author="Karina.Barbosa" w:date="2011-05-02T13:00:00Z">
        <w:r>
          <w:rPr>
            <w:sz w:val="22"/>
            <w:szCs w:val="22"/>
          </w:rPr>
          <w:delText xml:space="preserve">la </w:delText>
        </w:r>
      </w:del>
      <w:del w:id="17333" w:author="Karina.Barbosa" w:date="2011-05-02T13:00:00Z">
        <w:r>
          <w:rPr>
            <w:i/>
            <w:sz w:val="22"/>
            <w:szCs w:val="22"/>
          </w:rPr>
          <w:delText>Dirección General de Orientación y Servicios Educativos</w:delText>
        </w:r>
      </w:del>
      <w:del w:id="17334" w:author="Karina.Barbosa" w:date="2011-05-02T13:00:00Z">
        <w:r>
          <w:rPr>
            <w:sz w:val="22"/>
            <w:szCs w:val="22"/>
          </w:rPr>
          <w:delText xml:space="preserve"> en materia de Servicio Social.</w:delText>
        </w:r>
      </w:del>
    </w:p>
    <w:p>
      <w:pPr>
        <w:pStyle w:val="Normal"/>
        <w:numPr>
          <w:ilvl w:val="0"/>
          <w:numId w:val="89"/>
        </w:numPr>
        <w:spacing w:lineRule="auto" w:line="360" w:before="240" w:after="0"/>
        <w:ind w:left="714" w:hanging="357"/>
        <w:jc w:val="both"/>
        <w:rPr>
          <w:sz w:val="22"/>
          <w:szCs w:val="22"/>
          <w:del w:id="17337" w:author="Karina.Barbosa" w:date="2011-05-02T13:00:00Z"/>
        </w:rPr>
      </w:pPr>
      <w:del w:id="17336" w:author="Karina.Barbosa" w:date="2011-05-02T13:00:00Z">
        <w:r>
          <w:rPr>
            <w:sz w:val="22"/>
            <w:szCs w:val="22"/>
          </w:rPr>
          <w:delText>Transmitir información escolar de interés para los estudiantes de la Facultad, mediante la publicación de avisos en Internet y el envío de correos electrónicos.</w:delText>
        </w:r>
      </w:del>
    </w:p>
    <w:p>
      <w:pPr>
        <w:pStyle w:val="Normal"/>
        <w:numPr>
          <w:ilvl w:val="0"/>
          <w:numId w:val="89"/>
        </w:numPr>
        <w:spacing w:lineRule="auto" w:line="360" w:before="240" w:after="0"/>
        <w:ind w:left="714" w:hanging="357"/>
        <w:jc w:val="both"/>
        <w:rPr>
          <w:sz w:val="22"/>
          <w:szCs w:val="22"/>
          <w:lang w:val="es-MX"/>
          <w:del w:id="17339" w:author="Karina.Barbosa" w:date="2011-05-02T13:00:00Z"/>
        </w:rPr>
      </w:pPr>
      <w:del w:id="17338" w:author="Karina.Barbosa" w:date="2011-05-02T13:00:00Z">
        <w:r>
          <w:rPr>
            <w:sz w:val="22"/>
            <w:szCs w:val="22"/>
            <w:lang w:val="es-MX"/>
          </w:rPr>
          <w:delText xml:space="preserve">Brindar atención personal, vía telefónica y mediante correo electrónico, para proporcionar información sobre normatividad en materia de administración escolar. </w:delText>
        </w:r>
      </w:del>
    </w:p>
    <w:p>
      <w:pPr>
        <w:pStyle w:val="Normal"/>
        <w:numPr>
          <w:ilvl w:val="0"/>
          <w:numId w:val="89"/>
        </w:numPr>
        <w:spacing w:lineRule="auto" w:line="360" w:before="240" w:after="0"/>
        <w:ind w:left="714" w:hanging="357"/>
        <w:jc w:val="both"/>
        <w:rPr>
          <w:del w:id="17343" w:author="Karina.Barbosa" w:date="2011-05-02T13:00:00Z"/>
        </w:rPr>
      </w:pPr>
      <w:del w:id="17340" w:author="Karina.Barbosa" w:date="2011-05-02T13:00:00Z">
        <w:r>
          <w:rPr>
            <w:sz w:val="22"/>
            <w:szCs w:val="22"/>
            <w:lang w:val="es-MX"/>
          </w:rPr>
          <w:delText xml:space="preserve">Atender las solicitudes de la </w:delText>
        </w:r>
      </w:del>
      <w:del w:id="17341" w:author="Karina.Barbosa" w:date="2011-05-02T13:00:00Z">
        <w:r>
          <w:rPr>
            <w:i/>
            <w:sz w:val="22"/>
            <w:szCs w:val="22"/>
            <w:lang w:val="es-MX"/>
          </w:rPr>
          <w:delText>Dirección General de Incorporación y Revalidación de Estudios</w:delText>
        </w:r>
      </w:del>
      <w:del w:id="17342" w:author="Karina.Barbosa" w:date="2011-05-02T13:00:00Z">
        <w:r>
          <w:rPr>
            <w:sz w:val="22"/>
            <w:szCs w:val="22"/>
            <w:lang w:val="es-MX"/>
          </w:rPr>
          <w:delText>, destacando las relativas al análisis de equivalencia entre los planes de estudio de la Facultad y los de otras Instituciones.</w:delText>
        </w:r>
      </w:del>
    </w:p>
    <w:p>
      <w:pPr>
        <w:pStyle w:val="Normal"/>
        <w:numPr>
          <w:ilvl w:val="0"/>
          <w:numId w:val="89"/>
        </w:numPr>
        <w:spacing w:lineRule="auto" w:line="360" w:before="240" w:after="0"/>
        <w:ind w:left="714" w:hanging="357"/>
        <w:jc w:val="both"/>
        <w:rPr>
          <w:del w:id="17349" w:author="Karina.Barbosa" w:date="2011-05-02T13:00:00Z"/>
        </w:rPr>
      </w:pPr>
      <w:del w:id="17344" w:author="Karina.Barbosa" w:date="2011-05-02T13:00:00Z">
        <w:r>
          <w:rPr>
            <w:sz w:val="22"/>
            <w:szCs w:val="22"/>
          </w:rPr>
          <w:delText xml:space="preserve">Administrar y actualizar el </w:delText>
        </w:r>
      </w:del>
      <w:del w:id="17345" w:author="Karina.Barbosa" w:date="2011-05-02T13:00:00Z">
        <w:r>
          <w:rPr>
            <w:i/>
            <w:sz w:val="22"/>
            <w:szCs w:val="22"/>
          </w:rPr>
          <w:delText>Portal de la Secretaría de Servicios Académicos</w:delText>
        </w:r>
      </w:del>
      <w:del w:id="17346" w:author="Karina.Barbosa" w:date="2011-05-02T13:00:00Z">
        <w:r>
          <w:rPr>
            <w:sz w:val="22"/>
            <w:szCs w:val="22"/>
          </w:rPr>
          <w:delText xml:space="preserve"> y el </w:delText>
        </w:r>
      </w:del>
      <w:del w:id="17347" w:author="Karina.Barbosa" w:date="2011-05-02T13:00:00Z">
        <w:r>
          <w:rPr>
            <w:i/>
            <w:sz w:val="22"/>
            <w:szCs w:val="22"/>
          </w:rPr>
          <w:delText>Directorio de Agrupaciones Estudiantiles</w:delText>
        </w:r>
      </w:del>
      <w:del w:id="17348" w:author="Karina.Barbosa" w:date="2011-05-02T13:00:00Z">
        <w:r>
          <w:rPr>
            <w:sz w:val="22"/>
            <w:szCs w:val="22"/>
          </w:rPr>
          <w:delText>.</w:delText>
        </w:r>
      </w:del>
    </w:p>
    <w:p>
      <w:pPr>
        <w:pStyle w:val="Normal"/>
        <w:numPr>
          <w:ilvl w:val="0"/>
          <w:numId w:val="89"/>
        </w:numPr>
        <w:spacing w:lineRule="auto" w:line="360" w:before="240" w:after="0"/>
        <w:ind w:left="714" w:hanging="357"/>
        <w:jc w:val="both"/>
        <w:rPr>
          <w:sz w:val="22"/>
          <w:szCs w:val="22"/>
          <w:del w:id="17351" w:author="Karina.Barbosa" w:date="2011-05-02T13:00:00Z"/>
        </w:rPr>
      </w:pPr>
      <w:del w:id="17350" w:author="Karina.Barbosa" w:date="2011-05-02T13:00:00Z">
        <w:r>
          <w:rPr>
            <w:sz w:val="22"/>
            <w:szCs w:val="22"/>
          </w:rPr>
          <w:delText>Participar en la coordinación, organización y difusión de diversas ceremonias y eventos realizados por la Secretaría y la Facultad.</w:delText>
        </w:r>
      </w:del>
    </w:p>
    <w:p>
      <w:pPr>
        <w:pStyle w:val="Normal"/>
        <w:numPr>
          <w:ilvl w:val="0"/>
          <w:numId w:val="89"/>
        </w:numPr>
        <w:spacing w:lineRule="auto" w:line="360" w:before="240" w:after="0"/>
        <w:ind w:left="714" w:hanging="357"/>
        <w:jc w:val="both"/>
        <w:rPr>
          <w:sz w:val="22"/>
          <w:szCs w:val="22"/>
          <w:lang w:val="es-MX"/>
          <w:del w:id="17353" w:author="Karina.Barbosa" w:date="2011-05-02T13:00:00Z"/>
        </w:rPr>
      </w:pPr>
      <w:del w:id="17352" w:author="Karina.Barbosa" w:date="2011-05-02T13:00:00Z">
        <w:r>
          <w:rPr>
            <w:sz w:val="22"/>
            <w:szCs w:val="22"/>
            <w:lang w:val="es-MX"/>
          </w:rPr>
          <w:delText>Brindar apoyo a los proyectos del Plan de Desarrollo relacionados con la administración escolar, la titulación y el servicio social.</w:delText>
        </w:r>
      </w:del>
    </w:p>
    <w:p>
      <w:pPr>
        <w:pStyle w:val="Normal"/>
        <w:spacing w:before="240" w:after="0"/>
        <w:jc w:val="both"/>
        <w:rPr>
          <w:sz w:val="22"/>
          <w:szCs w:val="22"/>
          <w:lang w:val="es-MX"/>
          <w:del w:id="17355" w:author="Karina.Barbosa" w:date="2011-05-02T13:00:00Z"/>
        </w:rPr>
      </w:pPr>
      <w:del w:id="17354" w:author="Karina.Barbosa" w:date="2011-05-02T13:00:00Z">
        <w:r>
          <w:rPr>
            <w:sz w:val="22"/>
            <w:szCs w:val="22"/>
            <w:lang w:val="es-MX"/>
          </w:rPr>
        </w:r>
      </w:del>
    </w:p>
    <w:p>
      <w:pPr>
        <w:pStyle w:val="Normal"/>
        <w:jc w:val="both"/>
        <w:rPr>
          <w:b/>
          <w:b/>
          <w:color w:val="0000FF"/>
          <w:sz w:val="22"/>
          <w:szCs w:val="22"/>
          <w:lang w:val="es-MX"/>
          <w:del w:id="17357" w:author="Karina.Barbosa" w:date="2011-05-02T13:00:00Z"/>
        </w:rPr>
      </w:pPr>
      <w:del w:id="17356" w:author="Karina.Barbosa" w:date="2011-05-02T13:00:00Z">
        <w:r>
          <w:rPr>
            <w:b/>
            <w:color w:val="0000FF"/>
            <w:sz w:val="22"/>
            <w:szCs w:val="22"/>
            <w:lang w:val="es-MX"/>
          </w:rPr>
        </w:r>
      </w:del>
    </w:p>
    <w:p>
      <w:pPr>
        <w:pStyle w:val="Normal"/>
        <w:jc w:val="both"/>
        <w:rPr>
          <w:b/>
          <w:b/>
          <w:color w:val="0000FF"/>
          <w:sz w:val="22"/>
          <w:szCs w:val="22"/>
          <w:lang w:val="es-MX"/>
          <w:del w:id="17359" w:author="Karina.Barbosa" w:date="2011-05-02T13:00:00Z"/>
        </w:rPr>
      </w:pPr>
      <w:del w:id="17358" w:author="Karina.Barbosa" w:date="2011-05-02T13:00:00Z">
        <w:r>
          <w:rPr>
            <w:b/>
            <w:color w:val="0000FF"/>
            <w:sz w:val="22"/>
            <w:szCs w:val="22"/>
            <w:lang w:val="es-MX"/>
          </w:rPr>
        </w:r>
      </w:del>
    </w:p>
    <w:p>
      <w:pPr>
        <w:pStyle w:val="Normal"/>
        <w:jc w:val="both"/>
        <w:rPr>
          <w:b/>
          <w:b/>
          <w:color w:val="0000FF"/>
          <w:sz w:val="22"/>
          <w:szCs w:val="22"/>
          <w:del w:id="17361" w:author="Karina.Barbosa" w:date="2011-05-02T13:00:00Z"/>
        </w:rPr>
      </w:pPr>
      <w:del w:id="17360" w:author="Karina.Barbosa" w:date="2011-05-02T13:00:00Z">
        <w:r>
          <w:rPr>
            <w:b/>
            <w:color w:val="0000FF"/>
            <w:sz w:val="22"/>
            <w:szCs w:val="22"/>
          </w:rPr>
        </w:r>
      </w:del>
    </w:p>
    <w:p>
      <w:pPr>
        <w:pStyle w:val="Normal"/>
        <w:jc w:val="both"/>
        <w:rPr>
          <w:b/>
          <w:b/>
          <w:color w:val="0000FF"/>
          <w:sz w:val="22"/>
          <w:szCs w:val="22"/>
          <w:del w:id="17363" w:author="Karina.Barbosa" w:date="2011-05-02T13:00:00Z"/>
        </w:rPr>
      </w:pPr>
      <w:del w:id="17362" w:author="Karina.Barbosa" w:date="2011-05-02T13:00:00Z">
        <w:r>
          <w:rPr>
            <w:b/>
            <w:color w:val="0000FF"/>
            <w:sz w:val="22"/>
            <w:szCs w:val="22"/>
          </w:rPr>
        </w:r>
      </w:del>
    </w:p>
    <w:p>
      <w:pPr>
        <w:pStyle w:val="Normal"/>
        <w:jc w:val="both"/>
        <w:rPr>
          <w:b/>
          <w:b/>
          <w:color w:val="0000FF"/>
          <w:sz w:val="22"/>
          <w:szCs w:val="22"/>
          <w:del w:id="17365" w:author="Karina.Barbosa" w:date="2011-05-02T13:00:00Z"/>
        </w:rPr>
      </w:pPr>
      <w:del w:id="17364" w:author="Karina.Barbosa" w:date="2011-05-02T13:00:00Z">
        <w:r>
          <w:rPr>
            <w:b/>
            <w:color w:val="0000FF"/>
            <w:sz w:val="22"/>
            <w:szCs w:val="22"/>
          </w:rPr>
        </w:r>
      </w:del>
    </w:p>
    <w:p>
      <w:pPr>
        <w:pStyle w:val="Normal"/>
        <w:jc w:val="both"/>
        <w:rPr>
          <w:b/>
          <w:b/>
          <w:color w:val="0000FF"/>
          <w:sz w:val="22"/>
          <w:szCs w:val="22"/>
          <w:del w:id="17367" w:author="Karina.Barbosa" w:date="2011-05-02T13:00:00Z"/>
        </w:rPr>
      </w:pPr>
      <w:del w:id="17366" w:author="Karina.Barbosa" w:date="2011-05-02T13:00:00Z">
        <w:r>
          <w:rPr>
            <w:b/>
            <w:color w:val="0000FF"/>
            <w:sz w:val="22"/>
            <w:szCs w:val="22"/>
          </w:rPr>
        </w:r>
      </w:del>
    </w:p>
    <w:p>
      <w:pPr>
        <w:pStyle w:val="Normal"/>
        <w:jc w:val="both"/>
        <w:rPr>
          <w:b/>
          <w:b/>
          <w:color w:val="0000FF"/>
          <w:sz w:val="22"/>
          <w:szCs w:val="22"/>
          <w:del w:id="17369" w:author="Karina.Barbosa" w:date="2011-05-02T13:00:00Z"/>
        </w:rPr>
      </w:pPr>
      <w:del w:id="17368" w:author="Karina.Barbosa" w:date="2011-05-02T13:00:00Z">
        <w:r>
          <w:rPr>
            <w:b/>
            <w:color w:val="0000FF"/>
            <w:sz w:val="22"/>
            <w:szCs w:val="22"/>
          </w:rPr>
        </w:r>
      </w:del>
    </w:p>
    <w:p>
      <w:pPr>
        <w:pStyle w:val="Normal"/>
        <w:jc w:val="both"/>
        <w:rPr>
          <w:b/>
          <w:b/>
          <w:color w:val="0000FF"/>
          <w:sz w:val="22"/>
          <w:szCs w:val="22"/>
          <w:del w:id="17371" w:author="Karina.Barbosa" w:date="2011-05-02T13:00:00Z"/>
        </w:rPr>
      </w:pPr>
      <w:del w:id="17370" w:author="Karina.Barbosa" w:date="2011-05-02T13:00:00Z">
        <w:r>
          <w:rPr>
            <w:b/>
            <w:color w:val="0000FF"/>
            <w:sz w:val="22"/>
            <w:szCs w:val="22"/>
          </w:rPr>
        </w:r>
      </w:del>
    </w:p>
    <w:p>
      <w:pPr>
        <w:pStyle w:val="Normal"/>
        <w:jc w:val="both"/>
        <w:rPr>
          <w:b/>
          <w:b/>
          <w:color w:val="0000FF"/>
          <w:sz w:val="22"/>
          <w:szCs w:val="22"/>
          <w:del w:id="17373" w:author="Karina.Barbosa" w:date="2011-05-02T13:00:00Z"/>
        </w:rPr>
      </w:pPr>
      <w:del w:id="17372" w:author="Karina.Barbosa" w:date="2011-05-02T13:00:00Z">
        <w:r>
          <w:rPr>
            <w:b/>
            <w:color w:val="0000FF"/>
            <w:sz w:val="22"/>
            <w:szCs w:val="22"/>
          </w:rPr>
        </w:r>
      </w:del>
    </w:p>
    <w:p>
      <w:pPr>
        <w:pStyle w:val="Normal"/>
        <w:jc w:val="both"/>
        <w:rPr>
          <w:b/>
          <w:b/>
          <w:color w:val="0000FF"/>
          <w:sz w:val="22"/>
          <w:szCs w:val="22"/>
          <w:del w:id="17375" w:author="Karina.Barbosa" w:date="2011-05-02T13:00:00Z"/>
        </w:rPr>
      </w:pPr>
      <w:del w:id="17374" w:author="Karina.Barbosa" w:date="2011-05-02T13:00:00Z">
        <w:r>
          <w:rPr>
            <w:b/>
            <w:color w:val="0000FF"/>
            <w:sz w:val="22"/>
            <w:szCs w:val="22"/>
          </w:rPr>
        </w:r>
      </w:del>
    </w:p>
    <w:p>
      <w:pPr>
        <w:pStyle w:val="Normal"/>
        <w:jc w:val="both"/>
        <w:rPr>
          <w:b/>
          <w:b/>
          <w:color w:val="0000FF"/>
          <w:sz w:val="22"/>
          <w:szCs w:val="22"/>
          <w:del w:id="17377" w:author="Karina.Barbosa" w:date="2011-05-02T13:00:00Z"/>
        </w:rPr>
      </w:pPr>
      <w:del w:id="17376" w:author="Karina.Barbosa" w:date="2011-05-02T13:00:00Z">
        <w:r>
          <w:rPr>
            <w:b/>
            <w:color w:val="0000FF"/>
            <w:sz w:val="22"/>
            <w:szCs w:val="22"/>
          </w:rPr>
        </w:r>
      </w:del>
    </w:p>
    <w:p>
      <w:pPr>
        <w:pStyle w:val="Normal"/>
        <w:jc w:val="both"/>
        <w:rPr>
          <w:b/>
          <w:b/>
          <w:sz w:val="24"/>
          <w:del w:id="17379" w:author="Karina.Barbosa" w:date="2011-05-02T13:00:00Z"/>
        </w:rPr>
      </w:pPr>
      <w:del w:id="17378" w:author="Karina.Barbosa" w:date="2011-05-02T13:00:00Z">
        <w:r>
          <w:rPr>
            <w:b/>
            <w:sz w:val="24"/>
          </w:rPr>
          <w:delText>DEPARTAMENTO DE SOPORTE TÉCNICO</w:delText>
        </w:r>
      </w:del>
    </w:p>
    <w:p>
      <w:pPr>
        <w:pStyle w:val="Normal"/>
        <w:jc w:val="both"/>
        <w:rPr>
          <w:b/>
          <w:b/>
          <w:sz w:val="24"/>
          <w:del w:id="17381" w:author="Karina.Barbosa" w:date="2011-05-02T13:00:00Z"/>
        </w:rPr>
      </w:pPr>
      <w:del w:id="17380" w:author="Karina.Barbosa" w:date="2011-05-02T13:00:00Z">
        <w:r>
          <w:rPr>
            <w:b/>
            <w:sz w:val="24"/>
          </w:rPr>
        </w:r>
      </w:del>
    </w:p>
    <w:p>
      <w:pPr>
        <w:pStyle w:val="Normal"/>
        <w:jc w:val="both"/>
        <w:rPr>
          <w:b/>
          <w:b/>
          <w:sz w:val="24"/>
          <w:del w:id="17383" w:author="Karina.Barbosa" w:date="2011-05-02T13:00:00Z"/>
        </w:rPr>
      </w:pPr>
      <w:del w:id="17382" w:author="Karina.Barbosa" w:date="2011-05-02T13:00:00Z">
        <w:r>
          <w:rPr>
            <w:b/>
            <w:sz w:val="24"/>
          </w:rPr>
        </w:r>
      </w:del>
    </w:p>
    <w:p>
      <w:pPr>
        <w:pStyle w:val="Normal"/>
        <w:jc w:val="both"/>
        <w:rPr>
          <w:b/>
          <w:b/>
          <w:sz w:val="24"/>
          <w:del w:id="17385" w:author="Karina.Barbosa" w:date="2011-05-02T13:00:00Z"/>
        </w:rPr>
      </w:pPr>
      <w:del w:id="17384" w:author="Karina.Barbosa" w:date="2011-05-02T13:00:00Z">
        <w:r>
          <w:rPr>
            <w:b/>
            <w:sz w:val="24"/>
          </w:rPr>
          <w:delText>OBJETIVO</w:delText>
        </w:r>
      </w:del>
    </w:p>
    <w:p>
      <w:pPr>
        <w:pStyle w:val="Normal"/>
        <w:jc w:val="both"/>
        <w:rPr>
          <w:b/>
          <w:b/>
          <w:sz w:val="22"/>
          <w:szCs w:val="22"/>
          <w:del w:id="17387" w:author="Karina.Barbosa" w:date="2011-05-02T13:00:00Z"/>
        </w:rPr>
      </w:pPr>
      <w:del w:id="17386" w:author="Karina.Barbosa" w:date="2011-05-02T13:00:00Z">
        <w:r>
          <w:rPr>
            <w:b/>
            <w:sz w:val="22"/>
            <w:szCs w:val="22"/>
          </w:rPr>
        </w:r>
      </w:del>
    </w:p>
    <w:p>
      <w:pPr>
        <w:pStyle w:val="Normal"/>
        <w:spacing w:lineRule="auto" w:line="360"/>
        <w:jc w:val="both"/>
        <w:rPr>
          <w:sz w:val="22"/>
          <w:szCs w:val="22"/>
          <w:del w:id="17389" w:author="Karina.Barbosa" w:date="2011-05-02T13:00:00Z"/>
        </w:rPr>
      </w:pPr>
      <w:del w:id="17388" w:author="Karina.Barbosa" w:date="2011-05-02T13:00:00Z">
        <w:r>
          <w:rPr>
            <w:sz w:val="22"/>
            <w:szCs w:val="22"/>
          </w:rPr>
          <w:delText>Proporcionar el soporte en cómputo requerido por las distintas áreas que conforman la Secretaría de Servicios Académicos.</w:delText>
        </w:r>
      </w:del>
    </w:p>
    <w:p>
      <w:pPr>
        <w:pStyle w:val="Normal"/>
        <w:jc w:val="both"/>
        <w:rPr>
          <w:rFonts w:eastAsia="Arial"/>
          <w:b/>
          <w:b/>
          <w:sz w:val="22"/>
          <w:szCs w:val="22"/>
          <w:del w:id="17391" w:author="Karina.Barbosa" w:date="2011-05-02T13:00:00Z"/>
        </w:rPr>
      </w:pPr>
      <w:del w:id="17390" w:author="Karina.Barbosa" w:date="2011-05-02T13:00:00Z">
        <w:r>
          <w:rPr>
            <w:rFonts w:eastAsia="Arial"/>
            <w:b/>
            <w:sz w:val="22"/>
            <w:szCs w:val="22"/>
          </w:rPr>
          <w:delText xml:space="preserve"> </w:delText>
        </w:r>
      </w:del>
    </w:p>
    <w:p>
      <w:pPr>
        <w:pStyle w:val="Normal"/>
        <w:jc w:val="both"/>
        <w:rPr>
          <w:b/>
          <w:b/>
          <w:sz w:val="22"/>
          <w:szCs w:val="22"/>
          <w:del w:id="17393" w:author="Karina.Barbosa" w:date="2011-05-02T13:00:00Z"/>
        </w:rPr>
      </w:pPr>
      <w:del w:id="17392" w:author="Karina.Barbosa" w:date="2011-05-02T13:00:00Z">
        <w:r>
          <w:rPr>
            <w:b/>
            <w:sz w:val="22"/>
            <w:szCs w:val="22"/>
          </w:rPr>
        </w:r>
      </w:del>
    </w:p>
    <w:p>
      <w:pPr>
        <w:pStyle w:val="Normal"/>
        <w:jc w:val="both"/>
        <w:rPr>
          <w:b/>
          <w:b/>
          <w:sz w:val="24"/>
          <w:del w:id="17395" w:author="Karina.Barbosa" w:date="2011-05-02T13:00:00Z"/>
        </w:rPr>
      </w:pPr>
      <w:del w:id="17394" w:author="Karina.Barbosa" w:date="2011-05-02T13:00:00Z">
        <w:r>
          <w:rPr>
            <w:b/>
            <w:sz w:val="24"/>
          </w:rPr>
          <w:delText>FUNCIONES</w:delText>
        </w:r>
      </w:del>
    </w:p>
    <w:p>
      <w:pPr>
        <w:pStyle w:val="Normal"/>
        <w:jc w:val="both"/>
        <w:rPr>
          <w:b/>
          <w:b/>
          <w:sz w:val="22"/>
          <w:szCs w:val="22"/>
          <w:del w:id="17397" w:author="Karina.Barbosa" w:date="2011-05-02T13:00:00Z"/>
        </w:rPr>
      </w:pPr>
      <w:del w:id="17396" w:author="Karina.Barbosa" w:date="2011-05-02T13:00:00Z">
        <w:r>
          <w:rPr>
            <w:b/>
            <w:sz w:val="22"/>
            <w:szCs w:val="22"/>
          </w:rPr>
        </w:r>
      </w:del>
    </w:p>
    <w:p>
      <w:pPr>
        <w:pStyle w:val="Normal"/>
        <w:numPr>
          <w:ilvl w:val="0"/>
          <w:numId w:val="69"/>
        </w:numPr>
        <w:tabs>
          <w:tab w:val="clear" w:pos="709"/>
          <w:tab w:val="left" w:pos="360" w:leader="none"/>
        </w:tabs>
        <w:spacing w:lineRule="auto" w:line="360"/>
        <w:ind w:left="360" w:hanging="360"/>
        <w:jc w:val="both"/>
        <w:rPr>
          <w:sz w:val="22"/>
          <w:szCs w:val="22"/>
          <w:del w:id="17399" w:author="Karina.Barbosa" w:date="2011-05-02T13:00:00Z"/>
        </w:rPr>
      </w:pPr>
      <w:del w:id="17398" w:author="Karina.Barbosa" w:date="2011-05-02T13:00:00Z">
        <w:r>
          <w:rPr>
            <w:sz w:val="22"/>
            <w:szCs w:val="22"/>
          </w:rPr>
          <w:delText>Proporcionar los servicios de la red de cómputo y soporte técnico a las diferentes áreas de la Secretaría.</w:delText>
        </w:r>
      </w:del>
    </w:p>
    <w:p>
      <w:pPr>
        <w:pStyle w:val="Normal"/>
        <w:numPr>
          <w:ilvl w:val="0"/>
          <w:numId w:val="69"/>
        </w:numPr>
        <w:tabs>
          <w:tab w:val="clear" w:pos="709"/>
          <w:tab w:val="left" w:pos="360" w:leader="none"/>
        </w:tabs>
        <w:spacing w:lineRule="auto" w:line="360"/>
        <w:ind w:left="360" w:hanging="360"/>
        <w:jc w:val="both"/>
        <w:rPr>
          <w:sz w:val="22"/>
          <w:szCs w:val="22"/>
          <w:del w:id="17401" w:author="Karina.Barbosa" w:date="2011-05-02T13:00:00Z"/>
        </w:rPr>
      </w:pPr>
      <w:del w:id="17400" w:author="Karina.Barbosa" w:date="2011-05-02T13:00:00Z">
        <w:r>
          <w:rPr>
            <w:sz w:val="22"/>
            <w:szCs w:val="22"/>
          </w:rPr>
          <w:delText>Operar los servicios de seguridad en cómputo de la Secretaría.</w:delText>
        </w:r>
      </w:del>
    </w:p>
    <w:p>
      <w:pPr>
        <w:pStyle w:val="Normal"/>
        <w:numPr>
          <w:ilvl w:val="0"/>
          <w:numId w:val="69"/>
        </w:numPr>
        <w:tabs>
          <w:tab w:val="clear" w:pos="709"/>
          <w:tab w:val="left" w:pos="360" w:leader="none"/>
        </w:tabs>
        <w:spacing w:lineRule="auto" w:line="360"/>
        <w:ind w:left="360" w:hanging="360"/>
        <w:jc w:val="both"/>
        <w:rPr>
          <w:sz w:val="22"/>
          <w:szCs w:val="22"/>
          <w:del w:id="17403" w:author="Karina.Barbosa" w:date="2011-05-02T13:00:00Z"/>
        </w:rPr>
      </w:pPr>
      <w:del w:id="17402" w:author="Karina.Barbosa" w:date="2011-05-02T13:00:00Z">
        <w:r>
          <w:rPr>
            <w:sz w:val="22"/>
            <w:szCs w:val="22"/>
          </w:rPr>
          <w:delText>Mantener actualizado el censo del equipo de cómputo de la Secretaría.</w:delText>
        </w:r>
      </w:del>
    </w:p>
    <w:p>
      <w:pPr>
        <w:pStyle w:val="Normal"/>
        <w:numPr>
          <w:ilvl w:val="0"/>
          <w:numId w:val="69"/>
        </w:numPr>
        <w:tabs>
          <w:tab w:val="clear" w:pos="709"/>
          <w:tab w:val="left" w:pos="360" w:leader="none"/>
        </w:tabs>
        <w:spacing w:lineRule="auto" w:line="360"/>
        <w:ind w:left="360" w:hanging="360"/>
        <w:jc w:val="both"/>
        <w:rPr>
          <w:sz w:val="22"/>
          <w:szCs w:val="22"/>
          <w:del w:id="17405" w:author="Karina.Barbosa" w:date="2011-05-02T13:00:00Z"/>
        </w:rPr>
      </w:pPr>
      <w:del w:id="17404" w:author="Karina.Barbosa" w:date="2011-05-02T13:00:00Z">
        <w:r>
          <w:rPr>
            <w:sz w:val="22"/>
            <w:szCs w:val="22"/>
          </w:rPr>
          <w:delText>Capacitar al personal de la Secretaría en materia de cómputo.</w:delText>
        </w:r>
      </w:del>
    </w:p>
    <w:p>
      <w:pPr>
        <w:pStyle w:val="Normal"/>
        <w:numPr>
          <w:ilvl w:val="0"/>
          <w:numId w:val="69"/>
        </w:numPr>
        <w:tabs>
          <w:tab w:val="clear" w:pos="709"/>
          <w:tab w:val="left" w:pos="360" w:leader="none"/>
        </w:tabs>
        <w:spacing w:lineRule="auto" w:line="360"/>
        <w:ind w:left="360" w:hanging="360"/>
        <w:jc w:val="both"/>
        <w:rPr>
          <w:sz w:val="22"/>
          <w:szCs w:val="22"/>
          <w:del w:id="17407" w:author="Karina.Barbosa" w:date="2011-05-02T13:00:00Z"/>
        </w:rPr>
      </w:pPr>
      <w:del w:id="17406" w:author="Karina.Barbosa" w:date="2011-05-02T13:00:00Z">
        <w:r>
          <w:rPr>
            <w:sz w:val="22"/>
            <w:szCs w:val="22"/>
          </w:rPr>
          <w:delText>Resguardar las bases de datos.</w:delText>
        </w:r>
      </w:del>
    </w:p>
    <w:p>
      <w:pPr>
        <w:pStyle w:val="Normal"/>
        <w:numPr>
          <w:ilvl w:val="0"/>
          <w:numId w:val="69"/>
        </w:numPr>
        <w:tabs>
          <w:tab w:val="clear" w:pos="709"/>
          <w:tab w:val="left" w:pos="360" w:leader="none"/>
        </w:tabs>
        <w:spacing w:lineRule="auto" w:line="360"/>
        <w:ind w:left="360" w:hanging="360"/>
        <w:jc w:val="both"/>
        <w:rPr>
          <w:sz w:val="22"/>
          <w:szCs w:val="22"/>
          <w:del w:id="17409" w:author="Karina.Barbosa" w:date="2011-05-02T13:00:00Z"/>
        </w:rPr>
      </w:pPr>
      <w:del w:id="17408" w:author="Karina.Barbosa" w:date="2011-05-02T13:00:00Z">
        <w:r>
          <w:rPr>
            <w:sz w:val="22"/>
            <w:szCs w:val="22"/>
          </w:rPr>
          <w:delText>Vigilar el buen funcionamiento de los servidores y equipos de cómputo de la Unidad.</w:delText>
        </w:r>
      </w:del>
    </w:p>
    <w:p>
      <w:pPr>
        <w:pStyle w:val="Normal"/>
        <w:spacing w:lineRule="auto" w:line="360"/>
        <w:jc w:val="both"/>
        <w:rPr>
          <w:sz w:val="22"/>
          <w:szCs w:val="22"/>
          <w:del w:id="17411" w:author="Karina.Barbosa" w:date="2011-05-02T13:00:00Z"/>
        </w:rPr>
      </w:pPr>
      <w:del w:id="17410" w:author="Karina.Barbosa" w:date="2011-05-02T13:00:00Z">
        <w:r>
          <w:rPr>
            <w:sz w:val="22"/>
            <w:szCs w:val="22"/>
          </w:rPr>
        </w:r>
      </w:del>
    </w:p>
    <w:p>
      <w:pPr>
        <w:pStyle w:val="Normal"/>
        <w:spacing w:lineRule="auto" w:line="360"/>
        <w:jc w:val="both"/>
        <w:rPr>
          <w:color w:val="0000FF"/>
          <w:sz w:val="22"/>
          <w:szCs w:val="22"/>
          <w:del w:id="17413" w:author="Karina.Barbosa" w:date="2011-05-02T13:00:00Z"/>
        </w:rPr>
      </w:pPr>
      <w:del w:id="17412" w:author="Karina.Barbosa" w:date="2011-05-02T13:00:00Z">
        <w:r>
          <w:rPr>
            <w:color w:val="0000FF"/>
            <w:sz w:val="22"/>
            <w:szCs w:val="22"/>
          </w:rPr>
        </w:r>
      </w:del>
    </w:p>
    <w:p>
      <w:pPr>
        <w:pStyle w:val="Normal"/>
        <w:jc w:val="both"/>
        <w:rPr>
          <w:b/>
          <w:b/>
          <w:color w:val="0000FF"/>
          <w:sz w:val="22"/>
          <w:szCs w:val="22"/>
          <w:del w:id="17415" w:author="Karina.Barbosa" w:date="2011-05-02T13:00:00Z"/>
        </w:rPr>
      </w:pPr>
      <w:del w:id="17414" w:author="Karina.Barbosa" w:date="2011-05-02T13:00:00Z">
        <w:r>
          <w:rPr>
            <w:b/>
            <w:color w:val="0000FF"/>
            <w:sz w:val="22"/>
            <w:szCs w:val="22"/>
          </w:rPr>
        </w:r>
      </w:del>
    </w:p>
    <w:p>
      <w:pPr>
        <w:pStyle w:val="Normal"/>
        <w:jc w:val="both"/>
        <w:rPr>
          <w:b/>
          <w:b/>
          <w:sz w:val="22"/>
          <w:szCs w:val="22"/>
          <w:del w:id="17417" w:author="Karina.Barbosa" w:date="2011-05-02T13:00:00Z"/>
        </w:rPr>
      </w:pPr>
      <w:del w:id="17416" w:author="Karina.Barbosa" w:date="2011-05-02T13:00:00Z">
        <w:r>
          <w:rPr>
            <w:b/>
            <w:sz w:val="22"/>
            <w:szCs w:val="22"/>
          </w:rPr>
        </w:r>
      </w:del>
    </w:p>
    <w:p>
      <w:pPr>
        <w:pStyle w:val="Normal"/>
        <w:jc w:val="both"/>
        <w:rPr>
          <w:b/>
          <w:b/>
          <w:sz w:val="22"/>
          <w:szCs w:val="22"/>
          <w:del w:id="17419" w:author="Karina.Barbosa" w:date="2011-05-02T13:00:00Z"/>
        </w:rPr>
      </w:pPr>
      <w:del w:id="17418" w:author="Karina.Barbosa" w:date="2011-05-02T13:00:00Z">
        <w:r>
          <w:rPr>
            <w:b/>
            <w:sz w:val="22"/>
            <w:szCs w:val="22"/>
          </w:rPr>
        </w:r>
      </w:del>
    </w:p>
    <w:p>
      <w:pPr>
        <w:pStyle w:val="Normal"/>
        <w:jc w:val="both"/>
        <w:rPr>
          <w:b/>
          <w:b/>
          <w:sz w:val="22"/>
          <w:szCs w:val="22"/>
          <w:del w:id="17421" w:author="Karina.Barbosa" w:date="2011-05-02T13:00:00Z"/>
        </w:rPr>
      </w:pPr>
      <w:del w:id="17420" w:author="Karina.Barbosa" w:date="2011-05-02T13:00:00Z">
        <w:r>
          <w:rPr>
            <w:b/>
            <w:sz w:val="22"/>
            <w:szCs w:val="22"/>
          </w:rPr>
        </w:r>
      </w:del>
    </w:p>
    <w:p>
      <w:pPr>
        <w:pStyle w:val="Normal"/>
        <w:jc w:val="both"/>
        <w:rPr>
          <w:b/>
          <w:b/>
          <w:sz w:val="22"/>
          <w:szCs w:val="22"/>
          <w:del w:id="17423" w:author="Karina.Barbosa" w:date="2011-05-02T13:00:00Z"/>
        </w:rPr>
      </w:pPr>
      <w:del w:id="17422" w:author="Karina.Barbosa" w:date="2011-05-02T13:00:00Z">
        <w:r>
          <w:rPr>
            <w:b/>
            <w:sz w:val="22"/>
            <w:szCs w:val="22"/>
          </w:rPr>
        </w:r>
      </w:del>
    </w:p>
    <w:p>
      <w:pPr>
        <w:pStyle w:val="Normal"/>
        <w:jc w:val="both"/>
        <w:rPr>
          <w:b/>
          <w:b/>
          <w:sz w:val="22"/>
          <w:szCs w:val="22"/>
          <w:del w:id="17425" w:author="Karina.Barbosa" w:date="2011-05-02T13:00:00Z"/>
        </w:rPr>
      </w:pPr>
      <w:del w:id="17424" w:author="Karina.Barbosa" w:date="2011-05-02T13:00:00Z">
        <w:r>
          <w:rPr>
            <w:b/>
            <w:sz w:val="22"/>
            <w:szCs w:val="22"/>
          </w:rPr>
        </w:r>
      </w:del>
    </w:p>
    <w:p>
      <w:pPr>
        <w:pStyle w:val="Normal"/>
        <w:jc w:val="both"/>
        <w:rPr>
          <w:b/>
          <w:b/>
          <w:sz w:val="22"/>
          <w:szCs w:val="22"/>
          <w:del w:id="17427" w:author="Karina.Barbosa" w:date="2011-05-02T13:00:00Z"/>
        </w:rPr>
      </w:pPr>
      <w:del w:id="17426" w:author="Karina.Barbosa" w:date="2011-05-02T13:00:00Z">
        <w:r>
          <w:rPr>
            <w:b/>
            <w:sz w:val="22"/>
            <w:szCs w:val="22"/>
          </w:rPr>
        </w:r>
      </w:del>
    </w:p>
    <w:p>
      <w:pPr>
        <w:pStyle w:val="Normal"/>
        <w:jc w:val="both"/>
        <w:rPr>
          <w:b/>
          <w:b/>
          <w:sz w:val="22"/>
          <w:szCs w:val="22"/>
          <w:del w:id="17429" w:author="Karina.Barbosa" w:date="2011-05-02T13:00:00Z"/>
        </w:rPr>
      </w:pPr>
      <w:del w:id="17428" w:author="Karina.Barbosa" w:date="2011-05-02T13:00:00Z">
        <w:r>
          <w:rPr>
            <w:b/>
            <w:sz w:val="22"/>
            <w:szCs w:val="22"/>
          </w:rPr>
        </w:r>
      </w:del>
    </w:p>
    <w:p>
      <w:pPr>
        <w:pStyle w:val="Normal"/>
        <w:jc w:val="both"/>
        <w:rPr>
          <w:b/>
          <w:b/>
          <w:sz w:val="22"/>
          <w:szCs w:val="22"/>
          <w:del w:id="17431" w:author="Karina.Barbosa" w:date="2011-05-02T13:00:00Z"/>
        </w:rPr>
      </w:pPr>
      <w:del w:id="17430" w:author="Karina.Barbosa" w:date="2011-05-02T13:00:00Z">
        <w:r>
          <w:rPr>
            <w:b/>
            <w:sz w:val="22"/>
            <w:szCs w:val="22"/>
          </w:rPr>
        </w:r>
      </w:del>
    </w:p>
    <w:p>
      <w:pPr>
        <w:pStyle w:val="Normal"/>
        <w:jc w:val="both"/>
        <w:rPr>
          <w:b/>
          <w:b/>
          <w:sz w:val="22"/>
          <w:szCs w:val="22"/>
          <w:del w:id="17433" w:author="Karina.Barbosa" w:date="2011-05-02T13:00:00Z"/>
        </w:rPr>
      </w:pPr>
      <w:del w:id="17432" w:author="Karina.Barbosa" w:date="2011-05-02T13:00:00Z">
        <w:r>
          <w:rPr>
            <w:b/>
            <w:sz w:val="22"/>
            <w:szCs w:val="22"/>
          </w:rPr>
        </w:r>
      </w:del>
    </w:p>
    <w:p>
      <w:pPr>
        <w:pStyle w:val="Normal"/>
        <w:jc w:val="both"/>
        <w:rPr>
          <w:b/>
          <w:b/>
          <w:sz w:val="22"/>
          <w:szCs w:val="22"/>
          <w:del w:id="17435" w:author="Karina.Barbosa" w:date="2011-05-02T13:00:00Z"/>
        </w:rPr>
      </w:pPr>
      <w:del w:id="17434" w:author="Karina.Barbosa" w:date="2011-05-02T13:00:00Z">
        <w:r>
          <w:rPr>
            <w:b/>
            <w:sz w:val="22"/>
            <w:szCs w:val="22"/>
          </w:rPr>
        </w:r>
      </w:del>
    </w:p>
    <w:p>
      <w:pPr>
        <w:pStyle w:val="Normal"/>
        <w:jc w:val="both"/>
        <w:rPr>
          <w:b/>
          <w:b/>
          <w:sz w:val="22"/>
          <w:szCs w:val="22"/>
          <w:del w:id="17437" w:author="Karina.Barbosa" w:date="2011-05-02T13:00:00Z"/>
        </w:rPr>
      </w:pPr>
      <w:del w:id="17436" w:author="Karina.Barbosa" w:date="2011-05-02T13:00:00Z">
        <w:r>
          <w:rPr>
            <w:b/>
            <w:sz w:val="22"/>
            <w:szCs w:val="22"/>
          </w:rPr>
        </w:r>
      </w:del>
    </w:p>
    <w:p>
      <w:pPr>
        <w:pStyle w:val="Normal"/>
        <w:jc w:val="both"/>
        <w:rPr>
          <w:b/>
          <w:b/>
          <w:sz w:val="22"/>
          <w:szCs w:val="22"/>
          <w:del w:id="17439" w:author="Karina.Barbosa" w:date="2011-05-02T13:00:00Z"/>
        </w:rPr>
      </w:pPr>
      <w:del w:id="17438" w:author="Karina.Barbosa" w:date="2011-05-02T13:00:00Z">
        <w:r>
          <w:rPr>
            <w:b/>
            <w:sz w:val="22"/>
            <w:szCs w:val="22"/>
          </w:rPr>
        </w:r>
      </w:del>
    </w:p>
    <w:p>
      <w:pPr>
        <w:pStyle w:val="Normal"/>
        <w:jc w:val="both"/>
        <w:rPr>
          <w:b/>
          <w:b/>
          <w:sz w:val="22"/>
          <w:szCs w:val="22"/>
          <w:del w:id="17441" w:author="Karina.Barbosa" w:date="2011-05-02T13:00:00Z"/>
        </w:rPr>
      </w:pPr>
      <w:del w:id="17440" w:author="Karina.Barbosa" w:date="2011-05-02T13:00:00Z">
        <w:r>
          <w:rPr>
            <w:b/>
            <w:sz w:val="22"/>
            <w:szCs w:val="22"/>
          </w:rPr>
        </w:r>
      </w:del>
    </w:p>
    <w:p>
      <w:pPr>
        <w:pStyle w:val="Normal"/>
        <w:jc w:val="both"/>
        <w:rPr>
          <w:b/>
          <w:b/>
          <w:sz w:val="22"/>
          <w:szCs w:val="22"/>
          <w:del w:id="17443" w:author="Karina.Barbosa" w:date="2011-05-02T13:00:00Z"/>
        </w:rPr>
      </w:pPr>
      <w:del w:id="17442" w:author="Karina.Barbosa" w:date="2011-05-02T13:00:00Z">
        <w:r>
          <w:rPr>
            <w:b/>
            <w:sz w:val="22"/>
            <w:szCs w:val="22"/>
          </w:rPr>
        </w:r>
      </w:del>
    </w:p>
    <w:p>
      <w:pPr>
        <w:pStyle w:val="Normal"/>
        <w:jc w:val="both"/>
        <w:rPr>
          <w:b/>
          <w:b/>
          <w:sz w:val="22"/>
          <w:szCs w:val="22"/>
          <w:del w:id="17445" w:author="Karina.Barbosa" w:date="2011-05-02T13:00:00Z"/>
        </w:rPr>
      </w:pPr>
      <w:del w:id="17444" w:author="Karina.Barbosa" w:date="2011-05-02T13:00:00Z">
        <w:r>
          <w:rPr>
            <w:b/>
            <w:sz w:val="22"/>
            <w:szCs w:val="22"/>
          </w:rPr>
        </w:r>
      </w:del>
    </w:p>
    <w:p>
      <w:pPr>
        <w:pStyle w:val="Normal"/>
        <w:jc w:val="both"/>
        <w:rPr>
          <w:b/>
          <w:b/>
          <w:sz w:val="22"/>
          <w:szCs w:val="22"/>
          <w:del w:id="17447" w:author="Karina.Barbosa" w:date="2011-05-02T13:00:00Z"/>
        </w:rPr>
      </w:pPr>
      <w:del w:id="17446" w:author="Karina.Barbosa" w:date="2011-05-02T13:00:00Z">
        <w:r>
          <w:rPr>
            <w:b/>
            <w:sz w:val="22"/>
            <w:szCs w:val="22"/>
          </w:rPr>
        </w:r>
      </w:del>
    </w:p>
    <w:p>
      <w:pPr>
        <w:pStyle w:val="Normal"/>
        <w:jc w:val="both"/>
        <w:rPr>
          <w:b/>
          <w:b/>
          <w:sz w:val="24"/>
          <w:del w:id="17449" w:author="Karina.Barbosa" w:date="2011-05-02T13:00:00Z"/>
        </w:rPr>
      </w:pPr>
      <w:del w:id="17448" w:author="Karina.Barbosa" w:date="2011-05-02T13:00:00Z">
        <w:r>
          <w:rPr>
            <w:b/>
            <w:sz w:val="24"/>
          </w:rPr>
          <w:delText>DEPARTAMENTO DE PRODUCCIÓN</w:delText>
        </w:r>
      </w:del>
    </w:p>
    <w:p>
      <w:pPr>
        <w:pStyle w:val="Normal"/>
        <w:jc w:val="both"/>
        <w:rPr>
          <w:b/>
          <w:b/>
          <w:sz w:val="24"/>
          <w:del w:id="17451" w:author="Karina.Barbosa" w:date="2011-05-02T13:00:00Z"/>
        </w:rPr>
      </w:pPr>
      <w:del w:id="17450" w:author="Karina.Barbosa" w:date="2011-05-02T13:00:00Z">
        <w:r>
          <w:rPr>
            <w:b/>
            <w:sz w:val="24"/>
          </w:rPr>
        </w:r>
      </w:del>
    </w:p>
    <w:p>
      <w:pPr>
        <w:pStyle w:val="Normal"/>
        <w:jc w:val="both"/>
        <w:rPr>
          <w:b/>
          <w:b/>
          <w:sz w:val="24"/>
          <w:del w:id="17453" w:author="Karina.Barbosa" w:date="2011-05-02T13:00:00Z"/>
        </w:rPr>
      </w:pPr>
      <w:del w:id="17452" w:author="Karina.Barbosa" w:date="2011-05-02T13:00:00Z">
        <w:r>
          <w:rPr>
            <w:b/>
            <w:sz w:val="24"/>
          </w:rPr>
        </w:r>
      </w:del>
    </w:p>
    <w:p>
      <w:pPr>
        <w:pStyle w:val="Normal"/>
        <w:jc w:val="both"/>
        <w:rPr>
          <w:b/>
          <w:b/>
          <w:sz w:val="24"/>
          <w:del w:id="17455" w:author="Karina.Barbosa" w:date="2011-05-02T13:00:00Z"/>
        </w:rPr>
      </w:pPr>
      <w:del w:id="17454" w:author="Karina.Barbosa" w:date="2011-05-02T13:00:00Z">
        <w:r>
          <w:rPr>
            <w:b/>
            <w:sz w:val="24"/>
          </w:rPr>
        </w:r>
      </w:del>
    </w:p>
    <w:p>
      <w:pPr>
        <w:pStyle w:val="Normal"/>
        <w:jc w:val="both"/>
        <w:rPr>
          <w:b/>
          <w:b/>
          <w:sz w:val="24"/>
          <w:del w:id="17457" w:author="Karina.Barbosa" w:date="2011-05-02T13:00:00Z"/>
        </w:rPr>
      </w:pPr>
      <w:del w:id="17456" w:author="Karina.Barbosa" w:date="2011-05-02T13:00:00Z">
        <w:r>
          <w:rPr>
            <w:b/>
            <w:sz w:val="24"/>
          </w:rPr>
          <w:delText>OBJETIVO</w:delText>
        </w:r>
      </w:del>
    </w:p>
    <w:p>
      <w:pPr>
        <w:pStyle w:val="Normal"/>
        <w:jc w:val="both"/>
        <w:rPr>
          <w:b/>
          <w:b/>
          <w:sz w:val="22"/>
          <w:szCs w:val="22"/>
          <w:del w:id="17459" w:author="Karina.Barbosa" w:date="2011-05-02T13:00:00Z"/>
        </w:rPr>
      </w:pPr>
      <w:del w:id="17458" w:author="Karina.Barbosa" w:date="2011-05-02T13:00:00Z">
        <w:r>
          <w:rPr>
            <w:b/>
            <w:sz w:val="22"/>
            <w:szCs w:val="22"/>
          </w:rPr>
        </w:r>
      </w:del>
    </w:p>
    <w:p>
      <w:pPr>
        <w:pStyle w:val="Normal"/>
        <w:spacing w:lineRule="auto" w:line="360"/>
        <w:jc w:val="both"/>
        <w:rPr>
          <w:sz w:val="22"/>
          <w:szCs w:val="22"/>
          <w:del w:id="17461" w:author="Karina.Barbosa" w:date="2011-05-02T13:00:00Z"/>
        </w:rPr>
      </w:pPr>
      <w:del w:id="17460" w:author="Karina.Barbosa" w:date="2011-05-02T13:00:00Z">
        <w:r>
          <w:rPr>
            <w:sz w:val="22"/>
            <w:szCs w:val="22"/>
          </w:rPr>
          <w:delText>Realizar el desarrollo de los sistemas de cómputo en apoyo a los servicios que brinda la Secretaría.</w:delText>
        </w:r>
      </w:del>
    </w:p>
    <w:p>
      <w:pPr>
        <w:pStyle w:val="Normal"/>
        <w:ind w:left="720" w:hanging="0"/>
        <w:jc w:val="both"/>
        <w:rPr>
          <w:sz w:val="22"/>
          <w:szCs w:val="22"/>
          <w:del w:id="17463" w:author="Karina.Barbosa" w:date="2011-05-02T13:00:00Z"/>
        </w:rPr>
      </w:pPr>
      <w:del w:id="17462" w:author="Karina.Barbosa" w:date="2011-05-02T13:00:00Z">
        <w:r>
          <w:rPr>
            <w:sz w:val="22"/>
            <w:szCs w:val="22"/>
          </w:rPr>
        </w:r>
      </w:del>
    </w:p>
    <w:p>
      <w:pPr>
        <w:pStyle w:val="Normal"/>
        <w:rPr>
          <w:b/>
          <w:b/>
          <w:sz w:val="22"/>
          <w:szCs w:val="22"/>
          <w:del w:id="17465" w:author="Karina.Barbosa" w:date="2011-05-02T13:00:00Z"/>
        </w:rPr>
      </w:pPr>
      <w:del w:id="17464" w:author="Karina.Barbosa" w:date="2011-05-02T13:00:00Z">
        <w:r>
          <w:rPr>
            <w:b/>
            <w:sz w:val="22"/>
            <w:szCs w:val="22"/>
          </w:rPr>
        </w:r>
      </w:del>
    </w:p>
    <w:p>
      <w:pPr>
        <w:pStyle w:val="Normal"/>
        <w:rPr>
          <w:b/>
          <w:b/>
          <w:sz w:val="24"/>
          <w:del w:id="17467" w:author="Karina.Barbosa" w:date="2011-05-02T13:00:00Z"/>
        </w:rPr>
      </w:pPr>
      <w:del w:id="17466" w:author="Karina.Barbosa" w:date="2011-05-02T13:00:00Z">
        <w:r>
          <w:rPr>
            <w:b/>
            <w:sz w:val="24"/>
          </w:rPr>
          <w:delText>FUNCIONES</w:delText>
        </w:r>
      </w:del>
    </w:p>
    <w:p>
      <w:pPr>
        <w:pStyle w:val="Normal"/>
        <w:rPr>
          <w:b/>
          <w:b/>
          <w:sz w:val="22"/>
          <w:szCs w:val="22"/>
          <w:del w:id="17469" w:author="Karina.Barbosa" w:date="2011-05-02T13:00:00Z"/>
        </w:rPr>
      </w:pPr>
      <w:del w:id="17468" w:author="Karina.Barbosa" w:date="2011-05-02T13:00:00Z">
        <w:r>
          <w:rPr>
            <w:b/>
            <w:sz w:val="22"/>
            <w:szCs w:val="22"/>
          </w:rPr>
        </w:r>
      </w:del>
    </w:p>
    <w:p>
      <w:pPr>
        <w:pStyle w:val="Normal"/>
        <w:ind w:left="720" w:hanging="0"/>
        <w:jc w:val="both"/>
        <w:rPr>
          <w:b/>
          <w:b/>
          <w:sz w:val="22"/>
          <w:szCs w:val="22"/>
          <w:del w:id="17471" w:author="Karina.Barbosa" w:date="2011-05-02T13:00:00Z"/>
        </w:rPr>
      </w:pPr>
      <w:del w:id="17470" w:author="Karina.Barbosa" w:date="2011-05-02T13:00:00Z">
        <w:r>
          <w:rPr>
            <w:b/>
            <w:sz w:val="22"/>
            <w:szCs w:val="22"/>
          </w:rPr>
        </w:r>
      </w:del>
    </w:p>
    <w:p>
      <w:pPr>
        <w:pStyle w:val="Normal"/>
        <w:numPr>
          <w:ilvl w:val="0"/>
          <w:numId w:val="43"/>
        </w:numPr>
        <w:tabs>
          <w:tab w:val="clear" w:pos="709"/>
          <w:tab w:val="left" w:pos="360" w:leader="none"/>
        </w:tabs>
        <w:spacing w:lineRule="auto" w:line="360"/>
        <w:ind w:left="360" w:hanging="360"/>
        <w:jc w:val="both"/>
        <w:rPr>
          <w:sz w:val="22"/>
          <w:szCs w:val="22"/>
          <w:del w:id="17473" w:author="Karina.Barbosa" w:date="2011-05-02T13:00:00Z"/>
        </w:rPr>
      </w:pPr>
      <w:del w:id="17472" w:author="Karina.Barbosa" w:date="2011-05-02T13:00:00Z">
        <w:r>
          <w:rPr>
            <w:sz w:val="22"/>
            <w:szCs w:val="22"/>
          </w:rPr>
          <w:delText>Desarrollar sistemas de apoyo a la administración escolar (inscripciones, constancias, titulación, etc.).</w:delText>
        </w:r>
      </w:del>
    </w:p>
    <w:p>
      <w:pPr>
        <w:pStyle w:val="Normal"/>
        <w:numPr>
          <w:ilvl w:val="0"/>
          <w:numId w:val="43"/>
        </w:numPr>
        <w:tabs>
          <w:tab w:val="clear" w:pos="709"/>
          <w:tab w:val="left" w:pos="360" w:leader="none"/>
        </w:tabs>
        <w:spacing w:lineRule="auto" w:line="360"/>
        <w:ind w:left="360" w:hanging="360"/>
        <w:jc w:val="both"/>
        <w:rPr>
          <w:sz w:val="22"/>
          <w:szCs w:val="22"/>
          <w:del w:id="17475" w:author="Karina.Barbosa" w:date="2011-05-02T13:00:00Z"/>
        </w:rPr>
      </w:pPr>
      <w:del w:id="17474" w:author="Karina.Barbosa" w:date="2011-05-02T13:00:00Z">
        <w:r>
          <w:rPr>
            <w:sz w:val="22"/>
            <w:szCs w:val="22"/>
          </w:rPr>
          <w:delText>Diseñar, mantener y actualizar la página electrónica de la Unidad.</w:delText>
        </w:r>
      </w:del>
    </w:p>
    <w:p>
      <w:pPr>
        <w:pStyle w:val="Normal"/>
        <w:numPr>
          <w:ilvl w:val="0"/>
          <w:numId w:val="43"/>
        </w:numPr>
        <w:tabs>
          <w:tab w:val="clear" w:pos="709"/>
          <w:tab w:val="left" w:pos="360" w:leader="none"/>
        </w:tabs>
        <w:spacing w:lineRule="auto" w:line="360"/>
        <w:ind w:left="360" w:hanging="360"/>
        <w:jc w:val="both"/>
        <w:rPr>
          <w:sz w:val="22"/>
          <w:szCs w:val="22"/>
          <w:del w:id="17477" w:author="Karina.Barbosa" w:date="2011-05-02T13:00:00Z"/>
        </w:rPr>
      </w:pPr>
      <w:del w:id="17476" w:author="Karina.Barbosa" w:date="2011-05-02T13:00:00Z">
        <w:r>
          <w:rPr>
            <w:sz w:val="22"/>
            <w:szCs w:val="22"/>
          </w:rPr>
          <w:delText>Generar reportes estadísticos sobre matrícula escolar, histórica y actual.</w:delText>
        </w:r>
      </w:del>
    </w:p>
    <w:p>
      <w:pPr>
        <w:pStyle w:val="Normal"/>
        <w:numPr>
          <w:ilvl w:val="0"/>
          <w:numId w:val="43"/>
        </w:numPr>
        <w:tabs>
          <w:tab w:val="clear" w:pos="709"/>
          <w:tab w:val="left" w:pos="360" w:leader="none"/>
        </w:tabs>
        <w:spacing w:lineRule="auto" w:line="360"/>
        <w:ind w:left="360" w:hanging="360"/>
        <w:jc w:val="both"/>
        <w:rPr>
          <w:sz w:val="22"/>
          <w:szCs w:val="22"/>
          <w:del w:id="17479" w:author="Karina.Barbosa" w:date="2011-05-02T13:00:00Z"/>
        </w:rPr>
      </w:pPr>
      <w:del w:id="17478" w:author="Karina.Barbosa" w:date="2011-05-02T13:00:00Z">
        <w:r>
          <w:rPr>
            <w:sz w:val="22"/>
            <w:szCs w:val="22"/>
          </w:rPr>
          <w:delText>Investigar desarrollos tecnológicos en materia de computación aplicables a los sistemas de la Unidad.</w:delText>
        </w:r>
      </w:del>
    </w:p>
    <w:p>
      <w:pPr>
        <w:pStyle w:val="Normal"/>
        <w:numPr>
          <w:ilvl w:val="0"/>
          <w:numId w:val="43"/>
        </w:numPr>
        <w:tabs>
          <w:tab w:val="clear" w:pos="709"/>
          <w:tab w:val="left" w:pos="360" w:leader="none"/>
        </w:tabs>
        <w:spacing w:lineRule="auto" w:line="360"/>
        <w:ind w:left="360" w:hanging="360"/>
        <w:jc w:val="both"/>
        <w:rPr>
          <w:sz w:val="22"/>
          <w:szCs w:val="22"/>
          <w:del w:id="17481" w:author="Karina.Barbosa" w:date="2011-05-02T13:00:00Z"/>
        </w:rPr>
      </w:pPr>
      <w:del w:id="17480" w:author="Karina.Barbosa" w:date="2011-05-02T13:00:00Z">
        <w:r>
          <w:rPr>
            <w:sz w:val="22"/>
            <w:szCs w:val="22"/>
          </w:rPr>
          <w:delText>Seleccionar el “hardware” y “software” más adecuados para el desarrollo de los sistemas.</w:delText>
        </w:r>
      </w:del>
    </w:p>
    <w:p>
      <w:pPr>
        <w:pStyle w:val="Normal"/>
        <w:tabs>
          <w:tab w:val="clear" w:pos="709"/>
          <w:tab w:val="left" w:pos="360" w:leader="none"/>
        </w:tabs>
        <w:spacing w:lineRule="auto" w:line="360"/>
        <w:ind w:left="360" w:hanging="0"/>
        <w:jc w:val="both"/>
        <w:rPr>
          <w:sz w:val="22"/>
          <w:szCs w:val="22"/>
          <w:del w:id="17483" w:author="Karina.Barbosa" w:date="2011-05-02T13:00:00Z"/>
        </w:rPr>
      </w:pPr>
      <w:del w:id="17482" w:author="Karina.Barbosa" w:date="2011-05-02T13:00:00Z">
        <w:r>
          <w:rPr>
            <w:sz w:val="22"/>
            <w:szCs w:val="22"/>
          </w:rPr>
        </w:r>
      </w:del>
    </w:p>
    <w:p>
      <w:pPr>
        <w:pStyle w:val="Normal"/>
        <w:jc w:val="both"/>
        <w:rPr>
          <w:b/>
          <w:b/>
          <w:sz w:val="22"/>
          <w:szCs w:val="22"/>
          <w:del w:id="17485" w:author="Karina.Barbosa" w:date="2011-05-02T13:00:00Z"/>
        </w:rPr>
      </w:pPr>
      <w:del w:id="17484" w:author="Karina.Barbosa" w:date="2011-05-02T13:00:00Z">
        <w:r>
          <w:rPr>
            <w:b/>
            <w:sz w:val="22"/>
            <w:szCs w:val="22"/>
          </w:rPr>
        </w:r>
      </w:del>
    </w:p>
    <w:p>
      <w:pPr>
        <w:pStyle w:val="Normal"/>
        <w:jc w:val="both"/>
        <w:rPr>
          <w:b/>
          <w:b/>
          <w:sz w:val="22"/>
          <w:szCs w:val="22"/>
          <w:del w:id="17487" w:author="Karina.Barbosa" w:date="2011-05-02T13:00:00Z"/>
        </w:rPr>
      </w:pPr>
      <w:del w:id="17486" w:author="Karina.Barbosa" w:date="2011-05-02T13:00:00Z">
        <w:r>
          <w:rPr>
            <w:b/>
            <w:sz w:val="22"/>
            <w:szCs w:val="22"/>
          </w:rPr>
        </w:r>
      </w:del>
    </w:p>
    <w:p>
      <w:pPr>
        <w:pStyle w:val="Normal"/>
        <w:jc w:val="both"/>
        <w:rPr>
          <w:b/>
          <w:b/>
          <w:sz w:val="22"/>
          <w:szCs w:val="22"/>
          <w:del w:id="17489" w:author="Karina.Barbosa" w:date="2011-05-02T13:00:00Z"/>
        </w:rPr>
      </w:pPr>
      <w:del w:id="17488" w:author="Karina.Barbosa" w:date="2011-05-02T13:00:00Z">
        <w:r>
          <w:rPr>
            <w:b/>
            <w:sz w:val="22"/>
            <w:szCs w:val="22"/>
          </w:rPr>
        </w:r>
      </w:del>
    </w:p>
    <w:p>
      <w:pPr>
        <w:pStyle w:val="Normal"/>
        <w:jc w:val="both"/>
        <w:rPr>
          <w:b/>
          <w:b/>
          <w:sz w:val="22"/>
          <w:szCs w:val="22"/>
          <w:del w:id="17491" w:author="Karina.Barbosa" w:date="2011-05-02T13:00:00Z"/>
        </w:rPr>
      </w:pPr>
      <w:del w:id="17490" w:author="Karina.Barbosa" w:date="2011-05-02T13:00:00Z">
        <w:r>
          <w:rPr>
            <w:b/>
            <w:sz w:val="22"/>
            <w:szCs w:val="22"/>
          </w:rPr>
        </w:r>
      </w:del>
    </w:p>
    <w:p>
      <w:pPr>
        <w:pStyle w:val="Normal"/>
        <w:jc w:val="both"/>
        <w:rPr>
          <w:b/>
          <w:b/>
          <w:sz w:val="22"/>
          <w:szCs w:val="22"/>
          <w:del w:id="17493" w:author="Karina.Barbosa" w:date="2011-05-02T13:00:00Z"/>
        </w:rPr>
      </w:pPr>
      <w:del w:id="17492" w:author="Karina.Barbosa" w:date="2011-05-02T13:00:00Z">
        <w:r>
          <w:rPr>
            <w:b/>
            <w:sz w:val="22"/>
            <w:szCs w:val="22"/>
          </w:rPr>
        </w:r>
      </w:del>
    </w:p>
    <w:p>
      <w:pPr>
        <w:pStyle w:val="Normal"/>
        <w:jc w:val="both"/>
        <w:rPr>
          <w:b/>
          <w:b/>
          <w:sz w:val="22"/>
          <w:szCs w:val="22"/>
          <w:del w:id="17495" w:author="Karina.Barbosa" w:date="2011-05-02T13:00:00Z"/>
        </w:rPr>
      </w:pPr>
      <w:del w:id="17494" w:author="Karina.Barbosa" w:date="2011-05-02T13:00:00Z">
        <w:r>
          <w:rPr>
            <w:b/>
            <w:sz w:val="22"/>
            <w:szCs w:val="22"/>
          </w:rPr>
        </w:r>
      </w:del>
    </w:p>
    <w:p>
      <w:pPr>
        <w:pStyle w:val="Normal"/>
        <w:jc w:val="both"/>
        <w:rPr>
          <w:b/>
          <w:b/>
          <w:sz w:val="22"/>
          <w:szCs w:val="22"/>
          <w:del w:id="17497" w:author="Karina.Barbosa" w:date="2011-05-02T13:00:00Z"/>
        </w:rPr>
      </w:pPr>
      <w:del w:id="17496" w:author="Karina.Barbosa" w:date="2011-05-02T13:00:00Z">
        <w:r>
          <w:rPr>
            <w:b/>
            <w:sz w:val="22"/>
            <w:szCs w:val="22"/>
          </w:rPr>
        </w:r>
      </w:del>
    </w:p>
    <w:p>
      <w:pPr>
        <w:pStyle w:val="Normal"/>
        <w:jc w:val="both"/>
        <w:rPr>
          <w:b/>
          <w:b/>
          <w:sz w:val="22"/>
          <w:szCs w:val="22"/>
          <w:del w:id="17499" w:author="Karina.Barbosa" w:date="2011-05-02T13:00:00Z"/>
        </w:rPr>
      </w:pPr>
      <w:del w:id="17498" w:author="Karina.Barbosa" w:date="2011-05-02T13:00:00Z">
        <w:r>
          <w:rPr>
            <w:b/>
            <w:sz w:val="22"/>
            <w:szCs w:val="22"/>
          </w:rPr>
        </w:r>
      </w:del>
    </w:p>
    <w:p>
      <w:pPr>
        <w:pStyle w:val="Normal"/>
        <w:jc w:val="both"/>
        <w:rPr>
          <w:b/>
          <w:b/>
          <w:sz w:val="22"/>
          <w:szCs w:val="22"/>
          <w:del w:id="17501" w:author="Karina.Barbosa" w:date="2011-05-02T13:00:00Z"/>
        </w:rPr>
      </w:pPr>
      <w:del w:id="17500" w:author="Karina.Barbosa" w:date="2011-05-02T13:00:00Z">
        <w:r>
          <w:rPr>
            <w:b/>
            <w:sz w:val="22"/>
            <w:szCs w:val="22"/>
          </w:rPr>
        </w:r>
      </w:del>
    </w:p>
    <w:p>
      <w:pPr>
        <w:pStyle w:val="Normal"/>
        <w:jc w:val="both"/>
        <w:rPr>
          <w:b/>
          <w:b/>
          <w:sz w:val="22"/>
          <w:szCs w:val="22"/>
          <w:del w:id="17503" w:author="Karina.Barbosa" w:date="2011-05-02T13:00:00Z"/>
        </w:rPr>
      </w:pPr>
      <w:del w:id="17502" w:author="Karina.Barbosa" w:date="2011-05-02T13:00:00Z">
        <w:r>
          <w:rPr>
            <w:b/>
            <w:sz w:val="22"/>
            <w:szCs w:val="22"/>
          </w:rPr>
        </w:r>
      </w:del>
    </w:p>
    <w:p>
      <w:pPr>
        <w:pStyle w:val="Normal"/>
        <w:jc w:val="both"/>
        <w:rPr>
          <w:b/>
          <w:b/>
          <w:sz w:val="22"/>
          <w:szCs w:val="22"/>
          <w:del w:id="17505" w:author="Karina.Barbosa" w:date="2011-05-02T13:00:00Z"/>
        </w:rPr>
      </w:pPr>
      <w:del w:id="17504" w:author="Karina.Barbosa" w:date="2011-05-02T13:00:00Z">
        <w:r>
          <w:rPr>
            <w:b/>
            <w:sz w:val="22"/>
            <w:szCs w:val="22"/>
          </w:rPr>
        </w:r>
      </w:del>
    </w:p>
    <w:p>
      <w:pPr>
        <w:pStyle w:val="Normal"/>
        <w:jc w:val="both"/>
        <w:rPr>
          <w:b/>
          <w:b/>
          <w:sz w:val="22"/>
          <w:szCs w:val="22"/>
          <w:del w:id="17507" w:author="Karina.Barbosa" w:date="2011-05-02T13:00:00Z"/>
        </w:rPr>
      </w:pPr>
      <w:del w:id="17506" w:author="Karina.Barbosa" w:date="2011-05-02T13:00:00Z">
        <w:r>
          <w:rPr>
            <w:b/>
            <w:sz w:val="22"/>
            <w:szCs w:val="22"/>
          </w:rPr>
        </w:r>
      </w:del>
    </w:p>
    <w:p>
      <w:pPr>
        <w:pStyle w:val="Normal"/>
        <w:jc w:val="both"/>
        <w:rPr>
          <w:b/>
          <w:b/>
          <w:sz w:val="22"/>
          <w:szCs w:val="22"/>
          <w:del w:id="17509" w:author="Karina.Barbosa" w:date="2011-05-02T13:00:00Z"/>
        </w:rPr>
      </w:pPr>
      <w:del w:id="17508" w:author="Karina.Barbosa" w:date="2011-05-02T13:00:00Z">
        <w:r>
          <w:rPr>
            <w:b/>
            <w:sz w:val="22"/>
            <w:szCs w:val="22"/>
          </w:rPr>
        </w:r>
      </w:del>
    </w:p>
    <w:p>
      <w:pPr>
        <w:pStyle w:val="Normal"/>
        <w:jc w:val="both"/>
        <w:rPr>
          <w:b/>
          <w:b/>
          <w:sz w:val="22"/>
          <w:szCs w:val="22"/>
          <w:del w:id="17511" w:author="Karina.Barbosa" w:date="2011-05-02T13:00:00Z"/>
        </w:rPr>
      </w:pPr>
      <w:del w:id="17510" w:author="Karina.Barbosa" w:date="2011-05-02T13:00:00Z">
        <w:r>
          <w:rPr>
            <w:b/>
            <w:sz w:val="22"/>
            <w:szCs w:val="22"/>
          </w:rPr>
        </w:r>
      </w:del>
    </w:p>
    <w:p>
      <w:pPr>
        <w:pStyle w:val="Normal"/>
        <w:jc w:val="both"/>
        <w:rPr>
          <w:b/>
          <w:b/>
          <w:sz w:val="22"/>
          <w:szCs w:val="22"/>
          <w:del w:id="17513" w:author="Karina.Barbosa" w:date="2011-05-02T13:00:00Z"/>
        </w:rPr>
      </w:pPr>
      <w:del w:id="17512" w:author="Karina.Barbosa" w:date="2011-05-02T13:00:00Z">
        <w:r>
          <w:rPr>
            <w:b/>
            <w:sz w:val="22"/>
            <w:szCs w:val="22"/>
          </w:rPr>
        </w:r>
      </w:del>
    </w:p>
    <w:p>
      <w:pPr>
        <w:pStyle w:val="Normal"/>
        <w:jc w:val="both"/>
        <w:rPr>
          <w:b/>
          <w:b/>
          <w:sz w:val="22"/>
          <w:szCs w:val="22"/>
          <w:del w:id="17515" w:author="Karina.Barbosa" w:date="2011-05-02T13:00:00Z"/>
        </w:rPr>
      </w:pPr>
      <w:del w:id="17514" w:author="Karina.Barbosa" w:date="2011-05-02T13:00:00Z">
        <w:r>
          <w:rPr>
            <w:b/>
            <w:sz w:val="22"/>
            <w:szCs w:val="22"/>
          </w:rPr>
        </w:r>
      </w:del>
    </w:p>
    <w:p>
      <w:pPr>
        <w:pStyle w:val="Normal"/>
        <w:jc w:val="both"/>
        <w:rPr>
          <w:b/>
          <w:b/>
          <w:sz w:val="22"/>
          <w:szCs w:val="22"/>
          <w:del w:id="17517" w:author="Karina.Barbosa" w:date="2011-05-02T13:00:00Z"/>
        </w:rPr>
      </w:pPr>
      <w:del w:id="17516" w:author="Karina.Barbosa" w:date="2011-05-02T13:00:00Z">
        <w:r>
          <w:rPr>
            <w:b/>
            <w:sz w:val="22"/>
            <w:szCs w:val="22"/>
          </w:rPr>
        </w:r>
      </w:del>
    </w:p>
    <w:p>
      <w:pPr>
        <w:pStyle w:val="Normal"/>
        <w:jc w:val="both"/>
        <w:rPr>
          <w:b/>
          <w:b/>
          <w:sz w:val="22"/>
          <w:szCs w:val="22"/>
          <w:del w:id="17519" w:author="Karina.Barbosa" w:date="2011-05-02T13:00:00Z"/>
        </w:rPr>
      </w:pPr>
      <w:del w:id="17518" w:author="Karina.Barbosa" w:date="2011-05-02T13:00:00Z">
        <w:r>
          <w:rPr>
            <w:b/>
            <w:sz w:val="22"/>
            <w:szCs w:val="22"/>
          </w:rPr>
        </w:r>
      </w:del>
    </w:p>
    <w:p>
      <w:pPr>
        <w:pStyle w:val="Heading"/>
        <w:jc w:val="both"/>
        <w:rPr>
          <w:sz w:val="24"/>
          <w:del w:id="17521" w:author="Karina.Barbosa" w:date="2011-05-02T13:00:00Z"/>
        </w:rPr>
      </w:pPr>
      <w:del w:id="17520" w:author="Karina.Barbosa" w:date="2011-05-02T13:00:00Z">
        <w:r>
          <w:rPr>
            <w:sz w:val="24"/>
          </w:rPr>
          <w:delText>DEPARTAMENTO DE PUBLICACIONES</w:delText>
        </w:r>
      </w:del>
    </w:p>
    <w:p>
      <w:pPr>
        <w:pStyle w:val="Normal"/>
        <w:jc w:val="both"/>
        <w:rPr>
          <w:b/>
          <w:b/>
          <w:bCs/>
          <w:sz w:val="24"/>
          <w:lang w:val="es-MX"/>
          <w:del w:id="17523" w:author="Karina.Barbosa" w:date="2011-05-02T13:00:00Z"/>
        </w:rPr>
      </w:pPr>
      <w:del w:id="17522" w:author="Karina.Barbosa" w:date="2011-05-02T13:00:00Z">
        <w:r>
          <w:rPr>
            <w:b/>
            <w:bCs/>
            <w:sz w:val="24"/>
            <w:lang w:val="es-MX"/>
          </w:rPr>
        </w:r>
      </w:del>
    </w:p>
    <w:p>
      <w:pPr>
        <w:pStyle w:val="Normal"/>
        <w:jc w:val="both"/>
        <w:rPr>
          <w:b/>
          <w:b/>
          <w:bCs/>
          <w:sz w:val="24"/>
          <w:lang w:val="es-MX"/>
          <w:del w:id="17525" w:author="Karina.Barbosa" w:date="2011-05-02T13:00:00Z"/>
        </w:rPr>
      </w:pPr>
      <w:del w:id="17524" w:author="Karina.Barbosa" w:date="2011-05-02T13:00:00Z">
        <w:r>
          <w:rPr>
            <w:b/>
            <w:bCs/>
            <w:sz w:val="24"/>
            <w:lang w:val="es-MX"/>
          </w:rPr>
        </w:r>
      </w:del>
    </w:p>
    <w:p>
      <w:pPr>
        <w:pStyle w:val="Normal"/>
        <w:jc w:val="both"/>
        <w:rPr>
          <w:b/>
          <w:b/>
          <w:bCs/>
          <w:sz w:val="24"/>
          <w:lang w:val="es-MX"/>
          <w:del w:id="17527" w:author="Karina.Barbosa" w:date="2011-05-02T13:00:00Z"/>
        </w:rPr>
      </w:pPr>
      <w:del w:id="17526" w:author="Karina.Barbosa" w:date="2011-05-02T13:00:00Z">
        <w:r>
          <w:rPr>
            <w:b/>
            <w:bCs/>
            <w:sz w:val="24"/>
            <w:lang w:val="es-MX"/>
          </w:rPr>
          <w:delText>OBJETIVO</w:delText>
        </w:r>
      </w:del>
    </w:p>
    <w:p>
      <w:pPr>
        <w:pStyle w:val="Normal"/>
        <w:jc w:val="both"/>
        <w:rPr>
          <w:b/>
          <w:b/>
          <w:bCs/>
          <w:sz w:val="24"/>
          <w:lang w:val="es-MX"/>
          <w:del w:id="17529" w:author="Karina.Barbosa" w:date="2011-05-02T13:00:00Z"/>
        </w:rPr>
      </w:pPr>
      <w:del w:id="17528" w:author="Karina.Barbosa" w:date="2011-05-02T13:00:00Z">
        <w:r>
          <w:rPr>
            <w:b/>
            <w:bCs/>
            <w:sz w:val="24"/>
            <w:lang w:val="es-MX"/>
          </w:rPr>
        </w:r>
      </w:del>
    </w:p>
    <w:p>
      <w:pPr>
        <w:pStyle w:val="TextBody"/>
        <w:spacing w:lineRule="auto" w:line="360"/>
        <w:rPr>
          <w:sz w:val="22"/>
          <w:szCs w:val="22"/>
          <w:del w:id="17531" w:author="Karina.Barbosa" w:date="2011-05-02T13:00:00Z"/>
        </w:rPr>
      </w:pPr>
      <w:del w:id="17530" w:author="Karina.Barbosa" w:date="2011-05-02T13:00:00Z">
        <w:r>
          <w:rPr>
            <w:sz w:val="22"/>
            <w:szCs w:val="22"/>
          </w:rPr>
          <w:delText>El Departamento de Publicaciones tiene como objetivo principal, realizar diversos trabajos de diseño, formación e impresión de material de apoyo docente elaborado por el personal académico; además de imprimir diversos tipos de trabajos para la difusión de actividades académicas y culturales presentadas en la Facultad.</w:delText>
        </w:r>
      </w:del>
    </w:p>
    <w:p>
      <w:pPr>
        <w:pStyle w:val="Normal"/>
        <w:jc w:val="both"/>
        <w:rPr>
          <w:sz w:val="22"/>
          <w:szCs w:val="22"/>
          <w:lang w:val="es-MX"/>
          <w:del w:id="17533" w:author="Karina.Barbosa" w:date="2011-05-02T13:00:00Z"/>
        </w:rPr>
      </w:pPr>
      <w:del w:id="17532" w:author="Karina.Barbosa" w:date="2011-05-02T13:00:00Z">
        <w:r>
          <w:rPr>
            <w:sz w:val="22"/>
            <w:szCs w:val="22"/>
            <w:lang w:val="es-MX"/>
          </w:rPr>
        </w:r>
      </w:del>
    </w:p>
    <w:p>
      <w:pPr>
        <w:pStyle w:val="Normal"/>
        <w:jc w:val="both"/>
        <w:rPr>
          <w:b/>
          <w:b/>
          <w:bCs/>
          <w:sz w:val="22"/>
          <w:szCs w:val="22"/>
          <w:lang w:val="es-MX"/>
          <w:del w:id="17535" w:author="Karina.Barbosa" w:date="2011-05-02T13:00:00Z"/>
        </w:rPr>
      </w:pPr>
      <w:del w:id="17534" w:author="Karina.Barbosa" w:date="2011-05-02T13:00:00Z">
        <w:r>
          <w:rPr>
            <w:b/>
            <w:bCs/>
            <w:sz w:val="22"/>
            <w:szCs w:val="22"/>
            <w:lang w:val="es-MX"/>
          </w:rPr>
        </w:r>
      </w:del>
    </w:p>
    <w:p>
      <w:pPr>
        <w:pStyle w:val="Normal"/>
        <w:jc w:val="both"/>
        <w:rPr>
          <w:b/>
          <w:b/>
          <w:bCs/>
          <w:sz w:val="24"/>
          <w:lang w:val="es-MX"/>
          <w:del w:id="17537" w:author="Karina.Barbosa" w:date="2011-05-02T13:00:00Z"/>
        </w:rPr>
      </w:pPr>
      <w:del w:id="17536" w:author="Karina.Barbosa" w:date="2011-05-02T13:00:00Z">
        <w:r>
          <w:rPr>
            <w:b/>
            <w:bCs/>
            <w:sz w:val="24"/>
            <w:lang w:val="es-MX"/>
          </w:rPr>
          <w:delText>FUNCIONES</w:delText>
        </w:r>
      </w:del>
    </w:p>
    <w:p>
      <w:pPr>
        <w:pStyle w:val="Normal"/>
        <w:jc w:val="both"/>
        <w:rPr>
          <w:b/>
          <w:b/>
          <w:bCs/>
          <w:sz w:val="22"/>
          <w:szCs w:val="22"/>
          <w:lang w:val="es-MX"/>
          <w:del w:id="17539" w:author="Karina.Barbosa" w:date="2011-05-02T13:00:00Z"/>
        </w:rPr>
      </w:pPr>
      <w:del w:id="17538" w:author="Karina.Barbosa" w:date="2011-05-02T13:00:00Z">
        <w:r>
          <w:rPr>
            <w:b/>
            <w:bCs/>
            <w:sz w:val="22"/>
            <w:szCs w:val="22"/>
            <w:lang w:val="es-MX"/>
          </w:rPr>
        </w:r>
      </w:del>
    </w:p>
    <w:p>
      <w:pPr>
        <w:pStyle w:val="Normal"/>
        <w:numPr>
          <w:ilvl w:val="0"/>
          <w:numId w:val="31"/>
        </w:numPr>
        <w:tabs>
          <w:tab w:val="clear" w:pos="709"/>
          <w:tab w:val="left" w:pos="360" w:leader="none"/>
        </w:tabs>
        <w:spacing w:lineRule="auto" w:line="360"/>
        <w:ind w:left="360" w:hanging="360"/>
        <w:jc w:val="both"/>
        <w:rPr>
          <w:sz w:val="22"/>
          <w:szCs w:val="22"/>
          <w:del w:id="17541" w:author="Karina.Barbosa" w:date="2011-05-02T13:00:00Z"/>
        </w:rPr>
      </w:pPr>
      <w:del w:id="17540" w:author="Karina.Barbosa" w:date="2011-05-02T13:00:00Z">
        <w:r>
          <w:rPr>
            <w:sz w:val="22"/>
            <w:szCs w:val="22"/>
          </w:rPr>
          <w:delText>Realizar la impresión de materiales didácticos elaborados por el personal académico de la Facultad.</w:delText>
        </w:r>
      </w:del>
    </w:p>
    <w:p>
      <w:pPr>
        <w:pStyle w:val="Normal"/>
        <w:numPr>
          <w:ilvl w:val="0"/>
          <w:numId w:val="31"/>
        </w:numPr>
        <w:tabs>
          <w:tab w:val="clear" w:pos="709"/>
          <w:tab w:val="left" w:pos="360" w:leader="none"/>
        </w:tabs>
        <w:spacing w:lineRule="auto" w:line="360"/>
        <w:ind w:left="360" w:hanging="360"/>
        <w:jc w:val="both"/>
        <w:rPr>
          <w:sz w:val="22"/>
          <w:szCs w:val="22"/>
          <w:del w:id="17543" w:author="Karina.Barbosa" w:date="2011-05-02T13:00:00Z"/>
        </w:rPr>
      </w:pPr>
      <w:del w:id="17542" w:author="Karina.Barbosa" w:date="2011-05-02T13:00:00Z">
        <w:r>
          <w:rPr>
            <w:sz w:val="22"/>
            <w:szCs w:val="22"/>
          </w:rPr>
          <w:delText>Elaborar  y diseñar trabajos impresos para la difusión de eventos relacionados con la actividad académica de la Facultad.</w:delText>
        </w:r>
      </w:del>
    </w:p>
    <w:p>
      <w:pPr>
        <w:pStyle w:val="Normal"/>
        <w:numPr>
          <w:ilvl w:val="0"/>
          <w:numId w:val="31"/>
        </w:numPr>
        <w:tabs>
          <w:tab w:val="clear" w:pos="709"/>
          <w:tab w:val="left" w:pos="360" w:leader="none"/>
        </w:tabs>
        <w:spacing w:lineRule="auto" w:line="360"/>
        <w:ind w:left="360" w:hanging="360"/>
        <w:jc w:val="both"/>
        <w:rPr>
          <w:sz w:val="22"/>
          <w:szCs w:val="22"/>
          <w:del w:id="17545" w:author="Karina.Barbosa" w:date="2011-05-02T13:00:00Z"/>
        </w:rPr>
      </w:pPr>
      <w:del w:id="17544" w:author="Karina.Barbosa" w:date="2011-05-02T13:00:00Z">
        <w:r>
          <w:rPr>
            <w:sz w:val="22"/>
            <w:szCs w:val="22"/>
          </w:rPr>
          <w:delText>Brindar apoyo en la elaboración de publicidad para la Feria Internacional del Libro del Palacio de Minería.</w:delText>
        </w:r>
      </w:del>
    </w:p>
    <w:p>
      <w:pPr>
        <w:pStyle w:val="Normal"/>
        <w:numPr>
          <w:ilvl w:val="0"/>
          <w:numId w:val="31"/>
        </w:numPr>
        <w:tabs>
          <w:tab w:val="clear" w:pos="709"/>
          <w:tab w:val="left" w:pos="360" w:leader="none"/>
        </w:tabs>
        <w:spacing w:lineRule="auto" w:line="360"/>
        <w:ind w:left="360" w:hanging="360"/>
        <w:jc w:val="both"/>
        <w:rPr>
          <w:sz w:val="22"/>
          <w:szCs w:val="22"/>
          <w:del w:id="17547" w:author="Karina.Barbosa" w:date="2011-05-02T13:00:00Z"/>
        </w:rPr>
      </w:pPr>
      <w:del w:id="17546" w:author="Karina.Barbosa" w:date="2011-05-02T13:00:00Z">
        <w:r>
          <w:rPr>
            <w:sz w:val="22"/>
            <w:szCs w:val="22"/>
          </w:rPr>
          <w:delText>Prestar el servicio de duplicado y fotocopiado de materiales diversos.</w:delText>
        </w:r>
      </w:del>
    </w:p>
    <w:p>
      <w:pPr>
        <w:pStyle w:val="Normal"/>
        <w:numPr>
          <w:ilvl w:val="0"/>
          <w:numId w:val="31"/>
        </w:numPr>
        <w:tabs>
          <w:tab w:val="clear" w:pos="709"/>
          <w:tab w:val="left" w:pos="360" w:leader="none"/>
        </w:tabs>
        <w:spacing w:lineRule="auto" w:line="360"/>
        <w:ind w:left="360" w:hanging="360"/>
        <w:jc w:val="both"/>
        <w:rPr>
          <w:sz w:val="22"/>
          <w:szCs w:val="22"/>
          <w:del w:id="17549" w:author="Karina.Barbosa" w:date="2011-05-02T13:00:00Z"/>
        </w:rPr>
      </w:pPr>
      <w:del w:id="17548" w:author="Karina.Barbosa" w:date="2011-05-02T13:00:00Z">
        <w:r>
          <w:rPr>
            <w:sz w:val="22"/>
            <w:szCs w:val="22"/>
          </w:rPr>
          <w:delText>Elaborar y diseñar diplomas, constancias y reconocimientos para diversos eventos.</w:delText>
        </w:r>
      </w:del>
    </w:p>
    <w:p>
      <w:pPr>
        <w:pStyle w:val="Normal"/>
        <w:spacing w:lineRule="auto" w:line="360"/>
        <w:jc w:val="both"/>
        <w:rPr>
          <w:sz w:val="22"/>
          <w:szCs w:val="22"/>
          <w:del w:id="17551" w:author="Karina.Barbosa" w:date="2011-05-02T13:00:00Z"/>
        </w:rPr>
      </w:pPr>
      <w:del w:id="17550" w:author="Karina.Barbosa" w:date="2011-05-02T13:00:00Z">
        <w:r>
          <w:rPr>
            <w:sz w:val="22"/>
            <w:szCs w:val="22"/>
          </w:rPr>
        </w:r>
      </w:del>
    </w:p>
    <w:p>
      <w:pPr>
        <w:pStyle w:val="Normal"/>
        <w:jc w:val="both"/>
        <w:rPr>
          <w:b/>
          <w:b/>
          <w:sz w:val="22"/>
          <w:szCs w:val="22"/>
          <w:del w:id="17553" w:author="Karina.Barbosa" w:date="2011-05-02T13:00:00Z"/>
        </w:rPr>
      </w:pPr>
      <w:del w:id="17552" w:author="Karina.Barbosa" w:date="2011-05-02T13:00:00Z">
        <w:r>
          <w:rPr>
            <w:b/>
            <w:sz w:val="22"/>
            <w:szCs w:val="22"/>
          </w:rPr>
        </w:r>
      </w:del>
    </w:p>
    <w:p>
      <w:pPr>
        <w:pStyle w:val="Normal"/>
        <w:jc w:val="both"/>
        <w:rPr>
          <w:b/>
          <w:b/>
          <w:sz w:val="22"/>
          <w:szCs w:val="22"/>
          <w:del w:id="17555" w:author="Karina.Barbosa" w:date="2011-05-02T13:00:00Z"/>
        </w:rPr>
      </w:pPr>
      <w:del w:id="17554" w:author="Karina.Barbosa" w:date="2011-05-02T13:00:00Z">
        <w:r>
          <w:rPr>
            <w:b/>
            <w:sz w:val="22"/>
            <w:szCs w:val="22"/>
          </w:rPr>
        </w:r>
      </w:del>
    </w:p>
    <w:p>
      <w:pPr>
        <w:pStyle w:val="Normal"/>
        <w:jc w:val="both"/>
        <w:rPr>
          <w:b/>
          <w:b/>
          <w:sz w:val="22"/>
          <w:szCs w:val="22"/>
          <w:del w:id="17557" w:author="Karina.Barbosa" w:date="2011-05-02T13:00:00Z"/>
        </w:rPr>
      </w:pPr>
      <w:del w:id="17556" w:author="Karina.Barbosa" w:date="2011-05-02T13:00:00Z">
        <w:r>
          <w:rPr>
            <w:b/>
            <w:sz w:val="22"/>
            <w:szCs w:val="22"/>
          </w:rPr>
        </w:r>
      </w:del>
    </w:p>
    <w:p>
      <w:pPr>
        <w:pStyle w:val="Normal"/>
        <w:jc w:val="both"/>
        <w:rPr>
          <w:b/>
          <w:b/>
          <w:sz w:val="22"/>
          <w:szCs w:val="22"/>
          <w:del w:id="17559" w:author="Karina.Barbosa" w:date="2011-05-02T13:00:00Z"/>
        </w:rPr>
      </w:pPr>
      <w:del w:id="17558" w:author="Karina.Barbosa" w:date="2011-05-02T13:00:00Z">
        <w:r>
          <w:rPr>
            <w:b/>
            <w:sz w:val="22"/>
            <w:szCs w:val="22"/>
          </w:rPr>
        </w:r>
      </w:del>
    </w:p>
    <w:p>
      <w:pPr>
        <w:pStyle w:val="Normal"/>
        <w:jc w:val="both"/>
        <w:rPr>
          <w:b/>
          <w:b/>
          <w:sz w:val="22"/>
          <w:szCs w:val="22"/>
          <w:del w:id="17561" w:author="Karina.Barbosa" w:date="2011-05-02T13:00:00Z"/>
        </w:rPr>
      </w:pPr>
      <w:del w:id="17560" w:author="Karina.Barbosa" w:date="2011-05-02T13:00:00Z">
        <w:r>
          <w:rPr>
            <w:b/>
            <w:sz w:val="22"/>
            <w:szCs w:val="22"/>
          </w:rPr>
        </w:r>
      </w:del>
    </w:p>
    <w:p>
      <w:pPr>
        <w:pStyle w:val="Normal"/>
        <w:jc w:val="both"/>
        <w:rPr>
          <w:b/>
          <w:b/>
          <w:sz w:val="22"/>
          <w:szCs w:val="22"/>
          <w:del w:id="17563" w:author="Karina.Barbosa" w:date="2011-05-02T13:00:00Z"/>
        </w:rPr>
      </w:pPr>
      <w:del w:id="17562" w:author="Karina.Barbosa" w:date="2011-05-02T13:00:00Z">
        <w:r>
          <w:rPr>
            <w:b/>
            <w:sz w:val="22"/>
            <w:szCs w:val="22"/>
          </w:rPr>
        </w:r>
      </w:del>
    </w:p>
    <w:p>
      <w:pPr>
        <w:pStyle w:val="Normal"/>
        <w:jc w:val="both"/>
        <w:rPr>
          <w:b/>
          <w:b/>
          <w:sz w:val="22"/>
          <w:szCs w:val="22"/>
          <w:del w:id="17565" w:author="Karina.Barbosa" w:date="2011-05-02T13:00:00Z"/>
        </w:rPr>
      </w:pPr>
      <w:del w:id="17564" w:author="Karina.Barbosa" w:date="2011-05-02T13:00:00Z">
        <w:r>
          <w:rPr>
            <w:b/>
            <w:sz w:val="22"/>
            <w:szCs w:val="22"/>
          </w:rPr>
        </w:r>
      </w:del>
    </w:p>
    <w:p>
      <w:pPr>
        <w:pStyle w:val="Normal"/>
        <w:jc w:val="both"/>
        <w:rPr>
          <w:b/>
          <w:b/>
          <w:sz w:val="22"/>
          <w:szCs w:val="22"/>
          <w:del w:id="17567" w:author="Karina.Barbosa" w:date="2011-05-02T13:00:00Z"/>
        </w:rPr>
      </w:pPr>
      <w:del w:id="17566" w:author="Karina.Barbosa" w:date="2011-05-02T13:00:00Z">
        <w:r>
          <w:rPr>
            <w:b/>
            <w:sz w:val="22"/>
            <w:szCs w:val="22"/>
          </w:rPr>
        </w:r>
      </w:del>
    </w:p>
    <w:p>
      <w:pPr>
        <w:pStyle w:val="Normal"/>
        <w:jc w:val="both"/>
        <w:rPr>
          <w:b/>
          <w:b/>
          <w:sz w:val="22"/>
          <w:szCs w:val="22"/>
          <w:del w:id="17569" w:author="Karina.Barbosa" w:date="2011-05-02T13:00:00Z"/>
        </w:rPr>
      </w:pPr>
      <w:del w:id="17568" w:author="Karina.Barbosa" w:date="2011-05-02T13:00:00Z">
        <w:r>
          <w:rPr>
            <w:b/>
            <w:sz w:val="22"/>
            <w:szCs w:val="22"/>
          </w:rPr>
        </w:r>
      </w:del>
    </w:p>
    <w:p>
      <w:pPr>
        <w:pStyle w:val="Normal"/>
        <w:jc w:val="both"/>
        <w:rPr>
          <w:b/>
          <w:b/>
          <w:sz w:val="22"/>
          <w:szCs w:val="22"/>
          <w:del w:id="17571" w:author="Karina.Barbosa" w:date="2011-05-02T13:00:00Z"/>
        </w:rPr>
      </w:pPr>
      <w:del w:id="17570" w:author="Karina.Barbosa" w:date="2011-05-02T13:00:00Z">
        <w:r>
          <w:rPr>
            <w:b/>
            <w:sz w:val="22"/>
            <w:szCs w:val="22"/>
          </w:rPr>
        </w:r>
      </w:del>
    </w:p>
    <w:p>
      <w:pPr>
        <w:pStyle w:val="Normal"/>
        <w:jc w:val="both"/>
        <w:rPr>
          <w:b/>
          <w:b/>
          <w:sz w:val="22"/>
          <w:szCs w:val="22"/>
          <w:del w:id="17573" w:author="Karina.Barbosa" w:date="2011-05-02T13:00:00Z"/>
        </w:rPr>
      </w:pPr>
      <w:del w:id="17572" w:author="Karina.Barbosa" w:date="2011-05-02T13:00:00Z">
        <w:r>
          <w:rPr>
            <w:b/>
            <w:sz w:val="22"/>
            <w:szCs w:val="22"/>
          </w:rPr>
        </w:r>
      </w:del>
    </w:p>
    <w:p>
      <w:pPr>
        <w:pStyle w:val="Normal"/>
        <w:jc w:val="both"/>
        <w:rPr>
          <w:b/>
          <w:b/>
          <w:sz w:val="22"/>
          <w:szCs w:val="22"/>
          <w:del w:id="17575" w:author="Karina.Barbosa" w:date="2011-05-02T13:00:00Z"/>
        </w:rPr>
      </w:pPr>
      <w:del w:id="17574" w:author="Karina.Barbosa" w:date="2011-05-02T13:00:00Z">
        <w:r>
          <w:rPr>
            <w:b/>
            <w:sz w:val="22"/>
            <w:szCs w:val="22"/>
          </w:rPr>
        </w:r>
      </w:del>
    </w:p>
    <w:p>
      <w:pPr>
        <w:pStyle w:val="Normal"/>
        <w:jc w:val="both"/>
        <w:rPr>
          <w:b/>
          <w:b/>
          <w:sz w:val="22"/>
          <w:szCs w:val="22"/>
          <w:lang w:val="es-MX"/>
          <w:del w:id="17577" w:author="Karina.Barbosa" w:date="2011-05-02T13:00:00Z"/>
        </w:rPr>
      </w:pPr>
      <w:del w:id="17576" w:author="Karina.Barbosa" w:date="2011-05-02T13:00:00Z">
        <w:r>
          <w:rPr>
            <w:b/>
            <w:sz w:val="22"/>
            <w:szCs w:val="22"/>
            <w:lang w:val="es-MX"/>
          </w:rPr>
        </w:r>
      </w:del>
    </w:p>
    <w:p>
      <w:pPr>
        <w:pStyle w:val="Normal"/>
        <w:jc w:val="both"/>
        <w:rPr>
          <w:b/>
          <w:b/>
          <w:sz w:val="24"/>
          <w:del w:id="17579" w:author="Karina.Barbosa" w:date="2011-05-02T13:00:00Z"/>
        </w:rPr>
      </w:pPr>
      <w:del w:id="17578" w:author="Karina.Barbosa" w:date="2011-05-02T13:00:00Z">
        <w:r>
          <w:rPr>
            <w:b/>
            <w:sz w:val="24"/>
            <w:lang w:val="es-MX"/>
          </w:rPr>
          <w:delText>DEPARTAMENTO DE APOYO A LA COMUNIDAD</w:delText>
        </w:r>
      </w:del>
    </w:p>
    <w:p>
      <w:pPr>
        <w:pStyle w:val="Normal"/>
        <w:jc w:val="both"/>
        <w:rPr>
          <w:b/>
          <w:b/>
          <w:sz w:val="24"/>
          <w:del w:id="17581" w:author="Karina.Barbosa" w:date="2011-05-02T13:00:00Z"/>
        </w:rPr>
      </w:pPr>
      <w:del w:id="17580" w:author="Karina.Barbosa" w:date="2011-05-02T13:00:00Z">
        <w:r>
          <w:rPr>
            <w:b/>
            <w:sz w:val="24"/>
          </w:rPr>
        </w:r>
      </w:del>
    </w:p>
    <w:p>
      <w:pPr>
        <w:pStyle w:val="Normal"/>
        <w:jc w:val="both"/>
        <w:rPr>
          <w:b/>
          <w:b/>
          <w:sz w:val="24"/>
          <w:del w:id="17583" w:author="Karina.Barbosa" w:date="2011-05-02T13:00:00Z"/>
        </w:rPr>
      </w:pPr>
      <w:del w:id="17582" w:author="Karina.Barbosa" w:date="2011-05-02T13:00:00Z">
        <w:r>
          <w:rPr>
            <w:b/>
            <w:sz w:val="24"/>
          </w:rPr>
        </w:r>
      </w:del>
    </w:p>
    <w:p>
      <w:pPr>
        <w:pStyle w:val="Normal"/>
        <w:jc w:val="both"/>
        <w:rPr>
          <w:b/>
          <w:b/>
          <w:sz w:val="24"/>
          <w:del w:id="17585" w:author="Karina.Barbosa" w:date="2011-05-02T13:00:00Z"/>
        </w:rPr>
      </w:pPr>
      <w:del w:id="17584" w:author="Karina.Barbosa" w:date="2011-05-02T13:00:00Z">
        <w:r>
          <w:rPr>
            <w:b/>
            <w:sz w:val="24"/>
          </w:rPr>
        </w:r>
      </w:del>
    </w:p>
    <w:p>
      <w:pPr>
        <w:pStyle w:val="Normal"/>
        <w:jc w:val="both"/>
        <w:rPr>
          <w:b/>
          <w:b/>
          <w:sz w:val="24"/>
          <w:del w:id="17587" w:author="Karina.Barbosa" w:date="2011-05-02T13:00:00Z"/>
        </w:rPr>
      </w:pPr>
      <w:del w:id="17586" w:author="Karina.Barbosa" w:date="2011-05-02T13:00:00Z">
        <w:r>
          <w:rPr>
            <w:b/>
            <w:sz w:val="24"/>
          </w:rPr>
          <w:delText>OBJETIVO</w:delText>
        </w:r>
      </w:del>
    </w:p>
    <w:p>
      <w:pPr>
        <w:pStyle w:val="Normal"/>
        <w:jc w:val="both"/>
        <w:rPr>
          <w:b/>
          <w:b/>
          <w:sz w:val="22"/>
          <w:szCs w:val="22"/>
          <w:del w:id="17589" w:author="Karina.Barbosa" w:date="2011-05-02T13:00:00Z"/>
        </w:rPr>
      </w:pPr>
      <w:del w:id="17588" w:author="Karina.Barbosa" w:date="2011-05-02T13:00:00Z">
        <w:r>
          <w:rPr>
            <w:b/>
            <w:sz w:val="22"/>
            <w:szCs w:val="22"/>
          </w:rPr>
        </w:r>
      </w:del>
    </w:p>
    <w:p>
      <w:pPr>
        <w:pStyle w:val="Normal"/>
        <w:spacing w:lineRule="auto" w:line="360"/>
        <w:jc w:val="both"/>
        <w:rPr>
          <w:sz w:val="22"/>
          <w:szCs w:val="22"/>
          <w:del w:id="17591" w:author="Karina.Barbosa" w:date="2011-05-02T13:00:00Z"/>
        </w:rPr>
      </w:pPr>
      <w:del w:id="17590" w:author="Karina.Barbosa" w:date="2011-05-02T13:00:00Z">
        <w:r>
          <w:rPr>
            <w:sz w:val="22"/>
            <w:szCs w:val="22"/>
          </w:rPr>
          <w:delText>Coadyuvar a la formación integral de la comunidad a través de la organización y difusión de eventos orientados al desarrollo profesional, laboral, deportivo y recreativo.</w:delText>
        </w:r>
      </w:del>
    </w:p>
    <w:p>
      <w:pPr>
        <w:pStyle w:val="Normal"/>
        <w:jc w:val="both"/>
        <w:rPr>
          <w:sz w:val="22"/>
          <w:szCs w:val="22"/>
          <w:del w:id="17593" w:author="Karina.Barbosa" w:date="2011-05-02T13:00:00Z"/>
        </w:rPr>
      </w:pPr>
      <w:del w:id="17592" w:author="Karina.Barbosa" w:date="2011-05-02T13:00:00Z">
        <w:r>
          <w:rPr>
            <w:sz w:val="22"/>
            <w:szCs w:val="22"/>
          </w:rPr>
        </w:r>
      </w:del>
    </w:p>
    <w:p>
      <w:pPr>
        <w:pStyle w:val="Normal"/>
        <w:jc w:val="both"/>
        <w:rPr>
          <w:b/>
          <w:b/>
          <w:sz w:val="22"/>
          <w:szCs w:val="22"/>
          <w:del w:id="17595" w:author="Karina.Barbosa" w:date="2011-05-02T13:00:00Z"/>
        </w:rPr>
      </w:pPr>
      <w:del w:id="17594" w:author="Karina.Barbosa" w:date="2011-05-02T13:00:00Z">
        <w:r>
          <w:rPr>
            <w:b/>
            <w:sz w:val="22"/>
            <w:szCs w:val="22"/>
          </w:rPr>
        </w:r>
      </w:del>
    </w:p>
    <w:p>
      <w:pPr>
        <w:pStyle w:val="Normal"/>
        <w:jc w:val="both"/>
        <w:rPr>
          <w:b/>
          <w:b/>
          <w:sz w:val="24"/>
          <w:del w:id="17597" w:author="Karina.Barbosa" w:date="2011-05-02T13:00:00Z"/>
        </w:rPr>
      </w:pPr>
      <w:del w:id="17596" w:author="Karina.Barbosa" w:date="2011-05-02T13:00:00Z">
        <w:r>
          <w:rPr>
            <w:b/>
            <w:sz w:val="24"/>
          </w:rPr>
          <w:delText xml:space="preserve">FUNCIONES </w:delText>
        </w:r>
      </w:del>
    </w:p>
    <w:p>
      <w:pPr>
        <w:pStyle w:val="Normal"/>
        <w:jc w:val="both"/>
        <w:rPr>
          <w:b/>
          <w:b/>
          <w:sz w:val="22"/>
          <w:szCs w:val="22"/>
          <w:del w:id="17599" w:author="Karina.Barbosa" w:date="2011-05-02T13:00:00Z"/>
        </w:rPr>
      </w:pPr>
      <w:del w:id="17598" w:author="Karina.Barbosa" w:date="2011-05-02T13:00:00Z">
        <w:r>
          <w:rPr>
            <w:b/>
            <w:sz w:val="22"/>
            <w:szCs w:val="22"/>
          </w:rPr>
        </w:r>
      </w:del>
    </w:p>
    <w:p>
      <w:pPr>
        <w:pStyle w:val="Normal"/>
        <w:numPr>
          <w:ilvl w:val="0"/>
          <w:numId w:val="64"/>
        </w:numPr>
        <w:spacing w:lineRule="auto" w:line="360"/>
        <w:ind w:left="714" w:hanging="357"/>
        <w:jc w:val="both"/>
        <w:rPr>
          <w:sz w:val="22"/>
          <w:szCs w:val="22"/>
          <w:del w:id="17601" w:author="Karina.Barbosa" w:date="2011-05-02T13:00:00Z"/>
        </w:rPr>
      </w:pPr>
      <w:del w:id="17600" w:author="Karina.Barbosa" w:date="2011-05-02T13:00:00Z">
        <w:r>
          <w:rPr>
            <w:sz w:val="22"/>
            <w:szCs w:val="22"/>
          </w:rPr>
          <w:delText>Coordinar el seguimiento académico administrativo de los programas deportivos y recreativos de la dependencia.</w:delText>
        </w:r>
      </w:del>
    </w:p>
    <w:p>
      <w:pPr>
        <w:pStyle w:val="Normal"/>
        <w:numPr>
          <w:ilvl w:val="0"/>
          <w:numId w:val="64"/>
        </w:numPr>
        <w:spacing w:lineRule="auto" w:line="360"/>
        <w:ind w:left="714" w:hanging="357"/>
        <w:jc w:val="both"/>
        <w:rPr>
          <w:sz w:val="22"/>
          <w:szCs w:val="22"/>
          <w:del w:id="17603" w:author="Karina.Barbosa" w:date="2011-05-02T13:00:00Z"/>
        </w:rPr>
      </w:pPr>
      <w:del w:id="17602" w:author="Karina.Barbosa" w:date="2011-05-02T13:00:00Z">
        <w:r>
          <w:rPr>
            <w:sz w:val="22"/>
            <w:szCs w:val="22"/>
          </w:rPr>
          <w:delText>Instrumentar el seguimiento administrativo de la Bolsa de Trabajo.</w:delText>
        </w:r>
      </w:del>
    </w:p>
    <w:p>
      <w:pPr>
        <w:pStyle w:val="Normal"/>
        <w:numPr>
          <w:ilvl w:val="0"/>
          <w:numId w:val="64"/>
        </w:numPr>
        <w:spacing w:lineRule="auto" w:line="360"/>
        <w:ind w:left="714" w:hanging="357"/>
        <w:jc w:val="both"/>
        <w:rPr>
          <w:sz w:val="22"/>
          <w:szCs w:val="22"/>
          <w:del w:id="17605" w:author="Karina.Barbosa" w:date="2011-05-02T13:00:00Z"/>
        </w:rPr>
      </w:pPr>
      <w:del w:id="17604" w:author="Karina.Barbosa" w:date="2011-05-02T13:00:00Z">
        <w:r>
          <w:rPr>
            <w:sz w:val="22"/>
            <w:szCs w:val="22"/>
          </w:rPr>
          <w:delText>Coordinar el Programa de seguimiento a egresados.</w:delText>
        </w:r>
      </w:del>
    </w:p>
    <w:p>
      <w:pPr>
        <w:pStyle w:val="Normal"/>
        <w:numPr>
          <w:ilvl w:val="0"/>
          <w:numId w:val="64"/>
        </w:numPr>
        <w:spacing w:lineRule="auto" w:line="360"/>
        <w:ind w:left="714" w:hanging="357"/>
        <w:jc w:val="both"/>
        <w:rPr>
          <w:sz w:val="22"/>
          <w:szCs w:val="22"/>
          <w:del w:id="17607" w:author="Karina.Barbosa" w:date="2011-05-02T13:00:00Z"/>
        </w:rPr>
      </w:pPr>
      <w:del w:id="17606" w:author="Karina.Barbosa" w:date="2011-05-02T13:00:00Z">
        <w:r>
          <w:rPr>
            <w:sz w:val="22"/>
            <w:szCs w:val="22"/>
          </w:rPr>
          <w:delText>Desarrollar sistemas de cómputo para resguardar la información relacionada con la Bolsa de Trabajo y el Programa de seguimiento a egresados.</w:delText>
        </w:r>
      </w:del>
    </w:p>
    <w:p>
      <w:pPr>
        <w:pStyle w:val="Normal"/>
        <w:numPr>
          <w:ilvl w:val="0"/>
          <w:numId w:val="64"/>
        </w:numPr>
        <w:spacing w:lineRule="auto" w:line="360"/>
        <w:ind w:left="714" w:hanging="357"/>
        <w:jc w:val="both"/>
        <w:rPr>
          <w:sz w:val="22"/>
          <w:szCs w:val="22"/>
          <w:del w:id="17609" w:author="Karina.Barbosa" w:date="2011-05-02T13:00:00Z"/>
        </w:rPr>
      </w:pPr>
      <w:del w:id="17608" w:author="Karina.Barbosa" w:date="2011-05-02T13:00:00Z">
        <w:r>
          <w:rPr>
            <w:sz w:val="22"/>
            <w:szCs w:val="22"/>
          </w:rPr>
          <w:delText>Brindar apoyo en la organización de eventos institucionales.</w:delText>
        </w:r>
      </w:del>
    </w:p>
    <w:p>
      <w:pPr>
        <w:pStyle w:val="Normal"/>
        <w:numPr>
          <w:ilvl w:val="0"/>
          <w:numId w:val="64"/>
        </w:numPr>
        <w:spacing w:lineRule="auto" w:line="360"/>
        <w:ind w:left="714" w:hanging="357"/>
        <w:jc w:val="both"/>
        <w:rPr>
          <w:sz w:val="22"/>
          <w:szCs w:val="22"/>
          <w:del w:id="17611" w:author="Karina.Barbosa" w:date="2011-05-02T13:00:00Z"/>
        </w:rPr>
      </w:pPr>
      <w:del w:id="17610" w:author="Karina.Barbosa" w:date="2011-05-02T13:00:00Z">
        <w:r>
          <w:rPr>
            <w:sz w:val="22"/>
            <w:szCs w:val="22"/>
          </w:rPr>
          <w:delText>Elaborar reportes estadísticos sobre la Bolsa de Trabajo, el Programa de seguimiento a egresados y el Programa deportivo y recreativo.</w:delText>
        </w:r>
      </w:del>
    </w:p>
    <w:p>
      <w:pPr>
        <w:pStyle w:val="Normal"/>
        <w:numPr>
          <w:ilvl w:val="0"/>
          <w:numId w:val="64"/>
        </w:numPr>
        <w:spacing w:lineRule="auto" w:line="360"/>
        <w:ind w:left="714" w:hanging="357"/>
        <w:jc w:val="both"/>
        <w:rPr>
          <w:del w:id="17616" w:author="Karina.Barbosa" w:date="2011-05-02T13:00:00Z"/>
        </w:rPr>
      </w:pPr>
      <w:del w:id="17612" w:author="Karina.Barbosa" w:date="2011-05-02T13:00:00Z">
        <w:r>
          <w:rPr>
            <w:sz w:val="22"/>
            <w:szCs w:val="22"/>
          </w:rPr>
          <w:delText xml:space="preserve">Participar en </w:delText>
        </w:r>
      </w:del>
      <w:del w:id="17613" w:author="Karina.Barbosa" w:date="2011-05-02T13:00:00Z">
        <w:r>
          <w:rPr>
            <w:color w:val="000000"/>
            <w:sz w:val="22"/>
            <w:szCs w:val="22"/>
          </w:rPr>
          <w:delText>la organización de campañas tendientes a erradicar el consumo de alcohol y drogas en la</w:delText>
        </w:r>
      </w:del>
      <w:del w:id="17614" w:author="Karina.Barbosa" w:date="2011-05-02T13:00:00Z">
        <w:r>
          <w:rPr>
            <w:color w:val="000000"/>
          </w:rPr>
          <w:delText xml:space="preserve"> comunidad</w:delText>
        </w:r>
      </w:del>
      <w:del w:id="17615" w:author="Karina.Barbosa" w:date="2011-05-02T13:00:00Z">
        <w:r>
          <w:rPr/>
          <w:delText>.</w:delText>
        </w:r>
      </w:del>
    </w:p>
    <w:p>
      <w:pPr>
        <w:pStyle w:val="Normal"/>
        <w:jc w:val="both"/>
        <w:rPr>
          <w:b/>
          <w:b/>
          <w:color w:val="0000FF"/>
          <w:sz w:val="22"/>
          <w:szCs w:val="22"/>
          <w:del w:id="17618" w:author="Karina.Barbosa" w:date="2011-05-02T13:00:00Z"/>
        </w:rPr>
      </w:pPr>
      <w:del w:id="17617" w:author="Karina.Barbosa" w:date="2011-05-02T13:00:00Z">
        <w:r>
          <w:rPr>
            <w:b/>
            <w:color w:val="0000FF"/>
            <w:sz w:val="22"/>
            <w:szCs w:val="22"/>
          </w:rPr>
        </w:r>
      </w:del>
    </w:p>
    <w:p>
      <w:pPr>
        <w:pStyle w:val="Normal"/>
        <w:jc w:val="both"/>
        <w:rPr>
          <w:b/>
          <w:b/>
          <w:color w:val="0000FF"/>
          <w:sz w:val="22"/>
          <w:szCs w:val="22"/>
          <w:del w:id="17620" w:author="Karina.Barbosa" w:date="2011-05-02T13:00:00Z"/>
        </w:rPr>
      </w:pPr>
      <w:del w:id="17619" w:author="Karina.Barbosa" w:date="2011-05-02T13:00:00Z">
        <w:r>
          <w:rPr>
            <w:b/>
            <w:color w:val="0000FF"/>
            <w:sz w:val="22"/>
            <w:szCs w:val="22"/>
          </w:rPr>
        </w:r>
      </w:del>
    </w:p>
    <w:p>
      <w:pPr>
        <w:pStyle w:val="Normal"/>
        <w:jc w:val="both"/>
        <w:rPr>
          <w:b/>
          <w:b/>
          <w:color w:val="0000FF"/>
          <w:sz w:val="22"/>
          <w:szCs w:val="22"/>
          <w:del w:id="17622" w:author="Karina.Barbosa" w:date="2011-05-02T13:00:00Z"/>
        </w:rPr>
      </w:pPr>
      <w:del w:id="17621" w:author="Karina.Barbosa" w:date="2011-05-02T13:00:00Z">
        <w:r>
          <w:rPr>
            <w:b/>
            <w:color w:val="0000FF"/>
            <w:sz w:val="22"/>
            <w:szCs w:val="22"/>
          </w:rPr>
        </w:r>
      </w:del>
    </w:p>
    <w:p>
      <w:pPr>
        <w:pStyle w:val="Normal"/>
        <w:jc w:val="both"/>
        <w:rPr>
          <w:b/>
          <w:b/>
          <w:color w:val="0000FF"/>
          <w:sz w:val="22"/>
          <w:szCs w:val="22"/>
          <w:del w:id="17624" w:author="Karina.Barbosa" w:date="2011-05-02T13:00:00Z"/>
        </w:rPr>
      </w:pPr>
      <w:del w:id="17623" w:author="Karina.Barbosa" w:date="2011-05-02T13:00:00Z">
        <w:r>
          <w:rPr>
            <w:b/>
            <w:color w:val="0000FF"/>
            <w:sz w:val="22"/>
            <w:szCs w:val="22"/>
          </w:rPr>
        </w:r>
      </w:del>
    </w:p>
    <w:p>
      <w:pPr>
        <w:pStyle w:val="Normal"/>
        <w:jc w:val="both"/>
        <w:rPr>
          <w:b/>
          <w:b/>
          <w:color w:val="0000FF"/>
          <w:sz w:val="22"/>
          <w:szCs w:val="22"/>
          <w:del w:id="17626" w:author="Karina.Barbosa" w:date="2011-05-02T13:00:00Z"/>
        </w:rPr>
      </w:pPr>
      <w:del w:id="17625" w:author="Karina.Barbosa" w:date="2011-05-02T13:00:00Z">
        <w:r>
          <w:rPr>
            <w:b/>
            <w:color w:val="0000FF"/>
            <w:sz w:val="22"/>
            <w:szCs w:val="22"/>
          </w:rPr>
        </w:r>
      </w:del>
    </w:p>
    <w:p>
      <w:pPr>
        <w:pStyle w:val="Normal"/>
        <w:jc w:val="both"/>
        <w:rPr>
          <w:b/>
          <w:b/>
          <w:color w:val="0000FF"/>
          <w:sz w:val="22"/>
          <w:szCs w:val="22"/>
          <w:del w:id="17628" w:author="Karina.Barbosa" w:date="2011-05-02T13:00:00Z"/>
        </w:rPr>
      </w:pPr>
      <w:del w:id="17627" w:author="Karina.Barbosa" w:date="2011-05-02T13:00:00Z">
        <w:r>
          <w:rPr>
            <w:b/>
            <w:color w:val="0000FF"/>
            <w:sz w:val="22"/>
            <w:szCs w:val="22"/>
          </w:rPr>
        </w:r>
      </w:del>
    </w:p>
    <w:p>
      <w:pPr>
        <w:pStyle w:val="Normal"/>
        <w:jc w:val="both"/>
        <w:rPr>
          <w:b/>
          <w:b/>
          <w:color w:val="0000FF"/>
          <w:sz w:val="22"/>
          <w:szCs w:val="22"/>
          <w:del w:id="17630" w:author="Karina.Barbosa" w:date="2011-05-02T13:00:00Z"/>
        </w:rPr>
      </w:pPr>
      <w:del w:id="17629" w:author="Karina.Barbosa" w:date="2011-05-02T13:00:00Z">
        <w:r>
          <w:rPr>
            <w:b/>
            <w:color w:val="0000FF"/>
            <w:sz w:val="22"/>
            <w:szCs w:val="22"/>
          </w:rPr>
        </w:r>
      </w:del>
    </w:p>
    <w:p>
      <w:pPr>
        <w:pStyle w:val="Normal"/>
        <w:jc w:val="both"/>
        <w:rPr>
          <w:b/>
          <w:b/>
          <w:color w:val="0000FF"/>
          <w:sz w:val="22"/>
          <w:szCs w:val="22"/>
          <w:del w:id="17632" w:author="Karina.Barbosa" w:date="2011-05-02T13:00:00Z"/>
        </w:rPr>
      </w:pPr>
      <w:del w:id="17631" w:author="Karina.Barbosa" w:date="2011-05-02T13:00:00Z">
        <w:r>
          <w:rPr>
            <w:b/>
            <w:color w:val="0000FF"/>
            <w:sz w:val="22"/>
            <w:szCs w:val="22"/>
          </w:rPr>
        </w:r>
      </w:del>
    </w:p>
    <w:p>
      <w:pPr>
        <w:pStyle w:val="Normal"/>
        <w:jc w:val="both"/>
        <w:rPr>
          <w:b/>
          <w:b/>
          <w:color w:val="0000FF"/>
          <w:sz w:val="22"/>
          <w:szCs w:val="22"/>
          <w:del w:id="17634" w:author="Karina.Barbosa" w:date="2011-05-02T13:00:00Z"/>
        </w:rPr>
      </w:pPr>
      <w:del w:id="17633" w:author="Karina.Barbosa" w:date="2011-05-02T13:00:00Z">
        <w:r>
          <w:rPr>
            <w:b/>
            <w:color w:val="0000FF"/>
            <w:sz w:val="22"/>
            <w:szCs w:val="22"/>
          </w:rPr>
        </w:r>
      </w:del>
    </w:p>
    <w:p>
      <w:pPr>
        <w:pStyle w:val="Normal"/>
        <w:jc w:val="both"/>
        <w:rPr>
          <w:b/>
          <w:b/>
          <w:color w:val="0000FF"/>
          <w:sz w:val="22"/>
          <w:szCs w:val="22"/>
          <w:del w:id="17636" w:author="Karina.Barbosa" w:date="2011-05-02T13:00:00Z"/>
        </w:rPr>
      </w:pPr>
      <w:del w:id="17635" w:author="Karina.Barbosa" w:date="2011-05-02T13:00:00Z">
        <w:r>
          <w:rPr>
            <w:b/>
            <w:color w:val="0000FF"/>
            <w:sz w:val="22"/>
            <w:szCs w:val="22"/>
          </w:rPr>
        </w:r>
      </w:del>
    </w:p>
    <w:p>
      <w:pPr>
        <w:pStyle w:val="Normal"/>
        <w:jc w:val="both"/>
        <w:rPr>
          <w:b/>
          <w:b/>
          <w:color w:val="0000FF"/>
          <w:sz w:val="22"/>
          <w:szCs w:val="22"/>
          <w:del w:id="17638" w:author="Karina.Barbosa" w:date="2011-05-02T13:00:00Z"/>
        </w:rPr>
      </w:pPr>
      <w:del w:id="17637" w:author="Karina.Barbosa" w:date="2011-05-02T13:00:00Z">
        <w:r>
          <w:rPr>
            <w:b/>
            <w:color w:val="0000FF"/>
            <w:sz w:val="22"/>
            <w:szCs w:val="22"/>
          </w:rPr>
        </w:r>
      </w:del>
    </w:p>
    <w:p>
      <w:pPr>
        <w:pStyle w:val="Normal"/>
        <w:jc w:val="both"/>
        <w:rPr>
          <w:b/>
          <w:b/>
          <w:color w:val="0000FF"/>
          <w:sz w:val="22"/>
          <w:szCs w:val="22"/>
          <w:del w:id="17640" w:author="Karina.Barbosa" w:date="2011-05-02T13:00:00Z"/>
        </w:rPr>
      </w:pPr>
      <w:del w:id="17639" w:author="Karina.Barbosa" w:date="2011-05-02T13:00:00Z">
        <w:r>
          <w:rPr>
            <w:b/>
            <w:color w:val="0000FF"/>
            <w:sz w:val="22"/>
            <w:szCs w:val="22"/>
          </w:rPr>
        </w:r>
      </w:del>
    </w:p>
    <w:p>
      <w:pPr>
        <w:pStyle w:val="Normal"/>
        <w:rPr>
          <w:b/>
          <w:b/>
          <w:sz w:val="24"/>
          <w:lang w:val="es-MX"/>
        </w:rPr>
      </w:pPr>
      <w:r>
        <w:rPr>
          <w:b/>
          <w:sz w:val="24"/>
          <w:lang w:val="es-MX"/>
        </w:rPr>
        <w:t>SECRETARÍA ADMINISTRATIVA</w:t>
      </w:r>
    </w:p>
    <w:p>
      <w:pPr>
        <w:pStyle w:val="Textoindependiente2"/>
        <w:rPr>
          <w:b/>
          <w:b/>
          <w:sz w:val="24"/>
          <w:lang w:val="es-MX"/>
        </w:rPr>
      </w:pPr>
      <w:r>
        <w:rPr>
          <w:b/>
          <w:sz w:val="24"/>
          <w:lang w:val="es-MX"/>
        </w:rPr>
        <w:t>OBJETIVO</w:t>
      </w:r>
    </w:p>
    <w:p>
      <w:pPr>
        <w:pStyle w:val="Normal"/>
        <w:autoSpaceDE w:val="false"/>
        <w:spacing w:lineRule="auto" w:line="360"/>
        <w:jc w:val="both"/>
        <w:rPr>
          <w:ins w:id="17642" w:author="Karina.Barbosa" w:date="2011-05-04T18:19:00Z"/>
        </w:rPr>
      </w:pPr>
      <w:ins w:id="17641" w:author="Karina.Barbosa" w:date="2011-05-04T18:19:00Z">
        <w:r>
          <w:rPr>
            <w:sz w:val="22"/>
            <w:szCs w:val="22"/>
          </w:rPr>
          <w:t>Administrar los recursos humanos, financieros y materiales de la Facultad y, coordinar los servicios de apoyo para el cumplimiento de sus objetivos y metas conforme a la Normatividad aplicable y al Sistema de Gestión de la Calidad, así como planear, organizar, dirigir y controlar los recursos y servicios administrativos en la Entidad o Dependencia y representar al titular ante instancias universitarias y externas.</w:t>
        </w:r>
      </w:ins>
    </w:p>
    <w:p>
      <w:pPr>
        <w:pStyle w:val="Textoindependiente2"/>
        <w:rPr>
          <w:b/>
          <w:b/>
          <w:sz w:val="24"/>
          <w:szCs w:val="22"/>
          <w:ins w:id="17644" w:author="Karina.Barbosa" w:date="2011-05-04T18:19:00Z"/>
        </w:rPr>
      </w:pPr>
      <w:ins w:id="17643" w:author="Karina.Barbosa" w:date="2011-05-04T18:19:00Z">
        <w:r>
          <w:rPr>
            <w:b/>
            <w:sz w:val="24"/>
            <w:szCs w:val="22"/>
          </w:rPr>
        </w:r>
      </w:ins>
    </w:p>
    <w:p>
      <w:pPr>
        <w:pStyle w:val="Textoindependiente2"/>
        <w:rPr>
          <w:b/>
          <w:b/>
          <w:sz w:val="24"/>
          <w:lang w:val="es-MX"/>
          <w:ins w:id="17646" w:author="Karina.Barbosa" w:date="2011-05-04T18:19:00Z"/>
        </w:rPr>
      </w:pPr>
      <w:ins w:id="17645" w:author="Karina.Barbosa" w:date="2011-05-04T18:19:00Z">
        <w:r>
          <w:rPr>
            <w:b/>
            <w:sz w:val="24"/>
            <w:lang w:val="es-MX"/>
          </w:rPr>
          <w:t>FUNCIONES</w:t>
        </w:r>
      </w:ins>
    </w:p>
    <w:p>
      <w:pPr>
        <w:pStyle w:val="Normal"/>
        <w:numPr>
          <w:ilvl w:val="0"/>
          <w:numId w:val="20"/>
        </w:numPr>
        <w:tabs>
          <w:tab w:val="clear" w:pos="709"/>
          <w:tab w:val="left" w:pos="360" w:leader="none"/>
        </w:tabs>
        <w:spacing w:lineRule="auto" w:line="360"/>
        <w:ind w:left="360" w:hanging="360"/>
        <w:jc w:val="both"/>
        <w:rPr>
          <w:color w:val="000000"/>
          <w:sz w:val="22"/>
          <w:szCs w:val="22"/>
          <w:ins w:id="17648" w:author="Karina.Barbosa" w:date="2011-05-04T18:19:00Z"/>
        </w:rPr>
      </w:pPr>
      <w:ins w:id="17647" w:author="Karina.Barbosa" w:date="2011-05-04T18:19:00Z">
        <w:r>
          <w:rPr>
            <w:color w:val="000000"/>
            <w:sz w:val="22"/>
            <w:szCs w:val="22"/>
          </w:rPr>
          <w:t xml:space="preserve">Coadyuvar con el Titular de la Entidad o Dependencia en la planeación, dirección y control de los recursos y servicios administrativos para el cumplimiento de sus objetivos y metas conforme a la normatividad aplicable </w:t>
        </w:r>
      </w:ins>
    </w:p>
    <w:p>
      <w:pPr>
        <w:pStyle w:val="Normal"/>
        <w:numPr>
          <w:ilvl w:val="0"/>
          <w:numId w:val="20"/>
        </w:numPr>
        <w:tabs>
          <w:tab w:val="clear" w:pos="709"/>
          <w:tab w:val="left" w:pos="360" w:leader="none"/>
        </w:tabs>
        <w:spacing w:lineRule="auto" w:line="360"/>
        <w:ind w:left="360" w:hanging="360"/>
        <w:jc w:val="both"/>
        <w:rPr>
          <w:color w:val="000000"/>
          <w:sz w:val="22"/>
          <w:szCs w:val="22"/>
          <w:ins w:id="17650" w:author="Karina.Barbosa" w:date="2011-05-04T18:19:00Z"/>
        </w:rPr>
      </w:pPr>
      <w:ins w:id="17649" w:author="Karina.Barbosa" w:date="2011-05-04T18:19:00Z">
        <w:r>
          <w:rPr>
            <w:color w:val="000000"/>
            <w:sz w:val="22"/>
            <w:szCs w:val="22"/>
          </w:rPr>
          <w:t xml:space="preserve">Acordar con el Titular de la Entidad o Dependencia asuntos relativos a los procesos de personal, presupuesto, bienes y suministros y servicios generales. </w:t>
        </w:r>
      </w:ins>
    </w:p>
    <w:p>
      <w:pPr>
        <w:pStyle w:val="Normal"/>
        <w:numPr>
          <w:ilvl w:val="0"/>
          <w:numId w:val="20"/>
        </w:numPr>
        <w:tabs>
          <w:tab w:val="clear" w:pos="709"/>
          <w:tab w:val="left" w:pos="360" w:leader="none"/>
        </w:tabs>
        <w:spacing w:lineRule="auto" w:line="360"/>
        <w:ind w:left="360" w:hanging="360"/>
        <w:jc w:val="both"/>
        <w:rPr>
          <w:color w:val="000000"/>
          <w:sz w:val="22"/>
          <w:szCs w:val="22"/>
          <w:ins w:id="17652" w:author="Karina.Barbosa" w:date="2011-05-04T18:19:00Z"/>
        </w:rPr>
      </w:pPr>
      <w:ins w:id="17651" w:author="Karina.Barbosa" w:date="2011-05-04T18:19:00Z">
        <w:r>
          <w:rPr>
            <w:color w:val="000000"/>
            <w:sz w:val="22"/>
            <w:szCs w:val="22"/>
          </w:rPr>
          <w:t xml:space="preserve">Elaborar e Implantar programas de trabajo y vigilar su cumplimiento. </w:t>
        </w:r>
      </w:ins>
    </w:p>
    <w:p>
      <w:pPr>
        <w:pStyle w:val="Normal"/>
        <w:numPr>
          <w:ilvl w:val="0"/>
          <w:numId w:val="20"/>
        </w:numPr>
        <w:tabs>
          <w:tab w:val="clear" w:pos="709"/>
          <w:tab w:val="left" w:pos="360" w:leader="none"/>
        </w:tabs>
        <w:spacing w:lineRule="auto" w:line="360"/>
        <w:ind w:left="360" w:hanging="360"/>
        <w:jc w:val="both"/>
        <w:rPr>
          <w:color w:val="000000"/>
          <w:sz w:val="22"/>
          <w:szCs w:val="22"/>
          <w:ins w:id="17654" w:author="Karina.Barbosa" w:date="2011-05-04T18:19:00Z"/>
        </w:rPr>
      </w:pPr>
      <w:ins w:id="17653" w:author="Karina.Barbosa" w:date="2011-05-04T18:19:00Z">
        <w:r>
          <w:rPr>
            <w:color w:val="000000"/>
            <w:sz w:val="22"/>
            <w:szCs w:val="22"/>
          </w:rPr>
          <w:t xml:space="preserve">Integrar el presupuesto anual conforme a las políticas institucionales y a la detección de necesidades de la Entidad o Dependencia. </w:t>
        </w:r>
      </w:ins>
    </w:p>
    <w:p>
      <w:pPr>
        <w:pStyle w:val="Normal"/>
        <w:numPr>
          <w:ilvl w:val="0"/>
          <w:numId w:val="20"/>
        </w:numPr>
        <w:tabs>
          <w:tab w:val="clear" w:pos="709"/>
          <w:tab w:val="left" w:pos="360" w:leader="none"/>
        </w:tabs>
        <w:spacing w:lineRule="auto" w:line="360"/>
        <w:ind w:left="360" w:hanging="360"/>
        <w:jc w:val="both"/>
        <w:rPr>
          <w:color w:val="000000"/>
          <w:sz w:val="22"/>
          <w:szCs w:val="22"/>
          <w:ins w:id="17656" w:author="Karina.Barbosa" w:date="2011-05-04T18:19:00Z"/>
        </w:rPr>
      </w:pPr>
      <w:ins w:id="17655" w:author="Karina.Barbosa" w:date="2011-05-04T18:19:00Z">
        <w:r>
          <w:rPr>
            <w:color w:val="000000"/>
            <w:sz w:val="22"/>
            <w:szCs w:val="22"/>
          </w:rPr>
          <w:t xml:space="preserve">Coordinar las gestiones relativas a la administración de recursos humanos y financieros ante instancias universitarias y externas en representación del Titular de la Entidad o Dependencia. </w:t>
        </w:r>
      </w:ins>
    </w:p>
    <w:p>
      <w:pPr>
        <w:pStyle w:val="Normal"/>
        <w:numPr>
          <w:ilvl w:val="0"/>
          <w:numId w:val="20"/>
        </w:numPr>
        <w:tabs>
          <w:tab w:val="clear" w:pos="709"/>
          <w:tab w:val="left" w:pos="360" w:leader="none"/>
        </w:tabs>
        <w:spacing w:lineRule="auto" w:line="360"/>
        <w:ind w:left="360" w:hanging="360"/>
        <w:jc w:val="both"/>
        <w:rPr>
          <w:color w:val="000000"/>
          <w:sz w:val="22"/>
          <w:szCs w:val="22"/>
          <w:ins w:id="17658" w:author="Karina.Barbosa" w:date="2011-05-04T18:19:00Z"/>
        </w:rPr>
      </w:pPr>
      <w:ins w:id="17657" w:author="Karina.Barbosa" w:date="2011-05-04T18:19:00Z">
        <w:r>
          <w:rPr>
            <w:color w:val="000000"/>
            <w:sz w:val="22"/>
            <w:szCs w:val="22"/>
          </w:rPr>
          <w:t xml:space="preserve">Coordinar y controlar la adquisición, almacenamiento y suministro de los bienes y servicios requeridos por la Entidad o Dependencia. </w:t>
        </w:r>
      </w:ins>
    </w:p>
    <w:p>
      <w:pPr>
        <w:pStyle w:val="Normal"/>
        <w:numPr>
          <w:ilvl w:val="0"/>
          <w:numId w:val="20"/>
        </w:numPr>
        <w:tabs>
          <w:tab w:val="clear" w:pos="709"/>
          <w:tab w:val="left" w:pos="360" w:leader="none"/>
        </w:tabs>
        <w:spacing w:lineRule="auto" w:line="360"/>
        <w:ind w:left="360" w:hanging="360"/>
        <w:jc w:val="both"/>
        <w:rPr>
          <w:color w:val="000000"/>
          <w:sz w:val="22"/>
          <w:szCs w:val="22"/>
          <w:ins w:id="17660" w:author="Karina.Barbosa" w:date="2011-05-04T18:19:00Z"/>
        </w:rPr>
      </w:pPr>
      <w:ins w:id="17659" w:author="Karina.Barbosa" w:date="2011-05-04T18:19:00Z">
        <w:r>
          <w:rPr>
            <w:color w:val="000000"/>
            <w:sz w:val="22"/>
            <w:szCs w:val="22"/>
          </w:rPr>
          <w:t xml:space="preserve">Coordinar y controlar los servicios de mantenimiento, conservación, seguridad y de apoyo requeridos por la Entidad o Dependencia, conforme a la normatividad aplicable. </w:t>
        </w:r>
      </w:ins>
    </w:p>
    <w:p>
      <w:pPr>
        <w:pStyle w:val="Normal"/>
        <w:numPr>
          <w:ilvl w:val="0"/>
          <w:numId w:val="20"/>
        </w:numPr>
        <w:tabs>
          <w:tab w:val="clear" w:pos="709"/>
          <w:tab w:val="left" w:pos="360" w:leader="none"/>
        </w:tabs>
        <w:spacing w:lineRule="auto" w:line="360"/>
        <w:ind w:left="360" w:hanging="360"/>
        <w:jc w:val="both"/>
        <w:rPr>
          <w:ins w:id="17662" w:author="Karina.Barbosa" w:date="2011-05-04T18:19:00Z"/>
        </w:rPr>
      </w:pPr>
      <w:ins w:id="17661" w:author="Karina.Barbosa" w:date="2011-05-04T18:19:00Z">
        <w:r>
          <w:rPr>
            <w:color w:val="000000"/>
            <w:sz w:val="22"/>
            <w:szCs w:val="22"/>
          </w:rPr>
          <w:t xml:space="preserve">Asegurar el cumplimiento de la Política y de los Objetivos de Calidad así como de las acciones de medición, análisis y mejora del Sistema de Gestión de la Calidad (SGC) e informar al Representante de la Dirección. </w:t>
        </w:r>
      </w:ins>
    </w:p>
    <w:p>
      <w:pPr>
        <w:pStyle w:val="Normal"/>
        <w:numPr>
          <w:ilvl w:val="0"/>
          <w:numId w:val="20"/>
        </w:numPr>
        <w:tabs>
          <w:tab w:val="clear" w:pos="709"/>
          <w:tab w:val="left" w:pos="360" w:leader="none"/>
        </w:tabs>
        <w:spacing w:lineRule="auto" w:line="360"/>
        <w:ind w:left="357" w:hanging="357"/>
        <w:jc w:val="both"/>
        <w:rPr>
          <w:color w:val="000000"/>
          <w:sz w:val="22"/>
          <w:szCs w:val="22"/>
          <w:ins w:id="17664" w:author="Karina.Barbosa" w:date="2011-05-04T18:19:00Z"/>
        </w:rPr>
      </w:pPr>
      <w:ins w:id="17663" w:author="Karina.Barbosa" w:date="2011-05-04T18:19:00Z">
        <w:r>
          <w:rPr>
            <w:color w:val="000000"/>
            <w:sz w:val="22"/>
            <w:szCs w:val="22"/>
          </w:rPr>
          <w:t xml:space="preserve">Asegurar el mantenimiento y mejora del SGC en la Entidad o Dependencia. </w:t>
        </w:r>
      </w:ins>
    </w:p>
    <w:p>
      <w:pPr>
        <w:pStyle w:val="Normal"/>
        <w:numPr>
          <w:ilvl w:val="0"/>
          <w:numId w:val="20"/>
        </w:numPr>
        <w:tabs>
          <w:tab w:val="clear" w:pos="709"/>
          <w:tab w:val="left" w:pos="360" w:leader="none"/>
        </w:tabs>
        <w:spacing w:lineRule="auto" w:line="360"/>
        <w:ind w:left="357" w:hanging="357"/>
        <w:jc w:val="both"/>
        <w:rPr>
          <w:color w:val="000000"/>
          <w:sz w:val="22"/>
          <w:szCs w:val="22"/>
          <w:ins w:id="17666" w:author="Karina.Barbosa" w:date="2011-05-04T18:19:00Z"/>
        </w:rPr>
      </w:pPr>
      <w:ins w:id="17665" w:author="Karina.Barbosa" w:date="2011-05-04T18:19:00Z">
        <w:r>
          <w:rPr>
            <w:color w:val="000000"/>
            <w:sz w:val="22"/>
            <w:szCs w:val="22"/>
          </w:rPr>
          <w:t xml:space="preserve">Evaluar la competencia del personal que participa en el SGC y asegurar su capacitación y actualización. </w:t>
        </w:r>
      </w:ins>
    </w:p>
    <w:p>
      <w:pPr>
        <w:pStyle w:val="Normal"/>
        <w:tabs>
          <w:tab w:val="clear" w:pos="709"/>
          <w:tab w:val="left" w:pos="360" w:leader="none"/>
        </w:tabs>
        <w:ind w:left="360" w:hanging="0"/>
        <w:jc w:val="both"/>
        <w:rPr>
          <w:color w:val="000000"/>
          <w:sz w:val="22"/>
          <w:szCs w:val="22"/>
          <w:ins w:id="17668" w:author="Karina.Barbosa" w:date="2011-05-04T18:19:00Z"/>
        </w:rPr>
      </w:pPr>
      <w:ins w:id="17667" w:author="Karina.Barbosa" w:date="2011-05-04T18:19:00Z">
        <w:r>
          <w:rPr>
            <w:color w:val="000000"/>
            <w:sz w:val="22"/>
            <w:szCs w:val="22"/>
          </w:rPr>
        </w:r>
      </w:ins>
    </w:p>
    <w:p>
      <w:pPr>
        <w:pStyle w:val="Normal"/>
        <w:autoSpaceDE w:val="false"/>
        <w:spacing w:lineRule="auto" w:line="360"/>
        <w:jc w:val="both"/>
        <w:rPr>
          <w:sz w:val="22"/>
          <w:szCs w:val="22"/>
          <w:del w:id="17670" w:author="Karina.Barbosa" w:date="2011-05-04T18:19:00Z"/>
        </w:rPr>
      </w:pPr>
      <w:del w:id="17669" w:author="Karina.Barbosa" w:date="2011-05-04T18:19:00Z">
        <w:r>
          <w:rPr>
            <w:sz w:val="22"/>
            <w:szCs w:val="22"/>
          </w:rPr>
          <w:delText>Administrar los recursos humanos, financieros y materiales de la Entidad o Dependencia y, coordinar los servicios de apoyo para el cumplimiento de sus objetivos y metas conforme a la Normatividad aplicable y al Sistema de Gestión de la Calidad, así como planear, organizar, dirigir y controlar los recursos y servicios administrativos en la Entidad o Dependencia y representar al titular ante instancias universitarias y externas.</w:delText>
        </w:r>
      </w:del>
    </w:p>
    <w:p>
      <w:pPr>
        <w:pStyle w:val="Normal"/>
        <w:rPr>
          <w:b/>
          <w:b/>
          <w:sz w:val="24"/>
          <w:szCs w:val="22"/>
          <w:del w:id="17672" w:author="Karina.Barbosa" w:date="2011-05-03T11:52:00Z"/>
        </w:rPr>
      </w:pPr>
      <w:del w:id="17671" w:author="Karina.Barbosa" w:date="2011-05-03T11:52:00Z">
        <w:r>
          <w:rPr>
            <w:b/>
            <w:sz w:val="24"/>
            <w:szCs w:val="22"/>
          </w:rPr>
        </w:r>
      </w:del>
    </w:p>
    <w:p>
      <w:pPr>
        <w:pStyle w:val="Normal"/>
        <w:rPr>
          <w:b/>
          <w:b/>
          <w:sz w:val="24"/>
          <w:lang w:val="es-MX"/>
          <w:del w:id="17674" w:author="Karina.Barbosa" w:date="2011-05-04T18:19:00Z"/>
        </w:rPr>
      </w:pPr>
      <w:del w:id="17673" w:author="Karina.Barbosa" w:date="2011-05-04T18:19:00Z">
        <w:r>
          <w:rPr>
            <w:b/>
            <w:sz w:val="24"/>
            <w:lang w:val="es-MX"/>
          </w:rPr>
          <w:delText>FUNCIONES</w:delText>
        </w:r>
      </w:del>
    </w:p>
    <w:p>
      <w:pPr>
        <w:pStyle w:val="Normal"/>
        <w:numPr>
          <w:ilvl w:val="0"/>
          <w:numId w:val="20"/>
        </w:numPr>
        <w:tabs>
          <w:tab w:val="clear" w:pos="709"/>
          <w:tab w:val="left" w:pos="360" w:leader="none"/>
        </w:tabs>
        <w:spacing w:lineRule="auto" w:line="360"/>
        <w:ind w:left="360" w:hanging="360"/>
        <w:jc w:val="both"/>
        <w:rPr>
          <w:color w:val="000000"/>
          <w:sz w:val="22"/>
          <w:szCs w:val="22"/>
          <w:del w:id="17676" w:author="Karina.Barbosa" w:date="2011-05-04T18:19:00Z"/>
        </w:rPr>
      </w:pPr>
      <w:del w:id="17675" w:author="Karina.Barbosa" w:date="2011-05-04T18:19:00Z">
        <w:r>
          <w:rPr>
            <w:color w:val="000000"/>
            <w:sz w:val="22"/>
            <w:szCs w:val="22"/>
          </w:rPr>
          <w:delText xml:space="preserve">Coadyuvar con el Titular de la Entidad o Dependencia en la planeación, dirección y control de los recursos y servicios administrativos para el cumplimiento de sus objetivos y metas conforme a la normatividad aplicable </w:delText>
        </w:r>
      </w:del>
    </w:p>
    <w:p>
      <w:pPr>
        <w:pStyle w:val="Normal"/>
        <w:numPr>
          <w:ilvl w:val="0"/>
          <w:numId w:val="20"/>
        </w:numPr>
        <w:tabs>
          <w:tab w:val="clear" w:pos="709"/>
          <w:tab w:val="left" w:pos="360" w:leader="none"/>
        </w:tabs>
        <w:spacing w:lineRule="auto" w:line="360"/>
        <w:ind w:left="360" w:hanging="360"/>
        <w:jc w:val="both"/>
        <w:rPr>
          <w:color w:val="000000"/>
          <w:sz w:val="22"/>
          <w:szCs w:val="22"/>
          <w:del w:id="17678" w:author="Karina.Barbosa" w:date="2011-05-04T18:19:00Z"/>
        </w:rPr>
      </w:pPr>
      <w:del w:id="17677" w:author="Karina.Barbosa" w:date="2011-05-04T18:19:00Z">
        <w:r>
          <w:rPr>
            <w:color w:val="000000"/>
            <w:sz w:val="22"/>
            <w:szCs w:val="22"/>
          </w:rPr>
          <w:delText xml:space="preserve">Acordar con el Titular de la Entidad o Dependencia asuntos relativos a los procesos de personal, presupuesto, bienes y suministros y servicios generales. </w:delText>
        </w:r>
      </w:del>
    </w:p>
    <w:p>
      <w:pPr>
        <w:pStyle w:val="Normal"/>
        <w:numPr>
          <w:ilvl w:val="0"/>
          <w:numId w:val="20"/>
        </w:numPr>
        <w:tabs>
          <w:tab w:val="clear" w:pos="709"/>
          <w:tab w:val="left" w:pos="360" w:leader="none"/>
        </w:tabs>
        <w:spacing w:lineRule="auto" w:line="360"/>
        <w:ind w:left="360" w:hanging="360"/>
        <w:jc w:val="both"/>
        <w:rPr>
          <w:color w:val="000000"/>
          <w:sz w:val="22"/>
          <w:szCs w:val="22"/>
          <w:del w:id="17680" w:author="Karina.Barbosa" w:date="2011-05-04T18:19:00Z"/>
        </w:rPr>
      </w:pPr>
      <w:del w:id="17679" w:author="Karina.Barbosa" w:date="2011-05-04T18:19:00Z">
        <w:r>
          <w:rPr>
            <w:color w:val="000000"/>
            <w:sz w:val="22"/>
            <w:szCs w:val="22"/>
          </w:rPr>
          <w:delText xml:space="preserve">Elaborar e Implantar programas de trabajo y vigilar su cumplimiento. </w:delText>
        </w:r>
      </w:del>
    </w:p>
    <w:p>
      <w:pPr>
        <w:pStyle w:val="Normal"/>
        <w:numPr>
          <w:ilvl w:val="0"/>
          <w:numId w:val="20"/>
        </w:numPr>
        <w:tabs>
          <w:tab w:val="clear" w:pos="709"/>
          <w:tab w:val="left" w:pos="360" w:leader="none"/>
        </w:tabs>
        <w:spacing w:lineRule="auto" w:line="360"/>
        <w:ind w:left="360" w:hanging="360"/>
        <w:jc w:val="both"/>
        <w:rPr>
          <w:color w:val="000000"/>
          <w:sz w:val="22"/>
          <w:szCs w:val="22"/>
          <w:del w:id="17682" w:author="Karina.Barbosa" w:date="2011-05-04T18:19:00Z"/>
        </w:rPr>
      </w:pPr>
      <w:del w:id="17681" w:author="Karina.Barbosa" w:date="2011-05-04T18:19:00Z">
        <w:r>
          <w:rPr>
            <w:color w:val="000000"/>
            <w:sz w:val="22"/>
            <w:szCs w:val="22"/>
          </w:rPr>
          <w:delText xml:space="preserve">Integrar el presupuesto anual conforme a las políticas institucionales y a la detección de necesidades de la Entidad o Dependencia. </w:delText>
        </w:r>
      </w:del>
    </w:p>
    <w:p>
      <w:pPr>
        <w:pStyle w:val="Normal"/>
        <w:numPr>
          <w:ilvl w:val="0"/>
          <w:numId w:val="20"/>
        </w:numPr>
        <w:tabs>
          <w:tab w:val="clear" w:pos="709"/>
          <w:tab w:val="left" w:pos="360" w:leader="none"/>
        </w:tabs>
        <w:spacing w:lineRule="auto" w:line="360"/>
        <w:ind w:left="360" w:hanging="360"/>
        <w:jc w:val="both"/>
        <w:rPr>
          <w:color w:val="000000"/>
          <w:sz w:val="22"/>
          <w:szCs w:val="22"/>
          <w:del w:id="17684" w:author="Karina.Barbosa" w:date="2011-05-04T18:19:00Z"/>
        </w:rPr>
      </w:pPr>
      <w:del w:id="17683" w:author="Karina.Barbosa" w:date="2011-05-04T18:19:00Z">
        <w:r>
          <w:rPr>
            <w:color w:val="000000"/>
            <w:sz w:val="22"/>
            <w:szCs w:val="22"/>
          </w:rPr>
          <w:delText xml:space="preserve">Coordinar las gestiones relativas a la administración de recursos humanos y financieros ante instancias universitarias y externas en representación del Titular de la Entidad o Dependencia. </w:delText>
        </w:r>
      </w:del>
    </w:p>
    <w:p>
      <w:pPr>
        <w:pStyle w:val="Normal"/>
        <w:numPr>
          <w:ilvl w:val="0"/>
          <w:numId w:val="20"/>
        </w:numPr>
        <w:tabs>
          <w:tab w:val="clear" w:pos="709"/>
          <w:tab w:val="left" w:pos="360" w:leader="none"/>
        </w:tabs>
        <w:spacing w:lineRule="auto" w:line="360"/>
        <w:ind w:left="360" w:hanging="360"/>
        <w:jc w:val="both"/>
        <w:rPr>
          <w:color w:val="000000"/>
          <w:sz w:val="22"/>
          <w:szCs w:val="22"/>
          <w:del w:id="17686" w:author="Karina.Barbosa" w:date="2011-05-04T18:19:00Z"/>
        </w:rPr>
      </w:pPr>
      <w:del w:id="17685" w:author="Karina.Barbosa" w:date="2011-05-04T18:19:00Z">
        <w:r>
          <w:rPr>
            <w:color w:val="000000"/>
            <w:sz w:val="22"/>
            <w:szCs w:val="22"/>
          </w:rPr>
          <w:delText xml:space="preserve">Coordinar y controlar la adquisición, almacenamiento y suministro de los bienes y servicios requeridos por la Entidad o Dependencia. </w:delText>
        </w:r>
      </w:del>
    </w:p>
    <w:p>
      <w:pPr>
        <w:pStyle w:val="Normal"/>
        <w:numPr>
          <w:ilvl w:val="0"/>
          <w:numId w:val="20"/>
        </w:numPr>
        <w:tabs>
          <w:tab w:val="clear" w:pos="709"/>
          <w:tab w:val="left" w:pos="360" w:leader="none"/>
        </w:tabs>
        <w:spacing w:lineRule="auto" w:line="360"/>
        <w:ind w:left="360" w:hanging="360"/>
        <w:jc w:val="both"/>
        <w:rPr>
          <w:color w:val="000000"/>
          <w:sz w:val="22"/>
          <w:szCs w:val="22"/>
          <w:del w:id="17688" w:author="Karina.Barbosa" w:date="2011-05-04T18:19:00Z"/>
        </w:rPr>
      </w:pPr>
      <w:del w:id="17687" w:author="Karina.Barbosa" w:date="2011-05-04T18:19:00Z">
        <w:r>
          <w:rPr>
            <w:color w:val="000000"/>
            <w:sz w:val="22"/>
            <w:szCs w:val="22"/>
          </w:rPr>
          <w:delText xml:space="preserve">Coordinar y controlar los servicios de mantenimiento, conservación, seguridad y de apoyo requeridos por la Entidad o Dependencia, conforme a la normatividad aplicable. </w:delText>
        </w:r>
      </w:del>
    </w:p>
    <w:p>
      <w:pPr>
        <w:pStyle w:val="Normal"/>
        <w:numPr>
          <w:ilvl w:val="0"/>
          <w:numId w:val="20"/>
        </w:numPr>
        <w:tabs>
          <w:tab w:val="clear" w:pos="709"/>
          <w:tab w:val="left" w:pos="360" w:leader="none"/>
        </w:tabs>
        <w:spacing w:lineRule="auto" w:line="360"/>
        <w:ind w:left="360" w:hanging="360"/>
        <w:jc w:val="both"/>
        <w:rPr>
          <w:color w:val="000000"/>
          <w:sz w:val="22"/>
          <w:szCs w:val="22"/>
          <w:del w:id="17690" w:author="Karina.Barbosa" w:date="2011-05-04T18:19:00Z"/>
        </w:rPr>
      </w:pPr>
      <w:del w:id="17689" w:author="Karina.Barbosa" w:date="2011-05-04T18:19:00Z">
        <w:r>
          <w:rPr>
            <w:color w:val="000000"/>
            <w:sz w:val="22"/>
            <w:szCs w:val="22"/>
          </w:rPr>
          <w:delText xml:space="preserve">Asegurar el cumplimiento de la Política y de los Objetivos de Calidad así como de las acciones de medición, análisis y mejora del Sistema de Gestión de la Calidad e informar al Representante de la Dirección. </w:delText>
        </w:r>
      </w:del>
    </w:p>
    <w:p>
      <w:pPr>
        <w:pStyle w:val="Normal"/>
        <w:numPr>
          <w:ilvl w:val="0"/>
          <w:numId w:val="20"/>
        </w:numPr>
        <w:tabs>
          <w:tab w:val="clear" w:pos="709"/>
          <w:tab w:val="left" w:pos="360" w:leader="none"/>
        </w:tabs>
        <w:ind w:left="360" w:hanging="360"/>
        <w:jc w:val="both"/>
        <w:rPr>
          <w:color w:val="000000"/>
          <w:sz w:val="22"/>
          <w:szCs w:val="22"/>
          <w:del w:id="17692" w:author="Karina.Barbosa" w:date="2011-05-04T18:19:00Z"/>
        </w:rPr>
      </w:pPr>
      <w:del w:id="17691" w:author="Karina.Barbosa" w:date="2011-05-04T18:19:00Z">
        <w:r>
          <w:rPr>
            <w:color w:val="000000"/>
            <w:sz w:val="22"/>
            <w:szCs w:val="22"/>
          </w:rPr>
          <w:delText xml:space="preserve">Asegurar el mantenimiento y mejora del SGC en la Entidad o Dependencia. </w:delText>
        </w:r>
      </w:del>
    </w:p>
    <w:p>
      <w:pPr>
        <w:pStyle w:val="Normal"/>
        <w:numPr>
          <w:ilvl w:val="0"/>
          <w:numId w:val="20"/>
        </w:numPr>
        <w:tabs>
          <w:tab w:val="clear" w:pos="709"/>
          <w:tab w:val="left" w:pos="360" w:leader="none"/>
        </w:tabs>
        <w:ind w:left="360" w:hanging="360"/>
        <w:jc w:val="both"/>
        <w:rPr>
          <w:color w:val="000000"/>
          <w:sz w:val="22"/>
          <w:szCs w:val="22"/>
          <w:del w:id="17694" w:author="Karina.Barbosa" w:date="2011-05-04T18:19:00Z"/>
        </w:rPr>
      </w:pPr>
      <w:del w:id="17693" w:author="Karina.Barbosa" w:date="2011-05-04T18:19:00Z">
        <w:r>
          <w:rPr>
            <w:color w:val="000000"/>
            <w:sz w:val="22"/>
            <w:szCs w:val="22"/>
          </w:rPr>
          <w:delText xml:space="preserve">Evaluar la competencia del personal que participa en el SGC y asegurar su capacitación y actualización. </w:delText>
        </w:r>
      </w:del>
    </w:p>
    <w:p>
      <w:pPr>
        <w:pStyle w:val="Normal"/>
        <w:tabs>
          <w:tab w:val="clear" w:pos="709"/>
          <w:tab w:val="left" w:pos="360" w:leader="none"/>
        </w:tabs>
        <w:ind w:left="360" w:hanging="0"/>
        <w:jc w:val="both"/>
        <w:rPr>
          <w:color w:val="000000"/>
          <w:sz w:val="22"/>
          <w:szCs w:val="22"/>
          <w:del w:id="17696" w:author="Karina.Barbosa" w:date="2011-05-04T18:19:00Z"/>
        </w:rPr>
      </w:pPr>
      <w:del w:id="17695" w:author="Karina.Barbosa" w:date="2011-05-04T18:19:00Z">
        <w:r>
          <w:rPr>
            <w:color w:val="000000"/>
            <w:sz w:val="22"/>
            <w:szCs w:val="22"/>
          </w:rPr>
        </w:r>
      </w:del>
    </w:p>
    <w:p>
      <w:pPr>
        <w:pStyle w:val="Normal"/>
        <w:tabs>
          <w:tab w:val="clear" w:pos="709"/>
          <w:tab w:val="left" w:pos="360" w:leader="none"/>
        </w:tabs>
        <w:ind w:left="360" w:hanging="0"/>
        <w:jc w:val="both"/>
        <w:rPr>
          <w:color w:val="000000"/>
          <w:sz w:val="22"/>
          <w:szCs w:val="22"/>
          <w:del w:id="17698" w:author="Karina.Barbosa" w:date="2011-05-04T18:19:00Z"/>
        </w:rPr>
      </w:pPr>
      <w:del w:id="17697" w:author="Karina.Barbosa" w:date="2011-05-04T18:19:00Z">
        <w:r>
          <w:rPr>
            <w:color w:val="000000"/>
            <w:sz w:val="22"/>
            <w:szCs w:val="22"/>
          </w:rPr>
        </w:r>
      </w:del>
    </w:p>
    <w:p>
      <w:pPr>
        <w:pStyle w:val="Normal"/>
        <w:tabs>
          <w:tab w:val="clear" w:pos="709"/>
          <w:tab w:val="left" w:pos="360" w:leader="none"/>
        </w:tabs>
        <w:ind w:left="360" w:hanging="0"/>
        <w:jc w:val="both"/>
        <w:rPr>
          <w:color w:val="000000"/>
          <w:sz w:val="22"/>
          <w:szCs w:val="22"/>
        </w:rPr>
      </w:pPr>
      <w:r>
        <w:rPr>
          <w:color w:val="000000"/>
          <w:sz w:val="22"/>
          <w:szCs w:val="22"/>
        </w:rPr>
      </w:r>
    </w:p>
    <w:p>
      <w:pPr>
        <w:pStyle w:val="Textoindependiente2"/>
        <w:tabs>
          <w:tab w:val="clear" w:pos="709"/>
          <w:tab w:val="left" w:pos="360" w:leader="none"/>
        </w:tabs>
        <w:ind w:left="360" w:hanging="0"/>
        <w:rPr>
          <w:b/>
          <w:b/>
          <w:color w:val="0000FF"/>
          <w:sz w:val="22"/>
          <w:szCs w:val="22"/>
        </w:rPr>
      </w:pPr>
      <w:r>
        <w:rPr>
          <w:b/>
          <w:color w:val="0000FF"/>
          <w:sz w:val="22"/>
          <w:szCs w:val="22"/>
        </w:rPr>
      </w:r>
    </w:p>
    <w:p>
      <w:pPr>
        <w:pStyle w:val="Textoindependiente2"/>
        <w:tabs>
          <w:tab w:val="clear" w:pos="709"/>
          <w:tab w:val="left" w:pos="360" w:leader="none"/>
        </w:tabs>
        <w:ind w:left="360" w:hanging="0"/>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color w:val="0000FF"/>
          <w:sz w:val="22"/>
          <w:szCs w:val="22"/>
          <w:lang w:val="es-MX"/>
        </w:rPr>
      </w:pPr>
      <w:r>
        <w:rPr>
          <w:b/>
          <w:color w:val="0000FF"/>
          <w:sz w:val="22"/>
          <w:szCs w:val="22"/>
          <w:lang w:val="es-MX"/>
        </w:rPr>
      </w:r>
    </w:p>
    <w:p>
      <w:pPr>
        <w:pStyle w:val="Textoindependiente2"/>
        <w:rPr>
          <w:b/>
          <w:b/>
          <w:sz w:val="24"/>
          <w:szCs w:val="24"/>
          <w:lang w:val="es-MX"/>
        </w:rPr>
      </w:pPr>
      <w:r>
        <w:rPr>
          <w:b/>
          <w:sz w:val="24"/>
          <w:szCs w:val="24"/>
          <w:lang w:val="es-MX"/>
        </w:rPr>
        <w:t>COORDINACIÓN DE FINANZAS</w:t>
      </w:r>
    </w:p>
    <w:p>
      <w:pPr>
        <w:pStyle w:val="Textoindependiente2"/>
        <w:spacing w:lineRule="auto" w:line="360" w:before="0" w:after="0"/>
        <w:rPr>
          <w:b/>
          <w:b/>
          <w:sz w:val="24"/>
          <w:szCs w:val="24"/>
          <w:lang w:val="es-MX"/>
        </w:rPr>
      </w:pPr>
      <w:r>
        <w:rPr>
          <w:b/>
          <w:sz w:val="24"/>
          <w:szCs w:val="24"/>
          <w:lang w:val="es-MX"/>
        </w:rPr>
        <w:t>OBJETIVO</w:t>
      </w:r>
    </w:p>
    <w:p>
      <w:pPr>
        <w:pStyle w:val="Textoindependiente2"/>
        <w:spacing w:lineRule="auto" w:line="360" w:before="0" w:after="0"/>
        <w:jc w:val="both"/>
        <w:rPr>
          <w:ins w:id="17706" w:author="Karina.Barbosa" w:date="2011-05-04T18:20:00Z"/>
        </w:rPr>
      </w:pPr>
      <w:ins w:id="17699" w:author="Karina.Barbosa" w:date="2011-05-04T18:20:00Z">
        <w:r>
          <w:rPr>
            <w:sz w:val="22"/>
            <w:szCs w:val="22"/>
            <w:lang w:val="es-MX"/>
          </w:rPr>
          <w:t>Apoyar al Secretario Administrativo en la coordinación, operación y supervisión del ejercicio del presupuesto y de los ingresos extraordinarios, así como de los proyectos con recursos institucionales, tales como PAPIIT</w:t>
        </w:r>
      </w:ins>
      <w:ins w:id="17700" w:author="Karina.Barbosa" w:date="2011-05-05T17:44:00Z">
        <w:r>
          <w:rPr>
            <w:sz w:val="22"/>
            <w:szCs w:val="22"/>
            <w:lang w:val="es-MX"/>
          </w:rPr>
          <w:t xml:space="preserve"> (Programa de Apoyo a Proyectos de Investigación e Innovación)</w:t>
        </w:r>
      </w:ins>
      <w:ins w:id="17701" w:author="Karina.Barbosa" w:date="2011-05-04T18:20:00Z">
        <w:r>
          <w:rPr>
            <w:sz w:val="22"/>
            <w:szCs w:val="22"/>
            <w:lang w:val="es-MX"/>
          </w:rPr>
          <w:t>, PAPIME  (</w:t>
        </w:r>
      </w:ins>
      <w:ins w:id="17702" w:author="Karina.Barbosa" w:date="2011-05-05T17:45:00Z">
        <w:r>
          <w:rPr>
            <w:sz w:val="22"/>
            <w:szCs w:val="22"/>
            <w:lang w:val="es-MX"/>
          </w:rPr>
          <w:t>Programa de Apoyo a Proyectos Institucionales para el Mejoramiento de la Enseñanza</w:t>
        </w:r>
      </w:ins>
      <w:ins w:id="17703" w:author="Karina.Barbosa" w:date="2011-05-04T18:20:00Z">
        <w:r>
          <w:rPr>
            <w:sz w:val="22"/>
            <w:szCs w:val="22"/>
            <w:lang w:val="es-MX"/>
          </w:rPr>
          <w:t>), Macroproyectos, etc., como también los que corresponden al CONACYT  (</w:t>
        </w:r>
      </w:ins>
      <w:ins w:id="17704" w:author="Karina.Barbosa" w:date="2011-05-05T17:45:00Z">
        <w:r>
          <w:rPr>
            <w:sz w:val="22"/>
            <w:szCs w:val="22"/>
            <w:lang w:val="es-MX"/>
          </w:rPr>
          <w:t>Consejo Nacional de Ciencia y Tecnología</w:t>
        </w:r>
      </w:ins>
      <w:ins w:id="17705" w:author="Karina.Barbosa" w:date="2011-05-04T18:20:00Z">
        <w:r>
          <w:rPr>
            <w:sz w:val="22"/>
            <w:szCs w:val="22"/>
            <w:lang w:val="es-MX"/>
          </w:rPr>
          <w:t>).</w:t>
        </w:r>
      </w:ins>
    </w:p>
    <w:p>
      <w:pPr>
        <w:pStyle w:val="Textoindependiente2"/>
        <w:spacing w:lineRule="auto" w:line="360" w:before="0" w:after="0"/>
        <w:rPr>
          <w:b/>
          <w:b/>
          <w:sz w:val="22"/>
          <w:szCs w:val="22"/>
          <w:lang w:val="es-MX"/>
          <w:ins w:id="17708" w:author="Karina.Barbosa" w:date="2011-05-04T18:20:00Z"/>
        </w:rPr>
      </w:pPr>
      <w:ins w:id="17707" w:author="Karina.Barbosa" w:date="2011-05-04T18:20:00Z">
        <w:r>
          <w:rPr>
            <w:b/>
            <w:sz w:val="22"/>
            <w:szCs w:val="22"/>
            <w:lang w:val="es-MX"/>
          </w:rPr>
        </w:r>
      </w:ins>
    </w:p>
    <w:p>
      <w:pPr>
        <w:pStyle w:val="Textoindependiente2"/>
        <w:spacing w:lineRule="auto" w:line="360" w:before="0" w:after="0"/>
        <w:rPr>
          <w:b/>
          <w:b/>
          <w:sz w:val="24"/>
          <w:szCs w:val="24"/>
          <w:lang w:val="es-MX"/>
          <w:ins w:id="17710" w:author="Karina.Barbosa" w:date="2011-05-04T18:20:00Z"/>
        </w:rPr>
      </w:pPr>
      <w:ins w:id="17709" w:author="Karina.Barbosa" w:date="2011-05-04T18:20:00Z">
        <w:r>
          <w:rPr>
            <w:b/>
            <w:sz w:val="24"/>
            <w:szCs w:val="24"/>
            <w:lang w:val="es-MX"/>
          </w:rPr>
          <w:t>FUNCIONES:</w:t>
        </w:r>
      </w:ins>
    </w:p>
    <w:p>
      <w:pPr>
        <w:pStyle w:val="Textoindependiente2"/>
        <w:numPr>
          <w:ilvl w:val="0"/>
          <w:numId w:val="119"/>
        </w:numPr>
        <w:tabs>
          <w:tab w:val="clear" w:pos="709"/>
          <w:tab w:val="left" w:pos="360" w:leader="none"/>
        </w:tabs>
        <w:spacing w:lineRule="auto" w:line="360" w:before="0" w:after="0"/>
        <w:ind w:left="360" w:hanging="360"/>
        <w:jc w:val="both"/>
        <w:rPr>
          <w:sz w:val="22"/>
          <w:szCs w:val="22"/>
          <w:lang w:val="es-MX"/>
          <w:ins w:id="17712" w:author="Karina.Barbosa" w:date="2011-05-04T18:20:00Z"/>
        </w:rPr>
      </w:pPr>
      <w:ins w:id="17711" w:author="Karina.Barbosa" w:date="2011-05-04T18:20:00Z">
        <w:r>
          <w:rPr>
            <w:sz w:val="22"/>
            <w:szCs w:val="22"/>
            <w:lang w:val="es-MX"/>
          </w:rPr>
          <w:t>Coordinar y supervisar que la administración y aplicación de los recursos financieros se lleve a cabo de acuerdo a la normatividad institucional.</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14" w:author="Karina.Barbosa" w:date="2011-05-04T18:20:00Z"/>
        </w:rPr>
      </w:pPr>
      <w:ins w:id="17713" w:author="Karina.Barbosa" w:date="2011-05-04T18:20:00Z">
        <w:r>
          <w:rPr>
            <w:sz w:val="22"/>
            <w:szCs w:val="22"/>
            <w:lang w:val="es-MX"/>
          </w:rPr>
          <w:t>Coordinar el diseño, implantación y actualización de los sistemas y procedimientos administrativos que de acuerdo a nuevas técnicas y políticas institucionales respondan a una modernización de la operación de los Departamentos de Ingresos Extraordinarios y de Operación Administrativa.</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16" w:author="Karina.Barbosa" w:date="2011-05-04T18:20:00Z"/>
        </w:rPr>
      </w:pPr>
      <w:ins w:id="17715" w:author="Karina.Barbosa" w:date="2011-05-04T18:20:00Z">
        <w:r>
          <w:rPr>
            <w:sz w:val="22"/>
            <w:szCs w:val="22"/>
            <w:lang w:val="es-MX"/>
          </w:rPr>
          <w:t>Establecer en coordinación con la Secretaría Administrativa los programas y proyectos de trabajo que permitan cubrir los servicios de administración financiera necesarios para el cumplimiento de los objetivos de las áreas sustantivas.</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18" w:author="Karina.Barbosa" w:date="2011-05-04T18:20:00Z"/>
        </w:rPr>
      </w:pPr>
      <w:ins w:id="17717" w:author="Karina.Barbosa" w:date="2011-05-04T18:20:00Z">
        <w:r>
          <w:rPr>
            <w:sz w:val="22"/>
            <w:szCs w:val="22"/>
            <w:lang w:val="es-MX"/>
          </w:rPr>
          <w:t>Supervisar que se lleve el adecuado registro y control de los recursos financieros y la emisión de información oportuna y confiable a través del adecuado sistema contable.</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20" w:author="Karina.Barbosa" w:date="2011-05-04T18:20:00Z"/>
        </w:rPr>
      </w:pPr>
      <w:ins w:id="17719" w:author="Karina.Barbosa" w:date="2011-05-04T18:20:00Z">
        <w:r>
          <w:rPr>
            <w:sz w:val="22"/>
            <w:szCs w:val="22"/>
            <w:lang w:val="es-MX"/>
          </w:rPr>
          <w:t>Apoyar o en su caso representar al Secretario Administrativo ante las entidades Centrales en los trámites y requerimientos que se le hagan a la Facultad</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22" w:author="Karina.Barbosa" w:date="2011-05-04T18:20:00Z"/>
        </w:rPr>
      </w:pPr>
      <w:ins w:id="17721" w:author="Karina.Barbosa" w:date="2011-05-04T18:20:00Z">
        <w:r>
          <w:rPr>
            <w:sz w:val="22"/>
            <w:szCs w:val="22"/>
            <w:lang w:val="es-MX"/>
          </w:rPr>
          <w:t>Apoyar al Secretario Administrativo en la elaboración del Anteproyecto de Presupuesto de la Facultad.</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24" w:author="Karina.Barbosa" w:date="2011-05-04T18:20:00Z"/>
        </w:rPr>
      </w:pPr>
      <w:ins w:id="17723" w:author="Karina.Barbosa" w:date="2011-05-04T18:20:00Z">
        <w:r>
          <w:rPr>
            <w:sz w:val="22"/>
            <w:szCs w:val="22"/>
            <w:lang w:val="es-MX"/>
          </w:rPr>
          <w:t>Elaborar los informes periódicos y especiales que reflejen la operación de los departamentos a cargo de la Coordinación.</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26" w:author="Karina.Barbosa" w:date="2011-05-04T18:20:00Z"/>
        </w:rPr>
      </w:pPr>
      <w:ins w:id="17725" w:author="Karina.Barbosa" w:date="2011-05-04T18:20:00Z">
        <w:r>
          <w:rPr>
            <w:sz w:val="22"/>
            <w:szCs w:val="22"/>
            <w:lang w:val="es-MX"/>
          </w:rPr>
          <w:t>Proponer a la Secretaría Administrativa de la Facultad el establecimiento de políticas financieras que optimicen el uso de los recursos financieros.</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28" w:author="Karina.Barbosa" w:date="2011-05-04T18:20:00Z"/>
        </w:rPr>
      </w:pPr>
      <w:ins w:id="17727" w:author="Karina.Barbosa" w:date="2011-05-04T18:20:00Z">
        <w:r>
          <w:rPr>
            <w:sz w:val="22"/>
            <w:szCs w:val="22"/>
            <w:lang w:val="es-MX"/>
          </w:rPr>
          <w:t>Proponer y llevar a cabo programas de supervisión y control que garanticen el cumplimiento de la normatividad en materia de recursos financieros.</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30" w:author="Karina.Barbosa" w:date="2011-05-04T18:20:00Z"/>
        </w:rPr>
      </w:pPr>
      <w:ins w:id="17729" w:author="Karina.Barbosa" w:date="2011-05-04T18:20:00Z">
        <w:r>
          <w:rPr>
            <w:sz w:val="22"/>
            <w:szCs w:val="22"/>
            <w:lang w:val="es-MX"/>
          </w:rPr>
          <w:t>Revisar y aprobar la documentación de los gastos  que pasan a la autorización del Secretario Administrativo y/o el Director de la Facultad.</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32" w:author="Karina.Barbosa" w:date="2011-05-04T18:20:00Z"/>
        </w:rPr>
      </w:pPr>
      <w:ins w:id="17731" w:author="Karina.Barbosa" w:date="2011-05-04T18:20:00Z">
        <w:r>
          <w:rPr>
            <w:sz w:val="22"/>
            <w:szCs w:val="22"/>
            <w:lang w:val="es-MX"/>
          </w:rPr>
          <w:t>Asesorar al Secretario Administrativo, a los departamentos y las delegaciones Administrativas en los asuntos que competan a la administración financiera.</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34" w:author="Karina.Barbosa" w:date="2011-05-04T18:20:00Z"/>
        </w:rPr>
      </w:pPr>
      <w:ins w:id="17733" w:author="Karina.Barbosa" w:date="2011-05-04T18:20:00Z">
        <w:r>
          <w:rPr>
            <w:sz w:val="22"/>
            <w:szCs w:val="22"/>
            <w:lang w:val="es-MX"/>
          </w:rPr>
          <w:t>Desempeñar los asuntos y comisiones que en la esfera de su competencia le sean encomendados.</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36" w:author="Karina.Barbosa" w:date="2011-05-04T18:20:00Z"/>
        </w:rPr>
      </w:pPr>
      <w:ins w:id="17735" w:author="Karina.Barbosa" w:date="2011-05-04T18:20:00Z">
        <w:r>
          <w:rPr>
            <w:sz w:val="22"/>
            <w:szCs w:val="22"/>
            <w:lang w:val="es-MX"/>
          </w:rPr>
          <w:t>Coordinar la evaluación de la distribución y utilización de los recursos financieros con que cuentan las áreas de la Facultad.</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38" w:author="Karina.Barbosa" w:date="2011-05-04T18:20:00Z"/>
        </w:rPr>
      </w:pPr>
      <w:ins w:id="17737" w:author="Karina.Barbosa" w:date="2011-05-04T18:20:00Z">
        <w:r>
          <w:rPr>
            <w:sz w:val="22"/>
            <w:szCs w:val="22"/>
            <w:lang w:val="es-MX"/>
          </w:rPr>
          <w:t>Coordinar la realización y actualización de los Manuales de Procedimientos de los departamentos a cargo de la Coordinación.</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40" w:author="Karina.Barbosa" w:date="2011-05-04T18:20:00Z"/>
        </w:rPr>
      </w:pPr>
      <w:ins w:id="17739" w:author="Karina.Barbosa" w:date="2011-05-04T18:20:00Z">
        <w:r>
          <w:rPr>
            <w:sz w:val="22"/>
            <w:szCs w:val="22"/>
            <w:lang w:val="es-MX"/>
          </w:rPr>
          <w:t>Integrar la información financiera de las Unidades Responsables de la Facultad.</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42" w:author="Karina.Barbosa" w:date="2011-05-04T18:20:00Z"/>
        </w:rPr>
      </w:pPr>
      <w:ins w:id="17741" w:author="Karina.Barbosa" w:date="2011-05-04T18:20:00Z">
        <w:r>
          <w:rPr>
            <w:sz w:val="22"/>
            <w:szCs w:val="22"/>
            <w:lang w:val="es-MX"/>
          </w:rPr>
          <w:t>Vigilar la correcta operación del presupuesto en la División Profesional y en la Secretaría de Posgrado e Investigación.</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44" w:author="Karina.Barbosa" w:date="2011-05-04T18:20:00Z"/>
        </w:rPr>
      </w:pPr>
      <w:ins w:id="17743" w:author="Karina.Barbosa" w:date="2011-05-04T18:20:00Z">
        <w:r>
          <w:rPr>
            <w:sz w:val="22"/>
            <w:szCs w:val="22"/>
            <w:lang w:val="es-MX"/>
          </w:rPr>
          <w:t>Implantar y vigilar sistemas de seguimiento de los proyectos que generan Ingresos Extraordinarios.</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46" w:author="Karina.Barbosa" w:date="2011-05-04T18:20:00Z"/>
        </w:rPr>
      </w:pPr>
      <w:ins w:id="17745" w:author="Karina.Barbosa" w:date="2011-05-04T18:20:00Z">
        <w:r>
          <w:rPr>
            <w:sz w:val="22"/>
            <w:szCs w:val="22"/>
            <w:lang w:val="es-MX"/>
          </w:rPr>
          <w:t>Apoyar a los responsables de Proyectos que generen Ingresos Extraordinarios en el costeo de los mismos.</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48" w:author="Karina.Barbosa" w:date="2011-05-04T18:20:00Z"/>
        </w:rPr>
      </w:pPr>
      <w:ins w:id="17747" w:author="Karina.Barbosa" w:date="2011-05-04T18:20:00Z">
        <w:r>
          <w:rPr>
            <w:sz w:val="22"/>
            <w:szCs w:val="22"/>
            <w:lang w:val="es-MX"/>
          </w:rPr>
          <w:t xml:space="preserve">Supervisar la operación del Sistema Integral de Ingresos Extraordinarios (SIIE), desarrollado por el Patronato Universitario. </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50" w:author="Karina.Barbosa" w:date="2011-05-04T18:20:00Z"/>
        </w:rPr>
      </w:pPr>
      <w:ins w:id="17749" w:author="Karina.Barbosa" w:date="2011-05-04T18:20:00Z">
        <w:r>
          <w:rPr>
            <w:sz w:val="22"/>
            <w:szCs w:val="22"/>
            <w:lang w:val="es-MX"/>
          </w:rPr>
          <w:t>Coordinar y Supervisar la elaboración de los informes mensuales, trimestrales, semestrales y anuales referentes al control y ejercicio del presupuesto.</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52" w:author="Karina.Barbosa" w:date="2011-05-04T18:20:00Z"/>
        </w:rPr>
      </w:pPr>
      <w:ins w:id="17751" w:author="Karina.Barbosa" w:date="2011-05-04T18:20:00Z">
        <w:r>
          <w:rPr>
            <w:sz w:val="22"/>
            <w:szCs w:val="22"/>
            <w:lang w:val="es-MX"/>
          </w:rPr>
          <w:t>Coordinar y supervisar se proporcionen servicios administrativos de calidad que satisfagan las necesidades de nuestros usuarios, cumpliendo con la normatividad aplicable, a través de la mejora continua de los procesos referentes a Presupuesto del Sistema de Gestión de la Calidad de la Universidad.</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54" w:author="Karina.Barbosa" w:date="2011-05-04T18:20:00Z"/>
        </w:rPr>
      </w:pPr>
      <w:ins w:id="17753" w:author="Karina.Barbosa" w:date="2011-05-04T18:20:00Z">
        <w:r>
          <w:rPr>
            <w:sz w:val="22"/>
            <w:szCs w:val="22"/>
            <w:lang w:val="es-MX"/>
          </w:rPr>
          <w:t>Supervisar y verificar que se cumplan con los objetivos de calidad del SGC.</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56" w:author="Karina.Barbosa" w:date="2011-05-04T18:20:00Z"/>
        </w:rPr>
      </w:pPr>
      <w:ins w:id="17755" w:author="Karina.Barbosa" w:date="2011-05-04T18:20:00Z">
        <w:r>
          <w:rPr>
            <w:sz w:val="22"/>
            <w:szCs w:val="22"/>
            <w:lang w:val="es-MX"/>
          </w:rPr>
          <w:t>Implantar y supervisar la correcta operación de un sistema de Gestión Administrativa que permita dar seguimiento a los trámites que se realizan en los departamentos de la Coordinación.</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58" w:author="Karina.Barbosa" w:date="2011-05-04T18:20:00Z"/>
        </w:rPr>
      </w:pPr>
      <w:ins w:id="17757" w:author="Karina.Barbosa" w:date="2011-05-04T18:20:00Z">
        <w:r>
          <w:rPr>
            <w:sz w:val="22"/>
            <w:szCs w:val="22"/>
            <w:lang w:val="es-MX"/>
          </w:rPr>
          <w:t>Apoyar al Secretario Administrativo en el Manejo y atención de los compromisos previos.</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60" w:author="Karina.Barbosa" w:date="2011-05-04T18:20:00Z"/>
        </w:rPr>
      </w:pPr>
      <w:ins w:id="17759" w:author="Karina.Barbosa" w:date="2011-05-04T18:20:00Z">
        <w:r>
          <w:rPr>
            <w:sz w:val="22"/>
            <w:szCs w:val="22"/>
            <w:lang w:val="es-MX"/>
          </w:rPr>
          <w:t>Apoyar al Secretario Administrativo en la Implementación y realización de los programas y proyectos estratégicos derivados del Plan de Desarrollo de la Facultad.</w:t>
        </w:r>
      </w:ins>
    </w:p>
    <w:p>
      <w:pPr>
        <w:pStyle w:val="Textoindependiente2"/>
        <w:numPr>
          <w:ilvl w:val="0"/>
          <w:numId w:val="119"/>
        </w:numPr>
        <w:tabs>
          <w:tab w:val="clear" w:pos="709"/>
          <w:tab w:val="left" w:pos="360" w:leader="none"/>
        </w:tabs>
        <w:spacing w:lineRule="auto" w:line="360"/>
        <w:ind w:left="360" w:hanging="360"/>
        <w:jc w:val="both"/>
        <w:rPr>
          <w:sz w:val="22"/>
          <w:szCs w:val="22"/>
          <w:lang w:val="es-MX"/>
          <w:ins w:id="17762" w:author="Karina.Barbosa" w:date="2011-05-04T18:20:00Z"/>
        </w:rPr>
      </w:pPr>
      <w:ins w:id="17761" w:author="Karina.Barbosa" w:date="2011-05-04T18:20:00Z">
        <w:r>
          <w:rPr>
            <w:sz w:val="22"/>
            <w:szCs w:val="22"/>
            <w:lang w:val="es-MX"/>
          </w:rPr>
          <w:t>Realizar todas aquellas funciones que le encomiende el Secretario Administrativo de la Facultad.</w:t>
        </w:r>
      </w:ins>
      <w:r>
        <w:br w:type="page"/>
      </w:r>
    </w:p>
    <w:p>
      <w:pPr>
        <w:pStyle w:val="Textoindependiente2"/>
        <w:spacing w:lineRule="auto" w:line="360"/>
        <w:jc w:val="both"/>
        <w:rPr>
          <w:sz w:val="22"/>
          <w:szCs w:val="22"/>
          <w:lang w:val="es-MX"/>
          <w:del w:id="17764" w:author="Karina.Barbosa" w:date="2011-05-04T18:21:00Z"/>
        </w:rPr>
      </w:pPr>
      <w:del w:id="17763" w:author="Karina.Barbosa" w:date="2011-05-04T18:21:00Z">
        <w:r>
          <w:rPr>
            <w:sz w:val="22"/>
            <w:szCs w:val="22"/>
            <w:lang w:val="es-MX"/>
          </w:rPr>
          <w:delText>Apoyar al Secretario Administrativo en la coordinación, operación y supervisión del ejercicio del presupuesto y de los ingresos extraordinarios, así como de los proyectos con recursos institucionales, tales como PAPIIT, PAPIME, Macroproyectos, etc., como también los que corresponden al CONACYT.</w:delText>
        </w:r>
      </w:del>
    </w:p>
    <w:p>
      <w:pPr>
        <w:pStyle w:val="Textoindependiente2"/>
        <w:spacing w:lineRule="auto" w:line="360"/>
        <w:jc w:val="both"/>
        <w:rPr>
          <w:sz w:val="22"/>
          <w:szCs w:val="22"/>
          <w:lang w:val="es-MX"/>
          <w:del w:id="17766" w:author="Karina.Barbosa" w:date="2011-05-04T18:21:00Z"/>
        </w:rPr>
      </w:pPr>
      <w:del w:id="17765" w:author="Karina.Barbosa" w:date="2011-05-04T18:21:00Z">
        <w:r>
          <w:rPr>
            <w:sz w:val="22"/>
            <w:szCs w:val="22"/>
            <w:lang w:val="es-MX"/>
          </w:rPr>
          <w:delText>Confirmar que se asienten en el sistema informático institucional, los registros contables de los ingresos y egresos de la Facultad.</w:delText>
        </w:r>
      </w:del>
    </w:p>
    <w:p>
      <w:pPr>
        <w:pStyle w:val="Textoindependiente2"/>
        <w:spacing w:lineRule="auto" w:line="360"/>
        <w:jc w:val="both"/>
        <w:rPr>
          <w:sz w:val="22"/>
          <w:szCs w:val="22"/>
          <w:lang w:val="es-MX"/>
          <w:del w:id="17768" w:author="Karina.Barbosa" w:date="2011-05-04T18:21:00Z"/>
        </w:rPr>
      </w:pPr>
      <w:del w:id="17767" w:author="Karina.Barbosa" w:date="2011-05-04T18:21:00Z">
        <w:r>
          <w:rPr>
            <w:sz w:val="22"/>
            <w:szCs w:val="22"/>
            <w:lang w:val="es-MX"/>
          </w:rPr>
          <w:delText>Coordinar y supervisar los trabajos que se realizan en los departamentos de Ingresos Extraordinarios y de Operación Administrativa.</w:delText>
        </w:r>
      </w:del>
    </w:p>
    <w:p>
      <w:pPr>
        <w:pStyle w:val="Textoindependiente2"/>
        <w:jc w:val="both"/>
        <w:rPr>
          <w:b/>
          <w:b/>
          <w:sz w:val="22"/>
          <w:szCs w:val="22"/>
          <w:lang w:val="es-MX"/>
          <w:del w:id="17770" w:author="Karina.Barbosa" w:date="2011-05-04T18:21:00Z"/>
        </w:rPr>
      </w:pPr>
      <w:del w:id="17769" w:author="Karina.Barbosa" w:date="2011-05-04T18:21:00Z">
        <w:r>
          <w:rPr>
            <w:b/>
            <w:sz w:val="22"/>
            <w:szCs w:val="22"/>
            <w:lang w:val="es-MX"/>
          </w:rPr>
        </w:r>
      </w:del>
    </w:p>
    <w:p>
      <w:pPr>
        <w:pStyle w:val="Textoindependiente2"/>
        <w:jc w:val="both"/>
        <w:rPr>
          <w:b/>
          <w:b/>
          <w:sz w:val="24"/>
          <w:szCs w:val="24"/>
          <w:lang w:val="es-MX"/>
          <w:del w:id="17772" w:author="Karina.Barbosa" w:date="2011-05-04T18:21:00Z"/>
        </w:rPr>
      </w:pPr>
      <w:del w:id="17771" w:author="Karina.Barbosa" w:date="2011-05-04T18:21:00Z">
        <w:r>
          <w:rPr>
            <w:b/>
            <w:sz w:val="24"/>
            <w:szCs w:val="24"/>
            <w:lang w:val="es-MX"/>
          </w:rPr>
          <w:delText>FUNCIONES:</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74" w:author="Karina.Barbosa" w:date="2011-05-04T18:21:00Z"/>
        </w:rPr>
      </w:pPr>
      <w:del w:id="17773" w:author="Karina.Barbosa" w:date="2011-05-04T18:21:00Z">
        <w:r>
          <w:rPr>
            <w:sz w:val="22"/>
            <w:szCs w:val="22"/>
            <w:lang w:val="es-MX"/>
          </w:rPr>
          <w:delText>Coordinar y supervisar que la administración y aplicación de los recursos financieros se lleve a cabo de acuerdo a la normatividad institucional.</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76" w:author="Karina.Barbosa" w:date="2011-05-04T18:21:00Z"/>
        </w:rPr>
      </w:pPr>
      <w:del w:id="17775" w:author="Karina.Barbosa" w:date="2011-05-04T18:21:00Z">
        <w:r>
          <w:rPr>
            <w:sz w:val="22"/>
            <w:szCs w:val="22"/>
            <w:lang w:val="es-MX"/>
          </w:rPr>
          <w:delText>Coordinar el diseño, implantación y actualización de los sistemas y procedimientos administrativos que de acuerdo a nuevas técnicas y políticas institucionales respondan a una modernización de la operación de los Departamentos de Ingresos Extraordinarios y de Operación Administrativa.</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78" w:author="Karina.Barbosa" w:date="2011-05-04T18:21:00Z"/>
        </w:rPr>
      </w:pPr>
      <w:del w:id="17777" w:author="Karina.Barbosa" w:date="2011-05-04T18:21:00Z">
        <w:r>
          <w:rPr>
            <w:sz w:val="22"/>
            <w:szCs w:val="22"/>
            <w:lang w:val="es-MX"/>
          </w:rPr>
          <w:delText>Establecer en coordinación con la Secretaría Administrativa los programas y proyectos de trabajo que permitan cubrir los servicios de administración financiera necesarios para el cumplimiento de los objetivos de las áreas sustantivas.</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80" w:author="Karina.Barbosa" w:date="2011-05-04T18:21:00Z"/>
        </w:rPr>
      </w:pPr>
      <w:del w:id="17779" w:author="Karina.Barbosa" w:date="2011-05-04T18:21:00Z">
        <w:r>
          <w:rPr>
            <w:sz w:val="22"/>
            <w:szCs w:val="22"/>
            <w:lang w:val="es-MX"/>
          </w:rPr>
          <w:delText>Supervisar que se lleve el adecuado registro y control de los recursos financieros y la emisión de información oportuna y confiable a través del adecuado sistema contable.</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82" w:author="Karina.Barbosa" w:date="2011-05-04T18:21:00Z"/>
        </w:rPr>
      </w:pPr>
      <w:del w:id="17781" w:author="Karina.Barbosa" w:date="2011-05-04T18:21:00Z">
        <w:r>
          <w:rPr>
            <w:sz w:val="22"/>
            <w:szCs w:val="22"/>
            <w:lang w:val="es-MX"/>
          </w:rPr>
          <w:delText>Apoyar o en su caso representar al Secretario Administrativo ante las entidades Centrales en los trámites y requerimientos que se le hagan a la Facultad</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84" w:author="Karina.Barbosa" w:date="2011-05-04T18:21:00Z"/>
        </w:rPr>
      </w:pPr>
      <w:del w:id="17783" w:author="Karina.Barbosa" w:date="2011-05-04T18:21:00Z">
        <w:r>
          <w:rPr>
            <w:sz w:val="22"/>
            <w:szCs w:val="22"/>
            <w:lang w:val="es-MX"/>
          </w:rPr>
          <w:delText>Apoyar al Secretario Administrativo en la elaboración del Anteproyecto de Presupuesto de la Facultad.</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86" w:author="Karina.Barbosa" w:date="2011-05-04T18:21:00Z"/>
        </w:rPr>
      </w:pPr>
      <w:del w:id="17785" w:author="Karina.Barbosa" w:date="2011-05-04T18:21:00Z">
        <w:r>
          <w:rPr>
            <w:sz w:val="22"/>
            <w:szCs w:val="22"/>
            <w:lang w:val="es-MX"/>
          </w:rPr>
          <w:delText>Elaborar los informes periódicos y especiales que reflejen la operación de los departamentos a cargo de la Coordinación.</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88" w:author="Karina.Barbosa" w:date="2011-05-04T18:21:00Z"/>
        </w:rPr>
      </w:pPr>
      <w:del w:id="17787" w:author="Karina.Barbosa" w:date="2011-05-04T18:21:00Z">
        <w:r>
          <w:rPr>
            <w:sz w:val="22"/>
            <w:szCs w:val="22"/>
            <w:lang w:val="es-MX"/>
          </w:rPr>
          <w:delText>Proponer a la Secretaría Administrativa de la Facultad el establecimiento de políticas financieras que optimicen el uso de los recursos financieros.</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90" w:author="Karina.Barbosa" w:date="2011-05-04T18:21:00Z"/>
        </w:rPr>
      </w:pPr>
      <w:del w:id="17789" w:author="Karina.Barbosa" w:date="2011-05-04T18:21:00Z">
        <w:r>
          <w:rPr>
            <w:sz w:val="22"/>
            <w:szCs w:val="22"/>
            <w:lang w:val="es-MX"/>
          </w:rPr>
          <w:delText>Proponer y llevar a cabo programas de supervisión y control que garanticen el cumplimiento de la normatividad en materia de recursos financieros.</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92" w:author="Karina.Barbosa" w:date="2011-05-04T18:21:00Z"/>
        </w:rPr>
      </w:pPr>
      <w:del w:id="17791" w:author="Karina.Barbosa" w:date="2011-05-04T18:21:00Z">
        <w:r>
          <w:rPr>
            <w:sz w:val="22"/>
            <w:szCs w:val="22"/>
            <w:lang w:val="es-MX"/>
          </w:rPr>
          <w:delText>Revisar y aprobar la documentación de los gastos  que pasan a la autorización del Secretario Administrativo y/o el Director de la Facultad.</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94" w:author="Karina.Barbosa" w:date="2011-05-04T18:21:00Z"/>
        </w:rPr>
      </w:pPr>
      <w:del w:id="17793" w:author="Karina.Barbosa" w:date="2011-05-04T18:21:00Z">
        <w:r>
          <w:rPr>
            <w:sz w:val="22"/>
            <w:szCs w:val="22"/>
            <w:lang w:val="es-MX"/>
          </w:rPr>
          <w:delText>Asesorar al Secretario Administrativo, a los departamentos y las delegaciones Administrativas en los asuntos que competan a la administración financiera.</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96" w:author="Karina.Barbosa" w:date="2011-05-04T18:21:00Z"/>
        </w:rPr>
      </w:pPr>
      <w:del w:id="17795" w:author="Karina.Barbosa" w:date="2011-05-04T18:21:00Z">
        <w:r>
          <w:rPr>
            <w:sz w:val="22"/>
            <w:szCs w:val="22"/>
            <w:lang w:val="es-MX"/>
          </w:rPr>
          <w:delText>Desempeñar los asuntos y comisiones que en la esfera de su competencia le sean encomendados.</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798" w:author="Karina.Barbosa" w:date="2011-05-04T18:21:00Z"/>
        </w:rPr>
      </w:pPr>
      <w:del w:id="17797" w:author="Karina.Barbosa" w:date="2011-05-04T18:21:00Z">
        <w:r>
          <w:rPr>
            <w:sz w:val="22"/>
            <w:szCs w:val="22"/>
            <w:lang w:val="es-MX"/>
          </w:rPr>
          <w:delText>Coordinar la evaluación de la distribución y utilización de los recursos financieros con que cuentan las áreas de la Facultad.</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00" w:author="Karina.Barbosa" w:date="2011-05-04T18:21:00Z"/>
        </w:rPr>
      </w:pPr>
      <w:del w:id="17799" w:author="Karina.Barbosa" w:date="2011-05-04T18:21:00Z">
        <w:r>
          <w:rPr>
            <w:sz w:val="22"/>
            <w:szCs w:val="22"/>
            <w:lang w:val="es-MX"/>
          </w:rPr>
          <w:delText>Coordinar la realización y actualización de los Manuales de Procedimientos de los departamentos a cargo de la Coordinación.</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02" w:author="Karina.Barbosa" w:date="2011-05-04T18:21:00Z"/>
        </w:rPr>
      </w:pPr>
      <w:del w:id="17801" w:author="Karina.Barbosa" w:date="2011-05-04T18:21:00Z">
        <w:r>
          <w:rPr>
            <w:sz w:val="22"/>
            <w:szCs w:val="22"/>
            <w:lang w:val="es-MX"/>
          </w:rPr>
          <w:delText>Integrar la información financiera de las Unidades Responsables de la Facultad.</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04" w:author="Karina.Barbosa" w:date="2011-05-04T18:21:00Z"/>
        </w:rPr>
      </w:pPr>
      <w:del w:id="17803" w:author="Karina.Barbosa" w:date="2011-05-04T18:21:00Z">
        <w:r>
          <w:rPr>
            <w:sz w:val="22"/>
            <w:szCs w:val="22"/>
            <w:lang w:val="es-MX"/>
          </w:rPr>
          <w:delText>Vigilar la correcta operación del presupuesto en la División Profesional y en la Secretaría de Posgrado e Investigación.</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06" w:author="Karina.Barbosa" w:date="2011-05-04T18:21:00Z"/>
        </w:rPr>
      </w:pPr>
      <w:del w:id="17805" w:author="Karina.Barbosa" w:date="2011-05-04T18:21:00Z">
        <w:r>
          <w:rPr>
            <w:sz w:val="22"/>
            <w:szCs w:val="22"/>
            <w:lang w:val="es-MX"/>
          </w:rPr>
          <w:delText>Implantar y vigilar sistemas de seguimiento de los proyectos que generan Ingresos Extraordinarios.</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08" w:author="Karina.Barbosa" w:date="2011-05-04T18:21:00Z"/>
        </w:rPr>
      </w:pPr>
      <w:del w:id="17807" w:author="Karina.Barbosa" w:date="2011-05-04T18:21:00Z">
        <w:r>
          <w:rPr>
            <w:sz w:val="22"/>
            <w:szCs w:val="22"/>
            <w:lang w:val="es-MX"/>
          </w:rPr>
          <w:delText>Apoyar a los responsables de Proyectos que generen Ingresos Extraordinarios en el costeo de los mismos.</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10" w:author="Karina.Barbosa" w:date="2011-05-04T18:21:00Z"/>
        </w:rPr>
      </w:pPr>
      <w:del w:id="17809" w:author="Karina.Barbosa" w:date="2011-05-04T18:21:00Z">
        <w:r>
          <w:rPr>
            <w:sz w:val="22"/>
            <w:szCs w:val="22"/>
            <w:lang w:val="es-MX"/>
          </w:rPr>
          <w:delText xml:space="preserve">Supervisar la operación del Sistema Integral de Ingresos Extraordinarios (SIIE), desarrollado por el Patronato Universitario. </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12" w:author="Karina.Barbosa" w:date="2011-05-04T18:21:00Z"/>
        </w:rPr>
      </w:pPr>
      <w:del w:id="17811" w:author="Karina.Barbosa" w:date="2011-05-04T18:21:00Z">
        <w:r>
          <w:rPr>
            <w:sz w:val="22"/>
            <w:szCs w:val="22"/>
            <w:lang w:val="es-MX"/>
          </w:rPr>
          <w:delText>Coordinar y Supervisar la elaboración de los informes mensuales, trimestrales, semestrales y anuales referentes al control y ejercicio del presupuesto.</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14" w:author="Karina.Barbosa" w:date="2011-05-04T18:21:00Z"/>
        </w:rPr>
      </w:pPr>
      <w:del w:id="17813" w:author="Karina.Barbosa" w:date="2011-05-04T18:21:00Z">
        <w:r>
          <w:rPr>
            <w:sz w:val="22"/>
            <w:szCs w:val="22"/>
            <w:lang w:val="es-MX"/>
          </w:rPr>
          <w:delText>Coordinar y supervisar se proporcionen servicios administrativos de calidad que satisfagan las necesidades de nuestros usuarios, cumpliendo con la normatividad aplicable, a través de la mejora continua de los procesos referentes a Presupuesto del Sistema de Gestión de la Calidad de la Universidad.</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16" w:author="Karina.Barbosa" w:date="2011-05-04T18:21:00Z"/>
        </w:rPr>
      </w:pPr>
      <w:del w:id="17815" w:author="Karina.Barbosa" w:date="2011-05-04T18:21:00Z">
        <w:r>
          <w:rPr>
            <w:sz w:val="22"/>
            <w:szCs w:val="22"/>
            <w:lang w:val="es-MX"/>
          </w:rPr>
          <w:delText>Supervisar y verificar que se cumplan con los objetivos de calidad del SGC.</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18" w:author="Karina.Barbosa" w:date="2011-05-04T18:21:00Z"/>
        </w:rPr>
      </w:pPr>
      <w:del w:id="17817" w:author="Karina.Barbosa" w:date="2011-05-04T18:21:00Z">
        <w:r>
          <w:rPr>
            <w:sz w:val="22"/>
            <w:szCs w:val="22"/>
            <w:lang w:val="es-MX"/>
          </w:rPr>
          <w:delText>Implantar y supervisar la correcta operación de un sistema de Gestión Administrativa que permita dar seguimiento a los trámites que se realizan en los departamentos de la Coordinación.</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20" w:author="Karina.Barbosa" w:date="2011-05-04T18:21:00Z"/>
        </w:rPr>
      </w:pPr>
      <w:del w:id="17819" w:author="Karina.Barbosa" w:date="2011-05-04T18:21:00Z">
        <w:r>
          <w:rPr>
            <w:sz w:val="22"/>
            <w:szCs w:val="22"/>
            <w:lang w:val="es-MX"/>
          </w:rPr>
          <w:delText>Apoyar al Secretario Administrativo en el Manejo y atención de los compromisos previos.</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22" w:author="Karina.Barbosa" w:date="2011-05-04T18:21:00Z"/>
        </w:rPr>
      </w:pPr>
      <w:del w:id="17821" w:author="Karina.Barbosa" w:date="2011-05-04T18:21:00Z">
        <w:r>
          <w:rPr>
            <w:sz w:val="22"/>
            <w:szCs w:val="22"/>
            <w:lang w:val="es-MX"/>
          </w:rPr>
          <w:delText>Apoyar al Secretario Administrativo en la Implementación y realización de los programas y proyectos estratégicos derivados del Plan de Desarrollo de la Facultad.</w:delText>
        </w:r>
      </w:del>
    </w:p>
    <w:p>
      <w:pPr>
        <w:pStyle w:val="Textoindependiente2"/>
        <w:numPr>
          <w:ilvl w:val="0"/>
          <w:numId w:val="119"/>
        </w:numPr>
        <w:tabs>
          <w:tab w:val="clear" w:pos="709"/>
          <w:tab w:val="left" w:pos="360" w:leader="none"/>
        </w:tabs>
        <w:spacing w:lineRule="auto" w:line="360"/>
        <w:ind w:left="0" w:hanging="360"/>
        <w:jc w:val="both"/>
        <w:rPr>
          <w:sz w:val="22"/>
          <w:szCs w:val="22"/>
          <w:lang w:val="es-MX"/>
          <w:del w:id="17824" w:author="Karina.Barbosa" w:date="2011-05-04T18:21:00Z"/>
        </w:rPr>
      </w:pPr>
      <w:del w:id="17823" w:author="Karina.Barbosa" w:date="2011-05-04T18:21:00Z">
        <w:r>
          <w:rPr>
            <w:sz w:val="22"/>
            <w:szCs w:val="22"/>
            <w:lang w:val="es-MX"/>
          </w:rPr>
          <w:delText>Realizar todas aquellas funciones que le encomiende el Secretario Administrativo de la Facultad.</w:delText>
        </w:r>
      </w:del>
    </w:p>
    <w:p>
      <w:pPr>
        <w:pStyle w:val="Textoindependiente2"/>
        <w:tabs>
          <w:tab w:val="clear" w:pos="709"/>
          <w:tab w:val="left" w:pos="360" w:leader="none"/>
        </w:tabs>
        <w:spacing w:lineRule="auto" w:line="360"/>
        <w:ind w:left="0" w:hanging="0"/>
        <w:jc w:val="both"/>
        <w:rPr>
          <w:sz w:val="22"/>
          <w:szCs w:val="22"/>
          <w:lang w:val="es-MX"/>
          <w:del w:id="17826" w:author="Karina.Barbosa" w:date="2011-05-04T18:21:00Z"/>
        </w:rPr>
      </w:pPr>
      <w:del w:id="17825" w:author="Karina.Barbosa" w:date="2011-05-04T18:21:00Z">
        <w:r>
          <w:rPr>
            <w:sz w:val="22"/>
            <w:szCs w:val="22"/>
            <w:lang w:val="es-MX"/>
          </w:rPr>
        </w:r>
      </w:del>
    </w:p>
    <w:p>
      <w:pPr>
        <w:pStyle w:val="Textoindependiente2"/>
        <w:tabs>
          <w:tab w:val="clear" w:pos="709"/>
          <w:tab w:val="left" w:pos="360" w:leader="none"/>
        </w:tabs>
        <w:spacing w:lineRule="auto" w:line="360"/>
        <w:ind w:left="0" w:hanging="0"/>
        <w:jc w:val="both"/>
        <w:rPr>
          <w:sz w:val="22"/>
          <w:szCs w:val="22"/>
          <w:lang w:val="es-MX"/>
          <w:del w:id="17828" w:author="Karina.Barbosa" w:date="2011-05-04T18:21:00Z"/>
        </w:rPr>
      </w:pPr>
      <w:del w:id="17827" w:author="Karina.Barbosa" w:date="2011-05-04T18:21:00Z">
        <w:r>
          <w:rPr>
            <w:sz w:val="22"/>
            <w:szCs w:val="22"/>
            <w:lang w:val="es-MX"/>
          </w:rPr>
        </w:r>
      </w:del>
    </w:p>
    <w:p>
      <w:pPr>
        <w:pStyle w:val="Textoindependiente2"/>
        <w:tabs>
          <w:tab w:val="clear" w:pos="709"/>
          <w:tab w:val="left" w:pos="360" w:leader="none"/>
        </w:tabs>
        <w:spacing w:lineRule="auto" w:line="360"/>
        <w:ind w:left="360" w:hanging="0"/>
        <w:jc w:val="both"/>
        <w:rPr>
          <w:color w:val="0000FF"/>
          <w:sz w:val="22"/>
          <w:szCs w:val="22"/>
          <w:lang w:val="es-MX"/>
          <w:del w:id="17830" w:author="Karina.Barbosa" w:date="2011-05-04T18:21:00Z"/>
        </w:rPr>
      </w:pPr>
      <w:del w:id="17829" w:author="Karina.Barbosa" w:date="2011-05-04T18:21:00Z">
        <w:r>
          <w:rPr>
            <w:color w:val="0000FF"/>
            <w:sz w:val="22"/>
            <w:szCs w:val="22"/>
            <w:lang w:val="es-MX"/>
          </w:rPr>
        </w:r>
      </w:del>
    </w:p>
    <w:p>
      <w:pPr>
        <w:pStyle w:val="Textoindependiente2"/>
        <w:tabs>
          <w:tab w:val="clear" w:pos="709"/>
          <w:tab w:val="left" w:pos="360" w:leader="none"/>
        </w:tabs>
        <w:spacing w:lineRule="auto" w:line="360"/>
        <w:ind w:left="0" w:hanging="0"/>
        <w:jc w:val="both"/>
        <w:rPr>
          <w:color w:val="0000FF"/>
          <w:sz w:val="22"/>
          <w:szCs w:val="22"/>
          <w:lang w:val="es-MX"/>
          <w:del w:id="17832" w:author="Karina.Barbosa" w:date="2011-05-04T18:21:00Z"/>
        </w:rPr>
      </w:pPr>
      <w:del w:id="17831" w:author="Karina.Barbosa" w:date="2011-05-04T18:21:00Z">
        <w:r>
          <w:rPr>
            <w:color w:val="0000FF"/>
            <w:sz w:val="22"/>
            <w:szCs w:val="22"/>
            <w:lang w:val="es-MX"/>
          </w:rPr>
        </w:r>
      </w:del>
    </w:p>
    <w:p>
      <w:pPr>
        <w:pStyle w:val="Textoindependiente2"/>
        <w:tabs>
          <w:tab w:val="clear" w:pos="709"/>
          <w:tab w:val="left" w:pos="360" w:leader="none"/>
        </w:tabs>
        <w:spacing w:lineRule="auto" w:line="360"/>
        <w:ind w:left="0" w:hanging="0"/>
        <w:jc w:val="both"/>
        <w:rPr>
          <w:color w:val="0000FF"/>
          <w:sz w:val="22"/>
          <w:szCs w:val="22"/>
          <w:lang w:val="es-MX"/>
          <w:del w:id="17834" w:author="Karina.Barbosa" w:date="2011-05-04T18:21:00Z"/>
        </w:rPr>
      </w:pPr>
      <w:del w:id="17833" w:author="Karina.Barbosa" w:date="2011-05-04T18:21:00Z">
        <w:r>
          <w:rPr>
            <w:color w:val="0000FF"/>
            <w:sz w:val="22"/>
            <w:szCs w:val="22"/>
            <w:lang w:val="es-MX"/>
          </w:rPr>
        </w:r>
      </w:del>
    </w:p>
    <w:p>
      <w:pPr>
        <w:pStyle w:val="Textoindependiente2"/>
        <w:jc w:val="both"/>
        <w:rPr>
          <w:b/>
          <w:b/>
          <w:sz w:val="24"/>
          <w:lang w:val="es-MX"/>
          <w:ins w:id="17836" w:author="Karina.Barbosa" w:date="2011-05-02T13:16:00Z"/>
        </w:rPr>
      </w:pPr>
      <w:ins w:id="17835" w:author="Karina.Barbosa" w:date="2011-05-02T13:16:00Z">
        <w:r>
          <w:rPr>
            <w:b/>
            <w:sz w:val="24"/>
            <w:lang w:val="es-MX"/>
          </w:rPr>
          <w:t>DEPARTAMENTO DE INGRESOS EXTRAORDINARIOS</w:t>
        </w:r>
      </w:ins>
    </w:p>
    <w:p>
      <w:pPr>
        <w:pStyle w:val="Normal"/>
        <w:rPr>
          <w:b/>
          <w:b/>
          <w:sz w:val="24"/>
          <w:lang w:val="es-MX"/>
          <w:ins w:id="17838" w:author="Karina.Barbosa" w:date="2011-05-02T13:16:00Z"/>
        </w:rPr>
      </w:pPr>
      <w:ins w:id="17837" w:author="Karina.Barbosa" w:date="2011-05-02T13:16:00Z">
        <w:r>
          <w:rPr>
            <w:b/>
            <w:sz w:val="24"/>
            <w:lang w:val="es-MX"/>
          </w:rPr>
        </w:r>
      </w:ins>
    </w:p>
    <w:p>
      <w:pPr>
        <w:pStyle w:val="Normal"/>
        <w:rPr>
          <w:b/>
          <w:b/>
          <w:sz w:val="24"/>
          <w:lang w:val="es-MX"/>
          <w:ins w:id="17840" w:author="Karina.Barbosa" w:date="2011-05-02T13:16:00Z"/>
        </w:rPr>
      </w:pPr>
      <w:ins w:id="17839" w:author="Karina.Barbosa" w:date="2011-05-02T13:16:00Z">
        <w:r>
          <w:rPr>
            <w:b/>
            <w:sz w:val="24"/>
            <w:lang w:val="es-MX"/>
          </w:rPr>
        </w:r>
      </w:ins>
    </w:p>
    <w:p>
      <w:pPr>
        <w:pStyle w:val="Normal"/>
        <w:rPr>
          <w:b/>
          <w:b/>
          <w:sz w:val="24"/>
          <w:lang w:val="es-MX"/>
          <w:ins w:id="17842" w:author="Karina.Barbosa" w:date="2011-05-02T13:16:00Z"/>
        </w:rPr>
      </w:pPr>
      <w:ins w:id="17841" w:author="Karina.Barbosa" w:date="2011-05-02T13:16:00Z">
        <w:r>
          <w:rPr>
            <w:b/>
            <w:sz w:val="24"/>
            <w:lang w:val="es-MX"/>
          </w:rPr>
          <w:t>OBJETIVO</w:t>
        </w:r>
      </w:ins>
    </w:p>
    <w:p>
      <w:pPr>
        <w:pStyle w:val="Normal"/>
        <w:rPr>
          <w:b/>
          <w:b/>
          <w:sz w:val="24"/>
          <w:lang w:val="es-MX"/>
          <w:ins w:id="17844" w:author="Karina.Barbosa" w:date="2011-05-02T13:16:00Z"/>
        </w:rPr>
      </w:pPr>
      <w:ins w:id="17843" w:author="Karina.Barbosa" w:date="2011-05-02T13:16:00Z">
        <w:r>
          <w:rPr>
            <w:b/>
            <w:sz w:val="24"/>
            <w:lang w:val="es-MX"/>
          </w:rPr>
        </w:r>
      </w:ins>
    </w:p>
    <w:p>
      <w:pPr>
        <w:pStyle w:val="Normal"/>
        <w:spacing w:lineRule="auto" w:line="360"/>
        <w:jc w:val="both"/>
        <w:rPr>
          <w:sz w:val="22"/>
          <w:szCs w:val="22"/>
          <w:lang w:val="es-MX"/>
          <w:ins w:id="17846" w:author="Karina.Barbosa" w:date="2011-05-04T18:22:00Z"/>
        </w:rPr>
      </w:pPr>
      <w:ins w:id="17845" w:author="Karina.Barbosa" w:date="2011-05-04T18:22:00Z">
        <w:r>
          <w:rPr>
            <w:sz w:val="22"/>
            <w:szCs w:val="22"/>
            <w:lang w:val="es-MX"/>
          </w:rPr>
          <w:t>Supervisar y controlar los ingresos extraordinarios cumpliendo con la normatividad específica; así como el registro y verificación de los sistemas contable e implementación de nuevos sistemas para el control más adecuado de los recursos provenientes de ingresos extraordinarios de la Facultad de Ingeniería.</w:t>
        </w:r>
      </w:ins>
    </w:p>
    <w:p>
      <w:pPr>
        <w:pStyle w:val="Normal"/>
        <w:tabs>
          <w:tab w:val="clear" w:pos="709"/>
          <w:tab w:val="left" w:pos="3765" w:leader="none"/>
        </w:tabs>
        <w:spacing w:lineRule="auto" w:line="360"/>
        <w:rPr>
          <w:b/>
          <w:b/>
          <w:sz w:val="22"/>
          <w:szCs w:val="22"/>
          <w:lang w:val="es-MX"/>
          <w:ins w:id="17848" w:author="Karina.Barbosa" w:date="2011-05-04T18:22:00Z"/>
        </w:rPr>
      </w:pPr>
      <w:ins w:id="17847" w:author="Karina.Barbosa" w:date="2011-05-04T18:22:00Z">
        <w:r>
          <w:rPr>
            <w:b/>
            <w:sz w:val="22"/>
            <w:szCs w:val="22"/>
            <w:lang w:val="es-MX"/>
          </w:rPr>
          <w:tab/>
        </w:r>
      </w:ins>
    </w:p>
    <w:p>
      <w:pPr>
        <w:pStyle w:val="Normal"/>
        <w:rPr>
          <w:b/>
          <w:b/>
          <w:sz w:val="22"/>
          <w:szCs w:val="22"/>
          <w:lang w:val="es-MX"/>
          <w:ins w:id="17850" w:author="Karina.Barbosa" w:date="2011-05-04T18:22:00Z"/>
        </w:rPr>
      </w:pPr>
      <w:ins w:id="17849" w:author="Karina.Barbosa" w:date="2011-05-04T18:22:00Z">
        <w:r>
          <w:rPr>
            <w:b/>
            <w:sz w:val="22"/>
            <w:szCs w:val="22"/>
            <w:lang w:val="es-MX"/>
          </w:rPr>
        </w:r>
      </w:ins>
    </w:p>
    <w:p>
      <w:pPr>
        <w:pStyle w:val="Normal"/>
        <w:rPr>
          <w:b/>
          <w:b/>
          <w:lang w:val="es-MX"/>
          <w:ins w:id="17852" w:author="Karina.Barbosa" w:date="2011-05-04T18:22:00Z"/>
        </w:rPr>
      </w:pPr>
      <w:ins w:id="17851" w:author="Karina.Barbosa" w:date="2011-05-04T18:22:00Z">
        <w:r>
          <w:rPr>
            <w:b/>
            <w:lang w:val="es-MX"/>
          </w:rPr>
        </w:r>
      </w:ins>
    </w:p>
    <w:p>
      <w:pPr>
        <w:pStyle w:val="Normal"/>
        <w:rPr>
          <w:b/>
          <w:b/>
          <w:sz w:val="24"/>
          <w:lang w:val="es-MX"/>
          <w:ins w:id="17854" w:author="Karina.Barbosa" w:date="2011-05-04T18:22:00Z"/>
        </w:rPr>
      </w:pPr>
      <w:ins w:id="17853" w:author="Karina.Barbosa" w:date="2011-05-04T18:22:00Z">
        <w:r>
          <w:rPr>
            <w:b/>
            <w:sz w:val="24"/>
            <w:lang w:val="es-MX"/>
          </w:rPr>
          <w:t>FUNCIONES</w:t>
        </w:r>
      </w:ins>
    </w:p>
    <w:p>
      <w:pPr>
        <w:pStyle w:val="Textoindependiente2"/>
        <w:spacing w:lineRule="auto" w:line="360"/>
        <w:rPr>
          <w:b/>
          <w:b/>
          <w:sz w:val="22"/>
          <w:szCs w:val="22"/>
          <w:lang w:val="es-MX"/>
          <w:ins w:id="17856" w:author="Karina.Barbosa" w:date="2011-05-04T18:22:00Z"/>
        </w:rPr>
      </w:pPr>
      <w:ins w:id="17855" w:author="Karina.Barbosa" w:date="2011-05-04T18:22:00Z">
        <w:r>
          <w:rPr>
            <w:b/>
            <w:sz w:val="22"/>
            <w:szCs w:val="22"/>
            <w:lang w:val="es-MX"/>
          </w:rPr>
        </w:r>
      </w:ins>
    </w:p>
    <w:p>
      <w:pPr>
        <w:pStyle w:val="Textoindependiente2"/>
        <w:numPr>
          <w:ilvl w:val="0"/>
          <w:numId w:val="97"/>
        </w:numPr>
        <w:tabs>
          <w:tab w:val="clear" w:pos="709"/>
          <w:tab w:val="left" w:pos="360" w:leader="none"/>
        </w:tabs>
        <w:spacing w:lineRule="auto" w:line="360"/>
        <w:ind w:left="360" w:hanging="357"/>
        <w:rPr>
          <w:sz w:val="22"/>
          <w:szCs w:val="22"/>
          <w:ins w:id="17858" w:author="Karina.Barbosa" w:date="2011-05-04T18:22:00Z"/>
        </w:rPr>
      </w:pPr>
      <w:ins w:id="17857" w:author="Karina.Barbosa" w:date="2011-05-04T18:22:00Z">
        <w:r>
          <w:rPr>
            <w:sz w:val="22"/>
            <w:szCs w:val="22"/>
          </w:rPr>
          <w:t>Vigilar y controlar el registro de los Ingresos Extraordinarios cumpliendo con la normatividad específica.</w:t>
        </w:r>
      </w:ins>
    </w:p>
    <w:p>
      <w:pPr>
        <w:pStyle w:val="Textoindependiente2"/>
        <w:numPr>
          <w:ilvl w:val="0"/>
          <w:numId w:val="97"/>
        </w:numPr>
        <w:tabs>
          <w:tab w:val="clear" w:pos="709"/>
          <w:tab w:val="left" w:pos="360" w:leader="none"/>
        </w:tabs>
        <w:spacing w:lineRule="auto" w:line="360"/>
        <w:ind w:left="360" w:hanging="357"/>
        <w:rPr>
          <w:sz w:val="22"/>
          <w:szCs w:val="22"/>
          <w:ins w:id="17860" w:author="Karina.Barbosa" w:date="2011-05-04T18:22:00Z"/>
        </w:rPr>
      </w:pPr>
      <w:ins w:id="17859" w:author="Karina.Barbosa" w:date="2011-05-04T18:22:00Z">
        <w:r>
          <w:rPr>
            <w:sz w:val="22"/>
            <w:szCs w:val="22"/>
          </w:rPr>
          <w:t>Vigilar y controlar el registro de los Ingresos en el SIIE (Sistema Integral de Ingresos Extraordinarios).</w:t>
        </w:r>
      </w:ins>
    </w:p>
    <w:p>
      <w:pPr>
        <w:pStyle w:val="Textoindependiente2"/>
        <w:numPr>
          <w:ilvl w:val="0"/>
          <w:numId w:val="97"/>
        </w:numPr>
        <w:tabs>
          <w:tab w:val="clear" w:pos="709"/>
          <w:tab w:val="left" w:pos="360" w:leader="none"/>
        </w:tabs>
        <w:spacing w:lineRule="auto" w:line="360"/>
        <w:ind w:left="360" w:hanging="357"/>
        <w:rPr>
          <w:sz w:val="22"/>
          <w:szCs w:val="22"/>
          <w:ins w:id="17862" w:author="Karina.Barbosa" w:date="2011-05-04T18:22:00Z"/>
        </w:rPr>
      </w:pPr>
      <w:ins w:id="17861" w:author="Karina.Barbosa" w:date="2011-05-04T18:22:00Z">
        <w:r>
          <w:rPr>
            <w:sz w:val="22"/>
            <w:szCs w:val="22"/>
          </w:rPr>
          <w:t>Vigilar y controlar el registro de los Ingresos en el SIAF (Sistema Integral de Administración Financiera).</w:t>
        </w:r>
      </w:ins>
    </w:p>
    <w:p>
      <w:pPr>
        <w:pStyle w:val="Textoindependiente2"/>
        <w:numPr>
          <w:ilvl w:val="0"/>
          <w:numId w:val="97"/>
        </w:numPr>
        <w:tabs>
          <w:tab w:val="clear" w:pos="709"/>
          <w:tab w:val="left" w:pos="360" w:leader="none"/>
        </w:tabs>
        <w:spacing w:lineRule="auto" w:line="360"/>
        <w:ind w:left="360" w:hanging="357"/>
        <w:rPr>
          <w:sz w:val="22"/>
          <w:szCs w:val="22"/>
          <w:ins w:id="17864" w:author="Karina.Barbosa" w:date="2011-05-04T18:22:00Z"/>
        </w:rPr>
      </w:pPr>
      <w:ins w:id="17863" w:author="Karina.Barbosa" w:date="2011-05-04T18:22:00Z">
        <w:r>
          <w:rPr>
            <w:sz w:val="22"/>
            <w:szCs w:val="22"/>
          </w:rPr>
          <w:t>Realizar la conciliación de Ingresos Extraordinarios.</w:t>
        </w:r>
      </w:ins>
    </w:p>
    <w:p>
      <w:pPr>
        <w:pStyle w:val="Textoindependiente2"/>
        <w:numPr>
          <w:ilvl w:val="0"/>
          <w:numId w:val="97"/>
        </w:numPr>
        <w:tabs>
          <w:tab w:val="clear" w:pos="709"/>
          <w:tab w:val="left" w:pos="360" w:leader="none"/>
        </w:tabs>
        <w:spacing w:lineRule="auto" w:line="360"/>
        <w:ind w:left="360" w:hanging="357"/>
        <w:rPr>
          <w:sz w:val="22"/>
          <w:szCs w:val="22"/>
          <w:ins w:id="17866" w:author="Karina.Barbosa" w:date="2011-05-04T18:22:00Z"/>
        </w:rPr>
      </w:pPr>
      <w:ins w:id="17865" w:author="Karina.Barbosa" w:date="2011-05-04T18:22:00Z">
        <w:r>
          <w:rPr>
            <w:sz w:val="22"/>
            <w:szCs w:val="22"/>
          </w:rPr>
          <w:t>Elaborar reportes financieros de Ingresos Extraordinarios.</w:t>
        </w:r>
      </w:ins>
    </w:p>
    <w:p>
      <w:pPr>
        <w:pStyle w:val="Textoindependiente2"/>
        <w:numPr>
          <w:ilvl w:val="0"/>
          <w:numId w:val="97"/>
        </w:numPr>
        <w:tabs>
          <w:tab w:val="clear" w:pos="709"/>
          <w:tab w:val="left" w:pos="360" w:leader="none"/>
        </w:tabs>
        <w:spacing w:lineRule="auto" w:line="360"/>
        <w:ind w:left="360" w:hanging="357"/>
        <w:rPr>
          <w:sz w:val="22"/>
          <w:szCs w:val="22"/>
          <w:ins w:id="17868" w:author="Karina.Barbosa" w:date="2011-05-04T18:22:00Z"/>
        </w:rPr>
      </w:pPr>
      <w:ins w:id="17867" w:author="Karina.Barbosa" w:date="2011-05-04T18:22:00Z">
        <w:r>
          <w:rPr>
            <w:sz w:val="22"/>
            <w:szCs w:val="22"/>
          </w:rPr>
          <w:t>Vigilar y controlar el registro de los Ingresos por venta de Apuntes, Multa de Bibliotecas, Carta de no adeudo, Seguros, Cursos.</w:t>
        </w:r>
      </w:ins>
    </w:p>
    <w:p>
      <w:pPr>
        <w:pStyle w:val="Textoindependiente2"/>
        <w:numPr>
          <w:ilvl w:val="0"/>
          <w:numId w:val="97"/>
        </w:numPr>
        <w:tabs>
          <w:tab w:val="clear" w:pos="709"/>
          <w:tab w:val="left" w:pos="360" w:leader="none"/>
        </w:tabs>
        <w:spacing w:lineRule="auto" w:line="360"/>
        <w:ind w:left="360" w:hanging="357"/>
        <w:rPr>
          <w:sz w:val="22"/>
          <w:szCs w:val="22"/>
          <w:ins w:id="17870" w:author="Karina.Barbosa" w:date="2011-05-04T18:22:00Z"/>
        </w:rPr>
      </w:pPr>
      <w:ins w:id="17869" w:author="Karina.Barbosa" w:date="2011-05-04T18:22:00Z">
        <w:r>
          <w:rPr>
            <w:sz w:val="22"/>
            <w:szCs w:val="22"/>
          </w:rPr>
          <w:t>Realizar gestiones administrativas ante dependencias universitarias y externas.</w:t>
        </w:r>
      </w:ins>
    </w:p>
    <w:p>
      <w:pPr>
        <w:pStyle w:val="Textoindependiente2"/>
        <w:numPr>
          <w:ilvl w:val="0"/>
          <w:numId w:val="97"/>
        </w:numPr>
        <w:tabs>
          <w:tab w:val="clear" w:pos="709"/>
          <w:tab w:val="left" w:pos="360" w:leader="none"/>
        </w:tabs>
        <w:spacing w:lineRule="auto" w:line="360"/>
        <w:ind w:left="360" w:hanging="357"/>
        <w:rPr>
          <w:sz w:val="22"/>
          <w:szCs w:val="22"/>
          <w:ins w:id="17872" w:author="Karina.Barbosa" w:date="2011-05-04T18:22:00Z"/>
        </w:rPr>
      </w:pPr>
      <w:ins w:id="17871" w:author="Karina.Barbosa" w:date="2011-05-04T18:22:00Z">
        <w:r>
          <w:rPr>
            <w:sz w:val="22"/>
            <w:szCs w:val="22"/>
          </w:rPr>
          <w:t>Envío y recuperación de los depósitos correspondientes a Ingresos Extraordinarios.</w:t>
        </w:r>
      </w:ins>
    </w:p>
    <w:p>
      <w:pPr>
        <w:pStyle w:val="Textoindependiente2"/>
        <w:numPr>
          <w:ilvl w:val="0"/>
          <w:numId w:val="97"/>
        </w:numPr>
        <w:tabs>
          <w:tab w:val="clear" w:pos="709"/>
          <w:tab w:val="left" w:pos="360" w:leader="none"/>
        </w:tabs>
        <w:spacing w:lineRule="auto" w:line="360"/>
        <w:ind w:left="360" w:hanging="357"/>
        <w:rPr>
          <w:sz w:val="22"/>
          <w:szCs w:val="22"/>
          <w:ins w:id="17874" w:author="Karina.Barbosa" w:date="2011-05-04T18:22:00Z"/>
        </w:rPr>
      </w:pPr>
      <w:ins w:id="17873" w:author="Karina.Barbosa" w:date="2011-05-04T18:22:00Z">
        <w:r>
          <w:rPr>
            <w:sz w:val="22"/>
            <w:szCs w:val="22"/>
          </w:rPr>
          <w:t>Realizar los depósitos en la Institución Bancaria correspondiente.</w:t>
        </w:r>
      </w:ins>
    </w:p>
    <w:p>
      <w:pPr>
        <w:pStyle w:val="Textoindependiente2"/>
        <w:numPr>
          <w:ilvl w:val="0"/>
          <w:numId w:val="97"/>
        </w:numPr>
        <w:tabs>
          <w:tab w:val="clear" w:pos="709"/>
          <w:tab w:val="left" w:pos="360" w:leader="none"/>
        </w:tabs>
        <w:spacing w:lineRule="auto" w:line="360"/>
        <w:ind w:left="360" w:hanging="357"/>
        <w:rPr>
          <w:sz w:val="22"/>
          <w:szCs w:val="22"/>
          <w:ins w:id="17876" w:author="Karina.Barbosa" w:date="2011-05-04T18:22:00Z"/>
        </w:rPr>
      </w:pPr>
      <w:ins w:id="17875" w:author="Karina.Barbosa" w:date="2011-05-04T18:22:00Z">
        <w:r>
          <w:rPr>
            <w:sz w:val="22"/>
            <w:szCs w:val="22"/>
          </w:rPr>
          <w:t>Atender las auditorías internas y externas, así como el seguimiento a las observaciones.</w:t>
        </w:r>
      </w:ins>
    </w:p>
    <w:p>
      <w:pPr>
        <w:pStyle w:val="Normal"/>
        <w:numPr>
          <w:ilvl w:val="0"/>
          <w:numId w:val="97"/>
        </w:numPr>
        <w:tabs>
          <w:tab w:val="clear" w:pos="709"/>
          <w:tab w:val="left" w:pos="360" w:leader="none"/>
        </w:tabs>
        <w:autoSpaceDE w:val="false"/>
        <w:spacing w:lineRule="auto" w:line="360"/>
        <w:ind w:left="360" w:hanging="357"/>
        <w:rPr>
          <w:ins w:id="17878" w:author="Karina.Barbosa" w:date="2011-05-04T18:22:00Z"/>
        </w:rPr>
      </w:pPr>
      <w:ins w:id="17877" w:author="Karina.Barbosa" w:date="2011-05-04T18:22:00Z">
        <w:r>
          <w:rPr>
            <w:sz w:val="22"/>
            <w:szCs w:val="22"/>
          </w:rPr>
          <w:t>Atender a los Líderes de los proyectos de Ingresos Extraordinarios</w:t>
        </w:r>
      </w:ins>
    </w:p>
    <w:p>
      <w:pPr>
        <w:pStyle w:val="Textoindependiente2"/>
        <w:numPr>
          <w:ilvl w:val="0"/>
          <w:numId w:val="97"/>
        </w:numPr>
        <w:tabs>
          <w:tab w:val="clear" w:pos="709"/>
          <w:tab w:val="left" w:pos="360" w:leader="none"/>
        </w:tabs>
        <w:spacing w:lineRule="auto" w:line="360"/>
        <w:ind w:left="360" w:hanging="357"/>
        <w:rPr>
          <w:sz w:val="22"/>
          <w:szCs w:val="22"/>
          <w:ins w:id="17880" w:author="Karina.Barbosa" w:date="2011-05-04T18:22:00Z"/>
        </w:rPr>
      </w:pPr>
      <w:ins w:id="17879" w:author="Karina.Barbosa" w:date="2011-05-04T18:22:00Z">
        <w:r>
          <w:rPr>
            <w:sz w:val="22"/>
            <w:szCs w:val="22"/>
          </w:rPr>
          <w:t>Vigilar y controlar el registro contable en el SIAF (Sistema Integral de Administración Financiera).</w:t>
        </w:r>
      </w:ins>
    </w:p>
    <w:p>
      <w:pPr>
        <w:pStyle w:val="Textoindependiente2"/>
        <w:numPr>
          <w:ilvl w:val="0"/>
          <w:numId w:val="97"/>
        </w:numPr>
        <w:tabs>
          <w:tab w:val="clear" w:pos="709"/>
          <w:tab w:val="left" w:pos="360" w:leader="none"/>
        </w:tabs>
        <w:spacing w:lineRule="auto" w:line="360"/>
        <w:ind w:left="360" w:hanging="357"/>
        <w:rPr>
          <w:sz w:val="22"/>
          <w:szCs w:val="22"/>
          <w:ins w:id="17882" w:author="Karina.Barbosa" w:date="2011-05-04T18:22:00Z"/>
        </w:rPr>
      </w:pPr>
      <w:ins w:id="17881" w:author="Karina.Barbosa" w:date="2011-05-04T18:22:00Z">
        <w:r>
          <w:rPr>
            <w:sz w:val="22"/>
            <w:szCs w:val="22"/>
          </w:rPr>
          <w:t>Elaborar reportes financieros: Estado de Situación Financiera y Estado de Resultados, Balanza de Comprobación.</w:t>
        </w:r>
      </w:ins>
    </w:p>
    <w:p>
      <w:pPr>
        <w:pStyle w:val="Textoindependiente2"/>
        <w:numPr>
          <w:ilvl w:val="0"/>
          <w:numId w:val="97"/>
        </w:numPr>
        <w:tabs>
          <w:tab w:val="clear" w:pos="709"/>
          <w:tab w:val="left" w:pos="360" w:leader="none"/>
        </w:tabs>
        <w:spacing w:lineRule="auto" w:line="360"/>
        <w:ind w:left="360" w:hanging="357"/>
        <w:rPr>
          <w:sz w:val="22"/>
          <w:szCs w:val="22"/>
          <w:ins w:id="17884" w:author="Karina.Barbosa" w:date="2011-05-04T18:22:00Z"/>
        </w:rPr>
      </w:pPr>
      <w:ins w:id="17883" w:author="Karina.Barbosa" w:date="2011-05-04T18:22:00Z">
        <w:r>
          <w:rPr>
            <w:sz w:val="22"/>
            <w:szCs w:val="22"/>
          </w:rPr>
          <w:t>Elaborar las Pólizas de cheque, de diario, de ingresos, de egresos, así como las Pólizas de ajuste y las generadas por día.</w:t>
        </w:r>
      </w:ins>
    </w:p>
    <w:p>
      <w:pPr>
        <w:pStyle w:val="Textoindependiente2"/>
        <w:numPr>
          <w:ilvl w:val="0"/>
          <w:numId w:val="97"/>
        </w:numPr>
        <w:tabs>
          <w:tab w:val="clear" w:pos="709"/>
          <w:tab w:val="left" w:pos="360" w:leader="none"/>
        </w:tabs>
        <w:spacing w:lineRule="auto" w:line="360"/>
        <w:ind w:left="360" w:hanging="357"/>
        <w:rPr>
          <w:sz w:val="22"/>
          <w:szCs w:val="22"/>
          <w:ins w:id="17886" w:author="Karina.Barbosa" w:date="2011-05-04T18:22:00Z"/>
        </w:rPr>
      </w:pPr>
      <w:ins w:id="17885" w:author="Karina.Barbosa" w:date="2011-05-04T18:22:00Z">
        <w:r>
          <w:rPr>
            <w:sz w:val="22"/>
            <w:szCs w:val="22"/>
          </w:rPr>
          <w:t>Elaborar cheques de fondo fijo.</w:t>
        </w:r>
      </w:ins>
    </w:p>
    <w:p>
      <w:pPr>
        <w:pStyle w:val="Textoindependiente2"/>
        <w:numPr>
          <w:ilvl w:val="0"/>
          <w:numId w:val="97"/>
        </w:numPr>
        <w:tabs>
          <w:tab w:val="clear" w:pos="709"/>
          <w:tab w:val="left" w:pos="360" w:leader="none"/>
        </w:tabs>
        <w:spacing w:lineRule="auto" w:line="360"/>
        <w:ind w:left="360" w:hanging="357"/>
        <w:rPr>
          <w:sz w:val="22"/>
          <w:szCs w:val="22"/>
          <w:ins w:id="17888" w:author="Karina.Barbosa" w:date="2011-05-04T18:22:00Z"/>
        </w:rPr>
      </w:pPr>
      <w:ins w:id="17887" w:author="Karina.Barbosa" w:date="2011-05-04T18:22:00Z">
        <w:r>
          <w:rPr>
            <w:sz w:val="22"/>
            <w:szCs w:val="22"/>
          </w:rPr>
          <w:t>Realizar conciliaciones bancarias.</w:t>
        </w:r>
      </w:ins>
    </w:p>
    <w:p>
      <w:pPr>
        <w:pStyle w:val="Textoindependiente2"/>
        <w:numPr>
          <w:ilvl w:val="0"/>
          <w:numId w:val="97"/>
        </w:numPr>
        <w:tabs>
          <w:tab w:val="clear" w:pos="709"/>
          <w:tab w:val="left" w:pos="360" w:leader="none"/>
        </w:tabs>
        <w:spacing w:lineRule="auto" w:line="360"/>
        <w:ind w:left="360" w:hanging="357"/>
        <w:rPr>
          <w:sz w:val="22"/>
          <w:szCs w:val="22"/>
          <w:ins w:id="17890" w:author="Karina.Barbosa" w:date="2011-05-04T18:22:00Z"/>
        </w:rPr>
      </w:pPr>
      <w:ins w:id="17889" w:author="Karina.Barbosa" w:date="2011-05-04T18:22:00Z">
        <w:r>
          <w:rPr>
            <w:sz w:val="22"/>
            <w:szCs w:val="22"/>
          </w:rPr>
          <w:t>Realizar los depósitos en la Institución Bancaria correspondiente.</w:t>
        </w:r>
      </w:ins>
    </w:p>
    <w:p>
      <w:pPr>
        <w:pStyle w:val="Textoindependiente2"/>
        <w:numPr>
          <w:ilvl w:val="0"/>
          <w:numId w:val="97"/>
        </w:numPr>
        <w:tabs>
          <w:tab w:val="clear" w:pos="709"/>
          <w:tab w:val="left" w:pos="360" w:leader="none"/>
        </w:tabs>
        <w:spacing w:lineRule="auto" w:line="360"/>
        <w:ind w:left="360" w:hanging="357"/>
        <w:rPr>
          <w:sz w:val="22"/>
          <w:szCs w:val="22"/>
          <w:ins w:id="17892" w:author="Karina.Barbosa" w:date="2011-05-04T18:22:00Z"/>
        </w:rPr>
      </w:pPr>
      <w:ins w:id="17891" w:author="Karina.Barbosa" w:date="2011-05-04T18:22:00Z">
        <w:r>
          <w:rPr>
            <w:sz w:val="22"/>
            <w:szCs w:val="22"/>
          </w:rPr>
          <w:t>Realizar depuraciones contables.</w:t>
        </w:r>
      </w:ins>
    </w:p>
    <w:p>
      <w:pPr>
        <w:pStyle w:val="Normal"/>
        <w:numPr>
          <w:ilvl w:val="0"/>
          <w:numId w:val="97"/>
        </w:numPr>
        <w:tabs>
          <w:tab w:val="clear" w:pos="709"/>
          <w:tab w:val="left" w:pos="360" w:leader="none"/>
        </w:tabs>
        <w:autoSpaceDE w:val="false"/>
        <w:spacing w:lineRule="auto" w:line="360"/>
        <w:ind w:left="360" w:hanging="357"/>
        <w:rPr>
          <w:sz w:val="22"/>
          <w:szCs w:val="22"/>
          <w:ins w:id="17894" w:author="Karina.Barbosa" w:date="2011-05-04T18:22:00Z"/>
        </w:rPr>
      </w:pPr>
      <w:ins w:id="17893" w:author="Karina.Barbosa" w:date="2011-05-04T18:22:00Z">
        <w:r>
          <w:rPr>
            <w:sz w:val="22"/>
            <w:szCs w:val="22"/>
          </w:rPr>
          <w:t>Evaluar la competencia del personal a cargo y asegurar su actualización.</w:t>
        </w:r>
      </w:ins>
    </w:p>
    <w:p>
      <w:pPr>
        <w:pStyle w:val="Textoindependiente2"/>
        <w:numPr>
          <w:ilvl w:val="0"/>
          <w:numId w:val="97"/>
        </w:numPr>
        <w:tabs>
          <w:tab w:val="clear" w:pos="709"/>
          <w:tab w:val="left" w:pos="360" w:leader="none"/>
        </w:tabs>
        <w:spacing w:lineRule="auto" w:line="360"/>
        <w:ind w:left="360" w:hanging="357"/>
        <w:rPr>
          <w:sz w:val="22"/>
          <w:szCs w:val="22"/>
          <w:ins w:id="17896" w:author="Karina.Barbosa" w:date="2011-05-04T18:22:00Z"/>
        </w:rPr>
      </w:pPr>
      <w:ins w:id="17895" w:author="Karina.Barbosa" w:date="2011-05-04T18:22:00Z">
        <w:r>
          <w:rPr>
            <w:sz w:val="22"/>
            <w:szCs w:val="22"/>
          </w:rPr>
          <w:t>Supervisar y asegurar que el personal del área cumpla con las disposiciones del Sistema de Gestión de la Calidad.</w:t>
        </w:r>
      </w:ins>
    </w:p>
    <w:p>
      <w:pPr>
        <w:pStyle w:val="Textoindependiente2"/>
        <w:tabs>
          <w:tab w:val="clear" w:pos="709"/>
          <w:tab w:val="left" w:pos="360" w:leader="none"/>
        </w:tabs>
        <w:spacing w:lineRule="auto" w:line="360"/>
        <w:ind w:left="360" w:hanging="0"/>
        <w:rPr>
          <w:sz w:val="22"/>
          <w:szCs w:val="22"/>
          <w:lang w:val="es-MX"/>
          <w:ins w:id="17898" w:author="Karina.Barbosa" w:date="2011-05-04T18:22:00Z"/>
        </w:rPr>
      </w:pPr>
      <w:ins w:id="17897" w:author="Karina.Barbosa" w:date="2011-05-04T18:22:00Z">
        <w:r>
          <w:rPr>
            <w:sz w:val="22"/>
            <w:szCs w:val="22"/>
            <w:lang w:val="es-MX"/>
          </w:rPr>
        </w:r>
      </w:ins>
    </w:p>
    <w:p>
      <w:pPr>
        <w:pStyle w:val="Textoindependiente2"/>
        <w:tabs>
          <w:tab w:val="clear" w:pos="709"/>
          <w:tab w:val="left" w:pos="360" w:leader="none"/>
        </w:tabs>
        <w:spacing w:lineRule="auto" w:line="360"/>
        <w:ind w:left="360" w:hanging="0"/>
        <w:rPr>
          <w:sz w:val="22"/>
          <w:szCs w:val="22"/>
          <w:lang w:val="es-MX"/>
          <w:ins w:id="17900" w:author="Karina.Barbosa" w:date="2011-05-02T13:16:00Z"/>
        </w:rPr>
      </w:pPr>
      <w:ins w:id="17899" w:author="Karina.Barbosa" w:date="2011-05-02T13:16:00Z">
        <w:r>
          <w:rPr>
            <w:sz w:val="22"/>
            <w:szCs w:val="22"/>
            <w:lang w:val="es-MX"/>
          </w:rPr>
        </w:r>
      </w:ins>
    </w:p>
    <w:p>
      <w:pPr>
        <w:pStyle w:val="Textoindependiente2"/>
        <w:tabs>
          <w:tab w:val="clear" w:pos="709"/>
          <w:tab w:val="left" w:pos="360" w:leader="none"/>
        </w:tabs>
        <w:spacing w:lineRule="auto" w:line="360"/>
        <w:ind w:left="360" w:hanging="0"/>
        <w:rPr>
          <w:sz w:val="22"/>
          <w:szCs w:val="22"/>
          <w:lang w:val="es-MX"/>
          <w:ins w:id="17902" w:author="Karina.Barbosa" w:date="2011-05-02T13:16:00Z"/>
        </w:rPr>
      </w:pPr>
      <w:ins w:id="17901" w:author="Karina.Barbosa" w:date="2011-05-02T13:16:00Z">
        <w:r>
          <w:rPr>
            <w:sz w:val="22"/>
            <w:szCs w:val="22"/>
            <w:lang w:val="es-MX"/>
          </w:rPr>
        </w:r>
      </w:ins>
    </w:p>
    <w:p>
      <w:pPr>
        <w:pStyle w:val="Textoindependiente2"/>
        <w:tabs>
          <w:tab w:val="clear" w:pos="709"/>
          <w:tab w:val="left" w:pos="360" w:leader="none"/>
        </w:tabs>
        <w:spacing w:lineRule="auto" w:line="360"/>
        <w:ind w:left="360" w:hanging="0"/>
        <w:rPr>
          <w:color w:val="0000FF"/>
          <w:sz w:val="22"/>
          <w:szCs w:val="22"/>
          <w:lang w:val="es-MX"/>
          <w:ins w:id="17904" w:author="Karina.Barbosa" w:date="2011-05-02T13:16:00Z"/>
        </w:rPr>
      </w:pPr>
      <w:ins w:id="17903" w:author="Karina.Barbosa" w:date="2011-05-02T13:16:00Z">
        <w:r>
          <w:rPr>
            <w:color w:val="0000FF"/>
            <w:sz w:val="22"/>
            <w:szCs w:val="22"/>
            <w:lang w:val="es-MX"/>
          </w:rPr>
        </w:r>
      </w:ins>
    </w:p>
    <w:p>
      <w:pPr>
        <w:pStyle w:val="Textoindependiente2"/>
        <w:spacing w:lineRule="auto" w:line="360"/>
        <w:rPr>
          <w:color w:val="0000FF"/>
          <w:sz w:val="22"/>
          <w:szCs w:val="22"/>
          <w:lang w:val="es-MX"/>
          <w:ins w:id="17906" w:author="Karina.Barbosa" w:date="2011-05-02T13:16:00Z"/>
        </w:rPr>
      </w:pPr>
      <w:ins w:id="17905" w:author="Karina.Barbosa" w:date="2011-05-02T13:16:00Z">
        <w:r>
          <w:rPr>
            <w:color w:val="0000FF"/>
            <w:sz w:val="22"/>
            <w:szCs w:val="22"/>
            <w:lang w:val="es-MX"/>
          </w:rPr>
        </w:r>
      </w:ins>
    </w:p>
    <w:p>
      <w:pPr>
        <w:pStyle w:val="Textoindependiente2"/>
        <w:spacing w:lineRule="auto" w:line="360"/>
        <w:rPr>
          <w:color w:val="0000FF"/>
          <w:sz w:val="22"/>
          <w:szCs w:val="22"/>
          <w:lang w:val="es-MX"/>
          <w:ins w:id="17908" w:author="Karina.Barbosa" w:date="2011-05-02T13:16:00Z"/>
        </w:rPr>
      </w:pPr>
      <w:ins w:id="17907" w:author="Karina.Barbosa" w:date="2011-05-02T13:16:00Z">
        <w:r>
          <w:rPr>
            <w:color w:val="0000FF"/>
            <w:sz w:val="22"/>
            <w:szCs w:val="22"/>
            <w:lang w:val="es-MX"/>
          </w:rPr>
        </w:r>
      </w:ins>
    </w:p>
    <w:p>
      <w:pPr>
        <w:pStyle w:val="Textoindependiente2"/>
        <w:spacing w:lineRule="auto" w:line="360"/>
        <w:rPr>
          <w:color w:val="0000FF"/>
          <w:sz w:val="22"/>
          <w:szCs w:val="22"/>
          <w:lang w:val="es-MX"/>
          <w:ins w:id="17910" w:author="Karina.Barbosa" w:date="2011-05-04T18:22:00Z"/>
        </w:rPr>
      </w:pPr>
      <w:ins w:id="17909" w:author="Karina.Barbosa" w:date="2011-05-04T18:22:00Z">
        <w:r>
          <w:rPr>
            <w:color w:val="0000FF"/>
            <w:sz w:val="22"/>
            <w:szCs w:val="22"/>
            <w:lang w:val="es-MX"/>
          </w:rPr>
        </w:r>
      </w:ins>
    </w:p>
    <w:p>
      <w:pPr>
        <w:pStyle w:val="Textoindependiente2"/>
        <w:spacing w:lineRule="auto" w:line="360"/>
        <w:rPr>
          <w:color w:val="0000FF"/>
          <w:sz w:val="22"/>
          <w:szCs w:val="22"/>
          <w:lang w:val="es-MX"/>
          <w:ins w:id="17912" w:author="Karina.Barbosa" w:date="2011-05-05T19:17:00Z"/>
        </w:rPr>
      </w:pPr>
      <w:ins w:id="17911" w:author="Karina.Barbosa" w:date="2011-05-05T19:17:00Z">
        <w:r>
          <w:rPr>
            <w:color w:val="0000FF"/>
            <w:sz w:val="22"/>
            <w:szCs w:val="22"/>
            <w:lang w:val="es-MX"/>
          </w:rPr>
        </w:r>
      </w:ins>
    </w:p>
    <w:p>
      <w:pPr>
        <w:pStyle w:val="Textoindependiente2"/>
        <w:spacing w:lineRule="auto" w:line="360"/>
        <w:rPr>
          <w:color w:val="0000FF"/>
          <w:sz w:val="22"/>
          <w:szCs w:val="22"/>
          <w:lang w:val="es-MX"/>
          <w:ins w:id="17914" w:author="Karina.Barbosa" w:date="2011-05-05T19:17:00Z"/>
        </w:rPr>
      </w:pPr>
      <w:ins w:id="17913" w:author="Karina.Barbosa" w:date="2011-05-05T19:17:00Z">
        <w:r>
          <w:rPr>
            <w:color w:val="0000FF"/>
            <w:sz w:val="22"/>
            <w:szCs w:val="22"/>
            <w:lang w:val="es-MX"/>
          </w:rPr>
        </w:r>
      </w:ins>
    </w:p>
    <w:p>
      <w:pPr>
        <w:pStyle w:val="Textoindependiente2"/>
        <w:spacing w:lineRule="auto" w:line="360"/>
        <w:rPr>
          <w:color w:val="0000FF"/>
          <w:sz w:val="22"/>
          <w:szCs w:val="22"/>
          <w:lang w:val="es-MX"/>
          <w:ins w:id="17916" w:author="Karina.Barbosa" w:date="2011-05-02T13:16:00Z"/>
        </w:rPr>
      </w:pPr>
      <w:ins w:id="17915" w:author="Karina.Barbosa" w:date="2011-05-02T13:16:00Z">
        <w:r>
          <w:rPr>
            <w:color w:val="0000FF"/>
            <w:sz w:val="22"/>
            <w:szCs w:val="22"/>
            <w:lang w:val="es-MX"/>
          </w:rPr>
        </w:r>
      </w:ins>
    </w:p>
    <w:p>
      <w:pPr>
        <w:pStyle w:val="Normal"/>
        <w:rPr>
          <w:b/>
          <w:b/>
          <w:sz w:val="24"/>
          <w:lang w:val="es-MX"/>
          <w:ins w:id="17918" w:author="Karina.Barbosa" w:date="2011-05-02T13:16:00Z"/>
        </w:rPr>
      </w:pPr>
      <w:ins w:id="17917" w:author="Karina.Barbosa" w:date="2011-05-02T13:16:00Z">
        <w:r>
          <w:rPr>
            <w:b/>
            <w:sz w:val="24"/>
            <w:lang w:val="es-MX"/>
          </w:rPr>
          <w:t>DEPARTAMENTO DE OPERACIÓN ADMINISTRATIVA</w:t>
        </w:r>
      </w:ins>
    </w:p>
    <w:p>
      <w:pPr>
        <w:pStyle w:val="Textoindependiente2"/>
        <w:spacing w:lineRule="auto" w:line="360"/>
        <w:rPr>
          <w:b/>
          <w:b/>
          <w:sz w:val="24"/>
          <w:lang w:val="es-MX"/>
          <w:ins w:id="17920" w:author="Karina.Barbosa" w:date="2011-05-02T13:16:00Z"/>
        </w:rPr>
      </w:pPr>
      <w:ins w:id="17919" w:author="Karina.Barbosa" w:date="2011-05-02T13:16:00Z">
        <w:r>
          <w:rPr>
            <w:b/>
            <w:sz w:val="24"/>
            <w:lang w:val="es-MX"/>
          </w:rPr>
        </w:r>
      </w:ins>
    </w:p>
    <w:p>
      <w:pPr>
        <w:pStyle w:val="Textoindependiente2"/>
        <w:spacing w:lineRule="auto" w:line="360"/>
        <w:rPr>
          <w:b/>
          <w:b/>
          <w:sz w:val="24"/>
          <w:lang w:val="es-MX"/>
          <w:ins w:id="17922" w:author="Karina.Barbosa" w:date="2011-05-02T13:16:00Z"/>
        </w:rPr>
      </w:pPr>
      <w:ins w:id="17921" w:author="Karina.Barbosa" w:date="2011-05-02T13:16:00Z">
        <w:r>
          <w:rPr>
            <w:b/>
            <w:sz w:val="24"/>
            <w:lang w:val="es-MX"/>
          </w:rPr>
          <w:t>OBJETIVO</w:t>
        </w:r>
      </w:ins>
    </w:p>
    <w:p>
      <w:pPr>
        <w:pStyle w:val="Normal"/>
        <w:tabs>
          <w:tab w:val="clear" w:pos="709"/>
          <w:tab w:val="left" w:pos="0" w:leader="none"/>
        </w:tabs>
        <w:spacing w:lineRule="auto" w:line="360"/>
        <w:jc w:val="both"/>
        <w:rPr>
          <w:sz w:val="22"/>
          <w:szCs w:val="22"/>
          <w:lang w:val="es-MX"/>
          <w:ins w:id="17924" w:author="Karina.Barbosa" w:date="2011-05-04T18:23:00Z"/>
        </w:rPr>
      </w:pPr>
      <w:ins w:id="17923" w:author="Karina.Barbosa" w:date="2011-05-04T18:23:00Z">
        <w:r>
          <w:rPr>
            <w:sz w:val="22"/>
            <w:szCs w:val="22"/>
            <w:lang w:val="es-MX"/>
          </w:rPr>
          <w:t>Administrar los recursos financieros del personal de base, confianza, funcionarios y honorarios de la Facultad de Ingeniería, conforme a la Normatividad aplicable y al sistema de Gestión de la Calidad.</w:t>
        </w:r>
      </w:ins>
    </w:p>
    <w:p>
      <w:pPr>
        <w:pStyle w:val="Textoindependiente2"/>
        <w:spacing w:lineRule="auto" w:line="360"/>
        <w:rPr>
          <w:b/>
          <w:b/>
          <w:sz w:val="22"/>
          <w:szCs w:val="22"/>
          <w:lang w:val="es-MX"/>
          <w:ins w:id="17926" w:author="Karina.Barbosa" w:date="2011-05-04T18:23:00Z"/>
        </w:rPr>
      </w:pPr>
      <w:ins w:id="17925" w:author="Karina.Barbosa" w:date="2011-05-04T18:23:00Z">
        <w:r>
          <w:rPr>
            <w:b/>
            <w:sz w:val="22"/>
            <w:szCs w:val="22"/>
            <w:lang w:val="es-MX"/>
          </w:rPr>
        </w:r>
      </w:ins>
    </w:p>
    <w:p>
      <w:pPr>
        <w:pStyle w:val="Textoindependiente2"/>
        <w:spacing w:lineRule="auto" w:line="360"/>
        <w:rPr>
          <w:b/>
          <w:b/>
          <w:sz w:val="24"/>
          <w:lang w:val="es-MX"/>
          <w:ins w:id="17928" w:author="Karina.Barbosa" w:date="2011-05-04T18:23:00Z"/>
        </w:rPr>
      </w:pPr>
      <w:ins w:id="17927" w:author="Karina.Barbosa" w:date="2011-05-04T18:23:00Z">
        <w:r>
          <w:rPr>
            <w:b/>
            <w:sz w:val="24"/>
            <w:lang w:val="es-MX"/>
          </w:rPr>
          <w:t>FUNCIONES</w:t>
        </w:r>
      </w:ins>
    </w:p>
    <w:p>
      <w:pPr>
        <w:pStyle w:val="Normal"/>
        <w:numPr>
          <w:ilvl w:val="0"/>
          <w:numId w:val="17"/>
        </w:numPr>
        <w:tabs>
          <w:tab w:val="clear" w:pos="709"/>
          <w:tab w:val="left" w:pos="360" w:leader="none"/>
        </w:tabs>
        <w:spacing w:lineRule="auto" w:line="360"/>
        <w:ind w:left="360" w:hanging="360"/>
        <w:jc w:val="both"/>
        <w:rPr>
          <w:sz w:val="22"/>
          <w:szCs w:val="22"/>
          <w:lang w:val="es-MX"/>
          <w:ins w:id="17930" w:author="Karina.Barbosa" w:date="2011-05-04T18:23:00Z"/>
        </w:rPr>
      </w:pPr>
      <w:ins w:id="17929" w:author="Karina.Barbosa" w:date="2011-05-04T18:23:00Z">
        <w:r>
          <w:rPr>
            <w:sz w:val="22"/>
            <w:szCs w:val="22"/>
            <w:lang w:val="es-MX"/>
          </w:rPr>
          <w:t>Realizar las gestiones relativas a la administración de recursos financieros ante instancias universitarias y externas conforme a la normatividad aplicable, en representación de su jefe inmediato o del Titular de la Dependencia.</w:t>
        </w:r>
      </w:ins>
    </w:p>
    <w:p>
      <w:pPr>
        <w:pStyle w:val="Normal"/>
        <w:numPr>
          <w:ilvl w:val="0"/>
          <w:numId w:val="17"/>
        </w:numPr>
        <w:tabs>
          <w:tab w:val="clear" w:pos="709"/>
          <w:tab w:val="left" w:pos="360" w:leader="none"/>
        </w:tabs>
        <w:spacing w:lineRule="auto" w:line="360"/>
        <w:ind w:left="360" w:hanging="360"/>
        <w:jc w:val="both"/>
        <w:rPr>
          <w:sz w:val="22"/>
          <w:szCs w:val="22"/>
          <w:lang w:val="es-MX"/>
          <w:ins w:id="17932" w:author="Karina.Barbosa" w:date="2011-05-04T18:23:00Z"/>
        </w:rPr>
      </w:pPr>
      <w:ins w:id="17931" w:author="Karina.Barbosa" w:date="2011-05-04T18:23:00Z">
        <w:r>
          <w:rPr>
            <w:sz w:val="22"/>
            <w:szCs w:val="22"/>
            <w:lang w:val="es-MX"/>
          </w:rPr>
          <w:t>Elaborar reportes del ejercicio de los recursos financieros que se manejan en la Dependencia.</w:t>
        </w:r>
      </w:ins>
    </w:p>
    <w:p>
      <w:pPr>
        <w:pStyle w:val="Normal"/>
        <w:numPr>
          <w:ilvl w:val="0"/>
          <w:numId w:val="17"/>
        </w:numPr>
        <w:tabs>
          <w:tab w:val="clear" w:pos="709"/>
          <w:tab w:val="left" w:pos="360" w:leader="none"/>
        </w:tabs>
        <w:spacing w:lineRule="auto" w:line="360"/>
        <w:ind w:left="360" w:hanging="360"/>
        <w:jc w:val="both"/>
        <w:rPr>
          <w:sz w:val="22"/>
          <w:szCs w:val="22"/>
          <w:lang w:val="es-MX"/>
          <w:ins w:id="17934" w:author="Karina.Barbosa" w:date="2011-05-04T18:23:00Z"/>
        </w:rPr>
      </w:pPr>
      <w:ins w:id="17933" w:author="Karina.Barbosa" w:date="2011-05-04T18:23:00Z">
        <w:r>
          <w:rPr>
            <w:sz w:val="22"/>
            <w:szCs w:val="22"/>
            <w:lang w:val="es-MX"/>
          </w:rPr>
          <w:t>Realizar conciliaciones financieras del ejercicio.</w:t>
        </w:r>
      </w:ins>
    </w:p>
    <w:p>
      <w:pPr>
        <w:pStyle w:val="Normal"/>
        <w:numPr>
          <w:ilvl w:val="0"/>
          <w:numId w:val="17"/>
        </w:numPr>
        <w:tabs>
          <w:tab w:val="clear" w:pos="709"/>
          <w:tab w:val="left" w:pos="360" w:leader="none"/>
        </w:tabs>
        <w:spacing w:lineRule="auto" w:line="360"/>
        <w:ind w:left="360" w:hanging="360"/>
        <w:jc w:val="both"/>
        <w:rPr>
          <w:sz w:val="22"/>
          <w:szCs w:val="22"/>
          <w:lang w:val="es-MX"/>
          <w:ins w:id="17936" w:author="Karina.Barbosa" w:date="2011-05-04T18:23:00Z"/>
        </w:rPr>
      </w:pPr>
      <w:ins w:id="17935" w:author="Karina.Barbosa" w:date="2011-05-04T18:23:00Z">
        <w:r>
          <w:rPr>
            <w:sz w:val="22"/>
            <w:szCs w:val="22"/>
            <w:lang w:val="es-MX"/>
          </w:rPr>
          <w:t>Evaluar la competencia del personal a su cargo y asegurar su actualización.</w:t>
        </w:r>
      </w:ins>
    </w:p>
    <w:p>
      <w:pPr>
        <w:pStyle w:val="Normal"/>
        <w:numPr>
          <w:ilvl w:val="0"/>
          <w:numId w:val="17"/>
        </w:numPr>
        <w:tabs>
          <w:tab w:val="clear" w:pos="709"/>
          <w:tab w:val="left" w:pos="360" w:leader="none"/>
        </w:tabs>
        <w:spacing w:lineRule="auto" w:line="360"/>
        <w:ind w:left="360" w:hanging="360"/>
        <w:jc w:val="both"/>
        <w:rPr>
          <w:sz w:val="22"/>
          <w:szCs w:val="22"/>
          <w:lang w:val="es-MX"/>
          <w:ins w:id="17938" w:author="Karina.Barbosa" w:date="2011-05-04T18:23:00Z"/>
        </w:rPr>
      </w:pPr>
      <w:ins w:id="17937" w:author="Karina.Barbosa" w:date="2011-05-04T18:23:00Z">
        <w:r>
          <w:rPr>
            <w:sz w:val="22"/>
            <w:szCs w:val="22"/>
            <w:lang w:val="es-MX"/>
          </w:rPr>
          <w:t>Establecer los mecanismos de financiamiento necesarios para cubrir oportunamente el pago a proveedores y acreedores.</w:t>
        </w:r>
      </w:ins>
    </w:p>
    <w:p>
      <w:pPr>
        <w:pStyle w:val="Normal"/>
        <w:numPr>
          <w:ilvl w:val="0"/>
          <w:numId w:val="17"/>
        </w:numPr>
        <w:tabs>
          <w:tab w:val="clear" w:pos="709"/>
          <w:tab w:val="left" w:pos="360" w:leader="none"/>
        </w:tabs>
        <w:spacing w:lineRule="auto" w:line="360"/>
        <w:ind w:left="360" w:hanging="360"/>
        <w:jc w:val="both"/>
        <w:rPr>
          <w:sz w:val="22"/>
          <w:szCs w:val="22"/>
          <w:lang w:val="es-MX"/>
          <w:ins w:id="17940" w:author="Karina.Barbosa" w:date="2011-05-04T18:23:00Z"/>
        </w:rPr>
      </w:pPr>
      <w:ins w:id="17939" w:author="Karina.Barbosa" w:date="2011-05-04T18:23:00Z">
        <w:r>
          <w:rPr>
            <w:sz w:val="22"/>
            <w:szCs w:val="22"/>
            <w:lang w:val="es-MX"/>
          </w:rPr>
          <w:t>Coordinar con sus compañeros del mismo nivel jerárquico y/o con sus subordinados, todo lo necesario para la adecuada marcha del departamento.</w:t>
        </w:r>
      </w:ins>
    </w:p>
    <w:p>
      <w:pPr>
        <w:pStyle w:val="Normal"/>
        <w:numPr>
          <w:ilvl w:val="0"/>
          <w:numId w:val="17"/>
        </w:numPr>
        <w:tabs>
          <w:tab w:val="clear" w:pos="709"/>
          <w:tab w:val="left" w:pos="360" w:leader="none"/>
        </w:tabs>
        <w:spacing w:lineRule="auto" w:line="360"/>
        <w:ind w:left="360" w:hanging="360"/>
        <w:jc w:val="both"/>
        <w:rPr>
          <w:sz w:val="22"/>
          <w:szCs w:val="22"/>
          <w:lang w:val="es-MX"/>
          <w:ins w:id="17942" w:author="Karina.Barbosa" w:date="2011-05-04T18:23:00Z"/>
        </w:rPr>
      </w:pPr>
      <w:ins w:id="17941" w:author="Karina.Barbosa" w:date="2011-05-04T18:23:00Z">
        <w:r>
          <w:rPr>
            <w:sz w:val="22"/>
            <w:szCs w:val="22"/>
            <w:lang w:val="es-MX"/>
          </w:rPr>
          <w:t>Supervisar la administración y registro de los programas CONACYT, PAPIIT, PAPIME y cualesquiera otros que sean asignados.</w:t>
        </w:r>
      </w:ins>
    </w:p>
    <w:p>
      <w:pPr>
        <w:pStyle w:val="Normal"/>
        <w:numPr>
          <w:ilvl w:val="0"/>
          <w:numId w:val="17"/>
        </w:numPr>
        <w:tabs>
          <w:tab w:val="clear" w:pos="709"/>
          <w:tab w:val="left" w:pos="360" w:leader="none"/>
        </w:tabs>
        <w:spacing w:lineRule="auto" w:line="360"/>
        <w:ind w:left="360" w:hanging="360"/>
        <w:jc w:val="both"/>
        <w:rPr>
          <w:ins w:id="17945" w:author="Karina.Barbosa" w:date="2011-05-04T18:23:00Z"/>
        </w:rPr>
      </w:pPr>
      <w:ins w:id="17943" w:author="Karina.Barbosa" w:date="2011-05-04T18:23:00Z">
        <w:r>
          <w:rPr>
            <w:color w:val="000000"/>
            <w:sz w:val="22"/>
            <w:szCs w:val="22"/>
            <w:lang w:val="es-MX"/>
          </w:rPr>
          <w:t>Elaborar</w:t>
        </w:r>
      </w:ins>
      <w:ins w:id="17944" w:author="Karina.Barbosa" w:date="2011-05-04T18:23:00Z">
        <w:r>
          <w:rPr>
            <w:sz w:val="22"/>
            <w:szCs w:val="22"/>
            <w:lang w:val="es-MX"/>
          </w:rPr>
          <w:t xml:space="preserve"> el informe anual y cualquier otro informe que le sea solicitado por su jefe.</w:t>
        </w:r>
      </w:ins>
    </w:p>
    <w:p>
      <w:pPr>
        <w:pStyle w:val="Normal"/>
        <w:numPr>
          <w:ilvl w:val="0"/>
          <w:numId w:val="17"/>
        </w:numPr>
        <w:tabs>
          <w:tab w:val="clear" w:pos="709"/>
          <w:tab w:val="left" w:pos="360" w:leader="none"/>
        </w:tabs>
        <w:spacing w:lineRule="auto" w:line="360"/>
        <w:ind w:left="360" w:hanging="360"/>
        <w:jc w:val="both"/>
        <w:rPr>
          <w:sz w:val="22"/>
          <w:szCs w:val="22"/>
          <w:lang w:val="es-MX"/>
          <w:ins w:id="17947" w:author="Karina.Barbosa" w:date="2011-05-04T18:23:00Z"/>
        </w:rPr>
      </w:pPr>
      <w:ins w:id="17946" w:author="Karina.Barbosa" w:date="2011-05-04T18:23:00Z">
        <w:r>
          <w:rPr>
            <w:sz w:val="22"/>
            <w:szCs w:val="22"/>
            <w:lang w:val="es-MX"/>
          </w:rPr>
          <w:t>Integrar la información para la revisión por parte de las Dependencias de Control Interno y/o Externo.</w:t>
        </w:r>
      </w:ins>
    </w:p>
    <w:p>
      <w:pPr>
        <w:pStyle w:val="Textoindependiente2"/>
        <w:tabs>
          <w:tab w:val="clear" w:pos="709"/>
          <w:tab w:val="left" w:pos="360" w:leader="none"/>
        </w:tabs>
        <w:spacing w:lineRule="auto" w:line="360"/>
        <w:ind w:left="360" w:hanging="0"/>
        <w:rPr>
          <w:sz w:val="22"/>
          <w:szCs w:val="22"/>
          <w:lang w:val="es-MX"/>
          <w:ins w:id="17949" w:author="Karina.Barbosa" w:date="2011-05-04T18:23:00Z"/>
        </w:rPr>
      </w:pPr>
      <w:ins w:id="17948" w:author="Karina.Barbosa" w:date="2011-05-04T18:23:00Z">
        <w:r>
          <w:rPr>
            <w:sz w:val="22"/>
            <w:szCs w:val="22"/>
            <w:lang w:val="es-MX"/>
          </w:rPr>
          <w:t>Asistir en representación de su jefe a cualquiera de las reuniones, diligencias y/o comisiones que le sean de su competencia.</w:t>
        </w:r>
      </w:ins>
    </w:p>
    <w:p>
      <w:pPr>
        <w:pStyle w:val="Normal"/>
        <w:rPr>
          <w:color w:val="0000FF"/>
          <w:sz w:val="22"/>
          <w:szCs w:val="22"/>
          <w:lang w:val="es-MX"/>
          <w:del w:id="17951" w:author="Karina.Barbosa" w:date="2011-05-04T18:23:00Z"/>
        </w:rPr>
      </w:pPr>
      <w:del w:id="17950" w:author="Karina.Barbosa" w:date="2011-05-04T18:23:00Z">
        <w:r>
          <w:rPr>
            <w:color w:val="0000FF"/>
            <w:sz w:val="22"/>
            <w:szCs w:val="22"/>
            <w:lang w:val="es-MX"/>
          </w:rPr>
        </w:r>
      </w:del>
    </w:p>
    <w:p>
      <w:pPr>
        <w:pStyle w:val="Normal"/>
        <w:tabs>
          <w:tab w:val="clear" w:pos="709"/>
          <w:tab w:val="left" w:pos="360" w:leader="none"/>
        </w:tabs>
        <w:spacing w:lineRule="auto" w:line="360"/>
        <w:ind w:left="360" w:hanging="0"/>
        <w:rPr>
          <w:color w:val="0000FF"/>
          <w:sz w:val="22"/>
          <w:szCs w:val="22"/>
          <w:lang w:val="es-MX"/>
          <w:ins w:id="17953" w:author="Karina.Barbosa" w:date="2011-05-02T13:14:00Z"/>
        </w:rPr>
      </w:pPr>
      <w:ins w:id="17952" w:author="Karina.Barbosa" w:date="2011-05-02T13:14:00Z">
        <w:r>
          <w:rPr>
            <w:color w:val="0000FF"/>
            <w:sz w:val="22"/>
            <w:szCs w:val="22"/>
            <w:lang w:val="es-MX"/>
          </w:rPr>
        </w:r>
      </w:ins>
    </w:p>
    <w:p>
      <w:pPr>
        <w:pStyle w:val="Textoindependiente2"/>
        <w:tabs>
          <w:tab w:val="clear" w:pos="709"/>
          <w:tab w:val="left" w:pos="360" w:leader="none"/>
        </w:tabs>
        <w:spacing w:lineRule="auto" w:line="360"/>
        <w:ind w:left="360" w:hanging="0"/>
        <w:rPr>
          <w:color w:val="0000FF"/>
          <w:sz w:val="22"/>
          <w:szCs w:val="22"/>
          <w:lang w:val="es-MX"/>
          <w:ins w:id="17955" w:author="Karina.Barbosa" w:date="2011-05-02T13:14:00Z"/>
        </w:rPr>
      </w:pPr>
      <w:ins w:id="17954" w:author="Karina.Barbosa" w:date="2011-05-02T13:14:00Z">
        <w:r>
          <w:rPr>
            <w:color w:val="0000FF"/>
            <w:sz w:val="22"/>
            <w:szCs w:val="22"/>
            <w:lang w:val="es-MX"/>
          </w:rPr>
        </w:r>
      </w:ins>
    </w:p>
    <w:p>
      <w:pPr>
        <w:pStyle w:val="Textoindependiente2"/>
        <w:tabs>
          <w:tab w:val="clear" w:pos="709"/>
          <w:tab w:val="left" w:pos="360" w:leader="none"/>
        </w:tabs>
        <w:spacing w:lineRule="auto" w:line="360"/>
        <w:ind w:left="360" w:hanging="0"/>
        <w:rPr>
          <w:color w:val="0000FF"/>
          <w:sz w:val="22"/>
          <w:szCs w:val="22"/>
          <w:lang w:val="es-MX"/>
          <w:del w:id="17957" w:author="Karina.Barbosa" w:date="2011-05-02T13:14:00Z"/>
        </w:rPr>
      </w:pPr>
      <w:del w:id="17956" w:author="Karina.Barbosa" w:date="2011-05-02T13:14:00Z">
        <w:r>
          <w:rPr>
            <w:color w:val="0000FF"/>
            <w:sz w:val="22"/>
            <w:szCs w:val="22"/>
            <w:lang w:val="es-MX"/>
          </w:rPr>
        </w:r>
      </w:del>
    </w:p>
    <w:p>
      <w:pPr>
        <w:pStyle w:val="Textoindependiente2"/>
        <w:rPr>
          <w:b/>
          <w:b/>
          <w:sz w:val="24"/>
        </w:rPr>
      </w:pPr>
      <w:r>
        <w:rPr>
          <w:b/>
          <w:sz w:val="24"/>
        </w:rPr>
        <w:t>COORDINACIÓN DE SERVICIOS GENERALES</w:t>
      </w:r>
    </w:p>
    <w:p>
      <w:pPr>
        <w:pStyle w:val="TextBody"/>
        <w:jc w:val="both"/>
        <w:rPr>
          <w:b/>
          <w:b/>
          <w:bCs/>
          <w:sz w:val="24"/>
        </w:rPr>
      </w:pPr>
      <w:r>
        <w:rPr>
          <w:b/>
          <w:bCs/>
          <w:sz w:val="24"/>
        </w:rPr>
      </w:r>
    </w:p>
    <w:p>
      <w:pPr>
        <w:pStyle w:val="TextBody"/>
        <w:jc w:val="both"/>
        <w:rPr>
          <w:b/>
          <w:b/>
          <w:bCs/>
          <w:sz w:val="24"/>
        </w:rPr>
      </w:pPr>
      <w:r>
        <w:rPr>
          <w:b/>
          <w:bCs/>
          <w:sz w:val="24"/>
        </w:rPr>
        <w:t>OBJETIVO</w:t>
      </w:r>
    </w:p>
    <w:p>
      <w:pPr>
        <w:pStyle w:val="Default"/>
        <w:rPr>
          <w:b/>
          <w:b/>
          <w:bCs/>
          <w:color w:val="000000"/>
          <w:sz w:val="24"/>
        </w:rPr>
      </w:pPr>
      <w:r>
        <w:rPr>
          <w:b/>
          <w:bCs/>
          <w:color w:val="000000"/>
          <w:sz w:val="24"/>
        </w:rPr>
      </w:r>
    </w:p>
    <w:p>
      <w:pPr>
        <w:pStyle w:val="Default"/>
        <w:spacing w:lineRule="auto" w:line="360"/>
        <w:jc w:val="both"/>
        <w:rPr>
          <w:color w:val="000000"/>
          <w:sz w:val="22"/>
          <w:szCs w:val="22"/>
          <w:ins w:id="17959" w:author="Karina.Barbosa" w:date="2011-05-04T18:24:00Z"/>
        </w:rPr>
      </w:pPr>
      <w:ins w:id="17958" w:author="Karina.Barbosa" w:date="2011-05-04T18:24:00Z">
        <w:r>
          <w:rPr>
            <w:color w:val="000000"/>
            <w:sz w:val="22"/>
            <w:szCs w:val="22"/>
          </w:rPr>
          <w:t>Apoyar al Secretario o Jefe de Unidad Administrativa en el manejo y control de los servicios generales requeridos por la Facultad, conforme a la Normatividad aplicable y al Sistema de Gestión de la Calidad, así como, coordinar y controlar los servicios de mantenimiento, seguridad y de apoyo, conforme a la Normatividad aplicable y al Sistema de Gestión de la Calidad</w:t>
        </w:r>
      </w:ins>
    </w:p>
    <w:p>
      <w:pPr>
        <w:pStyle w:val="TextBody"/>
        <w:spacing w:lineRule="auto" w:line="360"/>
        <w:jc w:val="both"/>
        <w:rPr>
          <w:color w:val="000000"/>
          <w:sz w:val="22"/>
          <w:szCs w:val="22"/>
          <w:ins w:id="17961" w:author="Karina.Barbosa" w:date="2011-05-04T18:24:00Z"/>
        </w:rPr>
      </w:pPr>
      <w:ins w:id="17960" w:author="Karina.Barbosa" w:date="2011-05-04T18:24:00Z">
        <w:r>
          <w:rPr>
            <w:color w:val="000000"/>
            <w:sz w:val="22"/>
            <w:szCs w:val="22"/>
          </w:rPr>
        </w:r>
      </w:ins>
    </w:p>
    <w:p>
      <w:pPr>
        <w:pStyle w:val="TextBody"/>
        <w:jc w:val="both"/>
        <w:rPr>
          <w:b/>
          <w:b/>
          <w:bCs/>
          <w:sz w:val="24"/>
          <w:ins w:id="17963" w:author="Karina.Barbosa" w:date="2011-05-04T18:24:00Z"/>
        </w:rPr>
      </w:pPr>
      <w:ins w:id="17962" w:author="Karina.Barbosa" w:date="2011-05-04T18:24:00Z">
        <w:r>
          <w:rPr>
            <w:b/>
            <w:bCs/>
            <w:sz w:val="24"/>
          </w:rPr>
          <w:t>FUNCIONES</w:t>
        </w:r>
      </w:ins>
    </w:p>
    <w:p>
      <w:pPr>
        <w:pStyle w:val="TextBody"/>
        <w:jc w:val="both"/>
        <w:rPr>
          <w:b/>
          <w:b/>
          <w:bCs/>
          <w:sz w:val="24"/>
          <w:ins w:id="17965" w:author="Karina.Barbosa" w:date="2011-05-04T18:24:00Z"/>
        </w:rPr>
      </w:pPr>
      <w:ins w:id="17964" w:author="Karina.Barbosa" w:date="2011-05-04T18:24:00Z">
        <w:r>
          <w:rPr>
            <w:b/>
            <w:bCs/>
            <w:sz w:val="24"/>
          </w:rPr>
        </w:r>
      </w:ins>
    </w:p>
    <w:p>
      <w:pPr>
        <w:pStyle w:val="Normal"/>
        <w:numPr>
          <w:ilvl w:val="0"/>
          <w:numId w:val="36"/>
        </w:numPr>
        <w:tabs>
          <w:tab w:val="clear" w:pos="709"/>
          <w:tab w:val="left" w:pos="360" w:leader="none"/>
        </w:tabs>
        <w:spacing w:lineRule="auto" w:line="360"/>
        <w:ind w:left="357" w:hanging="360"/>
        <w:rPr>
          <w:ins w:id="17968" w:author="Karina.Barbosa" w:date="2011-05-04T18:24:00Z"/>
        </w:rPr>
      </w:pPr>
      <w:ins w:id="17966" w:author="Karina.Barbosa" w:date="2011-05-04T18:24:00Z">
        <w:r>
          <w:rPr>
            <w:sz w:val="22"/>
            <w:szCs w:val="22"/>
          </w:rPr>
          <w:t>Elaborar el programa anual de</w:t>
        </w:r>
      </w:ins>
      <w:ins w:id="17967" w:author="Karina.Barbosa" w:date="2011-05-04T18:24:00Z">
        <w:r>
          <w:rPr>
            <w:color w:val="000000"/>
            <w:sz w:val="22"/>
            <w:szCs w:val="22"/>
          </w:rPr>
          <w:t xml:space="preserve"> mantenimiento de los bienes muebles e inmuebles conforme a la normatividad aplicable. </w:t>
        </w:r>
      </w:ins>
    </w:p>
    <w:p>
      <w:pPr>
        <w:pStyle w:val="Normal"/>
        <w:numPr>
          <w:ilvl w:val="0"/>
          <w:numId w:val="36"/>
        </w:numPr>
        <w:tabs>
          <w:tab w:val="clear" w:pos="709"/>
          <w:tab w:val="left" w:pos="360" w:leader="none"/>
        </w:tabs>
        <w:spacing w:lineRule="auto" w:line="360"/>
        <w:ind w:left="357" w:hanging="360"/>
        <w:rPr>
          <w:color w:val="000000"/>
          <w:sz w:val="22"/>
          <w:szCs w:val="22"/>
          <w:ins w:id="17970" w:author="Karina.Barbosa" w:date="2011-05-04T18:24:00Z"/>
        </w:rPr>
      </w:pPr>
      <w:ins w:id="17969" w:author="Karina.Barbosa" w:date="2011-05-04T18:24:00Z">
        <w:r>
          <w:rPr>
            <w:color w:val="000000"/>
            <w:sz w:val="22"/>
            <w:szCs w:val="22"/>
          </w:rPr>
          <w:t xml:space="preserve">Organizar y controlar los servicios de mantenimiento, conservación, seguridad y de apoyo requeridos por la Facultad, conforme a la normatividad aplicable. </w:t>
        </w:r>
      </w:ins>
    </w:p>
    <w:p>
      <w:pPr>
        <w:pStyle w:val="Normal"/>
        <w:numPr>
          <w:ilvl w:val="0"/>
          <w:numId w:val="36"/>
        </w:numPr>
        <w:tabs>
          <w:tab w:val="clear" w:pos="709"/>
          <w:tab w:val="left" w:pos="360" w:leader="none"/>
        </w:tabs>
        <w:spacing w:lineRule="auto" w:line="360"/>
        <w:ind w:left="357" w:hanging="360"/>
        <w:rPr>
          <w:color w:val="000000"/>
          <w:sz w:val="22"/>
          <w:szCs w:val="22"/>
          <w:ins w:id="17972" w:author="Karina.Barbosa" w:date="2011-05-04T18:24:00Z"/>
        </w:rPr>
      </w:pPr>
      <w:ins w:id="17971" w:author="Karina.Barbosa" w:date="2011-05-04T18:24:00Z">
        <w:r>
          <w:rPr>
            <w:color w:val="000000"/>
            <w:sz w:val="22"/>
            <w:szCs w:val="22"/>
          </w:rPr>
          <w:t xml:space="preserve">Coordinar y dirigir al personal operativo de los servicios de apoyo. </w:t>
        </w:r>
      </w:ins>
    </w:p>
    <w:p>
      <w:pPr>
        <w:pStyle w:val="Normal"/>
        <w:numPr>
          <w:ilvl w:val="0"/>
          <w:numId w:val="36"/>
        </w:numPr>
        <w:tabs>
          <w:tab w:val="clear" w:pos="709"/>
          <w:tab w:val="left" w:pos="360" w:leader="none"/>
        </w:tabs>
        <w:spacing w:lineRule="auto" w:line="360"/>
        <w:ind w:left="357" w:hanging="360"/>
        <w:rPr>
          <w:color w:val="000000"/>
          <w:sz w:val="22"/>
          <w:szCs w:val="22"/>
          <w:ins w:id="17974" w:author="Karina.Barbosa" w:date="2011-05-04T18:24:00Z"/>
        </w:rPr>
      </w:pPr>
      <w:ins w:id="17973" w:author="Karina.Barbosa" w:date="2011-05-04T18:24:00Z">
        <w:r>
          <w:rPr>
            <w:color w:val="000000"/>
            <w:sz w:val="22"/>
            <w:szCs w:val="22"/>
          </w:rPr>
          <w:t xml:space="preserve">Elaborar los programas anuales de seguridad y limpieza y supervisar su cumplimiento. </w:t>
        </w:r>
      </w:ins>
    </w:p>
    <w:p>
      <w:pPr>
        <w:pStyle w:val="Normal"/>
        <w:numPr>
          <w:ilvl w:val="0"/>
          <w:numId w:val="36"/>
        </w:numPr>
        <w:tabs>
          <w:tab w:val="clear" w:pos="709"/>
          <w:tab w:val="left" w:pos="360" w:leader="none"/>
        </w:tabs>
        <w:spacing w:lineRule="auto" w:line="360"/>
        <w:ind w:left="357" w:hanging="360"/>
        <w:rPr>
          <w:color w:val="000000"/>
          <w:sz w:val="22"/>
          <w:szCs w:val="22"/>
          <w:ins w:id="17976" w:author="Karina.Barbosa" w:date="2011-05-04T18:24:00Z"/>
        </w:rPr>
      </w:pPr>
      <w:ins w:id="17975" w:author="Karina.Barbosa" w:date="2011-05-04T18:24:00Z">
        <w:r>
          <w:rPr>
            <w:color w:val="000000"/>
            <w:sz w:val="22"/>
            <w:szCs w:val="22"/>
          </w:rPr>
          <w:t xml:space="preserve">Colaborar en las actividades de revisión por  Dirección Específica, respecto a auditorías internas y externas, así mismo dar seguimiento a las acciones preventivas, correctivas o de mejora  del servicio no conforme. </w:t>
        </w:r>
      </w:ins>
    </w:p>
    <w:p>
      <w:pPr>
        <w:pStyle w:val="Normal"/>
        <w:numPr>
          <w:ilvl w:val="0"/>
          <w:numId w:val="36"/>
        </w:numPr>
        <w:tabs>
          <w:tab w:val="clear" w:pos="709"/>
          <w:tab w:val="left" w:pos="360" w:leader="none"/>
        </w:tabs>
        <w:spacing w:lineRule="auto" w:line="360"/>
        <w:ind w:left="357" w:hanging="360"/>
        <w:rPr>
          <w:color w:val="000000"/>
          <w:sz w:val="22"/>
          <w:szCs w:val="22"/>
          <w:ins w:id="17978" w:author="Karina.Barbosa" w:date="2011-05-04T18:24:00Z"/>
        </w:rPr>
      </w:pPr>
      <w:ins w:id="17977" w:author="Karina.Barbosa" w:date="2011-05-04T18:24:00Z">
        <w:r>
          <w:rPr>
            <w:color w:val="000000"/>
            <w:sz w:val="22"/>
            <w:szCs w:val="22"/>
          </w:rPr>
          <w:t xml:space="preserve">Supervisar y asegurar que el personal del área cumpla las disposiciones de control de los documentos del Sistema de Gestión de la Calidad. </w:t>
        </w:r>
      </w:ins>
    </w:p>
    <w:p>
      <w:pPr>
        <w:pStyle w:val="Normal"/>
        <w:numPr>
          <w:ilvl w:val="0"/>
          <w:numId w:val="36"/>
        </w:numPr>
        <w:tabs>
          <w:tab w:val="clear" w:pos="709"/>
          <w:tab w:val="left" w:pos="360" w:leader="none"/>
        </w:tabs>
        <w:spacing w:lineRule="auto" w:line="360"/>
        <w:ind w:left="357" w:hanging="360"/>
        <w:rPr>
          <w:color w:val="000000"/>
          <w:sz w:val="22"/>
          <w:szCs w:val="22"/>
          <w:ins w:id="17980" w:author="Karina.Barbosa" w:date="2011-05-04T18:24:00Z"/>
        </w:rPr>
      </w:pPr>
      <w:ins w:id="17979" w:author="Karina.Barbosa" w:date="2011-05-04T18:24:00Z">
        <w:r>
          <w:rPr>
            <w:color w:val="000000"/>
            <w:sz w:val="22"/>
            <w:szCs w:val="22"/>
          </w:rPr>
          <w:t xml:space="preserve">Identificar las necesidades de recursos y proponer cambios de mejora al Sistema de Gestión de la Calidad. </w:t>
        </w:r>
      </w:ins>
    </w:p>
    <w:p>
      <w:pPr>
        <w:pStyle w:val="Normal"/>
        <w:numPr>
          <w:ilvl w:val="0"/>
          <w:numId w:val="36"/>
        </w:numPr>
        <w:tabs>
          <w:tab w:val="clear" w:pos="709"/>
          <w:tab w:val="left" w:pos="360" w:leader="none"/>
        </w:tabs>
        <w:spacing w:lineRule="auto" w:line="360"/>
        <w:ind w:left="357" w:hanging="360"/>
        <w:rPr>
          <w:color w:val="000000"/>
          <w:sz w:val="22"/>
          <w:szCs w:val="22"/>
          <w:ins w:id="17982" w:author="Karina.Barbosa" w:date="2011-05-04T18:24:00Z"/>
        </w:rPr>
      </w:pPr>
      <w:ins w:id="17981" w:author="Karina.Barbosa" w:date="2011-05-04T18:24:00Z">
        <w:r>
          <w:rPr>
            <w:color w:val="000000"/>
            <w:sz w:val="22"/>
            <w:szCs w:val="22"/>
          </w:rPr>
          <w:t xml:space="preserve">Evaluar la competencia del personal a su cargo y asegurar su actualización </w:t>
        </w:r>
      </w:ins>
    </w:p>
    <w:p>
      <w:pPr>
        <w:pStyle w:val="Textoindependiente2"/>
        <w:tabs>
          <w:tab w:val="clear" w:pos="709"/>
          <w:tab w:val="left" w:pos="360" w:leader="none"/>
        </w:tabs>
        <w:spacing w:lineRule="auto" w:line="360" w:before="0" w:after="0"/>
        <w:ind w:left="357" w:hanging="0"/>
        <w:rPr>
          <w:color w:val="0000FF"/>
          <w:sz w:val="22"/>
          <w:szCs w:val="22"/>
          <w:ins w:id="17984" w:author="Karina.Barbosa" w:date="2011-05-04T18:24:00Z"/>
        </w:rPr>
      </w:pPr>
      <w:ins w:id="17983" w:author="Karina.Barbosa" w:date="2011-05-04T18:24:00Z">
        <w:r>
          <w:rPr>
            <w:color w:val="0000FF"/>
            <w:sz w:val="22"/>
            <w:szCs w:val="22"/>
          </w:rPr>
        </w:r>
      </w:ins>
    </w:p>
    <w:p>
      <w:pPr>
        <w:pStyle w:val="Textoindependiente2"/>
        <w:tabs>
          <w:tab w:val="clear" w:pos="709"/>
          <w:tab w:val="left" w:pos="360" w:leader="none"/>
        </w:tabs>
        <w:spacing w:lineRule="auto" w:line="360" w:before="0" w:after="0"/>
        <w:ind w:left="357" w:hanging="0"/>
        <w:rPr>
          <w:color w:val="0000FF"/>
          <w:sz w:val="22"/>
          <w:szCs w:val="22"/>
          <w:ins w:id="17986" w:author="Karina.Barbosa" w:date="2011-05-05T19:17:00Z"/>
        </w:rPr>
      </w:pPr>
      <w:ins w:id="17985" w:author="Karina.Barbosa" w:date="2011-05-05T19:17:00Z">
        <w:r>
          <w:rPr>
            <w:color w:val="0000FF"/>
            <w:sz w:val="22"/>
            <w:szCs w:val="22"/>
          </w:rPr>
        </w:r>
      </w:ins>
    </w:p>
    <w:p>
      <w:pPr>
        <w:pStyle w:val="Textoindependiente2"/>
        <w:tabs>
          <w:tab w:val="clear" w:pos="709"/>
          <w:tab w:val="left" w:pos="360" w:leader="none"/>
        </w:tabs>
        <w:spacing w:lineRule="auto" w:line="360" w:before="0" w:after="0"/>
        <w:ind w:left="357" w:hanging="0"/>
        <w:rPr>
          <w:sz w:val="22"/>
          <w:szCs w:val="22"/>
          <w:ins w:id="17988" w:author="Karina.Barbosa" w:date="2011-05-05T19:17:00Z"/>
        </w:rPr>
      </w:pPr>
      <w:ins w:id="17987" w:author="Karina.Barbosa" w:date="2011-05-05T19:17:00Z">
        <w:r>
          <w:rPr>
            <w:sz w:val="22"/>
            <w:szCs w:val="22"/>
          </w:rPr>
        </w:r>
      </w:ins>
    </w:p>
    <w:p>
      <w:pPr>
        <w:pStyle w:val="Default"/>
        <w:spacing w:lineRule="auto" w:line="360"/>
        <w:jc w:val="both"/>
        <w:rPr>
          <w:color w:val="000000"/>
          <w:sz w:val="22"/>
          <w:szCs w:val="22"/>
          <w:del w:id="17990" w:author="Karina.Barbosa" w:date="2011-05-04T18:24:00Z"/>
        </w:rPr>
      </w:pPr>
      <w:del w:id="17989" w:author="Karina.Barbosa" w:date="2011-05-04T18:24:00Z">
        <w:r>
          <w:rPr>
            <w:color w:val="000000"/>
            <w:sz w:val="22"/>
            <w:szCs w:val="22"/>
          </w:rPr>
          <w:delText>Apoyar al Secretario o Jefe de Unidad Administrativa en el manejo y control de los servicios generales requeridos por la Entidad o Dependencia, conforme a la Normatividad aplicable y al Sistema de Gestión de la Calidad, así como, coordinar y controlar los servicios de mantenimiento, seguridad y de apoyo, conforme a la Normatividad aplicable y al Sistema de Gestión de la Calidad</w:delText>
        </w:r>
      </w:del>
    </w:p>
    <w:p>
      <w:pPr>
        <w:pStyle w:val="TextBody"/>
        <w:spacing w:lineRule="auto" w:line="360"/>
        <w:jc w:val="both"/>
        <w:rPr>
          <w:color w:val="000000"/>
          <w:sz w:val="22"/>
          <w:szCs w:val="22"/>
          <w:del w:id="17992" w:author="Karina.Barbosa" w:date="2011-05-04T18:24:00Z"/>
        </w:rPr>
      </w:pPr>
      <w:del w:id="17991" w:author="Karina.Barbosa" w:date="2011-05-04T18:24:00Z">
        <w:r>
          <w:rPr>
            <w:color w:val="000000"/>
            <w:sz w:val="22"/>
            <w:szCs w:val="22"/>
          </w:rPr>
        </w:r>
      </w:del>
    </w:p>
    <w:p>
      <w:pPr>
        <w:pStyle w:val="TextBody"/>
        <w:jc w:val="both"/>
        <w:rPr>
          <w:b/>
          <w:b/>
          <w:bCs/>
          <w:sz w:val="24"/>
          <w:del w:id="17994" w:author="Karina.Barbosa" w:date="2011-05-04T18:24:00Z"/>
        </w:rPr>
      </w:pPr>
      <w:del w:id="17993" w:author="Karina.Barbosa" w:date="2011-05-04T18:24:00Z">
        <w:r>
          <w:rPr>
            <w:b/>
            <w:bCs/>
            <w:sz w:val="24"/>
          </w:rPr>
          <w:delText>FUNCIONES</w:delText>
        </w:r>
      </w:del>
    </w:p>
    <w:p>
      <w:pPr>
        <w:pStyle w:val="TextBody"/>
        <w:jc w:val="both"/>
        <w:rPr>
          <w:b/>
          <w:b/>
          <w:bCs/>
          <w:sz w:val="24"/>
          <w:del w:id="17996" w:author="Karina.Barbosa" w:date="2011-05-04T18:24:00Z"/>
        </w:rPr>
      </w:pPr>
      <w:del w:id="17995" w:author="Karina.Barbosa" w:date="2011-05-04T18:24:00Z">
        <w:r>
          <w:rPr>
            <w:b/>
            <w:bCs/>
            <w:sz w:val="24"/>
          </w:rPr>
        </w:r>
      </w:del>
    </w:p>
    <w:p>
      <w:pPr>
        <w:pStyle w:val="Normal"/>
        <w:numPr>
          <w:ilvl w:val="0"/>
          <w:numId w:val="36"/>
        </w:numPr>
        <w:tabs>
          <w:tab w:val="clear" w:pos="709"/>
          <w:tab w:val="left" w:pos="360" w:leader="none"/>
        </w:tabs>
        <w:spacing w:lineRule="auto" w:line="360"/>
        <w:ind w:left="357" w:hanging="360"/>
        <w:rPr>
          <w:del w:id="17999" w:author="Karina.Barbosa" w:date="2011-05-04T18:24:00Z"/>
        </w:rPr>
      </w:pPr>
      <w:del w:id="17997" w:author="Karina.Barbosa" w:date="2011-05-04T18:24:00Z">
        <w:r>
          <w:rPr>
            <w:sz w:val="22"/>
            <w:szCs w:val="22"/>
          </w:rPr>
          <w:delText>Elaborar el programa anual de</w:delText>
        </w:r>
      </w:del>
      <w:del w:id="17998" w:author="Karina.Barbosa" w:date="2011-05-04T18:24:00Z">
        <w:r>
          <w:rPr>
            <w:color w:val="000000"/>
            <w:sz w:val="22"/>
            <w:szCs w:val="22"/>
          </w:rPr>
          <w:delText xml:space="preserve"> mantenimiento de los bienes muebles e inmuebles conforme a la normatividad aplicable. </w:delText>
        </w:r>
      </w:del>
    </w:p>
    <w:p>
      <w:pPr>
        <w:pStyle w:val="Normal"/>
        <w:numPr>
          <w:ilvl w:val="0"/>
          <w:numId w:val="36"/>
        </w:numPr>
        <w:tabs>
          <w:tab w:val="clear" w:pos="709"/>
          <w:tab w:val="left" w:pos="360" w:leader="none"/>
        </w:tabs>
        <w:spacing w:lineRule="auto" w:line="360"/>
        <w:ind w:left="357" w:hanging="360"/>
        <w:rPr>
          <w:color w:val="000000"/>
          <w:sz w:val="22"/>
          <w:szCs w:val="22"/>
          <w:del w:id="18001" w:author="Karina.Barbosa" w:date="2011-05-04T18:24:00Z"/>
        </w:rPr>
      </w:pPr>
      <w:del w:id="18000" w:author="Karina.Barbosa" w:date="2011-05-04T18:24:00Z">
        <w:r>
          <w:rPr>
            <w:color w:val="000000"/>
            <w:sz w:val="22"/>
            <w:szCs w:val="22"/>
          </w:rPr>
          <w:delText xml:space="preserve">Organizar y controlar los servicios de mantenimiento, conservación, seguridad y de apoyo requeridos por la Entidad o Dependencia, conforme a la normatividad aplicable. </w:delText>
        </w:r>
      </w:del>
    </w:p>
    <w:p>
      <w:pPr>
        <w:pStyle w:val="Normal"/>
        <w:numPr>
          <w:ilvl w:val="0"/>
          <w:numId w:val="36"/>
        </w:numPr>
        <w:tabs>
          <w:tab w:val="clear" w:pos="709"/>
          <w:tab w:val="left" w:pos="360" w:leader="none"/>
        </w:tabs>
        <w:spacing w:lineRule="auto" w:line="360"/>
        <w:ind w:left="357" w:hanging="360"/>
        <w:rPr>
          <w:color w:val="000000"/>
          <w:sz w:val="22"/>
          <w:szCs w:val="22"/>
          <w:del w:id="18003" w:author="Karina.Barbosa" w:date="2011-05-04T18:24:00Z"/>
        </w:rPr>
      </w:pPr>
      <w:del w:id="18002" w:author="Karina.Barbosa" w:date="2011-05-04T18:24:00Z">
        <w:r>
          <w:rPr>
            <w:color w:val="000000"/>
            <w:sz w:val="22"/>
            <w:szCs w:val="22"/>
          </w:rPr>
          <w:delText xml:space="preserve">Coordinar y dirigir al personal operativo de los servicios de apoyo. </w:delText>
        </w:r>
      </w:del>
    </w:p>
    <w:p>
      <w:pPr>
        <w:pStyle w:val="Normal"/>
        <w:numPr>
          <w:ilvl w:val="0"/>
          <w:numId w:val="36"/>
        </w:numPr>
        <w:tabs>
          <w:tab w:val="clear" w:pos="709"/>
          <w:tab w:val="left" w:pos="360" w:leader="none"/>
        </w:tabs>
        <w:spacing w:lineRule="auto" w:line="360"/>
        <w:ind w:left="357" w:hanging="360"/>
        <w:rPr>
          <w:color w:val="000000"/>
          <w:sz w:val="22"/>
          <w:szCs w:val="22"/>
          <w:del w:id="18005" w:author="Karina.Barbosa" w:date="2011-05-04T18:24:00Z"/>
        </w:rPr>
      </w:pPr>
      <w:del w:id="18004" w:author="Karina.Barbosa" w:date="2011-05-04T18:24:00Z">
        <w:r>
          <w:rPr>
            <w:color w:val="000000"/>
            <w:sz w:val="22"/>
            <w:szCs w:val="22"/>
          </w:rPr>
          <w:delText xml:space="preserve">Elaborar los programas anuales de seguridad y limpieza y supervisar su cumplimiento. </w:delText>
        </w:r>
      </w:del>
    </w:p>
    <w:p>
      <w:pPr>
        <w:pStyle w:val="Normal"/>
        <w:numPr>
          <w:ilvl w:val="0"/>
          <w:numId w:val="36"/>
        </w:numPr>
        <w:tabs>
          <w:tab w:val="clear" w:pos="709"/>
          <w:tab w:val="left" w:pos="360" w:leader="none"/>
        </w:tabs>
        <w:spacing w:lineRule="auto" w:line="360"/>
        <w:ind w:left="357" w:hanging="360"/>
        <w:rPr>
          <w:color w:val="000000"/>
          <w:sz w:val="22"/>
          <w:szCs w:val="22"/>
          <w:del w:id="18007" w:author="Karina.Barbosa" w:date="2011-05-04T18:24:00Z"/>
        </w:rPr>
      </w:pPr>
      <w:del w:id="18006" w:author="Karina.Barbosa" w:date="2011-05-04T18:24:00Z">
        <w:r>
          <w:rPr>
            <w:color w:val="000000"/>
            <w:sz w:val="22"/>
            <w:szCs w:val="22"/>
          </w:rPr>
          <w:delText xml:space="preserve">Colaborar en las actividades de revisión por la Dirección Específica, de auditorías internas y externas y dar seguimiento a las acciones preventivas, correctivas o de mejora y del servicio no conforme. </w:delText>
        </w:r>
      </w:del>
    </w:p>
    <w:p>
      <w:pPr>
        <w:pStyle w:val="Normal"/>
        <w:numPr>
          <w:ilvl w:val="0"/>
          <w:numId w:val="36"/>
        </w:numPr>
        <w:tabs>
          <w:tab w:val="clear" w:pos="709"/>
          <w:tab w:val="left" w:pos="360" w:leader="none"/>
        </w:tabs>
        <w:spacing w:lineRule="auto" w:line="360"/>
        <w:ind w:left="357" w:hanging="360"/>
        <w:rPr>
          <w:color w:val="000000"/>
          <w:sz w:val="22"/>
          <w:szCs w:val="22"/>
          <w:del w:id="18009" w:author="Karina.Barbosa" w:date="2011-05-04T18:24:00Z"/>
        </w:rPr>
      </w:pPr>
      <w:del w:id="18008" w:author="Karina.Barbosa" w:date="2011-05-04T18:24:00Z">
        <w:r>
          <w:rPr>
            <w:color w:val="000000"/>
            <w:sz w:val="22"/>
            <w:szCs w:val="22"/>
          </w:rPr>
          <w:delText xml:space="preserve">Supervisar y asegurar que el personal de su área cumpla las disposiciones de control de los documentos del Sistema de Gestión de la Calidad. </w:delText>
        </w:r>
      </w:del>
    </w:p>
    <w:p>
      <w:pPr>
        <w:pStyle w:val="Normal"/>
        <w:numPr>
          <w:ilvl w:val="0"/>
          <w:numId w:val="36"/>
        </w:numPr>
        <w:tabs>
          <w:tab w:val="clear" w:pos="709"/>
          <w:tab w:val="left" w:pos="360" w:leader="none"/>
        </w:tabs>
        <w:spacing w:lineRule="auto" w:line="360"/>
        <w:ind w:left="357" w:hanging="360"/>
        <w:rPr>
          <w:color w:val="000000"/>
          <w:sz w:val="22"/>
          <w:szCs w:val="22"/>
          <w:del w:id="18011" w:author="Karina.Barbosa" w:date="2011-05-04T18:24:00Z"/>
        </w:rPr>
      </w:pPr>
      <w:del w:id="18010" w:author="Karina.Barbosa" w:date="2011-05-04T18:24:00Z">
        <w:r>
          <w:rPr>
            <w:color w:val="000000"/>
            <w:sz w:val="22"/>
            <w:szCs w:val="22"/>
          </w:rPr>
          <w:delText xml:space="preserve">Identificar las necesidades de recursos y proponer cambios de mejora al Sistema de Gestión de la Calidad. </w:delText>
        </w:r>
      </w:del>
    </w:p>
    <w:p>
      <w:pPr>
        <w:pStyle w:val="Normal"/>
        <w:numPr>
          <w:ilvl w:val="0"/>
          <w:numId w:val="36"/>
        </w:numPr>
        <w:tabs>
          <w:tab w:val="clear" w:pos="709"/>
          <w:tab w:val="left" w:pos="360" w:leader="none"/>
        </w:tabs>
        <w:spacing w:lineRule="auto" w:line="360"/>
        <w:ind w:left="357" w:hanging="360"/>
        <w:rPr>
          <w:color w:val="000000"/>
          <w:sz w:val="22"/>
          <w:szCs w:val="22"/>
          <w:del w:id="18013" w:author="Karina.Barbosa" w:date="2011-05-04T18:24:00Z"/>
        </w:rPr>
      </w:pPr>
      <w:del w:id="18012" w:author="Karina.Barbosa" w:date="2011-05-04T18:24:00Z">
        <w:r>
          <w:rPr>
            <w:color w:val="000000"/>
            <w:sz w:val="22"/>
            <w:szCs w:val="22"/>
          </w:rPr>
          <w:delText xml:space="preserve">Evaluar la competencia del personal a su cargo y asegurar su actualización </w:delText>
        </w:r>
      </w:del>
    </w:p>
    <w:p>
      <w:pPr>
        <w:pStyle w:val="Default"/>
        <w:tabs>
          <w:tab w:val="clear" w:pos="709"/>
          <w:tab w:val="left" w:pos="360" w:leader="none"/>
        </w:tabs>
        <w:spacing w:lineRule="auto" w:line="360" w:before="0" w:after="0"/>
        <w:ind w:left="357" w:hanging="0"/>
        <w:rPr>
          <w:color w:val="0000FF"/>
          <w:sz w:val="22"/>
          <w:szCs w:val="22"/>
        </w:rPr>
      </w:pPr>
      <w:r>
        <w:rPr>
          <w:color w:val="0000FF"/>
          <w:sz w:val="22"/>
          <w:szCs w:val="22"/>
        </w:rPr>
      </w:r>
    </w:p>
    <w:p>
      <w:pPr>
        <w:pStyle w:val="Normal"/>
        <w:rPr>
          <w:b/>
          <w:b/>
          <w:color w:val="0000FF"/>
          <w:sz w:val="22"/>
          <w:szCs w:val="22"/>
          <w:lang w:val="es-MX"/>
          <w:del w:id="18015" w:author="Karina.Barbosa" w:date="2011-05-04T18:24:00Z"/>
        </w:rPr>
      </w:pPr>
      <w:del w:id="18014" w:author="Karina.Barbosa" w:date="2011-05-04T18:24:00Z">
        <w:r>
          <w:rPr>
            <w:b/>
            <w:color w:val="0000FF"/>
            <w:sz w:val="22"/>
            <w:szCs w:val="22"/>
            <w:lang w:val="es-MX"/>
          </w:rPr>
        </w:r>
      </w:del>
    </w:p>
    <w:p>
      <w:pPr>
        <w:pStyle w:val="Normal"/>
        <w:spacing w:lineRule="auto" w:line="360"/>
        <w:rPr>
          <w:b/>
          <w:b/>
          <w:sz w:val="24"/>
          <w:lang w:val="es-MX"/>
          <w:ins w:id="18017" w:author="Karina.Barbosa" w:date="2011-05-02T13:18:00Z"/>
        </w:rPr>
      </w:pPr>
      <w:ins w:id="18016" w:author="Karina.Barbosa" w:date="2011-05-02T13:18:00Z">
        <w:r>
          <w:rPr>
            <w:b/>
            <w:sz w:val="24"/>
            <w:lang w:val="es-MX"/>
          </w:rPr>
          <w:t>DEPARTAMENTO DE MANTENIMIENTO</w:t>
        </w:r>
      </w:ins>
    </w:p>
    <w:p>
      <w:pPr>
        <w:pStyle w:val="Normal"/>
        <w:rPr>
          <w:b/>
          <w:b/>
          <w:sz w:val="24"/>
          <w:lang w:val="es-MX"/>
          <w:ins w:id="18019" w:author="Karina.Barbosa" w:date="2011-05-02T13:18:00Z"/>
        </w:rPr>
      </w:pPr>
      <w:ins w:id="18018" w:author="Karina.Barbosa" w:date="2011-05-02T13:18:00Z">
        <w:r>
          <w:rPr>
            <w:b/>
            <w:sz w:val="24"/>
            <w:lang w:val="es-MX"/>
          </w:rPr>
        </w:r>
      </w:ins>
    </w:p>
    <w:p>
      <w:pPr>
        <w:pStyle w:val="Normal"/>
        <w:rPr>
          <w:b/>
          <w:b/>
          <w:sz w:val="24"/>
          <w:lang w:val="es-MX"/>
          <w:ins w:id="18021" w:author="Karina.Barbosa" w:date="2011-05-02T13:18:00Z"/>
        </w:rPr>
      </w:pPr>
      <w:ins w:id="18020" w:author="Karina.Barbosa" w:date="2011-05-02T13:18:00Z">
        <w:r>
          <w:rPr>
            <w:b/>
            <w:sz w:val="24"/>
            <w:lang w:val="es-MX"/>
          </w:rPr>
          <w:t>OBJETIVO</w:t>
        </w:r>
      </w:ins>
    </w:p>
    <w:p>
      <w:pPr>
        <w:pStyle w:val="Normal"/>
        <w:rPr>
          <w:b/>
          <w:b/>
          <w:sz w:val="24"/>
          <w:lang w:val="es-MX"/>
          <w:ins w:id="18023" w:author="Karina.Barbosa" w:date="2011-05-02T13:18:00Z"/>
        </w:rPr>
      </w:pPr>
      <w:ins w:id="18022" w:author="Karina.Barbosa" w:date="2011-05-02T13:18:00Z">
        <w:r>
          <w:rPr>
            <w:b/>
            <w:sz w:val="24"/>
            <w:lang w:val="es-MX"/>
          </w:rPr>
        </w:r>
      </w:ins>
    </w:p>
    <w:p>
      <w:pPr>
        <w:pStyle w:val="Normal"/>
        <w:spacing w:lineRule="auto" w:line="360"/>
        <w:rPr>
          <w:sz w:val="24"/>
          <w:lang w:val="es-MX"/>
          <w:ins w:id="18025" w:author="Karina.Barbosa" w:date="2011-05-04T18:25:00Z"/>
        </w:rPr>
      </w:pPr>
      <w:ins w:id="18024" w:author="Karina.Barbosa" w:date="2011-05-04T18:25:00Z">
        <w:r>
          <w:rPr>
            <w:sz w:val="22"/>
            <w:szCs w:val="22"/>
          </w:rPr>
          <w:t xml:space="preserve">Prestar servicios técnico-administrativos para coadyuvar al óptimo desarrollo de las actividades de la Facultad de Ingeniería y al bienestar de su personal, a través del mantenimiento preventivo y correctivo de su infraestructura física y de servicios. </w:t>
        </w:r>
      </w:ins>
    </w:p>
    <w:p>
      <w:pPr>
        <w:pStyle w:val="Normal"/>
        <w:rPr>
          <w:b/>
          <w:b/>
          <w:sz w:val="24"/>
          <w:lang w:val="es-MX"/>
          <w:ins w:id="18027" w:author="Karina.Barbosa" w:date="2011-05-04T18:25:00Z"/>
        </w:rPr>
      </w:pPr>
      <w:ins w:id="18026" w:author="Karina.Barbosa" w:date="2011-05-04T18:25:00Z">
        <w:r>
          <w:rPr>
            <w:b/>
            <w:sz w:val="24"/>
            <w:lang w:val="es-MX"/>
          </w:rPr>
        </w:r>
      </w:ins>
    </w:p>
    <w:p>
      <w:pPr>
        <w:pStyle w:val="Normal"/>
        <w:rPr>
          <w:b/>
          <w:b/>
          <w:sz w:val="24"/>
          <w:lang w:val="es-MX"/>
          <w:ins w:id="18029" w:author="Karina.Barbosa" w:date="2011-05-04T18:25:00Z"/>
        </w:rPr>
      </w:pPr>
      <w:ins w:id="18028" w:author="Karina.Barbosa" w:date="2011-05-04T18:25:00Z">
        <w:r>
          <w:rPr>
            <w:b/>
            <w:sz w:val="24"/>
            <w:lang w:val="es-MX"/>
          </w:rPr>
          <w:t>FUNCIONES</w:t>
        </w:r>
      </w:ins>
    </w:p>
    <w:p>
      <w:pPr>
        <w:pStyle w:val="Normal"/>
        <w:rPr>
          <w:b/>
          <w:b/>
          <w:color w:val="0000FF"/>
          <w:sz w:val="22"/>
          <w:szCs w:val="22"/>
          <w:lang w:val="es-MX"/>
          <w:ins w:id="18031" w:author="Karina.Barbosa" w:date="2011-05-04T18:25:00Z"/>
        </w:rPr>
      </w:pPr>
      <w:ins w:id="18030" w:author="Karina.Barbosa" w:date="2011-05-04T18:25:00Z">
        <w:r>
          <w:rPr>
            <w:b/>
            <w:color w:val="0000FF"/>
            <w:sz w:val="22"/>
            <w:szCs w:val="22"/>
            <w:lang w:val="es-MX"/>
          </w:rPr>
        </w:r>
      </w:ins>
    </w:p>
    <w:p>
      <w:pPr>
        <w:pStyle w:val="TextBody"/>
        <w:numPr>
          <w:ilvl w:val="0"/>
          <w:numId w:val="59"/>
        </w:numPr>
        <w:tabs>
          <w:tab w:val="clear" w:pos="709"/>
          <w:tab w:val="left" w:pos="360" w:leader="none"/>
        </w:tabs>
        <w:spacing w:lineRule="auto" w:line="360" w:before="0" w:after="0"/>
        <w:ind w:left="357" w:hanging="360"/>
        <w:jc w:val="both"/>
        <w:rPr>
          <w:ins w:id="18033" w:author="Karina.Barbosa" w:date="2011-05-04T18:25:00Z"/>
        </w:rPr>
      </w:pPr>
      <w:ins w:id="18032" w:author="Karina.Barbosa" w:date="2011-05-04T18:25:00Z">
        <w:r>
          <w:rPr>
            <w:sz w:val="22"/>
            <w:szCs w:val="22"/>
          </w:rPr>
          <w:t>Brindar un servicio de mantenimiento preventivo y correctivo interno eficiente para la conservación de la infraestructura de la Facultad.</w:t>
        </w:r>
      </w:ins>
    </w:p>
    <w:p>
      <w:pPr>
        <w:pStyle w:val="TextBody"/>
        <w:numPr>
          <w:ilvl w:val="0"/>
          <w:numId w:val="59"/>
        </w:numPr>
        <w:tabs>
          <w:tab w:val="clear" w:pos="709"/>
          <w:tab w:val="left" w:pos="360" w:leader="none"/>
        </w:tabs>
        <w:spacing w:lineRule="auto" w:line="360" w:before="0" w:after="0"/>
        <w:ind w:left="357" w:hanging="360"/>
        <w:jc w:val="both"/>
        <w:rPr>
          <w:ins w:id="18035" w:author="Karina.Barbosa" w:date="2011-05-04T18:25:00Z"/>
        </w:rPr>
      </w:pPr>
      <w:ins w:id="18034" w:author="Karina.Barbosa" w:date="2011-05-04T18:25:00Z">
        <w:r>
          <w:rPr>
            <w:sz w:val="22"/>
            <w:szCs w:val="22"/>
          </w:rPr>
          <w:t>Supervisar el mantenimiento preventivo y correctivo dentro de la Facultad de Ingeniería.</w:t>
        </w:r>
      </w:ins>
    </w:p>
    <w:p>
      <w:pPr>
        <w:pStyle w:val="Normal"/>
        <w:numPr>
          <w:ilvl w:val="0"/>
          <w:numId w:val="59"/>
        </w:numPr>
        <w:tabs>
          <w:tab w:val="clear" w:pos="709"/>
          <w:tab w:val="left" w:pos="360" w:leader="none"/>
        </w:tabs>
        <w:spacing w:lineRule="auto" w:line="360"/>
        <w:ind w:left="357" w:hanging="360"/>
        <w:jc w:val="both"/>
        <w:rPr>
          <w:ins w:id="18037" w:author="Karina.Barbosa" w:date="2011-05-04T18:25:00Z"/>
        </w:rPr>
      </w:pPr>
      <w:ins w:id="18036" w:author="Karina.Barbosa" w:date="2011-05-04T18:25:00Z">
        <w:r>
          <w:rPr>
            <w:sz w:val="22"/>
            <w:szCs w:val="22"/>
          </w:rPr>
          <w:t>Elaborar  informes de los servicios de mantenimiento realizados en las instalaciones de la Facultad.</w:t>
        </w:r>
      </w:ins>
    </w:p>
    <w:p>
      <w:pPr>
        <w:pStyle w:val="Normal"/>
        <w:numPr>
          <w:ilvl w:val="0"/>
          <w:numId w:val="59"/>
        </w:numPr>
        <w:tabs>
          <w:tab w:val="clear" w:pos="709"/>
          <w:tab w:val="left" w:pos="360" w:leader="none"/>
        </w:tabs>
        <w:spacing w:lineRule="auto" w:line="360"/>
        <w:ind w:left="357" w:hanging="360"/>
        <w:jc w:val="both"/>
        <w:rPr>
          <w:sz w:val="22"/>
          <w:szCs w:val="22"/>
          <w:ins w:id="18039" w:author="Karina.Barbosa" w:date="2011-05-04T18:25:00Z"/>
        </w:rPr>
      </w:pPr>
      <w:ins w:id="18038" w:author="Karina.Barbosa" w:date="2011-05-04T18:25:00Z">
        <w:r>
          <w:rPr>
            <w:sz w:val="22"/>
            <w:szCs w:val="22"/>
          </w:rPr>
          <w:t>Elaborar y coordinar proyectos de mantenimiento preventivo y correctivo dentro de la Facultad.</w:t>
        </w:r>
      </w:ins>
    </w:p>
    <w:p>
      <w:pPr>
        <w:pStyle w:val="Normal"/>
        <w:numPr>
          <w:ilvl w:val="0"/>
          <w:numId w:val="59"/>
        </w:numPr>
        <w:tabs>
          <w:tab w:val="clear" w:pos="709"/>
          <w:tab w:val="left" w:pos="360" w:leader="none"/>
        </w:tabs>
        <w:spacing w:lineRule="auto" w:line="360"/>
        <w:ind w:left="360" w:hanging="360"/>
        <w:jc w:val="both"/>
        <w:rPr>
          <w:ins w:id="18042" w:author="Karina.Barbosa" w:date="2011-05-04T18:25:00Z"/>
        </w:rPr>
      </w:pPr>
      <w:ins w:id="18040" w:author="Karina.Barbosa" w:date="2011-05-04T18:25:00Z">
        <w:r>
          <w:rPr>
            <w:sz w:val="22"/>
            <w:szCs w:val="22"/>
          </w:rPr>
          <w:t>Elaborar y Coordinar  el programa anual de</w:t>
        </w:r>
      </w:ins>
      <w:ins w:id="18041" w:author="Karina.Barbosa" w:date="2011-05-04T18:25:00Z">
        <w:r>
          <w:rPr>
            <w:color w:val="000000"/>
            <w:sz w:val="22"/>
            <w:szCs w:val="22"/>
          </w:rPr>
          <w:t xml:space="preserve"> mantenimiento de los bienes muebles e inmuebles conforme a la normatividad aplicable. </w:t>
        </w:r>
      </w:ins>
    </w:p>
    <w:p>
      <w:pPr>
        <w:pStyle w:val="Normal"/>
        <w:numPr>
          <w:ilvl w:val="0"/>
          <w:numId w:val="59"/>
        </w:numPr>
        <w:tabs>
          <w:tab w:val="clear" w:pos="709"/>
          <w:tab w:val="left" w:pos="360" w:leader="none"/>
        </w:tabs>
        <w:spacing w:lineRule="auto" w:line="360"/>
        <w:ind w:left="360" w:hanging="360"/>
        <w:jc w:val="both"/>
        <w:rPr>
          <w:color w:val="000000"/>
          <w:sz w:val="22"/>
          <w:szCs w:val="22"/>
          <w:ins w:id="18044" w:author="Karina.Barbosa" w:date="2011-05-04T18:25:00Z"/>
        </w:rPr>
      </w:pPr>
      <w:ins w:id="18043" w:author="Karina.Barbosa" w:date="2011-05-04T18:25:00Z">
        <w:r>
          <w:rPr>
            <w:color w:val="000000"/>
            <w:sz w:val="22"/>
            <w:szCs w:val="22"/>
          </w:rPr>
          <w:t xml:space="preserve">Supervisar  los servicios de mantenimiento, conservación, seguridad y de apoyo requeridos por la Entidad o Dependencia, conforme a la normatividad aplicable. </w:t>
        </w:r>
      </w:ins>
    </w:p>
    <w:p>
      <w:pPr>
        <w:pStyle w:val="Normal"/>
        <w:spacing w:lineRule="auto" w:line="360"/>
        <w:ind w:left="-3" w:hanging="0"/>
        <w:jc w:val="both"/>
        <w:rPr>
          <w:color w:val="000000"/>
          <w:sz w:val="22"/>
          <w:szCs w:val="22"/>
          <w:ins w:id="18046" w:author="Karina.Barbosa" w:date="2011-05-04T18:25:00Z"/>
        </w:rPr>
      </w:pPr>
      <w:ins w:id="18045" w:author="Karina.Barbosa" w:date="2011-05-04T18:25:00Z">
        <w:r>
          <w:rPr>
            <w:color w:val="000000"/>
            <w:sz w:val="22"/>
            <w:szCs w:val="22"/>
          </w:rPr>
        </w:r>
      </w:ins>
    </w:p>
    <w:p>
      <w:pPr>
        <w:pStyle w:val="Normal"/>
        <w:spacing w:lineRule="auto" w:line="360"/>
        <w:rPr>
          <w:b/>
          <w:b/>
          <w:sz w:val="24"/>
          <w:szCs w:val="22"/>
          <w:lang w:val="es-ES"/>
          <w:ins w:id="18048" w:author="Karina.Barbosa" w:date="2011-05-02T13:16:00Z"/>
        </w:rPr>
      </w:pPr>
      <w:ins w:id="18047" w:author="Karina.Barbosa" w:date="2011-05-02T13:16:00Z">
        <w:r>
          <w:rPr>
            <w:b/>
            <w:sz w:val="24"/>
            <w:szCs w:val="22"/>
            <w:lang w:val="es-ES"/>
          </w:rPr>
        </w:r>
      </w:ins>
    </w:p>
    <w:p>
      <w:pPr>
        <w:pStyle w:val="Normal"/>
        <w:spacing w:lineRule="auto" w:line="360"/>
        <w:rPr>
          <w:b/>
          <w:b/>
          <w:sz w:val="24"/>
          <w:lang w:val="es-MX"/>
          <w:ins w:id="18050" w:author="Karina.Barbosa" w:date="2011-05-02T13:16:00Z"/>
        </w:rPr>
      </w:pPr>
      <w:ins w:id="18049" w:author="Karina.Barbosa" w:date="2011-05-02T13:16:00Z">
        <w:r>
          <w:rPr>
            <w:b/>
            <w:sz w:val="24"/>
            <w:lang w:val="es-MX"/>
          </w:rPr>
        </w:r>
      </w:ins>
    </w:p>
    <w:p>
      <w:pPr>
        <w:pStyle w:val="Normal"/>
        <w:spacing w:lineRule="auto" w:line="360"/>
        <w:rPr>
          <w:b/>
          <w:b/>
          <w:sz w:val="24"/>
          <w:lang w:val="es-MX"/>
          <w:ins w:id="18052" w:author="Karina.Barbosa" w:date="2011-05-02T13:18:00Z"/>
        </w:rPr>
      </w:pPr>
      <w:ins w:id="18051" w:author="Karina.Barbosa" w:date="2011-05-02T13:18:00Z">
        <w:r>
          <w:rPr>
            <w:b/>
            <w:sz w:val="24"/>
            <w:lang w:val="es-MX"/>
          </w:rPr>
        </w:r>
      </w:ins>
    </w:p>
    <w:p>
      <w:pPr>
        <w:pStyle w:val="Normal"/>
        <w:spacing w:lineRule="auto" w:line="360"/>
        <w:rPr>
          <w:b/>
          <w:b/>
          <w:sz w:val="24"/>
          <w:lang w:val="es-MX"/>
          <w:ins w:id="18054" w:author="Karina.Barbosa" w:date="2011-05-02T13:18:00Z"/>
        </w:rPr>
      </w:pPr>
      <w:ins w:id="18053" w:author="Karina.Barbosa" w:date="2011-05-02T13:18:00Z">
        <w:r>
          <w:rPr>
            <w:b/>
            <w:sz w:val="24"/>
            <w:lang w:val="es-MX"/>
          </w:rPr>
        </w:r>
      </w:ins>
    </w:p>
    <w:p>
      <w:pPr>
        <w:pStyle w:val="Normal"/>
        <w:spacing w:lineRule="auto" w:line="360"/>
        <w:rPr>
          <w:b/>
          <w:b/>
          <w:sz w:val="24"/>
          <w:lang w:val="es-MX"/>
          <w:ins w:id="18056" w:author="Karina.Barbosa" w:date="2011-05-02T13:18:00Z"/>
        </w:rPr>
      </w:pPr>
      <w:ins w:id="18055" w:author="Karina.Barbosa" w:date="2011-05-02T13:18:00Z">
        <w:r>
          <w:rPr>
            <w:b/>
            <w:sz w:val="24"/>
            <w:lang w:val="es-MX"/>
          </w:rPr>
        </w:r>
      </w:ins>
    </w:p>
    <w:p>
      <w:pPr>
        <w:pStyle w:val="Normal"/>
        <w:spacing w:lineRule="auto" w:line="360"/>
        <w:rPr>
          <w:b/>
          <w:b/>
          <w:sz w:val="24"/>
          <w:lang w:val="es-MX"/>
          <w:ins w:id="18058" w:author="Karina.Barbosa" w:date="2011-05-02T13:16:00Z"/>
        </w:rPr>
      </w:pPr>
      <w:ins w:id="18057" w:author="Karina.Barbosa" w:date="2011-05-02T13:16:00Z">
        <w:r>
          <w:rPr>
            <w:b/>
            <w:sz w:val="24"/>
            <w:lang w:val="es-MX"/>
          </w:rPr>
        </w:r>
      </w:ins>
    </w:p>
    <w:p>
      <w:pPr>
        <w:pStyle w:val="Normal"/>
        <w:spacing w:lineRule="auto" w:line="360"/>
        <w:rPr>
          <w:b/>
          <w:b/>
          <w:sz w:val="24"/>
          <w:lang w:val="es-MX"/>
          <w:ins w:id="18060" w:author="Karina.Barbosa" w:date="2011-05-02T13:16:00Z"/>
        </w:rPr>
      </w:pPr>
      <w:ins w:id="18059" w:author="Karina.Barbosa" w:date="2011-05-02T13:16:00Z">
        <w:r>
          <w:rPr>
            <w:b/>
            <w:sz w:val="24"/>
            <w:lang w:val="es-MX"/>
          </w:rPr>
        </w:r>
      </w:ins>
    </w:p>
    <w:p>
      <w:pPr>
        <w:pStyle w:val="Normal"/>
        <w:spacing w:lineRule="auto" w:line="360"/>
        <w:rPr>
          <w:b/>
          <w:b/>
          <w:sz w:val="24"/>
          <w:lang w:val="es-MX"/>
          <w:ins w:id="18062" w:author="Karina.Barbosa" w:date="2011-05-02T13:16:00Z"/>
        </w:rPr>
      </w:pPr>
      <w:ins w:id="18061" w:author="Karina.Barbosa" w:date="2011-05-02T13:16:00Z">
        <w:r>
          <w:rPr>
            <w:b/>
            <w:sz w:val="24"/>
            <w:lang w:val="es-MX"/>
          </w:rPr>
        </w:r>
      </w:ins>
    </w:p>
    <w:p>
      <w:pPr>
        <w:pStyle w:val="Normal"/>
        <w:spacing w:lineRule="auto" w:line="360"/>
        <w:rPr>
          <w:b/>
          <w:b/>
          <w:sz w:val="24"/>
          <w:lang w:val="es-MX"/>
          <w:ins w:id="18064" w:author="Karina.Barbosa" w:date="2011-05-02T13:19:00Z"/>
        </w:rPr>
      </w:pPr>
      <w:ins w:id="18063" w:author="Karina.Barbosa" w:date="2011-05-02T13:19:00Z">
        <w:r>
          <w:rPr>
            <w:b/>
            <w:sz w:val="24"/>
            <w:lang w:val="es-MX"/>
          </w:rPr>
          <w:t>ÁREA DE MANTENIMIENTO</w:t>
        </w:r>
      </w:ins>
    </w:p>
    <w:p>
      <w:pPr>
        <w:pStyle w:val="Normal"/>
        <w:spacing w:lineRule="auto" w:line="360"/>
        <w:rPr>
          <w:b/>
          <w:b/>
          <w:sz w:val="22"/>
          <w:szCs w:val="22"/>
          <w:lang w:val="es-MX"/>
          <w:ins w:id="18066" w:author="Karina.Barbosa" w:date="2011-05-02T13:19:00Z"/>
        </w:rPr>
      </w:pPr>
      <w:ins w:id="18065" w:author="Karina.Barbosa" w:date="2011-05-02T13:19:00Z">
        <w:r>
          <w:rPr>
            <w:b/>
            <w:sz w:val="22"/>
            <w:szCs w:val="22"/>
            <w:lang w:val="es-MX"/>
          </w:rPr>
        </w:r>
      </w:ins>
    </w:p>
    <w:p>
      <w:pPr>
        <w:pStyle w:val="Normal"/>
        <w:spacing w:lineRule="auto" w:line="360"/>
        <w:rPr>
          <w:b/>
          <w:b/>
          <w:sz w:val="24"/>
          <w:lang w:val="es-MX"/>
          <w:ins w:id="18068" w:author="Karina.Barbosa" w:date="2011-05-02T13:19:00Z"/>
        </w:rPr>
      </w:pPr>
      <w:ins w:id="18067" w:author="Karina.Barbosa" w:date="2011-05-02T13:19:00Z">
        <w:r>
          <w:rPr>
            <w:b/>
            <w:sz w:val="24"/>
            <w:lang w:val="es-MX"/>
          </w:rPr>
          <w:t>OBJETIVO</w:t>
        </w:r>
      </w:ins>
    </w:p>
    <w:p>
      <w:pPr>
        <w:pStyle w:val="Normal"/>
        <w:spacing w:lineRule="auto" w:line="360"/>
        <w:jc w:val="both"/>
        <w:rPr>
          <w:ins w:id="18072" w:author="Karina.Barbosa" w:date="2011-05-04T18:26:00Z"/>
        </w:rPr>
      </w:pPr>
      <w:ins w:id="18069" w:author="Karina.Barbosa" w:date="2011-05-04T18:26:00Z">
        <w:r>
          <w:rPr>
            <w:sz w:val="22"/>
            <w:szCs w:val="22"/>
          </w:rPr>
          <w:t>Colaborar con el Jefe del Departamento en la prestación de servicios técnico-administrativos para coadyuvar al óptimo desarrollo de las actividades de la Facultad de Ingeniería y al bienestar de su personal, a través del mantenimiento preventivo y correctivo de su infraestructura física y de servicios</w:t>
        </w:r>
      </w:ins>
      <w:ins w:id="18070" w:author="Karina.Barbosa" w:date="2011-05-04T19:16:00Z">
        <w:r>
          <w:rPr>
            <w:sz w:val="22"/>
            <w:szCs w:val="22"/>
          </w:rPr>
          <w:t xml:space="preserve"> </w:t>
        </w:r>
      </w:ins>
      <w:ins w:id="18071" w:author="Karina.Barbosa" w:date="2011-05-04T18:26:00Z">
        <w:r>
          <w:rPr>
            <w:sz w:val="22"/>
            <w:szCs w:val="22"/>
          </w:rPr>
          <w:t>por medio del personal de los talleres de electricidad, carpintería, herrería, cerrajería y pintura de la Facultad.</w:t>
        </w:r>
      </w:ins>
    </w:p>
    <w:p>
      <w:pPr>
        <w:pStyle w:val="Normal"/>
        <w:rPr>
          <w:sz w:val="24"/>
          <w:szCs w:val="22"/>
          <w:lang w:val="es-MX"/>
          <w:ins w:id="18074" w:author="Karina.Barbosa" w:date="2011-05-04T18:26:00Z"/>
        </w:rPr>
      </w:pPr>
      <w:ins w:id="18073" w:author="Karina.Barbosa" w:date="2011-05-04T18:26:00Z">
        <w:r>
          <w:rPr>
            <w:sz w:val="24"/>
            <w:szCs w:val="22"/>
            <w:lang w:val="es-MX"/>
          </w:rPr>
        </w:r>
      </w:ins>
    </w:p>
    <w:p>
      <w:pPr>
        <w:pStyle w:val="Normal"/>
        <w:rPr>
          <w:b/>
          <w:b/>
          <w:sz w:val="24"/>
          <w:lang w:val="es-MX"/>
          <w:ins w:id="18076" w:author="Karina.Barbosa" w:date="2011-05-04T18:26:00Z"/>
        </w:rPr>
      </w:pPr>
      <w:ins w:id="18075" w:author="Karina.Barbosa" w:date="2011-05-04T18:26:00Z">
        <w:r>
          <w:rPr>
            <w:b/>
            <w:sz w:val="24"/>
            <w:lang w:val="es-MX"/>
          </w:rPr>
          <w:t>FUNCIONES</w:t>
        </w:r>
      </w:ins>
    </w:p>
    <w:p>
      <w:pPr>
        <w:pStyle w:val="Normal"/>
        <w:rPr>
          <w:b/>
          <w:b/>
          <w:sz w:val="22"/>
          <w:szCs w:val="22"/>
          <w:lang w:val="es-MX"/>
          <w:ins w:id="18078" w:author="Karina.Barbosa" w:date="2011-05-04T18:26:00Z"/>
        </w:rPr>
      </w:pPr>
      <w:ins w:id="18077" w:author="Karina.Barbosa" w:date="2011-05-04T18:26:00Z">
        <w:r>
          <w:rPr>
            <w:b/>
            <w:sz w:val="22"/>
            <w:szCs w:val="22"/>
            <w:lang w:val="es-MX"/>
          </w:rPr>
        </w:r>
      </w:ins>
    </w:p>
    <w:p>
      <w:pPr>
        <w:pStyle w:val="TextBody"/>
        <w:numPr>
          <w:ilvl w:val="0"/>
          <w:numId w:val="59"/>
        </w:numPr>
        <w:tabs>
          <w:tab w:val="clear" w:pos="709"/>
          <w:tab w:val="left" w:pos="360" w:leader="none"/>
        </w:tabs>
        <w:spacing w:lineRule="auto" w:line="360" w:before="0" w:after="0"/>
        <w:ind w:left="357" w:hanging="360"/>
        <w:jc w:val="both"/>
        <w:rPr>
          <w:ins w:id="18080" w:author="Karina.Barbosa" w:date="2011-05-04T18:26:00Z"/>
        </w:rPr>
      </w:pPr>
      <w:ins w:id="18079" w:author="Karina.Barbosa" w:date="2011-05-04T18:26:00Z">
        <w:r>
          <w:rPr>
            <w:sz w:val="22"/>
            <w:szCs w:val="22"/>
          </w:rPr>
          <w:t>Brindar un servicio de mantenimiento preventivo y correctivo interno eficiente para la conservación de la infraestructura de la Facultad.</w:t>
        </w:r>
      </w:ins>
    </w:p>
    <w:p>
      <w:pPr>
        <w:pStyle w:val="TextBody"/>
        <w:numPr>
          <w:ilvl w:val="0"/>
          <w:numId w:val="59"/>
        </w:numPr>
        <w:tabs>
          <w:tab w:val="clear" w:pos="709"/>
          <w:tab w:val="left" w:pos="360" w:leader="none"/>
        </w:tabs>
        <w:spacing w:lineRule="auto" w:line="360" w:before="0" w:after="0"/>
        <w:ind w:left="357" w:hanging="360"/>
        <w:jc w:val="both"/>
        <w:rPr>
          <w:ins w:id="18082" w:author="Karina.Barbosa" w:date="2011-05-04T18:26:00Z"/>
        </w:rPr>
      </w:pPr>
      <w:ins w:id="18081" w:author="Karina.Barbosa" w:date="2011-05-04T18:26:00Z">
        <w:r>
          <w:rPr>
            <w:sz w:val="22"/>
            <w:szCs w:val="22"/>
          </w:rPr>
          <w:t>Colaborar en la supervisión de la Realización de mantenimiento preventivo y correctivo dentro de la Facultad de Ingeniería.</w:t>
        </w:r>
      </w:ins>
    </w:p>
    <w:p>
      <w:pPr>
        <w:pStyle w:val="Normal"/>
        <w:numPr>
          <w:ilvl w:val="0"/>
          <w:numId w:val="59"/>
        </w:numPr>
        <w:tabs>
          <w:tab w:val="clear" w:pos="709"/>
          <w:tab w:val="left" w:pos="360" w:leader="none"/>
        </w:tabs>
        <w:spacing w:lineRule="auto" w:line="360"/>
        <w:ind w:left="357" w:hanging="360"/>
        <w:jc w:val="both"/>
        <w:rPr>
          <w:ins w:id="18084" w:author="Karina.Barbosa" w:date="2011-05-04T18:26:00Z"/>
        </w:rPr>
      </w:pPr>
      <w:ins w:id="18083" w:author="Karina.Barbosa" w:date="2011-05-04T18:26:00Z">
        <w:r>
          <w:rPr>
            <w:sz w:val="22"/>
            <w:szCs w:val="22"/>
          </w:rPr>
          <w:t>Apoyar en la elaboración de informes de los servicios de mantenimiento realizados en las instalaciones de la Facultad.</w:t>
        </w:r>
      </w:ins>
    </w:p>
    <w:p>
      <w:pPr>
        <w:pStyle w:val="Normal"/>
        <w:numPr>
          <w:ilvl w:val="0"/>
          <w:numId w:val="59"/>
        </w:numPr>
        <w:tabs>
          <w:tab w:val="clear" w:pos="709"/>
          <w:tab w:val="left" w:pos="360" w:leader="none"/>
        </w:tabs>
        <w:spacing w:lineRule="auto" w:line="360"/>
        <w:ind w:left="357" w:hanging="360"/>
        <w:jc w:val="both"/>
        <w:rPr>
          <w:sz w:val="22"/>
          <w:szCs w:val="22"/>
          <w:ins w:id="18086" w:author="Karina.Barbosa" w:date="2011-05-04T18:26:00Z"/>
        </w:rPr>
      </w:pPr>
      <w:ins w:id="18085" w:author="Karina.Barbosa" w:date="2011-05-04T18:26:00Z">
        <w:r>
          <w:rPr>
            <w:sz w:val="22"/>
            <w:szCs w:val="22"/>
          </w:rPr>
          <w:t>Supervisar proyectos de mantenimiento preventivo y correctivo dentro de la Facultad.</w:t>
        </w:r>
      </w:ins>
    </w:p>
    <w:p>
      <w:pPr>
        <w:pStyle w:val="Normal"/>
        <w:numPr>
          <w:ilvl w:val="0"/>
          <w:numId w:val="59"/>
        </w:numPr>
        <w:tabs>
          <w:tab w:val="clear" w:pos="709"/>
          <w:tab w:val="left" w:pos="360" w:leader="none"/>
        </w:tabs>
        <w:spacing w:lineRule="auto" w:line="360"/>
        <w:ind w:left="360" w:hanging="360"/>
        <w:jc w:val="both"/>
        <w:rPr>
          <w:ins w:id="18089" w:author="Karina.Barbosa" w:date="2011-05-04T18:26:00Z"/>
        </w:rPr>
      </w:pPr>
      <w:ins w:id="18087" w:author="Karina.Barbosa" w:date="2011-05-04T18:26:00Z">
        <w:r>
          <w:rPr>
            <w:sz w:val="22"/>
            <w:szCs w:val="22"/>
          </w:rPr>
          <w:t>Supervisar las actividades del programa anual de</w:t>
        </w:r>
      </w:ins>
      <w:ins w:id="18088" w:author="Karina.Barbosa" w:date="2011-05-04T18:26:00Z">
        <w:r>
          <w:rPr>
            <w:color w:val="000000"/>
            <w:sz w:val="22"/>
            <w:szCs w:val="22"/>
          </w:rPr>
          <w:t xml:space="preserve"> mantenimiento de los bienes muebles e inmuebles conforme a la normatividad aplicable. </w:t>
        </w:r>
      </w:ins>
    </w:p>
    <w:p>
      <w:pPr>
        <w:pStyle w:val="Normal"/>
        <w:numPr>
          <w:ilvl w:val="0"/>
          <w:numId w:val="59"/>
        </w:numPr>
        <w:tabs>
          <w:tab w:val="clear" w:pos="709"/>
          <w:tab w:val="left" w:pos="360" w:leader="none"/>
        </w:tabs>
        <w:spacing w:lineRule="auto" w:line="360"/>
        <w:ind w:left="360" w:hanging="360"/>
        <w:jc w:val="both"/>
        <w:rPr>
          <w:color w:val="000000"/>
          <w:sz w:val="22"/>
          <w:szCs w:val="22"/>
          <w:ins w:id="18091" w:author="Karina.Barbosa" w:date="2011-05-04T18:26:00Z"/>
        </w:rPr>
      </w:pPr>
      <w:ins w:id="18090" w:author="Karina.Barbosa" w:date="2011-05-04T18:26:00Z">
        <w:r>
          <w:rPr>
            <w:color w:val="000000"/>
            <w:sz w:val="22"/>
            <w:szCs w:val="22"/>
          </w:rPr>
          <w:t xml:space="preserve">Realizar los servicios de mantenimiento, conservación, seguridad y de apoyo requeridos por la Entidad o Dependencia, conforme a la normatividad aplicable. </w:t>
        </w:r>
      </w:ins>
    </w:p>
    <w:p>
      <w:pPr>
        <w:pStyle w:val="Normal"/>
        <w:spacing w:lineRule="auto" w:line="360"/>
        <w:ind w:left="-3" w:hanging="0"/>
        <w:jc w:val="both"/>
        <w:rPr>
          <w:color w:val="000000"/>
          <w:sz w:val="22"/>
          <w:szCs w:val="22"/>
          <w:ins w:id="18093" w:author="Karina.Barbosa" w:date="2011-05-04T18:26:00Z"/>
        </w:rPr>
      </w:pPr>
      <w:ins w:id="18092" w:author="Karina.Barbosa" w:date="2011-05-04T18:26:00Z">
        <w:r>
          <w:rPr>
            <w:color w:val="000000"/>
            <w:sz w:val="22"/>
            <w:szCs w:val="22"/>
          </w:rPr>
        </w:r>
      </w:ins>
    </w:p>
    <w:p>
      <w:pPr>
        <w:pStyle w:val="Normal"/>
        <w:spacing w:lineRule="auto" w:line="360"/>
        <w:rPr>
          <w:b/>
          <w:b/>
          <w:sz w:val="24"/>
          <w:szCs w:val="22"/>
          <w:ins w:id="18095" w:author="Karina.Barbosa" w:date="2011-05-02T13:19:00Z"/>
        </w:rPr>
      </w:pPr>
      <w:ins w:id="18094" w:author="Karina.Barbosa" w:date="2011-05-02T13:19:00Z">
        <w:r>
          <w:rPr>
            <w:b/>
            <w:sz w:val="24"/>
            <w:szCs w:val="22"/>
          </w:rPr>
        </w:r>
      </w:ins>
    </w:p>
    <w:p>
      <w:pPr>
        <w:pStyle w:val="Normal"/>
        <w:spacing w:lineRule="auto" w:line="360"/>
        <w:rPr>
          <w:b/>
          <w:b/>
          <w:sz w:val="24"/>
          <w:ins w:id="18097" w:author="Karina.Barbosa" w:date="2011-05-02T13:19:00Z"/>
        </w:rPr>
      </w:pPr>
      <w:ins w:id="18096" w:author="Karina.Barbosa" w:date="2011-05-02T13:19:00Z">
        <w:r>
          <w:rPr>
            <w:b/>
            <w:sz w:val="24"/>
          </w:rPr>
        </w:r>
      </w:ins>
    </w:p>
    <w:p>
      <w:pPr>
        <w:pStyle w:val="Normal"/>
        <w:spacing w:lineRule="auto" w:line="360"/>
        <w:rPr>
          <w:b/>
          <w:b/>
          <w:sz w:val="24"/>
          <w:ins w:id="18099" w:author="Karina.Barbosa" w:date="2011-05-02T13:19:00Z"/>
        </w:rPr>
      </w:pPr>
      <w:ins w:id="18098" w:author="Karina.Barbosa" w:date="2011-05-02T13:19:00Z">
        <w:r>
          <w:rPr>
            <w:b/>
            <w:sz w:val="24"/>
          </w:rPr>
        </w:r>
      </w:ins>
    </w:p>
    <w:p>
      <w:pPr>
        <w:pStyle w:val="Normal"/>
        <w:spacing w:lineRule="auto" w:line="360"/>
        <w:rPr>
          <w:b/>
          <w:b/>
          <w:sz w:val="24"/>
          <w:ins w:id="18101" w:author="Karina.Barbosa" w:date="2011-05-02T13:19:00Z"/>
        </w:rPr>
      </w:pPr>
      <w:ins w:id="18100" w:author="Karina.Barbosa" w:date="2011-05-02T13:19:00Z">
        <w:r>
          <w:rPr>
            <w:b/>
            <w:sz w:val="24"/>
          </w:rPr>
        </w:r>
      </w:ins>
    </w:p>
    <w:p>
      <w:pPr>
        <w:pStyle w:val="Normal"/>
        <w:spacing w:lineRule="auto" w:line="360"/>
        <w:rPr>
          <w:b/>
          <w:b/>
          <w:sz w:val="24"/>
          <w:ins w:id="18103" w:author="Karina.Barbosa" w:date="2011-05-02T13:19:00Z"/>
        </w:rPr>
      </w:pPr>
      <w:ins w:id="18102" w:author="Karina.Barbosa" w:date="2011-05-02T13:19:00Z">
        <w:r>
          <w:rPr>
            <w:b/>
            <w:sz w:val="24"/>
          </w:rPr>
        </w:r>
      </w:ins>
    </w:p>
    <w:p>
      <w:pPr>
        <w:pStyle w:val="Normal"/>
        <w:spacing w:lineRule="auto" w:line="360"/>
        <w:rPr>
          <w:b/>
          <w:b/>
          <w:sz w:val="24"/>
          <w:ins w:id="18105" w:author="Karina.Barbosa" w:date="2011-05-02T13:19:00Z"/>
        </w:rPr>
      </w:pPr>
      <w:ins w:id="18104" w:author="Karina.Barbosa" w:date="2011-05-02T13:19:00Z">
        <w:r>
          <w:rPr>
            <w:b/>
            <w:sz w:val="24"/>
          </w:rPr>
        </w:r>
      </w:ins>
    </w:p>
    <w:p>
      <w:pPr>
        <w:pStyle w:val="Normal"/>
        <w:rPr>
          <w:b/>
          <w:b/>
          <w:sz w:val="24"/>
          <w:lang w:val="es-MX"/>
          <w:ins w:id="18107" w:author="Karina.Barbosa" w:date="2011-05-02T13:24:00Z"/>
        </w:rPr>
      </w:pPr>
      <w:ins w:id="18106" w:author="Karina.Barbosa" w:date="2011-05-02T13:24:00Z">
        <w:r>
          <w:rPr>
            <w:b/>
            <w:sz w:val="24"/>
            <w:lang w:val="es-MX"/>
          </w:rPr>
          <w:t>DEPARTAMENTO DE INTENDENCIA Y VIGILANCIA</w:t>
        </w:r>
      </w:ins>
    </w:p>
    <w:p>
      <w:pPr>
        <w:pStyle w:val="Normal"/>
        <w:rPr>
          <w:b/>
          <w:b/>
          <w:sz w:val="22"/>
          <w:szCs w:val="22"/>
          <w:lang w:val="es-MX"/>
          <w:ins w:id="18109" w:author="Karina.Barbosa" w:date="2011-05-02T13:24:00Z"/>
        </w:rPr>
      </w:pPr>
      <w:ins w:id="18108" w:author="Karina.Barbosa" w:date="2011-05-02T13:24:00Z">
        <w:r>
          <w:rPr>
            <w:b/>
            <w:sz w:val="22"/>
            <w:szCs w:val="22"/>
            <w:lang w:val="es-MX"/>
          </w:rPr>
        </w:r>
      </w:ins>
    </w:p>
    <w:p>
      <w:pPr>
        <w:pStyle w:val="Normal"/>
        <w:rPr>
          <w:b/>
          <w:b/>
          <w:sz w:val="22"/>
          <w:szCs w:val="22"/>
          <w:lang w:val="es-MX"/>
          <w:ins w:id="18111" w:author="Karina.Barbosa" w:date="2011-05-02T13:24:00Z"/>
        </w:rPr>
      </w:pPr>
      <w:ins w:id="18110" w:author="Karina.Barbosa" w:date="2011-05-02T13:24:00Z">
        <w:r>
          <w:rPr>
            <w:b/>
            <w:sz w:val="22"/>
            <w:szCs w:val="22"/>
            <w:lang w:val="es-MX"/>
          </w:rPr>
        </w:r>
      </w:ins>
    </w:p>
    <w:p>
      <w:pPr>
        <w:pStyle w:val="Normal"/>
        <w:rPr>
          <w:b/>
          <w:b/>
          <w:sz w:val="24"/>
          <w:lang w:val="es-MX"/>
          <w:ins w:id="18113" w:author="Karina.Barbosa" w:date="2011-05-02T13:24:00Z"/>
        </w:rPr>
      </w:pPr>
      <w:ins w:id="18112" w:author="Karina.Barbosa" w:date="2011-05-02T13:24:00Z">
        <w:r>
          <w:rPr>
            <w:b/>
            <w:sz w:val="24"/>
            <w:lang w:val="es-MX"/>
          </w:rPr>
          <w:t>OBJETIVO</w:t>
        </w:r>
      </w:ins>
    </w:p>
    <w:p>
      <w:pPr>
        <w:pStyle w:val="Normal"/>
        <w:rPr>
          <w:b/>
          <w:b/>
          <w:sz w:val="22"/>
          <w:szCs w:val="22"/>
          <w:lang w:val="es-MX"/>
          <w:ins w:id="18115" w:author="Karina.Barbosa" w:date="2011-05-02T13:24:00Z"/>
        </w:rPr>
      </w:pPr>
      <w:ins w:id="18114" w:author="Karina.Barbosa" w:date="2011-05-02T13:24:00Z">
        <w:r>
          <w:rPr>
            <w:b/>
            <w:sz w:val="22"/>
            <w:szCs w:val="22"/>
            <w:lang w:val="es-MX"/>
          </w:rPr>
        </w:r>
      </w:ins>
    </w:p>
    <w:p>
      <w:pPr>
        <w:pStyle w:val="Normal"/>
        <w:spacing w:lineRule="auto" w:line="360"/>
        <w:rPr>
          <w:b/>
          <w:b/>
          <w:sz w:val="22"/>
          <w:szCs w:val="22"/>
          <w:ins w:id="18117" w:author="Karina.Barbosa" w:date="2011-05-04T18:35:00Z"/>
        </w:rPr>
      </w:pPr>
      <w:ins w:id="18116" w:author="Karina.Barbosa" w:date="2011-05-04T18:35:00Z">
        <w:r>
          <w:rPr>
            <w:sz w:val="22"/>
            <w:szCs w:val="22"/>
          </w:rPr>
          <w:t>Proporcionar los servicios de limpieza y vigilancia  a las áreas de la  Facultad, a efecto de que las actividades laborales se desarrollen en un ambiente de higiene y seguridad, a través de las Secretarias y Unidades Administrativas de la UNAM.</w:t>
        </w:r>
      </w:ins>
    </w:p>
    <w:p>
      <w:pPr>
        <w:pStyle w:val="Normal"/>
        <w:rPr>
          <w:b/>
          <w:b/>
          <w:sz w:val="24"/>
          <w:szCs w:val="22"/>
          <w:lang w:val="es-MX"/>
          <w:ins w:id="18119" w:author="Karina.Barbosa" w:date="2011-05-04T18:35:00Z"/>
        </w:rPr>
      </w:pPr>
      <w:ins w:id="18118" w:author="Karina.Barbosa" w:date="2011-05-04T18:35:00Z">
        <w:r>
          <w:rPr>
            <w:b/>
            <w:sz w:val="24"/>
            <w:szCs w:val="22"/>
            <w:lang w:val="es-MX"/>
          </w:rPr>
        </w:r>
      </w:ins>
    </w:p>
    <w:p>
      <w:pPr>
        <w:pStyle w:val="Normal"/>
        <w:rPr>
          <w:b/>
          <w:b/>
          <w:sz w:val="24"/>
          <w:lang w:val="es-MX"/>
          <w:ins w:id="18121" w:author="Karina.Barbosa" w:date="2011-05-04T18:35:00Z"/>
        </w:rPr>
      </w:pPr>
      <w:ins w:id="18120" w:author="Karina.Barbosa" w:date="2011-05-04T18:35:00Z">
        <w:r>
          <w:rPr>
            <w:b/>
            <w:sz w:val="24"/>
            <w:lang w:val="es-MX"/>
          </w:rPr>
          <w:t>FUNCIONES</w:t>
        </w:r>
      </w:ins>
    </w:p>
    <w:p>
      <w:pPr>
        <w:pStyle w:val="Normal"/>
        <w:rPr>
          <w:b/>
          <w:b/>
          <w:color w:val="0000FF"/>
          <w:sz w:val="22"/>
          <w:szCs w:val="22"/>
          <w:lang w:val="es-MX"/>
          <w:ins w:id="18123" w:author="Karina.Barbosa" w:date="2011-05-04T18:35:00Z"/>
        </w:rPr>
      </w:pPr>
      <w:ins w:id="18122" w:author="Karina.Barbosa" w:date="2011-05-04T18:35:00Z">
        <w:r>
          <w:rPr>
            <w:b/>
            <w:color w:val="0000FF"/>
            <w:sz w:val="22"/>
            <w:szCs w:val="22"/>
            <w:lang w:val="es-MX"/>
          </w:rPr>
        </w:r>
      </w:ins>
    </w:p>
    <w:p>
      <w:pPr>
        <w:pStyle w:val="Normal"/>
        <w:numPr>
          <w:ilvl w:val="0"/>
          <w:numId w:val="84"/>
        </w:numPr>
        <w:shd w:fill="FFFFFF" w:val="clear"/>
        <w:tabs>
          <w:tab w:val="clear" w:pos="709"/>
          <w:tab w:val="left" w:pos="360" w:leader="none"/>
        </w:tabs>
        <w:spacing w:lineRule="auto" w:line="360" w:before="0" w:after="0"/>
        <w:ind w:left="360" w:hanging="360"/>
        <w:jc w:val="both"/>
        <w:rPr>
          <w:sz w:val="22"/>
          <w:szCs w:val="22"/>
          <w:ins w:id="18125" w:author="Karina.Barbosa" w:date="2011-05-04T18:35:00Z"/>
        </w:rPr>
      </w:pPr>
      <w:ins w:id="18124" w:author="Karina.Barbosa" w:date="2011-05-04T18:35:00Z">
        <w:r>
          <w:rPr>
            <w:sz w:val="22"/>
            <w:szCs w:val="22"/>
          </w:rPr>
          <w:t>Proporcionar servicio de vigilancia personalizada, para eventos y ocasiones especiales, que están fuera del programa anual de seguridad.</w:t>
        </w:r>
      </w:ins>
    </w:p>
    <w:p>
      <w:pPr>
        <w:pStyle w:val="Normal"/>
        <w:numPr>
          <w:ilvl w:val="0"/>
          <w:numId w:val="84"/>
        </w:numPr>
        <w:shd w:fill="FFFFFF" w:val="clear"/>
        <w:tabs>
          <w:tab w:val="clear" w:pos="709"/>
          <w:tab w:val="left" w:pos="360" w:leader="none"/>
        </w:tabs>
        <w:spacing w:lineRule="auto" w:line="360" w:before="0" w:after="0"/>
        <w:ind w:left="360" w:hanging="360"/>
        <w:jc w:val="both"/>
        <w:rPr>
          <w:sz w:val="22"/>
          <w:szCs w:val="22"/>
          <w:ins w:id="18127" w:author="Karina.Barbosa" w:date="2011-05-04T18:35:00Z"/>
        </w:rPr>
      </w:pPr>
      <w:ins w:id="18126" w:author="Karina.Barbosa" w:date="2011-05-04T18:35:00Z">
        <w:r>
          <w:rPr>
            <w:sz w:val="22"/>
            <w:szCs w:val="22"/>
          </w:rPr>
          <w:t>Coordinar el servicio de limpieza, para eventos y ocasiones especiales, que están fuera del programa cotidiano de limpieza.</w:t>
        </w:r>
      </w:ins>
    </w:p>
    <w:p>
      <w:pPr>
        <w:pStyle w:val="Normal"/>
        <w:numPr>
          <w:ilvl w:val="0"/>
          <w:numId w:val="84"/>
        </w:numPr>
        <w:shd w:fill="FFFFFF" w:val="clear"/>
        <w:tabs>
          <w:tab w:val="clear" w:pos="709"/>
          <w:tab w:val="left" w:pos="360" w:leader="none"/>
        </w:tabs>
        <w:spacing w:lineRule="auto" w:line="360" w:before="0" w:after="0"/>
        <w:ind w:left="360" w:hanging="360"/>
        <w:jc w:val="both"/>
        <w:rPr>
          <w:sz w:val="22"/>
          <w:szCs w:val="22"/>
          <w:ins w:id="18129" w:author="Karina.Barbosa" w:date="2011-05-04T18:35:00Z"/>
        </w:rPr>
      </w:pPr>
      <w:ins w:id="18128" w:author="Karina.Barbosa" w:date="2011-05-04T18:35:00Z">
        <w:r>
          <w:rPr>
            <w:sz w:val="22"/>
            <w:szCs w:val="22"/>
          </w:rPr>
          <w:t>Brindar apoyo para baja de muebles y equipo, servicio que se otorga por el personal de intendencia para el traslado de los bienes que son consignados como “baja”.</w:t>
        </w:r>
      </w:ins>
    </w:p>
    <w:p>
      <w:pPr>
        <w:pStyle w:val="NormalWeb"/>
        <w:numPr>
          <w:ilvl w:val="0"/>
          <w:numId w:val="84"/>
        </w:numPr>
        <w:shd w:fill="FFFFFF" w:val="clear"/>
        <w:tabs>
          <w:tab w:val="clear" w:pos="709"/>
          <w:tab w:val="left" w:pos="360" w:leader="none"/>
        </w:tabs>
        <w:spacing w:lineRule="auto" w:line="360" w:before="0" w:after="280"/>
        <w:ind w:left="360" w:hanging="360"/>
        <w:rPr>
          <w:color w:val="000000"/>
          <w:sz w:val="22"/>
          <w:szCs w:val="22"/>
          <w:ins w:id="18131" w:author="Karina.Barbosa" w:date="2011-05-04T18:35:00Z"/>
        </w:rPr>
      </w:pPr>
      <w:ins w:id="18130" w:author="Karina.Barbosa" w:date="2011-05-04T18:35:00Z">
        <w:r>
          <w:rPr>
            <w:color w:val="000000"/>
            <w:sz w:val="22"/>
            <w:szCs w:val="22"/>
          </w:rPr>
          <w:t>Dar apoyo para descarga de bienes de almacén, para el traslado de los bienes que se entregan en los almacenes de la facultad.</w:t>
        </w:r>
      </w:ins>
    </w:p>
    <w:p>
      <w:pPr>
        <w:pStyle w:val="Normal"/>
        <w:numPr>
          <w:ilvl w:val="0"/>
          <w:numId w:val="84"/>
        </w:numPr>
        <w:tabs>
          <w:tab w:val="clear" w:pos="709"/>
          <w:tab w:val="left" w:pos="360" w:leader="none"/>
        </w:tabs>
        <w:spacing w:lineRule="auto" w:line="360"/>
        <w:ind w:left="360" w:hanging="360"/>
        <w:rPr>
          <w:b/>
          <w:b/>
          <w:sz w:val="22"/>
          <w:szCs w:val="22"/>
          <w:lang w:val="es-MX"/>
          <w:ins w:id="18135" w:author="Karina.Barbosa" w:date="2011-05-04T18:35:00Z"/>
        </w:rPr>
      </w:pPr>
      <w:ins w:id="18132" w:author="Karina.Barbosa" w:date="2011-05-04T18:35:00Z">
        <w:r>
          <w:rPr>
            <w:rStyle w:val="Applestylespan"/>
            <w:sz w:val="22"/>
            <w:szCs w:val="22"/>
          </w:rPr>
          <w:t xml:space="preserve">Apoyar para surtir vales de almacén, </w:t>
        </w:r>
      </w:ins>
      <w:ins w:id="18133" w:author="Karina.Barbosa" w:date="2011-05-04T18:35:00Z">
        <w:r>
          <w:rPr>
            <w:b/>
            <w:sz w:val="22"/>
            <w:szCs w:val="22"/>
            <w:lang w:val="es-MX"/>
          </w:rPr>
          <w:t xml:space="preserve"> </w:t>
        </w:r>
      </w:ins>
      <w:ins w:id="18134" w:author="Karina.Barbosa" w:date="2011-05-04T18:35:00Z">
        <w:r>
          <w:rPr>
            <w:sz w:val="22"/>
            <w:szCs w:val="22"/>
          </w:rPr>
          <w:t>para el traslado de los bienes que son solicitados al almacén por parte del usuario.</w:t>
        </w:r>
      </w:ins>
    </w:p>
    <w:p>
      <w:pPr>
        <w:pStyle w:val="Normal"/>
        <w:numPr>
          <w:ilvl w:val="0"/>
          <w:numId w:val="84"/>
        </w:numPr>
        <w:tabs>
          <w:tab w:val="clear" w:pos="709"/>
          <w:tab w:val="left" w:pos="360" w:leader="none"/>
        </w:tabs>
        <w:spacing w:lineRule="auto" w:line="360"/>
        <w:ind w:left="360" w:hanging="360"/>
        <w:rPr>
          <w:b/>
          <w:b/>
          <w:sz w:val="22"/>
          <w:szCs w:val="22"/>
          <w:lang w:val="es-MX"/>
          <w:ins w:id="18137" w:author="Karina.Barbosa" w:date="2011-05-04T18:35:00Z"/>
        </w:rPr>
      </w:pPr>
      <w:ins w:id="18136" w:author="Karina.Barbosa" w:date="2011-05-04T18:35:00Z">
        <w:r>
          <w:rPr>
            <w:sz w:val="22"/>
            <w:szCs w:val="22"/>
          </w:rPr>
          <w:t xml:space="preserve">Brindar el servicio de Vigilancia para Eventos; Limpieza Especial o Extraordinaria; Apoyo para baja de muebles y equipo; Apoyo para descarga de bienes de almacén; Apoyo para surtir vales de almacén. </w:t>
        </w:r>
      </w:ins>
    </w:p>
    <w:p>
      <w:pPr>
        <w:pStyle w:val="Normal"/>
        <w:rPr>
          <w:b/>
          <w:b/>
          <w:color w:val="0000FF"/>
          <w:sz w:val="22"/>
          <w:szCs w:val="22"/>
          <w:lang w:val="es-MX"/>
          <w:ins w:id="18139" w:author="Karina.Barbosa" w:date="2011-05-04T18:35:00Z"/>
        </w:rPr>
      </w:pPr>
      <w:ins w:id="18138" w:author="Karina.Barbosa" w:date="2011-05-04T18:35:00Z">
        <w:r>
          <w:rPr>
            <w:b/>
            <w:color w:val="0000FF"/>
            <w:sz w:val="22"/>
            <w:szCs w:val="22"/>
            <w:lang w:val="es-MX"/>
          </w:rPr>
        </w:r>
      </w:ins>
    </w:p>
    <w:p>
      <w:pPr>
        <w:pStyle w:val="Normal"/>
        <w:rPr>
          <w:b/>
          <w:b/>
          <w:color w:val="0000FF"/>
          <w:sz w:val="22"/>
          <w:szCs w:val="22"/>
          <w:lang w:val="es-MX"/>
          <w:ins w:id="18141" w:author="Karina.Barbosa" w:date="2011-05-04T18:35:00Z"/>
        </w:rPr>
      </w:pPr>
      <w:ins w:id="18140" w:author="Karina.Barbosa" w:date="2011-05-04T18:35:00Z">
        <w:r>
          <w:rPr>
            <w:b/>
            <w:color w:val="0000FF"/>
            <w:sz w:val="22"/>
            <w:szCs w:val="22"/>
            <w:lang w:val="es-MX"/>
          </w:rPr>
        </w:r>
      </w:ins>
    </w:p>
    <w:p>
      <w:pPr>
        <w:pStyle w:val="Normal"/>
        <w:rPr>
          <w:b/>
          <w:b/>
          <w:color w:val="0000FF"/>
          <w:sz w:val="22"/>
          <w:szCs w:val="22"/>
          <w:lang w:val="es-MX"/>
          <w:ins w:id="18143" w:author="Karina.Barbosa" w:date="2011-05-02T13:24:00Z"/>
        </w:rPr>
      </w:pPr>
      <w:ins w:id="18142" w:author="Karina.Barbosa" w:date="2011-05-02T13:24:00Z">
        <w:r>
          <w:rPr>
            <w:b/>
            <w:color w:val="0000FF"/>
            <w:sz w:val="22"/>
            <w:szCs w:val="22"/>
            <w:lang w:val="es-MX"/>
          </w:rPr>
        </w:r>
      </w:ins>
    </w:p>
    <w:p>
      <w:pPr>
        <w:pStyle w:val="Normal"/>
        <w:spacing w:lineRule="auto" w:line="360"/>
        <w:jc w:val="both"/>
        <w:rPr>
          <w:b/>
          <w:b/>
          <w:color w:val="000000"/>
          <w:sz w:val="22"/>
          <w:szCs w:val="22"/>
          <w:lang w:val="es-MX"/>
          <w:ins w:id="18145" w:author="Karina.Barbosa" w:date="2011-05-02T13:22:00Z"/>
        </w:rPr>
      </w:pPr>
      <w:ins w:id="18144" w:author="Karina.Barbosa" w:date="2011-05-02T13:22:00Z">
        <w:r>
          <w:rPr>
            <w:b/>
            <w:color w:val="000000"/>
            <w:sz w:val="22"/>
            <w:szCs w:val="22"/>
            <w:lang w:val="es-MX"/>
          </w:rPr>
        </w:r>
      </w:ins>
    </w:p>
    <w:p>
      <w:pPr>
        <w:pStyle w:val="Normal"/>
        <w:spacing w:lineRule="auto" w:line="360"/>
        <w:ind w:left="-3" w:hanging="0"/>
        <w:jc w:val="both"/>
        <w:rPr>
          <w:color w:val="000000"/>
          <w:sz w:val="22"/>
          <w:szCs w:val="22"/>
          <w:lang w:val="es-MX"/>
          <w:ins w:id="18147" w:author="Karina.Barbosa" w:date="2011-05-02T13:22:00Z"/>
        </w:rPr>
      </w:pPr>
      <w:ins w:id="18146" w:author="Karina.Barbosa" w:date="2011-05-02T13:22:00Z">
        <w:r>
          <w:rPr>
            <w:color w:val="000000"/>
            <w:sz w:val="22"/>
            <w:szCs w:val="22"/>
            <w:lang w:val="es-MX"/>
          </w:rPr>
        </w:r>
      </w:ins>
    </w:p>
    <w:p>
      <w:pPr>
        <w:pStyle w:val="Normal"/>
        <w:spacing w:lineRule="auto" w:line="360"/>
        <w:rPr>
          <w:b/>
          <w:b/>
          <w:sz w:val="24"/>
          <w:szCs w:val="22"/>
          <w:lang w:val="es-ES"/>
          <w:ins w:id="18149" w:author="Karina.Barbosa" w:date="2011-05-02T13:22:00Z"/>
        </w:rPr>
      </w:pPr>
      <w:ins w:id="18148" w:author="Karina.Barbosa" w:date="2011-05-02T13:22:00Z">
        <w:r>
          <w:rPr>
            <w:b/>
            <w:sz w:val="24"/>
            <w:szCs w:val="22"/>
            <w:lang w:val="es-ES"/>
          </w:rPr>
        </w:r>
      </w:ins>
    </w:p>
    <w:p>
      <w:pPr>
        <w:pStyle w:val="Normal"/>
        <w:spacing w:lineRule="auto" w:line="360"/>
        <w:rPr>
          <w:b/>
          <w:b/>
          <w:sz w:val="24"/>
          <w:lang w:val="es-MX"/>
          <w:ins w:id="18151" w:author="Karina.Barbosa" w:date="2011-05-02T13:22:00Z"/>
        </w:rPr>
      </w:pPr>
      <w:ins w:id="18150" w:author="Karina.Barbosa" w:date="2011-05-02T13:22:00Z">
        <w:r>
          <w:rPr>
            <w:b/>
            <w:sz w:val="24"/>
            <w:lang w:val="es-MX"/>
          </w:rPr>
        </w:r>
      </w:ins>
    </w:p>
    <w:p>
      <w:pPr>
        <w:pStyle w:val="Normal"/>
        <w:rPr>
          <w:ins w:id="18155" w:author="Karina.Barbosa" w:date="2011-05-02T13:26:00Z"/>
        </w:rPr>
      </w:pPr>
      <w:ins w:id="18152" w:author="Karina.Barbosa" w:date="2011-05-02T13:26:00Z">
        <w:r>
          <w:rPr>
            <w:b/>
            <w:sz w:val="24"/>
            <w:lang w:val="es-MX"/>
          </w:rPr>
          <w:t xml:space="preserve">DEPARTAMENTO DE APOYO </w:t>
        </w:r>
      </w:ins>
      <w:ins w:id="18153" w:author="Karina.Barbosa" w:date="2011-05-05T11:19:00Z">
        <w:r>
          <w:rPr>
            <w:b/>
            <w:sz w:val="24"/>
            <w:lang w:val="es-MX"/>
          </w:rPr>
          <w:t xml:space="preserve">A </w:t>
        </w:r>
      </w:ins>
      <w:ins w:id="18154" w:author="Karina.Barbosa" w:date="2011-05-02T13:26:00Z">
        <w:r>
          <w:rPr>
            <w:b/>
            <w:sz w:val="24"/>
            <w:lang w:val="es-MX"/>
          </w:rPr>
          <w:t>PRÁCTICAS ESCOLARES</w:t>
        </w:r>
      </w:ins>
    </w:p>
    <w:p>
      <w:pPr>
        <w:pStyle w:val="Normal"/>
        <w:rPr>
          <w:b/>
          <w:b/>
          <w:sz w:val="22"/>
          <w:szCs w:val="22"/>
          <w:lang w:val="es-MX"/>
          <w:ins w:id="18157" w:author="Karina.Barbosa" w:date="2011-05-02T13:26:00Z"/>
        </w:rPr>
      </w:pPr>
      <w:ins w:id="18156" w:author="Karina.Barbosa" w:date="2011-05-02T13:26:00Z">
        <w:r>
          <w:rPr>
            <w:b/>
            <w:sz w:val="22"/>
            <w:szCs w:val="22"/>
            <w:lang w:val="es-MX"/>
          </w:rPr>
        </w:r>
      </w:ins>
    </w:p>
    <w:p>
      <w:pPr>
        <w:pStyle w:val="Normal"/>
        <w:rPr>
          <w:b/>
          <w:b/>
          <w:sz w:val="22"/>
          <w:szCs w:val="22"/>
          <w:lang w:val="es-MX"/>
          <w:ins w:id="18159" w:author="Karina.Barbosa" w:date="2011-05-02T13:26:00Z"/>
        </w:rPr>
      </w:pPr>
      <w:ins w:id="18158" w:author="Karina.Barbosa" w:date="2011-05-02T13:26:00Z">
        <w:r>
          <w:rPr>
            <w:b/>
            <w:sz w:val="22"/>
            <w:szCs w:val="22"/>
            <w:lang w:val="es-MX"/>
          </w:rPr>
        </w:r>
      </w:ins>
    </w:p>
    <w:p>
      <w:pPr>
        <w:pStyle w:val="Normal"/>
        <w:rPr>
          <w:b/>
          <w:b/>
          <w:sz w:val="24"/>
          <w:lang w:val="es-MX"/>
          <w:ins w:id="18161" w:author="Karina.Barbosa" w:date="2011-05-02T13:26:00Z"/>
        </w:rPr>
      </w:pPr>
      <w:ins w:id="18160" w:author="Karina.Barbosa" w:date="2011-05-02T13:26:00Z">
        <w:r>
          <w:rPr>
            <w:b/>
            <w:sz w:val="24"/>
            <w:lang w:val="es-MX"/>
          </w:rPr>
          <w:t>OBJETIVO</w:t>
        </w:r>
      </w:ins>
    </w:p>
    <w:p>
      <w:pPr>
        <w:pStyle w:val="Normal"/>
        <w:rPr>
          <w:b/>
          <w:b/>
          <w:sz w:val="22"/>
          <w:szCs w:val="22"/>
          <w:lang w:val="es-MX"/>
          <w:ins w:id="18163" w:author="Karina.Barbosa" w:date="2011-05-02T13:26:00Z"/>
        </w:rPr>
      </w:pPr>
      <w:ins w:id="18162" w:author="Karina.Barbosa" w:date="2011-05-02T13:26:00Z">
        <w:r>
          <w:rPr>
            <w:b/>
            <w:sz w:val="22"/>
            <w:szCs w:val="22"/>
            <w:lang w:val="es-MX"/>
          </w:rPr>
        </w:r>
      </w:ins>
    </w:p>
    <w:p>
      <w:pPr>
        <w:pStyle w:val="Normal"/>
        <w:spacing w:lineRule="auto" w:line="360"/>
        <w:jc w:val="both"/>
        <w:rPr>
          <w:ins w:id="18166" w:author="Karina.Barbosa" w:date="2011-05-04T18:36:00Z"/>
        </w:rPr>
      </w:pPr>
      <w:ins w:id="18164" w:author="Karina.Barbosa" w:date="2011-05-04T18:36:00Z">
        <w:r>
          <w:rPr>
            <w:sz w:val="22"/>
            <w:szCs w:val="22"/>
            <w:lang w:val="es-MX"/>
          </w:rPr>
          <w:t>Administrar</w:t>
        </w:r>
      </w:ins>
      <w:ins w:id="18165" w:author="Karina.Barbosa" w:date="2011-05-04T18:36:00Z">
        <w:r>
          <w:rPr>
            <w:sz w:val="22"/>
            <w:szCs w:val="22"/>
          </w:rPr>
          <w:t>, controlar y supervisar el servicio de “Prácticas Escolares”  de cada departamento, para el ejercicio adecuado del presupuesto. Los días de cada salida a prácticas, corroborar que los vehículos, operadores y responsables de grupo se encuentren en el lugar y hora señalados  y verificar que   todos  los asistentes hayan hecho el pago correspondiente del seguro de prácticas de campo.</w:t>
        </w:r>
      </w:ins>
    </w:p>
    <w:p>
      <w:pPr>
        <w:pStyle w:val="Normal"/>
        <w:rPr>
          <w:b/>
          <w:b/>
          <w:sz w:val="24"/>
          <w:szCs w:val="22"/>
          <w:ins w:id="18168" w:author="Karina.Barbosa" w:date="2011-05-04T18:36:00Z"/>
        </w:rPr>
      </w:pPr>
      <w:ins w:id="18167" w:author="Karina.Barbosa" w:date="2011-05-04T18:36:00Z">
        <w:r>
          <w:rPr>
            <w:b/>
            <w:sz w:val="24"/>
            <w:szCs w:val="22"/>
          </w:rPr>
        </w:r>
      </w:ins>
    </w:p>
    <w:p>
      <w:pPr>
        <w:pStyle w:val="Normal"/>
        <w:rPr>
          <w:b/>
          <w:b/>
          <w:sz w:val="24"/>
          <w:lang w:val="es-MX"/>
          <w:ins w:id="18170" w:author="Karina.Barbosa" w:date="2011-05-04T18:36:00Z"/>
        </w:rPr>
      </w:pPr>
      <w:ins w:id="18169" w:author="Karina.Barbosa" w:date="2011-05-04T18:36:00Z">
        <w:r>
          <w:rPr>
            <w:b/>
            <w:sz w:val="24"/>
            <w:lang w:val="es-MX"/>
          </w:rPr>
          <w:t>FUNCIONES</w:t>
        </w:r>
      </w:ins>
    </w:p>
    <w:p>
      <w:pPr>
        <w:pStyle w:val="Normal"/>
        <w:rPr>
          <w:b/>
          <w:b/>
          <w:sz w:val="22"/>
          <w:szCs w:val="22"/>
          <w:lang w:val="es-MX"/>
          <w:ins w:id="18172" w:author="Karina.Barbosa" w:date="2011-05-04T18:36:00Z"/>
        </w:rPr>
      </w:pPr>
      <w:ins w:id="18171" w:author="Karina.Barbosa" w:date="2011-05-04T18:36:00Z">
        <w:r>
          <w:rPr>
            <w:b/>
            <w:sz w:val="22"/>
            <w:szCs w:val="22"/>
            <w:lang w:val="es-MX"/>
          </w:rPr>
        </w:r>
      </w:ins>
    </w:p>
    <w:p>
      <w:pPr>
        <w:pStyle w:val="Normal"/>
        <w:rPr>
          <w:b/>
          <w:b/>
          <w:sz w:val="22"/>
          <w:szCs w:val="22"/>
          <w:lang w:val="es-MX"/>
          <w:ins w:id="18174" w:author="Karina.Barbosa" w:date="2011-05-04T18:36:00Z"/>
        </w:rPr>
      </w:pPr>
      <w:ins w:id="18173" w:author="Karina.Barbosa" w:date="2011-05-04T18:36:00Z">
        <w:r>
          <w:rPr>
            <w:b/>
            <w:sz w:val="22"/>
            <w:szCs w:val="22"/>
            <w:lang w:val="es-MX"/>
          </w:rPr>
        </w:r>
      </w:ins>
    </w:p>
    <w:p>
      <w:pPr>
        <w:pStyle w:val="Normal"/>
        <w:numPr>
          <w:ilvl w:val="0"/>
          <w:numId w:val="58"/>
        </w:numPr>
        <w:tabs>
          <w:tab w:val="clear" w:pos="709"/>
          <w:tab w:val="left" w:pos="360" w:leader="none"/>
        </w:tabs>
        <w:spacing w:lineRule="auto" w:line="360"/>
        <w:ind w:left="360" w:hanging="360"/>
        <w:jc w:val="both"/>
        <w:rPr>
          <w:sz w:val="22"/>
          <w:szCs w:val="22"/>
          <w:ins w:id="18176" w:author="Karina.Barbosa" w:date="2011-05-04T18:36:00Z"/>
        </w:rPr>
      </w:pPr>
      <w:ins w:id="18175" w:author="Karina.Barbosa" w:date="2011-05-04T18:36:00Z">
        <w:r>
          <w:rPr>
            <w:sz w:val="22"/>
            <w:szCs w:val="22"/>
          </w:rPr>
          <w:t xml:space="preserve">Recibir de las jefaturas de Departamento las solicitudes de prácticas y documentación completa de aquellas asignaturas cuya práctica de campo sea de carácter obligatorio, con objeto de programar y presupuestar  adecuadamente cada salida. </w:t>
        </w:r>
      </w:ins>
    </w:p>
    <w:p>
      <w:pPr>
        <w:pStyle w:val="Normal"/>
        <w:numPr>
          <w:ilvl w:val="0"/>
          <w:numId w:val="58"/>
        </w:numPr>
        <w:tabs>
          <w:tab w:val="clear" w:pos="709"/>
          <w:tab w:val="left" w:pos="360" w:leader="none"/>
        </w:tabs>
        <w:spacing w:lineRule="auto" w:line="360"/>
        <w:ind w:left="360" w:hanging="360"/>
        <w:jc w:val="both"/>
        <w:rPr>
          <w:sz w:val="22"/>
          <w:szCs w:val="22"/>
          <w:ins w:id="18178" w:author="Karina.Barbosa" w:date="2011-05-04T18:36:00Z"/>
        </w:rPr>
      </w:pPr>
      <w:ins w:id="18177" w:author="Karina.Barbosa" w:date="2011-05-04T18:36:00Z">
        <w:r>
          <w:rPr>
            <w:sz w:val="22"/>
            <w:szCs w:val="22"/>
          </w:rPr>
          <w:t>Revisar que no existan traslapes de las prácticas de campo de las asignaturas ubicadas en un mismo semestre.</w:t>
        </w:r>
      </w:ins>
    </w:p>
    <w:p>
      <w:pPr>
        <w:pStyle w:val="Normal"/>
        <w:numPr>
          <w:ilvl w:val="0"/>
          <w:numId w:val="58"/>
        </w:numPr>
        <w:tabs>
          <w:tab w:val="clear" w:pos="709"/>
          <w:tab w:val="left" w:pos="360" w:leader="none"/>
        </w:tabs>
        <w:spacing w:lineRule="auto" w:line="360"/>
        <w:ind w:left="360" w:hanging="360"/>
        <w:jc w:val="both"/>
        <w:rPr>
          <w:sz w:val="22"/>
          <w:szCs w:val="22"/>
          <w:ins w:id="18180" w:author="Karina.Barbosa" w:date="2011-05-04T18:36:00Z"/>
        </w:rPr>
      </w:pPr>
      <w:ins w:id="18179" w:author="Karina.Barbosa" w:date="2011-05-04T18:36:00Z">
        <w:r>
          <w:rPr>
            <w:sz w:val="22"/>
            <w:szCs w:val="22"/>
          </w:rPr>
          <w:t>Supervisar que el programa se cumpla para las asignaturas que cuenten con práctica obligatoria y valorar la realización de aquellas que no sean obligatorias (Cursos, congresos, visitas guiadas).</w:t>
        </w:r>
      </w:ins>
    </w:p>
    <w:p>
      <w:pPr>
        <w:pStyle w:val="Normal"/>
        <w:numPr>
          <w:ilvl w:val="0"/>
          <w:numId w:val="58"/>
        </w:numPr>
        <w:tabs>
          <w:tab w:val="clear" w:pos="709"/>
          <w:tab w:val="left" w:pos="360" w:leader="none"/>
        </w:tabs>
        <w:spacing w:lineRule="auto" w:line="360"/>
        <w:ind w:left="360" w:hanging="360"/>
        <w:jc w:val="both"/>
        <w:rPr>
          <w:sz w:val="22"/>
          <w:szCs w:val="22"/>
          <w:ins w:id="18182" w:author="Karina.Barbosa" w:date="2011-05-04T18:36:00Z"/>
        </w:rPr>
      </w:pPr>
      <w:ins w:id="18181" w:author="Karina.Barbosa" w:date="2011-05-04T18:36:00Z">
        <w:r>
          <w:rPr>
            <w:sz w:val="22"/>
            <w:szCs w:val="22"/>
          </w:rPr>
          <w:t>Solicitar por escrito, con la antelación necesaria,  a las unidades  mineras, proyectos geotécnicos, complejos petroleros, empresas, etc., autorización para visitar sus instalaciones señalando fechas y número de alumnos.</w:t>
        </w:r>
      </w:ins>
    </w:p>
    <w:p>
      <w:pPr>
        <w:pStyle w:val="Normal"/>
        <w:numPr>
          <w:ilvl w:val="0"/>
          <w:numId w:val="58"/>
        </w:numPr>
        <w:tabs>
          <w:tab w:val="clear" w:pos="709"/>
          <w:tab w:val="left" w:pos="360" w:leader="none"/>
        </w:tabs>
        <w:spacing w:lineRule="auto" w:line="360"/>
        <w:ind w:left="360" w:hanging="360"/>
        <w:jc w:val="both"/>
        <w:rPr>
          <w:sz w:val="22"/>
          <w:szCs w:val="22"/>
          <w:ins w:id="18184" w:author="Karina.Barbosa" w:date="2011-05-04T18:36:00Z"/>
        </w:rPr>
      </w:pPr>
      <w:ins w:id="18183" w:author="Karina.Barbosa" w:date="2011-05-04T18:36:00Z">
        <w:r>
          <w:rPr>
            <w:sz w:val="22"/>
            <w:szCs w:val="22"/>
          </w:rPr>
          <w:t>Contactar empresas e instituciones para posibilitar prácticas futuras.</w:t>
        </w:r>
      </w:ins>
    </w:p>
    <w:p>
      <w:pPr>
        <w:pStyle w:val="Normal"/>
        <w:numPr>
          <w:ilvl w:val="0"/>
          <w:numId w:val="58"/>
        </w:numPr>
        <w:tabs>
          <w:tab w:val="clear" w:pos="709"/>
          <w:tab w:val="left" w:pos="360" w:leader="none"/>
        </w:tabs>
        <w:spacing w:lineRule="auto" w:line="360"/>
        <w:ind w:left="360" w:hanging="360"/>
        <w:jc w:val="both"/>
        <w:rPr>
          <w:b/>
          <w:b/>
          <w:sz w:val="22"/>
          <w:szCs w:val="22"/>
          <w:lang w:val="es-MX"/>
          <w:ins w:id="18186" w:author="Karina.Barbosa" w:date="2011-05-04T18:36:00Z"/>
        </w:rPr>
      </w:pPr>
      <w:ins w:id="18185" w:author="Karina.Barbosa" w:date="2011-05-04T18:36:00Z">
        <w:r>
          <w:rPr>
            <w:sz w:val="22"/>
            <w:szCs w:val="22"/>
          </w:rPr>
          <w:t>Elaborar informe estadístico para la Jefatura de la División y Departamentos</w:t>
        </w:r>
      </w:ins>
    </w:p>
    <w:p>
      <w:pPr>
        <w:pStyle w:val="Normal"/>
        <w:numPr>
          <w:ilvl w:val="0"/>
          <w:numId w:val="58"/>
        </w:numPr>
        <w:tabs>
          <w:tab w:val="clear" w:pos="709"/>
          <w:tab w:val="left" w:pos="360" w:leader="none"/>
        </w:tabs>
        <w:spacing w:lineRule="auto" w:line="360"/>
        <w:ind w:left="360" w:hanging="360"/>
        <w:jc w:val="both"/>
        <w:rPr>
          <w:sz w:val="22"/>
          <w:szCs w:val="22"/>
          <w:lang w:val="es-MX"/>
          <w:ins w:id="18189" w:author="Karina.Barbosa" w:date="2011-05-04T18:36:00Z"/>
        </w:rPr>
      </w:pPr>
      <w:ins w:id="18187" w:author="Karina.Barbosa" w:date="2011-05-04T18:36:00Z">
        <w:r>
          <w:rPr>
            <w:sz w:val="22"/>
            <w:szCs w:val="22"/>
            <w:lang w:val="es-MX"/>
          </w:rPr>
          <w:t xml:space="preserve">Otorgar el servicio de Prácticas Escolares al personal de la Facultad, </w:t>
        </w:r>
      </w:ins>
      <w:ins w:id="18188" w:author="Karina.Barbosa" w:date="2011-05-04T18:36:00Z">
        <w:r>
          <w:rPr>
            <w:sz w:val="22"/>
            <w:szCs w:val="22"/>
          </w:rPr>
          <w:t>en el área metropolitana e interior de la república</w:t>
        </w:r>
      </w:ins>
    </w:p>
    <w:p>
      <w:pPr>
        <w:pStyle w:val="Normal"/>
        <w:numPr>
          <w:ilvl w:val="0"/>
          <w:numId w:val="58"/>
        </w:numPr>
        <w:tabs>
          <w:tab w:val="clear" w:pos="709"/>
          <w:tab w:val="left" w:pos="360" w:leader="none"/>
        </w:tabs>
        <w:spacing w:lineRule="auto" w:line="360"/>
        <w:ind w:left="360" w:hanging="360"/>
        <w:jc w:val="both"/>
        <w:rPr>
          <w:sz w:val="22"/>
          <w:szCs w:val="22"/>
          <w:lang w:val="es-MX"/>
          <w:ins w:id="18191" w:author="Karina.Barbosa" w:date="2011-05-04T18:36:00Z"/>
        </w:rPr>
      </w:pPr>
      <w:ins w:id="18190" w:author="Karina.Barbosa" w:date="2011-05-04T18:36:00Z">
        <w:r>
          <w:rPr>
            <w:sz w:val="22"/>
            <w:szCs w:val="22"/>
            <w:lang w:val="es-MX"/>
          </w:rPr>
          <w:t>Gestionar, coordinar y supervisar los trámites correspondientes a las prácticas escolares de la Facultad.</w:t>
        </w:r>
      </w:ins>
    </w:p>
    <w:p>
      <w:pPr>
        <w:pStyle w:val="Normal"/>
        <w:numPr>
          <w:ilvl w:val="0"/>
          <w:numId w:val="58"/>
        </w:numPr>
        <w:tabs>
          <w:tab w:val="clear" w:pos="709"/>
          <w:tab w:val="left" w:pos="360" w:leader="none"/>
        </w:tabs>
        <w:spacing w:lineRule="auto" w:line="360"/>
        <w:ind w:left="360" w:hanging="360"/>
        <w:jc w:val="both"/>
        <w:rPr>
          <w:sz w:val="22"/>
          <w:szCs w:val="22"/>
          <w:lang w:val="es-MX"/>
          <w:ins w:id="18193" w:author="Karina.Barbosa" w:date="2011-05-04T18:36:00Z"/>
        </w:rPr>
      </w:pPr>
      <w:ins w:id="18192" w:author="Karina.Barbosa" w:date="2011-05-04T18:36:00Z">
        <w:r>
          <w:rPr>
            <w:sz w:val="22"/>
            <w:szCs w:val="22"/>
            <w:lang w:val="es-MX"/>
          </w:rPr>
          <w:t>Verificar que los documentos cumplan con los requisitos necesarios para adquirir el servicio de Práctica Escolares.</w:t>
        </w:r>
      </w:ins>
    </w:p>
    <w:p>
      <w:pPr>
        <w:pStyle w:val="Normal"/>
        <w:numPr>
          <w:ilvl w:val="0"/>
          <w:numId w:val="58"/>
        </w:numPr>
        <w:tabs>
          <w:tab w:val="clear" w:pos="709"/>
          <w:tab w:val="left" w:pos="360" w:leader="none"/>
        </w:tabs>
        <w:spacing w:lineRule="auto" w:line="360"/>
        <w:ind w:left="360" w:hanging="360"/>
        <w:jc w:val="both"/>
        <w:rPr>
          <w:sz w:val="22"/>
          <w:szCs w:val="22"/>
          <w:lang w:val="es-MX"/>
          <w:ins w:id="18195" w:author="Karina.Barbosa" w:date="2011-05-04T18:36:00Z"/>
        </w:rPr>
      </w:pPr>
      <w:ins w:id="18194" w:author="Karina.Barbosa" w:date="2011-05-04T18:36:00Z">
        <w:r>
          <w:rPr>
            <w:sz w:val="22"/>
            <w:szCs w:val="22"/>
          </w:rPr>
          <w:t>Revisar la relación de seguros de los pasajeros antes de iniciar el viaje de las prácticas.</w:t>
        </w:r>
      </w:ins>
    </w:p>
    <w:p>
      <w:pPr>
        <w:pStyle w:val="Normal"/>
        <w:numPr>
          <w:ilvl w:val="0"/>
          <w:numId w:val="58"/>
        </w:numPr>
        <w:tabs>
          <w:tab w:val="clear" w:pos="709"/>
          <w:tab w:val="left" w:pos="360" w:leader="none"/>
        </w:tabs>
        <w:spacing w:lineRule="auto" w:line="360"/>
        <w:ind w:left="360" w:hanging="360"/>
        <w:jc w:val="both"/>
        <w:rPr>
          <w:sz w:val="22"/>
          <w:szCs w:val="22"/>
          <w:lang w:val="es-MX"/>
          <w:ins w:id="18197" w:author="Karina.Barbosa" w:date="2011-05-04T18:36:00Z"/>
        </w:rPr>
      </w:pPr>
      <w:ins w:id="18196" w:author="Karina.Barbosa" w:date="2011-05-04T18:36:00Z">
        <w:r>
          <w:rPr>
            <w:sz w:val="22"/>
            <w:szCs w:val="22"/>
          </w:rPr>
          <w:t>Dar lectura al reglamento de Prácticas Escolares antes de iniciar el viaje.</w:t>
        </w:r>
      </w:ins>
    </w:p>
    <w:p>
      <w:pPr>
        <w:pStyle w:val="Normal"/>
        <w:numPr>
          <w:ilvl w:val="0"/>
          <w:numId w:val="58"/>
        </w:numPr>
        <w:tabs>
          <w:tab w:val="clear" w:pos="709"/>
          <w:tab w:val="left" w:pos="360" w:leader="none"/>
        </w:tabs>
        <w:spacing w:lineRule="auto" w:line="360"/>
        <w:ind w:left="360" w:hanging="360"/>
        <w:jc w:val="both"/>
        <w:rPr>
          <w:sz w:val="22"/>
          <w:szCs w:val="22"/>
          <w:lang w:val="es-MX"/>
          <w:ins w:id="18199" w:author="Karina.Barbosa" w:date="2011-05-04T18:36:00Z"/>
        </w:rPr>
      </w:pPr>
      <w:ins w:id="18198" w:author="Karina.Barbosa" w:date="2011-05-04T18:36:00Z">
        <w:r>
          <w:rPr>
            <w:sz w:val="22"/>
            <w:szCs w:val="22"/>
          </w:rPr>
          <w:t>Obtener el Vo.Bo. del responsable de la Práctica Escolar sobre el estado del vehiculo antes de iniciar el viaje de las prácticas.</w:t>
        </w:r>
      </w:ins>
    </w:p>
    <w:p>
      <w:pPr>
        <w:pStyle w:val="Normal"/>
        <w:tabs>
          <w:tab w:val="clear" w:pos="709"/>
          <w:tab w:val="left" w:pos="360" w:leader="none"/>
        </w:tabs>
        <w:ind w:left="360" w:hanging="0"/>
        <w:rPr>
          <w:b/>
          <w:b/>
          <w:color w:val="0000FF"/>
          <w:sz w:val="22"/>
          <w:szCs w:val="22"/>
          <w:lang w:val="es-MX"/>
          <w:ins w:id="18201" w:author="Karina.Barbosa" w:date="2011-05-02T13:26:00Z"/>
        </w:rPr>
      </w:pPr>
      <w:ins w:id="18200" w:author="Karina.Barbosa" w:date="2011-05-02T13:26:00Z">
        <w:r>
          <w:rPr>
            <w:b/>
            <w:color w:val="0000FF"/>
            <w:sz w:val="22"/>
            <w:szCs w:val="22"/>
            <w:lang w:val="es-MX"/>
          </w:rPr>
        </w:r>
      </w:ins>
    </w:p>
    <w:p>
      <w:pPr>
        <w:pStyle w:val="Normal"/>
        <w:spacing w:lineRule="auto" w:line="360"/>
        <w:rPr>
          <w:b/>
          <w:b/>
          <w:color w:val="0000FF"/>
          <w:sz w:val="24"/>
          <w:szCs w:val="22"/>
          <w:lang w:val="es-MX"/>
          <w:ins w:id="18203" w:author="Karina.Barbosa" w:date="2011-05-02T13:24:00Z"/>
        </w:rPr>
      </w:pPr>
      <w:ins w:id="18202" w:author="Karina.Barbosa" w:date="2011-05-02T13:24:00Z">
        <w:r>
          <w:rPr>
            <w:b/>
            <w:color w:val="0000FF"/>
            <w:sz w:val="24"/>
            <w:szCs w:val="22"/>
            <w:lang w:val="es-MX"/>
          </w:rPr>
        </w:r>
      </w:ins>
    </w:p>
    <w:p>
      <w:pPr>
        <w:pStyle w:val="Normal"/>
        <w:spacing w:lineRule="auto" w:line="360"/>
        <w:rPr>
          <w:b/>
          <w:b/>
          <w:sz w:val="24"/>
          <w:lang w:val="es-MX"/>
          <w:ins w:id="18205" w:author="Karina.Barbosa" w:date="2011-05-02T13:26:00Z"/>
        </w:rPr>
      </w:pPr>
      <w:ins w:id="18204" w:author="Karina.Barbosa" w:date="2011-05-02T13:26:00Z">
        <w:r>
          <w:rPr>
            <w:b/>
            <w:sz w:val="24"/>
            <w:lang w:val="es-MX"/>
          </w:rPr>
        </w:r>
      </w:ins>
    </w:p>
    <w:p>
      <w:pPr>
        <w:pStyle w:val="Normal"/>
        <w:spacing w:lineRule="auto" w:line="360"/>
        <w:rPr>
          <w:b/>
          <w:b/>
          <w:sz w:val="24"/>
          <w:lang w:val="es-MX"/>
          <w:ins w:id="18207" w:author="Karina.Barbosa" w:date="2011-05-02T13:26:00Z"/>
        </w:rPr>
      </w:pPr>
      <w:ins w:id="18206" w:author="Karina.Barbosa" w:date="2011-05-02T13:26:00Z">
        <w:r>
          <w:rPr>
            <w:b/>
            <w:sz w:val="24"/>
            <w:lang w:val="es-MX"/>
          </w:rPr>
        </w:r>
      </w:ins>
    </w:p>
    <w:p>
      <w:pPr>
        <w:pStyle w:val="Normal"/>
        <w:spacing w:lineRule="auto" w:line="360"/>
        <w:rPr>
          <w:b/>
          <w:b/>
          <w:sz w:val="24"/>
          <w:lang w:val="es-MX"/>
          <w:ins w:id="18209" w:author="Karina.Barbosa" w:date="2011-05-02T13:26:00Z"/>
        </w:rPr>
      </w:pPr>
      <w:ins w:id="18208" w:author="Karina.Barbosa" w:date="2011-05-02T13:26:00Z">
        <w:r>
          <w:rPr>
            <w:b/>
            <w:sz w:val="24"/>
            <w:lang w:val="es-MX"/>
          </w:rPr>
        </w:r>
      </w:ins>
    </w:p>
    <w:p>
      <w:pPr>
        <w:pStyle w:val="Normal"/>
        <w:spacing w:lineRule="auto" w:line="360"/>
        <w:rPr>
          <w:b/>
          <w:b/>
          <w:sz w:val="24"/>
          <w:lang w:val="es-MX"/>
          <w:ins w:id="18211" w:author="Karina.Barbosa" w:date="2011-05-02T13:26:00Z"/>
        </w:rPr>
      </w:pPr>
      <w:ins w:id="18210" w:author="Karina.Barbosa" w:date="2011-05-02T13:26:00Z">
        <w:r>
          <w:rPr>
            <w:b/>
            <w:sz w:val="24"/>
            <w:lang w:val="es-MX"/>
          </w:rPr>
        </w:r>
      </w:ins>
    </w:p>
    <w:p>
      <w:pPr>
        <w:pStyle w:val="Normal"/>
        <w:spacing w:lineRule="auto" w:line="360"/>
        <w:rPr>
          <w:b/>
          <w:b/>
          <w:sz w:val="24"/>
          <w:lang w:val="es-MX"/>
          <w:ins w:id="18213" w:author="Karina.Barbosa" w:date="2011-05-02T13:26:00Z"/>
        </w:rPr>
      </w:pPr>
      <w:ins w:id="18212" w:author="Karina.Barbosa" w:date="2011-05-02T13:26:00Z">
        <w:r>
          <w:rPr>
            <w:b/>
            <w:sz w:val="24"/>
            <w:lang w:val="es-MX"/>
          </w:rPr>
        </w:r>
      </w:ins>
    </w:p>
    <w:p>
      <w:pPr>
        <w:pStyle w:val="Normal"/>
        <w:spacing w:lineRule="auto" w:line="360"/>
        <w:rPr>
          <w:b/>
          <w:b/>
          <w:sz w:val="24"/>
          <w:lang w:val="es-MX"/>
          <w:ins w:id="18215" w:author="Karina.Barbosa" w:date="2011-05-02T13:26:00Z"/>
        </w:rPr>
      </w:pPr>
      <w:ins w:id="18214" w:author="Karina.Barbosa" w:date="2011-05-02T13:26:00Z">
        <w:r>
          <w:rPr>
            <w:b/>
            <w:sz w:val="24"/>
            <w:lang w:val="es-MX"/>
          </w:rPr>
        </w:r>
      </w:ins>
    </w:p>
    <w:p>
      <w:pPr>
        <w:pStyle w:val="Normal"/>
        <w:spacing w:lineRule="auto" w:line="360"/>
        <w:rPr>
          <w:b/>
          <w:b/>
          <w:sz w:val="24"/>
          <w:lang w:val="es-MX"/>
          <w:ins w:id="18217" w:author="Karina.Barbosa" w:date="2011-05-02T13:26:00Z"/>
        </w:rPr>
      </w:pPr>
      <w:ins w:id="18216" w:author="Karina.Barbosa" w:date="2011-05-02T13:26:00Z">
        <w:r>
          <w:rPr>
            <w:b/>
            <w:sz w:val="24"/>
            <w:lang w:val="es-MX"/>
          </w:rPr>
        </w:r>
      </w:ins>
    </w:p>
    <w:p>
      <w:pPr>
        <w:pStyle w:val="Normal"/>
        <w:spacing w:lineRule="auto" w:line="360"/>
        <w:rPr>
          <w:b/>
          <w:b/>
          <w:sz w:val="24"/>
          <w:lang w:val="es-MX"/>
          <w:ins w:id="18219" w:author="Karina.Barbosa" w:date="2011-05-02T13:26:00Z"/>
        </w:rPr>
      </w:pPr>
      <w:ins w:id="18218" w:author="Karina.Barbosa" w:date="2011-05-02T13:26:00Z">
        <w:r>
          <w:rPr>
            <w:b/>
            <w:sz w:val="24"/>
            <w:lang w:val="es-MX"/>
          </w:rPr>
        </w:r>
      </w:ins>
    </w:p>
    <w:p>
      <w:pPr>
        <w:pStyle w:val="Normal"/>
        <w:spacing w:lineRule="auto" w:line="360"/>
        <w:rPr>
          <w:b/>
          <w:b/>
          <w:sz w:val="24"/>
          <w:lang w:val="es-MX"/>
          <w:ins w:id="18221" w:author="Karina.Barbosa" w:date="2011-05-02T13:26:00Z"/>
        </w:rPr>
      </w:pPr>
      <w:ins w:id="18220" w:author="Karina.Barbosa" w:date="2011-05-02T13:26:00Z">
        <w:r>
          <w:rPr>
            <w:b/>
            <w:sz w:val="24"/>
            <w:lang w:val="es-MX"/>
          </w:rPr>
        </w:r>
      </w:ins>
    </w:p>
    <w:p>
      <w:pPr>
        <w:pStyle w:val="Normal"/>
        <w:spacing w:lineRule="auto" w:line="360"/>
        <w:rPr>
          <w:b/>
          <w:b/>
          <w:sz w:val="24"/>
          <w:lang w:val="es-MX"/>
          <w:ins w:id="18223" w:author="Karina.Barbosa" w:date="2011-05-02T13:26:00Z"/>
        </w:rPr>
      </w:pPr>
      <w:ins w:id="18222" w:author="Karina.Barbosa" w:date="2011-05-02T13:26:00Z">
        <w:r>
          <w:rPr>
            <w:b/>
            <w:sz w:val="24"/>
            <w:lang w:val="es-MX"/>
          </w:rPr>
        </w:r>
      </w:ins>
    </w:p>
    <w:p>
      <w:pPr>
        <w:pStyle w:val="Normal"/>
        <w:spacing w:lineRule="auto" w:line="360"/>
        <w:rPr>
          <w:b/>
          <w:b/>
          <w:sz w:val="24"/>
          <w:lang w:val="es-MX"/>
          <w:ins w:id="18225" w:author="Karina.Barbosa" w:date="2011-05-02T13:26:00Z"/>
        </w:rPr>
      </w:pPr>
      <w:ins w:id="18224" w:author="Karina.Barbosa" w:date="2011-05-02T13:26:00Z">
        <w:r>
          <w:rPr>
            <w:b/>
            <w:sz w:val="24"/>
            <w:lang w:val="es-MX"/>
          </w:rPr>
        </w:r>
      </w:ins>
    </w:p>
    <w:p>
      <w:pPr>
        <w:pStyle w:val="Normal"/>
        <w:spacing w:lineRule="auto" w:line="360"/>
        <w:rPr>
          <w:b/>
          <w:b/>
          <w:sz w:val="24"/>
          <w:lang w:val="es-MX"/>
          <w:ins w:id="18227" w:author="Karina.Barbosa" w:date="2011-05-02T13:26:00Z"/>
        </w:rPr>
      </w:pPr>
      <w:ins w:id="18226" w:author="Karina.Barbosa" w:date="2011-05-02T13:26:00Z">
        <w:r>
          <w:rPr>
            <w:b/>
            <w:sz w:val="24"/>
            <w:lang w:val="es-MX"/>
          </w:rPr>
        </w:r>
      </w:ins>
    </w:p>
    <w:p>
      <w:pPr>
        <w:pStyle w:val="Normal"/>
        <w:spacing w:lineRule="auto" w:line="360"/>
        <w:rPr>
          <w:b/>
          <w:b/>
          <w:sz w:val="24"/>
          <w:lang w:val="es-MX"/>
          <w:ins w:id="18229" w:author="Karina.Barbosa" w:date="2011-05-02T13:26:00Z"/>
        </w:rPr>
      </w:pPr>
      <w:ins w:id="18228" w:author="Karina.Barbosa" w:date="2011-05-02T13:26:00Z">
        <w:r>
          <w:rPr>
            <w:b/>
            <w:sz w:val="24"/>
            <w:lang w:val="es-MX"/>
          </w:rPr>
        </w:r>
      </w:ins>
    </w:p>
    <w:p>
      <w:pPr>
        <w:pStyle w:val="Normal"/>
        <w:spacing w:lineRule="auto" w:line="360"/>
        <w:rPr>
          <w:b/>
          <w:b/>
          <w:sz w:val="24"/>
          <w:lang w:val="es-MX"/>
          <w:ins w:id="18231" w:author="Karina.Barbosa" w:date="2011-05-02T13:26:00Z"/>
        </w:rPr>
      </w:pPr>
      <w:ins w:id="18230" w:author="Karina.Barbosa" w:date="2011-05-02T13:26:00Z">
        <w:r>
          <w:rPr>
            <w:b/>
            <w:sz w:val="24"/>
            <w:lang w:val="es-MX"/>
          </w:rPr>
        </w:r>
      </w:ins>
    </w:p>
    <w:p>
      <w:pPr>
        <w:pStyle w:val="Normal"/>
        <w:spacing w:lineRule="auto" w:line="360"/>
        <w:rPr>
          <w:b/>
          <w:b/>
          <w:sz w:val="24"/>
          <w:lang w:val="es-MX"/>
          <w:ins w:id="18233" w:author="Karina.Barbosa" w:date="2011-05-02T13:26:00Z"/>
        </w:rPr>
      </w:pPr>
      <w:ins w:id="18232" w:author="Karina.Barbosa" w:date="2011-05-02T13:26:00Z">
        <w:r>
          <w:rPr>
            <w:b/>
            <w:sz w:val="24"/>
            <w:lang w:val="es-MX"/>
          </w:rPr>
        </w:r>
      </w:ins>
    </w:p>
    <w:p>
      <w:pPr>
        <w:pStyle w:val="Normal"/>
        <w:spacing w:lineRule="auto" w:line="360"/>
        <w:rPr>
          <w:b/>
          <w:b/>
          <w:sz w:val="24"/>
          <w:lang w:val="es-MX"/>
          <w:ins w:id="18235" w:author="Karina.Barbosa" w:date="2011-05-02T13:26:00Z"/>
        </w:rPr>
      </w:pPr>
      <w:ins w:id="18234" w:author="Karina.Barbosa" w:date="2011-05-02T13:26:00Z">
        <w:r>
          <w:rPr>
            <w:b/>
            <w:sz w:val="24"/>
            <w:lang w:val="es-MX"/>
          </w:rPr>
        </w:r>
      </w:ins>
    </w:p>
    <w:p>
      <w:pPr>
        <w:pStyle w:val="Normal"/>
        <w:spacing w:lineRule="auto" w:line="360"/>
        <w:rPr>
          <w:b/>
          <w:b/>
          <w:sz w:val="24"/>
          <w:lang w:val="es-MX"/>
          <w:ins w:id="18237" w:author="Karina.Barbosa" w:date="2011-05-02T13:26:00Z"/>
        </w:rPr>
      </w:pPr>
      <w:ins w:id="18236" w:author="Karina.Barbosa" w:date="2011-05-02T13:26:00Z">
        <w:r>
          <w:rPr>
            <w:b/>
            <w:sz w:val="24"/>
            <w:lang w:val="es-MX"/>
          </w:rPr>
        </w:r>
      </w:ins>
    </w:p>
    <w:p>
      <w:pPr>
        <w:pStyle w:val="Normal"/>
        <w:spacing w:lineRule="auto" w:line="360"/>
        <w:rPr>
          <w:b/>
          <w:b/>
          <w:sz w:val="24"/>
          <w:lang w:val="es-MX"/>
          <w:ins w:id="18239" w:author="Karina.Barbosa" w:date="2011-05-02T13:26:00Z"/>
        </w:rPr>
      </w:pPr>
      <w:ins w:id="18238" w:author="Karina.Barbosa" w:date="2011-05-02T13:26:00Z">
        <w:r>
          <w:rPr>
            <w:b/>
            <w:sz w:val="24"/>
            <w:lang w:val="es-MX"/>
          </w:rPr>
        </w:r>
      </w:ins>
    </w:p>
    <w:p>
      <w:pPr>
        <w:pStyle w:val="Normal"/>
        <w:spacing w:lineRule="auto" w:line="360"/>
        <w:rPr>
          <w:b/>
          <w:b/>
          <w:sz w:val="24"/>
          <w:lang w:val="es-MX"/>
          <w:ins w:id="18241" w:author="Karina.Barbosa" w:date="2011-05-02T13:26:00Z"/>
        </w:rPr>
      </w:pPr>
      <w:ins w:id="18240" w:author="Karina.Barbosa" w:date="2011-05-02T13:26:00Z">
        <w:r>
          <w:rPr>
            <w:b/>
            <w:sz w:val="24"/>
            <w:lang w:val="es-MX"/>
          </w:rPr>
        </w:r>
      </w:ins>
    </w:p>
    <w:p>
      <w:pPr>
        <w:pStyle w:val="Normal"/>
        <w:rPr>
          <w:b/>
          <w:b/>
          <w:sz w:val="24"/>
          <w:ins w:id="18243" w:author="Karina.Barbosa" w:date="2011-05-02T13:28:00Z"/>
        </w:rPr>
      </w:pPr>
      <w:ins w:id="18242" w:author="Karina.Barbosa" w:date="2011-05-02T13:28:00Z">
        <w:r>
          <w:rPr>
            <w:b/>
            <w:sz w:val="24"/>
          </w:rPr>
          <w:t>DEPARTAMENTO DE CORRESPONDENCIA, FOTOCOPIADO Y AUDIOVISUAL</w:t>
        </w:r>
      </w:ins>
    </w:p>
    <w:p>
      <w:pPr>
        <w:pStyle w:val="TextBody"/>
        <w:jc w:val="both"/>
        <w:rPr>
          <w:b/>
          <w:b/>
          <w:bCs/>
          <w:sz w:val="24"/>
          <w:ins w:id="18245" w:author="Karina.Barbosa" w:date="2011-05-02T13:28:00Z"/>
        </w:rPr>
      </w:pPr>
      <w:ins w:id="18244" w:author="Karina.Barbosa" w:date="2011-05-02T13:28:00Z">
        <w:r>
          <w:rPr>
            <w:b/>
            <w:bCs/>
            <w:sz w:val="24"/>
          </w:rPr>
        </w:r>
      </w:ins>
    </w:p>
    <w:p>
      <w:pPr>
        <w:pStyle w:val="TextBody"/>
        <w:jc w:val="both"/>
        <w:rPr>
          <w:b/>
          <w:b/>
          <w:bCs/>
          <w:sz w:val="24"/>
          <w:ins w:id="18247" w:author="Karina.Barbosa" w:date="2011-05-02T13:28:00Z"/>
        </w:rPr>
      </w:pPr>
      <w:ins w:id="18246" w:author="Karina.Barbosa" w:date="2011-05-02T13:28:00Z">
        <w:r>
          <w:rPr>
            <w:b/>
            <w:bCs/>
            <w:sz w:val="24"/>
          </w:rPr>
          <w:t>OBJETIVO</w:t>
        </w:r>
      </w:ins>
    </w:p>
    <w:p>
      <w:pPr>
        <w:pStyle w:val="TextBody"/>
        <w:spacing w:lineRule="auto" w:line="360" w:before="0" w:after="0"/>
        <w:jc w:val="both"/>
        <w:rPr>
          <w:b/>
          <w:b/>
          <w:bCs/>
          <w:sz w:val="22"/>
          <w:szCs w:val="22"/>
          <w:ins w:id="18249" w:author="Karina.Barbosa" w:date="2011-05-04T18:37:00Z"/>
        </w:rPr>
      </w:pPr>
      <w:ins w:id="18248" w:author="Karina.Barbosa" w:date="2011-05-04T18:37:00Z">
        <w:r>
          <w:rPr>
            <w:sz w:val="22"/>
            <w:szCs w:val="22"/>
          </w:rPr>
          <w:t>Proporcionar todos los servicios de fotocopiado y préstamo de equipo audiovisual requeridos por el personal académico y a funcionarios de la Facultad de Ingeniería.</w:t>
        </w:r>
      </w:ins>
    </w:p>
    <w:p>
      <w:pPr>
        <w:pStyle w:val="TextBody"/>
        <w:jc w:val="both"/>
        <w:rPr>
          <w:b/>
          <w:b/>
          <w:bCs/>
          <w:sz w:val="22"/>
          <w:szCs w:val="22"/>
          <w:lang w:val="es-MX"/>
          <w:ins w:id="18251" w:author="Karina.Barbosa" w:date="2011-05-04T18:37:00Z"/>
        </w:rPr>
      </w:pPr>
      <w:ins w:id="18250" w:author="Karina.Barbosa" w:date="2011-05-04T18:37:00Z">
        <w:r>
          <w:rPr>
            <w:b/>
            <w:bCs/>
            <w:sz w:val="22"/>
            <w:szCs w:val="22"/>
            <w:lang w:val="es-MX"/>
          </w:rPr>
        </w:r>
      </w:ins>
    </w:p>
    <w:p>
      <w:pPr>
        <w:pStyle w:val="TextBody"/>
        <w:jc w:val="both"/>
        <w:rPr>
          <w:b/>
          <w:b/>
          <w:bCs/>
          <w:sz w:val="24"/>
          <w:szCs w:val="24"/>
          <w:ins w:id="18253" w:author="Karina.Barbosa" w:date="2011-05-04T18:37:00Z"/>
        </w:rPr>
      </w:pPr>
      <w:ins w:id="18252" w:author="Karina.Barbosa" w:date="2011-05-04T18:37:00Z">
        <w:r>
          <w:rPr>
            <w:b/>
            <w:bCs/>
            <w:sz w:val="24"/>
            <w:szCs w:val="24"/>
          </w:rPr>
          <w:t>FUNCIONES</w:t>
        </w:r>
      </w:ins>
    </w:p>
    <w:p>
      <w:pPr>
        <w:pStyle w:val="TextBody"/>
        <w:jc w:val="both"/>
        <w:rPr>
          <w:b/>
          <w:b/>
          <w:bCs/>
          <w:i/>
          <w:i/>
          <w:sz w:val="22"/>
          <w:szCs w:val="22"/>
          <w:ins w:id="18255" w:author="Karina.Barbosa" w:date="2011-05-04T18:37:00Z"/>
        </w:rPr>
      </w:pPr>
      <w:ins w:id="18254" w:author="Karina.Barbosa" w:date="2011-05-04T18:37:00Z">
        <w:r>
          <w:rPr>
            <w:b/>
            <w:bCs/>
            <w:i/>
            <w:sz w:val="22"/>
            <w:szCs w:val="22"/>
          </w:rPr>
        </w:r>
      </w:ins>
    </w:p>
    <w:p>
      <w:pPr>
        <w:pStyle w:val="TextBody"/>
        <w:jc w:val="both"/>
        <w:rPr>
          <w:bCs/>
          <w:i/>
          <w:i/>
          <w:sz w:val="22"/>
          <w:szCs w:val="22"/>
          <w:ins w:id="18257" w:author="Karina.Barbosa" w:date="2011-05-04T18:37:00Z"/>
        </w:rPr>
      </w:pPr>
      <w:ins w:id="18256" w:author="Karina.Barbosa" w:date="2011-05-04T18:37:00Z">
        <w:r>
          <w:rPr>
            <w:bCs/>
            <w:i/>
            <w:sz w:val="22"/>
            <w:szCs w:val="22"/>
          </w:rPr>
          <w:t xml:space="preserve">En el área de Fotocopiado y Audiovisual: </w:t>
          <w:tab/>
        </w:r>
      </w:ins>
    </w:p>
    <w:p>
      <w:pPr>
        <w:pStyle w:val="TextBody"/>
        <w:jc w:val="both"/>
        <w:rPr>
          <w:bCs/>
          <w:i/>
          <w:i/>
          <w:sz w:val="22"/>
          <w:szCs w:val="22"/>
          <w:ins w:id="18259" w:author="Karina.Barbosa" w:date="2011-05-04T18:37:00Z"/>
        </w:rPr>
      </w:pPr>
      <w:ins w:id="18258" w:author="Karina.Barbosa" w:date="2011-05-04T18:37:00Z">
        <w:r>
          <w:rPr>
            <w:bCs/>
            <w:i/>
            <w:sz w:val="22"/>
            <w:szCs w:val="22"/>
          </w:rPr>
        </w:r>
      </w:ins>
    </w:p>
    <w:p>
      <w:pPr>
        <w:pStyle w:val="TextBody"/>
        <w:numPr>
          <w:ilvl w:val="0"/>
          <w:numId w:val="59"/>
        </w:numPr>
        <w:tabs>
          <w:tab w:val="clear" w:pos="709"/>
          <w:tab w:val="left" w:pos="360" w:leader="none"/>
        </w:tabs>
        <w:spacing w:lineRule="auto" w:line="360" w:before="0" w:after="0"/>
        <w:ind w:left="357" w:hanging="360"/>
        <w:jc w:val="both"/>
        <w:rPr>
          <w:sz w:val="22"/>
          <w:szCs w:val="22"/>
          <w:ins w:id="18261" w:author="Karina.Barbosa" w:date="2011-05-04T18:37:00Z"/>
        </w:rPr>
      </w:pPr>
      <w:ins w:id="18260" w:author="Karina.Barbosa" w:date="2011-05-04T18:37:00Z">
        <w:r>
          <w:rPr>
            <w:sz w:val="22"/>
            <w:szCs w:val="22"/>
          </w:rPr>
          <w:t>Brindar un servicio de fotocopiado rápido y eficiente para apoyo de los profesores de la Facultad.</w:t>
        </w:r>
      </w:ins>
    </w:p>
    <w:p>
      <w:pPr>
        <w:pStyle w:val="TextBody"/>
        <w:numPr>
          <w:ilvl w:val="0"/>
          <w:numId w:val="59"/>
        </w:numPr>
        <w:tabs>
          <w:tab w:val="clear" w:pos="709"/>
          <w:tab w:val="left" w:pos="360" w:leader="none"/>
        </w:tabs>
        <w:spacing w:lineRule="auto" w:line="360" w:before="0" w:after="0"/>
        <w:ind w:left="357" w:hanging="360"/>
        <w:jc w:val="both"/>
        <w:rPr>
          <w:sz w:val="22"/>
          <w:szCs w:val="22"/>
          <w:ins w:id="18263" w:author="Karina.Barbosa" w:date="2011-05-04T18:37:00Z"/>
        </w:rPr>
      </w:pPr>
      <w:ins w:id="18262" w:author="Karina.Barbosa" w:date="2011-05-04T18:37:00Z">
        <w:r>
          <w:rPr>
            <w:sz w:val="22"/>
            <w:szCs w:val="22"/>
          </w:rPr>
          <w:t xml:space="preserve">Supervisar la instalación de equipo de audio y video  para conferencias, pláticas  seminarios y demás eventos que se llevan a cabo en los espacios y recintos de la Facultad de Ingeniería. </w:t>
        </w:r>
      </w:ins>
    </w:p>
    <w:p>
      <w:pPr>
        <w:pStyle w:val="TextBody"/>
        <w:numPr>
          <w:ilvl w:val="0"/>
          <w:numId w:val="59"/>
        </w:numPr>
        <w:tabs>
          <w:tab w:val="clear" w:pos="709"/>
          <w:tab w:val="left" w:pos="360" w:leader="none"/>
        </w:tabs>
        <w:spacing w:lineRule="auto" w:line="360" w:before="0" w:after="0"/>
        <w:ind w:left="357" w:hanging="360"/>
        <w:jc w:val="both"/>
        <w:rPr>
          <w:sz w:val="22"/>
          <w:szCs w:val="22"/>
          <w:ins w:id="18265" w:author="Karina.Barbosa" w:date="2011-05-04T18:37:00Z"/>
        </w:rPr>
      </w:pPr>
      <w:ins w:id="18264" w:author="Karina.Barbosa" w:date="2011-05-04T18:37:00Z">
        <w:r>
          <w:rPr>
            <w:sz w:val="22"/>
            <w:szCs w:val="22"/>
          </w:rPr>
          <w:t xml:space="preserve">Coordinar y brindar el apoyo con soporte audiovisual en eventos académicos y de trabajo que se desarrollan en sedes externas a la Facultad tales como,  el Palacio de Minería, Torre de ingeniería, en el Instituto de ingeniería, entre otros. </w:t>
        </w:r>
      </w:ins>
    </w:p>
    <w:p>
      <w:pPr>
        <w:pStyle w:val="TextBody"/>
        <w:numPr>
          <w:ilvl w:val="0"/>
          <w:numId w:val="59"/>
        </w:numPr>
        <w:tabs>
          <w:tab w:val="clear" w:pos="709"/>
          <w:tab w:val="left" w:pos="360" w:leader="none"/>
        </w:tabs>
        <w:spacing w:lineRule="auto" w:line="360" w:before="0" w:after="0"/>
        <w:ind w:left="357" w:hanging="360"/>
        <w:jc w:val="both"/>
        <w:rPr>
          <w:sz w:val="22"/>
          <w:szCs w:val="22"/>
          <w:ins w:id="18267" w:author="Karina.Barbosa" w:date="2011-05-04T18:37:00Z"/>
        </w:rPr>
      </w:pPr>
      <w:ins w:id="18266" w:author="Karina.Barbosa" w:date="2011-05-04T18:37:00Z">
        <w:r>
          <w:rPr>
            <w:sz w:val="22"/>
            <w:szCs w:val="22"/>
          </w:rPr>
          <w:t>Supervisar y apoyar en las actividades y proyecciones del Cine Club de Ingeniería.</w:t>
        </w:r>
      </w:ins>
    </w:p>
    <w:p>
      <w:pPr>
        <w:pStyle w:val="TextBody"/>
        <w:numPr>
          <w:ilvl w:val="0"/>
          <w:numId w:val="59"/>
        </w:numPr>
        <w:tabs>
          <w:tab w:val="clear" w:pos="709"/>
          <w:tab w:val="left" w:pos="360" w:leader="none"/>
        </w:tabs>
        <w:spacing w:lineRule="auto" w:line="360" w:before="0" w:after="0"/>
        <w:ind w:left="357" w:hanging="360"/>
        <w:jc w:val="both"/>
        <w:rPr>
          <w:sz w:val="22"/>
          <w:szCs w:val="22"/>
          <w:ins w:id="18269" w:author="Karina.Barbosa" w:date="2011-05-04T18:37:00Z"/>
        </w:rPr>
      </w:pPr>
      <w:ins w:id="18268" w:author="Karina.Barbosa" w:date="2011-05-04T18:37:00Z">
        <w:r>
          <w:rPr>
            <w:sz w:val="22"/>
            <w:szCs w:val="22"/>
          </w:rPr>
          <w:t xml:space="preserve">Coordinar, instalar y supervisar los apoyos audiovisuales requeridos para el desarrollo de las más de 400 actividades culturales que se realizan en la Feria Internacional del Libro del Palacio de Minería.  </w:t>
        </w:r>
      </w:ins>
    </w:p>
    <w:p>
      <w:pPr>
        <w:pStyle w:val="TextBody"/>
        <w:numPr>
          <w:ilvl w:val="0"/>
          <w:numId w:val="59"/>
        </w:numPr>
        <w:tabs>
          <w:tab w:val="clear" w:pos="709"/>
          <w:tab w:val="left" w:pos="360" w:leader="none"/>
        </w:tabs>
        <w:spacing w:lineRule="auto" w:line="360" w:before="0" w:after="0"/>
        <w:ind w:left="357" w:hanging="360"/>
        <w:jc w:val="both"/>
        <w:rPr>
          <w:sz w:val="22"/>
          <w:szCs w:val="22"/>
          <w:ins w:id="18271" w:author="Karina.Barbosa" w:date="2011-05-04T18:37:00Z"/>
        </w:rPr>
      </w:pPr>
      <w:ins w:id="18270" w:author="Karina.Barbosa" w:date="2011-05-04T18:37:00Z">
        <w:r>
          <w:rPr>
            <w:sz w:val="22"/>
            <w:szCs w:val="22"/>
          </w:rPr>
          <w:t>Supervisar el mantenimiento preventivo y correctivo del equipo audiovisual y fotocopiado.</w:t>
        </w:r>
      </w:ins>
    </w:p>
    <w:p>
      <w:pPr>
        <w:pStyle w:val="TextBody"/>
        <w:numPr>
          <w:ilvl w:val="0"/>
          <w:numId w:val="59"/>
        </w:numPr>
        <w:tabs>
          <w:tab w:val="clear" w:pos="709"/>
          <w:tab w:val="left" w:pos="360" w:leader="none"/>
        </w:tabs>
        <w:spacing w:lineRule="auto" w:line="360" w:before="0" w:after="0"/>
        <w:ind w:left="357" w:hanging="360"/>
        <w:jc w:val="both"/>
        <w:rPr>
          <w:sz w:val="22"/>
          <w:szCs w:val="22"/>
          <w:ins w:id="18273" w:author="Karina.Barbosa" w:date="2011-05-04T18:37:00Z"/>
        </w:rPr>
      </w:pPr>
      <w:ins w:id="18272" w:author="Karina.Barbosa" w:date="2011-05-04T18:37:00Z">
        <w:r>
          <w:rPr>
            <w:sz w:val="22"/>
            <w:szCs w:val="22"/>
          </w:rPr>
          <w:t>Elaborar el programa anual de mantenimiento de los equipos audiovisuales del Departamento.</w:t>
        </w:r>
      </w:ins>
    </w:p>
    <w:p>
      <w:pPr>
        <w:pStyle w:val="Normal"/>
        <w:numPr>
          <w:ilvl w:val="0"/>
          <w:numId w:val="59"/>
        </w:numPr>
        <w:tabs>
          <w:tab w:val="clear" w:pos="709"/>
          <w:tab w:val="left" w:pos="360" w:leader="none"/>
        </w:tabs>
        <w:spacing w:lineRule="auto" w:line="360"/>
        <w:ind w:left="357" w:hanging="360"/>
        <w:jc w:val="both"/>
        <w:rPr>
          <w:ins w:id="18277" w:author="Karina.Barbosa" w:date="2011-05-04T18:37:00Z"/>
        </w:rPr>
      </w:pPr>
      <w:ins w:id="18274" w:author="Karina.Barbosa" w:date="2011-05-04T18:37:00Z">
        <w:r>
          <w:rPr>
            <w:sz w:val="22"/>
            <w:szCs w:val="22"/>
          </w:rPr>
          <w:t>Elaborar  informes mensuales,</w:t>
        </w:r>
      </w:ins>
      <w:ins w:id="18275" w:author="Karina.Barbosa" w:date="2011-05-04T18:37:00Z">
        <w:r>
          <w:rPr>
            <w:sz w:val="22"/>
            <w:szCs w:val="22"/>
            <w:lang w:val="es-MX"/>
          </w:rPr>
          <w:t xml:space="preserve"> trimestrales</w:t>
        </w:r>
      </w:ins>
      <w:ins w:id="18276" w:author="Karina.Barbosa" w:date="2011-05-04T18:37:00Z">
        <w:r>
          <w:rPr>
            <w:sz w:val="22"/>
            <w:szCs w:val="22"/>
          </w:rPr>
          <w:t xml:space="preserve">  y anuales de los servicios de fotocopiado y engargolado y prestamos de equipo y atención a eventos en recintos de la facultad. </w:t>
        </w:r>
      </w:ins>
    </w:p>
    <w:p>
      <w:pPr>
        <w:pStyle w:val="TextBody"/>
        <w:jc w:val="both"/>
        <w:rPr>
          <w:b/>
          <w:b/>
          <w:sz w:val="22"/>
          <w:szCs w:val="22"/>
          <w:ins w:id="18279" w:author="Karina.Barbosa" w:date="2011-05-04T18:37:00Z"/>
        </w:rPr>
      </w:pPr>
      <w:ins w:id="18278" w:author="Karina.Barbosa" w:date="2011-05-04T18:37:00Z">
        <w:r>
          <w:rPr>
            <w:b/>
            <w:sz w:val="22"/>
            <w:szCs w:val="22"/>
          </w:rPr>
        </w:r>
      </w:ins>
    </w:p>
    <w:p>
      <w:pPr>
        <w:pStyle w:val="TextBody"/>
        <w:jc w:val="both"/>
        <w:rPr>
          <w:bCs/>
          <w:i/>
          <w:i/>
          <w:sz w:val="22"/>
          <w:szCs w:val="22"/>
          <w:ins w:id="18281" w:author="Karina.Barbosa" w:date="2011-05-04T18:37:00Z"/>
        </w:rPr>
      </w:pPr>
      <w:ins w:id="18280" w:author="Karina.Barbosa" w:date="2011-05-04T18:37:00Z">
        <w:r>
          <w:rPr>
            <w:bCs/>
            <w:i/>
            <w:sz w:val="22"/>
            <w:szCs w:val="22"/>
          </w:rPr>
          <w:t xml:space="preserve">En el área de transportes y correspondencia: </w:t>
        </w:r>
      </w:ins>
    </w:p>
    <w:p>
      <w:pPr>
        <w:pStyle w:val="TextBody"/>
        <w:ind w:left="1068" w:hanging="0"/>
        <w:jc w:val="both"/>
        <w:rPr>
          <w:b/>
          <w:b/>
          <w:bCs/>
          <w:i/>
          <w:i/>
          <w:sz w:val="22"/>
          <w:szCs w:val="22"/>
          <w:ins w:id="18283" w:author="Karina.Barbosa" w:date="2011-05-04T18:37:00Z"/>
        </w:rPr>
      </w:pPr>
      <w:ins w:id="18282" w:author="Karina.Barbosa" w:date="2011-05-04T18:37:00Z">
        <w:r>
          <w:rPr>
            <w:b/>
            <w:bCs/>
            <w:i/>
            <w:sz w:val="22"/>
            <w:szCs w:val="22"/>
          </w:rPr>
        </w:r>
      </w:ins>
    </w:p>
    <w:p>
      <w:pPr>
        <w:pStyle w:val="TextBody"/>
        <w:numPr>
          <w:ilvl w:val="0"/>
          <w:numId w:val="59"/>
        </w:numPr>
        <w:tabs>
          <w:tab w:val="clear" w:pos="709"/>
          <w:tab w:val="left" w:pos="360" w:leader="none"/>
        </w:tabs>
        <w:spacing w:lineRule="auto" w:line="360" w:before="0" w:after="0"/>
        <w:ind w:left="360" w:hanging="360"/>
        <w:jc w:val="both"/>
        <w:rPr>
          <w:sz w:val="22"/>
          <w:szCs w:val="22"/>
          <w:ins w:id="18285" w:author="Karina.Barbosa" w:date="2011-05-04T18:37:00Z"/>
        </w:rPr>
      </w:pPr>
      <w:ins w:id="18284" w:author="Karina.Barbosa" w:date="2011-05-04T18:37:00Z">
        <w:r>
          <w:rPr>
            <w:sz w:val="22"/>
            <w:szCs w:val="22"/>
          </w:rPr>
          <w:t>Organizar y supervisar los servicios administrativos de transporte de personal, funcionarios y personal académico dentro del D.F.  e interior de la republica.</w:t>
        </w:r>
      </w:ins>
    </w:p>
    <w:p>
      <w:pPr>
        <w:pStyle w:val="TextBody"/>
        <w:numPr>
          <w:ilvl w:val="0"/>
          <w:numId w:val="59"/>
        </w:numPr>
        <w:tabs>
          <w:tab w:val="clear" w:pos="709"/>
          <w:tab w:val="left" w:pos="360" w:leader="none"/>
        </w:tabs>
        <w:spacing w:lineRule="auto" w:line="360" w:before="0" w:after="0"/>
        <w:ind w:left="360" w:hanging="360"/>
        <w:jc w:val="both"/>
        <w:rPr>
          <w:sz w:val="22"/>
          <w:szCs w:val="22"/>
          <w:ins w:id="18287" w:author="Karina.Barbosa" w:date="2011-05-04T18:37:00Z"/>
        </w:rPr>
      </w:pPr>
      <w:ins w:id="18286" w:author="Karina.Barbosa" w:date="2011-05-04T18:37:00Z">
        <w:r>
          <w:rPr>
            <w:sz w:val="22"/>
            <w:szCs w:val="22"/>
          </w:rPr>
          <w:t>Proveer los servicios de transporte requeridos por las diferentes áreas de la Facultad para la movilización y traslado de materiales diversos, mobiliario y equipo.</w:t>
        </w:r>
      </w:ins>
    </w:p>
    <w:p>
      <w:pPr>
        <w:pStyle w:val="TextBody"/>
        <w:numPr>
          <w:ilvl w:val="0"/>
          <w:numId w:val="59"/>
        </w:numPr>
        <w:tabs>
          <w:tab w:val="clear" w:pos="709"/>
          <w:tab w:val="left" w:pos="360" w:leader="none"/>
        </w:tabs>
        <w:spacing w:lineRule="auto" w:line="360" w:before="0" w:after="0"/>
        <w:ind w:left="360" w:hanging="360"/>
        <w:jc w:val="both"/>
        <w:rPr>
          <w:sz w:val="22"/>
          <w:szCs w:val="22"/>
          <w:ins w:id="18289" w:author="Karina.Barbosa" w:date="2011-05-04T18:37:00Z"/>
        </w:rPr>
      </w:pPr>
      <w:ins w:id="18288" w:author="Karina.Barbosa" w:date="2011-05-04T18:37:00Z">
        <w:r>
          <w:rPr>
            <w:sz w:val="22"/>
            <w:szCs w:val="22"/>
          </w:rPr>
          <w:t>Coordinar, organizar y supervisar el envío, traslado y distribución  de correspondencia externa, así como la entrega de materiales de consumo diverso.</w:t>
        </w:r>
      </w:ins>
    </w:p>
    <w:p>
      <w:pPr>
        <w:pStyle w:val="TextBody"/>
        <w:numPr>
          <w:ilvl w:val="0"/>
          <w:numId w:val="59"/>
        </w:numPr>
        <w:tabs>
          <w:tab w:val="clear" w:pos="709"/>
          <w:tab w:val="left" w:pos="360" w:leader="none"/>
        </w:tabs>
        <w:spacing w:lineRule="auto" w:line="360" w:before="0" w:after="0"/>
        <w:ind w:left="360" w:hanging="360"/>
        <w:jc w:val="both"/>
        <w:rPr>
          <w:sz w:val="22"/>
          <w:szCs w:val="22"/>
          <w:ins w:id="18291" w:author="Karina.Barbosa" w:date="2011-05-04T18:37:00Z"/>
        </w:rPr>
      </w:pPr>
      <w:ins w:id="18290" w:author="Karina.Barbosa" w:date="2011-05-04T18:37:00Z">
        <w:r>
          <w:rPr>
            <w:sz w:val="22"/>
            <w:szCs w:val="22"/>
          </w:rPr>
          <w:t xml:space="preserve">Coordinar y supervisar la entrega de correspondencia especial, urgente y/o foránea a través de mensajería privada. </w:t>
        </w:r>
      </w:ins>
    </w:p>
    <w:p>
      <w:pPr>
        <w:pStyle w:val="TextBody"/>
        <w:numPr>
          <w:ilvl w:val="0"/>
          <w:numId w:val="59"/>
        </w:numPr>
        <w:tabs>
          <w:tab w:val="clear" w:pos="709"/>
          <w:tab w:val="left" w:pos="360" w:leader="none"/>
        </w:tabs>
        <w:spacing w:lineRule="auto" w:line="360" w:before="0" w:after="0"/>
        <w:ind w:left="360" w:hanging="360"/>
        <w:jc w:val="both"/>
        <w:rPr>
          <w:sz w:val="22"/>
          <w:szCs w:val="22"/>
          <w:ins w:id="18293" w:author="Karina.Barbosa" w:date="2011-05-04T18:37:00Z"/>
        </w:rPr>
      </w:pPr>
      <w:ins w:id="18292" w:author="Karina.Barbosa" w:date="2011-05-04T18:37:00Z">
        <w:r>
          <w:rPr>
            <w:sz w:val="22"/>
            <w:szCs w:val="22"/>
          </w:rPr>
          <w:t>Elaborar el programa anual de requerimientos y mantenimiento de la planta vehicular de la Facultad de Ingeniería, con lo cual es necesario elaborar  bitácoras de reparaciones, cargas de combustible y kilómetros recorridos de los vehículos de la Facultad.</w:t>
        </w:r>
      </w:ins>
    </w:p>
    <w:p>
      <w:pPr>
        <w:pStyle w:val="TextBody"/>
        <w:numPr>
          <w:ilvl w:val="0"/>
          <w:numId w:val="59"/>
        </w:numPr>
        <w:tabs>
          <w:tab w:val="clear" w:pos="709"/>
          <w:tab w:val="left" w:pos="360" w:leader="none"/>
        </w:tabs>
        <w:spacing w:lineRule="auto" w:line="360" w:before="0" w:after="0"/>
        <w:ind w:left="360" w:hanging="360"/>
        <w:jc w:val="both"/>
        <w:rPr>
          <w:sz w:val="22"/>
          <w:szCs w:val="22"/>
          <w:ins w:id="18295" w:author="Karina.Barbosa" w:date="2011-05-04T18:37:00Z"/>
        </w:rPr>
      </w:pPr>
      <w:ins w:id="18294" w:author="Karina.Barbosa" w:date="2011-05-04T18:37:00Z">
        <w:r>
          <w:rPr>
            <w:sz w:val="22"/>
            <w:szCs w:val="22"/>
          </w:rPr>
          <w:t xml:space="preserve">Supervisar y solicitar los recursos para cubrir los pagos de los derechos vehiculares, así como la vigencia y cobertura de los seguros de la planta vehicular. </w:t>
        </w:r>
      </w:ins>
    </w:p>
    <w:p>
      <w:pPr>
        <w:pStyle w:val="TextBody"/>
        <w:numPr>
          <w:ilvl w:val="0"/>
          <w:numId w:val="59"/>
        </w:numPr>
        <w:tabs>
          <w:tab w:val="clear" w:pos="709"/>
          <w:tab w:val="left" w:pos="360" w:leader="none"/>
        </w:tabs>
        <w:spacing w:lineRule="auto" w:line="360" w:before="0" w:after="0"/>
        <w:ind w:left="360" w:hanging="360"/>
        <w:jc w:val="both"/>
        <w:rPr>
          <w:sz w:val="22"/>
          <w:szCs w:val="22"/>
          <w:ins w:id="18298" w:author="Karina.Barbosa" w:date="2011-05-04T18:37:00Z"/>
        </w:rPr>
      </w:pPr>
      <w:ins w:id="18296" w:author="Karina.Barbosa" w:date="2011-05-04T18:37:00Z">
        <w:r>
          <w:rPr>
            <w:rFonts w:eastAsia="Arial"/>
            <w:sz w:val="22"/>
            <w:szCs w:val="22"/>
          </w:rPr>
          <w:t xml:space="preserve"> </w:t>
        </w:r>
      </w:ins>
      <w:ins w:id="18297" w:author="Karina.Barbosa" w:date="2011-05-04T18:37:00Z">
        <w:r>
          <w:rPr>
            <w:sz w:val="22"/>
            <w:szCs w:val="22"/>
          </w:rPr>
          <w:t>Solicitar recursos y llevar la bitácora del consumo de combustible de los vehículos.</w:t>
        </w:r>
      </w:ins>
    </w:p>
    <w:p>
      <w:pPr>
        <w:pStyle w:val="TextBody"/>
        <w:numPr>
          <w:ilvl w:val="0"/>
          <w:numId w:val="59"/>
        </w:numPr>
        <w:tabs>
          <w:tab w:val="clear" w:pos="709"/>
          <w:tab w:val="left" w:pos="360" w:leader="none"/>
        </w:tabs>
        <w:spacing w:lineRule="auto" w:line="360" w:before="0" w:after="0"/>
        <w:ind w:left="360" w:hanging="360"/>
        <w:jc w:val="both"/>
        <w:rPr>
          <w:ins w:id="18301" w:author="Karina.Barbosa" w:date="2011-05-04T18:37:00Z"/>
        </w:rPr>
      </w:pPr>
      <w:ins w:id="18299" w:author="Karina.Barbosa" w:date="2011-05-04T18:37:00Z">
        <w:r>
          <w:rPr>
            <w:rFonts w:eastAsia="Arial"/>
            <w:sz w:val="22"/>
            <w:szCs w:val="22"/>
          </w:rPr>
          <w:t xml:space="preserve"> </w:t>
        </w:r>
      </w:ins>
      <w:ins w:id="18300" w:author="Karina.Barbosa" w:date="2011-05-04T18:37:00Z">
        <w:r>
          <w:rPr>
            <w:sz w:val="22"/>
            <w:szCs w:val="22"/>
          </w:rPr>
          <w:t>Brindar el apoyo necesario en vehículos requeridos para la realización de prácticas escolares de las diversas Divisiones académicas de la Facultad.</w:t>
        </w:r>
      </w:ins>
    </w:p>
    <w:p>
      <w:pPr>
        <w:pStyle w:val="Normal"/>
        <w:numPr>
          <w:ilvl w:val="0"/>
          <w:numId w:val="59"/>
        </w:numPr>
        <w:tabs>
          <w:tab w:val="clear" w:pos="709"/>
          <w:tab w:val="left" w:pos="360" w:leader="none"/>
        </w:tabs>
        <w:spacing w:lineRule="auto" w:line="360"/>
        <w:ind w:left="360" w:hanging="360"/>
        <w:jc w:val="both"/>
        <w:rPr>
          <w:sz w:val="22"/>
          <w:szCs w:val="22"/>
          <w:ins w:id="18303" w:author="Karina.Barbosa" w:date="2011-05-04T18:37:00Z"/>
        </w:rPr>
      </w:pPr>
      <w:ins w:id="18302" w:author="Karina.Barbosa" w:date="2011-05-04T18:37:00Z">
        <w:r>
          <w:rPr>
            <w:sz w:val="22"/>
            <w:szCs w:val="22"/>
          </w:rPr>
          <w:t>Realizar la gestión, ante diversas dependencias universitarias,  para solicitar apoyos de transporte requeridos por la Facultad.</w:t>
        </w:r>
      </w:ins>
    </w:p>
    <w:p>
      <w:pPr>
        <w:pStyle w:val="TextBody"/>
        <w:numPr>
          <w:ilvl w:val="0"/>
          <w:numId w:val="59"/>
        </w:numPr>
        <w:tabs>
          <w:tab w:val="clear" w:pos="709"/>
          <w:tab w:val="left" w:pos="360" w:leader="none"/>
        </w:tabs>
        <w:spacing w:lineRule="auto" w:line="360" w:before="0" w:after="0"/>
        <w:ind w:left="360" w:hanging="360"/>
        <w:jc w:val="both"/>
        <w:rPr>
          <w:bCs/>
          <w:sz w:val="22"/>
          <w:szCs w:val="22"/>
          <w:ins w:id="18306" w:author="Karina.Barbosa" w:date="2011-05-04T18:37:00Z"/>
        </w:rPr>
      </w:pPr>
      <w:ins w:id="18304" w:author="Karina.Barbosa" w:date="2011-05-04T18:37:00Z">
        <w:r>
          <w:rPr>
            <w:rFonts w:eastAsia="Arial"/>
            <w:bCs/>
            <w:sz w:val="22"/>
            <w:szCs w:val="22"/>
          </w:rPr>
          <w:t xml:space="preserve"> </w:t>
        </w:r>
      </w:ins>
      <w:ins w:id="18305" w:author="Karina.Barbosa" w:date="2011-05-04T18:37:00Z">
        <w:r>
          <w:rPr>
            <w:bCs/>
            <w:sz w:val="22"/>
            <w:szCs w:val="22"/>
          </w:rPr>
          <w:t>Elaborar  informes mensuales, trimestrales  y anuales de los servicios de transporte y correspondencia, así como bitácoras de reparaciones, cargas de combustible y kilómetros recorridos.</w:t>
        </w:r>
      </w:ins>
    </w:p>
    <w:p>
      <w:pPr>
        <w:pStyle w:val="Normal"/>
        <w:spacing w:lineRule="auto" w:line="360"/>
        <w:jc w:val="both"/>
        <w:rPr>
          <w:bCs/>
          <w:sz w:val="22"/>
          <w:szCs w:val="22"/>
          <w:ins w:id="18308" w:author="Karina.Barbosa" w:date="2011-05-04T18:37:00Z"/>
        </w:rPr>
      </w:pPr>
      <w:ins w:id="18307" w:author="Karina.Barbosa" w:date="2011-05-04T18:37:00Z">
        <w:r>
          <w:rPr>
            <w:bCs/>
            <w:sz w:val="22"/>
            <w:szCs w:val="22"/>
          </w:rPr>
        </w:r>
      </w:ins>
    </w:p>
    <w:p>
      <w:pPr>
        <w:pStyle w:val="Normal"/>
        <w:jc w:val="both"/>
        <w:rPr>
          <w:sz w:val="22"/>
          <w:szCs w:val="22"/>
          <w:ins w:id="18310" w:author="Karina.Barbosa" w:date="2011-05-04T18:37:00Z"/>
        </w:rPr>
      </w:pPr>
      <w:ins w:id="18309" w:author="Karina.Barbosa" w:date="2011-05-04T18:37:00Z">
        <w:r>
          <w:rPr>
            <w:sz w:val="22"/>
            <w:szCs w:val="22"/>
          </w:rPr>
        </w:r>
      </w:ins>
    </w:p>
    <w:p>
      <w:pPr>
        <w:pStyle w:val="Normal"/>
        <w:jc w:val="both"/>
        <w:rPr>
          <w:bCs/>
          <w:i/>
          <w:i/>
          <w:sz w:val="22"/>
          <w:szCs w:val="22"/>
          <w:ins w:id="18312" w:author="Karina.Barbosa" w:date="2011-05-04T18:37:00Z"/>
        </w:rPr>
      </w:pPr>
      <w:ins w:id="18311" w:author="Karina.Barbosa" w:date="2011-05-04T18:37:00Z">
        <w:r>
          <w:rPr>
            <w:bCs/>
            <w:i/>
            <w:sz w:val="22"/>
            <w:szCs w:val="22"/>
          </w:rPr>
          <w:t xml:space="preserve">Para ambas áreas: </w:t>
        </w:r>
      </w:ins>
    </w:p>
    <w:p>
      <w:pPr>
        <w:pStyle w:val="Normal"/>
        <w:jc w:val="both"/>
        <w:rPr>
          <w:bCs/>
          <w:i/>
          <w:i/>
          <w:sz w:val="22"/>
          <w:szCs w:val="22"/>
          <w:ins w:id="18314" w:author="Karina.Barbosa" w:date="2011-05-04T18:37:00Z"/>
        </w:rPr>
      </w:pPr>
      <w:ins w:id="18313" w:author="Karina.Barbosa" w:date="2011-05-04T18:37:00Z">
        <w:r>
          <w:rPr>
            <w:bCs/>
            <w:i/>
            <w:sz w:val="22"/>
            <w:szCs w:val="22"/>
          </w:rPr>
        </w:r>
      </w:ins>
    </w:p>
    <w:p>
      <w:pPr>
        <w:pStyle w:val="Normal"/>
        <w:numPr>
          <w:ilvl w:val="0"/>
          <w:numId w:val="59"/>
        </w:numPr>
        <w:tabs>
          <w:tab w:val="clear" w:pos="709"/>
          <w:tab w:val="left" w:pos="360" w:leader="none"/>
        </w:tabs>
        <w:spacing w:lineRule="auto" w:line="360"/>
        <w:ind w:left="357" w:hanging="360"/>
        <w:jc w:val="both"/>
        <w:rPr>
          <w:ins w:id="18318" w:author="Karina.Barbosa" w:date="2011-05-04T18:37:00Z"/>
        </w:rPr>
      </w:pPr>
      <w:ins w:id="18315" w:author="Karina.Barbosa" w:date="2011-05-04T18:37:00Z">
        <w:r>
          <w:rPr>
            <w:sz w:val="22"/>
            <w:szCs w:val="22"/>
          </w:rPr>
          <w:t>Elaborar  informes mensuales,</w:t>
        </w:r>
      </w:ins>
      <w:ins w:id="18316" w:author="Karina.Barbosa" w:date="2011-05-04T18:37:00Z">
        <w:r>
          <w:rPr>
            <w:sz w:val="22"/>
            <w:szCs w:val="22"/>
            <w:lang w:val="es-MX"/>
          </w:rPr>
          <w:t xml:space="preserve"> trimestrales</w:t>
        </w:r>
      </w:ins>
      <w:ins w:id="18317" w:author="Karina.Barbosa" w:date="2011-05-04T18:37:00Z">
        <w:r>
          <w:rPr>
            <w:sz w:val="22"/>
            <w:szCs w:val="22"/>
          </w:rPr>
          <w:t xml:space="preserve">  y anuales de los servicios de transporte, fotocopiado y correspondencia necesarios para la Memoria Estadística e Informe de Actividades de la Facultad de Ingeniería. </w:t>
        </w:r>
      </w:ins>
    </w:p>
    <w:p>
      <w:pPr>
        <w:pStyle w:val="Normal"/>
        <w:numPr>
          <w:ilvl w:val="0"/>
          <w:numId w:val="59"/>
        </w:numPr>
        <w:tabs>
          <w:tab w:val="clear" w:pos="709"/>
          <w:tab w:val="left" w:pos="360" w:leader="none"/>
        </w:tabs>
        <w:spacing w:lineRule="auto" w:line="360"/>
        <w:ind w:left="357" w:hanging="360"/>
        <w:jc w:val="both"/>
        <w:rPr>
          <w:ins w:id="18322" w:author="Karina.Barbosa" w:date="2011-05-04T18:37:00Z"/>
        </w:rPr>
      </w:pPr>
      <w:ins w:id="18319" w:author="Karina.Barbosa" w:date="2011-05-04T18:37:00Z">
        <w:r>
          <w:rPr>
            <w:sz w:val="22"/>
            <w:szCs w:val="22"/>
          </w:rPr>
          <w:t>Elaborar, revisar y analizar indicadores de nivel de servicio así como de cumplimiento de el programa de mantenimiento preventivo del parque vehicular con base en lo estipulado en</w:t>
        </w:r>
      </w:ins>
      <w:ins w:id="18320" w:author="Karina.Barbosa" w:date="2011-05-05T19:37:00Z">
        <w:r>
          <w:rPr>
            <w:sz w:val="22"/>
            <w:szCs w:val="22"/>
          </w:rPr>
          <w:t xml:space="preserve"> </w:t>
        </w:r>
      </w:ins>
      <w:ins w:id="18321" w:author="Karina.Barbosa" w:date="2011-05-04T18:37:00Z">
        <w:r>
          <w:rPr>
            <w:sz w:val="22"/>
            <w:szCs w:val="22"/>
          </w:rPr>
          <w:t xml:space="preserve">el Sistema de Gestión de la Calidad de la Secretaría Administrativa. </w:t>
        </w:r>
      </w:ins>
    </w:p>
    <w:p>
      <w:pPr>
        <w:pStyle w:val="Normal"/>
        <w:numPr>
          <w:ilvl w:val="0"/>
          <w:numId w:val="59"/>
        </w:numPr>
        <w:tabs>
          <w:tab w:val="clear" w:pos="709"/>
          <w:tab w:val="left" w:pos="360" w:leader="none"/>
        </w:tabs>
        <w:spacing w:lineRule="auto" w:line="360"/>
        <w:ind w:left="357" w:hanging="360"/>
        <w:jc w:val="both"/>
        <w:rPr>
          <w:sz w:val="22"/>
          <w:szCs w:val="22"/>
          <w:ins w:id="18324" w:author="Karina.Barbosa" w:date="2011-05-04T18:37:00Z"/>
        </w:rPr>
      </w:pPr>
      <w:ins w:id="18323" w:author="Karina.Barbosa" w:date="2011-05-04T18:37:00Z">
        <w:r>
          <w:rPr>
            <w:sz w:val="22"/>
            <w:szCs w:val="22"/>
          </w:rPr>
          <w:t xml:space="preserve">Instalar, supervisar y coordinar la correcta operación de los sistemas audiovisuales de las Aulas Digitalizadas de la Facultad. </w:t>
        </w:r>
      </w:ins>
    </w:p>
    <w:p>
      <w:pPr>
        <w:pStyle w:val="Normal"/>
        <w:numPr>
          <w:ilvl w:val="0"/>
          <w:numId w:val="59"/>
        </w:numPr>
        <w:tabs>
          <w:tab w:val="clear" w:pos="709"/>
          <w:tab w:val="left" w:pos="360" w:leader="none"/>
        </w:tabs>
        <w:spacing w:lineRule="auto" w:line="360"/>
        <w:ind w:left="357" w:hanging="360"/>
        <w:jc w:val="both"/>
        <w:rPr>
          <w:b/>
          <w:b/>
          <w:bCs/>
          <w:sz w:val="22"/>
          <w:szCs w:val="22"/>
          <w:ins w:id="18326" w:author="Karina.Barbosa" w:date="2011-05-04T18:37:00Z"/>
        </w:rPr>
      </w:pPr>
      <w:ins w:id="18325" w:author="Karina.Barbosa" w:date="2011-05-04T18:37:00Z">
        <w:r>
          <w:rPr>
            <w:sz w:val="22"/>
            <w:szCs w:val="22"/>
          </w:rPr>
          <w:t xml:space="preserve">Elaborar los informes, reportes y bitácoras necesarias para sustentar las auditorias institucionales y del sistema de gestión de </w:t>
        </w:r>
      </w:ins>
    </w:p>
    <w:p>
      <w:pPr>
        <w:pStyle w:val="Normal"/>
        <w:spacing w:lineRule="auto" w:line="360"/>
        <w:rPr>
          <w:b/>
          <w:b/>
          <w:bCs/>
          <w:sz w:val="24"/>
          <w:szCs w:val="22"/>
          <w:lang w:val="es-ES"/>
          <w:ins w:id="18328" w:author="Karina.Barbosa" w:date="2011-05-02T13:24:00Z"/>
        </w:rPr>
      </w:pPr>
      <w:ins w:id="18327" w:author="Karina.Barbosa" w:date="2011-05-02T13:24:00Z">
        <w:r>
          <w:rPr>
            <w:b/>
            <w:bCs/>
            <w:sz w:val="24"/>
            <w:szCs w:val="22"/>
            <w:lang w:val="es-ES"/>
          </w:rPr>
        </w:r>
      </w:ins>
    </w:p>
    <w:p>
      <w:pPr>
        <w:pStyle w:val="Normal"/>
        <w:spacing w:lineRule="auto" w:line="360"/>
        <w:rPr>
          <w:b/>
          <w:b/>
          <w:sz w:val="24"/>
          <w:lang w:val="es-MX"/>
          <w:ins w:id="18330" w:author="Karina.Barbosa" w:date="2011-05-02T13:28:00Z"/>
        </w:rPr>
      </w:pPr>
      <w:ins w:id="18329" w:author="Karina.Barbosa" w:date="2011-05-02T13:28:00Z">
        <w:r>
          <w:rPr>
            <w:b/>
            <w:sz w:val="24"/>
            <w:lang w:val="es-MX"/>
          </w:rPr>
        </w:r>
      </w:ins>
    </w:p>
    <w:p>
      <w:pPr>
        <w:pStyle w:val="Normal"/>
        <w:spacing w:lineRule="auto" w:line="360"/>
        <w:rPr>
          <w:b/>
          <w:b/>
          <w:sz w:val="24"/>
          <w:lang w:val="es-MX"/>
          <w:ins w:id="18332" w:author="Karina.Barbosa" w:date="2011-05-02T13:28:00Z"/>
        </w:rPr>
      </w:pPr>
      <w:ins w:id="18331" w:author="Karina.Barbosa" w:date="2011-05-02T13:28:00Z">
        <w:r>
          <w:rPr>
            <w:b/>
            <w:sz w:val="24"/>
            <w:lang w:val="es-MX"/>
          </w:rPr>
        </w:r>
      </w:ins>
    </w:p>
    <w:p>
      <w:pPr>
        <w:pStyle w:val="Normal"/>
        <w:spacing w:lineRule="auto" w:line="360"/>
        <w:rPr>
          <w:b/>
          <w:b/>
          <w:sz w:val="24"/>
          <w:lang w:val="es-MX"/>
          <w:ins w:id="18334" w:author="Karina.Barbosa" w:date="2011-05-02T13:28:00Z"/>
        </w:rPr>
      </w:pPr>
      <w:ins w:id="18333" w:author="Karina.Barbosa" w:date="2011-05-02T13:28:00Z">
        <w:r>
          <w:rPr>
            <w:b/>
            <w:sz w:val="24"/>
            <w:lang w:val="es-MX"/>
          </w:rPr>
        </w:r>
      </w:ins>
    </w:p>
    <w:p>
      <w:pPr>
        <w:pStyle w:val="Normal"/>
        <w:spacing w:lineRule="auto" w:line="360"/>
        <w:rPr>
          <w:b/>
          <w:b/>
          <w:sz w:val="24"/>
          <w:lang w:val="es-MX"/>
          <w:ins w:id="18336" w:author="Karina.Barbosa" w:date="2011-05-02T13:28:00Z"/>
        </w:rPr>
      </w:pPr>
      <w:ins w:id="18335" w:author="Karina.Barbosa" w:date="2011-05-02T13:28:00Z">
        <w:r>
          <w:rPr>
            <w:b/>
            <w:sz w:val="24"/>
            <w:lang w:val="es-MX"/>
          </w:rPr>
        </w:r>
      </w:ins>
    </w:p>
    <w:p>
      <w:pPr>
        <w:pStyle w:val="Normal"/>
        <w:spacing w:lineRule="auto" w:line="360"/>
        <w:rPr>
          <w:b/>
          <w:b/>
          <w:sz w:val="24"/>
          <w:lang w:val="es-MX"/>
          <w:ins w:id="18338" w:author="Karina.Barbosa" w:date="2011-05-02T13:28:00Z"/>
        </w:rPr>
      </w:pPr>
      <w:ins w:id="18337" w:author="Karina.Barbosa" w:date="2011-05-02T13:28:00Z">
        <w:r>
          <w:rPr>
            <w:b/>
            <w:sz w:val="24"/>
            <w:lang w:val="es-MX"/>
          </w:rPr>
        </w:r>
      </w:ins>
    </w:p>
    <w:p>
      <w:pPr>
        <w:pStyle w:val="Normal"/>
        <w:spacing w:lineRule="auto" w:line="360"/>
        <w:rPr>
          <w:b/>
          <w:b/>
          <w:sz w:val="24"/>
          <w:lang w:val="es-MX"/>
          <w:ins w:id="18340" w:author="Karina.Barbosa" w:date="2011-05-02T13:28:00Z"/>
        </w:rPr>
      </w:pPr>
      <w:ins w:id="18339" w:author="Karina.Barbosa" w:date="2011-05-02T13:28:00Z">
        <w:r>
          <w:rPr>
            <w:b/>
            <w:sz w:val="24"/>
            <w:lang w:val="es-MX"/>
          </w:rPr>
        </w:r>
      </w:ins>
    </w:p>
    <w:p>
      <w:pPr>
        <w:pStyle w:val="Normal"/>
        <w:spacing w:lineRule="auto" w:line="360"/>
        <w:rPr>
          <w:b/>
          <w:b/>
          <w:sz w:val="24"/>
          <w:lang w:val="es-MX"/>
          <w:ins w:id="18342" w:author="Karina.Barbosa" w:date="2011-05-02T13:28:00Z"/>
        </w:rPr>
      </w:pPr>
      <w:ins w:id="18341" w:author="Karina.Barbosa" w:date="2011-05-02T13:28:00Z">
        <w:r>
          <w:rPr>
            <w:b/>
            <w:sz w:val="24"/>
            <w:lang w:val="es-MX"/>
          </w:rPr>
        </w:r>
      </w:ins>
    </w:p>
    <w:p>
      <w:pPr>
        <w:pStyle w:val="Normal"/>
        <w:spacing w:lineRule="auto" w:line="360"/>
        <w:rPr>
          <w:b/>
          <w:b/>
          <w:sz w:val="24"/>
          <w:lang w:val="es-MX"/>
          <w:ins w:id="18344" w:author="Karina.Barbosa" w:date="2011-05-02T13:28:00Z"/>
        </w:rPr>
      </w:pPr>
      <w:ins w:id="18343" w:author="Karina.Barbosa" w:date="2011-05-02T13:28:00Z">
        <w:r>
          <w:rPr>
            <w:b/>
            <w:sz w:val="24"/>
            <w:lang w:val="es-MX"/>
          </w:rPr>
        </w:r>
      </w:ins>
    </w:p>
    <w:p>
      <w:pPr>
        <w:pStyle w:val="Normal"/>
        <w:spacing w:lineRule="auto" w:line="360"/>
        <w:rPr>
          <w:b/>
          <w:b/>
          <w:sz w:val="24"/>
          <w:lang w:val="es-MX"/>
          <w:ins w:id="18346" w:author="Karina.Barbosa" w:date="2011-05-02T13:28:00Z"/>
        </w:rPr>
      </w:pPr>
      <w:ins w:id="18345" w:author="Karina.Barbosa" w:date="2011-05-02T13:28:00Z">
        <w:r>
          <w:rPr>
            <w:b/>
            <w:sz w:val="24"/>
            <w:lang w:val="es-MX"/>
          </w:rPr>
        </w:r>
      </w:ins>
    </w:p>
    <w:p>
      <w:pPr>
        <w:pStyle w:val="Normal"/>
        <w:spacing w:lineRule="auto" w:line="360"/>
        <w:rPr>
          <w:b/>
          <w:b/>
          <w:sz w:val="24"/>
          <w:lang w:val="es-MX"/>
          <w:ins w:id="18348" w:author="Karina.Barbosa" w:date="2011-05-02T13:28:00Z"/>
        </w:rPr>
      </w:pPr>
      <w:ins w:id="18347" w:author="Karina.Barbosa" w:date="2011-05-02T13:28:00Z">
        <w:r>
          <w:rPr>
            <w:b/>
            <w:sz w:val="24"/>
            <w:lang w:val="es-MX"/>
          </w:rPr>
        </w:r>
      </w:ins>
    </w:p>
    <w:p>
      <w:pPr>
        <w:pStyle w:val="Normal"/>
        <w:spacing w:lineRule="auto" w:line="360"/>
        <w:rPr>
          <w:b/>
          <w:b/>
          <w:sz w:val="24"/>
          <w:lang w:val="es-MX"/>
          <w:ins w:id="18350" w:author="Karina.Barbosa" w:date="2011-05-02T13:28:00Z"/>
        </w:rPr>
      </w:pPr>
      <w:ins w:id="18349" w:author="Karina.Barbosa" w:date="2011-05-02T13:28:00Z">
        <w:r>
          <w:rPr>
            <w:b/>
            <w:sz w:val="24"/>
            <w:lang w:val="es-MX"/>
          </w:rPr>
        </w:r>
      </w:ins>
    </w:p>
    <w:p>
      <w:pPr>
        <w:pStyle w:val="Normal"/>
        <w:spacing w:lineRule="auto" w:line="360"/>
        <w:rPr>
          <w:b/>
          <w:b/>
          <w:sz w:val="24"/>
          <w:lang w:val="es-MX"/>
          <w:ins w:id="18352" w:author="Karina.Barbosa" w:date="2011-05-02T13:28:00Z"/>
        </w:rPr>
      </w:pPr>
      <w:ins w:id="18351" w:author="Karina.Barbosa" w:date="2011-05-02T13:28:00Z">
        <w:r>
          <w:rPr>
            <w:b/>
            <w:sz w:val="24"/>
            <w:lang w:val="es-MX"/>
          </w:rPr>
        </w:r>
      </w:ins>
    </w:p>
    <w:p>
      <w:pPr>
        <w:pStyle w:val="Normal"/>
        <w:spacing w:lineRule="auto" w:line="360"/>
        <w:rPr>
          <w:b/>
          <w:b/>
          <w:sz w:val="24"/>
          <w:lang w:val="es-MX"/>
          <w:ins w:id="18354" w:author="Karina.Barbosa" w:date="2011-05-02T13:28:00Z"/>
        </w:rPr>
      </w:pPr>
      <w:ins w:id="18353" w:author="Karina.Barbosa" w:date="2011-05-02T13:28:00Z">
        <w:r>
          <w:rPr>
            <w:b/>
            <w:sz w:val="24"/>
            <w:lang w:val="es-MX"/>
          </w:rPr>
        </w:r>
      </w:ins>
    </w:p>
    <w:p>
      <w:pPr>
        <w:pStyle w:val="Normal"/>
        <w:spacing w:lineRule="auto" w:line="360"/>
        <w:rPr>
          <w:b/>
          <w:b/>
          <w:sz w:val="24"/>
          <w:lang w:val="es-MX"/>
          <w:ins w:id="18356" w:author="Karina.Barbosa" w:date="2011-05-02T13:28:00Z"/>
        </w:rPr>
      </w:pPr>
      <w:ins w:id="18355" w:author="Karina.Barbosa" w:date="2011-05-02T13:28:00Z">
        <w:r>
          <w:rPr>
            <w:b/>
            <w:sz w:val="24"/>
            <w:lang w:val="es-MX"/>
          </w:rPr>
        </w:r>
      </w:ins>
    </w:p>
    <w:p>
      <w:pPr>
        <w:pStyle w:val="Normal"/>
        <w:spacing w:lineRule="auto" w:line="360"/>
        <w:rPr>
          <w:b/>
          <w:b/>
          <w:sz w:val="24"/>
          <w:lang w:val="es-MX"/>
          <w:ins w:id="18358" w:author="Karina.Barbosa" w:date="2011-05-02T13:28:00Z"/>
        </w:rPr>
      </w:pPr>
      <w:ins w:id="18357" w:author="Karina.Barbosa" w:date="2011-05-02T13:28:00Z">
        <w:r>
          <w:rPr>
            <w:b/>
            <w:sz w:val="24"/>
            <w:lang w:val="es-MX"/>
          </w:rPr>
        </w:r>
      </w:ins>
    </w:p>
    <w:p>
      <w:pPr>
        <w:pStyle w:val="Normal"/>
        <w:spacing w:lineRule="auto" w:line="360"/>
        <w:rPr>
          <w:b/>
          <w:b/>
          <w:sz w:val="24"/>
          <w:lang w:val="es-MX"/>
          <w:ins w:id="18360" w:author="Karina.Barbosa" w:date="2011-05-02T13:28:00Z"/>
        </w:rPr>
      </w:pPr>
      <w:ins w:id="18359" w:author="Karina.Barbosa" w:date="2011-05-02T13:28:00Z">
        <w:r>
          <w:rPr>
            <w:b/>
            <w:sz w:val="24"/>
            <w:lang w:val="es-MX"/>
          </w:rPr>
        </w:r>
      </w:ins>
    </w:p>
    <w:p>
      <w:pPr>
        <w:pStyle w:val="Normal"/>
        <w:spacing w:lineRule="auto" w:line="360"/>
        <w:rPr>
          <w:b/>
          <w:b/>
          <w:sz w:val="24"/>
          <w:lang w:val="es-MX"/>
          <w:ins w:id="18362" w:author="Karina.Barbosa" w:date="2011-05-02T13:28:00Z"/>
        </w:rPr>
      </w:pPr>
      <w:ins w:id="18361" w:author="Karina.Barbosa" w:date="2011-05-02T13:28:00Z">
        <w:r>
          <w:rPr>
            <w:b/>
            <w:sz w:val="24"/>
            <w:lang w:val="es-MX"/>
          </w:rPr>
        </w:r>
      </w:ins>
    </w:p>
    <w:p>
      <w:pPr>
        <w:pStyle w:val="Normal"/>
        <w:spacing w:lineRule="auto" w:line="360"/>
        <w:rPr>
          <w:b/>
          <w:b/>
          <w:sz w:val="24"/>
          <w:lang w:val="es-MX"/>
          <w:ins w:id="18364" w:author="Karina.Barbosa" w:date="2011-05-02T13:28:00Z"/>
        </w:rPr>
      </w:pPr>
      <w:ins w:id="18363" w:author="Karina.Barbosa" w:date="2011-05-02T13:28:00Z">
        <w:r>
          <w:rPr>
            <w:b/>
            <w:sz w:val="24"/>
            <w:lang w:val="es-MX"/>
          </w:rPr>
        </w:r>
      </w:ins>
    </w:p>
    <w:p>
      <w:pPr>
        <w:pStyle w:val="Normal"/>
        <w:spacing w:lineRule="auto" w:line="360"/>
        <w:rPr>
          <w:b/>
          <w:b/>
          <w:sz w:val="24"/>
          <w:lang w:val="es-MX"/>
          <w:ins w:id="18366" w:author="Karina.Barbosa" w:date="2011-05-02T13:28:00Z"/>
        </w:rPr>
      </w:pPr>
      <w:ins w:id="18365" w:author="Karina.Barbosa" w:date="2011-05-02T13:28:00Z">
        <w:r>
          <w:rPr>
            <w:b/>
            <w:sz w:val="24"/>
            <w:lang w:val="es-MX"/>
          </w:rPr>
        </w:r>
      </w:ins>
    </w:p>
    <w:p>
      <w:pPr>
        <w:pStyle w:val="Normal"/>
        <w:spacing w:lineRule="auto" w:line="360"/>
        <w:rPr>
          <w:b/>
          <w:b/>
          <w:sz w:val="24"/>
          <w:lang w:val="es-MX"/>
          <w:ins w:id="18368" w:author="Karina.Barbosa" w:date="2011-05-04T18:37:00Z"/>
        </w:rPr>
      </w:pPr>
      <w:ins w:id="18367" w:author="Karina.Barbosa" w:date="2011-05-04T18:37:00Z">
        <w:r>
          <w:rPr>
            <w:b/>
            <w:sz w:val="24"/>
            <w:lang w:val="es-MX"/>
          </w:rPr>
        </w:r>
      </w:ins>
    </w:p>
    <w:p>
      <w:pPr>
        <w:pStyle w:val="Normal"/>
        <w:spacing w:lineRule="auto" w:line="360"/>
        <w:rPr>
          <w:b/>
          <w:b/>
          <w:sz w:val="24"/>
          <w:lang w:val="es-MX"/>
          <w:ins w:id="18370" w:author="Karina.Barbosa" w:date="2011-05-04T18:37:00Z"/>
        </w:rPr>
      </w:pPr>
      <w:ins w:id="18369" w:author="Karina.Barbosa" w:date="2011-05-04T18:37:00Z">
        <w:r>
          <w:rPr>
            <w:b/>
            <w:sz w:val="24"/>
            <w:lang w:val="es-MX"/>
          </w:rPr>
        </w:r>
      </w:ins>
    </w:p>
    <w:p>
      <w:pPr>
        <w:pStyle w:val="Normal"/>
        <w:spacing w:lineRule="auto" w:line="360"/>
        <w:rPr>
          <w:b/>
          <w:b/>
          <w:sz w:val="24"/>
          <w:lang w:val="es-MX"/>
          <w:ins w:id="18372" w:author="Karina.Barbosa" w:date="2011-05-02T13:28:00Z"/>
        </w:rPr>
      </w:pPr>
      <w:ins w:id="18371" w:author="Karina.Barbosa" w:date="2011-05-02T13:28:00Z">
        <w:r>
          <w:rPr>
            <w:b/>
            <w:sz w:val="24"/>
            <w:lang w:val="es-MX"/>
          </w:rPr>
        </w:r>
      </w:ins>
    </w:p>
    <w:p>
      <w:pPr>
        <w:pStyle w:val="Normal"/>
        <w:spacing w:lineRule="auto" w:line="360"/>
        <w:rPr>
          <w:b/>
          <w:b/>
          <w:sz w:val="24"/>
          <w:lang w:val="es-MX"/>
        </w:rPr>
      </w:pPr>
      <w:r>
        <w:rPr>
          <w:b/>
          <w:sz w:val="24"/>
          <w:lang w:val="es-MX"/>
        </w:rPr>
        <w:t>COORDINACIÓN DE ASIGNACIÓN Y CONTROL PRESUPUESTAL</w:t>
      </w:r>
    </w:p>
    <w:p>
      <w:pPr>
        <w:pStyle w:val="Normal"/>
        <w:spacing w:lineRule="auto" w:line="360"/>
        <w:rPr>
          <w:b/>
          <w:b/>
          <w:sz w:val="24"/>
          <w:lang w:val="es-MX"/>
        </w:rPr>
      </w:pPr>
      <w:r>
        <w:rPr>
          <w:b/>
          <w:sz w:val="24"/>
          <w:lang w:val="es-MX"/>
        </w:rPr>
      </w:r>
    </w:p>
    <w:p>
      <w:pPr>
        <w:pStyle w:val="Normal"/>
        <w:spacing w:lineRule="auto" w:line="360"/>
        <w:rPr>
          <w:sz w:val="24"/>
          <w:lang w:val="es-MX"/>
        </w:rPr>
      </w:pPr>
      <w:r>
        <w:rPr>
          <w:b/>
          <w:sz w:val="24"/>
          <w:lang w:val="es-MX"/>
        </w:rPr>
        <w:t>OBJETIVO</w:t>
      </w:r>
    </w:p>
    <w:p>
      <w:pPr>
        <w:pStyle w:val="Normal"/>
        <w:spacing w:lineRule="auto" w:line="360"/>
        <w:jc w:val="both"/>
        <w:rPr>
          <w:sz w:val="22"/>
          <w:szCs w:val="22"/>
          <w:lang w:val="es-MX"/>
          <w:ins w:id="18374" w:author="Karina.Barbosa" w:date="2011-05-04T18:38:00Z"/>
        </w:rPr>
      </w:pPr>
      <w:ins w:id="18373" w:author="Karina.Barbosa" w:date="2011-05-04T18:38:00Z">
        <w:r>
          <w:rPr>
            <w:sz w:val="22"/>
            <w:szCs w:val="22"/>
            <w:lang w:val="es-MX"/>
          </w:rPr>
          <w:t>Asignar, controlar y supervisar la asignación presupuestal y generar mecanismos de control del ejercicio presupuestal con el fin de atender las necesidades de recursos presupuestales en apego a la normatividad institucional y a las políticas internas de la Entidad, así como supervisar las actividades relacionadas al Sistema de Gestión de Calidad de la Secretaría Administrativa y del Departamento de Sistemas Informáticos en Administración.</w:t>
        </w:r>
      </w:ins>
    </w:p>
    <w:p>
      <w:pPr>
        <w:pStyle w:val="Normal"/>
        <w:spacing w:lineRule="auto" w:line="360"/>
        <w:rPr>
          <w:sz w:val="22"/>
          <w:szCs w:val="22"/>
          <w:lang w:val="es-MX"/>
          <w:ins w:id="18376" w:author="Karina.Barbosa" w:date="2011-05-04T18:38:00Z"/>
        </w:rPr>
      </w:pPr>
      <w:ins w:id="18375" w:author="Karina.Barbosa" w:date="2011-05-04T18:38:00Z">
        <w:r>
          <w:rPr>
            <w:sz w:val="22"/>
            <w:szCs w:val="22"/>
            <w:lang w:val="es-MX"/>
          </w:rPr>
        </w:r>
      </w:ins>
    </w:p>
    <w:p>
      <w:pPr>
        <w:pStyle w:val="Normal"/>
        <w:spacing w:lineRule="auto" w:line="360"/>
        <w:rPr>
          <w:b/>
          <w:b/>
          <w:sz w:val="24"/>
          <w:lang w:val="es-MX"/>
          <w:ins w:id="18378" w:author="Karina.Barbosa" w:date="2011-05-04T18:38:00Z"/>
        </w:rPr>
      </w:pPr>
      <w:ins w:id="18377" w:author="Karina.Barbosa" w:date="2011-05-04T18:38:00Z">
        <w:r>
          <w:rPr>
            <w:b/>
            <w:sz w:val="24"/>
            <w:lang w:val="es-MX"/>
          </w:rPr>
          <w:t>FUNCIONES</w:t>
        </w:r>
      </w:ins>
    </w:p>
    <w:p>
      <w:pPr>
        <w:pStyle w:val="Normal"/>
        <w:numPr>
          <w:ilvl w:val="0"/>
          <w:numId w:val="40"/>
        </w:numPr>
        <w:tabs>
          <w:tab w:val="clear" w:pos="709"/>
          <w:tab w:val="left" w:pos="540" w:leader="none"/>
        </w:tabs>
        <w:spacing w:lineRule="auto" w:line="360"/>
        <w:ind w:left="540" w:hanging="540"/>
        <w:jc w:val="both"/>
        <w:rPr>
          <w:ins w:id="18380" w:author="Karina.Barbosa" w:date="2011-05-04T18:38:00Z"/>
        </w:rPr>
      </w:pPr>
      <w:ins w:id="18379" w:author="Karina.Barbosa" w:date="2011-05-04T18:38:00Z">
        <w:r>
          <w:rPr>
            <w:sz w:val="22"/>
            <w:szCs w:val="22"/>
            <w:lang w:val="es-MX"/>
          </w:rPr>
          <w:t>Coordinar la integración del anteproyecto de presupuesto de la Entidad conforme a los recursos presupuestales a signados con base en los programas de trabajo de cada una de las áreas que conforman la Facultad de Ingeniería.</w:t>
        </w:r>
      </w:ins>
    </w:p>
    <w:p>
      <w:pPr>
        <w:pStyle w:val="Normal"/>
        <w:numPr>
          <w:ilvl w:val="0"/>
          <w:numId w:val="40"/>
        </w:numPr>
        <w:tabs>
          <w:tab w:val="clear" w:pos="709"/>
          <w:tab w:val="left" w:pos="540" w:leader="none"/>
        </w:tabs>
        <w:spacing w:lineRule="auto" w:line="360"/>
        <w:ind w:left="540" w:hanging="540"/>
        <w:jc w:val="both"/>
        <w:rPr>
          <w:ins w:id="18382" w:author="Karina.Barbosa" w:date="2011-05-04T18:38:00Z"/>
        </w:rPr>
      </w:pPr>
      <w:ins w:id="18381" w:author="Karina.Barbosa" w:date="2011-05-04T18:38:00Z">
        <w:r>
          <w:rPr>
            <w:sz w:val="22"/>
            <w:szCs w:val="22"/>
            <w:lang w:val="es-MX"/>
          </w:rPr>
          <w:t>Coadyuvar para que los objetivos, metas e indicadores estipulados por la Facultad cuenten con los recursos presupuestales necesarios para el logro de los mismos.</w:t>
        </w:r>
      </w:ins>
    </w:p>
    <w:p>
      <w:pPr>
        <w:pStyle w:val="Normal"/>
        <w:numPr>
          <w:ilvl w:val="0"/>
          <w:numId w:val="40"/>
        </w:numPr>
        <w:tabs>
          <w:tab w:val="clear" w:pos="709"/>
          <w:tab w:val="left" w:pos="540" w:leader="none"/>
        </w:tabs>
        <w:spacing w:lineRule="auto" w:line="360"/>
        <w:ind w:left="540" w:hanging="540"/>
        <w:jc w:val="both"/>
        <w:rPr>
          <w:ins w:id="18384" w:author="Karina.Barbosa" w:date="2011-05-04T18:38:00Z"/>
        </w:rPr>
      </w:pPr>
      <w:ins w:id="18383" w:author="Karina.Barbosa" w:date="2011-05-04T18:38:00Z">
        <w:r>
          <w:rPr>
            <w:sz w:val="22"/>
            <w:szCs w:val="22"/>
            <w:lang w:val="es-MX"/>
          </w:rPr>
          <w:t>Participar en el proceso de planeación programática presupuestal  de la  Facultad en el marco de lo establecido en el Plan de Desarrollo Institucional.</w:t>
        </w:r>
      </w:ins>
    </w:p>
    <w:p>
      <w:pPr>
        <w:pStyle w:val="Normal"/>
        <w:numPr>
          <w:ilvl w:val="0"/>
          <w:numId w:val="40"/>
        </w:numPr>
        <w:tabs>
          <w:tab w:val="clear" w:pos="709"/>
          <w:tab w:val="left" w:pos="540" w:leader="none"/>
        </w:tabs>
        <w:spacing w:lineRule="auto" w:line="360"/>
        <w:ind w:left="540" w:hanging="540"/>
        <w:jc w:val="both"/>
        <w:rPr>
          <w:sz w:val="22"/>
          <w:szCs w:val="22"/>
          <w:lang w:val="es-MX"/>
          <w:ins w:id="18386" w:author="Karina.Barbosa" w:date="2011-05-04T18:38:00Z"/>
        </w:rPr>
      </w:pPr>
      <w:ins w:id="18385" w:author="Karina.Barbosa" w:date="2011-05-04T18:38:00Z">
        <w:r>
          <w:rPr>
            <w:sz w:val="22"/>
            <w:szCs w:val="22"/>
            <w:lang w:val="es-MX"/>
          </w:rPr>
          <w:t>Realizar las gestiones relativas a la administración del presupuesto ante las instancias universitarias y externas correspondientes en apego a la normatividad institucional y a los lineamientos determinados por la Administración Central.</w:t>
        </w:r>
      </w:ins>
    </w:p>
    <w:p>
      <w:pPr>
        <w:pStyle w:val="Normal"/>
        <w:numPr>
          <w:ilvl w:val="0"/>
          <w:numId w:val="40"/>
        </w:numPr>
        <w:tabs>
          <w:tab w:val="clear" w:pos="709"/>
          <w:tab w:val="left" w:pos="540" w:leader="none"/>
        </w:tabs>
        <w:spacing w:lineRule="auto" w:line="360"/>
        <w:ind w:left="540" w:hanging="540"/>
        <w:jc w:val="both"/>
        <w:rPr>
          <w:sz w:val="22"/>
          <w:szCs w:val="22"/>
          <w:lang w:val="es-MX"/>
          <w:ins w:id="18388" w:author="Karina.Barbosa" w:date="2011-05-04T18:38:00Z"/>
        </w:rPr>
      </w:pPr>
      <w:ins w:id="18387" w:author="Karina.Barbosa" w:date="2011-05-04T18:38:00Z">
        <w:r>
          <w:rPr>
            <w:sz w:val="22"/>
            <w:szCs w:val="22"/>
            <w:lang w:val="es-MX"/>
          </w:rPr>
          <w:t>Establecer un sistema de asignación y control presupuestal ágil, transparente y en línea que permita a los responsables de las áreas una la toma de decisiones más informada.</w:t>
        </w:r>
      </w:ins>
    </w:p>
    <w:p>
      <w:pPr>
        <w:pStyle w:val="Normal"/>
        <w:numPr>
          <w:ilvl w:val="0"/>
          <w:numId w:val="40"/>
        </w:numPr>
        <w:tabs>
          <w:tab w:val="clear" w:pos="709"/>
          <w:tab w:val="left" w:pos="540" w:leader="none"/>
        </w:tabs>
        <w:spacing w:lineRule="auto" w:line="360"/>
        <w:ind w:left="540" w:hanging="540"/>
        <w:jc w:val="both"/>
        <w:rPr>
          <w:sz w:val="22"/>
          <w:szCs w:val="22"/>
          <w:lang w:val="es-MX"/>
          <w:ins w:id="18390" w:author="Karina.Barbosa" w:date="2011-05-04T18:38:00Z"/>
        </w:rPr>
      </w:pPr>
      <w:ins w:id="18389" w:author="Karina.Barbosa" w:date="2011-05-04T18:38:00Z">
        <w:r>
          <w:rPr>
            <w:sz w:val="22"/>
            <w:szCs w:val="22"/>
            <w:lang w:val="es-MX"/>
          </w:rPr>
          <w:t>Generar informes mensuales, semestrales y anuales referentes al control y ejercicio  presupuestal.</w:t>
        </w:r>
      </w:ins>
    </w:p>
    <w:p>
      <w:pPr>
        <w:pStyle w:val="Normal"/>
        <w:numPr>
          <w:ilvl w:val="0"/>
          <w:numId w:val="40"/>
        </w:numPr>
        <w:tabs>
          <w:tab w:val="clear" w:pos="709"/>
          <w:tab w:val="left" w:pos="540" w:leader="none"/>
        </w:tabs>
        <w:spacing w:lineRule="auto" w:line="360"/>
        <w:ind w:left="540" w:hanging="540"/>
        <w:jc w:val="both"/>
        <w:rPr>
          <w:sz w:val="22"/>
          <w:szCs w:val="22"/>
          <w:lang w:val="es-MX"/>
          <w:ins w:id="18392" w:author="Karina.Barbosa" w:date="2011-05-04T18:38:00Z"/>
        </w:rPr>
      </w:pPr>
      <w:ins w:id="18391" w:author="Karina.Barbosa" w:date="2011-05-04T18:38:00Z">
        <w:r>
          <w:rPr>
            <w:sz w:val="22"/>
            <w:szCs w:val="22"/>
            <w:lang w:val="es-MX"/>
          </w:rPr>
          <w:t>Identificar las necesidades de recursos y proponer esquemas alternativos de optimización de los recursos asignados y de ampliaciones presupuestales.</w:t>
        </w:r>
      </w:ins>
    </w:p>
    <w:p>
      <w:pPr>
        <w:pStyle w:val="Normal"/>
        <w:numPr>
          <w:ilvl w:val="0"/>
          <w:numId w:val="40"/>
        </w:numPr>
        <w:tabs>
          <w:tab w:val="clear" w:pos="709"/>
          <w:tab w:val="left" w:pos="540" w:leader="none"/>
        </w:tabs>
        <w:spacing w:lineRule="auto" w:line="360"/>
        <w:ind w:left="540" w:hanging="540"/>
        <w:jc w:val="both"/>
        <w:rPr>
          <w:sz w:val="22"/>
          <w:szCs w:val="22"/>
          <w:lang w:val="es-MX"/>
          <w:ins w:id="18394" w:author="Karina.Barbosa" w:date="2011-05-04T18:38:00Z"/>
        </w:rPr>
      </w:pPr>
      <w:ins w:id="18393" w:author="Karina.Barbosa" w:date="2011-05-04T18:38:00Z">
        <w:r>
          <w:rPr>
            <w:sz w:val="22"/>
            <w:szCs w:val="22"/>
            <w:lang w:val="es-MX"/>
          </w:rPr>
          <w:t>Contribuir en el desarrollo, mejoramiento y propuestas de líneas de trabajo relativas al presupuesto en el Plan de Desarrollo Institucional.</w:t>
        </w:r>
      </w:ins>
    </w:p>
    <w:p>
      <w:pPr>
        <w:pStyle w:val="Normal"/>
        <w:numPr>
          <w:ilvl w:val="0"/>
          <w:numId w:val="40"/>
        </w:numPr>
        <w:tabs>
          <w:tab w:val="clear" w:pos="709"/>
          <w:tab w:val="left" w:pos="540" w:leader="none"/>
        </w:tabs>
        <w:spacing w:lineRule="auto" w:line="360"/>
        <w:ind w:left="540" w:hanging="540"/>
        <w:jc w:val="both"/>
        <w:rPr>
          <w:ins w:id="18396" w:author="Karina.Barbosa" w:date="2011-05-04T18:38:00Z"/>
        </w:rPr>
      </w:pPr>
      <w:ins w:id="18395" w:author="Karina.Barbosa" w:date="2011-05-04T18:38:00Z">
        <w:r>
          <w:rPr>
            <w:sz w:val="22"/>
            <w:szCs w:val="22"/>
            <w:lang w:val="es-MX"/>
          </w:rPr>
          <w:t>Realizar todas aquellas funciones que le encomiende la Secretaría Administrativa y la Dirección.</w:t>
        </w:r>
      </w:ins>
    </w:p>
    <w:p>
      <w:pPr>
        <w:pStyle w:val="Normal"/>
        <w:numPr>
          <w:ilvl w:val="0"/>
          <w:numId w:val="40"/>
        </w:numPr>
        <w:tabs>
          <w:tab w:val="clear" w:pos="709"/>
          <w:tab w:val="left" w:pos="540" w:leader="none"/>
        </w:tabs>
        <w:spacing w:lineRule="auto" w:line="360"/>
        <w:ind w:left="540" w:hanging="540"/>
        <w:jc w:val="both"/>
        <w:rPr>
          <w:ins w:id="18400" w:author="Karina.Barbosa" w:date="2011-05-04T18:38:00Z"/>
        </w:rPr>
      </w:pPr>
      <w:ins w:id="18397" w:author="Karina.Barbosa" w:date="2011-05-04T18:38:00Z">
        <w:r>
          <w:rPr>
            <w:sz w:val="22"/>
            <w:szCs w:val="22"/>
            <w:lang w:val="es-MX"/>
          </w:rPr>
          <w:t>Coordinar, supervisar y controlar las actividades relacionadas al Sistema de Gestión de Calidad</w:t>
        </w:r>
      </w:ins>
      <w:ins w:id="18398" w:author="Karina.Barbosa" w:date="2011-05-05T11:20:00Z">
        <w:r>
          <w:rPr>
            <w:sz w:val="22"/>
            <w:szCs w:val="22"/>
            <w:lang w:val="es-MX"/>
          </w:rPr>
          <w:t xml:space="preserve"> de la Secretaría Administrativa</w:t>
        </w:r>
      </w:ins>
      <w:ins w:id="18399" w:author="Karina.Barbosa" w:date="2011-05-04T18:38:00Z">
        <w:r>
          <w:rPr>
            <w:sz w:val="22"/>
            <w:szCs w:val="22"/>
            <w:lang w:val="es-MX"/>
          </w:rPr>
          <w:t>.</w:t>
        </w:r>
      </w:ins>
    </w:p>
    <w:p>
      <w:pPr>
        <w:pStyle w:val="Normal"/>
        <w:numPr>
          <w:ilvl w:val="0"/>
          <w:numId w:val="40"/>
        </w:numPr>
        <w:tabs>
          <w:tab w:val="clear" w:pos="709"/>
          <w:tab w:val="left" w:pos="540" w:leader="none"/>
        </w:tabs>
        <w:spacing w:lineRule="auto" w:line="360"/>
        <w:ind w:left="540" w:hanging="540"/>
        <w:jc w:val="both"/>
        <w:rPr>
          <w:sz w:val="22"/>
          <w:szCs w:val="22"/>
          <w:lang w:val="es-MX"/>
          <w:ins w:id="18404" w:author="Karina.Barbosa" w:date="2011-05-04T18:38:00Z"/>
        </w:rPr>
      </w:pPr>
      <w:ins w:id="18401" w:author="Karina.Barbosa" w:date="2011-05-04T18:38:00Z">
        <w:r>
          <w:rPr>
            <w:sz w:val="22"/>
            <w:szCs w:val="22"/>
            <w:lang w:val="es-MX"/>
          </w:rPr>
          <w:t xml:space="preserve">Coordinar, </w:t>
        </w:r>
      </w:ins>
      <w:ins w:id="18402" w:author="Karina.Barbosa" w:date="2011-05-05T11:20:00Z">
        <w:r>
          <w:rPr>
            <w:sz w:val="22"/>
            <w:szCs w:val="22"/>
            <w:lang w:val="es-MX"/>
          </w:rPr>
          <w:t>s</w:t>
        </w:r>
      </w:ins>
      <w:ins w:id="18403" w:author="Karina.Barbosa" w:date="2011-05-04T18:38:00Z">
        <w:r>
          <w:rPr>
            <w:sz w:val="22"/>
            <w:szCs w:val="22"/>
            <w:lang w:val="es-MX"/>
          </w:rPr>
          <w:t>upervisar y controlar las actividades relacionadas del Departamento de Sistemas Informáticos en Administración.</w:t>
        </w:r>
      </w:ins>
    </w:p>
    <w:p>
      <w:pPr>
        <w:pStyle w:val="Normal"/>
        <w:spacing w:lineRule="auto" w:line="360"/>
        <w:rPr>
          <w:rFonts w:eastAsia="Arial"/>
          <w:color w:val="0000FF"/>
          <w:sz w:val="22"/>
          <w:szCs w:val="22"/>
          <w:lang w:val="es-MX"/>
          <w:ins w:id="18406" w:author="Karina.Barbosa" w:date="2011-05-04T18:38:00Z"/>
        </w:rPr>
      </w:pPr>
      <w:ins w:id="18405" w:author="Karina.Barbosa" w:date="2011-05-04T18:38:00Z">
        <w:r>
          <w:rPr>
            <w:rFonts w:eastAsia="Arial"/>
            <w:color w:val="0000FF"/>
            <w:sz w:val="22"/>
            <w:szCs w:val="22"/>
            <w:lang w:val="es-MX"/>
          </w:rPr>
          <w:t xml:space="preserve">  </w:t>
        </w:r>
      </w:ins>
    </w:p>
    <w:p>
      <w:pPr>
        <w:pStyle w:val="Normal"/>
        <w:spacing w:lineRule="auto" w:line="360"/>
        <w:rPr>
          <w:b/>
          <w:b/>
          <w:color w:val="0000FF"/>
          <w:sz w:val="24"/>
          <w:szCs w:val="22"/>
          <w:lang w:val="es-MX"/>
          <w:ins w:id="18408" w:author="Karina.Barbosa" w:date="2011-05-04T18:38:00Z"/>
        </w:rPr>
      </w:pPr>
      <w:ins w:id="18407" w:author="Karina.Barbosa" w:date="2011-05-04T18:38:00Z">
        <w:r>
          <w:rPr>
            <w:b/>
            <w:color w:val="0000FF"/>
            <w:sz w:val="24"/>
            <w:szCs w:val="22"/>
            <w:lang w:val="es-MX"/>
          </w:rPr>
        </w:r>
      </w:ins>
    </w:p>
    <w:p>
      <w:pPr>
        <w:pStyle w:val="Normal"/>
        <w:spacing w:lineRule="auto" w:line="360"/>
        <w:jc w:val="both"/>
        <w:rPr>
          <w:del w:id="18410" w:author="Karina.Barbosa" w:date="2011-05-04T18:38:00Z"/>
        </w:rPr>
      </w:pPr>
      <w:del w:id="18409" w:author="Karina.Barbosa" w:date="2011-05-04T18:38:00Z">
        <w:r>
          <w:rPr>
            <w:sz w:val="22"/>
            <w:szCs w:val="22"/>
            <w:lang w:val="es-MX"/>
          </w:rPr>
          <w:delText>Asignar, controlar y supervisar la asignación presupuestal y generar mecanismos de control del ejercicio presupuestal con el fin de atender las necesidades de recursos presupuestales en apego a la normatividad institucional y a las políticas internas de la Entidad, así como supervisar las actividades relacionadas al Sistema de Gestión de Calidad de la Secretaría Administrativa y del Departamento de Sistemas Informáticos en Administración.</w:delText>
        </w:r>
      </w:del>
    </w:p>
    <w:p>
      <w:pPr>
        <w:pStyle w:val="Normal"/>
        <w:spacing w:lineRule="auto" w:line="360"/>
        <w:rPr>
          <w:sz w:val="22"/>
          <w:szCs w:val="22"/>
          <w:lang w:val="es-MX"/>
          <w:del w:id="18412" w:author="Karina.Barbosa" w:date="2011-05-04T18:38:00Z"/>
        </w:rPr>
      </w:pPr>
      <w:del w:id="18411" w:author="Karina.Barbosa" w:date="2011-05-04T18:38:00Z">
        <w:r>
          <w:rPr>
            <w:sz w:val="22"/>
            <w:szCs w:val="22"/>
            <w:lang w:val="es-MX"/>
          </w:rPr>
        </w:r>
      </w:del>
    </w:p>
    <w:p>
      <w:pPr>
        <w:pStyle w:val="Normal"/>
        <w:spacing w:lineRule="auto" w:line="360"/>
        <w:rPr>
          <w:b/>
          <w:b/>
          <w:sz w:val="24"/>
          <w:lang w:val="es-MX"/>
          <w:del w:id="18414" w:author="Karina.Barbosa" w:date="2011-05-04T18:38:00Z"/>
        </w:rPr>
      </w:pPr>
      <w:del w:id="18413" w:author="Karina.Barbosa" w:date="2011-05-04T18:38:00Z">
        <w:r>
          <w:rPr>
            <w:b/>
            <w:sz w:val="24"/>
            <w:lang w:val="es-MX"/>
          </w:rPr>
          <w:delText>FUNCIONES</w:delText>
        </w:r>
      </w:del>
    </w:p>
    <w:p>
      <w:pPr>
        <w:pStyle w:val="Normal"/>
        <w:numPr>
          <w:ilvl w:val="0"/>
          <w:numId w:val="40"/>
        </w:numPr>
        <w:tabs>
          <w:tab w:val="clear" w:pos="709"/>
          <w:tab w:val="left" w:pos="540" w:leader="none"/>
        </w:tabs>
        <w:spacing w:lineRule="auto" w:line="360"/>
        <w:ind w:left="540" w:hanging="540"/>
        <w:jc w:val="both"/>
        <w:rPr>
          <w:del w:id="18416" w:author="Karina.Barbosa" w:date="2011-05-04T18:38:00Z"/>
        </w:rPr>
      </w:pPr>
      <w:del w:id="18415" w:author="Karina.Barbosa" w:date="2011-05-04T18:38:00Z">
        <w:r>
          <w:rPr>
            <w:sz w:val="22"/>
            <w:szCs w:val="22"/>
            <w:lang w:val="es-MX"/>
          </w:rPr>
          <w:delText>Coordinar la integración del anteproyecto de presupuesto de la Entidad conforme a los recursos presupuestales a signados con base en los programas de trabajo de cada una de las áreas que conforman la Facultad de Ingeniería.</w:delText>
        </w:r>
      </w:del>
    </w:p>
    <w:p>
      <w:pPr>
        <w:pStyle w:val="Normal"/>
        <w:numPr>
          <w:ilvl w:val="0"/>
          <w:numId w:val="40"/>
        </w:numPr>
        <w:tabs>
          <w:tab w:val="clear" w:pos="709"/>
          <w:tab w:val="left" w:pos="540" w:leader="none"/>
        </w:tabs>
        <w:spacing w:lineRule="auto" w:line="360"/>
        <w:ind w:left="540" w:hanging="540"/>
        <w:jc w:val="both"/>
        <w:rPr>
          <w:sz w:val="22"/>
          <w:szCs w:val="22"/>
          <w:lang w:val="es-MX"/>
          <w:del w:id="18418" w:author="Karina.Barbosa" w:date="2011-05-04T18:38:00Z"/>
        </w:rPr>
      </w:pPr>
      <w:del w:id="18417" w:author="Karina.Barbosa" w:date="2011-05-04T18:38:00Z">
        <w:r>
          <w:rPr>
            <w:sz w:val="22"/>
            <w:szCs w:val="22"/>
            <w:lang w:val="es-MX"/>
          </w:rPr>
          <w:delText>Coadyuvar para que los objetivos, metas e indicadores estipulados por la Entidad  cuenten con los recursos presupuestales necesarios para el logro de los mismos.</w:delText>
        </w:r>
      </w:del>
    </w:p>
    <w:p>
      <w:pPr>
        <w:pStyle w:val="Normal"/>
        <w:numPr>
          <w:ilvl w:val="0"/>
          <w:numId w:val="40"/>
        </w:numPr>
        <w:tabs>
          <w:tab w:val="clear" w:pos="709"/>
          <w:tab w:val="left" w:pos="540" w:leader="none"/>
        </w:tabs>
        <w:spacing w:lineRule="auto" w:line="360"/>
        <w:ind w:left="540" w:hanging="540"/>
        <w:jc w:val="both"/>
        <w:rPr>
          <w:sz w:val="22"/>
          <w:szCs w:val="22"/>
          <w:lang w:val="es-MX"/>
          <w:del w:id="18420" w:author="Karina.Barbosa" w:date="2011-05-04T18:38:00Z"/>
        </w:rPr>
      </w:pPr>
      <w:del w:id="18419" w:author="Karina.Barbosa" w:date="2011-05-04T18:38:00Z">
        <w:r>
          <w:rPr>
            <w:sz w:val="22"/>
            <w:szCs w:val="22"/>
            <w:lang w:val="es-MX"/>
          </w:rPr>
          <w:delText>Participar en el proceso de planeación programática presupuestal  de la  Entidad en el marco de lo establecido en el Plan de Desarrollo Institucional.</w:delText>
        </w:r>
      </w:del>
    </w:p>
    <w:p>
      <w:pPr>
        <w:pStyle w:val="Normal"/>
        <w:numPr>
          <w:ilvl w:val="0"/>
          <w:numId w:val="40"/>
        </w:numPr>
        <w:tabs>
          <w:tab w:val="clear" w:pos="709"/>
          <w:tab w:val="left" w:pos="540" w:leader="none"/>
        </w:tabs>
        <w:spacing w:lineRule="auto" w:line="360"/>
        <w:ind w:left="540" w:hanging="540"/>
        <w:jc w:val="both"/>
        <w:rPr>
          <w:sz w:val="22"/>
          <w:szCs w:val="22"/>
          <w:lang w:val="es-MX"/>
          <w:del w:id="18422" w:author="Karina.Barbosa" w:date="2011-05-04T18:38:00Z"/>
        </w:rPr>
      </w:pPr>
      <w:del w:id="18421" w:author="Karina.Barbosa" w:date="2011-05-04T18:38:00Z">
        <w:r>
          <w:rPr>
            <w:sz w:val="22"/>
            <w:szCs w:val="22"/>
            <w:lang w:val="es-MX"/>
          </w:rPr>
          <w:delText>Realizar las gestiones relativas a la administración del presupuesto ante las instancias universitarias y externas correspondientes en apego a la normatividad institucional y a los lineamientos determinados por la Administración Central.</w:delText>
        </w:r>
      </w:del>
    </w:p>
    <w:p>
      <w:pPr>
        <w:pStyle w:val="Normal"/>
        <w:numPr>
          <w:ilvl w:val="0"/>
          <w:numId w:val="40"/>
        </w:numPr>
        <w:tabs>
          <w:tab w:val="clear" w:pos="709"/>
          <w:tab w:val="left" w:pos="540" w:leader="none"/>
        </w:tabs>
        <w:spacing w:lineRule="auto" w:line="360"/>
        <w:ind w:left="540" w:hanging="540"/>
        <w:jc w:val="both"/>
        <w:rPr>
          <w:sz w:val="22"/>
          <w:szCs w:val="22"/>
          <w:lang w:val="es-MX"/>
          <w:del w:id="18424" w:author="Karina.Barbosa" w:date="2011-05-04T18:38:00Z"/>
        </w:rPr>
      </w:pPr>
      <w:del w:id="18423" w:author="Karina.Barbosa" w:date="2011-05-04T18:38:00Z">
        <w:r>
          <w:rPr>
            <w:sz w:val="22"/>
            <w:szCs w:val="22"/>
            <w:lang w:val="es-MX"/>
          </w:rPr>
          <w:delText>Establecer un sistema de asignación y control presupuestal ágil, transparente y en línea que permita a los responsables de las áreas una la toma de decisiones más informada.</w:delText>
        </w:r>
      </w:del>
    </w:p>
    <w:p>
      <w:pPr>
        <w:pStyle w:val="Normal"/>
        <w:numPr>
          <w:ilvl w:val="0"/>
          <w:numId w:val="40"/>
        </w:numPr>
        <w:tabs>
          <w:tab w:val="clear" w:pos="709"/>
          <w:tab w:val="left" w:pos="540" w:leader="none"/>
        </w:tabs>
        <w:spacing w:lineRule="auto" w:line="360"/>
        <w:ind w:left="540" w:hanging="540"/>
        <w:jc w:val="both"/>
        <w:rPr>
          <w:sz w:val="22"/>
          <w:szCs w:val="22"/>
          <w:lang w:val="es-MX"/>
          <w:del w:id="18426" w:author="Karina.Barbosa" w:date="2011-05-04T18:38:00Z"/>
        </w:rPr>
      </w:pPr>
      <w:del w:id="18425" w:author="Karina.Barbosa" w:date="2011-05-04T18:38:00Z">
        <w:r>
          <w:rPr>
            <w:sz w:val="22"/>
            <w:szCs w:val="22"/>
            <w:lang w:val="es-MX"/>
          </w:rPr>
          <w:delText>Generar informes mensuales, semestrales y anuales referentes al control y ejercicio  presupuestal.</w:delText>
        </w:r>
      </w:del>
    </w:p>
    <w:p>
      <w:pPr>
        <w:pStyle w:val="Normal"/>
        <w:numPr>
          <w:ilvl w:val="0"/>
          <w:numId w:val="40"/>
        </w:numPr>
        <w:tabs>
          <w:tab w:val="clear" w:pos="709"/>
          <w:tab w:val="left" w:pos="540" w:leader="none"/>
        </w:tabs>
        <w:spacing w:lineRule="auto" w:line="360"/>
        <w:ind w:left="540" w:hanging="540"/>
        <w:jc w:val="both"/>
        <w:rPr>
          <w:sz w:val="22"/>
          <w:szCs w:val="22"/>
          <w:lang w:val="es-MX"/>
          <w:del w:id="18428" w:author="Karina.Barbosa" w:date="2011-05-04T18:38:00Z"/>
        </w:rPr>
      </w:pPr>
      <w:del w:id="18427" w:author="Karina.Barbosa" w:date="2011-05-04T18:38:00Z">
        <w:r>
          <w:rPr>
            <w:sz w:val="22"/>
            <w:szCs w:val="22"/>
            <w:lang w:val="es-MX"/>
          </w:rPr>
          <w:delText>Identificar las necesidades de recursos y proponer esquemas alternativos de optimización de los recursos asignados y de ampliaciones presupuestales.</w:delText>
        </w:r>
      </w:del>
    </w:p>
    <w:p>
      <w:pPr>
        <w:pStyle w:val="Normal"/>
        <w:numPr>
          <w:ilvl w:val="0"/>
          <w:numId w:val="40"/>
        </w:numPr>
        <w:tabs>
          <w:tab w:val="clear" w:pos="709"/>
          <w:tab w:val="left" w:pos="540" w:leader="none"/>
        </w:tabs>
        <w:spacing w:lineRule="auto" w:line="360"/>
        <w:ind w:left="540" w:hanging="540"/>
        <w:jc w:val="both"/>
        <w:rPr>
          <w:sz w:val="22"/>
          <w:szCs w:val="22"/>
          <w:lang w:val="es-MX"/>
          <w:del w:id="18430" w:author="Karina.Barbosa" w:date="2011-05-04T18:38:00Z"/>
        </w:rPr>
      </w:pPr>
      <w:del w:id="18429" w:author="Karina.Barbosa" w:date="2011-05-04T18:38:00Z">
        <w:r>
          <w:rPr>
            <w:sz w:val="22"/>
            <w:szCs w:val="22"/>
            <w:lang w:val="es-MX"/>
          </w:rPr>
          <w:delText>Contribuir en el desarrollo, mejoramiento y propuestas de líneas de trabajo relativas al presupuesto en el Plan de Desarrollo Institucional.</w:delText>
        </w:r>
      </w:del>
    </w:p>
    <w:p>
      <w:pPr>
        <w:pStyle w:val="Normal"/>
        <w:numPr>
          <w:ilvl w:val="0"/>
          <w:numId w:val="40"/>
        </w:numPr>
        <w:tabs>
          <w:tab w:val="clear" w:pos="709"/>
          <w:tab w:val="left" w:pos="540" w:leader="none"/>
        </w:tabs>
        <w:spacing w:lineRule="auto" w:line="360"/>
        <w:ind w:left="540" w:hanging="540"/>
        <w:jc w:val="both"/>
        <w:rPr>
          <w:del w:id="18432" w:author="Karina.Barbosa" w:date="2011-05-04T18:38:00Z"/>
        </w:rPr>
      </w:pPr>
      <w:del w:id="18431" w:author="Karina.Barbosa" w:date="2011-05-04T18:38:00Z">
        <w:r>
          <w:rPr>
            <w:sz w:val="22"/>
            <w:szCs w:val="22"/>
            <w:lang w:val="es-MX"/>
          </w:rPr>
          <w:delText>Realizar todas aquellas funciones que le encomiende la Secretaría Administrativa y la Dirección.</w:delText>
        </w:r>
      </w:del>
    </w:p>
    <w:p>
      <w:pPr>
        <w:pStyle w:val="Normal"/>
        <w:numPr>
          <w:ilvl w:val="0"/>
          <w:numId w:val="40"/>
        </w:numPr>
        <w:tabs>
          <w:tab w:val="clear" w:pos="709"/>
          <w:tab w:val="left" w:pos="540" w:leader="none"/>
        </w:tabs>
        <w:spacing w:lineRule="auto" w:line="360"/>
        <w:ind w:left="540" w:hanging="540"/>
        <w:jc w:val="both"/>
        <w:rPr>
          <w:sz w:val="22"/>
          <w:szCs w:val="22"/>
          <w:lang w:val="es-MX"/>
          <w:del w:id="18434" w:author="Karina.Barbosa" w:date="2011-05-04T18:38:00Z"/>
        </w:rPr>
      </w:pPr>
      <w:del w:id="18433" w:author="Karina.Barbosa" w:date="2011-05-04T18:38:00Z">
        <w:r>
          <w:rPr>
            <w:sz w:val="22"/>
            <w:szCs w:val="22"/>
            <w:lang w:val="es-MX"/>
          </w:rPr>
          <w:delText>Coordinar, supervisar y controlar las actividades relacionadas al Sistema de Gestión de Calidad.</w:delText>
        </w:r>
      </w:del>
    </w:p>
    <w:p>
      <w:pPr>
        <w:pStyle w:val="Normal"/>
        <w:numPr>
          <w:ilvl w:val="0"/>
          <w:numId w:val="40"/>
        </w:numPr>
        <w:tabs>
          <w:tab w:val="clear" w:pos="709"/>
          <w:tab w:val="left" w:pos="540" w:leader="none"/>
        </w:tabs>
        <w:spacing w:lineRule="auto" w:line="360"/>
        <w:ind w:left="540" w:hanging="540"/>
        <w:jc w:val="both"/>
        <w:rPr>
          <w:sz w:val="22"/>
          <w:szCs w:val="22"/>
          <w:lang w:val="es-MX"/>
          <w:del w:id="18436" w:author="Karina.Barbosa" w:date="2011-05-04T18:38:00Z"/>
        </w:rPr>
      </w:pPr>
      <w:del w:id="18435" w:author="Karina.Barbosa" w:date="2011-05-04T18:38:00Z">
        <w:r>
          <w:rPr>
            <w:sz w:val="22"/>
            <w:szCs w:val="22"/>
            <w:lang w:val="es-MX"/>
          </w:rPr>
          <w:delText>Coordinar, Supervisar y controlar las actividades relacionadas del Departamento de Sistemas Informáticos en Administración.</w:delText>
        </w:r>
      </w:del>
    </w:p>
    <w:p>
      <w:pPr>
        <w:pStyle w:val="Normal"/>
        <w:spacing w:lineRule="auto" w:line="360"/>
        <w:rPr>
          <w:rFonts w:eastAsia="Arial"/>
          <w:color w:val="0000FF"/>
          <w:sz w:val="22"/>
          <w:szCs w:val="22"/>
          <w:lang w:val="es-MX"/>
          <w:del w:id="18438" w:author="Karina.Barbosa" w:date="2011-05-04T18:38:00Z"/>
        </w:rPr>
      </w:pPr>
      <w:del w:id="18437" w:author="Karina.Barbosa" w:date="2011-05-04T18:38:00Z">
        <w:r>
          <w:rPr>
            <w:rFonts w:eastAsia="Arial"/>
            <w:color w:val="0000FF"/>
            <w:sz w:val="22"/>
            <w:szCs w:val="22"/>
            <w:lang w:val="es-MX"/>
          </w:rPr>
          <w:delText xml:space="preserve">  </w:delText>
        </w:r>
      </w:del>
    </w:p>
    <w:p>
      <w:pPr>
        <w:pStyle w:val="Normal"/>
        <w:spacing w:lineRule="auto" w:line="360"/>
        <w:rPr>
          <w:b/>
          <w:b/>
          <w:color w:val="0000FF"/>
          <w:sz w:val="24"/>
          <w:szCs w:val="22"/>
          <w:lang w:val="es-MX"/>
        </w:rPr>
      </w:pPr>
      <w:r>
        <w:rPr>
          <w:b/>
          <w:color w:val="0000FF"/>
          <w:sz w:val="24"/>
          <w:szCs w:val="22"/>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rPr>
      </w:pPr>
      <w:r>
        <w:rPr>
          <w:b/>
          <w:color w:val="0000FF"/>
          <w:sz w:val="24"/>
          <w:lang w:val="es-MX"/>
        </w:rPr>
      </w:r>
    </w:p>
    <w:p>
      <w:pPr>
        <w:pStyle w:val="Normal"/>
        <w:spacing w:lineRule="auto" w:line="360"/>
        <w:rPr>
          <w:b/>
          <w:b/>
          <w:color w:val="0000FF"/>
          <w:sz w:val="24"/>
          <w:lang w:val="es-MX"/>
          <w:ins w:id="18440" w:author="Karina.Barbosa" w:date="2011-05-02T13:28:00Z"/>
        </w:rPr>
      </w:pPr>
      <w:ins w:id="18439" w:author="Karina.Barbosa" w:date="2011-05-02T13:28:00Z">
        <w:r>
          <w:rPr>
            <w:b/>
            <w:color w:val="0000FF"/>
            <w:sz w:val="24"/>
            <w:lang w:val="es-MX"/>
          </w:rPr>
        </w:r>
      </w:ins>
    </w:p>
    <w:p>
      <w:pPr>
        <w:pStyle w:val="Normal"/>
        <w:spacing w:lineRule="auto" w:line="360"/>
        <w:rPr>
          <w:b/>
          <w:b/>
          <w:color w:val="0000FF"/>
          <w:sz w:val="24"/>
          <w:lang w:val="es-MX"/>
          <w:ins w:id="18442" w:author="Karina.Barbosa" w:date="2011-05-02T13:28:00Z"/>
        </w:rPr>
      </w:pPr>
      <w:ins w:id="18441" w:author="Karina.Barbosa" w:date="2011-05-02T13:28:00Z">
        <w:r>
          <w:rPr>
            <w:b/>
            <w:color w:val="0000FF"/>
            <w:sz w:val="24"/>
            <w:lang w:val="es-MX"/>
          </w:rPr>
        </w:r>
      </w:ins>
    </w:p>
    <w:p>
      <w:pPr>
        <w:pStyle w:val="Normal"/>
        <w:spacing w:lineRule="auto" w:line="360"/>
        <w:rPr>
          <w:b/>
          <w:b/>
          <w:color w:val="0000FF"/>
          <w:sz w:val="24"/>
          <w:lang w:val="es-MX"/>
          <w:ins w:id="18444" w:author="Karina.Barbosa" w:date="2011-05-02T13:28:00Z"/>
        </w:rPr>
      </w:pPr>
      <w:ins w:id="18443" w:author="Karina.Barbosa" w:date="2011-05-02T13:28:00Z">
        <w:r>
          <w:rPr>
            <w:b/>
            <w:color w:val="0000FF"/>
            <w:sz w:val="24"/>
            <w:lang w:val="es-MX"/>
          </w:rPr>
        </w:r>
      </w:ins>
    </w:p>
    <w:p>
      <w:pPr>
        <w:pStyle w:val="Normal"/>
        <w:spacing w:lineRule="auto" w:line="360"/>
        <w:rPr>
          <w:b/>
          <w:b/>
          <w:color w:val="0000FF"/>
          <w:sz w:val="24"/>
          <w:lang w:val="es-MX"/>
          <w:ins w:id="18446" w:author="Karina.Barbosa" w:date="2011-05-02T13:28:00Z"/>
        </w:rPr>
      </w:pPr>
      <w:ins w:id="18445" w:author="Karina.Barbosa" w:date="2011-05-02T13:28:00Z">
        <w:r>
          <w:rPr>
            <w:b/>
            <w:color w:val="0000FF"/>
            <w:sz w:val="24"/>
            <w:lang w:val="es-MX"/>
          </w:rPr>
        </w:r>
      </w:ins>
    </w:p>
    <w:p>
      <w:pPr>
        <w:pStyle w:val="Normal"/>
        <w:spacing w:lineRule="auto" w:line="360"/>
        <w:rPr>
          <w:b/>
          <w:b/>
          <w:color w:val="0000FF"/>
          <w:sz w:val="24"/>
          <w:lang w:val="es-MX"/>
          <w:del w:id="18448" w:author="Karina.Barbosa" w:date="2011-05-04T18:39:00Z"/>
        </w:rPr>
      </w:pPr>
      <w:del w:id="18447" w:author="Karina.Barbosa" w:date="2011-05-04T18:39:00Z">
        <w:r>
          <w:rPr>
            <w:b/>
            <w:color w:val="0000FF"/>
            <w:sz w:val="24"/>
            <w:lang w:val="es-MX"/>
          </w:rPr>
        </w:r>
      </w:del>
    </w:p>
    <w:p>
      <w:pPr>
        <w:pStyle w:val="Normal"/>
        <w:spacing w:lineRule="auto" w:line="360"/>
        <w:rPr>
          <w:b/>
          <w:b/>
          <w:color w:val="0000FF"/>
          <w:sz w:val="24"/>
          <w:lang w:val="es-MX"/>
          <w:del w:id="18450" w:author="Karina.Barbosa" w:date="2011-05-02T13:28:00Z"/>
        </w:rPr>
      </w:pPr>
      <w:del w:id="18449" w:author="Karina.Barbosa" w:date="2011-05-02T13:28:00Z">
        <w:r>
          <w:rPr>
            <w:b/>
            <w:color w:val="0000FF"/>
            <w:sz w:val="24"/>
            <w:lang w:val="es-MX"/>
          </w:rPr>
        </w:r>
      </w:del>
    </w:p>
    <w:p>
      <w:pPr>
        <w:pStyle w:val="Normal"/>
        <w:spacing w:lineRule="auto" w:line="360"/>
        <w:rPr>
          <w:b/>
          <w:b/>
          <w:color w:val="0000FF"/>
          <w:sz w:val="24"/>
          <w:lang w:val="es-MX"/>
          <w:del w:id="18452" w:author="Karina.Barbosa" w:date="2011-05-02T13:24:00Z"/>
        </w:rPr>
      </w:pPr>
      <w:del w:id="18451" w:author="Karina.Barbosa" w:date="2011-05-02T13:24:00Z">
        <w:r>
          <w:rPr>
            <w:b/>
            <w:color w:val="0000FF"/>
            <w:sz w:val="24"/>
            <w:lang w:val="es-MX"/>
          </w:rPr>
        </w:r>
      </w:del>
    </w:p>
    <w:p>
      <w:pPr>
        <w:pStyle w:val="Normal"/>
        <w:spacing w:lineRule="auto" w:line="360"/>
        <w:rPr>
          <w:b/>
          <w:b/>
          <w:color w:val="0000FF"/>
          <w:sz w:val="24"/>
          <w:lang w:val="es-MX"/>
          <w:del w:id="18454" w:author="Karina.Barbosa" w:date="2011-05-02T13:24:00Z"/>
        </w:rPr>
      </w:pPr>
      <w:del w:id="18453" w:author="Karina.Barbosa" w:date="2011-05-02T13:24:00Z">
        <w:r>
          <w:rPr>
            <w:b/>
            <w:color w:val="0000FF"/>
            <w:sz w:val="24"/>
            <w:lang w:val="es-MX"/>
          </w:rPr>
        </w:r>
      </w:del>
    </w:p>
    <w:p>
      <w:pPr>
        <w:pStyle w:val="Normal"/>
        <w:spacing w:lineRule="auto" w:line="360"/>
        <w:rPr>
          <w:b/>
          <w:b/>
          <w:color w:val="0000FF"/>
          <w:sz w:val="24"/>
          <w:lang w:val="es-MX"/>
          <w:del w:id="18456" w:author="Karina.Barbosa" w:date="2011-05-02T13:24:00Z"/>
        </w:rPr>
      </w:pPr>
      <w:del w:id="18455" w:author="Karina.Barbosa" w:date="2011-05-02T13:24:00Z">
        <w:r>
          <w:rPr>
            <w:b/>
            <w:color w:val="0000FF"/>
            <w:sz w:val="24"/>
            <w:lang w:val="es-MX"/>
          </w:rPr>
        </w:r>
      </w:del>
    </w:p>
    <w:p>
      <w:pPr>
        <w:pStyle w:val="Normal"/>
        <w:spacing w:lineRule="auto" w:line="360"/>
        <w:rPr>
          <w:b/>
          <w:b/>
          <w:color w:val="0000FF"/>
          <w:sz w:val="24"/>
          <w:lang w:val="es-MX"/>
          <w:del w:id="18458" w:author="Karina.Barbosa" w:date="2011-05-02T13:24:00Z"/>
        </w:rPr>
      </w:pPr>
      <w:del w:id="18457" w:author="Karina.Barbosa" w:date="2011-05-02T13:24:00Z">
        <w:r>
          <w:rPr>
            <w:b/>
            <w:color w:val="0000FF"/>
            <w:sz w:val="24"/>
            <w:lang w:val="es-MX"/>
          </w:rPr>
        </w:r>
      </w:del>
    </w:p>
    <w:p>
      <w:pPr>
        <w:pStyle w:val="Normal"/>
        <w:spacing w:lineRule="auto" w:line="360"/>
        <w:jc w:val="both"/>
        <w:rPr>
          <w:b/>
          <w:b/>
          <w:sz w:val="24"/>
          <w:lang w:val="es-MX"/>
        </w:rPr>
      </w:pPr>
      <w:r>
        <w:rPr>
          <w:b/>
          <w:sz w:val="24"/>
          <w:lang w:val="es-MX"/>
        </w:rPr>
        <w:t>COORDINACIÓN DE BIENES Y SUMINISTROS</w:t>
      </w:r>
    </w:p>
    <w:p>
      <w:pPr>
        <w:pStyle w:val="Normal"/>
        <w:jc w:val="both"/>
        <w:rPr>
          <w:b/>
          <w:b/>
          <w:sz w:val="24"/>
          <w:lang w:val="es-MX"/>
        </w:rPr>
      </w:pPr>
      <w:r>
        <w:rPr>
          <w:b/>
          <w:sz w:val="24"/>
          <w:lang w:val="es-MX"/>
        </w:rPr>
      </w:r>
    </w:p>
    <w:p>
      <w:pPr>
        <w:pStyle w:val="Normal"/>
        <w:jc w:val="both"/>
        <w:rPr>
          <w:b/>
          <w:b/>
          <w:sz w:val="24"/>
          <w:lang w:val="es-MX"/>
        </w:rPr>
      </w:pPr>
      <w:r>
        <w:rPr>
          <w:b/>
          <w:sz w:val="24"/>
          <w:lang w:val="es-MX"/>
        </w:rPr>
        <w:t>OBJETIVO</w:t>
      </w:r>
    </w:p>
    <w:p>
      <w:pPr>
        <w:pStyle w:val="Normal"/>
        <w:jc w:val="both"/>
        <w:rPr>
          <w:b/>
          <w:b/>
          <w:sz w:val="22"/>
          <w:szCs w:val="22"/>
          <w:lang w:val="es-MX"/>
        </w:rPr>
      </w:pPr>
      <w:r>
        <w:rPr>
          <w:b/>
          <w:sz w:val="22"/>
          <w:szCs w:val="22"/>
          <w:lang w:val="es-MX"/>
        </w:rPr>
      </w:r>
    </w:p>
    <w:p>
      <w:pPr>
        <w:pStyle w:val="Normal"/>
        <w:spacing w:lineRule="auto" w:line="360"/>
        <w:jc w:val="both"/>
        <w:rPr>
          <w:sz w:val="22"/>
          <w:szCs w:val="22"/>
          <w:lang w:val="es-MX"/>
          <w:ins w:id="18460" w:author="Karina.Barbosa" w:date="2011-05-04T18:39:00Z"/>
        </w:rPr>
      </w:pPr>
      <w:ins w:id="18459" w:author="Karina.Barbosa" w:date="2011-05-04T18:39:00Z">
        <w:r>
          <w:rPr>
            <w:sz w:val="22"/>
            <w:szCs w:val="22"/>
            <w:lang w:val="es-MX"/>
          </w:rPr>
          <w:t>Apoyar de manera integral en la adquisición, suministro y control de bienes e insumos requeridos por la Facultad, así como de los servicios necesarios para el desarrollo de las funciones sustantivas, conforme a la normatividad aplicable.</w:t>
        </w:r>
      </w:ins>
    </w:p>
    <w:p>
      <w:pPr>
        <w:pStyle w:val="Normal"/>
        <w:jc w:val="both"/>
        <w:rPr>
          <w:sz w:val="22"/>
          <w:szCs w:val="22"/>
          <w:lang w:val="es-MX"/>
          <w:ins w:id="18462" w:author="Karina.Barbosa" w:date="2011-05-04T18:39:00Z"/>
        </w:rPr>
      </w:pPr>
      <w:ins w:id="18461" w:author="Karina.Barbosa" w:date="2011-05-04T18:39:00Z">
        <w:r>
          <w:rPr>
            <w:sz w:val="22"/>
            <w:szCs w:val="22"/>
            <w:lang w:val="es-MX"/>
          </w:rPr>
        </w:r>
      </w:ins>
    </w:p>
    <w:p>
      <w:pPr>
        <w:pStyle w:val="Normal"/>
        <w:spacing w:lineRule="auto" w:line="360"/>
        <w:jc w:val="both"/>
        <w:rPr>
          <w:b/>
          <w:b/>
          <w:sz w:val="24"/>
          <w:lang w:val="es-MX"/>
          <w:ins w:id="18464" w:author="Karina.Barbosa" w:date="2011-05-04T18:39:00Z"/>
        </w:rPr>
      </w:pPr>
      <w:ins w:id="18463" w:author="Karina.Barbosa" w:date="2011-05-04T18:39:00Z">
        <w:r>
          <w:rPr>
            <w:b/>
            <w:sz w:val="24"/>
            <w:lang w:val="es-MX"/>
          </w:rPr>
          <w:t>FUNCIONES</w:t>
        </w:r>
      </w:ins>
    </w:p>
    <w:p>
      <w:pPr>
        <w:pStyle w:val="Normal"/>
        <w:numPr>
          <w:ilvl w:val="0"/>
          <w:numId w:val="25"/>
        </w:numPr>
        <w:tabs>
          <w:tab w:val="clear" w:pos="709"/>
          <w:tab w:val="left" w:pos="360" w:leader="none"/>
        </w:tabs>
        <w:spacing w:lineRule="auto" w:line="360"/>
        <w:ind w:left="360" w:hanging="360"/>
        <w:jc w:val="both"/>
        <w:rPr>
          <w:ins w:id="18466" w:author="Karina.Barbosa" w:date="2011-05-04T18:39:00Z"/>
        </w:rPr>
      </w:pPr>
      <w:ins w:id="18465" w:author="Karina.Barbosa" w:date="2011-05-04T18:39:00Z">
        <w:r>
          <w:rPr>
            <w:sz w:val="22"/>
            <w:szCs w:val="22"/>
            <w:lang w:val="es-MX"/>
          </w:rPr>
          <w:t>Apoyar la entrega oportuna y adecuada de las requisiciones de materiales mobiliario y equipo a las diferentes áreas que conforman la Facultad.</w:t>
        </w:r>
      </w:ins>
    </w:p>
    <w:p>
      <w:pPr>
        <w:pStyle w:val="Normal"/>
        <w:numPr>
          <w:ilvl w:val="0"/>
          <w:numId w:val="25"/>
        </w:numPr>
        <w:tabs>
          <w:tab w:val="clear" w:pos="709"/>
          <w:tab w:val="left" w:pos="360" w:leader="none"/>
        </w:tabs>
        <w:spacing w:lineRule="auto" w:line="360"/>
        <w:ind w:left="360" w:hanging="360"/>
        <w:jc w:val="both"/>
        <w:rPr>
          <w:ins w:id="18468" w:author="Karina.Barbosa" w:date="2011-05-04T18:39:00Z"/>
        </w:rPr>
      </w:pPr>
      <w:ins w:id="18467" w:author="Karina.Barbosa" w:date="2011-05-04T18:39:00Z">
        <w:r>
          <w:rPr>
            <w:sz w:val="22"/>
            <w:szCs w:val="22"/>
            <w:lang w:val="es-MX"/>
          </w:rPr>
          <w:t>Asesorar a los usuarios en la aplicación de la normatividad y en los procedimientos internos para la adquisición de bienes y servicios</w:t>
        </w:r>
      </w:ins>
    </w:p>
    <w:p>
      <w:pPr>
        <w:pStyle w:val="Normal"/>
        <w:numPr>
          <w:ilvl w:val="0"/>
          <w:numId w:val="25"/>
        </w:numPr>
        <w:tabs>
          <w:tab w:val="clear" w:pos="709"/>
          <w:tab w:val="left" w:pos="360" w:leader="none"/>
        </w:tabs>
        <w:spacing w:lineRule="auto" w:line="360"/>
        <w:ind w:left="360" w:hanging="360"/>
        <w:jc w:val="both"/>
        <w:rPr>
          <w:sz w:val="22"/>
          <w:szCs w:val="22"/>
          <w:lang w:val="es-MX"/>
          <w:ins w:id="18470" w:author="Karina.Barbosa" w:date="2011-05-04T18:39:00Z"/>
        </w:rPr>
      </w:pPr>
      <w:ins w:id="18469" w:author="Karina.Barbosa" w:date="2011-05-04T18:39:00Z">
        <w:r>
          <w:rPr>
            <w:sz w:val="22"/>
            <w:szCs w:val="22"/>
            <w:lang w:val="es-MX"/>
          </w:rPr>
          <w:t>Supervisar que los bienes y servicios se entreguen oportunamente o se presten en el tiempo y lugar convenido, así como con la calidad requerida.</w:t>
        </w:r>
      </w:ins>
    </w:p>
    <w:p>
      <w:pPr>
        <w:pStyle w:val="Normal"/>
        <w:numPr>
          <w:ilvl w:val="0"/>
          <w:numId w:val="25"/>
        </w:numPr>
        <w:tabs>
          <w:tab w:val="clear" w:pos="709"/>
          <w:tab w:val="left" w:pos="360" w:leader="none"/>
        </w:tabs>
        <w:spacing w:lineRule="auto" w:line="360"/>
        <w:ind w:left="360" w:hanging="360"/>
        <w:jc w:val="both"/>
        <w:rPr>
          <w:sz w:val="22"/>
          <w:szCs w:val="22"/>
          <w:lang w:val="es-MX"/>
          <w:ins w:id="18472" w:author="Karina.Barbosa" w:date="2011-05-04T18:39:00Z"/>
        </w:rPr>
      </w:pPr>
      <w:ins w:id="18471" w:author="Karina.Barbosa" w:date="2011-05-04T18:39:00Z">
        <w:r>
          <w:rPr>
            <w:sz w:val="22"/>
            <w:szCs w:val="22"/>
            <w:lang w:val="es-MX"/>
          </w:rPr>
          <w:t>Generar por parte de la Coordinación de Finanzas la autorización presupuestal, previa a la adquisición de bienes y servicios.</w:t>
        </w:r>
      </w:ins>
    </w:p>
    <w:p>
      <w:pPr>
        <w:pStyle w:val="Normal"/>
        <w:numPr>
          <w:ilvl w:val="0"/>
          <w:numId w:val="25"/>
        </w:numPr>
        <w:tabs>
          <w:tab w:val="clear" w:pos="709"/>
          <w:tab w:val="left" w:pos="360" w:leader="none"/>
        </w:tabs>
        <w:spacing w:lineRule="auto" w:line="360"/>
        <w:ind w:left="360" w:hanging="360"/>
        <w:jc w:val="both"/>
        <w:rPr>
          <w:ins w:id="18474" w:author="Karina.Barbosa" w:date="2011-05-04T18:39:00Z"/>
        </w:rPr>
      </w:pPr>
      <w:ins w:id="18473" w:author="Karina.Barbosa" w:date="2011-05-04T18:39:00Z">
        <w:r>
          <w:rPr>
            <w:sz w:val="22"/>
            <w:szCs w:val="22"/>
            <w:lang w:val="es-MX"/>
          </w:rPr>
          <w:t xml:space="preserve">Coordinar y supervisar el mantenimiento de las instalaciones de la Facultad </w:t>
        </w:r>
      </w:ins>
    </w:p>
    <w:p>
      <w:pPr>
        <w:pStyle w:val="Normal"/>
        <w:numPr>
          <w:ilvl w:val="0"/>
          <w:numId w:val="25"/>
        </w:numPr>
        <w:tabs>
          <w:tab w:val="clear" w:pos="709"/>
          <w:tab w:val="left" w:pos="360" w:leader="none"/>
        </w:tabs>
        <w:spacing w:lineRule="auto" w:line="360"/>
        <w:ind w:left="360" w:hanging="360"/>
        <w:jc w:val="both"/>
        <w:rPr>
          <w:sz w:val="22"/>
          <w:szCs w:val="22"/>
          <w:lang w:val="es-MX"/>
          <w:ins w:id="18476" w:author="Karina.Barbosa" w:date="2011-05-04T18:39:00Z"/>
        </w:rPr>
      </w:pPr>
      <w:ins w:id="18475" w:author="Karina.Barbosa" w:date="2011-05-04T18:39:00Z">
        <w:r>
          <w:rPr>
            <w:sz w:val="22"/>
            <w:szCs w:val="22"/>
            <w:lang w:val="es-MX"/>
          </w:rPr>
          <w:t>Emitir reportes mensuales y anuales de adquisiciones en el entendido de que las compras no se pueden programar.</w:t>
        </w:r>
      </w:ins>
    </w:p>
    <w:p>
      <w:pPr>
        <w:pStyle w:val="Normal"/>
        <w:numPr>
          <w:ilvl w:val="0"/>
          <w:numId w:val="25"/>
        </w:numPr>
        <w:tabs>
          <w:tab w:val="clear" w:pos="709"/>
          <w:tab w:val="left" w:pos="360" w:leader="none"/>
        </w:tabs>
        <w:spacing w:lineRule="auto" w:line="360"/>
        <w:ind w:left="360" w:hanging="360"/>
        <w:jc w:val="both"/>
        <w:rPr>
          <w:ins w:id="18478" w:author="Karina.Barbosa" w:date="2011-05-04T18:39:00Z"/>
        </w:rPr>
      </w:pPr>
      <w:ins w:id="18477" w:author="Karina.Barbosa" w:date="2011-05-04T18:39:00Z">
        <w:r>
          <w:rPr>
            <w:sz w:val="22"/>
            <w:szCs w:val="22"/>
          </w:rPr>
          <w:t>Elaborar programa anual de servicios conforme a la normatividad aplicable.</w:t>
        </w:r>
      </w:ins>
    </w:p>
    <w:p>
      <w:pPr>
        <w:pStyle w:val="Normal"/>
        <w:numPr>
          <w:ilvl w:val="0"/>
          <w:numId w:val="25"/>
        </w:numPr>
        <w:tabs>
          <w:tab w:val="clear" w:pos="709"/>
          <w:tab w:val="left" w:pos="360" w:leader="none"/>
        </w:tabs>
        <w:spacing w:lineRule="auto" w:line="360"/>
        <w:ind w:left="360" w:hanging="360"/>
        <w:jc w:val="both"/>
        <w:rPr>
          <w:sz w:val="22"/>
          <w:szCs w:val="22"/>
          <w:ins w:id="18481" w:author="Karina.Barbosa" w:date="2011-05-04T18:39:00Z"/>
        </w:rPr>
      </w:pPr>
      <w:ins w:id="18479" w:author="Karina.Barbosa" w:date="2011-05-04T18:39:00Z">
        <w:r>
          <w:rPr>
            <w:sz w:val="22"/>
            <w:szCs w:val="22"/>
          </w:rPr>
          <w:t xml:space="preserve">Programar y controlar la adquisición, almacenamiento y suministro de los bienes y servicios requeridos por la </w:t>
        </w:r>
      </w:ins>
      <w:ins w:id="18480" w:author="Karina.Barbosa" w:date="2011-05-04T18:39:00Z">
        <w:r>
          <w:rPr>
            <w:sz w:val="22"/>
            <w:szCs w:val="22"/>
            <w:lang w:val="es-MX"/>
          </w:rPr>
          <w:t>Facultad</w:t>
        </w:r>
      </w:ins>
    </w:p>
    <w:p>
      <w:pPr>
        <w:pStyle w:val="Normal"/>
        <w:numPr>
          <w:ilvl w:val="0"/>
          <w:numId w:val="25"/>
        </w:numPr>
        <w:tabs>
          <w:tab w:val="clear" w:pos="709"/>
          <w:tab w:val="left" w:pos="360" w:leader="none"/>
        </w:tabs>
        <w:spacing w:lineRule="auto" w:line="360"/>
        <w:ind w:left="360" w:hanging="360"/>
        <w:jc w:val="both"/>
        <w:rPr>
          <w:b/>
          <w:b/>
          <w:sz w:val="22"/>
          <w:szCs w:val="22"/>
          <w:lang w:val="es-MX"/>
          <w:ins w:id="18484" w:author="Karina.Barbosa" w:date="2011-05-04T18:39:00Z"/>
        </w:rPr>
      </w:pPr>
      <w:ins w:id="18482" w:author="Karina.Barbosa" w:date="2011-05-04T18:39:00Z">
        <w:r>
          <w:rPr>
            <w:sz w:val="22"/>
            <w:szCs w:val="22"/>
          </w:rPr>
          <w:t>Elaborar y actualizar el listado de proveedores de bienes y servicios</w:t>
        </w:r>
      </w:ins>
      <w:ins w:id="18483" w:author="Karina.Barbosa" w:date="2011-05-05T18:12:00Z">
        <w:r>
          <w:rPr>
            <w:sz w:val="22"/>
            <w:szCs w:val="22"/>
          </w:rPr>
          <w:t>.</w:t>
        </w:r>
      </w:ins>
    </w:p>
    <w:p>
      <w:pPr>
        <w:pStyle w:val="Normal"/>
        <w:numPr>
          <w:ilvl w:val="0"/>
          <w:numId w:val="25"/>
        </w:numPr>
        <w:tabs>
          <w:tab w:val="clear" w:pos="709"/>
          <w:tab w:val="left" w:pos="360" w:leader="none"/>
        </w:tabs>
        <w:spacing w:lineRule="auto" w:line="360"/>
        <w:ind w:left="360" w:hanging="360"/>
        <w:jc w:val="both"/>
        <w:rPr>
          <w:ins w:id="18486" w:author="Karina.Barbosa" w:date="2011-05-04T18:39:00Z"/>
        </w:rPr>
      </w:pPr>
      <w:ins w:id="18485" w:author="Karina.Barbosa" w:date="2011-05-04T18:39:00Z">
        <w:r>
          <w:rPr>
            <w:sz w:val="22"/>
            <w:szCs w:val="22"/>
          </w:rPr>
          <w:t>Verificar y controlar la conservación y manejo de los bienes del almacén.</w:t>
        </w:r>
      </w:ins>
    </w:p>
    <w:p>
      <w:pPr>
        <w:pStyle w:val="Normal"/>
        <w:numPr>
          <w:ilvl w:val="0"/>
          <w:numId w:val="25"/>
        </w:numPr>
        <w:tabs>
          <w:tab w:val="clear" w:pos="709"/>
          <w:tab w:val="left" w:pos="360" w:leader="none"/>
        </w:tabs>
        <w:spacing w:lineRule="auto" w:line="360"/>
        <w:ind w:left="360" w:hanging="360"/>
        <w:jc w:val="both"/>
        <w:rPr>
          <w:sz w:val="22"/>
          <w:szCs w:val="22"/>
          <w:ins w:id="18488" w:author="Karina.Barbosa" w:date="2011-05-04T18:39:00Z"/>
        </w:rPr>
      </w:pPr>
      <w:ins w:id="18487" w:author="Karina.Barbosa" w:date="2011-05-04T18:39:00Z">
        <w:r>
          <w:rPr>
            <w:sz w:val="22"/>
            <w:szCs w:val="22"/>
          </w:rPr>
          <w:t>Vigilar y controlar los bienes de activo fijo conforme a la normatividad aplicable.</w:t>
        </w:r>
      </w:ins>
    </w:p>
    <w:p>
      <w:pPr>
        <w:pStyle w:val="Normal"/>
        <w:numPr>
          <w:ilvl w:val="0"/>
          <w:numId w:val="25"/>
        </w:numPr>
        <w:tabs>
          <w:tab w:val="clear" w:pos="709"/>
          <w:tab w:val="left" w:pos="360" w:leader="none"/>
        </w:tabs>
        <w:spacing w:lineRule="auto" w:line="360"/>
        <w:ind w:left="360" w:hanging="360"/>
        <w:jc w:val="both"/>
        <w:rPr>
          <w:sz w:val="22"/>
          <w:szCs w:val="22"/>
          <w:ins w:id="18490" w:author="Karina.Barbosa" w:date="2011-05-04T18:39:00Z"/>
        </w:rPr>
      </w:pPr>
      <w:ins w:id="18489" w:author="Karina.Barbosa" w:date="2011-05-04T18:39:00Z">
        <w:r>
          <w:rPr>
            <w:sz w:val="22"/>
            <w:szCs w:val="22"/>
          </w:rPr>
          <w:t>Colaborar en las actividades de revisión específicamente de auditorías internas y externas y dar seguimiento a las acciones preventivas y correctivas.</w:t>
        </w:r>
      </w:ins>
    </w:p>
    <w:p>
      <w:pPr>
        <w:pStyle w:val="Normal"/>
        <w:numPr>
          <w:ilvl w:val="0"/>
          <w:numId w:val="25"/>
        </w:numPr>
        <w:tabs>
          <w:tab w:val="clear" w:pos="709"/>
          <w:tab w:val="left" w:pos="360" w:leader="none"/>
        </w:tabs>
        <w:spacing w:lineRule="auto" w:line="360"/>
        <w:ind w:left="360" w:hanging="360"/>
        <w:jc w:val="both"/>
        <w:rPr>
          <w:ins w:id="18494" w:author="Karina.Barbosa" w:date="2011-05-04T18:39:00Z"/>
        </w:rPr>
      </w:pPr>
      <w:ins w:id="18491" w:author="Karina.Barbosa" w:date="2011-05-04T18:39:00Z">
        <w:r>
          <w:rPr>
            <w:sz w:val="22"/>
            <w:szCs w:val="22"/>
          </w:rPr>
          <w:t xml:space="preserve">Coordinar las actividades que se desarrollan en la Coordinación, </w:t>
        </w:r>
      </w:ins>
      <w:ins w:id="18492" w:author="Karina.Barbosa" w:date="2011-05-05T18:06:00Z">
        <w:r>
          <w:rPr>
            <w:sz w:val="22"/>
            <w:szCs w:val="22"/>
          </w:rPr>
          <w:t>así</w:t>
        </w:r>
      </w:ins>
      <w:ins w:id="18493" w:author="Karina.Barbosa" w:date="2011-05-04T18:39:00Z">
        <w:r>
          <w:rPr>
            <w:sz w:val="22"/>
            <w:szCs w:val="22"/>
          </w:rPr>
          <w:t xml:space="preserve"> como distribuir las labores de acuerdo a las cargas de trabajo y asesorar al personal al cargo.</w:t>
        </w:r>
      </w:ins>
    </w:p>
    <w:p>
      <w:pPr>
        <w:pStyle w:val="Normal"/>
        <w:numPr>
          <w:ilvl w:val="0"/>
          <w:numId w:val="25"/>
        </w:numPr>
        <w:tabs>
          <w:tab w:val="clear" w:pos="709"/>
          <w:tab w:val="left" w:pos="360" w:leader="none"/>
        </w:tabs>
        <w:spacing w:lineRule="auto" w:line="360"/>
        <w:ind w:left="360" w:hanging="360"/>
        <w:jc w:val="both"/>
        <w:rPr>
          <w:sz w:val="22"/>
          <w:szCs w:val="22"/>
          <w:ins w:id="18496" w:author="Karina.Barbosa" w:date="2011-05-04T18:39:00Z"/>
        </w:rPr>
      </w:pPr>
      <w:ins w:id="18495" w:author="Karina.Barbosa" w:date="2011-05-04T18:39:00Z">
        <w:r>
          <w:rPr>
            <w:sz w:val="22"/>
            <w:szCs w:val="22"/>
          </w:rPr>
          <w:t>Supervisar y vigilar que el personal del área cumpla las disposiciones de observancia general.</w:t>
        </w:r>
      </w:ins>
    </w:p>
    <w:p>
      <w:pPr>
        <w:pStyle w:val="Normal"/>
        <w:numPr>
          <w:ilvl w:val="0"/>
          <w:numId w:val="25"/>
        </w:numPr>
        <w:tabs>
          <w:tab w:val="clear" w:pos="709"/>
          <w:tab w:val="left" w:pos="360" w:leader="none"/>
        </w:tabs>
        <w:spacing w:lineRule="auto" w:line="360"/>
        <w:ind w:left="360" w:hanging="360"/>
        <w:jc w:val="both"/>
        <w:rPr>
          <w:sz w:val="22"/>
          <w:szCs w:val="22"/>
          <w:ins w:id="18498" w:author="Karina.Barbosa" w:date="2011-05-04T18:39:00Z"/>
        </w:rPr>
      </w:pPr>
      <w:ins w:id="18497" w:author="Karina.Barbosa" w:date="2011-05-04T18:39:00Z">
        <w:r>
          <w:rPr>
            <w:sz w:val="22"/>
            <w:szCs w:val="22"/>
          </w:rPr>
          <w:t>Evaluar la competencia del personal a su cargo y asegurar su actualización.</w:t>
        </w:r>
      </w:ins>
    </w:p>
    <w:p>
      <w:pPr>
        <w:pStyle w:val="Normal"/>
        <w:numPr>
          <w:ilvl w:val="0"/>
          <w:numId w:val="25"/>
        </w:numPr>
        <w:tabs>
          <w:tab w:val="clear" w:pos="709"/>
          <w:tab w:val="left" w:pos="360" w:leader="none"/>
        </w:tabs>
        <w:spacing w:lineRule="auto" w:line="360"/>
        <w:ind w:left="360" w:hanging="360"/>
        <w:jc w:val="both"/>
        <w:rPr>
          <w:sz w:val="22"/>
          <w:szCs w:val="22"/>
          <w:ins w:id="18500" w:author="Karina.Barbosa" w:date="2011-05-04T18:39:00Z"/>
        </w:rPr>
      </w:pPr>
      <w:ins w:id="18499" w:author="Karina.Barbosa" w:date="2011-05-04T18:39:00Z">
        <w:r>
          <w:rPr>
            <w:sz w:val="22"/>
            <w:szCs w:val="22"/>
          </w:rPr>
          <w:t>Vigilar el uso adecuado de los recursos materiales y útiles de oficina proporcionados al personal de la Coordinación para el desarrollo de las actividades propias del área.</w:t>
        </w:r>
      </w:ins>
    </w:p>
    <w:p>
      <w:pPr>
        <w:pStyle w:val="Normal"/>
        <w:numPr>
          <w:ilvl w:val="0"/>
          <w:numId w:val="25"/>
        </w:numPr>
        <w:tabs>
          <w:tab w:val="clear" w:pos="709"/>
          <w:tab w:val="left" w:pos="360" w:leader="none"/>
        </w:tabs>
        <w:spacing w:lineRule="auto" w:line="360"/>
        <w:ind w:left="360" w:hanging="360"/>
        <w:jc w:val="both"/>
        <w:rPr>
          <w:sz w:val="22"/>
          <w:szCs w:val="22"/>
          <w:ins w:id="18502" w:author="Karina.Barbosa" w:date="2011-05-04T18:39:00Z"/>
        </w:rPr>
      </w:pPr>
      <w:ins w:id="18501" w:author="Karina.Barbosa" w:date="2011-05-04T18:39:00Z">
        <w:r>
          <w:rPr>
            <w:sz w:val="22"/>
            <w:szCs w:val="22"/>
          </w:rPr>
          <w:t>Resolver los problemas técnicos y administrativos que se presenten en el desarrollo de las actividades.</w:t>
        </w:r>
      </w:ins>
    </w:p>
    <w:p>
      <w:pPr>
        <w:pStyle w:val="Normal"/>
        <w:numPr>
          <w:ilvl w:val="0"/>
          <w:numId w:val="25"/>
        </w:numPr>
        <w:tabs>
          <w:tab w:val="clear" w:pos="709"/>
          <w:tab w:val="left" w:pos="360" w:leader="none"/>
        </w:tabs>
        <w:spacing w:lineRule="auto" w:line="360"/>
        <w:ind w:left="360" w:hanging="360"/>
        <w:jc w:val="both"/>
        <w:rPr>
          <w:sz w:val="22"/>
          <w:szCs w:val="22"/>
          <w:ins w:id="18504" w:author="Karina.Barbosa" w:date="2011-05-04T18:39:00Z"/>
        </w:rPr>
      </w:pPr>
      <w:ins w:id="18503" w:author="Karina.Barbosa" w:date="2011-05-04T18:39:00Z">
        <w:r>
          <w:rPr>
            <w:sz w:val="22"/>
            <w:szCs w:val="22"/>
          </w:rPr>
          <w:t>Emitir y presentar informe de actividades, así como algunos otros que sean solicitados por las autoridades de la Facultad.</w:t>
        </w:r>
      </w:ins>
    </w:p>
    <w:p>
      <w:pPr>
        <w:pStyle w:val="Normal"/>
        <w:numPr>
          <w:ilvl w:val="0"/>
          <w:numId w:val="25"/>
        </w:numPr>
        <w:tabs>
          <w:tab w:val="clear" w:pos="709"/>
          <w:tab w:val="left" w:pos="360" w:leader="none"/>
        </w:tabs>
        <w:spacing w:lineRule="auto" w:line="360"/>
        <w:ind w:left="360" w:hanging="360"/>
        <w:jc w:val="both"/>
        <w:rPr>
          <w:ins w:id="18508" w:author="Karina.Barbosa" w:date="2011-05-04T18:39:00Z"/>
        </w:rPr>
      </w:pPr>
      <w:ins w:id="18505" w:author="Karina.Barbosa" w:date="2011-05-04T18:39:00Z">
        <w:r>
          <w:rPr>
            <w:sz w:val="22"/>
            <w:szCs w:val="22"/>
          </w:rPr>
          <w:t xml:space="preserve">Coadyuvar en el desarrollo de las actividades que sean solicitadas por las otras Coordinaciones de la </w:t>
        </w:r>
      </w:ins>
      <w:ins w:id="18506" w:author="Karina.Barbosa" w:date="2011-05-04T18:39:00Z">
        <w:r>
          <w:rPr>
            <w:sz w:val="22"/>
            <w:szCs w:val="22"/>
            <w:lang w:val="es-MX"/>
          </w:rPr>
          <w:t>Facultad</w:t>
        </w:r>
      </w:ins>
      <w:ins w:id="18507" w:author="Karina.Barbosa" w:date="2011-05-04T18:39:00Z">
        <w:r>
          <w:rPr>
            <w:sz w:val="22"/>
            <w:szCs w:val="22"/>
          </w:rPr>
          <w:t>.</w:t>
        </w:r>
      </w:ins>
    </w:p>
    <w:p>
      <w:pPr>
        <w:pStyle w:val="Normal"/>
        <w:numPr>
          <w:ilvl w:val="0"/>
          <w:numId w:val="25"/>
        </w:numPr>
        <w:tabs>
          <w:tab w:val="clear" w:pos="709"/>
          <w:tab w:val="left" w:pos="360" w:leader="none"/>
        </w:tabs>
        <w:spacing w:lineRule="auto" w:line="360"/>
        <w:ind w:left="360" w:hanging="360"/>
        <w:jc w:val="both"/>
        <w:rPr>
          <w:sz w:val="22"/>
          <w:szCs w:val="22"/>
          <w:ins w:id="18510" w:author="Karina.Barbosa" w:date="2011-05-04T18:39:00Z"/>
        </w:rPr>
      </w:pPr>
      <w:ins w:id="18509" w:author="Karina.Barbosa" w:date="2011-05-04T18:39:00Z">
        <w:r>
          <w:rPr>
            <w:sz w:val="22"/>
            <w:szCs w:val="22"/>
          </w:rPr>
          <w:t>Mantener la adecuada operación del archivo de la documentación que para su funcionamiento requiere conservar la Coordinación; así como controlar el préstamo y la integración de la misma.</w:t>
        </w:r>
      </w:ins>
    </w:p>
    <w:p>
      <w:pPr>
        <w:pStyle w:val="Normal"/>
        <w:numPr>
          <w:ilvl w:val="0"/>
          <w:numId w:val="25"/>
        </w:numPr>
        <w:tabs>
          <w:tab w:val="clear" w:pos="709"/>
          <w:tab w:val="left" w:pos="360" w:leader="none"/>
        </w:tabs>
        <w:spacing w:lineRule="auto" w:line="360"/>
        <w:ind w:left="360" w:hanging="360"/>
        <w:jc w:val="both"/>
        <w:rPr>
          <w:sz w:val="22"/>
          <w:szCs w:val="22"/>
          <w:ins w:id="18512" w:author="Karina.Barbosa" w:date="2011-05-04T18:39:00Z"/>
        </w:rPr>
      </w:pPr>
      <w:ins w:id="18511" w:author="Karina.Barbosa" w:date="2011-05-04T18:39:00Z">
        <w:r>
          <w:rPr>
            <w:sz w:val="22"/>
            <w:szCs w:val="22"/>
          </w:rPr>
          <w:t>Proporcionar y presentar, previa evaluación, las adecuaciones necesarias a los procedimientos y sistemas de operación que agilicen los procesos de trabajo de la coordinación.</w:t>
        </w:r>
      </w:ins>
    </w:p>
    <w:p>
      <w:pPr>
        <w:pStyle w:val="Normal"/>
        <w:numPr>
          <w:ilvl w:val="0"/>
          <w:numId w:val="25"/>
        </w:numPr>
        <w:tabs>
          <w:tab w:val="clear" w:pos="709"/>
          <w:tab w:val="left" w:pos="360" w:leader="none"/>
        </w:tabs>
        <w:spacing w:lineRule="auto" w:line="360"/>
        <w:ind w:left="360" w:hanging="360"/>
        <w:jc w:val="both"/>
        <w:rPr>
          <w:sz w:val="22"/>
          <w:szCs w:val="22"/>
          <w:ins w:id="18514" w:author="Karina.Barbosa" w:date="2011-05-04T18:39:00Z"/>
        </w:rPr>
      </w:pPr>
      <w:ins w:id="18513" w:author="Karina.Barbosa" w:date="2011-05-04T18:39:00Z">
        <w:r>
          <w:rPr>
            <w:sz w:val="22"/>
            <w:szCs w:val="22"/>
          </w:rPr>
          <w:t>Colaborar con el Secretario Administrativo y el Coordinador de Finanzas, en situaciones especiales que se presenten en el desarrollo del trabajo.</w:t>
        </w:r>
      </w:ins>
    </w:p>
    <w:p>
      <w:pPr>
        <w:pStyle w:val="Normal"/>
        <w:numPr>
          <w:ilvl w:val="0"/>
          <w:numId w:val="25"/>
        </w:numPr>
        <w:tabs>
          <w:tab w:val="clear" w:pos="709"/>
          <w:tab w:val="left" w:pos="360" w:leader="none"/>
        </w:tabs>
        <w:spacing w:lineRule="auto" w:line="360"/>
        <w:ind w:left="360" w:hanging="360"/>
        <w:jc w:val="both"/>
        <w:rPr>
          <w:sz w:val="22"/>
          <w:szCs w:val="22"/>
          <w:ins w:id="18516" w:author="Karina.Barbosa" w:date="2011-05-04T18:39:00Z"/>
        </w:rPr>
      </w:pPr>
      <w:ins w:id="18515" w:author="Karina.Barbosa" w:date="2011-05-04T18:39:00Z">
        <w:r>
          <w:rPr>
            <w:sz w:val="22"/>
            <w:szCs w:val="22"/>
          </w:rPr>
          <w:t>Verificar que el flujo de las solicitudes de compra en trámite, sea acorde con los tiempos establecidos.</w:t>
        </w:r>
      </w:ins>
    </w:p>
    <w:p>
      <w:pPr>
        <w:pStyle w:val="Normal"/>
        <w:numPr>
          <w:ilvl w:val="0"/>
          <w:numId w:val="25"/>
        </w:numPr>
        <w:tabs>
          <w:tab w:val="clear" w:pos="709"/>
          <w:tab w:val="left" w:pos="360" w:leader="none"/>
        </w:tabs>
        <w:spacing w:lineRule="auto" w:line="360"/>
        <w:ind w:left="360" w:hanging="360"/>
        <w:jc w:val="both"/>
        <w:rPr>
          <w:ins w:id="18518" w:author="Karina.Barbosa" w:date="2011-05-04T18:39:00Z"/>
        </w:rPr>
      </w:pPr>
      <w:ins w:id="18517" w:author="Karina.Barbosa" w:date="2011-05-04T18:39:00Z">
        <w:r>
          <w:rPr>
            <w:sz w:val="22"/>
            <w:szCs w:val="22"/>
          </w:rPr>
          <w:t>Concretar y si fuera el caso coordinar los eventos que se soliciten y se realicen parte del personal de la Facultad no es clara la redacción.</w:t>
        </w:r>
      </w:ins>
    </w:p>
    <w:p>
      <w:pPr>
        <w:pStyle w:val="Normal"/>
        <w:numPr>
          <w:ilvl w:val="0"/>
          <w:numId w:val="25"/>
        </w:numPr>
        <w:tabs>
          <w:tab w:val="clear" w:pos="709"/>
          <w:tab w:val="left" w:pos="360" w:leader="none"/>
        </w:tabs>
        <w:spacing w:lineRule="auto" w:line="360"/>
        <w:ind w:left="360" w:hanging="360"/>
        <w:jc w:val="both"/>
        <w:rPr>
          <w:ins w:id="18520" w:author="Karina.Barbosa" w:date="2011-05-04T18:39:00Z"/>
        </w:rPr>
      </w:pPr>
      <w:ins w:id="18519" w:author="Karina.Barbosa" w:date="2011-05-04T18:39:00Z">
        <w:r>
          <w:rPr>
            <w:sz w:val="22"/>
            <w:szCs w:val="22"/>
          </w:rPr>
          <w:t>Efectuar la compra de los boletos de avión solicitados por el personal de la facultad, vigilando que estos se compren en las mejores condiciones para la Institución.</w:t>
        </w:r>
      </w:ins>
    </w:p>
    <w:p>
      <w:pPr>
        <w:pStyle w:val="Normal"/>
        <w:numPr>
          <w:ilvl w:val="0"/>
          <w:numId w:val="25"/>
        </w:numPr>
        <w:tabs>
          <w:tab w:val="clear" w:pos="709"/>
          <w:tab w:val="left" w:pos="360" w:leader="none"/>
        </w:tabs>
        <w:spacing w:lineRule="auto" w:line="360"/>
        <w:ind w:left="360" w:hanging="360"/>
        <w:jc w:val="both"/>
        <w:rPr>
          <w:sz w:val="22"/>
          <w:szCs w:val="22"/>
          <w:ins w:id="18522" w:author="Karina.Barbosa" w:date="2011-05-04T18:39:00Z"/>
        </w:rPr>
      </w:pPr>
      <w:ins w:id="18521" w:author="Karina.Barbosa" w:date="2011-05-04T18:39:00Z">
        <w:r>
          <w:rPr>
            <w:sz w:val="22"/>
            <w:szCs w:val="22"/>
          </w:rPr>
          <w:t>Apoyar y asesorar en las reservaciones de hotel para el personal académico, funcionarios y administrativo de la Facultad.</w:t>
        </w:r>
      </w:ins>
    </w:p>
    <w:p>
      <w:pPr>
        <w:pStyle w:val="Normal"/>
        <w:numPr>
          <w:ilvl w:val="0"/>
          <w:numId w:val="25"/>
        </w:numPr>
        <w:tabs>
          <w:tab w:val="clear" w:pos="709"/>
          <w:tab w:val="left" w:pos="360" w:leader="none"/>
        </w:tabs>
        <w:spacing w:lineRule="auto" w:line="360"/>
        <w:ind w:left="360" w:hanging="360"/>
        <w:jc w:val="both"/>
        <w:rPr>
          <w:sz w:val="22"/>
          <w:szCs w:val="22"/>
          <w:ins w:id="18524" w:author="Karina.Barbosa" w:date="2011-05-04T18:39:00Z"/>
        </w:rPr>
      </w:pPr>
      <w:ins w:id="18523" w:author="Karina.Barbosa" w:date="2011-05-04T18:39:00Z">
        <w:r>
          <w:rPr>
            <w:sz w:val="22"/>
            <w:szCs w:val="22"/>
          </w:rPr>
          <w:t>Establecer la comunicación necesaria con las demás áreas de la Facultad y dependencias de la Administración Central, así como con los proveedores de bienes y servicios que se relacionan con el desarrollo de las funciones de la Coordinación.</w:t>
        </w:r>
      </w:ins>
    </w:p>
    <w:p>
      <w:pPr>
        <w:pStyle w:val="Normal"/>
        <w:tabs>
          <w:tab w:val="clear" w:pos="709"/>
          <w:tab w:val="left" w:pos="360" w:leader="none"/>
        </w:tabs>
        <w:spacing w:lineRule="auto" w:line="360"/>
        <w:ind w:left="360" w:hanging="0"/>
        <w:jc w:val="both"/>
        <w:rPr>
          <w:sz w:val="22"/>
          <w:szCs w:val="22"/>
          <w:ins w:id="18526" w:author="Karina.Barbosa" w:date="2011-05-04T18:39:00Z"/>
        </w:rPr>
      </w:pPr>
      <w:ins w:id="18525" w:author="Karina.Barbosa" w:date="2011-05-04T18:39:00Z">
        <w:r>
          <w:rPr>
            <w:sz w:val="22"/>
            <w:szCs w:val="22"/>
          </w:rPr>
        </w:r>
      </w:ins>
    </w:p>
    <w:p>
      <w:pPr>
        <w:pStyle w:val="Normal"/>
        <w:tabs>
          <w:tab w:val="clear" w:pos="709"/>
          <w:tab w:val="left" w:pos="360" w:leader="none"/>
        </w:tabs>
        <w:spacing w:lineRule="auto" w:line="360"/>
        <w:ind w:left="360" w:hanging="0"/>
        <w:rPr>
          <w:b/>
          <w:b/>
          <w:color w:val="0000FF"/>
          <w:sz w:val="22"/>
          <w:szCs w:val="22"/>
          <w:ins w:id="18528" w:author="Karina.Barbosa" w:date="2011-05-04T18:39:00Z"/>
        </w:rPr>
      </w:pPr>
      <w:ins w:id="18527" w:author="Karina.Barbosa" w:date="2011-05-04T18:39:00Z">
        <w:r>
          <w:rPr>
            <w:b/>
            <w:color w:val="0000FF"/>
            <w:sz w:val="22"/>
            <w:szCs w:val="22"/>
          </w:rPr>
        </w:r>
      </w:ins>
    </w:p>
    <w:p>
      <w:pPr>
        <w:pStyle w:val="Normal"/>
        <w:spacing w:lineRule="auto" w:line="360"/>
        <w:rPr>
          <w:b/>
          <w:b/>
          <w:color w:val="0000FF"/>
          <w:sz w:val="22"/>
          <w:szCs w:val="22"/>
          <w:lang w:val="es-MX"/>
          <w:ins w:id="18530" w:author="Karina.Barbosa" w:date="2011-05-04T18:39:00Z"/>
        </w:rPr>
      </w:pPr>
      <w:ins w:id="18529" w:author="Karina.Barbosa" w:date="2011-05-04T18:39:00Z">
        <w:r>
          <w:rPr>
            <w:b/>
            <w:color w:val="0000FF"/>
            <w:sz w:val="22"/>
            <w:szCs w:val="22"/>
            <w:lang w:val="es-MX"/>
          </w:rPr>
        </w:r>
      </w:ins>
    </w:p>
    <w:p>
      <w:pPr>
        <w:pStyle w:val="Normal"/>
        <w:spacing w:lineRule="auto" w:line="360"/>
        <w:jc w:val="both"/>
        <w:rPr>
          <w:sz w:val="22"/>
          <w:szCs w:val="22"/>
          <w:lang w:val="es-MX"/>
          <w:del w:id="18532" w:author="Karina.Barbosa" w:date="2011-05-04T18:39:00Z"/>
        </w:rPr>
      </w:pPr>
      <w:del w:id="18531" w:author="Karina.Barbosa" w:date="2011-05-04T18:39:00Z">
        <w:r>
          <w:rPr>
            <w:sz w:val="22"/>
            <w:szCs w:val="22"/>
            <w:lang w:val="es-MX"/>
          </w:rPr>
          <w:delText>Colaborar con el Secretario Administrativo en todas las funciones inherentes al puesto.</w:delText>
        </w:r>
      </w:del>
    </w:p>
    <w:p>
      <w:pPr>
        <w:pStyle w:val="Normal"/>
        <w:spacing w:lineRule="auto" w:line="360"/>
        <w:jc w:val="both"/>
        <w:rPr>
          <w:sz w:val="22"/>
          <w:szCs w:val="22"/>
          <w:lang w:val="es-MX"/>
          <w:del w:id="18534" w:author="Karina.Barbosa" w:date="2011-05-04T18:39:00Z"/>
        </w:rPr>
      </w:pPr>
      <w:del w:id="18533" w:author="Karina.Barbosa" w:date="2011-05-04T18:39:00Z">
        <w:r>
          <w:rPr>
            <w:sz w:val="22"/>
            <w:szCs w:val="22"/>
            <w:lang w:val="es-MX"/>
          </w:rPr>
          <w:delText>Apoyar de manera integral en la adquisición, suministro y control de bienes e insumos requeridos por la comunidad de la Facultad, así como de los servicios necesarios para el desarrollo de las funciones sustantivas, todo esto conforme a la normatividad aplicable.</w:delText>
        </w:r>
      </w:del>
    </w:p>
    <w:p>
      <w:pPr>
        <w:pStyle w:val="Normal"/>
        <w:jc w:val="both"/>
        <w:rPr>
          <w:sz w:val="22"/>
          <w:szCs w:val="22"/>
          <w:lang w:val="es-MX"/>
          <w:del w:id="18536" w:author="Karina.Barbosa" w:date="2011-05-04T18:39:00Z"/>
        </w:rPr>
      </w:pPr>
      <w:del w:id="18535" w:author="Karina.Barbosa" w:date="2011-05-04T18:39:00Z">
        <w:r>
          <w:rPr>
            <w:sz w:val="22"/>
            <w:szCs w:val="22"/>
            <w:lang w:val="es-MX"/>
          </w:rPr>
        </w:r>
      </w:del>
    </w:p>
    <w:p>
      <w:pPr>
        <w:pStyle w:val="Normal"/>
        <w:jc w:val="both"/>
        <w:rPr>
          <w:sz w:val="22"/>
          <w:szCs w:val="22"/>
          <w:lang w:val="es-MX"/>
          <w:del w:id="18538" w:author="Karina.Barbosa" w:date="2011-05-04T18:39:00Z"/>
        </w:rPr>
      </w:pPr>
      <w:del w:id="18537" w:author="Karina.Barbosa" w:date="2011-05-04T18:39:00Z">
        <w:r>
          <w:rPr>
            <w:sz w:val="22"/>
            <w:szCs w:val="22"/>
            <w:lang w:val="es-MX"/>
          </w:rPr>
        </w:r>
      </w:del>
    </w:p>
    <w:p>
      <w:pPr>
        <w:pStyle w:val="Normal"/>
        <w:jc w:val="both"/>
        <w:rPr>
          <w:b/>
          <w:b/>
          <w:sz w:val="24"/>
          <w:lang w:val="es-MX"/>
          <w:del w:id="18540" w:author="Karina.Barbosa" w:date="2011-05-04T18:39:00Z"/>
        </w:rPr>
      </w:pPr>
      <w:del w:id="18539" w:author="Karina.Barbosa" w:date="2011-05-04T18:39:00Z">
        <w:r>
          <w:rPr>
            <w:b/>
            <w:sz w:val="24"/>
            <w:lang w:val="es-MX"/>
          </w:rPr>
          <w:delText>FUNCIONES</w:delText>
        </w:r>
      </w:del>
    </w:p>
    <w:p>
      <w:pPr>
        <w:pStyle w:val="Normal"/>
        <w:tabs>
          <w:tab w:val="clear" w:pos="709"/>
          <w:tab w:val="left" w:pos="360" w:leader="none"/>
        </w:tabs>
        <w:spacing w:lineRule="auto" w:line="360"/>
        <w:ind w:left="360" w:hanging="360"/>
        <w:jc w:val="both"/>
        <w:rPr>
          <w:b/>
          <w:b/>
          <w:sz w:val="22"/>
          <w:szCs w:val="22"/>
          <w:lang w:val="es-MX"/>
          <w:del w:id="18542" w:author="Karina.Barbosa" w:date="2011-05-04T18:39:00Z"/>
        </w:rPr>
      </w:pPr>
      <w:del w:id="18541" w:author="Karina.Barbosa" w:date="2011-05-04T18:39:00Z">
        <w:r>
          <w:rPr>
            <w:b/>
            <w:sz w:val="22"/>
            <w:szCs w:val="22"/>
            <w:lang w:val="es-MX"/>
          </w:rPr>
        </w:r>
      </w:del>
    </w:p>
    <w:p>
      <w:pPr>
        <w:pStyle w:val="Normal"/>
        <w:numPr>
          <w:ilvl w:val="0"/>
          <w:numId w:val="25"/>
        </w:numPr>
        <w:tabs>
          <w:tab w:val="clear" w:pos="709"/>
          <w:tab w:val="left" w:pos="360" w:leader="none"/>
        </w:tabs>
        <w:spacing w:lineRule="auto" w:line="360"/>
        <w:ind w:left="360" w:hanging="360"/>
        <w:jc w:val="both"/>
        <w:rPr>
          <w:sz w:val="22"/>
          <w:szCs w:val="22"/>
          <w:lang w:val="es-MX"/>
          <w:del w:id="18544" w:author="Karina.Barbosa" w:date="2011-05-04T18:39:00Z"/>
        </w:rPr>
      </w:pPr>
      <w:del w:id="18543" w:author="Karina.Barbosa" w:date="2011-05-04T18:39:00Z">
        <w:r>
          <w:rPr>
            <w:sz w:val="22"/>
            <w:szCs w:val="22"/>
            <w:lang w:val="es-MX"/>
          </w:rPr>
          <w:delText>Apoyar la entrega oportuna y adecuada de las requisiciones de materiales mobiliario y equipo a las diferentes áreas que conforman la dependencia.</w:delText>
        </w:r>
      </w:del>
    </w:p>
    <w:p>
      <w:pPr>
        <w:pStyle w:val="Normal"/>
        <w:numPr>
          <w:ilvl w:val="0"/>
          <w:numId w:val="25"/>
        </w:numPr>
        <w:tabs>
          <w:tab w:val="clear" w:pos="709"/>
          <w:tab w:val="left" w:pos="360" w:leader="none"/>
        </w:tabs>
        <w:spacing w:lineRule="auto" w:line="360"/>
        <w:ind w:left="360" w:hanging="360"/>
        <w:jc w:val="both"/>
        <w:rPr>
          <w:sz w:val="22"/>
          <w:szCs w:val="22"/>
          <w:lang w:val="es-MX"/>
          <w:del w:id="18546" w:author="Karina.Barbosa" w:date="2011-05-04T18:39:00Z"/>
        </w:rPr>
      </w:pPr>
      <w:del w:id="18545" w:author="Karina.Barbosa" w:date="2011-05-04T18:39:00Z">
        <w:r>
          <w:rPr>
            <w:sz w:val="22"/>
            <w:szCs w:val="22"/>
            <w:lang w:val="es-MX"/>
          </w:rPr>
          <w:delText>Asesorar a los usuarios en la aplicación de la normatividad y en los procedimientos internos para la adquisición de bienes o servicios</w:delText>
        </w:r>
      </w:del>
    </w:p>
    <w:p>
      <w:pPr>
        <w:pStyle w:val="Normal"/>
        <w:numPr>
          <w:ilvl w:val="0"/>
          <w:numId w:val="25"/>
        </w:numPr>
        <w:tabs>
          <w:tab w:val="clear" w:pos="709"/>
          <w:tab w:val="left" w:pos="360" w:leader="none"/>
        </w:tabs>
        <w:spacing w:lineRule="auto" w:line="360"/>
        <w:ind w:left="360" w:hanging="360"/>
        <w:jc w:val="both"/>
        <w:rPr>
          <w:sz w:val="22"/>
          <w:szCs w:val="22"/>
          <w:lang w:val="es-MX"/>
          <w:del w:id="18548" w:author="Karina.Barbosa" w:date="2011-05-04T18:39:00Z"/>
        </w:rPr>
      </w:pPr>
      <w:del w:id="18547" w:author="Karina.Barbosa" w:date="2011-05-04T18:39:00Z">
        <w:r>
          <w:rPr>
            <w:sz w:val="22"/>
            <w:szCs w:val="22"/>
            <w:lang w:val="es-MX"/>
          </w:rPr>
          <w:delText>Supervisar que los bienes y servicios se entreguen oportunamente o se presten en el tiempo y lugar convenido, así como con la calidad requerida.</w:delText>
        </w:r>
      </w:del>
    </w:p>
    <w:p>
      <w:pPr>
        <w:pStyle w:val="Normal"/>
        <w:numPr>
          <w:ilvl w:val="0"/>
          <w:numId w:val="25"/>
        </w:numPr>
        <w:tabs>
          <w:tab w:val="clear" w:pos="709"/>
          <w:tab w:val="left" w:pos="360" w:leader="none"/>
        </w:tabs>
        <w:spacing w:lineRule="auto" w:line="360"/>
        <w:ind w:left="360" w:hanging="360"/>
        <w:jc w:val="both"/>
        <w:rPr>
          <w:sz w:val="22"/>
          <w:szCs w:val="22"/>
          <w:lang w:val="es-MX"/>
          <w:del w:id="18550" w:author="Karina.Barbosa" w:date="2011-05-04T18:39:00Z"/>
        </w:rPr>
      </w:pPr>
      <w:del w:id="18549" w:author="Karina.Barbosa" w:date="2011-05-04T18:39:00Z">
        <w:r>
          <w:rPr>
            <w:sz w:val="22"/>
            <w:szCs w:val="22"/>
            <w:lang w:val="es-MX"/>
          </w:rPr>
          <w:delText>Generar por parte de la Coordinación de Finanzas la autorización presupuestal , previa a la adquisición de bienes y servicios.</w:delText>
        </w:r>
      </w:del>
    </w:p>
    <w:p>
      <w:pPr>
        <w:pStyle w:val="Normal"/>
        <w:numPr>
          <w:ilvl w:val="0"/>
          <w:numId w:val="25"/>
        </w:numPr>
        <w:tabs>
          <w:tab w:val="clear" w:pos="709"/>
          <w:tab w:val="left" w:pos="360" w:leader="none"/>
        </w:tabs>
        <w:spacing w:lineRule="auto" w:line="360"/>
        <w:ind w:left="360" w:hanging="360"/>
        <w:jc w:val="both"/>
        <w:rPr>
          <w:sz w:val="22"/>
          <w:szCs w:val="22"/>
          <w:lang w:val="es-MX"/>
          <w:del w:id="18552" w:author="Karina.Barbosa" w:date="2011-05-04T18:39:00Z"/>
        </w:rPr>
      </w:pPr>
      <w:del w:id="18551" w:author="Karina.Barbosa" w:date="2011-05-04T18:39:00Z">
        <w:r>
          <w:rPr>
            <w:sz w:val="22"/>
            <w:szCs w:val="22"/>
            <w:lang w:val="es-MX"/>
          </w:rPr>
          <w:delText xml:space="preserve">Coordinar y supervisar el mantenimiento </w:delText>
        </w:r>
      </w:del>
    </w:p>
    <w:p>
      <w:pPr>
        <w:pStyle w:val="Normal"/>
        <w:numPr>
          <w:ilvl w:val="0"/>
          <w:numId w:val="25"/>
        </w:numPr>
        <w:tabs>
          <w:tab w:val="clear" w:pos="709"/>
          <w:tab w:val="left" w:pos="360" w:leader="none"/>
        </w:tabs>
        <w:spacing w:lineRule="auto" w:line="360"/>
        <w:ind w:left="360" w:hanging="360"/>
        <w:jc w:val="both"/>
        <w:rPr>
          <w:sz w:val="22"/>
          <w:szCs w:val="22"/>
          <w:lang w:val="es-MX"/>
          <w:del w:id="18554" w:author="Karina.Barbosa" w:date="2011-05-04T18:39:00Z"/>
        </w:rPr>
      </w:pPr>
      <w:del w:id="18553" w:author="Karina.Barbosa" w:date="2011-05-04T18:39:00Z">
        <w:r>
          <w:rPr>
            <w:sz w:val="22"/>
            <w:szCs w:val="22"/>
            <w:lang w:val="es-MX"/>
          </w:rPr>
          <w:delText>Emitir reportes mensuales y anuales de adquisiciones en el entendido de que las compras no se pueden programar.</w:delText>
        </w:r>
      </w:del>
    </w:p>
    <w:p>
      <w:pPr>
        <w:pStyle w:val="Normal"/>
        <w:numPr>
          <w:ilvl w:val="0"/>
          <w:numId w:val="25"/>
        </w:numPr>
        <w:tabs>
          <w:tab w:val="clear" w:pos="709"/>
          <w:tab w:val="left" w:pos="360" w:leader="none"/>
        </w:tabs>
        <w:spacing w:lineRule="auto" w:line="360"/>
        <w:ind w:left="360" w:hanging="360"/>
        <w:jc w:val="both"/>
        <w:rPr>
          <w:sz w:val="22"/>
          <w:szCs w:val="22"/>
          <w:del w:id="18556" w:author="Karina.Barbosa" w:date="2011-05-04T18:39:00Z"/>
        </w:rPr>
      </w:pPr>
      <w:del w:id="18555" w:author="Karina.Barbosa" w:date="2011-05-04T18:39:00Z">
        <w:r>
          <w:rPr>
            <w:sz w:val="22"/>
            <w:szCs w:val="22"/>
          </w:rPr>
          <w:delText>Elaborar programa anual de servicios conforme a La normatividad aplicable.</w:delText>
        </w:r>
      </w:del>
    </w:p>
    <w:p>
      <w:pPr>
        <w:pStyle w:val="Normal"/>
        <w:numPr>
          <w:ilvl w:val="0"/>
          <w:numId w:val="25"/>
        </w:numPr>
        <w:tabs>
          <w:tab w:val="clear" w:pos="709"/>
          <w:tab w:val="left" w:pos="360" w:leader="none"/>
        </w:tabs>
        <w:spacing w:lineRule="auto" w:line="360"/>
        <w:ind w:left="360" w:hanging="360"/>
        <w:jc w:val="both"/>
        <w:rPr>
          <w:sz w:val="22"/>
          <w:szCs w:val="22"/>
          <w:del w:id="18558" w:author="Karina.Barbosa" w:date="2011-05-04T18:39:00Z"/>
        </w:rPr>
      </w:pPr>
      <w:del w:id="18557" w:author="Karina.Barbosa" w:date="2011-05-04T18:39:00Z">
        <w:r>
          <w:rPr>
            <w:sz w:val="22"/>
            <w:szCs w:val="22"/>
          </w:rPr>
          <w:delText>Establecer y controlar la adquisición, almacenamiento y suministro de los bienes y servicios requeridos por la dependencia</w:delText>
        </w:r>
      </w:del>
    </w:p>
    <w:p>
      <w:pPr>
        <w:pStyle w:val="Normal"/>
        <w:numPr>
          <w:ilvl w:val="0"/>
          <w:numId w:val="25"/>
        </w:numPr>
        <w:tabs>
          <w:tab w:val="clear" w:pos="709"/>
          <w:tab w:val="left" w:pos="360" w:leader="none"/>
        </w:tabs>
        <w:spacing w:lineRule="auto" w:line="360"/>
        <w:ind w:left="360" w:hanging="360"/>
        <w:jc w:val="both"/>
        <w:rPr>
          <w:b/>
          <w:b/>
          <w:sz w:val="22"/>
          <w:szCs w:val="22"/>
          <w:lang w:val="es-MX"/>
          <w:del w:id="18560" w:author="Karina.Barbosa" w:date="2011-05-04T18:39:00Z"/>
        </w:rPr>
      </w:pPr>
      <w:del w:id="18559" w:author="Karina.Barbosa" w:date="2011-05-04T18:39:00Z">
        <w:r>
          <w:rPr>
            <w:sz w:val="22"/>
            <w:szCs w:val="22"/>
          </w:rPr>
          <w:delText>Elaborar y actualizar el listado de proveedores de bienes y servicios</w:delText>
        </w:r>
      </w:del>
    </w:p>
    <w:p>
      <w:pPr>
        <w:pStyle w:val="Normal"/>
        <w:numPr>
          <w:ilvl w:val="0"/>
          <w:numId w:val="25"/>
        </w:numPr>
        <w:tabs>
          <w:tab w:val="clear" w:pos="709"/>
          <w:tab w:val="left" w:pos="360" w:leader="none"/>
        </w:tabs>
        <w:spacing w:lineRule="auto" w:line="360"/>
        <w:ind w:left="360" w:hanging="360"/>
        <w:jc w:val="both"/>
        <w:rPr>
          <w:sz w:val="22"/>
          <w:szCs w:val="22"/>
          <w:del w:id="18562" w:author="Karina.Barbosa" w:date="2011-05-04T18:39:00Z"/>
        </w:rPr>
      </w:pPr>
      <w:del w:id="18561" w:author="Karina.Barbosa" w:date="2011-05-04T18:39:00Z">
        <w:r>
          <w:rPr>
            <w:sz w:val="22"/>
            <w:szCs w:val="22"/>
          </w:rPr>
          <w:delText>Verificar y controlar la conservación y manejo de los bienes de almacén.</w:delText>
        </w:r>
      </w:del>
    </w:p>
    <w:p>
      <w:pPr>
        <w:pStyle w:val="Normal"/>
        <w:numPr>
          <w:ilvl w:val="0"/>
          <w:numId w:val="25"/>
        </w:numPr>
        <w:tabs>
          <w:tab w:val="clear" w:pos="709"/>
          <w:tab w:val="left" w:pos="360" w:leader="none"/>
        </w:tabs>
        <w:spacing w:lineRule="auto" w:line="360"/>
        <w:ind w:left="360" w:hanging="360"/>
        <w:jc w:val="both"/>
        <w:rPr>
          <w:sz w:val="22"/>
          <w:szCs w:val="22"/>
          <w:del w:id="18564" w:author="Karina.Barbosa" w:date="2011-05-04T18:39:00Z"/>
        </w:rPr>
      </w:pPr>
      <w:del w:id="18563" w:author="Karina.Barbosa" w:date="2011-05-04T18:39:00Z">
        <w:r>
          <w:rPr>
            <w:sz w:val="22"/>
            <w:szCs w:val="22"/>
          </w:rPr>
          <w:delText>Vigilar y controlar los bienes de activo fijo conforme a la normatividad aplicable.</w:delText>
        </w:r>
      </w:del>
    </w:p>
    <w:p>
      <w:pPr>
        <w:pStyle w:val="Normal"/>
        <w:numPr>
          <w:ilvl w:val="0"/>
          <w:numId w:val="25"/>
        </w:numPr>
        <w:tabs>
          <w:tab w:val="clear" w:pos="709"/>
          <w:tab w:val="left" w:pos="360" w:leader="none"/>
        </w:tabs>
        <w:spacing w:lineRule="auto" w:line="360"/>
        <w:ind w:left="360" w:hanging="360"/>
        <w:jc w:val="both"/>
        <w:rPr>
          <w:sz w:val="22"/>
          <w:szCs w:val="22"/>
          <w:del w:id="18566" w:author="Karina.Barbosa" w:date="2011-05-04T18:39:00Z"/>
        </w:rPr>
      </w:pPr>
      <w:del w:id="18565" w:author="Karina.Barbosa" w:date="2011-05-04T18:39:00Z">
        <w:r>
          <w:rPr>
            <w:sz w:val="22"/>
            <w:szCs w:val="22"/>
          </w:rPr>
          <w:delText>Colaborar en las actividades de revisión específicamente de auditorías internas y externas y dar seguimiento a las acciones preventivas y correctivas.</w:delText>
        </w:r>
      </w:del>
    </w:p>
    <w:p>
      <w:pPr>
        <w:pStyle w:val="Normal"/>
        <w:numPr>
          <w:ilvl w:val="0"/>
          <w:numId w:val="25"/>
        </w:numPr>
        <w:tabs>
          <w:tab w:val="clear" w:pos="709"/>
          <w:tab w:val="left" w:pos="360" w:leader="none"/>
        </w:tabs>
        <w:spacing w:lineRule="auto" w:line="360"/>
        <w:ind w:left="360" w:hanging="360"/>
        <w:jc w:val="both"/>
        <w:rPr>
          <w:sz w:val="22"/>
          <w:szCs w:val="22"/>
          <w:del w:id="18568" w:author="Karina.Barbosa" w:date="2011-05-04T18:39:00Z"/>
        </w:rPr>
      </w:pPr>
      <w:del w:id="18567" w:author="Karina.Barbosa" w:date="2011-05-04T18:39:00Z">
        <w:r>
          <w:rPr>
            <w:sz w:val="22"/>
            <w:szCs w:val="22"/>
          </w:rPr>
          <w:delText xml:space="preserve">Participar al personal de Auditoria Interna y Externa y proporcionar </w:delText>
        </w:r>
      </w:del>
    </w:p>
    <w:p>
      <w:pPr>
        <w:pStyle w:val="Normal"/>
        <w:numPr>
          <w:ilvl w:val="0"/>
          <w:numId w:val="25"/>
        </w:numPr>
        <w:tabs>
          <w:tab w:val="clear" w:pos="709"/>
          <w:tab w:val="left" w:pos="360" w:leader="none"/>
        </w:tabs>
        <w:spacing w:lineRule="auto" w:line="360"/>
        <w:ind w:left="360" w:hanging="360"/>
        <w:jc w:val="both"/>
        <w:rPr>
          <w:sz w:val="22"/>
          <w:szCs w:val="22"/>
          <w:del w:id="18570" w:author="Karina.Barbosa" w:date="2011-05-04T18:39:00Z"/>
        </w:rPr>
      </w:pPr>
      <w:del w:id="18569" w:author="Karina.Barbosa" w:date="2011-05-04T18:39:00Z">
        <w:r>
          <w:rPr>
            <w:sz w:val="22"/>
            <w:szCs w:val="22"/>
          </w:rPr>
          <w:delText>Coordinar las actividades que se desarrollan en la Coordinación, asi como distribuir las labores de acuerdo a las cargas de trabajo y asesorar al personal al cargo.</w:delText>
        </w:r>
      </w:del>
    </w:p>
    <w:p>
      <w:pPr>
        <w:pStyle w:val="Normal"/>
        <w:numPr>
          <w:ilvl w:val="0"/>
          <w:numId w:val="25"/>
        </w:numPr>
        <w:tabs>
          <w:tab w:val="clear" w:pos="709"/>
          <w:tab w:val="left" w:pos="360" w:leader="none"/>
        </w:tabs>
        <w:spacing w:lineRule="auto" w:line="360"/>
        <w:ind w:left="360" w:hanging="360"/>
        <w:jc w:val="both"/>
        <w:rPr>
          <w:sz w:val="22"/>
          <w:szCs w:val="22"/>
          <w:del w:id="18572" w:author="Karina.Barbosa" w:date="2011-05-04T18:39:00Z"/>
        </w:rPr>
      </w:pPr>
      <w:del w:id="18571" w:author="Karina.Barbosa" w:date="2011-05-04T18:39:00Z">
        <w:r>
          <w:rPr>
            <w:sz w:val="22"/>
            <w:szCs w:val="22"/>
          </w:rPr>
          <w:delText>Supervisar y vigilar que el personal del área cumpla las disposiciones de observancia general.</w:delText>
        </w:r>
      </w:del>
    </w:p>
    <w:p>
      <w:pPr>
        <w:pStyle w:val="Normal"/>
        <w:numPr>
          <w:ilvl w:val="0"/>
          <w:numId w:val="25"/>
        </w:numPr>
        <w:tabs>
          <w:tab w:val="clear" w:pos="709"/>
          <w:tab w:val="left" w:pos="360" w:leader="none"/>
        </w:tabs>
        <w:spacing w:lineRule="auto" w:line="360"/>
        <w:ind w:left="360" w:hanging="360"/>
        <w:jc w:val="both"/>
        <w:rPr>
          <w:sz w:val="22"/>
          <w:szCs w:val="22"/>
          <w:del w:id="18574" w:author="Karina.Barbosa" w:date="2011-05-04T18:39:00Z"/>
        </w:rPr>
      </w:pPr>
      <w:del w:id="18573" w:author="Karina.Barbosa" w:date="2011-05-04T18:39:00Z">
        <w:r>
          <w:rPr>
            <w:sz w:val="22"/>
            <w:szCs w:val="22"/>
          </w:rPr>
          <w:delText>Evaluar la competencia del personal a su cargo y asegurar su actualización.</w:delText>
        </w:r>
      </w:del>
    </w:p>
    <w:p>
      <w:pPr>
        <w:pStyle w:val="Normal"/>
        <w:numPr>
          <w:ilvl w:val="0"/>
          <w:numId w:val="25"/>
        </w:numPr>
        <w:tabs>
          <w:tab w:val="clear" w:pos="709"/>
          <w:tab w:val="left" w:pos="360" w:leader="none"/>
        </w:tabs>
        <w:spacing w:lineRule="auto" w:line="360"/>
        <w:ind w:left="360" w:hanging="360"/>
        <w:jc w:val="both"/>
        <w:rPr>
          <w:sz w:val="22"/>
          <w:szCs w:val="22"/>
          <w:del w:id="18576" w:author="Karina.Barbosa" w:date="2011-05-04T18:39:00Z"/>
        </w:rPr>
      </w:pPr>
      <w:del w:id="18575" w:author="Karina.Barbosa" w:date="2011-05-04T18:39:00Z">
        <w:r>
          <w:rPr>
            <w:sz w:val="22"/>
            <w:szCs w:val="22"/>
          </w:rPr>
          <w:delText>Vigilar el uso adecuado de los recursos materiales y útiles de oficina proporcionados al personal de la Coordinación para el desarrollo de las actividades propias del área.</w:delText>
        </w:r>
      </w:del>
    </w:p>
    <w:p>
      <w:pPr>
        <w:pStyle w:val="Normal"/>
        <w:numPr>
          <w:ilvl w:val="0"/>
          <w:numId w:val="25"/>
        </w:numPr>
        <w:tabs>
          <w:tab w:val="clear" w:pos="709"/>
          <w:tab w:val="left" w:pos="360" w:leader="none"/>
        </w:tabs>
        <w:spacing w:lineRule="auto" w:line="360"/>
        <w:ind w:left="360" w:hanging="360"/>
        <w:jc w:val="both"/>
        <w:rPr>
          <w:sz w:val="22"/>
          <w:szCs w:val="22"/>
          <w:del w:id="18578" w:author="Karina.Barbosa" w:date="2011-05-04T18:39:00Z"/>
        </w:rPr>
      </w:pPr>
      <w:del w:id="18577" w:author="Karina.Barbosa" w:date="2011-05-04T18:39:00Z">
        <w:r>
          <w:rPr>
            <w:sz w:val="22"/>
            <w:szCs w:val="22"/>
          </w:rPr>
          <w:delText>Resolver los problemas técnicos y administrativos que se presenten en el desarrollo de las actividades.</w:delText>
        </w:r>
      </w:del>
    </w:p>
    <w:p>
      <w:pPr>
        <w:pStyle w:val="Normal"/>
        <w:numPr>
          <w:ilvl w:val="0"/>
          <w:numId w:val="25"/>
        </w:numPr>
        <w:tabs>
          <w:tab w:val="clear" w:pos="709"/>
          <w:tab w:val="left" w:pos="360" w:leader="none"/>
        </w:tabs>
        <w:spacing w:lineRule="auto" w:line="360"/>
        <w:ind w:left="360" w:hanging="360"/>
        <w:jc w:val="both"/>
        <w:rPr>
          <w:sz w:val="22"/>
          <w:szCs w:val="22"/>
          <w:del w:id="18580" w:author="Karina.Barbosa" w:date="2011-05-04T18:39:00Z"/>
        </w:rPr>
      </w:pPr>
      <w:del w:id="18579" w:author="Karina.Barbosa" w:date="2011-05-04T18:39:00Z">
        <w:r>
          <w:rPr>
            <w:sz w:val="22"/>
            <w:szCs w:val="22"/>
          </w:rPr>
          <w:delText>Emitir y presentar informe de actividades, así como algunos otros que sean solicitados por las autoridades de la Facultad.</w:delText>
        </w:r>
      </w:del>
    </w:p>
    <w:p>
      <w:pPr>
        <w:pStyle w:val="Normal"/>
        <w:numPr>
          <w:ilvl w:val="0"/>
          <w:numId w:val="25"/>
        </w:numPr>
        <w:tabs>
          <w:tab w:val="clear" w:pos="709"/>
          <w:tab w:val="left" w:pos="360" w:leader="none"/>
        </w:tabs>
        <w:spacing w:lineRule="auto" w:line="360"/>
        <w:ind w:left="360" w:hanging="360"/>
        <w:jc w:val="both"/>
        <w:rPr>
          <w:sz w:val="22"/>
          <w:szCs w:val="22"/>
          <w:del w:id="18582" w:author="Karina.Barbosa" w:date="2011-05-04T18:39:00Z"/>
        </w:rPr>
      </w:pPr>
      <w:del w:id="18581" w:author="Karina.Barbosa" w:date="2011-05-04T18:39:00Z">
        <w:r>
          <w:rPr>
            <w:sz w:val="22"/>
            <w:szCs w:val="22"/>
          </w:rPr>
          <w:delText>Coadyuvar en el desarrollo de las actividades que sean solicitadas por las otras Coordinaciones de la Dependencia.</w:delText>
        </w:r>
      </w:del>
    </w:p>
    <w:p>
      <w:pPr>
        <w:pStyle w:val="Normal"/>
        <w:numPr>
          <w:ilvl w:val="0"/>
          <w:numId w:val="25"/>
        </w:numPr>
        <w:tabs>
          <w:tab w:val="clear" w:pos="709"/>
          <w:tab w:val="left" w:pos="360" w:leader="none"/>
        </w:tabs>
        <w:spacing w:lineRule="auto" w:line="360"/>
        <w:ind w:left="360" w:hanging="360"/>
        <w:jc w:val="both"/>
        <w:rPr>
          <w:sz w:val="22"/>
          <w:szCs w:val="22"/>
          <w:del w:id="18584" w:author="Karina.Barbosa" w:date="2011-05-04T18:39:00Z"/>
        </w:rPr>
      </w:pPr>
      <w:del w:id="18583" w:author="Karina.Barbosa" w:date="2011-05-04T18:39:00Z">
        <w:r>
          <w:rPr>
            <w:sz w:val="22"/>
            <w:szCs w:val="22"/>
          </w:rPr>
          <w:delText>Mantener la adecuada operación del archivo de la documentación que para su funcionamiento requiere conservar la Coordinación; así como controlar el préstamo y la integración de la misma.</w:delText>
        </w:r>
      </w:del>
    </w:p>
    <w:p>
      <w:pPr>
        <w:pStyle w:val="Normal"/>
        <w:numPr>
          <w:ilvl w:val="0"/>
          <w:numId w:val="25"/>
        </w:numPr>
        <w:tabs>
          <w:tab w:val="clear" w:pos="709"/>
          <w:tab w:val="left" w:pos="360" w:leader="none"/>
        </w:tabs>
        <w:spacing w:lineRule="auto" w:line="360"/>
        <w:ind w:left="360" w:hanging="360"/>
        <w:jc w:val="both"/>
        <w:rPr>
          <w:sz w:val="22"/>
          <w:szCs w:val="22"/>
          <w:del w:id="18586" w:author="Karina.Barbosa" w:date="2011-05-04T18:39:00Z"/>
        </w:rPr>
      </w:pPr>
      <w:del w:id="18585" w:author="Karina.Barbosa" w:date="2011-05-04T18:39:00Z">
        <w:r>
          <w:rPr>
            <w:sz w:val="22"/>
            <w:szCs w:val="22"/>
          </w:rPr>
          <w:delText>Proporcionar y presentar, previa evaluación, las adecuaciones necesarias a los procedimientos y sistemas de operación que agilicen los procesos de trabajo de la coordinación al cargo.</w:delText>
        </w:r>
      </w:del>
    </w:p>
    <w:p>
      <w:pPr>
        <w:pStyle w:val="Normal"/>
        <w:numPr>
          <w:ilvl w:val="0"/>
          <w:numId w:val="25"/>
        </w:numPr>
        <w:tabs>
          <w:tab w:val="clear" w:pos="709"/>
          <w:tab w:val="left" w:pos="360" w:leader="none"/>
        </w:tabs>
        <w:spacing w:lineRule="auto" w:line="360"/>
        <w:ind w:left="360" w:hanging="360"/>
        <w:jc w:val="both"/>
        <w:rPr>
          <w:sz w:val="22"/>
          <w:szCs w:val="22"/>
          <w:del w:id="18588" w:author="Karina.Barbosa" w:date="2011-05-04T18:39:00Z"/>
        </w:rPr>
      </w:pPr>
      <w:del w:id="18587" w:author="Karina.Barbosa" w:date="2011-05-04T18:39:00Z">
        <w:r>
          <w:rPr>
            <w:sz w:val="22"/>
            <w:szCs w:val="22"/>
          </w:rPr>
          <w:delText>Colaborar con el Secretario Administrativo y el Coordinador de Finanzas, en situaciones especiales que se presenten en el desarrollo del trabajo con el fin de solucionarlos.</w:delText>
        </w:r>
      </w:del>
    </w:p>
    <w:p>
      <w:pPr>
        <w:pStyle w:val="Normal"/>
        <w:numPr>
          <w:ilvl w:val="0"/>
          <w:numId w:val="25"/>
        </w:numPr>
        <w:tabs>
          <w:tab w:val="clear" w:pos="709"/>
          <w:tab w:val="left" w:pos="360" w:leader="none"/>
        </w:tabs>
        <w:spacing w:lineRule="auto" w:line="360"/>
        <w:ind w:left="360" w:hanging="360"/>
        <w:jc w:val="both"/>
        <w:rPr>
          <w:sz w:val="22"/>
          <w:szCs w:val="22"/>
          <w:del w:id="18590" w:author="Karina.Barbosa" w:date="2011-05-04T18:39:00Z"/>
        </w:rPr>
      </w:pPr>
      <w:del w:id="18589" w:author="Karina.Barbosa" w:date="2011-05-04T18:39:00Z">
        <w:r>
          <w:rPr>
            <w:sz w:val="22"/>
            <w:szCs w:val="22"/>
          </w:rPr>
          <w:delText>Verificar que el flujo de las solicitudes de compra en trámite, sea acorde con los tiempos establecidos.</w:delText>
        </w:r>
      </w:del>
    </w:p>
    <w:p>
      <w:pPr>
        <w:pStyle w:val="Normal"/>
        <w:numPr>
          <w:ilvl w:val="0"/>
          <w:numId w:val="25"/>
        </w:numPr>
        <w:tabs>
          <w:tab w:val="clear" w:pos="709"/>
          <w:tab w:val="left" w:pos="360" w:leader="none"/>
        </w:tabs>
        <w:spacing w:lineRule="auto" w:line="360"/>
        <w:ind w:left="360" w:hanging="360"/>
        <w:jc w:val="both"/>
        <w:rPr>
          <w:sz w:val="22"/>
          <w:szCs w:val="22"/>
          <w:del w:id="18592" w:author="Karina.Barbosa" w:date="2011-05-04T18:39:00Z"/>
        </w:rPr>
      </w:pPr>
      <w:del w:id="18591" w:author="Karina.Barbosa" w:date="2011-05-04T18:39:00Z">
        <w:r>
          <w:rPr>
            <w:sz w:val="22"/>
            <w:szCs w:val="22"/>
          </w:rPr>
          <w:delText>Concretar y si fuera el caso coordinar los eventos que se soliciten y se realicen parte del personal de la Facultad.</w:delText>
        </w:r>
      </w:del>
    </w:p>
    <w:p>
      <w:pPr>
        <w:pStyle w:val="Normal"/>
        <w:numPr>
          <w:ilvl w:val="0"/>
          <w:numId w:val="25"/>
        </w:numPr>
        <w:tabs>
          <w:tab w:val="clear" w:pos="709"/>
          <w:tab w:val="left" w:pos="360" w:leader="none"/>
        </w:tabs>
        <w:spacing w:lineRule="auto" w:line="360"/>
        <w:ind w:left="360" w:hanging="360"/>
        <w:jc w:val="both"/>
        <w:rPr>
          <w:sz w:val="22"/>
          <w:szCs w:val="22"/>
          <w:del w:id="18594" w:author="Karina.Barbosa" w:date="2011-05-04T18:39:00Z"/>
        </w:rPr>
      </w:pPr>
      <w:del w:id="18593" w:author="Karina.Barbosa" w:date="2011-05-04T18:39:00Z">
        <w:r>
          <w:rPr>
            <w:sz w:val="22"/>
            <w:szCs w:val="22"/>
          </w:rPr>
          <w:delText>Efectuar la compra de los boletos de avión solicitados por el personal de la facultad y vigilar que estos se compren en las mejores condiciones para la Institución.</w:delText>
        </w:r>
      </w:del>
    </w:p>
    <w:p>
      <w:pPr>
        <w:pStyle w:val="Normal"/>
        <w:numPr>
          <w:ilvl w:val="0"/>
          <w:numId w:val="25"/>
        </w:numPr>
        <w:tabs>
          <w:tab w:val="clear" w:pos="709"/>
          <w:tab w:val="left" w:pos="360" w:leader="none"/>
        </w:tabs>
        <w:spacing w:lineRule="auto" w:line="360"/>
        <w:ind w:left="360" w:hanging="360"/>
        <w:jc w:val="both"/>
        <w:rPr>
          <w:sz w:val="22"/>
          <w:szCs w:val="22"/>
          <w:del w:id="18596" w:author="Karina.Barbosa" w:date="2011-05-04T18:39:00Z"/>
        </w:rPr>
      </w:pPr>
      <w:del w:id="18595" w:author="Karina.Barbosa" w:date="2011-05-04T18:39:00Z">
        <w:r>
          <w:rPr>
            <w:sz w:val="22"/>
            <w:szCs w:val="22"/>
          </w:rPr>
          <w:delText>Apoyar y asesorar en las reservaciones de hotel para el personal académico, funcionarios y administrativo de la Facultad.</w:delText>
        </w:r>
      </w:del>
    </w:p>
    <w:p>
      <w:pPr>
        <w:pStyle w:val="Normal"/>
        <w:numPr>
          <w:ilvl w:val="0"/>
          <w:numId w:val="25"/>
        </w:numPr>
        <w:tabs>
          <w:tab w:val="clear" w:pos="709"/>
          <w:tab w:val="left" w:pos="360" w:leader="none"/>
        </w:tabs>
        <w:spacing w:lineRule="auto" w:line="360"/>
        <w:ind w:left="360" w:hanging="360"/>
        <w:jc w:val="both"/>
        <w:rPr>
          <w:sz w:val="22"/>
          <w:szCs w:val="22"/>
          <w:del w:id="18598" w:author="Karina.Barbosa" w:date="2011-05-04T18:39:00Z"/>
        </w:rPr>
      </w:pPr>
      <w:del w:id="18597" w:author="Karina.Barbosa" w:date="2011-05-04T18:39:00Z">
        <w:r>
          <w:rPr>
            <w:sz w:val="22"/>
            <w:szCs w:val="22"/>
          </w:rPr>
          <w:delText>Establecer la comunicación necesaria con las demás áreas de la Facultad y dependencias de la Administración Central, así como con los proveedores de bienes y servicios que se relacionan con el desarrollo de las funciones de la Coordinación.</w:delText>
        </w:r>
      </w:del>
    </w:p>
    <w:p>
      <w:pPr>
        <w:pStyle w:val="Normal"/>
        <w:tabs>
          <w:tab w:val="clear" w:pos="709"/>
          <w:tab w:val="left" w:pos="360" w:leader="none"/>
        </w:tabs>
        <w:spacing w:lineRule="auto" w:line="360"/>
        <w:ind w:left="360" w:hanging="0"/>
        <w:jc w:val="both"/>
        <w:rPr>
          <w:sz w:val="22"/>
          <w:szCs w:val="22"/>
          <w:del w:id="18600" w:author="Karina.Barbosa" w:date="2011-05-04T18:39:00Z"/>
        </w:rPr>
      </w:pPr>
      <w:del w:id="18599" w:author="Karina.Barbosa" w:date="2011-05-04T18:39:00Z">
        <w:r>
          <w:rPr>
            <w:sz w:val="22"/>
            <w:szCs w:val="22"/>
          </w:rPr>
        </w:r>
      </w:del>
    </w:p>
    <w:p>
      <w:pPr>
        <w:pStyle w:val="Normal"/>
        <w:tabs>
          <w:tab w:val="clear" w:pos="709"/>
          <w:tab w:val="left" w:pos="360" w:leader="none"/>
        </w:tabs>
        <w:spacing w:lineRule="auto" w:line="360"/>
        <w:ind w:left="360" w:hanging="0"/>
        <w:rPr>
          <w:b/>
          <w:b/>
          <w:color w:val="0000FF"/>
          <w:sz w:val="22"/>
          <w:szCs w:val="22"/>
          <w:del w:id="18602" w:author="Karina.Barbosa" w:date="2011-05-04T18:39:00Z"/>
        </w:rPr>
      </w:pPr>
      <w:del w:id="18601" w:author="Karina.Barbosa" w:date="2011-05-04T18:39:00Z">
        <w:r>
          <w:rPr>
            <w:b/>
            <w:color w:val="0000FF"/>
            <w:sz w:val="22"/>
            <w:szCs w:val="22"/>
          </w:rPr>
        </w:r>
      </w:del>
    </w:p>
    <w:p>
      <w:pPr>
        <w:pStyle w:val="Normal"/>
        <w:spacing w:lineRule="auto" w:line="360"/>
        <w:rPr>
          <w:b/>
          <w:b/>
          <w:color w:val="0000FF"/>
          <w:sz w:val="22"/>
          <w:szCs w:val="22"/>
          <w:lang w:val="es-MX"/>
          <w:del w:id="18604" w:author="Karina.Barbosa" w:date="2011-05-04T18:39:00Z"/>
        </w:rPr>
      </w:pPr>
      <w:del w:id="18603" w:author="Karina.Barbosa" w:date="2011-05-04T18:39:00Z">
        <w:r>
          <w:rPr>
            <w:b/>
            <w:color w:val="0000FF"/>
            <w:sz w:val="22"/>
            <w:szCs w:val="22"/>
            <w:lang w:val="es-MX"/>
          </w:rPr>
        </w:r>
      </w:del>
    </w:p>
    <w:p>
      <w:pPr>
        <w:pStyle w:val="Normal"/>
        <w:spacing w:lineRule="auto" w:line="360"/>
        <w:rPr>
          <w:b/>
          <w:b/>
          <w:color w:val="0000FF"/>
          <w:sz w:val="22"/>
          <w:szCs w:val="22"/>
          <w:lang w:val="es-MX"/>
        </w:rPr>
      </w:pPr>
      <w:r>
        <w:rPr>
          <w:b/>
          <w:color w:val="0000FF"/>
          <w:sz w:val="22"/>
          <w:szCs w:val="22"/>
          <w:lang w:val="es-MX"/>
        </w:rPr>
      </w:r>
    </w:p>
    <w:p>
      <w:pPr>
        <w:pStyle w:val="Normal"/>
        <w:spacing w:lineRule="auto" w:line="360"/>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ins w:id="18606" w:author="Karina.Barbosa" w:date="2011-05-05T19:20:00Z"/>
        </w:rPr>
      </w:pPr>
      <w:ins w:id="18605" w:author="Karina.Barbosa" w:date="2011-05-05T19:20:00Z">
        <w:r>
          <w:rPr>
            <w:b/>
            <w:color w:val="0000FF"/>
            <w:sz w:val="22"/>
            <w:szCs w:val="22"/>
            <w:lang w:val="es-MX"/>
          </w:rPr>
        </w:r>
      </w:ins>
    </w:p>
    <w:p>
      <w:pPr>
        <w:pStyle w:val="Normal"/>
        <w:rPr>
          <w:b/>
          <w:b/>
          <w:color w:val="0000FF"/>
          <w:sz w:val="22"/>
          <w:szCs w:val="22"/>
          <w:lang w:val="es-MX"/>
          <w:ins w:id="18608" w:author="Karina.Barbosa" w:date="2011-05-05T19:20:00Z"/>
        </w:rPr>
      </w:pPr>
      <w:ins w:id="18607" w:author="Karina.Barbosa" w:date="2011-05-05T19:20:00Z">
        <w:r>
          <w:rPr>
            <w:b/>
            <w:color w:val="0000FF"/>
            <w:sz w:val="22"/>
            <w:szCs w:val="22"/>
            <w:lang w:val="es-MX"/>
          </w:rPr>
        </w:r>
      </w:ins>
    </w:p>
    <w:p>
      <w:pPr>
        <w:pStyle w:val="Normal"/>
        <w:rPr>
          <w:b/>
          <w:b/>
          <w:color w:val="0000FF"/>
          <w:sz w:val="22"/>
          <w:szCs w:val="22"/>
          <w:lang w:val="es-MX"/>
          <w:ins w:id="18610" w:author="Karina.Barbosa" w:date="2011-05-05T19:20:00Z"/>
        </w:rPr>
      </w:pPr>
      <w:ins w:id="18609" w:author="Karina.Barbosa" w:date="2011-05-05T19:20:00Z">
        <w:r>
          <w:rPr>
            <w:b/>
            <w:color w:val="0000FF"/>
            <w:sz w:val="22"/>
            <w:szCs w:val="22"/>
            <w:lang w:val="es-MX"/>
          </w:rPr>
        </w:r>
      </w:ins>
    </w:p>
    <w:p>
      <w:pPr>
        <w:pStyle w:val="Normal"/>
        <w:rPr>
          <w:b/>
          <w:b/>
          <w:color w:val="0000FF"/>
          <w:sz w:val="22"/>
          <w:szCs w:val="22"/>
          <w:lang w:val="es-MX"/>
        </w:rPr>
      </w:pPr>
      <w:r>
        <w:rPr>
          <w:b/>
          <w:color w:val="0000FF"/>
          <w:sz w:val="22"/>
          <w:szCs w:val="22"/>
          <w:lang w:val="es-MX"/>
        </w:rPr>
      </w:r>
    </w:p>
    <w:p>
      <w:pPr>
        <w:pStyle w:val="Normal"/>
        <w:rPr>
          <w:b/>
          <w:b/>
          <w:color w:val="0000FF"/>
          <w:sz w:val="22"/>
          <w:szCs w:val="22"/>
          <w:lang w:val="es-MX"/>
        </w:rPr>
      </w:pPr>
      <w:r>
        <w:rPr>
          <w:b/>
          <w:color w:val="0000FF"/>
          <w:sz w:val="22"/>
          <w:szCs w:val="22"/>
          <w:lang w:val="es-MX"/>
        </w:rPr>
      </w:r>
    </w:p>
    <w:p>
      <w:pPr>
        <w:pStyle w:val="Normal"/>
        <w:rPr>
          <w:b/>
          <w:b/>
          <w:sz w:val="24"/>
          <w:lang w:val="es-MX"/>
          <w:del w:id="18612" w:author="Karina.Barbosa" w:date="2011-05-05T19:58:00Z"/>
        </w:rPr>
      </w:pPr>
      <w:del w:id="18611" w:author="Karina.Barbosa" w:date="2011-05-05T19:58:00Z">
        <w:r>
          <w:rPr>
            <w:b/>
            <w:sz w:val="24"/>
            <w:lang w:val="es-MX"/>
          </w:rPr>
          <w:delText xml:space="preserve">DEPARTAMENTO DE SISTEMAS INFORMÁTICOS EN ADMINISTRACIÓN </w:delText>
        </w:r>
      </w:del>
    </w:p>
    <w:p>
      <w:pPr>
        <w:pStyle w:val="Normal"/>
        <w:rPr>
          <w:b/>
          <w:b/>
          <w:sz w:val="22"/>
          <w:szCs w:val="22"/>
          <w:lang w:val="es-MX"/>
          <w:del w:id="18614" w:author="Karina.Barbosa" w:date="2011-05-05T19:58:00Z"/>
        </w:rPr>
      </w:pPr>
      <w:del w:id="18613" w:author="Karina.Barbosa" w:date="2011-05-05T19:58:00Z">
        <w:r>
          <w:rPr>
            <w:b/>
            <w:sz w:val="22"/>
            <w:szCs w:val="22"/>
            <w:lang w:val="es-MX"/>
          </w:rPr>
        </w:r>
      </w:del>
    </w:p>
    <w:p>
      <w:pPr>
        <w:pStyle w:val="Normal"/>
        <w:rPr>
          <w:sz w:val="22"/>
          <w:szCs w:val="22"/>
          <w:lang w:val="es-MX"/>
          <w:del w:id="18616" w:author="Karina.Barbosa" w:date="2011-05-05T19:58:00Z"/>
        </w:rPr>
      </w:pPr>
      <w:del w:id="18615" w:author="Karina.Barbosa" w:date="2011-05-05T19:58:00Z">
        <w:r>
          <w:rPr>
            <w:sz w:val="22"/>
            <w:szCs w:val="22"/>
            <w:lang w:val="es-MX"/>
          </w:rPr>
        </w:r>
      </w:del>
    </w:p>
    <w:p>
      <w:pPr>
        <w:pStyle w:val="Normal"/>
        <w:rPr>
          <w:b/>
          <w:b/>
          <w:sz w:val="24"/>
          <w:lang w:val="es-MX"/>
          <w:del w:id="18618" w:author="Karina.Barbosa" w:date="2011-05-05T19:58:00Z"/>
        </w:rPr>
      </w:pPr>
      <w:del w:id="18617" w:author="Karina.Barbosa" w:date="2011-05-05T19:58:00Z">
        <w:r>
          <w:rPr>
            <w:b/>
            <w:sz w:val="24"/>
            <w:lang w:val="es-MX"/>
          </w:rPr>
          <w:delText>OBJETIVO</w:delText>
        </w:r>
      </w:del>
    </w:p>
    <w:p>
      <w:pPr>
        <w:pStyle w:val="Normal"/>
        <w:rPr>
          <w:b/>
          <w:b/>
          <w:sz w:val="22"/>
          <w:szCs w:val="22"/>
          <w:lang w:val="es-MX"/>
          <w:del w:id="18620" w:author="Karina.Barbosa" w:date="2011-05-05T19:58:00Z"/>
        </w:rPr>
      </w:pPr>
      <w:del w:id="18619" w:author="Karina.Barbosa" w:date="2011-05-05T19:58:00Z">
        <w:r>
          <w:rPr>
            <w:b/>
            <w:sz w:val="22"/>
            <w:szCs w:val="22"/>
            <w:lang w:val="es-MX"/>
          </w:rPr>
        </w:r>
      </w:del>
    </w:p>
    <w:p>
      <w:pPr>
        <w:pStyle w:val="Normal"/>
        <w:spacing w:lineRule="auto" w:line="360"/>
        <w:jc w:val="both"/>
        <w:rPr>
          <w:sz w:val="22"/>
          <w:szCs w:val="22"/>
          <w:lang w:val="es-MX"/>
          <w:del w:id="18622" w:author="Karina.Barbosa" w:date="2011-05-04T18:40:00Z"/>
        </w:rPr>
      </w:pPr>
      <w:del w:id="18621" w:author="Karina.Barbosa" w:date="2011-05-04T18:40:00Z">
        <w:r>
          <w:rPr>
            <w:sz w:val="22"/>
            <w:szCs w:val="22"/>
            <w:lang w:val="es-MX"/>
          </w:rPr>
          <w:delText>Brindar los servicios de cómputo necesarios a la Secretaría Administrativa para el cumplimiento en tiempo y forma de los trámites que se realizan diariamente, así como mantener los sistemas de información, el equipo de cómputo, la infraestructura de los datos y comunicaciones en condiciones adecuadas para cumplir con los tiempos establecidos por las normas de calidad.</w:delText>
        </w:r>
      </w:del>
    </w:p>
    <w:p>
      <w:pPr>
        <w:pStyle w:val="Normal"/>
        <w:jc w:val="both"/>
        <w:rPr>
          <w:sz w:val="22"/>
          <w:szCs w:val="22"/>
          <w:lang w:val="es-MX"/>
          <w:del w:id="18624" w:author="Karina.Barbosa" w:date="2011-05-04T18:40:00Z"/>
        </w:rPr>
      </w:pPr>
      <w:del w:id="18623" w:author="Karina.Barbosa" w:date="2011-05-04T18:40:00Z">
        <w:r>
          <w:rPr>
            <w:sz w:val="22"/>
            <w:szCs w:val="22"/>
            <w:lang w:val="es-MX"/>
          </w:rPr>
        </w:r>
      </w:del>
    </w:p>
    <w:p>
      <w:pPr>
        <w:pStyle w:val="Normal"/>
        <w:rPr>
          <w:sz w:val="22"/>
          <w:szCs w:val="22"/>
          <w:lang w:val="es-MX"/>
          <w:del w:id="18626" w:author="Karina.Barbosa" w:date="2011-05-04T18:40:00Z"/>
        </w:rPr>
      </w:pPr>
      <w:del w:id="18625" w:author="Karina.Barbosa" w:date="2011-05-04T18:40:00Z">
        <w:r>
          <w:rPr>
            <w:sz w:val="22"/>
            <w:szCs w:val="22"/>
            <w:lang w:val="es-MX"/>
          </w:rPr>
        </w:r>
      </w:del>
    </w:p>
    <w:p>
      <w:pPr>
        <w:pStyle w:val="Normal"/>
        <w:rPr>
          <w:b/>
          <w:b/>
          <w:sz w:val="24"/>
          <w:lang w:val="es-MX"/>
          <w:del w:id="18628" w:author="Karina.Barbosa" w:date="2011-05-04T18:40:00Z"/>
        </w:rPr>
      </w:pPr>
      <w:del w:id="18627" w:author="Karina.Barbosa" w:date="2011-05-04T18:40:00Z">
        <w:r>
          <w:rPr>
            <w:b/>
            <w:sz w:val="24"/>
            <w:lang w:val="es-MX"/>
          </w:rPr>
          <w:delText>FUNCIONES</w:delText>
        </w:r>
      </w:del>
    </w:p>
    <w:p>
      <w:pPr>
        <w:pStyle w:val="Normal"/>
        <w:spacing w:lineRule="auto" w:line="360"/>
        <w:rPr>
          <w:b/>
          <w:b/>
          <w:sz w:val="22"/>
          <w:szCs w:val="22"/>
          <w:lang w:val="es-MX"/>
          <w:del w:id="18630" w:author="Karina.Barbosa" w:date="2011-05-04T18:40:00Z"/>
        </w:rPr>
      </w:pPr>
      <w:del w:id="18629" w:author="Karina.Barbosa" w:date="2011-05-04T18:40:00Z">
        <w:r>
          <w:rPr>
            <w:b/>
            <w:sz w:val="22"/>
            <w:szCs w:val="22"/>
            <w:lang w:val="es-MX"/>
          </w:rPr>
        </w:r>
      </w:del>
    </w:p>
    <w:p>
      <w:pPr>
        <w:pStyle w:val="Normal"/>
        <w:numPr>
          <w:ilvl w:val="0"/>
          <w:numId w:val="22"/>
        </w:numPr>
        <w:tabs>
          <w:tab w:val="clear" w:pos="709"/>
          <w:tab w:val="left" w:pos="360" w:leader="none"/>
        </w:tabs>
        <w:spacing w:lineRule="auto" w:line="360"/>
        <w:ind w:left="360" w:hanging="360"/>
        <w:jc w:val="both"/>
        <w:rPr>
          <w:del w:id="18636" w:author="Karina.Barbosa" w:date="2011-05-04T18:40:00Z"/>
        </w:rPr>
      </w:pPr>
      <w:del w:id="18631" w:author="Karina.Barbosa" w:date="2011-05-04T18:40:00Z">
        <w:r>
          <w:rPr>
            <w:sz w:val="22"/>
            <w:szCs w:val="22"/>
            <w:lang w:val="es-MX"/>
          </w:rPr>
          <w:delText xml:space="preserve">Diseñar, desarrollar e implementar los sistemas de cómputo tanto de </w:delText>
        </w:r>
      </w:del>
      <w:del w:id="18632" w:author="Karina.Barbosa" w:date="2011-05-04T18:40:00Z">
        <w:r>
          <w:rPr>
            <w:i/>
            <w:sz w:val="22"/>
            <w:szCs w:val="22"/>
            <w:lang w:val="es-MX"/>
          </w:rPr>
          <w:delText>software</w:delText>
        </w:r>
      </w:del>
      <w:del w:id="18633" w:author="Karina.Barbosa" w:date="2011-05-04T18:40:00Z">
        <w:r>
          <w:rPr>
            <w:sz w:val="22"/>
            <w:szCs w:val="22"/>
            <w:lang w:val="es-MX"/>
          </w:rPr>
          <w:delText xml:space="preserve"> como de </w:delText>
        </w:r>
      </w:del>
      <w:del w:id="18634" w:author="Karina.Barbosa" w:date="2011-05-04T18:40:00Z">
        <w:r>
          <w:rPr>
            <w:i/>
            <w:sz w:val="22"/>
            <w:szCs w:val="22"/>
            <w:lang w:val="es-MX"/>
          </w:rPr>
          <w:delText>hardware</w:delText>
        </w:r>
      </w:del>
      <w:del w:id="18635" w:author="Karina.Barbosa" w:date="2011-05-04T18:40:00Z">
        <w:r>
          <w:rPr>
            <w:sz w:val="22"/>
            <w:szCs w:val="22"/>
            <w:lang w:val="es-MX"/>
          </w:rPr>
          <w:delText xml:space="preserve"> necesarios para la Secretaría Administrativa.</w:delText>
        </w:r>
      </w:del>
    </w:p>
    <w:p>
      <w:pPr>
        <w:pStyle w:val="Normal"/>
        <w:numPr>
          <w:ilvl w:val="0"/>
          <w:numId w:val="22"/>
        </w:numPr>
        <w:tabs>
          <w:tab w:val="clear" w:pos="709"/>
          <w:tab w:val="left" w:pos="360" w:leader="none"/>
        </w:tabs>
        <w:spacing w:lineRule="auto" w:line="360"/>
        <w:ind w:left="360" w:hanging="360"/>
        <w:jc w:val="both"/>
        <w:rPr>
          <w:sz w:val="22"/>
          <w:szCs w:val="22"/>
          <w:lang w:val="es-MX"/>
          <w:del w:id="18638" w:author="Karina.Barbosa" w:date="2011-05-04T18:40:00Z"/>
        </w:rPr>
      </w:pPr>
      <w:del w:id="18637" w:author="Karina.Barbosa" w:date="2011-05-04T18:40:00Z">
        <w:r>
          <w:rPr>
            <w:sz w:val="22"/>
            <w:szCs w:val="22"/>
            <w:lang w:val="es-MX"/>
          </w:rPr>
          <w:delText>Conocer y diagnosticar las necesidades de cómputo de las diferentes áreas que componen a la Secretaría Administrativa.</w:delText>
        </w:r>
      </w:del>
    </w:p>
    <w:p>
      <w:pPr>
        <w:pStyle w:val="Normal"/>
        <w:numPr>
          <w:ilvl w:val="0"/>
          <w:numId w:val="22"/>
        </w:numPr>
        <w:tabs>
          <w:tab w:val="clear" w:pos="709"/>
          <w:tab w:val="left" w:pos="360" w:leader="none"/>
        </w:tabs>
        <w:spacing w:lineRule="auto" w:line="360"/>
        <w:ind w:left="360" w:hanging="360"/>
        <w:jc w:val="both"/>
        <w:rPr>
          <w:sz w:val="22"/>
          <w:szCs w:val="22"/>
          <w:lang w:val="es-MX"/>
          <w:del w:id="18640" w:author="Karina.Barbosa" w:date="2011-05-04T18:40:00Z"/>
        </w:rPr>
      </w:pPr>
      <w:del w:id="18639" w:author="Karina.Barbosa" w:date="2011-05-04T18:40:00Z">
        <w:r>
          <w:rPr>
            <w:sz w:val="22"/>
            <w:szCs w:val="22"/>
            <w:lang w:val="es-MX"/>
          </w:rPr>
          <w:delText>Realizar la planeación de actividades del Departamento de Sistemas de la Secretaría Administrativa.</w:delText>
        </w:r>
      </w:del>
    </w:p>
    <w:p>
      <w:pPr>
        <w:pStyle w:val="Normal"/>
        <w:numPr>
          <w:ilvl w:val="0"/>
          <w:numId w:val="22"/>
        </w:numPr>
        <w:tabs>
          <w:tab w:val="clear" w:pos="709"/>
          <w:tab w:val="left" w:pos="360" w:leader="none"/>
        </w:tabs>
        <w:spacing w:lineRule="auto" w:line="360"/>
        <w:ind w:left="360" w:hanging="360"/>
        <w:jc w:val="both"/>
        <w:rPr>
          <w:sz w:val="22"/>
          <w:szCs w:val="22"/>
          <w:lang w:val="es-MX"/>
          <w:del w:id="18642" w:author="Karina.Barbosa" w:date="2011-05-04T18:40:00Z"/>
        </w:rPr>
      </w:pPr>
      <w:del w:id="18641" w:author="Karina.Barbosa" w:date="2011-05-04T18:40:00Z">
        <w:r>
          <w:rPr>
            <w:sz w:val="22"/>
            <w:szCs w:val="22"/>
            <w:lang w:val="es-MX"/>
          </w:rPr>
          <w:delText>Representar al Secretario Administrativo ante el Comité Web y el Comité Asesor de Cómputo de la Facultad de Ingeniería (CACFI).</w:delText>
        </w:r>
      </w:del>
    </w:p>
    <w:p>
      <w:pPr>
        <w:pStyle w:val="Normal"/>
        <w:numPr>
          <w:ilvl w:val="0"/>
          <w:numId w:val="22"/>
        </w:numPr>
        <w:tabs>
          <w:tab w:val="clear" w:pos="709"/>
          <w:tab w:val="left" w:pos="360" w:leader="none"/>
        </w:tabs>
        <w:spacing w:lineRule="auto" w:line="360"/>
        <w:ind w:left="360" w:hanging="360"/>
        <w:jc w:val="both"/>
        <w:rPr>
          <w:sz w:val="22"/>
          <w:szCs w:val="22"/>
          <w:lang w:val="es-MX"/>
          <w:del w:id="18644" w:author="Karina.Barbosa" w:date="2011-05-04T18:40:00Z"/>
        </w:rPr>
      </w:pPr>
      <w:del w:id="18643" w:author="Karina.Barbosa" w:date="2011-05-04T18:40:00Z">
        <w:r>
          <w:rPr>
            <w:sz w:val="22"/>
            <w:szCs w:val="22"/>
            <w:lang w:val="es-MX"/>
          </w:rPr>
          <w:delText>Informar periódicamente al Secretario Administrativo de las actividades realizadas por el departamento.</w:delText>
        </w:r>
      </w:del>
    </w:p>
    <w:p>
      <w:pPr>
        <w:pStyle w:val="Normal"/>
        <w:numPr>
          <w:ilvl w:val="0"/>
          <w:numId w:val="22"/>
        </w:numPr>
        <w:tabs>
          <w:tab w:val="clear" w:pos="709"/>
          <w:tab w:val="left" w:pos="360" w:leader="none"/>
        </w:tabs>
        <w:spacing w:lineRule="auto" w:line="360"/>
        <w:ind w:left="360" w:hanging="360"/>
        <w:jc w:val="both"/>
        <w:rPr>
          <w:sz w:val="22"/>
          <w:szCs w:val="22"/>
          <w:lang w:val="es-MX"/>
          <w:del w:id="18646" w:author="Karina.Barbosa" w:date="2011-05-04T18:40:00Z"/>
        </w:rPr>
      </w:pPr>
      <w:del w:id="18645" w:author="Karina.Barbosa" w:date="2011-05-04T18:40:00Z">
        <w:r>
          <w:rPr>
            <w:sz w:val="22"/>
            <w:szCs w:val="22"/>
            <w:lang w:val="es-MX"/>
          </w:rPr>
          <w:delText>Mantener actualizado el inventario físico y lógico de los recursos de cómputo pertenecientes a la Secretaría Administrativa.</w:delText>
        </w:r>
      </w:del>
    </w:p>
    <w:p>
      <w:pPr>
        <w:pStyle w:val="Normal"/>
        <w:numPr>
          <w:ilvl w:val="0"/>
          <w:numId w:val="22"/>
        </w:numPr>
        <w:tabs>
          <w:tab w:val="clear" w:pos="709"/>
          <w:tab w:val="left" w:pos="360" w:leader="none"/>
        </w:tabs>
        <w:spacing w:lineRule="auto" w:line="360"/>
        <w:ind w:left="360" w:hanging="360"/>
        <w:jc w:val="both"/>
        <w:rPr>
          <w:sz w:val="22"/>
          <w:szCs w:val="22"/>
          <w:lang w:val="es-MX"/>
          <w:del w:id="18648" w:author="Karina.Barbosa" w:date="2011-05-04T18:40:00Z"/>
        </w:rPr>
      </w:pPr>
      <w:del w:id="18647" w:author="Karina.Barbosa" w:date="2011-05-04T18:40:00Z">
        <w:r>
          <w:rPr>
            <w:sz w:val="22"/>
            <w:szCs w:val="22"/>
            <w:lang w:val="es-MX"/>
          </w:rPr>
          <w:delText>Realizar el mantenimiento de los sistemas propios de la Secretaría Administrativa así como de las aplicaciones institucionales utilizadas en las diversas áreas de trabajo (Dirección General de Personal, Patronato, Patrimonio, Instituto de ingeniería, etc.).</w:delText>
        </w:r>
      </w:del>
    </w:p>
    <w:p>
      <w:pPr>
        <w:pStyle w:val="Normal"/>
        <w:numPr>
          <w:ilvl w:val="0"/>
          <w:numId w:val="22"/>
        </w:numPr>
        <w:tabs>
          <w:tab w:val="clear" w:pos="709"/>
          <w:tab w:val="left" w:pos="360" w:leader="none"/>
        </w:tabs>
        <w:spacing w:lineRule="auto" w:line="360"/>
        <w:ind w:left="360" w:hanging="360"/>
        <w:jc w:val="both"/>
        <w:rPr>
          <w:sz w:val="22"/>
          <w:szCs w:val="22"/>
          <w:lang w:val="es-MX"/>
          <w:del w:id="18650" w:author="Karina.Barbosa" w:date="2011-05-04T18:40:00Z"/>
        </w:rPr>
      </w:pPr>
      <w:del w:id="18649" w:author="Karina.Barbosa" w:date="2011-05-04T18:40:00Z">
        <w:r>
          <w:rPr>
            <w:sz w:val="22"/>
            <w:szCs w:val="22"/>
            <w:lang w:val="es-MX"/>
          </w:rPr>
          <w:delText>Realizar respaldos de información en forma periódica y resguardarlos para consultas posteriores.</w:delText>
        </w:r>
      </w:del>
    </w:p>
    <w:p>
      <w:pPr>
        <w:pStyle w:val="Normal"/>
        <w:numPr>
          <w:ilvl w:val="0"/>
          <w:numId w:val="22"/>
        </w:numPr>
        <w:tabs>
          <w:tab w:val="clear" w:pos="709"/>
          <w:tab w:val="left" w:pos="360" w:leader="none"/>
        </w:tabs>
        <w:spacing w:lineRule="auto" w:line="360"/>
        <w:ind w:left="360" w:hanging="360"/>
        <w:jc w:val="both"/>
        <w:rPr>
          <w:sz w:val="22"/>
          <w:szCs w:val="22"/>
          <w:lang w:val="es-MX"/>
          <w:del w:id="18652" w:author="Karina.Barbosa" w:date="2011-05-04T18:40:00Z"/>
        </w:rPr>
      </w:pPr>
      <w:del w:id="18651" w:author="Karina.Barbosa" w:date="2011-05-04T18:40:00Z">
        <w:r>
          <w:rPr>
            <w:sz w:val="22"/>
            <w:szCs w:val="22"/>
            <w:lang w:val="es-MX"/>
          </w:rPr>
          <w:delText>Generar diversos reportes de información solicitada por el Secretario Administrativo.</w:delText>
        </w:r>
      </w:del>
    </w:p>
    <w:p>
      <w:pPr>
        <w:pStyle w:val="Normal"/>
        <w:numPr>
          <w:ilvl w:val="0"/>
          <w:numId w:val="22"/>
        </w:numPr>
        <w:tabs>
          <w:tab w:val="clear" w:pos="709"/>
          <w:tab w:val="left" w:pos="360" w:leader="none"/>
        </w:tabs>
        <w:spacing w:lineRule="auto" w:line="360"/>
        <w:ind w:left="360" w:hanging="360"/>
        <w:jc w:val="both"/>
        <w:rPr>
          <w:sz w:val="22"/>
          <w:szCs w:val="22"/>
          <w:lang w:val="es-MX"/>
          <w:del w:id="18654" w:author="Karina.Barbosa" w:date="2011-05-04T18:40:00Z"/>
        </w:rPr>
      </w:pPr>
      <w:del w:id="18653" w:author="Karina.Barbosa" w:date="2011-05-04T18:40:00Z">
        <w:r>
          <w:rPr>
            <w:sz w:val="22"/>
            <w:szCs w:val="22"/>
            <w:lang w:val="es-MX"/>
          </w:rPr>
          <w:delText>Atender y asesorar al personal de las diferentes áreas de trabajo de la Secretaría Administrativa en los sistemas y aplicaciones así como en el uso adecuado del equipo de cómputo y periféricos.</w:delText>
        </w:r>
      </w:del>
    </w:p>
    <w:p>
      <w:pPr>
        <w:pStyle w:val="Normal"/>
        <w:numPr>
          <w:ilvl w:val="0"/>
          <w:numId w:val="22"/>
        </w:numPr>
        <w:tabs>
          <w:tab w:val="clear" w:pos="709"/>
          <w:tab w:val="left" w:pos="360" w:leader="none"/>
        </w:tabs>
        <w:spacing w:lineRule="auto" w:line="360"/>
        <w:ind w:left="360" w:hanging="360"/>
        <w:jc w:val="both"/>
        <w:rPr>
          <w:sz w:val="22"/>
          <w:szCs w:val="22"/>
          <w:lang w:val="es-MX"/>
          <w:del w:id="18656" w:author="Karina.Barbosa" w:date="2011-05-04T18:40:00Z"/>
        </w:rPr>
      </w:pPr>
      <w:del w:id="18655" w:author="Karina.Barbosa" w:date="2011-05-04T18:40:00Z">
        <w:r>
          <w:rPr>
            <w:sz w:val="22"/>
            <w:szCs w:val="22"/>
            <w:lang w:val="es-MX"/>
          </w:rPr>
          <w:delText>Brindar el mantenimiento preventivo y correctivo del equipo de cómputo y la red de la Secretaría Administrativa.</w:delText>
        </w:r>
      </w:del>
    </w:p>
    <w:p>
      <w:pPr>
        <w:pStyle w:val="Normal"/>
        <w:rPr>
          <w:b/>
          <w:b/>
          <w:sz w:val="22"/>
          <w:szCs w:val="22"/>
          <w:lang w:val="es-MX"/>
          <w:del w:id="18658" w:author="Karina.Barbosa" w:date="2011-05-04T18:40:00Z"/>
        </w:rPr>
      </w:pPr>
      <w:del w:id="18657" w:author="Karina.Barbosa" w:date="2011-05-04T18:40:00Z">
        <w:r>
          <w:rPr>
            <w:b/>
            <w:sz w:val="22"/>
            <w:szCs w:val="22"/>
            <w:lang w:val="es-MX"/>
          </w:rPr>
        </w:r>
      </w:del>
    </w:p>
    <w:p>
      <w:pPr>
        <w:pStyle w:val="Normal"/>
        <w:rPr>
          <w:b/>
          <w:b/>
          <w:sz w:val="22"/>
          <w:szCs w:val="22"/>
          <w:lang w:val="es-MX"/>
          <w:del w:id="18660" w:author="Karina.Barbosa" w:date="2011-05-04T18:40:00Z"/>
        </w:rPr>
      </w:pPr>
      <w:del w:id="18659" w:author="Karina.Barbosa" w:date="2011-05-04T18:40:00Z">
        <w:r>
          <w:rPr>
            <w:b/>
            <w:sz w:val="22"/>
            <w:szCs w:val="22"/>
            <w:lang w:val="es-MX"/>
          </w:rPr>
        </w:r>
      </w:del>
    </w:p>
    <w:p>
      <w:pPr>
        <w:pStyle w:val="Normal"/>
        <w:rPr>
          <w:b/>
          <w:b/>
          <w:sz w:val="22"/>
          <w:szCs w:val="22"/>
          <w:lang w:val="es-MX"/>
          <w:del w:id="18662" w:author="Karina.Barbosa" w:date="2011-05-04T18:40:00Z"/>
        </w:rPr>
      </w:pPr>
      <w:del w:id="18661" w:author="Karina.Barbosa" w:date="2011-05-04T18:40:00Z">
        <w:r>
          <w:rPr>
            <w:b/>
            <w:sz w:val="22"/>
            <w:szCs w:val="22"/>
            <w:lang w:val="es-MX"/>
          </w:rPr>
        </w:r>
      </w:del>
    </w:p>
    <w:p>
      <w:pPr>
        <w:pStyle w:val="Normal"/>
        <w:rPr>
          <w:b/>
          <w:b/>
          <w:sz w:val="22"/>
          <w:szCs w:val="22"/>
          <w:lang w:val="es-MX"/>
          <w:del w:id="18664" w:author="Karina.Barbosa" w:date="2011-05-05T19:58:00Z"/>
        </w:rPr>
      </w:pPr>
      <w:del w:id="18663" w:author="Karina.Barbosa" w:date="2011-05-05T19:58:00Z">
        <w:r>
          <w:rPr>
            <w:b/>
            <w:sz w:val="22"/>
            <w:szCs w:val="22"/>
            <w:lang w:val="es-MX"/>
          </w:rPr>
        </w:r>
      </w:del>
    </w:p>
    <w:p>
      <w:pPr>
        <w:pStyle w:val="Normal"/>
        <w:rPr>
          <w:b/>
          <w:b/>
          <w:sz w:val="22"/>
          <w:szCs w:val="22"/>
          <w:lang w:val="es-MX"/>
          <w:del w:id="18666" w:author="Karina.Barbosa" w:date="2011-05-05T19:58:00Z"/>
        </w:rPr>
      </w:pPr>
      <w:del w:id="18665" w:author="Karina.Barbosa" w:date="2011-05-05T19:58:00Z">
        <w:r>
          <w:rPr>
            <w:b/>
            <w:sz w:val="22"/>
            <w:szCs w:val="22"/>
            <w:lang w:val="es-MX"/>
          </w:rPr>
        </w:r>
      </w:del>
    </w:p>
    <w:p>
      <w:pPr>
        <w:pStyle w:val="Normal"/>
        <w:rPr>
          <w:b/>
          <w:b/>
          <w:sz w:val="22"/>
          <w:szCs w:val="22"/>
          <w:lang w:val="es-MX"/>
          <w:del w:id="18668" w:author="Karina.Barbosa" w:date="2011-05-05T19:58:00Z"/>
        </w:rPr>
      </w:pPr>
      <w:del w:id="18667" w:author="Karina.Barbosa" w:date="2011-05-05T19:58:00Z">
        <w:r>
          <w:rPr>
            <w:b/>
            <w:sz w:val="22"/>
            <w:szCs w:val="22"/>
            <w:lang w:val="es-MX"/>
          </w:rPr>
        </w:r>
      </w:del>
    </w:p>
    <w:p>
      <w:pPr>
        <w:pStyle w:val="Normal"/>
        <w:rPr>
          <w:b/>
          <w:b/>
          <w:sz w:val="22"/>
          <w:szCs w:val="22"/>
          <w:lang w:val="es-MX"/>
          <w:del w:id="18670" w:author="Karina.Barbosa" w:date="2011-05-05T19:58:00Z"/>
        </w:rPr>
      </w:pPr>
      <w:del w:id="18669" w:author="Karina.Barbosa" w:date="2011-05-05T19:58:00Z">
        <w:r>
          <w:rPr>
            <w:b/>
            <w:sz w:val="22"/>
            <w:szCs w:val="22"/>
            <w:lang w:val="es-MX"/>
          </w:rPr>
        </w:r>
      </w:del>
    </w:p>
    <w:p>
      <w:pPr>
        <w:pStyle w:val="Normal"/>
        <w:rPr>
          <w:b/>
          <w:b/>
          <w:sz w:val="22"/>
          <w:szCs w:val="22"/>
          <w:lang w:val="es-MX"/>
          <w:del w:id="18672" w:author="Karina.Barbosa" w:date="2011-05-05T19:58:00Z"/>
        </w:rPr>
      </w:pPr>
      <w:del w:id="18671" w:author="Karina.Barbosa" w:date="2011-05-05T19:58:00Z">
        <w:r>
          <w:rPr>
            <w:b/>
            <w:sz w:val="22"/>
            <w:szCs w:val="22"/>
            <w:lang w:val="es-MX"/>
          </w:rPr>
        </w:r>
      </w:del>
    </w:p>
    <w:p>
      <w:pPr>
        <w:pStyle w:val="Normal"/>
        <w:rPr>
          <w:b/>
          <w:b/>
          <w:sz w:val="22"/>
          <w:szCs w:val="22"/>
          <w:lang w:val="es-MX"/>
          <w:del w:id="18674" w:author="Karina.Barbosa" w:date="2011-05-05T19:58:00Z"/>
        </w:rPr>
      </w:pPr>
      <w:del w:id="18673" w:author="Karina.Barbosa" w:date="2011-05-05T19:58:00Z">
        <w:r>
          <w:rPr>
            <w:b/>
            <w:sz w:val="22"/>
            <w:szCs w:val="22"/>
            <w:lang w:val="es-MX"/>
          </w:rPr>
        </w:r>
      </w:del>
    </w:p>
    <w:p>
      <w:pPr>
        <w:pStyle w:val="Normal"/>
        <w:rPr>
          <w:b/>
          <w:b/>
          <w:sz w:val="22"/>
          <w:szCs w:val="22"/>
          <w:lang w:val="es-MX"/>
          <w:del w:id="18676" w:author="Karina.Barbosa" w:date="2011-05-05T19:58:00Z"/>
        </w:rPr>
      </w:pPr>
      <w:del w:id="18675" w:author="Karina.Barbosa" w:date="2011-05-05T19:58:00Z">
        <w:r>
          <w:rPr>
            <w:b/>
            <w:sz w:val="22"/>
            <w:szCs w:val="22"/>
            <w:lang w:val="es-MX"/>
          </w:rPr>
        </w:r>
      </w:del>
    </w:p>
    <w:p>
      <w:pPr>
        <w:pStyle w:val="Normal"/>
        <w:rPr>
          <w:b/>
          <w:b/>
          <w:sz w:val="22"/>
          <w:szCs w:val="22"/>
          <w:lang w:val="es-MX"/>
          <w:del w:id="18678" w:author="Karina.Barbosa" w:date="2011-05-05T19:58:00Z"/>
        </w:rPr>
      </w:pPr>
      <w:del w:id="18677" w:author="Karina.Barbosa" w:date="2011-05-05T19:58:00Z">
        <w:r>
          <w:rPr>
            <w:b/>
            <w:sz w:val="22"/>
            <w:szCs w:val="22"/>
            <w:lang w:val="es-MX"/>
          </w:rPr>
        </w:r>
      </w:del>
    </w:p>
    <w:p>
      <w:pPr>
        <w:pStyle w:val="Normal"/>
        <w:rPr>
          <w:b/>
          <w:b/>
          <w:sz w:val="22"/>
          <w:szCs w:val="22"/>
          <w:lang w:val="es-MX"/>
          <w:del w:id="18680" w:author="Karina.Barbosa" w:date="2011-05-05T19:58:00Z"/>
        </w:rPr>
      </w:pPr>
      <w:del w:id="18679" w:author="Karina.Barbosa" w:date="2011-05-05T19:58:00Z">
        <w:r>
          <w:rPr>
            <w:b/>
            <w:sz w:val="22"/>
            <w:szCs w:val="22"/>
            <w:lang w:val="es-MX"/>
          </w:rPr>
        </w:r>
      </w:del>
    </w:p>
    <w:p>
      <w:pPr>
        <w:pStyle w:val="Normal"/>
        <w:rPr>
          <w:b/>
          <w:b/>
          <w:color w:val="0000FF"/>
          <w:sz w:val="22"/>
          <w:szCs w:val="22"/>
          <w:lang w:val="es-MX"/>
          <w:del w:id="18682" w:author="Karina.Barbosa" w:date="2011-05-05T19:58:00Z"/>
        </w:rPr>
      </w:pPr>
      <w:del w:id="18681" w:author="Karina.Barbosa" w:date="2011-05-05T19:58:00Z">
        <w:r>
          <w:rPr>
            <w:b/>
            <w:color w:val="0000FF"/>
            <w:sz w:val="22"/>
            <w:szCs w:val="22"/>
            <w:lang w:val="es-MX"/>
          </w:rPr>
        </w:r>
      </w:del>
    </w:p>
    <w:p>
      <w:pPr>
        <w:pStyle w:val="Normal"/>
        <w:rPr>
          <w:b/>
          <w:b/>
          <w:color w:val="0000FF"/>
          <w:sz w:val="22"/>
          <w:szCs w:val="22"/>
          <w:lang w:val="es-MX"/>
          <w:del w:id="18684" w:author="Karina.Barbosa" w:date="2011-05-05T19:58:00Z"/>
        </w:rPr>
      </w:pPr>
      <w:del w:id="18683" w:author="Karina.Barbosa" w:date="2011-05-05T19:58:00Z">
        <w:r>
          <w:rPr>
            <w:b/>
            <w:color w:val="0000FF"/>
            <w:sz w:val="22"/>
            <w:szCs w:val="22"/>
            <w:lang w:val="es-MX"/>
          </w:rPr>
        </w:r>
      </w:del>
    </w:p>
    <w:p>
      <w:pPr>
        <w:pStyle w:val="Normal"/>
        <w:rPr>
          <w:b/>
          <w:b/>
          <w:color w:val="0000FF"/>
          <w:sz w:val="22"/>
          <w:szCs w:val="22"/>
          <w:lang w:val="es-MX"/>
          <w:del w:id="18686" w:author="Karina.Barbosa" w:date="2011-05-05T19:58:00Z"/>
        </w:rPr>
      </w:pPr>
      <w:del w:id="18685" w:author="Karina.Barbosa" w:date="2011-05-05T19:58:00Z">
        <w:r>
          <w:rPr>
            <w:b/>
            <w:color w:val="0000FF"/>
            <w:sz w:val="22"/>
            <w:szCs w:val="22"/>
            <w:lang w:val="es-MX"/>
          </w:rPr>
        </w:r>
      </w:del>
    </w:p>
    <w:p>
      <w:pPr>
        <w:pStyle w:val="Normal"/>
        <w:rPr>
          <w:b/>
          <w:b/>
          <w:color w:val="0000FF"/>
          <w:sz w:val="22"/>
          <w:szCs w:val="22"/>
          <w:lang w:val="es-MX"/>
          <w:del w:id="18688" w:author="Karina.Barbosa" w:date="2011-05-05T19:58:00Z"/>
        </w:rPr>
      </w:pPr>
      <w:del w:id="18687" w:author="Karina.Barbosa" w:date="2011-05-05T19:58:00Z">
        <w:r>
          <w:rPr>
            <w:b/>
            <w:color w:val="0000FF"/>
            <w:sz w:val="22"/>
            <w:szCs w:val="22"/>
            <w:lang w:val="es-MX"/>
          </w:rPr>
        </w:r>
      </w:del>
    </w:p>
    <w:p>
      <w:pPr>
        <w:pStyle w:val="Normal"/>
        <w:rPr>
          <w:b/>
          <w:b/>
          <w:color w:val="0000FF"/>
          <w:sz w:val="22"/>
          <w:szCs w:val="22"/>
          <w:lang w:val="es-MX"/>
          <w:del w:id="18690" w:author="Karina.Barbosa" w:date="2011-05-05T19:58:00Z"/>
        </w:rPr>
      </w:pPr>
      <w:del w:id="18689" w:author="Karina.Barbosa" w:date="2011-05-05T19:58:00Z">
        <w:r>
          <w:rPr>
            <w:b/>
            <w:color w:val="0000FF"/>
            <w:sz w:val="22"/>
            <w:szCs w:val="22"/>
            <w:lang w:val="es-MX"/>
          </w:rPr>
        </w:r>
      </w:del>
    </w:p>
    <w:p>
      <w:pPr>
        <w:pStyle w:val="Normal"/>
        <w:rPr>
          <w:b/>
          <w:b/>
          <w:color w:val="0000FF"/>
          <w:sz w:val="22"/>
          <w:szCs w:val="22"/>
          <w:lang w:val="es-MX"/>
          <w:del w:id="18692" w:author="Karina.Barbosa" w:date="2011-05-05T19:58:00Z"/>
        </w:rPr>
      </w:pPr>
      <w:del w:id="18691" w:author="Karina.Barbosa" w:date="2011-05-05T19:58:00Z">
        <w:r>
          <w:rPr>
            <w:b/>
            <w:color w:val="0000FF"/>
            <w:sz w:val="22"/>
            <w:szCs w:val="22"/>
            <w:lang w:val="es-MX"/>
          </w:rPr>
        </w:r>
      </w:del>
    </w:p>
    <w:p>
      <w:pPr>
        <w:pStyle w:val="Normal"/>
        <w:rPr>
          <w:b/>
          <w:b/>
          <w:color w:val="0000FF"/>
          <w:sz w:val="22"/>
          <w:szCs w:val="22"/>
          <w:lang w:val="es-MX"/>
          <w:del w:id="18694" w:author="Karina.Barbosa" w:date="2011-05-05T19:58:00Z"/>
        </w:rPr>
      </w:pPr>
      <w:del w:id="18693" w:author="Karina.Barbosa" w:date="2011-05-05T19:58:00Z">
        <w:r>
          <w:rPr>
            <w:b/>
            <w:color w:val="0000FF"/>
            <w:sz w:val="22"/>
            <w:szCs w:val="22"/>
            <w:lang w:val="es-MX"/>
          </w:rPr>
        </w:r>
      </w:del>
    </w:p>
    <w:p>
      <w:pPr>
        <w:pStyle w:val="Normal"/>
        <w:rPr>
          <w:b/>
          <w:b/>
          <w:color w:val="0000FF"/>
          <w:sz w:val="22"/>
          <w:szCs w:val="22"/>
          <w:lang w:val="es-MX"/>
          <w:del w:id="18696" w:author="Karina.Barbosa" w:date="2011-05-05T19:58:00Z"/>
        </w:rPr>
      </w:pPr>
      <w:del w:id="18695" w:author="Karina.Barbosa" w:date="2011-05-05T19:58:00Z">
        <w:r>
          <w:rPr>
            <w:b/>
            <w:color w:val="0000FF"/>
            <w:sz w:val="22"/>
            <w:szCs w:val="22"/>
            <w:lang w:val="es-MX"/>
          </w:rPr>
        </w:r>
      </w:del>
    </w:p>
    <w:p>
      <w:pPr>
        <w:pStyle w:val="Normal"/>
        <w:rPr>
          <w:b/>
          <w:b/>
          <w:color w:val="0000FF"/>
          <w:sz w:val="22"/>
          <w:szCs w:val="22"/>
          <w:lang w:val="es-MX"/>
          <w:del w:id="18698" w:author="Karina.Barbosa" w:date="2011-05-05T19:58:00Z"/>
        </w:rPr>
      </w:pPr>
      <w:del w:id="18697" w:author="Karina.Barbosa" w:date="2011-05-05T19:58:00Z">
        <w:r>
          <w:rPr>
            <w:b/>
            <w:color w:val="0000FF"/>
            <w:sz w:val="22"/>
            <w:szCs w:val="22"/>
            <w:lang w:val="es-MX"/>
          </w:rPr>
        </w:r>
      </w:del>
    </w:p>
    <w:p>
      <w:pPr>
        <w:pStyle w:val="Normal"/>
        <w:rPr>
          <w:b/>
          <w:b/>
          <w:color w:val="0000FF"/>
          <w:sz w:val="22"/>
          <w:szCs w:val="22"/>
          <w:lang w:val="es-MX"/>
          <w:del w:id="18700" w:author="Karina.Barbosa" w:date="2011-05-05T19:58:00Z"/>
        </w:rPr>
      </w:pPr>
      <w:del w:id="18699" w:author="Karina.Barbosa" w:date="2011-05-05T19:58:00Z">
        <w:r>
          <w:rPr>
            <w:b/>
            <w:color w:val="0000FF"/>
            <w:sz w:val="22"/>
            <w:szCs w:val="22"/>
            <w:lang w:val="es-MX"/>
          </w:rPr>
        </w:r>
      </w:del>
    </w:p>
    <w:p>
      <w:pPr>
        <w:pStyle w:val="Normal"/>
        <w:rPr>
          <w:b/>
          <w:b/>
          <w:color w:val="0000FF"/>
          <w:sz w:val="22"/>
          <w:szCs w:val="22"/>
          <w:lang w:val="es-MX"/>
          <w:del w:id="18702" w:author="Karina.Barbosa" w:date="2011-05-05T19:58:00Z"/>
        </w:rPr>
      </w:pPr>
      <w:del w:id="18701" w:author="Karina.Barbosa" w:date="2011-05-05T19:58:00Z">
        <w:r>
          <w:rPr>
            <w:b/>
            <w:color w:val="0000FF"/>
            <w:sz w:val="22"/>
            <w:szCs w:val="22"/>
            <w:lang w:val="es-MX"/>
          </w:rPr>
        </w:r>
      </w:del>
    </w:p>
    <w:p>
      <w:pPr>
        <w:pStyle w:val="Normal"/>
        <w:rPr>
          <w:b/>
          <w:b/>
          <w:color w:val="0000FF"/>
          <w:sz w:val="22"/>
          <w:szCs w:val="22"/>
          <w:lang w:val="es-MX"/>
          <w:del w:id="18704" w:author="Karina.Barbosa" w:date="2011-05-05T19:58:00Z"/>
        </w:rPr>
      </w:pPr>
      <w:del w:id="18703" w:author="Karina.Barbosa" w:date="2011-05-05T19:58:00Z">
        <w:r>
          <w:rPr>
            <w:b/>
            <w:color w:val="0000FF"/>
            <w:sz w:val="22"/>
            <w:szCs w:val="22"/>
            <w:lang w:val="es-MX"/>
          </w:rPr>
        </w:r>
      </w:del>
    </w:p>
    <w:p>
      <w:pPr>
        <w:pStyle w:val="Normal"/>
        <w:rPr>
          <w:b/>
          <w:b/>
          <w:color w:val="0000FF"/>
          <w:sz w:val="22"/>
          <w:szCs w:val="22"/>
          <w:lang w:val="es-MX"/>
          <w:del w:id="18706" w:author="Karina.Barbosa" w:date="2011-05-05T19:58:00Z"/>
        </w:rPr>
      </w:pPr>
      <w:del w:id="18705" w:author="Karina.Barbosa" w:date="2011-05-05T19:58:00Z">
        <w:r>
          <w:rPr>
            <w:b/>
            <w:color w:val="0000FF"/>
            <w:sz w:val="22"/>
            <w:szCs w:val="22"/>
            <w:lang w:val="es-MX"/>
          </w:rPr>
        </w:r>
      </w:del>
    </w:p>
    <w:p>
      <w:pPr>
        <w:pStyle w:val="Normal"/>
        <w:rPr>
          <w:b/>
          <w:b/>
          <w:color w:val="0000FF"/>
          <w:sz w:val="22"/>
          <w:szCs w:val="22"/>
          <w:lang w:val="es-MX"/>
          <w:del w:id="18708" w:author="Karina.Barbosa" w:date="2011-05-05T19:58:00Z"/>
        </w:rPr>
      </w:pPr>
      <w:del w:id="18707" w:author="Karina.Barbosa" w:date="2011-05-05T19:58:00Z">
        <w:r>
          <w:rPr>
            <w:b/>
            <w:color w:val="0000FF"/>
            <w:sz w:val="22"/>
            <w:szCs w:val="22"/>
            <w:lang w:val="es-MX"/>
          </w:rPr>
        </w:r>
      </w:del>
    </w:p>
    <w:p>
      <w:pPr>
        <w:pStyle w:val="Normal"/>
        <w:rPr>
          <w:b/>
          <w:b/>
          <w:color w:val="0000FF"/>
          <w:sz w:val="22"/>
          <w:szCs w:val="22"/>
          <w:lang w:val="es-MX"/>
          <w:del w:id="18710" w:author="Karina.Barbosa" w:date="2011-05-05T19:58:00Z"/>
        </w:rPr>
      </w:pPr>
      <w:del w:id="18709" w:author="Karina.Barbosa" w:date="2011-05-05T19:58:00Z">
        <w:r>
          <w:rPr>
            <w:b/>
            <w:color w:val="0000FF"/>
            <w:sz w:val="22"/>
            <w:szCs w:val="22"/>
            <w:lang w:val="es-MX"/>
          </w:rPr>
        </w:r>
      </w:del>
    </w:p>
    <w:p>
      <w:pPr>
        <w:pStyle w:val="Normal"/>
        <w:rPr>
          <w:b/>
          <w:b/>
          <w:color w:val="0000FF"/>
          <w:sz w:val="22"/>
          <w:szCs w:val="22"/>
          <w:lang w:val="es-MX"/>
          <w:del w:id="18712" w:author="Karina.Barbosa" w:date="2011-05-05T19:58:00Z"/>
        </w:rPr>
      </w:pPr>
      <w:del w:id="18711" w:author="Karina.Barbosa" w:date="2011-05-05T19:58:00Z">
        <w:r>
          <w:rPr>
            <w:b/>
            <w:color w:val="0000FF"/>
            <w:sz w:val="22"/>
            <w:szCs w:val="22"/>
            <w:lang w:val="es-MX"/>
          </w:rPr>
        </w:r>
      </w:del>
    </w:p>
    <w:p>
      <w:pPr>
        <w:pStyle w:val="Normal"/>
        <w:rPr>
          <w:b/>
          <w:b/>
          <w:color w:val="0000FF"/>
          <w:sz w:val="22"/>
          <w:szCs w:val="22"/>
          <w:lang w:val="es-MX"/>
          <w:del w:id="18714" w:author="Karina.Barbosa" w:date="2011-05-05T19:58:00Z"/>
        </w:rPr>
      </w:pPr>
      <w:del w:id="18713" w:author="Karina.Barbosa" w:date="2011-05-05T19:58:00Z">
        <w:r>
          <w:rPr>
            <w:b/>
            <w:color w:val="0000FF"/>
            <w:sz w:val="22"/>
            <w:szCs w:val="22"/>
            <w:lang w:val="es-MX"/>
          </w:rPr>
        </w:r>
      </w:del>
    </w:p>
    <w:p>
      <w:pPr>
        <w:pStyle w:val="Normal"/>
        <w:rPr>
          <w:b/>
          <w:b/>
          <w:color w:val="0000FF"/>
          <w:sz w:val="22"/>
          <w:szCs w:val="22"/>
          <w:lang w:val="es-MX"/>
          <w:del w:id="18716" w:author="Karina.Barbosa" w:date="2011-05-05T19:58:00Z"/>
        </w:rPr>
      </w:pPr>
      <w:del w:id="18715" w:author="Karina.Barbosa" w:date="2011-05-05T19:58:00Z">
        <w:r>
          <w:rPr>
            <w:b/>
            <w:color w:val="0000FF"/>
            <w:sz w:val="22"/>
            <w:szCs w:val="22"/>
            <w:lang w:val="es-MX"/>
          </w:rPr>
        </w:r>
      </w:del>
    </w:p>
    <w:p>
      <w:pPr>
        <w:pStyle w:val="Normal"/>
        <w:rPr>
          <w:b/>
          <w:b/>
          <w:color w:val="0000FF"/>
          <w:sz w:val="22"/>
          <w:szCs w:val="22"/>
          <w:lang w:val="es-MX"/>
          <w:del w:id="18718" w:author="Karina.Barbosa" w:date="2011-05-05T19:58:00Z"/>
        </w:rPr>
      </w:pPr>
      <w:del w:id="18717" w:author="Karina.Barbosa" w:date="2011-05-05T19:58:00Z">
        <w:r>
          <w:rPr>
            <w:b/>
            <w:color w:val="0000FF"/>
            <w:sz w:val="22"/>
            <w:szCs w:val="22"/>
            <w:lang w:val="es-MX"/>
          </w:rPr>
        </w:r>
      </w:del>
    </w:p>
    <w:p>
      <w:pPr>
        <w:pStyle w:val="Normal"/>
        <w:rPr>
          <w:b/>
          <w:b/>
          <w:color w:val="0000FF"/>
          <w:sz w:val="22"/>
          <w:szCs w:val="22"/>
          <w:lang w:val="es-MX"/>
          <w:del w:id="18720" w:author="Karina.Barbosa" w:date="2011-05-05T19:58:00Z"/>
        </w:rPr>
      </w:pPr>
      <w:del w:id="18719" w:author="Karina.Barbosa" w:date="2011-05-05T19:58:00Z">
        <w:r>
          <w:rPr>
            <w:b/>
            <w:color w:val="0000FF"/>
            <w:sz w:val="22"/>
            <w:szCs w:val="22"/>
            <w:lang w:val="es-MX"/>
          </w:rPr>
        </w:r>
      </w:del>
    </w:p>
    <w:p>
      <w:pPr>
        <w:pStyle w:val="Normal"/>
        <w:rPr>
          <w:b/>
          <w:b/>
          <w:color w:val="0000FF"/>
          <w:sz w:val="22"/>
          <w:szCs w:val="22"/>
          <w:lang w:val="es-MX"/>
          <w:del w:id="18722" w:author="Karina.Barbosa" w:date="2011-05-05T19:58:00Z"/>
        </w:rPr>
      </w:pPr>
      <w:del w:id="18721" w:author="Karina.Barbosa" w:date="2011-05-05T19:58:00Z">
        <w:r>
          <w:rPr>
            <w:b/>
            <w:color w:val="0000FF"/>
            <w:sz w:val="22"/>
            <w:szCs w:val="22"/>
            <w:lang w:val="es-MX"/>
          </w:rPr>
        </w:r>
      </w:del>
    </w:p>
    <w:p>
      <w:pPr>
        <w:pStyle w:val="Normal"/>
        <w:rPr>
          <w:b/>
          <w:b/>
          <w:color w:val="0000FF"/>
          <w:sz w:val="22"/>
          <w:szCs w:val="22"/>
          <w:lang w:val="es-MX"/>
          <w:del w:id="18724" w:author="Karina.Barbosa" w:date="2011-05-05T19:58:00Z"/>
        </w:rPr>
      </w:pPr>
      <w:del w:id="18723" w:author="Karina.Barbosa" w:date="2011-05-05T19:58:00Z">
        <w:r>
          <w:rPr>
            <w:b/>
            <w:color w:val="0000FF"/>
            <w:sz w:val="22"/>
            <w:szCs w:val="22"/>
            <w:lang w:val="es-MX"/>
          </w:rPr>
        </w:r>
      </w:del>
    </w:p>
    <w:p>
      <w:pPr>
        <w:pStyle w:val="Normal"/>
        <w:rPr>
          <w:b/>
          <w:b/>
          <w:color w:val="0000FF"/>
          <w:sz w:val="22"/>
          <w:szCs w:val="22"/>
          <w:lang w:val="es-MX"/>
          <w:del w:id="18726" w:author="Karina.Barbosa" w:date="2011-05-05T19:58:00Z"/>
        </w:rPr>
      </w:pPr>
      <w:del w:id="18725" w:author="Karina.Barbosa" w:date="2011-05-05T19:58:00Z">
        <w:r>
          <w:rPr>
            <w:b/>
            <w:color w:val="0000FF"/>
            <w:sz w:val="22"/>
            <w:szCs w:val="22"/>
            <w:lang w:val="es-MX"/>
          </w:rPr>
        </w:r>
      </w:del>
    </w:p>
    <w:p>
      <w:pPr>
        <w:pStyle w:val="Normal"/>
        <w:rPr>
          <w:b/>
          <w:b/>
          <w:color w:val="0000FF"/>
          <w:sz w:val="22"/>
          <w:szCs w:val="22"/>
          <w:lang w:val="es-MX"/>
          <w:del w:id="18728" w:author="Karina.Barbosa" w:date="2011-05-05T19:58:00Z"/>
        </w:rPr>
      </w:pPr>
      <w:del w:id="18727" w:author="Karina.Barbosa" w:date="2011-05-05T19:58:00Z">
        <w:r>
          <w:rPr>
            <w:b/>
            <w:color w:val="0000FF"/>
            <w:sz w:val="22"/>
            <w:szCs w:val="22"/>
            <w:lang w:val="es-MX"/>
          </w:rPr>
        </w:r>
      </w:del>
    </w:p>
    <w:p>
      <w:pPr>
        <w:pStyle w:val="Normal"/>
        <w:rPr>
          <w:b/>
          <w:b/>
          <w:color w:val="0000FF"/>
          <w:sz w:val="22"/>
          <w:szCs w:val="22"/>
          <w:lang w:val="es-MX"/>
          <w:del w:id="18730" w:author="Karina.Barbosa" w:date="2011-05-05T19:58:00Z"/>
        </w:rPr>
      </w:pPr>
      <w:del w:id="18729" w:author="Karina.Barbosa" w:date="2011-05-05T19:58:00Z">
        <w:r>
          <w:rPr>
            <w:b/>
            <w:color w:val="0000FF"/>
            <w:sz w:val="22"/>
            <w:szCs w:val="22"/>
            <w:lang w:val="es-MX"/>
          </w:rPr>
        </w:r>
      </w:del>
    </w:p>
    <w:p>
      <w:pPr>
        <w:pStyle w:val="Normal"/>
        <w:rPr>
          <w:b/>
          <w:b/>
          <w:sz w:val="24"/>
          <w:lang w:val="es-MX"/>
        </w:rPr>
      </w:pPr>
      <w:r>
        <w:rPr>
          <w:b/>
          <w:sz w:val="24"/>
          <w:lang w:val="es-MX"/>
        </w:rPr>
        <w:t>DEPARTAMENTO DE PERSONAL ADMINISTRATIVO</w:t>
      </w:r>
    </w:p>
    <w:p>
      <w:pPr>
        <w:pStyle w:val="Normal"/>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tabs>
          <w:tab w:val="clear" w:pos="709"/>
          <w:tab w:val="left" w:pos="0" w:leader="none"/>
        </w:tabs>
        <w:ind w:left="2160" w:hanging="2160"/>
        <w:jc w:val="both"/>
        <w:rPr>
          <w:b/>
          <w:b/>
          <w:sz w:val="24"/>
          <w:lang w:val="es-MX"/>
        </w:rPr>
      </w:pPr>
      <w:r>
        <w:rPr>
          <w:b/>
          <w:sz w:val="24"/>
          <w:lang w:val="es-MX"/>
        </w:rPr>
        <w:t xml:space="preserve">OBJETIVO </w:t>
        <w:tab/>
      </w:r>
    </w:p>
    <w:p>
      <w:pPr>
        <w:pStyle w:val="Normal"/>
        <w:tabs>
          <w:tab w:val="clear" w:pos="709"/>
          <w:tab w:val="left" w:pos="0" w:leader="none"/>
        </w:tabs>
        <w:ind w:left="2160" w:hanging="2160"/>
        <w:jc w:val="both"/>
        <w:rPr>
          <w:b/>
          <w:b/>
          <w:sz w:val="22"/>
          <w:szCs w:val="22"/>
          <w:lang w:val="es-MX"/>
        </w:rPr>
      </w:pPr>
      <w:r>
        <w:rPr>
          <w:b/>
          <w:sz w:val="22"/>
          <w:szCs w:val="22"/>
          <w:lang w:val="es-MX"/>
        </w:rPr>
      </w:r>
    </w:p>
    <w:p>
      <w:pPr>
        <w:pStyle w:val="Normal"/>
        <w:tabs>
          <w:tab w:val="clear" w:pos="709"/>
          <w:tab w:val="left" w:pos="0" w:leader="none"/>
        </w:tabs>
        <w:spacing w:lineRule="auto" w:line="360"/>
        <w:jc w:val="both"/>
        <w:rPr>
          <w:sz w:val="22"/>
          <w:szCs w:val="22"/>
          <w:lang w:val="es-MX"/>
          <w:ins w:id="18732" w:author="Karina.Barbosa" w:date="2011-05-04T18:41:00Z"/>
        </w:rPr>
      </w:pPr>
      <w:ins w:id="18731" w:author="Karina.Barbosa" w:date="2011-05-04T18:41:00Z">
        <w:r>
          <w:rPr>
            <w:sz w:val="22"/>
            <w:szCs w:val="22"/>
            <w:lang w:val="es-MX"/>
          </w:rPr>
          <w:t>Apoyar al Secretario Administrativo en la administración de los recursos humanos de base, confianza, funcionarios y honorarios de la Facultad de Ingeniería, conforme a la Normatividad aplicable y al sistema de Gestión de la Calidad.</w:t>
        </w:r>
      </w:ins>
    </w:p>
    <w:p>
      <w:pPr>
        <w:pStyle w:val="Normal"/>
        <w:rPr>
          <w:b/>
          <w:b/>
          <w:sz w:val="22"/>
          <w:szCs w:val="22"/>
          <w:lang w:val="es-MX"/>
          <w:ins w:id="18734" w:author="Karina.Barbosa" w:date="2011-05-04T18:41:00Z"/>
        </w:rPr>
      </w:pPr>
      <w:ins w:id="18733" w:author="Karina.Barbosa" w:date="2011-05-04T18:41:00Z">
        <w:r>
          <w:rPr>
            <w:b/>
            <w:sz w:val="22"/>
            <w:szCs w:val="22"/>
            <w:lang w:val="es-MX"/>
          </w:rPr>
        </w:r>
      </w:ins>
    </w:p>
    <w:p>
      <w:pPr>
        <w:pStyle w:val="Normal"/>
        <w:rPr>
          <w:b/>
          <w:b/>
          <w:sz w:val="22"/>
          <w:szCs w:val="22"/>
          <w:lang w:val="es-MX"/>
          <w:ins w:id="18736" w:author="Karina.Barbosa" w:date="2011-05-04T18:41:00Z"/>
        </w:rPr>
      </w:pPr>
      <w:ins w:id="18735" w:author="Karina.Barbosa" w:date="2011-05-04T18:41:00Z">
        <w:r>
          <w:rPr>
            <w:b/>
            <w:sz w:val="22"/>
            <w:szCs w:val="22"/>
            <w:lang w:val="es-MX"/>
          </w:rPr>
        </w:r>
      </w:ins>
    </w:p>
    <w:p>
      <w:pPr>
        <w:pStyle w:val="Normal"/>
        <w:ind w:left="2160" w:hanging="2160"/>
        <w:jc w:val="both"/>
        <w:rPr>
          <w:b/>
          <w:b/>
          <w:sz w:val="24"/>
          <w:lang w:val="es-MX"/>
          <w:ins w:id="18738" w:author="Karina.Barbosa" w:date="2011-05-04T18:41:00Z"/>
        </w:rPr>
      </w:pPr>
      <w:ins w:id="18737" w:author="Karina.Barbosa" w:date="2011-05-04T18:41:00Z">
        <w:r>
          <w:rPr>
            <w:b/>
            <w:sz w:val="24"/>
            <w:lang w:val="es-MX"/>
          </w:rPr>
          <w:t>FUNCIONES</w:t>
          <w:tab/>
        </w:r>
      </w:ins>
    </w:p>
    <w:p>
      <w:pPr>
        <w:pStyle w:val="Normal"/>
        <w:ind w:left="2160" w:hanging="2160"/>
        <w:jc w:val="both"/>
        <w:rPr>
          <w:b/>
          <w:b/>
          <w:sz w:val="22"/>
          <w:szCs w:val="22"/>
          <w:lang w:val="es-MX"/>
          <w:ins w:id="18740" w:author="Karina.Barbosa" w:date="2011-05-04T18:41:00Z"/>
        </w:rPr>
      </w:pPr>
      <w:ins w:id="18739" w:author="Karina.Barbosa" w:date="2011-05-04T18:41:00Z">
        <w:r>
          <w:rPr>
            <w:b/>
            <w:sz w:val="22"/>
            <w:szCs w:val="22"/>
            <w:lang w:val="es-MX"/>
          </w:rPr>
        </w:r>
      </w:ins>
    </w:p>
    <w:p>
      <w:pPr>
        <w:pStyle w:val="Normal"/>
        <w:numPr>
          <w:ilvl w:val="0"/>
          <w:numId w:val="107"/>
        </w:numPr>
        <w:tabs>
          <w:tab w:val="clear" w:pos="709"/>
          <w:tab w:val="left" w:pos="360" w:leader="none"/>
        </w:tabs>
        <w:spacing w:lineRule="auto" w:line="360"/>
        <w:ind w:left="360" w:hanging="360"/>
        <w:jc w:val="both"/>
        <w:rPr>
          <w:sz w:val="22"/>
          <w:szCs w:val="22"/>
          <w:lang w:val="es-MX"/>
          <w:ins w:id="18742" w:author="Karina.Barbosa" w:date="2011-05-04T18:41:00Z"/>
        </w:rPr>
      </w:pPr>
      <w:ins w:id="18741" w:author="Karina.Barbosa" w:date="2011-05-04T18:41:00Z">
        <w:r>
          <w:rPr>
            <w:sz w:val="22"/>
            <w:szCs w:val="22"/>
            <w:lang w:val="es-MX"/>
          </w:rPr>
          <w:t>Realizar gestiones relativas a la administración de recursos humanos de base, confianza, funcionarios y honorarios ante instancias universitarias y externas en representación de su jefe inmediato o del Titular de la Facultad de Ingeniería.</w:t>
        </w:r>
      </w:ins>
    </w:p>
    <w:p>
      <w:pPr>
        <w:pStyle w:val="Normal"/>
        <w:numPr>
          <w:ilvl w:val="0"/>
          <w:numId w:val="107"/>
        </w:numPr>
        <w:tabs>
          <w:tab w:val="clear" w:pos="709"/>
          <w:tab w:val="left" w:pos="360" w:leader="none"/>
        </w:tabs>
        <w:spacing w:lineRule="auto" w:line="360"/>
        <w:ind w:left="360" w:hanging="360"/>
        <w:jc w:val="both"/>
        <w:rPr>
          <w:sz w:val="22"/>
          <w:szCs w:val="22"/>
          <w:lang w:val="es-MX"/>
          <w:ins w:id="18744" w:author="Karina.Barbosa" w:date="2011-05-04T18:41:00Z"/>
        </w:rPr>
      </w:pPr>
      <w:ins w:id="18743" w:author="Karina.Barbosa" w:date="2011-05-04T18:41:00Z">
        <w:r>
          <w:rPr>
            <w:sz w:val="22"/>
            <w:szCs w:val="22"/>
            <w:lang w:val="es-MX"/>
          </w:rPr>
          <w:t>Verificar que el personal de confianza y funcionarios de nuevo ingreso, cumpla con los requisitos establecidos por la normatividad aplicable.</w:t>
        </w:r>
      </w:ins>
    </w:p>
    <w:p>
      <w:pPr>
        <w:pStyle w:val="Normal"/>
        <w:numPr>
          <w:ilvl w:val="0"/>
          <w:numId w:val="107"/>
        </w:numPr>
        <w:tabs>
          <w:tab w:val="clear" w:pos="709"/>
          <w:tab w:val="left" w:pos="360" w:leader="none"/>
        </w:tabs>
        <w:spacing w:lineRule="auto" w:line="360"/>
        <w:ind w:left="360" w:hanging="360"/>
        <w:jc w:val="both"/>
        <w:rPr>
          <w:ins w:id="18746" w:author="Karina.Barbosa" w:date="2011-05-04T18:41:00Z"/>
        </w:rPr>
      </w:pPr>
      <w:ins w:id="18745" w:author="Karina.Barbosa" w:date="2011-05-04T18:41:00Z">
        <w:r>
          <w:rPr>
            <w:sz w:val="22"/>
            <w:szCs w:val="22"/>
            <w:lang w:val="es-MX"/>
          </w:rPr>
          <w:t>Vigilar la aplicación de los Contratos Colectivos de Trabajo, en el desarrollo de las relaciones laborales del personal de la Facultad.</w:t>
        </w:r>
      </w:ins>
    </w:p>
    <w:p>
      <w:pPr>
        <w:pStyle w:val="Normal"/>
        <w:numPr>
          <w:ilvl w:val="0"/>
          <w:numId w:val="107"/>
        </w:numPr>
        <w:tabs>
          <w:tab w:val="clear" w:pos="709"/>
          <w:tab w:val="left" w:pos="360" w:leader="none"/>
        </w:tabs>
        <w:spacing w:lineRule="auto" w:line="360"/>
        <w:ind w:left="360" w:hanging="360"/>
        <w:jc w:val="both"/>
        <w:rPr>
          <w:sz w:val="22"/>
          <w:szCs w:val="22"/>
          <w:lang w:val="es-MX"/>
          <w:ins w:id="18748" w:author="Karina.Barbosa" w:date="2011-05-04T18:41:00Z"/>
        </w:rPr>
      </w:pPr>
      <w:ins w:id="18747" w:author="Karina.Barbosa" w:date="2011-05-04T18:41:00Z">
        <w:r>
          <w:rPr>
            <w:sz w:val="22"/>
            <w:szCs w:val="22"/>
            <w:lang w:val="es-MX"/>
          </w:rPr>
          <w:t>Mantener actualizada la plantilla de personal conforme a la estructura organizacional de la Facultad.</w:t>
        </w:r>
      </w:ins>
    </w:p>
    <w:p>
      <w:pPr>
        <w:pStyle w:val="Normal"/>
        <w:numPr>
          <w:ilvl w:val="0"/>
          <w:numId w:val="107"/>
        </w:numPr>
        <w:tabs>
          <w:tab w:val="clear" w:pos="709"/>
          <w:tab w:val="left" w:pos="360" w:leader="none"/>
        </w:tabs>
        <w:spacing w:lineRule="auto" w:line="360"/>
        <w:ind w:left="360" w:hanging="360"/>
        <w:jc w:val="both"/>
        <w:rPr>
          <w:ins w:id="18750" w:author="Karina.Barbosa" w:date="2011-05-04T18:41:00Z"/>
        </w:rPr>
      </w:pPr>
      <w:ins w:id="18749" w:author="Karina.Barbosa" w:date="2011-05-04T18:41:00Z">
        <w:r>
          <w:rPr>
            <w:sz w:val="22"/>
            <w:szCs w:val="22"/>
            <w:lang w:val="es-MX"/>
          </w:rPr>
          <w:t>Coordinar y supervisar el control de asistencia del personal administrativo y académico.</w:t>
        </w:r>
      </w:ins>
    </w:p>
    <w:p>
      <w:pPr>
        <w:pStyle w:val="Normal"/>
        <w:numPr>
          <w:ilvl w:val="0"/>
          <w:numId w:val="107"/>
        </w:numPr>
        <w:tabs>
          <w:tab w:val="clear" w:pos="709"/>
          <w:tab w:val="left" w:pos="360" w:leader="none"/>
        </w:tabs>
        <w:spacing w:lineRule="auto" w:line="360"/>
        <w:ind w:left="360" w:hanging="360"/>
        <w:jc w:val="both"/>
        <w:rPr>
          <w:sz w:val="22"/>
          <w:szCs w:val="22"/>
          <w:lang w:val="es-MX"/>
          <w:ins w:id="18752" w:author="Karina.Barbosa" w:date="2011-05-04T18:41:00Z"/>
        </w:rPr>
      </w:pPr>
      <w:ins w:id="18751" w:author="Karina.Barbosa" w:date="2011-05-04T18:41:00Z">
        <w:r>
          <w:rPr>
            <w:sz w:val="22"/>
            <w:szCs w:val="22"/>
            <w:lang w:val="es-MX"/>
          </w:rPr>
          <w:t>Supervisar y verificar que el pago de estímulos al personal de base y confianza se realice de acuerdo con las normas y procedimientos establecidos.</w:t>
        </w:r>
      </w:ins>
    </w:p>
    <w:p>
      <w:pPr>
        <w:pStyle w:val="Normal"/>
        <w:numPr>
          <w:ilvl w:val="0"/>
          <w:numId w:val="107"/>
        </w:numPr>
        <w:tabs>
          <w:tab w:val="clear" w:pos="709"/>
          <w:tab w:val="left" w:pos="360" w:leader="none"/>
        </w:tabs>
        <w:spacing w:lineRule="auto" w:line="360"/>
        <w:ind w:left="360" w:hanging="360"/>
        <w:jc w:val="both"/>
        <w:rPr>
          <w:ins w:id="18754" w:author="Karina.Barbosa" w:date="2011-05-04T18:41:00Z"/>
        </w:rPr>
      </w:pPr>
      <w:ins w:id="18753" w:author="Karina.Barbosa" w:date="2011-05-04T18:41:00Z">
        <w:r>
          <w:rPr>
            <w:sz w:val="22"/>
            <w:szCs w:val="22"/>
            <w:lang w:val="es-MX"/>
          </w:rPr>
          <w:t>Efectuar el seguimiento de los movimientos del personal de base, confianza, funcionarios y de honorarios que se encuentren en trámite ante la Dirección General de Personal, hasta su atención total y oportuna.</w:t>
        </w:r>
      </w:ins>
    </w:p>
    <w:p>
      <w:pPr>
        <w:pStyle w:val="Normal"/>
        <w:numPr>
          <w:ilvl w:val="0"/>
          <w:numId w:val="107"/>
        </w:numPr>
        <w:tabs>
          <w:tab w:val="clear" w:pos="709"/>
          <w:tab w:val="left" w:pos="360" w:leader="none"/>
        </w:tabs>
        <w:spacing w:lineRule="auto" w:line="360"/>
        <w:ind w:left="360" w:hanging="360"/>
        <w:jc w:val="both"/>
        <w:rPr>
          <w:sz w:val="22"/>
          <w:szCs w:val="22"/>
          <w:lang w:val="es-MX"/>
          <w:ins w:id="18756" w:author="Karina.Barbosa" w:date="2011-05-04T18:41:00Z"/>
        </w:rPr>
      </w:pPr>
      <w:ins w:id="18755" w:author="Karina.Barbosa" w:date="2011-05-04T18:41:00Z">
        <w:r>
          <w:rPr>
            <w:sz w:val="22"/>
            <w:szCs w:val="22"/>
            <w:lang w:val="es-MX"/>
          </w:rPr>
          <w:t>Supervisar que la recepción, custodia, pago y devolución de la nómina quincenal de la Facultad, se realice de manera ágil y oportuna.</w:t>
        </w:r>
      </w:ins>
    </w:p>
    <w:p>
      <w:pPr>
        <w:pStyle w:val="Normal"/>
        <w:numPr>
          <w:ilvl w:val="0"/>
          <w:numId w:val="107"/>
        </w:numPr>
        <w:tabs>
          <w:tab w:val="clear" w:pos="709"/>
          <w:tab w:val="left" w:pos="360" w:leader="none"/>
        </w:tabs>
        <w:spacing w:lineRule="auto" w:line="360"/>
        <w:ind w:left="360" w:hanging="360"/>
        <w:jc w:val="both"/>
        <w:rPr>
          <w:ins w:id="18758" w:author="Karina.Barbosa" w:date="2011-05-04T18:41:00Z"/>
        </w:rPr>
      </w:pPr>
      <w:ins w:id="18757" w:author="Karina.Barbosa" w:date="2011-05-04T18:41:00Z">
        <w:r>
          <w:rPr>
            <w:sz w:val="22"/>
            <w:szCs w:val="22"/>
            <w:lang w:val="es-MX"/>
          </w:rPr>
          <w:t>Mantener relación cordial y permanente con las diferentes Delegaciones Sindicales de la Facultad.</w:t>
        </w:r>
      </w:ins>
    </w:p>
    <w:p>
      <w:pPr>
        <w:pStyle w:val="Normal"/>
        <w:numPr>
          <w:ilvl w:val="0"/>
          <w:numId w:val="107"/>
        </w:numPr>
        <w:tabs>
          <w:tab w:val="clear" w:pos="709"/>
          <w:tab w:val="left" w:pos="360" w:leader="none"/>
        </w:tabs>
        <w:spacing w:lineRule="auto" w:line="360"/>
        <w:ind w:left="360" w:hanging="360"/>
        <w:jc w:val="both"/>
        <w:rPr>
          <w:sz w:val="22"/>
          <w:szCs w:val="22"/>
          <w:lang w:val="es-MX"/>
          <w:ins w:id="18760" w:author="Karina.Barbosa" w:date="2011-05-04T18:41:00Z"/>
        </w:rPr>
      </w:pPr>
      <w:ins w:id="18759" w:author="Karina.Barbosa" w:date="2011-05-04T18:41:00Z">
        <w:r>
          <w:rPr>
            <w:sz w:val="22"/>
            <w:szCs w:val="22"/>
            <w:lang w:val="es-MX"/>
          </w:rPr>
          <w:t>Atender y orientar al personal en asuntos relativos al Departamento.</w:t>
        </w:r>
      </w:ins>
    </w:p>
    <w:p>
      <w:pPr>
        <w:pStyle w:val="Normal"/>
        <w:numPr>
          <w:ilvl w:val="0"/>
          <w:numId w:val="107"/>
        </w:numPr>
        <w:tabs>
          <w:tab w:val="clear" w:pos="709"/>
          <w:tab w:val="left" w:pos="360" w:leader="none"/>
        </w:tabs>
        <w:spacing w:lineRule="auto" w:line="360"/>
        <w:ind w:left="360" w:hanging="360"/>
        <w:jc w:val="both"/>
        <w:rPr>
          <w:ins w:id="18762" w:author="Karina.Barbosa" w:date="2011-05-04T18:41:00Z"/>
        </w:rPr>
      </w:pPr>
      <w:ins w:id="18761" w:author="Karina.Barbosa" w:date="2011-05-04T18:41:00Z">
        <w:r>
          <w:rPr>
            <w:sz w:val="22"/>
            <w:szCs w:val="22"/>
            <w:lang w:val="es-MX"/>
          </w:rPr>
          <w:t>Colaborar en las actividades de revisión por Dirección específica, de auditorías internas y externas y dar seguimiento a las acciones preventivas, correctivas y de mejora del servicio no conforme.</w:t>
        </w:r>
      </w:ins>
    </w:p>
    <w:p>
      <w:pPr>
        <w:pStyle w:val="Normal"/>
        <w:numPr>
          <w:ilvl w:val="0"/>
          <w:numId w:val="107"/>
        </w:numPr>
        <w:tabs>
          <w:tab w:val="clear" w:pos="709"/>
          <w:tab w:val="left" w:pos="360" w:leader="none"/>
        </w:tabs>
        <w:spacing w:lineRule="auto" w:line="360"/>
        <w:ind w:left="360" w:hanging="360"/>
        <w:jc w:val="both"/>
        <w:rPr>
          <w:sz w:val="22"/>
          <w:szCs w:val="22"/>
          <w:lang w:val="es-MX"/>
          <w:ins w:id="18764" w:author="Karina.Barbosa" w:date="2011-05-04T18:41:00Z"/>
        </w:rPr>
      </w:pPr>
      <w:ins w:id="18763" w:author="Karina.Barbosa" w:date="2011-05-04T18:41:00Z">
        <w:r>
          <w:rPr>
            <w:sz w:val="22"/>
            <w:szCs w:val="22"/>
            <w:lang w:val="es-MX"/>
          </w:rPr>
          <w:t>Supervisar y asegurar que el personal de su área cumpla las disposiciones de control de los documentos del Sistema de Gestión de la Calidad.</w:t>
        </w:r>
      </w:ins>
    </w:p>
    <w:p>
      <w:pPr>
        <w:pStyle w:val="Normal"/>
        <w:numPr>
          <w:ilvl w:val="0"/>
          <w:numId w:val="107"/>
        </w:numPr>
        <w:tabs>
          <w:tab w:val="clear" w:pos="709"/>
          <w:tab w:val="left" w:pos="360" w:leader="none"/>
        </w:tabs>
        <w:spacing w:lineRule="auto" w:line="360"/>
        <w:ind w:left="360" w:hanging="360"/>
        <w:jc w:val="both"/>
        <w:rPr>
          <w:sz w:val="22"/>
          <w:szCs w:val="22"/>
          <w:lang w:val="es-MX"/>
          <w:ins w:id="18766" w:author="Karina.Barbosa" w:date="2011-05-04T18:41:00Z"/>
        </w:rPr>
      </w:pPr>
      <w:ins w:id="18765" w:author="Karina.Barbosa" w:date="2011-05-04T18:41:00Z">
        <w:r>
          <w:rPr>
            <w:sz w:val="22"/>
            <w:szCs w:val="22"/>
            <w:lang w:val="es-MX"/>
          </w:rPr>
          <w:t>Evaluar la competencia del personal a su cargo y asegurar su actualización.</w:t>
        </w:r>
      </w:ins>
    </w:p>
    <w:p>
      <w:pPr>
        <w:pStyle w:val="Normal"/>
        <w:tabs>
          <w:tab w:val="clear" w:pos="709"/>
          <w:tab w:val="left" w:pos="360" w:leader="none"/>
        </w:tabs>
        <w:ind w:left="360" w:hanging="0"/>
        <w:rPr>
          <w:b/>
          <w:b/>
          <w:sz w:val="22"/>
          <w:szCs w:val="22"/>
          <w:lang w:val="es-MX"/>
          <w:ins w:id="18768" w:author="Karina.Barbosa" w:date="2011-05-04T18:41:00Z"/>
        </w:rPr>
      </w:pPr>
      <w:ins w:id="18767" w:author="Karina.Barbosa" w:date="2011-05-04T18:41:00Z">
        <w:r>
          <w:rPr>
            <w:b/>
            <w:sz w:val="22"/>
            <w:szCs w:val="22"/>
            <w:lang w:val="es-MX"/>
          </w:rPr>
        </w:r>
      </w:ins>
    </w:p>
    <w:p>
      <w:pPr>
        <w:pStyle w:val="Normal"/>
        <w:tabs>
          <w:tab w:val="clear" w:pos="709"/>
          <w:tab w:val="left" w:pos="360" w:leader="none"/>
        </w:tabs>
        <w:ind w:left="360" w:hanging="0"/>
        <w:rPr>
          <w:b/>
          <w:b/>
          <w:sz w:val="24"/>
          <w:szCs w:val="22"/>
          <w:ins w:id="18770" w:author="Karina.Barbosa" w:date="2011-05-04T18:41:00Z"/>
        </w:rPr>
      </w:pPr>
      <w:ins w:id="18769" w:author="Karina.Barbosa" w:date="2011-05-04T18:41:00Z">
        <w:r>
          <w:rPr>
            <w:b/>
            <w:sz w:val="24"/>
            <w:szCs w:val="22"/>
          </w:rPr>
        </w:r>
      </w:ins>
    </w:p>
    <w:p>
      <w:pPr>
        <w:pStyle w:val="Normal"/>
        <w:tabs>
          <w:tab w:val="clear" w:pos="709"/>
          <w:tab w:val="left" w:pos="360" w:leader="none"/>
        </w:tabs>
        <w:ind w:left="360" w:hanging="0"/>
        <w:rPr>
          <w:b/>
          <w:b/>
          <w:sz w:val="24"/>
          <w:ins w:id="18772" w:author="Karina.Barbosa" w:date="2011-05-04T18:41:00Z"/>
        </w:rPr>
      </w:pPr>
      <w:ins w:id="18771" w:author="Karina.Barbosa" w:date="2011-05-04T18:41:00Z">
        <w:r>
          <w:rPr>
            <w:b/>
            <w:sz w:val="24"/>
          </w:rPr>
        </w:r>
      </w:ins>
    </w:p>
    <w:p>
      <w:pPr>
        <w:pStyle w:val="Normal"/>
        <w:tabs>
          <w:tab w:val="clear" w:pos="709"/>
          <w:tab w:val="left" w:pos="0" w:leader="none"/>
        </w:tabs>
        <w:spacing w:lineRule="auto" w:line="360"/>
        <w:jc w:val="both"/>
        <w:rPr>
          <w:sz w:val="22"/>
          <w:szCs w:val="22"/>
          <w:lang w:val="es-MX"/>
          <w:del w:id="18774" w:author="Karina.Barbosa" w:date="2011-05-04T18:41:00Z"/>
        </w:rPr>
      </w:pPr>
      <w:del w:id="18773" w:author="Karina.Barbosa" w:date="2011-05-04T18:41:00Z">
        <w:r>
          <w:rPr>
            <w:sz w:val="22"/>
            <w:szCs w:val="22"/>
            <w:lang w:val="es-MX"/>
          </w:rPr>
          <w:delText>Apoyar al Secretario Administrativo en la administración de los recursos humanos de base, confianza, funcionarios y honorarios de la Facultad de Ingeniería, conforme a la Normatividad aplicable y al sistema de Gestión de la Calidad.</w:delText>
        </w:r>
      </w:del>
    </w:p>
    <w:p>
      <w:pPr>
        <w:pStyle w:val="Normal"/>
        <w:rPr>
          <w:b/>
          <w:b/>
          <w:sz w:val="22"/>
          <w:szCs w:val="22"/>
          <w:lang w:val="es-MX"/>
          <w:del w:id="18776" w:author="Karina.Barbosa" w:date="2011-05-04T18:41:00Z"/>
        </w:rPr>
      </w:pPr>
      <w:del w:id="18775" w:author="Karina.Barbosa" w:date="2011-05-04T18:41:00Z">
        <w:r>
          <w:rPr>
            <w:b/>
            <w:sz w:val="22"/>
            <w:szCs w:val="22"/>
            <w:lang w:val="es-MX"/>
          </w:rPr>
        </w:r>
      </w:del>
    </w:p>
    <w:p>
      <w:pPr>
        <w:pStyle w:val="Normal"/>
        <w:rPr>
          <w:b/>
          <w:b/>
          <w:sz w:val="22"/>
          <w:szCs w:val="22"/>
          <w:lang w:val="es-MX"/>
          <w:del w:id="18778" w:author="Karina.Barbosa" w:date="2011-05-04T18:41:00Z"/>
        </w:rPr>
      </w:pPr>
      <w:del w:id="18777" w:author="Karina.Barbosa" w:date="2011-05-04T18:41:00Z">
        <w:r>
          <w:rPr>
            <w:b/>
            <w:sz w:val="22"/>
            <w:szCs w:val="22"/>
            <w:lang w:val="es-MX"/>
          </w:rPr>
        </w:r>
      </w:del>
    </w:p>
    <w:p>
      <w:pPr>
        <w:pStyle w:val="Normal"/>
        <w:ind w:left="2160" w:hanging="2160"/>
        <w:jc w:val="both"/>
        <w:rPr>
          <w:b/>
          <w:b/>
          <w:sz w:val="24"/>
          <w:lang w:val="es-MX"/>
          <w:del w:id="18780" w:author="Karina.Barbosa" w:date="2011-05-04T18:41:00Z"/>
        </w:rPr>
      </w:pPr>
      <w:del w:id="18779" w:author="Karina.Barbosa" w:date="2011-05-04T18:41:00Z">
        <w:r>
          <w:rPr>
            <w:b/>
            <w:sz w:val="24"/>
            <w:lang w:val="es-MX"/>
          </w:rPr>
          <w:delText>FUNCIONES</w:delText>
          <w:tab/>
        </w:r>
      </w:del>
    </w:p>
    <w:p>
      <w:pPr>
        <w:pStyle w:val="Normal"/>
        <w:ind w:left="2160" w:hanging="2160"/>
        <w:jc w:val="both"/>
        <w:rPr>
          <w:b/>
          <w:b/>
          <w:sz w:val="22"/>
          <w:szCs w:val="22"/>
          <w:lang w:val="es-MX"/>
          <w:del w:id="18782" w:author="Karina.Barbosa" w:date="2011-05-04T18:41:00Z"/>
        </w:rPr>
      </w:pPr>
      <w:del w:id="18781" w:author="Karina.Barbosa" w:date="2011-05-04T18:41:00Z">
        <w:r>
          <w:rPr>
            <w:b/>
            <w:sz w:val="22"/>
            <w:szCs w:val="22"/>
            <w:lang w:val="es-MX"/>
          </w:rPr>
        </w:r>
      </w:del>
    </w:p>
    <w:p>
      <w:pPr>
        <w:pStyle w:val="Normal"/>
        <w:numPr>
          <w:ilvl w:val="0"/>
          <w:numId w:val="107"/>
        </w:numPr>
        <w:tabs>
          <w:tab w:val="clear" w:pos="709"/>
          <w:tab w:val="left" w:pos="360" w:leader="none"/>
        </w:tabs>
        <w:spacing w:lineRule="auto" w:line="360"/>
        <w:ind w:left="360" w:hanging="360"/>
        <w:jc w:val="both"/>
        <w:rPr>
          <w:sz w:val="22"/>
          <w:szCs w:val="22"/>
          <w:lang w:val="es-MX"/>
          <w:del w:id="18784" w:author="Karina.Barbosa" w:date="2011-05-04T18:41:00Z"/>
        </w:rPr>
      </w:pPr>
      <w:del w:id="18783" w:author="Karina.Barbosa" w:date="2011-05-04T18:41:00Z">
        <w:r>
          <w:rPr>
            <w:sz w:val="22"/>
            <w:szCs w:val="22"/>
            <w:lang w:val="es-MX"/>
          </w:rPr>
          <w:delText>Realizar gestiones relativas a la administración de recursos humanos de base, confianza, funcionarios y honorarios ante instancias universitarias y externas en representación de su jefe inmediato o del Titular de la Facultad de Ingeniería.</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786" w:author="Karina.Barbosa" w:date="2011-05-04T18:41:00Z"/>
        </w:rPr>
      </w:pPr>
      <w:del w:id="18785" w:author="Karina.Barbosa" w:date="2011-05-04T18:41:00Z">
        <w:r>
          <w:rPr>
            <w:sz w:val="22"/>
            <w:szCs w:val="22"/>
            <w:lang w:val="es-MX"/>
          </w:rPr>
          <w:delText>Atender asuntos que se deriven de la contratación del personal adscrito      a la Facultad.</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788" w:author="Karina.Barbosa" w:date="2011-05-04T18:41:00Z"/>
        </w:rPr>
      </w:pPr>
      <w:del w:id="18787" w:author="Karina.Barbosa" w:date="2011-05-04T18:41:00Z">
        <w:r>
          <w:rPr>
            <w:sz w:val="22"/>
            <w:szCs w:val="22"/>
            <w:lang w:val="es-MX"/>
          </w:rPr>
          <w:delText>Verificar que el personal de confianza y funcionarios de nuevo ingreso, cumpla con los requisitos establecidos por la normatividad aplicable.</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790" w:author="Karina.Barbosa" w:date="2011-05-04T18:41:00Z"/>
        </w:rPr>
      </w:pPr>
      <w:del w:id="18789" w:author="Karina.Barbosa" w:date="2011-05-04T18:41:00Z">
        <w:r>
          <w:rPr>
            <w:sz w:val="22"/>
            <w:szCs w:val="22"/>
            <w:lang w:val="es-MX"/>
          </w:rPr>
          <w:delText>Vigilar la aplicación de los Contratos Colectivos de Trabajo, en el desarrollo de las relaciones laborales del personal de la Dependencia.</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792" w:author="Karina.Barbosa" w:date="2011-05-04T18:41:00Z"/>
        </w:rPr>
      </w:pPr>
      <w:del w:id="18791" w:author="Karina.Barbosa" w:date="2011-05-04T18:41:00Z">
        <w:r>
          <w:rPr>
            <w:sz w:val="22"/>
            <w:szCs w:val="22"/>
            <w:lang w:val="es-MX"/>
          </w:rPr>
          <w:delText>Mantener actualizada la plantilla de personal conforme a la estructura organizacional de la Facultad.</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794" w:author="Karina.Barbosa" w:date="2011-05-04T18:41:00Z"/>
        </w:rPr>
      </w:pPr>
      <w:del w:id="18793" w:author="Karina.Barbosa" w:date="2011-05-04T18:41:00Z">
        <w:r>
          <w:rPr>
            <w:sz w:val="22"/>
            <w:szCs w:val="22"/>
            <w:lang w:val="es-MX"/>
          </w:rPr>
          <w:delText>Coordinador y supervisar el control de asistencia del personal administrativo y académico.</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796" w:author="Karina.Barbosa" w:date="2011-05-04T18:41:00Z"/>
        </w:rPr>
      </w:pPr>
      <w:del w:id="18795" w:author="Karina.Barbosa" w:date="2011-05-04T18:41:00Z">
        <w:r>
          <w:rPr>
            <w:sz w:val="22"/>
            <w:szCs w:val="22"/>
            <w:lang w:val="es-MX"/>
          </w:rPr>
          <w:delText>Supervisar y verificar que el pago de estímulos al personal de base y confianza se realice de acuerdo con las normas y procedimientos establecidos.</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798" w:author="Karina.Barbosa" w:date="2011-05-04T18:41:00Z"/>
        </w:rPr>
      </w:pPr>
      <w:del w:id="18797" w:author="Karina.Barbosa" w:date="2011-05-04T18:41:00Z">
        <w:r>
          <w:rPr>
            <w:sz w:val="22"/>
            <w:szCs w:val="22"/>
            <w:lang w:val="es-MX"/>
          </w:rPr>
          <w:delText>Verificar el seguimiento de los movimientos del personal de base, confianza, funcionarios y por honorarios que se encuentren en trámite ante la Dirección General de Personal, hasta su atención total y oportuna.</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800" w:author="Karina.Barbosa" w:date="2011-05-04T18:41:00Z"/>
        </w:rPr>
      </w:pPr>
      <w:del w:id="18799" w:author="Karina.Barbosa" w:date="2011-05-04T18:41:00Z">
        <w:r>
          <w:rPr>
            <w:sz w:val="22"/>
            <w:szCs w:val="22"/>
            <w:lang w:val="es-MX"/>
          </w:rPr>
          <w:delText>Supervisar que la recepción, custodia, pago y devolución de la nómina quincenal de la Facultad, se realice de manera ágil y oportuna.</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802" w:author="Karina.Barbosa" w:date="2011-05-04T18:41:00Z"/>
        </w:rPr>
      </w:pPr>
      <w:del w:id="18801" w:author="Karina.Barbosa" w:date="2011-05-04T18:41:00Z">
        <w:r>
          <w:rPr>
            <w:sz w:val="22"/>
            <w:szCs w:val="22"/>
            <w:lang w:val="es-MX"/>
          </w:rPr>
          <w:delText>Mantener relaciones constantes con las diferentes Delegaciones Sindicales de la Facultad.</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804" w:author="Karina.Barbosa" w:date="2011-05-04T18:41:00Z"/>
        </w:rPr>
      </w:pPr>
      <w:del w:id="18803" w:author="Karina.Barbosa" w:date="2011-05-04T18:41:00Z">
        <w:r>
          <w:rPr>
            <w:sz w:val="22"/>
            <w:szCs w:val="22"/>
            <w:lang w:val="es-MX"/>
          </w:rPr>
          <w:delText>Atender y orientar al personal en asuntos relativos al Departamento.</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806" w:author="Karina.Barbosa" w:date="2011-05-04T18:41:00Z"/>
        </w:rPr>
      </w:pPr>
      <w:del w:id="18805" w:author="Karina.Barbosa" w:date="2011-05-04T18:41:00Z">
        <w:r>
          <w:rPr>
            <w:sz w:val="22"/>
            <w:szCs w:val="22"/>
            <w:lang w:val="es-MX"/>
          </w:rPr>
          <w:delText>Colaborar en las actividades de revisión por la Dirección específica, de auditorias internas y externas y dar seguimiento a las acciones preventivas, correctivas o de mejora y del servicio no conforme.</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808" w:author="Karina.Barbosa" w:date="2011-05-04T18:41:00Z"/>
        </w:rPr>
      </w:pPr>
      <w:del w:id="18807" w:author="Karina.Barbosa" w:date="2011-05-04T18:41:00Z">
        <w:r>
          <w:rPr>
            <w:sz w:val="22"/>
            <w:szCs w:val="22"/>
            <w:lang w:val="es-MX"/>
          </w:rPr>
          <w:delText>Supervisar y asegurar que el personal de su área cumpla las disposiciones de control de los documentos del Sistema de Gestión de la Calidad.</w:delText>
        </w:r>
      </w:del>
    </w:p>
    <w:p>
      <w:pPr>
        <w:pStyle w:val="Normal"/>
        <w:numPr>
          <w:ilvl w:val="0"/>
          <w:numId w:val="107"/>
        </w:numPr>
        <w:tabs>
          <w:tab w:val="clear" w:pos="709"/>
          <w:tab w:val="left" w:pos="360" w:leader="none"/>
        </w:tabs>
        <w:spacing w:lineRule="auto" w:line="360"/>
        <w:ind w:left="360" w:hanging="360"/>
        <w:jc w:val="both"/>
        <w:rPr>
          <w:sz w:val="22"/>
          <w:szCs w:val="22"/>
          <w:lang w:val="es-MX"/>
          <w:del w:id="18810" w:author="Karina.Barbosa" w:date="2011-05-04T18:41:00Z"/>
        </w:rPr>
      </w:pPr>
      <w:del w:id="18809" w:author="Karina.Barbosa" w:date="2011-05-04T18:41:00Z">
        <w:r>
          <w:rPr>
            <w:sz w:val="22"/>
            <w:szCs w:val="22"/>
            <w:lang w:val="es-MX"/>
          </w:rPr>
          <w:delText>Evaluar la competencia del personal a su cargo y asegurar su actualización.</w:delText>
        </w:r>
      </w:del>
    </w:p>
    <w:p>
      <w:pPr>
        <w:pStyle w:val="Normal"/>
        <w:tabs>
          <w:tab w:val="clear" w:pos="709"/>
          <w:tab w:val="left" w:pos="360" w:leader="none"/>
        </w:tabs>
        <w:ind w:left="360" w:hanging="0"/>
        <w:rPr>
          <w:b/>
          <w:b/>
          <w:sz w:val="22"/>
          <w:szCs w:val="22"/>
          <w:lang w:val="es-MX"/>
          <w:del w:id="18812" w:author="Karina.Barbosa" w:date="2011-05-04T18:41:00Z"/>
        </w:rPr>
      </w:pPr>
      <w:del w:id="18811" w:author="Karina.Barbosa" w:date="2011-05-04T18:41:00Z">
        <w:r>
          <w:rPr>
            <w:b/>
            <w:sz w:val="22"/>
            <w:szCs w:val="22"/>
            <w:lang w:val="es-MX"/>
          </w:rPr>
        </w:r>
      </w:del>
    </w:p>
    <w:p>
      <w:pPr>
        <w:pStyle w:val="Normal"/>
        <w:tabs>
          <w:tab w:val="clear" w:pos="709"/>
          <w:tab w:val="left" w:pos="360" w:leader="none"/>
        </w:tabs>
        <w:ind w:left="360" w:hanging="0"/>
        <w:rPr>
          <w:b/>
          <w:b/>
          <w:sz w:val="24"/>
          <w:szCs w:val="22"/>
          <w:del w:id="18814" w:author="Karina.Barbosa" w:date="2011-05-04T18:41:00Z"/>
        </w:rPr>
      </w:pPr>
      <w:del w:id="18813" w:author="Karina.Barbosa" w:date="2011-05-04T18:41:00Z">
        <w:r>
          <w:rPr>
            <w:b/>
            <w:sz w:val="24"/>
            <w:szCs w:val="22"/>
          </w:rPr>
        </w:r>
      </w:del>
    </w:p>
    <w:p>
      <w:pPr>
        <w:pStyle w:val="Normal"/>
        <w:tabs>
          <w:tab w:val="clear" w:pos="709"/>
          <w:tab w:val="left" w:pos="360" w:leader="none"/>
        </w:tabs>
        <w:ind w:left="360" w:hanging="0"/>
        <w:rPr>
          <w:b/>
          <w:b/>
          <w:sz w:val="24"/>
          <w:del w:id="18816" w:author="Karina.Barbosa" w:date="2011-05-04T18:41:00Z"/>
        </w:rPr>
      </w:pPr>
      <w:del w:id="18815" w:author="Karina.Barbosa" w:date="2011-05-04T18:41:00Z">
        <w:r>
          <w:rPr>
            <w:b/>
            <w:sz w:val="24"/>
          </w:rPr>
        </w:r>
      </w:del>
    </w:p>
    <w:p>
      <w:pPr>
        <w:pStyle w:val="Normal"/>
        <w:tabs>
          <w:tab w:val="clear" w:pos="709"/>
          <w:tab w:val="left" w:pos="360" w:leader="none"/>
        </w:tabs>
        <w:ind w:left="360" w:hanging="0"/>
        <w:rPr>
          <w:b/>
          <w:b/>
          <w:sz w:val="24"/>
        </w:rPr>
      </w:pPr>
      <w:r>
        <w:rPr>
          <w:b/>
          <w:sz w:val="24"/>
        </w:rPr>
      </w:r>
    </w:p>
    <w:p>
      <w:pPr>
        <w:pStyle w:val="Normal"/>
        <w:tabs>
          <w:tab w:val="clear" w:pos="709"/>
          <w:tab w:val="left" w:pos="360" w:leader="none"/>
        </w:tabs>
        <w:ind w:left="36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ins w:id="18818" w:author="Karina.Barbosa" w:date="2011-05-05T19:22:00Z"/>
        </w:rPr>
      </w:pPr>
      <w:ins w:id="18817" w:author="Karina.Barbosa" w:date="2011-05-05T19:22:00Z">
        <w:r>
          <w:rPr>
            <w:b/>
            <w:color w:val="0000FF"/>
            <w:sz w:val="24"/>
          </w:rPr>
        </w:r>
      </w:ins>
    </w:p>
    <w:p>
      <w:pPr>
        <w:pStyle w:val="Normal"/>
        <w:rPr>
          <w:b/>
          <w:b/>
          <w:color w:val="0000FF"/>
          <w:sz w:val="24"/>
          <w:ins w:id="18820" w:author="Karina.Barbosa" w:date="2011-05-05T19:22:00Z"/>
        </w:rPr>
      </w:pPr>
      <w:ins w:id="18819" w:author="Karina.Barbosa" w:date="2011-05-05T19:22:00Z">
        <w:r>
          <w:rPr>
            <w:b/>
            <w:color w:val="0000FF"/>
            <w:sz w:val="24"/>
          </w:rPr>
        </w:r>
      </w:ins>
    </w:p>
    <w:p>
      <w:pPr>
        <w:pStyle w:val="Normal"/>
        <w:rPr>
          <w:b/>
          <w:b/>
          <w:color w:val="0000FF"/>
          <w:sz w:val="24"/>
          <w:ins w:id="18822" w:author="Karina.Barbosa" w:date="2011-05-05T19:22:00Z"/>
        </w:rPr>
      </w:pPr>
      <w:ins w:id="18821" w:author="Karina.Barbosa" w:date="2011-05-05T19:22:00Z">
        <w:r>
          <w:rPr>
            <w:b/>
            <w:color w:val="0000FF"/>
            <w:sz w:val="24"/>
          </w:rPr>
        </w:r>
      </w:ins>
    </w:p>
    <w:p>
      <w:pPr>
        <w:pStyle w:val="Normal"/>
        <w:rPr>
          <w:b/>
          <w:b/>
          <w:color w:val="0000FF"/>
          <w:sz w:val="24"/>
        </w:rPr>
      </w:pPr>
      <w:r>
        <w:rPr>
          <w:b/>
          <w:color w:val="0000FF"/>
          <w:sz w:val="24"/>
        </w:rPr>
      </w:r>
    </w:p>
    <w:p>
      <w:pPr>
        <w:pStyle w:val="Normal"/>
        <w:rPr>
          <w:b/>
          <w:b/>
          <w:sz w:val="24"/>
          <w:lang w:val="es-MX"/>
          <w:ins w:id="18824" w:author="Karina.Barbosa" w:date="2011-05-05T19:58:00Z"/>
        </w:rPr>
      </w:pPr>
      <w:ins w:id="18823" w:author="Karina.Barbosa" w:date="2011-05-05T19:58:00Z">
        <w:r>
          <w:rPr>
            <w:b/>
            <w:sz w:val="24"/>
            <w:lang w:val="es-MX"/>
          </w:rPr>
          <w:t xml:space="preserve">DEPARTAMENTO DE SISTEMAS INFORMÁTICOS EN ADMINISTRACIÓN </w:t>
        </w:r>
      </w:ins>
    </w:p>
    <w:p>
      <w:pPr>
        <w:pStyle w:val="Normal"/>
        <w:rPr>
          <w:b/>
          <w:b/>
          <w:sz w:val="22"/>
          <w:szCs w:val="22"/>
          <w:lang w:val="es-MX"/>
          <w:ins w:id="18826" w:author="Karina.Barbosa" w:date="2011-05-05T19:58:00Z"/>
        </w:rPr>
      </w:pPr>
      <w:ins w:id="18825" w:author="Karina.Barbosa" w:date="2011-05-05T19:58:00Z">
        <w:r>
          <w:rPr>
            <w:b/>
            <w:sz w:val="22"/>
            <w:szCs w:val="22"/>
            <w:lang w:val="es-MX"/>
          </w:rPr>
        </w:r>
      </w:ins>
    </w:p>
    <w:p>
      <w:pPr>
        <w:pStyle w:val="Normal"/>
        <w:rPr>
          <w:sz w:val="22"/>
          <w:szCs w:val="22"/>
          <w:lang w:val="es-MX"/>
          <w:ins w:id="18828" w:author="Karina.Barbosa" w:date="2011-05-05T19:58:00Z"/>
        </w:rPr>
      </w:pPr>
      <w:ins w:id="18827" w:author="Karina.Barbosa" w:date="2011-05-05T19:58:00Z">
        <w:r>
          <w:rPr>
            <w:sz w:val="22"/>
            <w:szCs w:val="22"/>
            <w:lang w:val="es-MX"/>
          </w:rPr>
        </w:r>
      </w:ins>
    </w:p>
    <w:p>
      <w:pPr>
        <w:pStyle w:val="Normal"/>
        <w:rPr>
          <w:b/>
          <w:b/>
          <w:sz w:val="24"/>
          <w:lang w:val="es-MX"/>
          <w:ins w:id="18830" w:author="Karina.Barbosa" w:date="2011-05-05T19:58:00Z"/>
        </w:rPr>
      </w:pPr>
      <w:ins w:id="18829" w:author="Karina.Barbosa" w:date="2011-05-05T19:58:00Z">
        <w:r>
          <w:rPr>
            <w:b/>
            <w:sz w:val="24"/>
            <w:lang w:val="es-MX"/>
          </w:rPr>
          <w:t>OBJETIVO</w:t>
        </w:r>
      </w:ins>
    </w:p>
    <w:p>
      <w:pPr>
        <w:pStyle w:val="Normal"/>
        <w:rPr>
          <w:b/>
          <w:b/>
          <w:sz w:val="22"/>
          <w:szCs w:val="22"/>
          <w:lang w:val="es-MX"/>
          <w:ins w:id="18832" w:author="Karina.Barbosa" w:date="2011-05-05T19:58:00Z"/>
        </w:rPr>
      </w:pPr>
      <w:ins w:id="18831" w:author="Karina.Barbosa" w:date="2011-05-05T19:58:00Z">
        <w:r>
          <w:rPr>
            <w:b/>
            <w:sz w:val="22"/>
            <w:szCs w:val="22"/>
            <w:lang w:val="es-MX"/>
          </w:rPr>
        </w:r>
      </w:ins>
    </w:p>
    <w:p>
      <w:pPr>
        <w:pStyle w:val="Normal"/>
        <w:spacing w:lineRule="auto" w:line="360"/>
        <w:jc w:val="both"/>
        <w:rPr>
          <w:sz w:val="22"/>
          <w:szCs w:val="22"/>
          <w:lang w:val="es-MX"/>
          <w:ins w:id="18834" w:author="Karina.Barbosa" w:date="2011-05-05T19:58:00Z"/>
        </w:rPr>
      </w:pPr>
      <w:ins w:id="18833" w:author="Karina.Barbosa" w:date="2011-05-05T19:58:00Z">
        <w:r>
          <w:rPr>
            <w:sz w:val="22"/>
            <w:szCs w:val="22"/>
            <w:lang w:val="es-MX"/>
          </w:rPr>
          <w:t>Brindar a la Secretaría Administrativa los servicios de cómputo necesarios para el cumplimiento en tiempo y forma de los trámites que se realizan diariamente, así como mantener los sistemas de información, el equipo de cómputo, la infraestructura de los datos y comunicaciones en condiciones adecuadas para cumplir con los tiempos establecidos por las normas de calidad.</w:t>
        </w:r>
      </w:ins>
    </w:p>
    <w:p>
      <w:pPr>
        <w:pStyle w:val="Normal"/>
        <w:jc w:val="both"/>
        <w:rPr>
          <w:sz w:val="22"/>
          <w:szCs w:val="22"/>
          <w:lang w:val="es-MX"/>
          <w:ins w:id="18836" w:author="Karina.Barbosa" w:date="2011-05-05T19:58:00Z"/>
        </w:rPr>
      </w:pPr>
      <w:ins w:id="18835" w:author="Karina.Barbosa" w:date="2011-05-05T19:58:00Z">
        <w:r>
          <w:rPr>
            <w:sz w:val="22"/>
            <w:szCs w:val="22"/>
            <w:lang w:val="es-MX"/>
          </w:rPr>
        </w:r>
      </w:ins>
    </w:p>
    <w:p>
      <w:pPr>
        <w:pStyle w:val="Normal"/>
        <w:rPr>
          <w:sz w:val="22"/>
          <w:szCs w:val="22"/>
          <w:lang w:val="es-MX"/>
          <w:ins w:id="18838" w:author="Karina.Barbosa" w:date="2011-05-05T19:58:00Z"/>
        </w:rPr>
      </w:pPr>
      <w:ins w:id="18837" w:author="Karina.Barbosa" w:date="2011-05-05T19:58:00Z">
        <w:r>
          <w:rPr>
            <w:sz w:val="22"/>
            <w:szCs w:val="22"/>
            <w:lang w:val="es-MX"/>
          </w:rPr>
        </w:r>
      </w:ins>
    </w:p>
    <w:p>
      <w:pPr>
        <w:pStyle w:val="Normal"/>
        <w:rPr>
          <w:b/>
          <w:b/>
          <w:sz w:val="24"/>
          <w:lang w:val="es-MX"/>
          <w:ins w:id="18840" w:author="Karina.Barbosa" w:date="2011-05-05T19:58:00Z"/>
        </w:rPr>
      </w:pPr>
      <w:ins w:id="18839" w:author="Karina.Barbosa" w:date="2011-05-05T19:58:00Z">
        <w:r>
          <w:rPr>
            <w:b/>
            <w:sz w:val="24"/>
            <w:lang w:val="es-MX"/>
          </w:rPr>
          <w:t>FUNCIONES</w:t>
        </w:r>
      </w:ins>
    </w:p>
    <w:p>
      <w:pPr>
        <w:pStyle w:val="Normal"/>
        <w:spacing w:lineRule="auto" w:line="360"/>
        <w:rPr>
          <w:b/>
          <w:b/>
          <w:sz w:val="22"/>
          <w:szCs w:val="22"/>
          <w:lang w:val="es-MX"/>
          <w:ins w:id="18842" w:author="Karina.Barbosa" w:date="2011-05-05T19:58:00Z"/>
        </w:rPr>
      </w:pPr>
      <w:ins w:id="18841" w:author="Karina.Barbosa" w:date="2011-05-05T19:58:00Z">
        <w:r>
          <w:rPr>
            <w:b/>
            <w:sz w:val="22"/>
            <w:szCs w:val="22"/>
            <w:lang w:val="es-MX"/>
          </w:rPr>
        </w:r>
      </w:ins>
    </w:p>
    <w:p>
      <w:pPr>
        <w:pStyle w:val="Normal"/>
        <w:numPr>
          <w:ilvl w:val="0"/>
          <w:numId w:val="22"/>
        </w:numPr>
        <w:tabs>
          <w:tab w:val="clear" w:pos="709"/>
          <w:tab w:val="left" w:pos="360" w:leader="none"/>
        </w:tabs>
        <w:spacing w:lineRule="auto" w:line="360"/>
        <w:ind w:left="360" w:hanging="360"/>
        <w:jc w:val="both"/>
        <w:rPr>
          <w:ins w:id="18848" w:author="Karina.Barbosa" w:date="2011-05-05T19:58:00Z"/>
        </w:rPr>
      </w:pPr>
      <w:ins w:id="18843" w:author="Karina.Barbosa" w:date="2011-05-05T19:58:00Z">
        <w:r>
          <w:rPr>
            <w:sz w:val="22"/>
            <w:szCs w:val="22"/>
            <w:lang w:val="es-MX"/>
          </w:rPr>
          <w:t xml:space="preserve">Diseñar, desarrollar e implementar los sistemas de cómputo tanto de </w:t>
        </w:r>
      </w:ins>
      <w:ins w:id="18844" w:author="Karina.Barbosa" w:date="2011-05-05T19:58:00Z">
        <w:r>
          <w:rPr>
            <w:i/>
            <w:sz w:val="22"/>
            <w:szCs w:val="22"/>
            <w:lang w:val="es-MX"/>
          </w:rPr>
          <w:t>software</w:t>
        </w:r>
      </w:ins>
      <w:ins w:id="18845" w:author="Karina.Barbosa" w:date="2011-05-05T19:58:00Z">
        <w:r>
          <w:rPr>
            <w:sz w:val="22"/>
            <w:szCs w:val="22"/>
            <w:lang w:val="es-MX"/>
          </w:rPr>
          <w:t xml:space="preserve"> como de </w:t>
        </w:r>
      </w:ins>
      <w:ins w:id="18846" w:author="Karina.Barbosa" w:date="2011-05-05T19:58:00Z">
        <w:r>
          <w:rPr>
            <w:i/>
            <w:sz w:val="22"/>
            <w:szCs w:val="22"/>
            <w:lang w:val="es-MX"/>
          </w:rPr>
          <w:t>hardware</w:t>
        </w:r>
      </w:ins>
      <w:ins w:id="18847" w:author="Karina.Barbosa" w:date="2011-05-05T19:58:00Z">
        <w:r>
          <w:rPr>
            <w:sz w:val="22"/>
            <w:szCs w:val="22"/>
            <w:lang w:val="es-MX"/>
          </w:rPr>
          <w:t xml:space="preserve"> necesarios para la Secretaría Administrativa.</w:t>
        </w:r>
      </w:ins>
    </w:p>
    <w:p>
      <w:pPr>
        <w:pStyle w:val="Normal"/>
        <w:numPr>
          <w:ilvl w:val="0"/>
          <w:numId w:val="22"/>
        </w:numPr>
        <w:tabs>
          <w:tab w:val="clear" w:pos="709"/>
          <w:tab w:val="left" w:pos="360" w:leader="none"/>
        </w:tabs>
        <w:spacing w:lineRule="auto" w:line="360"/>
        <w:ind w:left="360" w:hanging="360"/>
        <w:jc w:val="both"/>
        <w:rPr>
          <w:sz w:val="22"/>
          <w:szCs w:val="22"/>
          <w:lang w:val="es-MX"/>
          <w:ins w:id="18850" w:author="Karina.Barbosa" w:date="2011-05-05T19:58:00Z"/>
        </w:rPr>
      </w:pPr>
      <w:ins w:id="18849" w:author="Karina.Barbosa" w:date="2011-05-05T19:58:00Z">
        <w:r>
          <w:rPr>
            <w:sz w:val="22"/>
            <w:szCs w:val="22"/>
            <w:lang w:val="es-MX"/>
          </w:rPr>
          <w:t>Conocer y diagnosticar las necesidades de cómputo de las diferentes áreas que componen a la Secretaría Administrativa.</w:t>
        </w:r>
      </w:ins>
    </w:p>
    <w:p>
      <w:pPr>
        <w:pStyle w:val="Normal"/>
        <w:numPr>
          <w:ilvl w:val="0"/>
          <w:numId w:val="22"/>
        </w:numPr>
        <w:tabs>
          <w:tab w:val="clear" w:pos="709"/>
          <w:tab w:val="left" w:pos="360" w:leader="none"/>
        </w:tabs>
        <w:spacing w:lineRule="auto" w:line="360"/>
        <w:ind w:left="360" w:hanging="360"/>
        <w:jc w:val="both"/>
        <w:rPr>
          <w:sz w:val="22"/>
          <w:szCs w:val="22"/>
          <w:lang w:val="es-MX"/>
          <w:ins w:id="18852" w:author="Karina.Barbosa" w:date="2011-05-05T19:58:00Z"/>
        </w:rPr>
      </w:pPr>
      <w:ins w:id="18851" w:author="Karina.Barbosa" w:date="2011-05-05T19:58:00Z">
        <w:r>
          <w:rPr>
            <w:sz w:val="22"/>
            <w:szCs w:val="22"/>
            <w:lang w:val="es-MX"/>
          </w:rPr>
          <w:t>Realizar la planeación de actividades del Departamento de Sistemas de la Secretaría Administrativa.</w:t>
        </w:r>
      </w:ins>
    </w:p>
    <w:p>
      <w:pPr>
        <w:pStyle w:val="Normal"/>
        <w:numPr>
          <w:ilvl w:val="0"/>
          <w:numId w:val="22"/>
        </w:numPr>
        <w:tabs>
          <w:tab w:val="clear" w:pos="709"/>
          <w:tab w:val="left" w:pos="360" w:leader="none"/>
        </w:tabs>
        <w:spacing w:lineRule="auto" w:line="360"/>
        <w:ind w:left="360" w:hanging="360"/>
        <w:jc w:val="both"/>
        <w:rPr>
          <w:sz w:val="22"/>
          <w:szCs w:val="22"/>
          <w:lang w:val="es-MX"/>
          <w:ins w:id="18854" w:author="Karina.Barbosa" w:date="2011-05-05T19:58:00Z"/>
        </w:rPr>
      </w:pPr>
      <w:ins w:id="18853" w:author="Karina.Barbosa" w:date="2011-05-05T19:58:00Z">
        <w:r>
          <w:rPr>
            <w:sz w:val="22"/>
            <w:szCs w:val="22"/>
            <w:lang w:val="es-MX"/>
          </w:rPr>
          <w:t>Representar al Secretario Administrativo ante el Comité Web y el Comité Asesor de Cómputo de la Facultad de Ingeniería (CACFI).</w:t>
        </w:r>
      </w:ins>
    </w:p>
    <w:p>
      <w:pPr>
        <w:pStyle w:val="Normal"/>
        <w:numPr>
          <w:ilvl w:val="0"/>
          <w:numId w:val="22"/>
        </w:numPr>
        <w:tabs>
          <w:tab w:val="clear" w:pos="709"/>
          <w:tab w:val="left" w:pos="360" w:leader="none"/>
        </w:tabs>
        <w:spacing w:lineRule="auto" w:line="360"/>
        <w:ind w:left="360" w:hanging="360"/>
        <w:jc w:val="both"/>
        <w:rPr>
          <w:sz w:val="22"/>
          <w:szCs w:val="22"/>
          <w:lang w:val="es-MX"/>
          <w:ins w:id="18856" w:author="Karina.Barbosa" w:date="2011-05-05T19:58:00Z"/>
        </w:rPr>
      </w:pPr>
      <w:ins w:id="18855" w:author="Karina.Barbosa" w:date="2011-05-05T19:58:00Z">
        <w:r>
          <w:rPr>
            <w:sz w:val="22"/>
            <w:szCs w:val="22"/>
            <w:lang w:val="es-MX"/>
          </w:rPr>
          <w:t>Informar periódicamente al Secretario Administrativo de las actividades realizadas por el departamento.</w:t>
        </w:r>
      </w:ins>
    </w:p>
    <w:p>
      <w:pPr>
        <w:pStyle w:val="Normal"/>
        <w:numPr>
          <w:ilvl w:val="0"/>
          <w:numId w:val="22"/>
        </w:numPr>
        <w:tabs>
          <w:tab w:val="clear" w:pos="709"/>
          <w:tab w:val="left" w:pos="360" w:leader="none"/>
        </w:tabs>
        <w:spacing w:lineRule="auto" w:line="360"/>
        <w:ind w:left="360" w:hanging="360"/>
        <w:jc w:val="both"/>
        <w:rPr>
          <w:sz w:val="22"/>
          <w:szCs w:val="22"/>
          <w:lang w:val="es-MX"/>
          <w:ins w:id="18858" w:author="Karina.Barbosa" w:date="2011-05-05T19:58:00Z"/>
        </w:rPr>
      </w:pPr>
      <w:ins w:id="18857" w:author="Karina.Barbosa" w:date="2011-05-05T19:58:00Z">
        <w:r>
          <w:rPr>
            <w:sz w:val="22"/>
            <w:szCs w:val="22"/>
            <w:lang w:val="es-MX"/>
          </w:rPr>
          <w:t>Mantener actualizado el inventario físico y lógico de los recursos de cómputo pertenecientes a la Secretaría Administrativa.</w:t>
        </w:r>
      </w:ins>
    </w:p>
    <w:p>
      <w:pPr>
        <w:pStyle w:val="Normal"/>
        <w:numPr>
          <w:ilvl w:val="0"/>
          <w:numId w:val="22"/>
        </w:numPr>
        <w:tabs>
          <w:tab w:val="clear" w:pos="709"/>
          <w:tab w:val="left" w:pos="360" w:leader="none"/>
        </w:tabs>
        <w:spacing w:lineRule="auto" w:line="360"/>
        <w:ind w:left="360" w:hanging="360"/>
        <w:jc w:val="both"/>
        <w:rPr>
          <w:sz w:val="22"/>
          <w:szCs w:val="22"/>
          <w:lang w:val="es-MX"/>
          <w:ins w:id="18860" w:author="Karina.Barbosa" w:date="2011-05-05T19:58:00Z"/>
        </w:rPr>
      </w:pPr>
      <w:ins w:id="18859" w:author="Karina.Barbosa" w:date="2011-05-05T19:58:00Z">
        <w:r>
          <w:rPr>
            <w:sz w:val="22"/>
            <w:szCs w:val="22"/>
            <w:lang w:val="es-MX"/>
          </w:rPr>
          <w:t>Realizar el mantenimiento de los sistemas propios de la Secretaría Administrativa así como de las aplicaciones institucionales utilizadas en las diversas áreas de trabajo (Dirección General de Personal, Patronato, Patrimonio, Instituto de ingeniería, etc.).</w:t>
        </w:r>
      </w:ins>
    </w:p>
    <w:p>
      <w:pPr>
        <w:pStyle w:val="Normal"/>
        <w:numPr>
          <w:ilvl w:val="0"/>
          <w:numId w:val="22"/>
        </w:numPr>
        <w:tabs>
          <w:tab w:val="clear" w:pos="709"/>
          <w:tab w:val="left" w:pos="360" w:leader="none"/>
        </w:tabs>
        <w:spacing w:lineRule="auto" w:line="360"/>
        <w:ind w:left="360" w:hanging="360"/>
        <w:jc w:val="both"/>
        <w:rPr>
          <w:sz w:val="22"/>
          <w:szCs w:val="22"/>
          <w:lang w:val="es-MX"/>
          <w:ins w:id="18862" w:author="Karina.Barbosa" w:date="2011-05-05T19:58:00Z"/>
        </w:rPr>
      </w:pPr>
      <w:ins w:id="18861" w:author="Karina.Barbosa" w:date="2011-05-05T19:58:00Z">
        <w:r>
          <w:rPr>
            <w:sz w:val="22"/>
            <w:szCs w:val="22"/>
            <w:lang w:val="es-MX"/>
          </w:rPr>
          <w:t>Realizar respaldos de información en forma periódica y resguardarlos para consultas posteriores.</w:t>
        </w:r>
      </w:ins>
    </w:p>
    <w:p>
      <w:pPr>
        <w:pStyle w:val="Normal"/>
        <w:numPr>
          <w:ilvl w:val="0"/>
          <w:numId w:val="22"/>
        </w:numPr>
        <w:tabs>
          <w:tab w:val="clear" w:pos="709"/>
          <w:tab w:val="left" w:pos="360" w:leader="none"/>
        </w:tabs>
        <w:spacing w:lineRule="auto" w:line="360"/>
        <w:ind w:left="360" w:hanging="360"/>
        <w:jc w:val="both"/>
        <w:rPr>
          <w:sz w:val="22"/>
          <w:szCs w:val="22"/>
          <w:lang w:val="es-MX"/>
          <w:ins w:id="18864" w:author="Karina.Barbosa" w:date="2011-05-05T19:58:00Z"/>
        </w:rPr>
      </w:pPr>
      <w:ins w:id="18863" w:author="Karina.Barbosa" w:date="2011-05-05T19:58:00Z">
        <w:r>
          <w:rPr>
            <w:sz w:val="22"/>
            <w:szCs w:val="22"/>
            <w:lang w:val="es-MX"/>
          </w:rPr>
          <w:t>Generar diversos reportes de información solicitada por el Secretario Administrativo.</w:t>
        </w:r>
      </w:ins>
    </w:p>
    <w:p>
      <w:pPr>
        <w:pStyle w:val="Normal"/>
        <w:numPr>
          <w:ilvl w:val="0"/>
          <w:numId w:val="22"/>
        </w:numPr>
        <w:tabs>
          <w:tab w:val="clear" w:pos="709"/>
          <w:tab w:val="left" w:pos="360" w:leader="none"/>
        </w:tabs>
        <w:spacing w:lineRule="auto" w:line="360"/>
        <w:ind w:left="360" w:hanging="360"/>
        <w:jc w:val="both"/>
        <w:rPr>
          <w:sz w:val="22"/>
          <w:szCs w:val="22"/>
          <w:lang w:val="es-MX"/>
          <w:ins w:id="18866" w:author="Karina.Barbosa" w:date="2011-05-05T19:58:00Z"/>
        </w:rPr>
      </w:pPr>
      <w:ins w:id="18865" w:author="Karina.Barbosa" w:date="2011-05-05T19:58:00Z">
        <w:r>
          <w:rPr>
            <w:sz w:val="22"/>
            <w:szCs w:val="22"/>
            <w:lang w:val="es-MX"/>
          </w:rPr>
          <w:t>Atender y asesorar al personal de las diferentes áreas de trabajo de la Secretaría Administrativa en los sistemas y aplicaciones así como en el uso adecuado del equipo de cómputo y periféricos.</w:t>
        </w:r>
      </w:ins>
    </w:p>
    <w:p>
      <w:pPr>
        <w:pStyle w:val="Normal"/>
        <w:numPr>
          <w:ilvl w:val="0"/>
          <w:numId w:val="22"/>
        </w:numPr>
        <w:tabs>
          <w:tab w:val="clear" w:pos="709"/>
          <w:tab w:val="left" w:pos="360" w:leader="none"/>
        </w:tabs>
        <w:spacing w:lineRule="auto" w:line="360"/>
        <w:ind w:left="360" w:hanging="360"/>
        <w:jc w:val="both"/>
        <w:rPr>
          <w:sz w:val="22"/>
          <w:szCs w:val="22"/>
          <w:lang w:val="es-MX"/>
          <w:ins w:id="18868" w:author="Karina.Barbosa" w:date="2011-05-05T19:58:00Z"/>
        </w:rPr>
      </w:pPr>
      <w:ins w:id="18867" w:author="Karina.Barbosa" w:date="2011-05-05T19:58:00Z">
        <w:r>
          <w:rPr>
            <w:sz w:val="22"/>
            <w:szCs w:val="22"/>
            <w:lang w:val="es-MX"/>
          </w:rPr>
          <w:t>Brindar el mantenimiento preventivo y correctivo del equipo de cómputo y la red de la Secretaría Administrativa de la Facultad.</w:t>
        </w:r>
      </w:ins>
    </w:p>
    <w:p>
      <w:pPr>
        <w:pStyle w:val="Normal"/>
        <w:rPr>
          <w:b/>
          <w:b/>
          <w:sz w:val="22"/>
          <w:szCs w:val="22"/>
          <w:lang w:val="es-MX"/>
          <w:ins w:id="18870" w:author="Karina.Barbosa" w:date="2011-05-05T19:58:00Z"/>
        </w:rPr>
      </w:pPr>
      <w:ins w:id="18869" w:author="Karina.Barbosa" w:date="2011-05-05T19:58:00Z">
        <w:r>
          <w:rPr>
            <w:b/>
            <w:sz w:val="22"/>
            <w:szCs w:val="22"/>
            <w:lang w:val="es-MX"/>
          </w:rPr>
        </w:r>
      </w:ins>
    </w:p>
    <w:p>
      <w:pPr>
        <w:pStyle w:val="Normal"/>
        <w:rPr>
          <w:b/>
          <w:b/>
          <w:sz w:val="22"/>
          <w:szCs w:val="22"/>
          <w:lang w:val="es-MX"/>
          <w:ins w:id="18872" w:author="Karina.Barbosa" w:date="2011-05-05T19:58:00Z"/>
        </w:rPr>
      </w:pPr>
      <w:ins w:id="18871" w:author="Karina.Barbosa" w:date="2011-05-05T19:58:00Z">
        <w:r>
          <w:rPr>
            <w:b/>
            <w:sz w:val="22"/>
            <w:szCs w:val="22"/>
            <w:lang w:val="es-MX"/>
          </w:rPr>
        </w:r>
      </w:ins>
    </w:p>
    <w:p>
      <w:pPr>
        <w:pStyle w:val="Normal"/>
        <w:rPr>
          <w:b/>
          <w:b/>
          <w:sz w:val="22"/>
          <w:szCs w:val="22"/>
          <w:lang w:val="es-MX"/>
          <w:ins w:id="18874" w:author="Karina.Barbosa" w:date="2011-05-05T19:58:00Z"/>
        </w:rPr>
      </w:pPr>
      <w:ins w:id="18873" w:author="Karina.Barbosa" w:date="2011-05-05T19:58:00Z">
        <w:r>
          <w:rPr>
            <w:b/>
            <w:sz w:val="22"/>
            <w:szCs w:val="22"/>
            <w:lang w:val="es-MX"/>
          </w:rPr>
        </w:r>
      </w:ins>
    </w:p>
    <w:p>
      <w:pPr>
        <w:pStyle w:val="Normal"/>
        <w:rPr>
          <w:b/>
          <w:b/>
          <w:sz w:val="24"/>
          <w:szCs w:val="22"/>
          <w:lang w:val="es-MX"/>
          <w:del w:id="18876" w:author="Unknown" w:date="0-00-00T00:00:00Z"/>
        </w:rPr>
      </w:pPr>
      <w:del w:id="18875" w:author="Unknown" w:date="0-00-00T00:00:00Z">
        <w:r>
          <w:rPr>
            <w:b/>
            <w:sz w:val="24"/>
            <w:szCs w:val="22"/>
            <w:lang w:val="es-MX"/>
          </w:rPr>
        </w:r>
      </w:del>
    </w:p>
    <w:p>
      <w:pPr>
        <w:pStyle w:val="Normal"/>
        <w:rPr>
          <w:b/>
          <w:b/>
          <w:sz w:val="24"/>
          <w:lang w:val="es-MX"/>
          <w:ins w:id="18878" w:author="Karina.Barbosa" w:date="2011-05-05T19:58:00Z"/>
        </w:rPr>
      </w:pPr>
      <w:ins w:id="18877" w:author="Karina.Barbosa" w:date="2011-05-05T19:58:00Z">
        <w:r>
          <w:rPr>
            <w:b/>
            <w:sz w:val="24"/>
            <w:lang w:val="es-MX"/>
          </w:rPr>
        </w:r>
      </w:ins>
    </w:p>
    <w:p>
      <w:pPr>
        <w:pStyle w:val="Normal"/>
        <w:rPr>
          <w:b/>
          <w:b/>
          <w:sz w:val="24"/>
          <w:ins w:id="18880" w:author="Karina.Barbosa" w:date="2011-05-05T19:58:00Z"/>
        </w:rPr>
      </w:pPr>
      <w:ins w:id="18879" w:author="Karina.Barbosa" w:date="2011-05-05T19:58:00Z">
        <w:r>
          <w:rPr>
            <w:b/>
            <w:sz w:val="24"/>
          </w:rPr>
        </w:r>
      </w:ins>
    </w:p>
    <w:p>
      <w:pPr>
        <w:pStyle w:val="Normal"/>
        <w:rPr>
          <w:b/>
          <w:b/>
          <w:sz w:val="24"/>
          <w:ins w:id="18882" w:author="Karina.Barbosa" w:date="2011-05-05T19:58:00Z"/>
        </w:rPr>
      </w:pPr>
      <w:ins w:id="18881" w:author="Karina.Barbosa" w:date="2011-05-05T19:58:00Z">
        <w:r>
          <w:rPr>
            <w:b/>
            <w:sz w:val="24"/>
          </w:rPr>
        </w:r>
      </w:ins>
    </w:p>
    <w:p>
      <w:pPr>
        <w:pStyle w:val="Normal"/>
        <w:rPr>
          <w:b/>
          <w:b/>
          <w:sz w:val="24"/>
          <w:ins w:id="18884" w:author="Karina.Barbosa" w:date="2011-05-05T19:58:00Z"/>
        </w:rPr>
      </w:pPr>
      <w:ins w:id="18883" w:author="Karina.Barbosa" w:date="2011-05-05T19:58:00Z">
        <w:r>
          <w:rPr>
            <w:b/>
            <w:sz w:val="24"/>
          </w:rPr>
        </w:r>
      </w:ins>
    </w:p>
    <w:p>
      <w:pPr>
        <w:pStyle w:val="Normal"/>
        <w:rPr>
          <w:b/>
          <w:b/>
          <w:sz w:val="24"/>
          <w:ins w:id="18886" w:author="Karina.Barbosa" w:date="2011-05-05T19:58:00Z"/>
        </w:rPr>
      </w:pPr>
      <w:ins w:id="18885" w:author="Karina.Barbosa" w:date="2011-05-05T19:58:00Z">
        <w:r>
          <w:rPr>
            <w:b/>
            <w:sz w:val="24"/>
          </w:rPr>
        </w:r>
      </w:ins>
    </w:p>
    <w:p>
      <w:pPr>
        <w:pStyle w:val="Normal"/>
        <w:rPr>
          <w:b/>
          <w:b/>
          <w:sz w:val="24"/>
          <w:ins w:id="18888" w:author="Karina.Barbosa" w:date="2011-05-05T19:58:00Z"/>
        </w:rPr>
      </w:pPr>
      <w:ins w:id="18887" w:author="Karina.Barbosa" w:date="2011-05-05T19:58:00Z">
        <w:r>
          <w:rPr>
            <w:b/>
            <w:sz w:val="24"/>
          </w:rPr>
        </w:r>
      </w:ins>
    </w:p>
    <w:p>
      <w:pPr>
        <w:pStyle w:val="Normal"/>
        <w:rPr>
          <w:b/>
          <w:b/>
          <w:sz w:val="24"/>
          <w:ins w:id="18890" w:author="Karina.Barbosa" w:date="2011-05-05T19:58:00Z"/>
        </w:rPr>
      </w:pPr>
      <w:ins w:id="18889" w:author="Karina.Barbosa" w:date="2011-05-05T19:58:00Z">
        <w:r>
          <w:rPr>
            <w:b/>
            <w:sz w:val="24"/>
          </w:rPr>
        </w:r>
      </w:ins>
    </w:p>
    <w:p>
      <w:pPr>
        <w:pStyle w:val="Normal"/>
        <w:rPr>
          <w:b/>
          <w:b/>
          <w:sz w:val="24"/>
          <w:ins w:id="18892" w:author="Karina.Barbosa" w:date="2011-05-05T19:58:00Z"/>
        </w:rPr>
      </w:pPr>
      <w:ins w:id="18891" w:author="Karina.Barbosa" w:date="2011-05-05T19:58:00Z">
        <w:r>
          <w:rPr>
            <w:b/>
            <w:sz w:val="24"/>
          </w:rPr>
        </w:r>
      </w:ins>
    </w:p>
    <w:p>
      <w:pPr>
        <w:pStyle w:val="Normal"/>
        <w:rPr>
          <w:b/>
          <w:b/>
          <w:sz w:val="24"/>
          <w:ins w:id="18894" w:author="Karina.Barbosa" w:date="2011-05-05T19:58:00Z"/>
        </w:rPr>
      </w:pPr>
      <w:ins w:id="18893" w:author="Karina.Barbosa" w:date="2011-05-05T19:58:00Z">
        <w:r>
          <w:rPr>
            <w:b/>
            <w:sz w:val="24"/>
          </w:rPr>
        </w:r>
      </w:ins>
    </w:p>
    <w:p>
      <w:pPr>
        <w:pStyle w:val="Normal"/>
        <w:rPr>
          <w:b/>
          <w:b/>
          <w:sz w:val="24"/>
          <w:ins w:id="18896" w:author="Karina.Barbosa" w:date="2011-05-05T19:58:00Z"/>
        </w:rPr>
      </w:pPr>
      <w:ins w:id="18895" w:author="Karina.Barbosa" w:date="2011-05-05T19:58:00Z">
        <w:r>
          <w:rPr>
            <w:b/>
            <w:sz w:val="24"/>
          </w:rPr>
        </w:r>
      </w:ins>
    </w:p>
    <w:p>
      <w:pPr>
        <w:pStyle w:val="Normal"/>
        <w:rPr>
          <w:b/>
          <w:b/>
          <w:sz w:val="24"/>
          <w:ins w:id="18898" w:author="Karina.Barbosa" w:date="2011-05-05T19:58:00Z"/>
        </w:rPr>
      </w:pPr>
      <w:ins w:id="18897" w:author="Karina.Barbosa" w:date="2011-05-05T19:58:00Z">
        <w:r>
          <w:rPr>
            <w:b/>
            <w:sz w:val="24"/>
          </w:rPr>
        </w:r>
      </w:ins>
    </w:p>
    <w:p>
      <w:pPr>
        <w:pStyle w:val="Normal"/>
        <w:rPr>
          <w:b/>
          <w:b/>
          <w:sz w:val="24"/>
          <w:ins w:id="18900" w:author="Karina.Barbosa" w:date="2011-05-05T19:58:00Z"/>
        </w:rPr>
      </w:pPr>
      <w:ins w:id="18899" w:author="Karina.Barbosa" w:date="2011-05-05T19:58:00Z">
        <w:r>
          <w:rPr>
            <w:b/>
            <w:sz w:val="24"/>
          </w:rPr>
        </w:r>
      </w:ins>
    </w:p>
    <w:p>
      <w:pPr>
        <w:pStyle w:val="Normal"/>
        <w:rPr>
          <w:b/>
          <w:b/>
          <w:sz w:val="24"/>
          <w:ins w:id="18902" w:author="Karina.Barbosa" w:date="2011-05-05T19:58:00Z"/>
        </w:rPr>
      </w:pPr>
      <w:ins w:id="18901" w:author="Karina.Barbosa" w:date="2011-05-05T19:58:00Z">
        <w:r>
          <w:rPr>
            <w:b/>
            <w:sz w:val="24"/>
          </w:rPr>
        </w:r>
      </w:ins>
    </w:p>
    <w:p>
      <w:pPr>
        <w:pStyle w:val="Normal"/>
        <w:rPr>
          <w:b/>
          <w:b/>
          <w:sz w:val="24"/>
          <w:ins w:id="18904" w:author="Karina.Barbosa" w:date="2011-05-05T19:58:00Z"/>
        </w:rPr>
      </w:pPr>
      <w:ins w:id="18903" w:author="Karina.Barbosa" w:date="2011-05-05T19:58:00Z">
        <w:r>
          <w:rPr>
            <w:b/>
            <w:sz w:val="24"/>
          </w:rPr>
        </w:r>
      </w:ins>
    </w:p>
    <w:p>
      <w:pPr>
        <w:pStyle w:val="Normal"/>
        <w:rPr>
          <w:b/>
          <w:b/>
          <w:sz w:val="24"/>
          <w:ins w:id="18906" w:author="Karina.Barbosa" w:date="2011-05-05T19:58:00Z"/>
        </w:rPr>
      </w:pPr>
      <w:ins w:id="18905" w:author="Karina.Barbosa" w:date="2011-05-05T19:58:00Z">
        <w:r>
          <w:rPr>
            <w:b/>
            <w:sz w:val="24"/>
          </w:rPr>
        </w:r>
      </w:ins>
    </w:p>
    <w:p>
      <w:pPr>
        <w:pStyle w:val="Normal"/>
        <w:rPr>
          <w:b/>
          <w:b/>
          <w:sz w:val="24"/>
          <w:ins w:id="18908" w:author="Karina.Barbosa" w:date="2011-05-05T19:58:00Z"/>
        </w:rPr>
      </w:pPr>
      <w:ins w:id="18907" w:author="Karina.Barbosa" w:date="2011-05-05T19:58:00Z">
        <w:r>
          <w:rPr>
            <w:b/>
            <w:sz w:val="24"/>
          </w:rPr>
        </w:r>
      </w:ins>
    </w:p>
    <w:p>
      <w:pPr>
        <w:pStyle w:val="Normal"/>
        <w:rPr>
          <w:b/>
          <w:b/>
          <w:sz w:val="24"/>
          <w:ins w:id="18910" w:author="Karina.Barbosa" w:date="2011-05-05T19:58:00Z"/>
        </w:rPr>
      </w:pPr>
      <w:ins w:id="18909" w:author="Karina.Barbosa" w:date="2011-05-05T19:58:00Z">
        <w:r>
          <w:rPr>
            <w:b/>
            <w:sz w:val="24"/>
          </w:rPr>
        </w:r>
      </w:ins>
    </w:p>
    <w:p>
      <w:pPr>
        <w:pStyle w:val="Normal"/>
        <w:rPr>
          <w:b/>
          <w:b/>
          <w:sz w:val="24"/>
          <w:ins w:id="18912" w:author="Karina.Barbosa" w:date="2011-05-05T19:58:00Z"/>
        </w:rPr>
      </w:pPr>
      <w:ins w:id="18911" w:author="Karina.Barbosa" w:date="2011-05-05T19:58:00Z">
        <w:r>
          <w:rPr>
            <w:b/>
            <w:sz w:val="24"/>
          </w:rPr>
        </w:r>
      </w:ins>
    </w:p>
    <w:p>
      <w:pPr>
        <w:pStyle w:val="Normal"/>
        <w:rPr>
          <w:b/>
          <w:b/>
          <w:sz w:val="24"/>
          <w:ins w:id="18914" w:author="Karina.Barbosa" w:date="2011-05-05T19:58:00Z"/>
        </w:rPr>
      </w:pPr>
      <w:ins w:id="18913" w:author="Karina.Barbosa" w:date="2011-05-05T19:58:00Z">
        <w:r>
          <w:rPr>
            <w:b/>
            <w:sz w:val="24"/>
          </w:rPr>
        </w:r>
      </w:ins>
    </w:p>
    <w:p>
      <w:pPr>
        <w:pStyle w:val="Normal"/>
        <w:rPr>
          <w:b/>
          <w:b/>
          <w:sz w:val="24"/>
          <w:ins w:id="18916" w:author="Karina.Barbosa" w:date="2011-05-05T19:58:00Z"/>
        </w:rPr>
      </w:pPr>
      <w:ins w:id="18915" w:author="Karina.Barbosa" w:date="2011-05-05T19:58:00Z">
        <w:r>
          <w:rPr>
            <w:b/>
            <w:sz w:val="24"/>
          </w:rPr>
        </w:r>
      </w:ins>
    </w:p>
    <w:p>
      <w:pPr>
        <w:pStyle w:val="Normal"/>
        <w:rPr>
          <w:b/>
          <w:b/>
          <w:sz w:val="24"/>
          <w:ins w:id="18918" w:author="Karina.Barbosa" w:date="2011-05-05T19:58:00Z"/>
        </w:rPr>
      </w:pPr>
      <w:ins w:id="18917" w:author="Karina.Barbosa" w:date="2011-05-05T19:58:00Z">
        <w:r>
          <w:rPr>
            <w:b/>
            <w:sz w:val="24"/>
          </w:rPr>
        </w:r>
      </w:ins>
    </w:p>
    <w:p>
      <w:pPr>
        <w:pStyle w:val="Normal"/>
        <w:rPr>
          <w:b/>
          <w:b/>
          <w:sz w:val="24"/>
          <w:ins w:id="18920" w:author="Karina.Barbosa" w:date="2011-05-05T19:58:00Z"/>
        </w:rPr>
      </w:pPr>
      <w:ins w:id="18919" w:author="Karina.Barbosa" w:date="2011-05-05T19:58:00Z">
        <w:r>
          <w:rPr>
            <w:b/>
            <w:sz w:val="24"/>
          </w:rPr>
        </w:r>
      </w:ins>
    </w:p>
    <w:p>
      <w:pPr>
        <w:pStyle w:val="Normal"/>
        <w:rPr>
          <w:b/>
          <w:b/>
          <w:sz w:val="24"/>
          <w:ins w:id="18922" w:author="Karina.Barbosa" w:date="2011-05-05T19:58:00Z"/>
        </w:rPr>
      </w:pPr>
      <w:ins w:id="18921" w:author="Karina.Barbosa" w:date="2011-05-05T19:58:00Z">
        <w:r>
          <w:rPr>
            <w:b/>
            <w:sz w:val="24"/>
          </w:rPr>
        </w:r>
      </w:ins>
    </w:p>
    <w:p>
      <w:pPr>
        <w:pStyle w:val="Normal"/>
        <w:rPr>
          <w:b/>
          <w:b/>
          <w:sz w:val="24"/>
          <w:ins w:id="18924" w:author="Karina.Barbosa" w:date="2011-05-05T19:58:00Z"/>
        </w:rPr>
      </w:pPr>
      <w:ins w:id="18923" w:author="Karina.Barbosa" w:date="2011-05-05T19:58:00Z">
        <w:r>
          <w:rPr>
            <w:b/>
            <w:sz w:val="24"/>
          </w:rPr>
        </w:r>
      </w:ins>
    </w:p>
    <w:p>
      <w:pPr>
        <w:pStyle w:val="Normal"/>
        <w:rPr>
          <w:b/>
          <w:b/>
          <w:sz w:val="24"/>
          <w:ins w:id="18926" w:author="Karina.Barbosa" w:date="2011-05-05T19:58:00Z"/>
        </w:rPr>
      </w:pPr>
      <w:ins w:id="18925" w:author="Karina.Barbosa" w:date="2011-05-05T19:58:00Z">
        <w:r>
          <w:rPr>
            <w:b/>
            <w:sz w:val="24"/>
          </w:rPr>
        </w:r>
      </w:ins>
    </w:p>
    <w:p>
      <w:pPr>
        <w:pStyle w:val="Normal"/>
        <w:rPr>
          <w:b/>
          <w:b/>
          <w:sz w:val="24"/>
          <w:ins w:id="18928" w:author="Karina.Barbosa" w:date="2011-05-05T19:58:00Z"/>
        </w:rPr>
      </w:pPr>
      <w:ins w:id="18927" w:author="Karina.Barbosa" w:date="2011-05-05T19:58:00Z">
        <w:r>
          <w:rPr>
            <w:b/>
            <w:sz w:val="24"/>
          </w:rPr>
        </w:r>
      </w:ins>
    </w:p>
    <w:p>
      <w:pPr>
        <w:pStyle w:val="Normal"/>
        <w:rPr>
          <w:b/>
          <w:b/>
          <w:sz w:val="24"/>
          <w:ins w:id="18930" w:author="Karina.Barbosa" w:date="2011-05-05T19:58:00Z"/>
        </w:rPr>
      </w:pPr>
      <w:ins w:id="18929" w:author="Karina.Barbosa" w:date="2011-05-05T19:58:00Z">
        <w:r>
          <w:rPr>
            <w:b/>
            <w:sz w:val="24"/>
          </w:rPr>
        </w:r>
      </w:ins>
    </w:p>
    <w:p>
      <w:pPr>
        <w:pStyle w:val="Normal"/>
        <w:rPr>
          <w:b/>
          <w:b/>
          <w:sz w:val="24"/>
          <w:ins w:id="18932" w:author="Karina.Barbosa" w:date="2011-05-05T19:58:00Z"/>
        </w:rPr>
      </w:pPr>
      <w:ins w:id="18931" w:author="Karina.Barbosa" w:date="2011-05-05T19:58:00Z">
        <w:r>
          <w:rPr>
            <w:b/>
            <w:sz w:val="24"/>
          </w:rPr>
        </w:r>
      </w:ins>
    </w:p>
    <w:p>
      <w:pPr>
        <w:pStyle w:val="Normal"/>
        <w:rPr>
          <w:b/>
          <w:b/>
          <w:sz w:val="24"/>
          <w:ins w:id="18934" w:author="Karina.Barbosa" w:date="2011-05-05T19:58:00Z"/>
        </w:rPr>
      </w:pPr>
      <w:ins w:id="18933" w:author="Karina.Barbosa" w:date="2011-05-05T19:58:00Z">
        <w:r>
          <w:rPr>
            <w:b/>
            <w:sz w:val="24"/>
          </w:rPr>
        </w:r>
      </w:ins>
    </w:p>
    <w:p>
      <w:pPr>
        <w:pStyle w:val="Normal"/>
        <w:rPr>
          <w:b/>
          <w:b/>
          <w:sz w:val="24"/>
          <w:ins w:id="18936" w:author="Karina.Barbosa" w:date="2011-05-05T19:58:00Z"/>
        </w:rPr>
      </w:pPr>
      <w:ins w:id="18935" w:author="Karina.Barbosa" w:date="2011-05-05T19:58:00Z">
        <w:r>
          <w:rPr>
            <w:b/>
            <w:sz w:val="24"/>
          </w:rPr>
        </w:r>
      </w:ins>
    </w:p>
    <w:p>
      <w:pPr>
        <w:pStyle w:val="Normal"/>
        <w:rPr>
          <w:b/>
          <w:b/>
          <w:sz w:val="24"/>
          <w:ins w:id="18938" w:author="Karina.Barbosa" w:date="2011-05-05T19:58:00Z"/>
        </w:rPr>
      </w:pPr>
      <w:ins w:id="18937" w:author="Karina.Barbosa" w:date="2011-05-05T19:58:00Z">
        <w:r>
          <w:rPr>
            <w:b/>
            <w:sz w:val="24"/>
          </w:rPr>
        </w:r>
      </w:ins>
    </w:p>
    <w:p>
      <w:pPr>
        <w:pStyle w:val="Normal"/>
        <w:rPr>
          <w:b/>
          <w:b/>
          <w:color w:val="000000"/>
          <w:sz w:val="24"/>
          <w:del w:id="18940" w:author="Karina.Barbosa" w:date="2011-05-04T18:41:00Z"/>
        </w:rPr>
      </w:pPr>
      <w:del w:id="18939" w:author="Karina.Barbosa" w:date="2011-05-04T18:41:00Z">
        <w:r>
          <w:rPr>
            <w:b/>
            <w:color w:val="000000"/>
            <w:sz w:val="24"/>
          </w:rPr>
        </w:r>
      </w:del>
    </w:p>
    <w:p>
      <w:pPr>
        <w:pStyle w:val="Normal"/>
        <w:rPr>
          <w:b/>
          <w:b/>
          <w:color w:val="000000"/>
          <w:sz w:val="24"/>
          <w:del w:id="18942" w:author="Karina.Barbosa" w:date="2011-05-04T18:41:00Z"/>
        </w:rPr>
      </w:pPr>
      <w:del w:id="18941" w:author="Karina.Barbosa" w:date="2011-05-04T18:41:00Z">
        <w:r>
          <w:rPr>
            <w:b/>
            <w:color w:val="000000"/>
            <w:sz w:val="24"/>
          </w:rPr>
        </w:r>
      </w:del>
    </w:p>
    <w:p>
      <w:pPr>
        <w:pStyle w:val="Normal"/>
        <w:rPr>
          <w:b/>
          <w:b/>
          <w:sz w:val="24"/>
        </w:rPr>
      </w:pPr>
      <w:del w:id="18943" w:author="Karina.Barbosa" w:date="2011-05-03T13:16:00Z">
        <w:r>
          <w:rPr>
            <w:b/>
            <w:sz w:val="24"/>
          </w:rPr>
          <w:delText xml:space="preserve">JEFATURA DE </w:delText>
        </w:r>
      </w:del>
      <w:r>
        <w:rPr>
          <w:b/>
          <w:sz w:val="24"/>
        </w:rPr>
        <w:t>UNIDAD ADMINISTRATIVA DEL PALACIO DE MINER</w:t>
      </w:r>
      <w:ins w:id="18944" w:author="Karina.Barbosa" w:date="2011-05-05T11:21:00Z">
        <w:r>
          <w:rPr>
            <w:b/>
            <w:sz w:val="24"/>
          </w:rPr>
          <w:t>Í</w:t>
        </w:r>
      </w:ins>
      <w:del w:id="18945" w:author="Karina.Barbosa" w:date="2011-05-05T11:20:00Z">
        <w:r>
          <w:rPr>
            <w:b/>
            <w:sz w:val="24"/>
          </w:rPr>
          <w:delText>I</w:delText>
        </w:r>
      </w:del>
      <w:r>
        <w:rPr>
          <w:b/>
          <w:sz w:val="24"/>
        </w:rPr>
        <w:t>A</w:t>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t>OBJETIVO</w:t>
      </w:r>
    </w:p>
    <w:p>
      <w:pPr>
        <w:pStyle w:val="Normal"/>
        <w:spacing w:lineRule="auto" w:line="360"/>
        <w:rPr>
          <w:b/>
          <w:b/>
          <w:sz w:val="24"/>
          <w:del w:id="18947" w:author="Karina.Barbosa" w:date="2011-05-04T19:17:00Z"/>
        </w:rPr>
      </w:pPr>
      <w:del w:id="18946" w:author="Karina.Barbosa" w:date="2011-05-04T19:17:00Z">
        <w:r>
          <w:rPr>
            <w:b/>
            <w:sz w:val="24"/>
          </w:rPr>
        </w:r>
      </w:del>
    </w:p>
    <w:p>
      <w:pPr>
        <w:pStyle w:val="Normal"/>
        <w:spacing w:lineRule="auto" w:line="360"/>
        <w:jc w:val="both"/>
        <w:rPr>
          <w:b/>
          <w:b/>
          <w:sz w:val="24"/>
          <w:ins w:id="18949" w:author="Karina.Barbosa" w:date="2011-05-04T18:42:00Z"/>
        </w:rPr>
      </w:pPr>
      <w:ins w:id="18948" w:author="Karina.Barbosa" w:date="2011-05-04T18:42:00Z">
        <w:r>
          <w:rPr>
            <w:sz w:val="22"/>
            <w:szCs w:val="22"/>
          </w:rPr>
          <w:t>Administrar los recursos humanos, financieros y materiales del Palacio de Minería y coordinar los servicios de apoyo para el cumplimiento de sus objetivos y metas conforme a la Normatividad aplicable y al Sistema de Gestión de la Calidad.</w:t>
        </w:r>
      </w:ins>
    </w:p>
    <w:p>
      <w:pPr>
        <w:pStyle w:val="Normal"/>
        <w:rPr>
          <w:b/>
          <w:b/>
          <w:sz w:val="24"/>
          <w:ins w:id="18951" w:author="Karina.Barbosa" w:date="2011-05-04T18:42:00Z"/>
        </w:rPr>
      </w:pPr>
      <w:ins w:id="18950" w:author="Karina.Barbosa" w:date="2011-05-04T18:42:00Z">
        <w:r>
          <w:rPr>
            <w:b/>
            <w:sz w:val="24"/>
          </w:rPr>
        </w:r>
      </w:ins>
    </w:p>
    <w:p>
      <w:pPr>
        <w:pStyle w:val="Normal"/>
        <w:spacing w:lineRule="auto" w:line="360"/>
        <w:rPr>
          <w:b/>
          <w:b/>
          <w:sz w:val="24"/>
          <w:ins w:id="18953" w:author="Karina.Barbosa" w:date="2011-05-04T18:42:00Z"/>
        </w:rPr>
      </w:pPr>
      <w:ins w:id="18952" w:author="Karina.Barbosa" w:date="2011-05-04T18:42:00Z">
        <w:r>
          <w:rPr>
            <w:b/>
            <w:sz w:val="24"/>
          </w:rPr>
          <w:t>FUNCIONES</w:t>
        </w:r>
      </w:ins>
    </w:p>
    <w:p>
      <w:pPr>
        <w:pStyle w:val="Normal"/>
        <w:numPr>
          <w:ilvl w:val="0"/>
          <w:numId w:val="20"/>
        </w:numPr>
        <w:tabs>
          <w:tab w:val="clear" w:pos="709"/>
          <w:tab w:val="left" w:pos="360" w:leader="none"/>
        </w:tabs>
        <w:spacing w:lineRule="auto" w:line="360"/>
        <w:ind w:left="360" w:hanging="360"/>
        <w:jc w:val="both"/>
        <w:rPr>
          <w:ins w:id="18955" w:author="Karina.Barbosa" w:date="2011-05-04T18:42:00Z"/>
        </w:rPr>
      </w:pPr>
      <w:ins w:id="18954" w:author="Karina.Barbosa" w:date="2011-05-04T18:42:00Z">
        <w:r>
          <w:rPr>
            <w:color w:val="000000"/>
            <w:sz w:val="22"/>
            <w:szCs w:val="22"/>
          </w:rPr>
          <w:t xml:space="preserve">Apoyar Titular del Palacio de Minería así como al Secretario Administrativo de la Facultad   en la planeación, dirección y control de los recursos y servicios administrativos para el cumplimiento de los objetivos y metas conforme a la normatividad aplicable </w:t>
        </w:r>
      </w:ins>
    </w:p>
    <w:p>
      <w:pPr>
        <w:pStyle w:val="Normal"/>
        <w:numPr>
          <w:ilvl w:val="0"/>
          <w:numId w:val="20"/>
        </w:numPr>
        <w:tabs>
          <w:tab w:val="clear" w:pos="709"/>
          <w:tab w:val="left" w:pos="360" w:leader="none"/>
        </w:tabs>
        <w:spacing w:lineRule="auto" w:line="360"/>
        <w:ind w:left="360" w:hanging="360"/>
        <w:jc w:val="both"/>
        <w:rPr>
          <w:ins w:id="18957" w:author="Karina.Barbosa" w:date="2011-05-04T18:42:00Z"/>
        </w:rPr>
      </w:pPr>
      <w:ins w:id="18956" w:author="Karina.Barbosa" w:date="2011-05-04T18:42:00Z">
        <w:r>
          <w:rPr>
            <w:color w:val="000000"/>
            <w:sz w:val="22"/>
            <w:szCs w:val="22"/>
          </w:rPr>
          <w:t xml:space="preserve">Conciliar con el Titular del Palacio de Minería así como al Secretario Administrativo de la Facultad asuntos relativos a los procesos de personal, presupuesto, bienes y suministros y servicios generales. </w:t>
        </w:r>
      </w:ins>
    </w:p>
    <w:p>
      <w:pPr>
        <w:pStyle w:val="Normal"/>
        <w:numPr>
          <w:ilvl w:val="0"/>
          <w:numId w:val="20"/>
        </w:numPr>
        <w:tabs>
          <w:tab w:val="clear" w:pos="709"/>
          <w:tab w:val="left" w:pos="360" w:leader="none"/>
        </w:tabs>
        <w:spacing w:lineRule="auto" w:line="360"/>
        <w:ind w:left="360" w:hanging="360"/>
        <w:jc w:val="both"/>
        <w:rPr>
          <w:color w:val="000000"/>
          <w:sz w:val="22"/>
          <w:szCs w:val="22"/>
          <w:ins w:id="18959" w:author="Karina.Barbosa" w:date="2011-05-04T18:42:00Z"/>
        </w:rPr>
      </w:pPr>
      <w:ins w:id="18958" w:author="Karina.Barbosa" w:date="2011-05-04T18:42:00Z">
        <w:r>
          <w:rPr>
            <w:color w:val="000000"/>
            <w:sz w:val="22"/>
            <w:szCs w:val="22"/>
          </w:rPr>
          <w:t xml:space="preserve">Elaborar e Implantar programas de trabajo y vigilar su cumplimiento. </w:t>
        </w:r>
      </w:ins>
    </w:p>
    <w:p>
      <w:pPr>
        <w:pStyle w:val="Normal"/>
        <w:numPr>
          <w:ilvl w:val="0"/>
          <w:numId w:val="20"/>
        </w:numPr>
        <w:tabs>
          <w:tab w:val="clear" w:pos="709"/>
          <w:tab w:val="left" w:pos="360" w:leader="none"/>
        </w:tabs>
        <w:spacing w:lineRule="auto" w:line="360"/>
        <w:ind w:left="360" w:hanging="360"/>
        <w:jc w:val="both"/>
        <w:rPr>
          <w:ins w:id="18961" w:author="Karina.Barbosa" w:date="2011-05-04T18:42:00Z"/>
        </w:rPr>
      </w:pPr>
      <w:ins w:id="18960" w:author="Karina.Barbosa" w:date="2011-05-04T18:42:00Z">
        <w:r>
          <w:rPr>
            <w:color w:val="000000"/>
            <w:sz w:val="22"/>
            <w:szCs w:val="22"/>
          </w:rPr>
          <w:t xml:space="preserve">Integrar el presupuesto anual conforme a las políticas institucionales y a la detección de necesidades del Palacio de Minería. </w:t>
        </w:r>
      </w:ins>
    </w:p>
    <w:p>
      <w:pPr>
        <w:pStyle w:val="Normal"/>
        <w:numPr>
          <w:ilvl w:val="0"/>
          <w:numId w:val="20"/>
        </w:numPr>
        <w:tabs>
          <w:tab w:val="clear" w:pos="709"/>
          <w:tab w:val="left" w:pos="360" w:leader="none"/>
        </w:tabs>
        <w:spacing w:lineRule="auto" w:line="360"/>
        <w:ind w:left="360" w:hanging="360"/>
        <w:jc w:val="both"/>
        <w:rPr>
          <w:ins w:id="18963" w:author="Karina.Barbosa" w:date="2011-05-04T18:42:00Z"/>
        </w:rPr>
      </w:pPr>
      <w:ins w:id="18962" w:author="Karina.Barbosa" w:date="2011-05-04T18:42:00Z">
        <w:r>
          <w:rPr>
            <w:color w:val="000000"/>
            <w:sz w:val="22"/>
            <w:szCs w:val="22"/>
          </w:rPr>
          <w:t xml:space="preserve">Coordinar las gestiones relativas a la administración de recursos humanos y financieros ante instancias universitarias y externas en representación del Titular del Palacio de Minería así como al Secretario Administrativo de la Facultad. </w:t>
        </w:r>
      </w:ins>
    </w:p>
    <w:p>
      <w:pPr>
        <w:pStyle w:val="Normal"/>
        <w:numPr>
          <w:ilvl w:val="0"/>
          <w:numId w:val="20"/>
        </w:numPr>
        <w:tabs>
          <w:tab w:val="clear" w:pos="709"/>
          <w:tab w:val="left" w:pos="360" w:leader="none"/>
        </w:tabs>
        <w:spacing w:lineRule="auto" w:line="360"/>
        <w:ind w:left="360" w:hanging="360"/>
        <w:jc w:val="both"/>
        <w:rPr>
          <w:ins w:id="18965" w:author="Karina.Barbosa" w:date="2011-05-04T18:42:00Z"/>
        </w:rPr>
      </w:pPr>
      <w:ins w:id="18964" w:author="Karina.Barbosa" w:date="2011-05-04T18:42:00Z">
        <w:r>
          <w:rPr>
            <w:color w:val="000000"/>
            <w:sz w:val="22"/>
            <w:szCs w:val="22"/>
          </w:rPr>
          <w:t xml:space="preserve">Coordinar y controlar la adquisición, almacenamiento y suministro de los bienes y servicios requeridos en el Palacio de Minería. </w:t>
        </w:r>
      </w:ins>
    </w:p>
    <w:p>
      <w:pPr>
        <w:pStyle w:val="Normal"/>
        <w:numPr>
          <w:ilvl w:val="0"/>
          <w:numId w:val="20"/>
        </w:numPr>
        <w:tabs>
          <w:tab w:val="clear" w:pos="709"/>
          <w:tab w:val="left" w:pos="360" w:leader="none"/>
        </w:tabs>
        <w:spacing w:lineRule="auto" w:line="360"/>
        <w:ind w:left="360" w:hanging="360"/>
        <w:jc w:val="both"/>
        <w:rPr>
          <w:ins w:id="18967" w:author="Karina.Barbosa" w:date="2011-05-04T18:42:00Z"/>
        </w:rPr>
      </w:pPr>
      <w:ins w:id="18966" w:author="Karina.Barbosa" w:date="2011-05-04T18:42:00Z">
        <w:r>
          <w:rPr>
            <w:color w:val="000000"/>
            <w:sz w:val="22"/>
            <w:szCs w:val="22"/>
          </w:rPr>
          <w:t xml:space="preserve">Coordinar y controlar los servicios de mantenimiento, conservación, seguridad y de apoyo requeridos por en el Palacio de Minería , conforme a la normatividad aplicable. </w:t>
        </w:r>
      </w:ins>
    </w:p>
    <w:p>
      <w:pPr>
        <w:pStyle w:val="Normal"/>
        <w:numPr>
          <w:ilvl w:val="0"/>
          <w:numId w:val="20"/>
        </w:numPr>
        <w:tabs>
          <w:tab w:val="clear" w:pos="709"/>
          <w:tab w:val="left" w:pos="360" w:leader="none"/>
        </w:tabs>
        <w:spacing w:lineRule="auto" w:line="360"/>
        <w:ind w:left="360" w:hanging="360"/>
        <w:jc w:val="both"/>
        <w:rPr>
          <w:ins w:id="18969" w:author="Karina.Barbosa" w:date="2011-05-04T18:42:00Z"/>
        </w:rPr>
      </w:pPr>
      <w:ins w:id="18968" w:author="Karina.Barbosa" w:date="2011-05-04T18:42:00Z">
        <w:r>
          <w:rPr>
            <w:color w:val="000000"/>
            <w:sz w:val="22"/>
            <w:szCs w:val="22"/>
          </w:rPr>
          <w:t xml:space="preserve">Asegurar el cumplimiento de las Políticas y Objetivos de Calidad así como de las acciones de medición, análisis y mejora del Sistema de Gestión de la Calidad e informar al Representante de la Dirección. </w:t>
        </w:r>
      </w:ins>
    </w:p>
    <w:p>
      <w:pPr>
        <w:pStyle w:val="Normal"/>
        <w:numPr>
          <w:ilvl w:val="0"/>
          <w:numId w:val="20"/>
        </w:numPr>
        <w:tabs>
          <w:tab w:val="clear" w:pos="709"/>
          <w:tab w:val="left" w:pos="360" w:leader="none"/>
        </w:tabs>
        <w:ind w:left="360" w:hanging="360"/>
        <w:jc w:val="both"/>
        <w:rPr>
          <w:ins w:id="18973" w:author="Karina.Barbosa" w:date="2011-05-04T18:42:00Z"/>
        </w:rPr>
      </w:pPr>
      <w:ins w:id="18970" w:author="Karina.Barbosa" w:date="2011-05-04T18:42:00Z">
        <w:r>
          <w:rPr>
            <w:color w:val="000000"/>
            <w:sz w:val="22"/>
            <w:szCs w:val="22"/>
          </w:rPr>
          <w:t xml:space="preserve">Asegurar el mantenimiento y mejora del SGC en </w:t>
        </w:r>
      </w:ins>
      <w:ins w:id="18971" w:author="Karina.Barbosa" w:date="2011-05-04T18:42:00Z">
        <w:r>
          <w:rPr>
            <w:sz w:val="22"/>
            <w:szCs w:val="22"/>
            <w:lang w:val="es-MX"/>
          </w:rPr>
          <w:t>el Palacio de Minería</w:t>
        </w:r>
      </w:ins>
      <w:ins w:id="18972" w:author="Karina.Barbosa" w:date="2011-05-04T18:42:00Z">
        <w:r>
          <w:rPr>
            <w:color w:val="000000"/>
            <w:sz w:val="22"/>
            <w:szCs w:val="22"/>
          </w:rPr>
          <w:t xml:space="preserve">. </w:t>
        </w:r>
      </w:ins>
    </w:p>
    <w:p>
      <w:pPr>
        <w:pStyle w:val="Normal"/>
        <w:numPr>
          <w:ilvl w:val="0"/>
          <w:numId w:val="20"/>
        </w:numPr>
        <w:tabs>
          <w:tab w:val="clear" w:pos="709"/>
          <w:tab w:val="left" w:pos="360" w:leader="none"/>
        </w:tabs>
        <w:ind w:left="360" w:hanging="360"/>
        <w:jc w:val="both"/>
        <w:rPr>
          <w:color w:val="000000"/>
          <w:sz w:val="22"/>
          <w:szCs w:val="22"/>
          <w:ins w:id="18975" w:author="Karina.Barbosa" w:date="2011-05-04T18:42:00Z"/>
        </w:rPr>
      </w:pPr>
      <w:ins w:id="18974" w:author="Karina.Barbosa" w:date="2011-05-04T18:42:00Z">
        <w:r>
          <w:rPr>
            <w:color w:val="000000"/>
            <w:sz w:val="22"/>
            <w:szCs w:val="22"/>
          </w:rPr>
          <w:t xml:space="preserve">Evaluar la competencia del personal que participa en el SGC y asegurar su capacitación y actualización. </w:t>
        </w:r>
      </w:ins>
      <w:r>
        <w:br w:type="page"/>
      </w:r>
    </w:p>
    <w:p>
      <w:pPr>
        <w:pStyle w:val="Normal"/>
        <w:spacing w:lineRule="auto" w:line="360"/>
        <w:rPr>
          <w:b/>
          <w:b/>
          <w:sz w:val="24"/>
          <w:del w:id="18977" w:author="Karina.Barbosa" w:date="2011-05-04T18:42:00Z"/>
        </w:rPr>
      </w:pPr>
      <w:del w:id="18976" w:author="Karina.Barbosa" w:date="2011-05-04T18:42:00Z">
        <w:r>
          <w:rPr>
            <w:sz w:val="22"/>
            <w:szCs w:val="22"/>
          </w:rPr>
          <w:delText>Administrar los recursos humanos, financieros y materiales del Palacio de Minería y coordinar los servicios de apoyo para el cumplimiento de sus objetivos y metas conforme a la Normatividad aplicable y al Sistema de Gestión de la Calidad.</w:delText>
        </w:r>
      </w:del>
    </w:p>
    <w:p>
      <w:pPr>
        <w:pStyle w:val="Normal"/>
        <w:rPr>
          <w:b/>
          <w:b/>
          <w:sz w:val="24"/>
          <w:del w:id="18979" w:author="Karina.Barbosa" w:date="2011-05-04T18:42:00Z"/>
        </w:rPr>
      </w:pPr>
      <w:del w:id="18978" w:author="Karina.Barbosa" w:date="2011-05-04T18:42:00Z">
        <w:r>
          <w:rPr>
            <w:b/>
            <w:sz w:val="24"/>
          </w:rPr>
        </w:r>
      </w:del>
    </w:p>
    <w:p>
      <w:pPr>
        <w:pStyle w:val="Normal"/>
        <w:rPr>
          <w:b/>
          <w:b/>
          <w:sz w:val="24"/>
          <w:del w:id="18981" w:author="Karina.Barbosa" w:date="2011-05-04T18:42:00Z"/>
        </w:rPr>
      </w:pPr>
      <w:del w:id="18980" w:author="Karina.Barbosa" w:date="2011-05-04T18:42:00Z">
        <w:r>
          <w:rPr>
            <w:b/>
            <w:sz w:val="24"/>
          </w:rPr>
          <w:delText>FUNCIONES</w:delText>
        </w:r>
      </w:del>
    </w:p>
    <w:p>
      <w:pPr>
        <w:pStyle w:val="Normal"/>
        <w:rPr>
          <w:b/>
          <w:b/>
          <w:color w:val="0000FF"/>
          <w:sz w:val="24"/>
          <w:del w:id="18983" w:author="Karina.Barbosa" w:date="2011-05-04T18:42:00Z"/>
        </w:rPr>
      </w:pPr>
      <w:del w:id="18982" w:author="Karina.Barbosa" w:date="2011-05-04T18:42:00Z">
        <w:r>
          <w:rPr>
            <w:b/>
            <w:color w:val="0000FF"/>
            <w:sz w:val="24"/>
          </w:rPr>
        </w:r>
      </w:del>
    </w:p>
    <w:p>
      <w:pPr>
        <w:pStyle w:val="Normal"/>
        <w:numPr>
          <w:ilvl w:val="0"/>
          <w:numId w:val="20"/>
        </w:numPr>
        <w:tabs>
          <w:tab w:val="clear" w:pos="709"/>
          <w:tab w:val="left" w:pos="360" w:leader="none"/>
        </w:tabs>
        <w:spacing w:lineRule="auto" w:line="360"/>
        <w:ind w:left="0" w:hanging="360"/>
        <w:jc w:val="both"/>
        <w:rPr>
          <w:del w:id="18985" w:author="Karina.Barbosa" w:date="2011-05-04T18:42:00Z"/>
        </w:rPr>
      </w:pPr>
      <w:del w:id="18984" w:author="Karina.Barbosa" w:date="2011-05-04T18:42:00Z">
        <w:r>
          <w:rPr>
            <w:color w:val="000000"/>
            <w:sz w:val="22"/>
            <w:szCs w:val="22"/>
          </w:rPr>
          <w:delText xml:space="preserve">Apoyar al Titular de la Entidad o Dependencia en la planeación, dirección y control de los recursos y servicios administrativos para el cumplimiento de sus objetivos y metas conforme a la normatividad aplicable </w:delText>
        </w:r>
      </w:del>
    </w:p>
    <w:p>
      <w:pPr>
        <w:pStyle w:val="Normal"/>
        <w:numPr>
          <w:ilvl w:val="0"/>
          <w:numId w:val="20"/>
        </w:numPr>
        <w:tabs>
          <w:tab w:val="clear" w:pos="709"/>
          <w:tab w:val="left" w:pos="360" w:leader="none"/>
        </w:tabs>
        <w:spacing w:lineRule="auto" w:line="360"/>
        <w:ind w:left="0" w:hanging="360"/>
        <w:jc w:val="both"/>
        <w:rPr>
          <w:del w:id="18987" w:author="Karina.Barbosa" w:date="2011-05-04T18:42:00Z"/>
        </w:rPr>
      </w:pPr>
      <w:del w:id="18986" w:author="Karina.Barbosa" w:date="2011-05-04T18:42:00Z">
        <w:r>
          <w:rPr>
            <w:color w:val="000000"/>
            <w:sz w:val="22"/>
            <w:szCs w:val="22"/>
          </w:rPr>
          <w:delText xml:space="preserve">Conciliar con el Titular de la Entidad o Dependencia asuntos relativos a los procesos de personal, presupuesto, bienes y suministros y servicios generales. </w:delText>
        </w:r>
      </w:del>
    </w:p>
    <w:p>
      <w:pPr>
        <w:pStyle w:val="Normal"/>
        <w:numPr>
          <w:ilvl w:val="0"/>
          <w:numId w:val="20"/>
        </w:numPr>
        <w:tabs>
          <w:tab w:val="clear" w:pos="709"/>
          <w:tab w:val="left" w:pos="360" w:leader="none"/>
        </w:tabs>
        <w:spacing w:lineRule="auto" w:line="360"/>
        <w:ind w:left="0" w:hanging="360"/>
        <w:jc w:val="both"/>
        <w:rPr>
          <w:color w:val="000000"/>
          <w:sz w:val="22"/>
          <w:szCs w:val="22"/>
          <w:del w:id="18989" w:author="Karina.Barbosa" w:date="2011-05-04T18:42:00Z"/>
        </w:rPr>
      </w:pPr>
      <w:del w:id="18988" w:author="Karina.Barbosa" w:date="2011-05-04T18:42:00Z">
        <w:r>
          <w:rPr>
            <w:color w:val="000000"/>
            <w:sz w:val="22"/>
            <w:szCs w:val="22"/>
          </w:rPr>
          <w:delText xml:space="preserve">Elaborar e Implantar programas de trabajo y vigilar su cumplimiento. </w:delText>
        </w:r>
      </w:del>
    </w:p>
    <w:p>
      <w:pPr>
        <w:pStyle w:val="Normal"/>
        <w:numPr>
          <w:ilvl w:val="0"/>
          <w:numId w:val="20"/>
        </w:numPr>
        <w:tabs>
          <w:tab w:val="clear" w:pos="709"/>
          <w:tab w:val="left" w:pos="360" w:leader="none"/>
        </w:tabs>
        <w:spacing w:lineRule="auto" w:line="360"/>
        <w:ind w:left="0" w:hanging="360"/>
        <w:jc w:val="both"/>
        <w:rPr>
          <w:del w:id="18991" w:author="Karina.Barbosa" w:date="2011-05-04T18:42:00Z"/>
        </w:rPr>
      </w:pPr>
      <w:del w:id="18990" w:author="Karina.Barbosa" w:date="2011-05-04T18:42:00Z">
        <w:r>
          <w:rPr>
            <w:color w:val="000000"/>
            <w:sz w:val="22"/>
            <w:szCs w:val="22"/>
          </w:rPr>
          <w:delText xml:space="preserve">Integrar el presupuesto anual conforme a las políticas institucionales y a la detección de necesidades del Palacio de Minería. </w:delText>
        </w:r>
      </w:del>
    </w:p>
    <w:p>
      <w:pPr>
        <w:pStyle w:val="Normal"/>
        <w:numPr>
          <w:ilvl w:val="0"/>
          <w:numId w:val="20"/>
        </w:numPr>
        <w:tabs>
          <w:tab w:val="clear" w:pos="709"/>
          <w:tab w:val="left" w:pos="360" w:leader="none"/>
        </w:tabs>
        <w:spacing w:lineRule="auto" w:line="360"/>
        <w:ind w:left="0" w:hanging="360"/>
        <w:jc w:val="both"/>
        <w:rPr>
          <w:del w:id="18993" w:author="Karina.Barbosa" w:date="2011-05-04T18:42:00Z"/>
        </w:rPr>
      </w:pPr>
      <w:del w:id="18992" w:author="Karina.Barbosa" w:date="2011-05-04T18:42:00Z">
        <w:r>
          <w:rPr>
            <w:color w:val="000000"/>
            <w:sz w:val="22"/>
            <w:szCs w:val="22"/>
          </w:rPr>
          <w:delText xml:space="preserve">Coordinar las gestiones relativas a la administración de recursos humanos y financieros ante instancias universitarias y externas en representación del Titular del Palacio de Minería. </w:delText>
        </w:r>
      </w:del>
    </w:p>
    <w:p>
      <w:pPr>
        <w:pStyle w:val="Normal"/>
        <w:numPr>
          <w:ilvl w:val="0"/>
          <w:numId w:val="20"/>
        </w:numPr>
        <w:tabs>
          <w:tab w:val="clear" w:pos="709"/>
          <w:tab w:val="left" w:pos="360" w:leader="none"/>
        </w:tabs>
        <w:spacing w:lineRule="auto" w:line="360"/>
        <w:ind w:left="0" w:hanging="360"/>
        <w:jc w:val="both"/>
        <w:rPr>
          <w:del w:id="18995" w:author="Karina.Barbosa" w:date="2011-05-04T18:42:00Z"/>
        </w:rPr>
      </w:pPr>
      <w:del w:id="18994" w:author="Karina.Barbosa" w:date="2011-05-04T18:42:00Z">
        <w:r>
          <w:rPr>
            <w:color w:val="000000"/>
            <w:sz w:val="22"/>
            <w:szCs w:val="22"/>
          </w:rPr>
          <w:delText xml:space="preserve">Coordinar y controlar la adquisición, almacenamiento y suministro de los bienes y servicios requeridos por el Palacio de Minería. </w:delText>
        </w:r>
      </w:del>
    </w:p>
    <w:p>
      <w:pPr>
        <w:pStyle w:val="Normal"/>
        <w:numPr>
          <w:ilvl w:val="0"/>
          <w:numId w:val="20"/>
        </w:numPr>
        <w:tabs>
          <w:tab w:val="clear" w:pos="709"/>
          <w:tab w:val="left" w:pos="360" w:leader="none"/>
        </w:tabs>
        <w:spacing w:lineRule="auto" w:line="360"/>
        <w:ind w:left="0" w:hanging="360"/>
        <w:jc w:val="both"/>
        <w:rPr>
          <w:color w:val="000000"/>
          <w:sz w:val="22"/>
          <w:szCs w:val="22"/>
          <w:del w:id="18997" w:author="Karina.Barbosa" w:date="2011-05-04T18:42:00Z"/>
        </w:rPr>
      </w:pPr>
      <w:del w:id="18996" w:author="Karina.Barbosa" w:date="2011-05-04T18:42:00Z">
        <w:r>
          <w:rPr>
            <w:color w:val="000000"/>
            <w:sz w:val="22"/>
            <w:szCs w:val="22"/>
          </w:rPr>
          <w:delText xml:space="preserve">Coordinar y controlar los servicios de mantenimiento, conservación, seguridad y de apoyo requeridos por la Entidad o Dependencia, conforme a la normatividad aplicable. </w:delText>
        </w:r>
      </w:del>
    </w:p>
    <w:p>
      <w:pPr>
        <w:pStyle w:val="Normal"/>
        <w:numPr>
          <w:ilvl w:val="0"/>
          <w:numId w:val="20"/>
        </w:numPr>
        <w:tabs>
          <w:tab w:val="clear" w:pos="709"/>
          <w:tab w:val="left" w:pos="360" w:leader="none"/>
        </w:tabs>
        <w:spacing w:lineRule="auto" w:line="360"/>
        <w:ind w:left="0" w:hanging="360"/>
        <w:jc w:val="both"/>
        <w:rPr>
          <w:color w:val="000000"/>
          <w:sz w:val="22"/>
          <w:szCs w:val="22"/>
          <w:del w:id="18999" w:author="Karina.Barbosa" w:date="2011-05-04T18:42:00Z"/>
        </w:rPr>
      </w:pPr>
      <w:del w:id="18998" w:author="Karina.Barbosa" w:date="2011-05-04T18:42:00Z">
        <w:r>
          <w:rPr>
            <w:color w:val="000000"/>
            <w:sz w:val="22"/>
            <w:szCs w:val="22"/>
          </w:rPr>
          <w:delText xml:space="preserve">Asegurar el cumplimiento de la Política y de los Objetivos de Calidad así como de las acciones de medición, análisis y mejora del Sistema de Gestión de la Calidad e informar al Representante de la Dirección. </w:delText>
        </w:r>
      </w:del>
    </w:p>
    <w:p>
      <w:pPr>
        <w:pStyle w:val="Normal"/>
        <w:numPr>
          <w:ilvl w:val="0"/>
          <w:numId w:val="20"/>
        </w:numPr>
        <w:tabs>
          <w:tab w:val="clear" w:pos="709"/>
          <w:tab w:val="left" w:pos="360" w:leader="none"/>
        </w:tabs>
        <w:ind w:left="0" w:hanging="360"/>
        <w:jc w:val="both"/>
        <w:rPr>
          <w:color w:val="000000"/>
          <w:sz w:val="22"/>
          <w:szCs w:val="22"/>
          <w:del w:id="19001" w:author="Karina.Barbosa" w:date="2011-05-04T18:42:00Z"/>
        </w:rPr>
      </w:pPr>
      <w:del w:id="19000" w:author="Karina.Barbosa" w:date="2011-05-04T18:42:00Z">
        <w:r>
          <w:rPr>
            <w:color w:val="000000"/>
            <w:sz w:val="22"/>
            <w:szCs w:val="22"/>
          </w:rPr>
          <w:delText xml:space="preserve">Asegurar el mantenimiento y mejora del SGC en la Entidad o Dependencia. </w:delText>
        </w:r>
      </w:del>
    </w:p>
    <w:p>
      <w:pPr>
        <w:pStyle w:val="Normal"/>
        <w:numPr>
          <w:ilvl w:val="0"/>
          <w:numId w:val="20"/>
        </w:numPr>
        <w:tabs>
          <w:tab w:val="clear" w:pos="709"/>
          <w:tab w:val="left" w:pos="360" w:leader="none"/>
        </w:tabs>
        <w:ind w:left="0" w:hanging="360"/>
        <w:jc w:val="both"/>
        <w:rPr>
          <w:color w:val="000000"/>
          <w:sz w:val="22"/>
          <w:szCs w:val="22"/>
          <w:del w:id="19003" w:author="Karina.Barbosa" w:date="2011-05-04T18:42:00Z"/>
        </w:rPr>
      </w:pPr>
      <w:del w:id="19002" w:author="Karina.Barbosa" w:date="2011-05-04T18:42:00Z">
        <w:r>
          <w:rPr>
            <w:color w:val="000000"/>
            <w:sz w:val="22"/>
            <w:szCs w:val="22"/>
          </w:rPr>
          <w:delText xml:space="preserve">Evaluar la competencia del personal que participa en el SGC y asegurar su capacitación y actualización. </w:delText>
        </w:r>
      </w:del>
    </w:p>
    <w:p>
      <w:pPr>
        <w:pStyle w:val="Normal"/>
        <w:tabs>
          <w:tab w:val="clear" w:pos="709"/>
          <w:tab w:val="left" w:pos="360" w:leader="none"/>
        </w:tabs>
        <w:ind w:left="0" w:hanging="0"/>
        <w:jc w:val="both"/>
        <w:rPr>
          <w:color w:val="000000"/>
          <w:sz w:val="22"/>
          <w:szCs w:val="22"/>
          <w:del w:id="19005" w:author="Karina.Barbosa" w:date="2011-05-04T18:42:00Z"/>
        </w:rPr>
      </w:pPr>
      <w:del w:id="19004" w:author="Karina.Barbosa" w:date="2011-05-04T18:42:00Z">
        <w:r>
          <w:rPr>
            <w:color w:val="000000"/>
            <w:sz w:val="22"/>
            <w:szCs w:val="22"/>
          </w:rPr>
        </w:r>
      </w:del>
    </w:p>
    <w:p>
      <w:pPr>
        <w:pStyle w:val="Normal"/>
        <w:spacing w:lineRule="auto" w:line="360"/>
        <w:rPr>
          <w:ins w:id="19009" w:author="Karina.Barbosa" w:date="2011-05-02T13:30:00Z"/>
        </w:rPr>
      </w:pPr>
      <w:ins w:id="19006" w:author="Karina.Barbosa" w:date="2011-05-02T13:30:00Z">
        <w:r>
          <w:rPr>
            <w:b/>
            <w:sz w:val="24"/>
            <w:lang w:val="es-MX"/>
          </w:rPr>
          <w:t>DEPARTAMENTO DE PRESUPUESTO DEL PALACIO DE MINER</w:t>
        </w:r>
      </w:ins>
      <w:ins w:id="19007" w:author="Karina.Barbosa" w:date="2011-05-05T11:21:00Z">
        <w:r>
          <w:rPr>
            <w:b/>
            <w:sz w:val="24"/>
            <w:lang w:val="es-MX"/>
          </w:rPr>
          <w:t>Í</w:t>
        </w:r>
      </w:ins>
      <w:ins w:id="19008" w:author="Karina.Barbosa" w:date="2011-05-02T13:30:00Z">
        <w:r>
          <w:rPr>
            <w:b/>
            <w:sz w:val="24"/>
            <w:lang w:val="es-MX"/>
          </w:rPr>
          <w:t>A</w:t>
        </w:r>
      </w:ins>
    </w:p>
    <w:p>
      <w:pPr>
        <w:pStyle w:val="Normal"/>
        <w:spacing w:lineRule="auto" w:line="360"/>
        <w:rPr>
          <w:b/>
          <w:b/>
          <w:sz w:val="24"/>
          <w:lang w:val="es-MX"/>
          <w:ins w:id="19011" w:author="Karina.Barbosa" w:date="2011-05-02T13:30:00Z"/>
        </w:rPr>
      </w:pPr>
      <w:ins w:id="19010" w:author="Karina.Barbosa" w:date="2011-05-02T13:30:00Z">
        <w:r>
          <w:rPr>
            <w:b/>
            <w:sz w:val="24"/>
            <w:lang w:val="es-MX"/>
          </w:rPr>
        </w:r>
      </w:ins>
    </w:p>
    <w:p>
      <w:pPr>
        <w:pStyle w:val="Normal"/>
        <w:spacing w:lineRule="auto" w:line="360"/>
        <w:rPr>
          <w:b/>
          <w:b/>
          <w:sz w:val="24"/>
          <w:lang w:val="es-MX"/>
          <w:ins w:id="19013" w:author="Karina.Barbosa" w:date="2011-05-02T13:30:00Z"/>
        </w:rPr>
      </w:pPr>
      <w:ins w:id="19012" w:author="Karina.Barbosa" w:date="2011-05-02T13:30:00Z">
        <w:r>
          <w:rPr>
            <w:b/>
            <w:sz w:val="24"/>
            <w:lang w:val="es-MX"/>
          </w:rPr>
          <w:t>OBJETIVO</w:t>
        </w:r>
      </w:ins>
    </w:p>
    <w:p>
      <w:pPr>
        <w:pStyle w:val="Normal"/>
        <w:spacing w:lineRule="auto" w:line="360"/>
        <w:jc w:val="both"/>
        <w:rPr>
          <w:ins w:id="19015" w:author="Karina.Barbosa" w:date="2011-05-04T18:45:00Z"/>
        </w:rPr>
      </w:pPr>
      <w:ins w:id="19014" w:author="Karina.Barbosa" w:date="2011-05-04T18:45:00Z">
        <w:r>
          <w:rPr>
            <w:sz w:val="22"/>
            <w:szCs w:val="22"/>
            <w:lang w:val="es-MX"/>
          </w:rPr>
          <w:t>Colaborar con  el Jefe de la Unidad Administrativa en la coordinación, operación y supervisión del ejercicio del presupuesto, así como, controlar y supervisar la asignación presupuestal generando mecanismos de control del ejercicio presupuestal con el fin de atender las necesidades de recursos presupuestales en apego a la normatividad institucional y a las políticas internas de la Entidad.</w:t>
        </w:r>
      </w:ins>
    </w:p>
    <w:p>
      <w:pPr>
        <w:pStyle w:val="Normal"/>
        <w:spacing w:lineRule="auto" w:line="360"/>
        <w:rPr>
          <w:b/>
          <w:b/>
          <w:sz w:val="24"/>
          <w:szCs w:val="22"/>
          <w:lang w:val="es-MX"/>
          <w:ins w:id="19017" w:author="Karina.Barbosa" w:date="2011-05-04T18:45:00Z"/>
        </w:rPr>
      </w:pPr>
      <w:ins w:id="19016" w:author="Karina.Barbosa" w:date="2011-05-04T18:45:00Z">
        <w:r>
          <w:rPr>
            <w:b/>
            <w:sz w:val="24"/>
            <w:szCs w:val="22"/>
            <w:lang w:val="es-MX"/>
          </w:rPr>
        </w:r>
      </w:ins>
    </w:p>
    <w:p>
      <w:pPr>
        <w:pStyle w:val="Normal"/>
        <w:spacing w:lineRule="auto" w:line="360"/>
        <w:rPr>
          <w:b/>
          <w:b/>
          <w:sz w:val="24"/>
          <w:lang w:val="es-MX"/>
          <w:ins w:id="19019" w:author="Karina.Barbosa" w:date="2011-05-04T18:45:00Z"/>
        </w:rPr>
      </w:pPr>
      <w:ins w:id="19018" w:author="Karina.Barbosa" w:date="2011-05-04T18:45:00Z">
        <w:r>
          <w:rPr>
            <w:b/>
            <w:sz w:val="24"/>
            <w:lang w:val="es-MX"/>
          </w:rPr>
          <w:t>FUNCIONES</w:t>
        </w:r>
      </w:ins>
    </w:p>
    <w:p>
      <w:pPr>
        <w:pStyle w:val="Normal"/>
        <w:spacing w:lineRule="auto" w:line="360"/>
        <w:rPr>
          <w:b/>
          <w:b/>
          <w:color w:val="0000FF"/>
          <w:sz w:val="22"/>
          <w:szCs w:val="22"/>
          <w:lang w:val="es-MX"/>
          <w:ins w:id="19021" w:author="Karina.Barbosa" w:date="2011-05-04T18:45:00Z"/>
        </w:rPr>
      </w:pPr>
      <w:ins w:id="19020" w:author="Karina.Barbosa" w:date="2011-05-04T18:45:00Z">
        <w:r>
          <w:rPr>
            <w:b/>
            <w:color w:val="0000FF"/>
            <w:sz w:val="22"/>
            <w:szCs w:val="22"/>
            <w:lang w:val="es-MX"/>
          </w:rPr>
        </w:r>
      </w:ins>
    </w:p>
    <w:p>
      <w:pPr>
        <w:pStyle w:val="Normal"/>
        <w:numPr>
          <w:ilvl w:val="0"/>
          <w:numId w:val="40"/>
        </w:numPr>
        <w:tabs>
          <w:tab w:val="clear" w:pos="709"/>
          <w:tab w:val="left" w:pos="360" w:leader="none"/>
        </w:tabs>
        <w:spacing w:lineRule="auto" w:line="360"/>
        <w:ind w:left="360" w:hanging="360"/>
        <w:jc w:val="both"/>
        <w:rPr>
          <w:ins w:id="19023" w:author="Karina.Barbosa" w:date="2011-05-04T18:45:00Z"/>
        </w:rPr>
      </w:pPr>
      <w:ins w:id="19022" w:author="Karina.Barbosa" w:date="2011-05-04T18:45:00Z">
        <w:r>
          <w:rPr>
            <w:sz w:val="22"/>
            <w:szCs w:val="22"/>
            <w:lang w:val="es-MX"/>
          </w:rPr>
          <w:t>Coordinar la integración del anteproyecto de presupuesto de la Entidad conforme a los recursos presupuestales a signados con base en los programas de trabajo de cada una de las áreas que conforman la Facultad de Ingeniería.</w:t>
        </w:r>
      </w:ins>
    </w:p>
    <w:p>
      <w:pPr>
        <w:pStyle w:val="Normal"/>
        <w:numPr>
          <w:ilvl w:val="0"/>
          <w:numId w:val="40"/>
        </w:numPr>
        <w:tabs>
          <w:tab w:val="clear" w:pos="709"/>
          <w:tab w:val="left" w:pos="360" w:leader="none"/>
        </w:tabs>
        <w:spacing w:lineRule="auto" w:line="360"/>
        <w:ind w:left="360" w:hanging="360"/>
        <w:jc w:val="both"/>
        <w:rPr>
          <w:ins w:id="19025" w:author="Karina.Barbosa" w:date="2011-05-04T18:45:00Z"/>
        </w:rPr>
      </w:pPr>
      <w:ins w:id="19024" w:author="Karina.Barbosa" w:date="2011-05-04T18:45:00Z">
        <w:r>
          <w:rPr>
            <w:sz w:val="22"/>
            <w:szCs w:val="22"/>
            <w:lang w:val="es-MX"/>
          </w:rPr>
          <w:t>Colaborar para que los objetivos, metas e indicadores estipulados por la Entidad  cuenten con los recursos presupuestales necesarios para el logro de los mismos.</w:t>
        </w:r>
      </w:ins>
    </w:p>
    <w:p>
      <w:pPr>
        <w:pStyle w:val="Normal"/>
        <w:numPr>
          <w:ilvl w:val="0"/>
          <w:numId w:val="40"/>
        </w:numPr>
        <w:tabs>
          <w:tab w:val="clear" w:pos="709"/>
          <w:tab w:val="left" w:pos="360" w:leader="none"/>
        </w:tabs>
        <w:spacing w:lineRule="auto" w:line="360"/>
        <w:ind w:left="360" w:hanging="360"/>
        <w:jc w:val="both"/>
        <w:rPr>
          <w:sz w:val="22"/>
          <w:szCs w:val="22"/>
          <w:lang w:val="es-MX"/>
          <w:ins w:id="19027" w:author="Karina.Barbosa" w:date="2011-05-04T18:45:00Z"/>
        </w:rPr>
      </w:pPr>
      <w:ins w:id="19026" w:author="Karina.Barbosa" w:date="2011-05-04T18:45:00Z">
        <w:r>
          <w:rPr>
            <w:sz w:val="22"/>
            <w:szCs w:val="22"/>
            <w:lang w:val="es-MX"/>
          </w:rPr>
          <w:t>Participar en el proceso de planeación programática presupuestal  de la  Entidad en el marco de lo establecido en el Plan de Desarrollo Institucional.</w:t>
        </w:r>
      </w:ins>
    </w:p>
    <w:p>
      <w:pPr>
        <w:pStyle w:val="Normal"/>
        <w:numPr>
          <w:ilvl w:val="0"/>
          <w:numId w:val="40"/>
        </w:numPr>
        <w:tabs>
          <w:tab w:val="clear" w:pos="709"/>
          <w:tab w:val="left" w:pos="360" w:leader="none"/>
        </w:tabs>
        <w:spacing w:lineRule="auto" w:line="360"/>
        <w:ind w:left="360" w:hanging="360"/>
        <w:jc w:val="both"/>
        <w:rPr>
          <w:sz w:val="22"/>
          <w:szCs w:val="22"/>
          <w:lang w:val="es-MX"/>
          <w:ins w:id="19029" w:author="Karina.Barbosa" w:date="2011-05-04T18:45:00Z"/>
        </w:rPr>
      </w:pPr>
      <w:ins w:id="19028" w:author="Karina.Barbosa" w:date="2011-05-04T18:45:00Z">
        <w:r>
          <w:rPr>
            <w:sz w:val="22"/>
            <w:szCs w:val="22"/>
            <w:lang w:val="es-MX"/>
          </w:rPr>
          <w:t>Realizar las gestiones relativas a la administración del presupuesto ante las instancias universitarias y externas correspondientes en apego a la normatividad institucional y a los lineamientos determinados por la Administración Central.</w:t>
        </w:r>
      </w:ins>
    </w:p>
    <w:p>
      <w:pPr>
        <w:pStyle w:val="Normal"/>
        <w:numPr>
          <w:ilvl w:val="0"/>
          <w:numId w:val="40"/>
        </w:numPr>
        <w:tabs>
          <w:tab w:val="clear" w:pos="709"/>
          <w:tab w:val="left" w:pos="360" w:leader="none"/>
        </w:tabs>
        <w:spacing w:lineRule="auto" w:line="360"/>
        <w:ind w:left="360" w:hanging="360"/>
        <w:jc w:val="both"/>
        <w:rPr>
          <w:sz w:val="22"/>
          <w:szCs w:val="22"/>
          <w:lang w:val="es-MX"/>
          <w:ins w:id="19031" w:author="Karina.Barbosa" w:date="2011-05-04T18:45:00Z"/>
        </w:rPr>
      </w:pPr>
      <w:ins w:id="19030" w:author="Karina.Barbosa" w:date="2011-05-04T18:45:00Z">
        <w:r>
          <w:rPr>
            <w:sz w:val="22"/>
            <w:szCs w:val="22"/>
            <w:lang w:val="es-MX"/>
          </w:rPr>
          <w:t>Generar informes mensuales, semestrales y anuales referentes al control y ejercicio  presupuestal.</w:t>
        </w:r>
      </w:ins>
    </w:p>
    <w:p>
      <w:pPr>
        <w:pStyle w:val="Normal"/>
        <w:numPr>
          <w:ilvl w:val="0"/>
          <w:numId w:val="40"/>
        </w:numPr>
        <w:tabs>
          <w:tab w:val="clear" w:pos="709"/>
          <w:tab w:val="left" w:pos="360" w:leader="none"/>
        </w:tabs>
        <w:spacing w:lineRule="auto" w:line="360"/>
        <w:ind w:left="360" w:hanging="360"/>
        <w:jc w:val="both"/>
        <w:rPr>
          <w:sz w:val="22"/>
          <w:szCs w:val="22"/>
          <w:lang w:val="es-MX"/>
          <w:ins w:id="19033" w:author="Karina.Barbosa" w:date="2011-05-04T18:45:00Z"/>
        </w:rPr>
      </w:pPr>
      <w:ins w:id="19032" w:author="Karina.Barbosa" w:date="2011-05-04T18:45:00Z">
        <w:r>
          <w:rPr>
            <w:sz w:val="22"/>
            <w:szCs w:val="22"/>
            <w:lang w:val="es-MX"/>
          </w:rPr>
          <w:t>Identificar las necesidades de recursos y proponer esquemas alternativos de optimización de los recursos asignados y de ampliaciones presupuestales.</w:t>
        </w:r>
      </w:ins>
    </w:p>
    <w:p>
      <w:pPr>
        <w:pStyle w:val="Normal"/>
        <w:numPr>
          <w:ilvl w:val="0"/>
          <w:numId w:val="40"/>
        </w:numPr>
        <w:tabs>
          <w:tab w:val="clear" w:pos="709"/>
          <w:tab w:val="left" w:pos="360" w:leader="none"/>
        </w:tabs>
        <w:spacing w:lineRule="auto" w:line="360"/>
        <w:ind w:left="360" w:hanging="360"/>
        <w:jc w:val="both"/>
        <w:rPr>
          <w:sz w:val="22"/>
          <w:szCs w:val="22"/>
          <w:lang w:val="es-MX"/>
          <w:ins w:id="19035" w:author="Karina.Barbosa" w:date="2011-05-04T18:45:00Z"/>
        </w:rPr>
      </w:pPr>
      <w:ins w:id="19034" w:author="Karina.Barbosa" w:date="2011-05-04T18:45:00Z">
        <w:r>
          <w:rPr>
            <w:sz w:val="22"/>
            <w:szCs w:val="22"/>
            <w:lang w:val="es-MX"/>
          </w:rPr>
          <w:t>Contribuir en el desarrollo, mejoramiento y propuestas de líneas de trabajo relativas al presupuesto en el Plan de Desarrollo Institucional.</w:t>
        </w:r>
      </w:ins>
    </w:p>
    <w:p>
      <w:pPr>
        <w:pStyle w:val="Normal"/>
        <w:tabs>
          <w:tab w:val="clear" w:pos="709"/>
          <w:tab w:val="left" w:pos="360" w:leader="none"/>
        </w:tabs>
        <w:spacing w:lineRule="auto" w:line="360"/>
        <w:ind w:left="360" w:hanging="360"/>
        <w:rPr>
          <w:color w:val="0000FF"/>
          <w:sz w:val="22"/>
          <w:szCs w:val="22"/>
          <w:lang w:val="es-MX"/>
          <w:ins w:id="19037" w:author="Karina.Barbosa" w:date="2011-05-04T18:45:00Z"/>
        </w:rPr>
      </w:pPr>
      <w:ins w:id="19036" w:author="Karina.Barbosa" w:date="2011-05-04T18:45:00Z">
        <w:r>
          <w:rPr>
            <w:color w:val="0000FF"/>
            <w:sz w:val="22"/>
            <w:szCs w:val="22"/>
            <w:lang w:val="es-MX"/>
          </w:rPr>
        </w:r>
      </w:ins>
    </w:p>
    <w:p>
      <w:pPr>
        <w:pStyle w:val="Normal"/>
        <w:spacing w:lineRule="auto" w:line="360"/>
        <w:rPr>
          <w:b/>
          <w:b/>
          <w:color w:val="0000FF"/>
          <w:sz w:val="24"/>
          <w:szCs w:val="22"/>
          <w:lang w:val="es-MX"/>
          <w:ins w:id="19039" w:author="Karina.Barbosa" w:date="2011-05-04T18:45:00Z"/>
        </w:rPr>
      </w:pPr>
      <w:ins w:id="19038" w:author="Karina.Barbosa" w:date="2011-05-04T18:45:00Z">
        <w:r>
          <w:rPr>
            <w:b/>
            <w:color w:val="0000FF"/>
            <w:sz w:val="24"/>
            <w:szCs w:val="22"/>
            <w:lang w:val="es-MX"/>
          </w:rPr>
        </w:r>
      </w:ins>
    </w:p>
    <w:p>
      <w:pPr>
        <w:pStyle w:val="Normal"/>
        <w:spacing w:lineRule="auto" w:line="360"/>
        <w:rPr>
          <w:ins w:id="19043" w:author="Karina.Barbosa" w:date="2011-05-02T13:30:00Z"/>
        </w:rPr>
      </w:pPr>
      <w:ins w:id="19040" w:author="Karina.Barbosa" w:date="2011-05-02T13:30:00Z">
        <w:r>
          <w:rPr>
            <w:b/>
            <w:sz w:val="24"/>
            <w:lang w:val="es-MX"/>
          </w:rPr>
          <w:t>DEPARTAMENTO DE SERVICIOS GENERALES DEL PALACIO DE MINER</w:t>
        </w:r>
      </w:ins>
      <w:ins w:id="19041" w:author="Karina.Barbosa" w:date="2011-05-05T11:21:00Z">
        <w:r>
          <w:rPr>
            <w:b/>
            <w:sz w:val="24"/>
            <w:lang w:val="es-MX"/>
          </w:rPr>
          <w:t>Í</w:t>
        </w:r>
      </w:ins>
      <w:ins w:id="19042" w:author="Karina.Barbosa" w:date="2011-05-02T13:30:00Z">
        <w:r>
          <w:rPr>
            <w:b/>
            <w:sz w:val="24"/>
            <w:lang w:val="es-MX"/>
          </w:rPr>
          <w:t>A</w:t>
        </w:r>
      </w:ins>
    </w:p>
    <w:p>
      <w:pPr>
        <w:pStyle w:val="Normal"/>
        <w:spacing w:lineRule="auto" w:line="360"/>
        <w:rPr>
          <w:b/>
          <w:b/>
          <w:sz w:val="22"/>
          <w:szCs w:val="22"/>
          <w:lang w:val="es-MX"/>
          <w:ins w:id="19045" w:author="Karina.Barbosa" w:date="2011-05-02T13:30:00Z"/>
        </w:rPr>
      </w:pPr>
      <w:ins w:id="19044" w:author="Karina.Barbosa" w:date="2011-05-02T13:30:00Z">
        <w:r>
          <w:rPr>
            <w:b/>
            <w:sz w:val="22"/>
            <w:szCs w:val="22"/>
            <w:lang w:val="es-MX"/>
          </w:rPr>
        </w:r>
      </w:ins>
    </w:p>
    <w:p>
      <w:pPr>
        <w:pStyle w:val="Normal"/>
        <w:spacing w:lineRule="auto" w:line="360"/>
        <w:rPr>
          <w:b/>
          <w:b/>
          <w:sz w:val="24"/>
          <w:lang w:val="es-MX"/>
          <w:ins w:id="19047" w:author="Karina.Barbosa" w:date="2011-05-02T13:30:00Z"/>
        </w:rPr>
      </w:pPr>
      <w:ins w:id="19046" w:author="Karina.Barbosa" w:date="2011-05-02T13:30:00Z">
        <w:r>
          <w:rPr>
            <w:b/>
            <w:sz w:val="24"/>
            <w:lang w:val="es-MX"/>
          </w:rPr>
          <w:t>OBJETIVO</w:t>
        </w:r>
      </w:ins>
    </w:p>
    <w:p>
      <w:pPr>
        <w:pStyle w:val="Default"/>
        <w:spacing w:lineRule="auto" w:line="360"/>
        <w:jc w:val="both"/>
        <w:rPr>
          <w:ins w:id="19049" w:author="Karina.Barbosa" w:date="2011-05-04T18:45:00Z"/>
        </w:rPr>
      </w:pPr>
      <w:ins w:id="19048" w:author="Karina.Barbosa" w:date="2011-05-04T18:45:00Z">
        <w:r>
          <w:rPr>
            <w:color w:val="000000"/>
            <w:sz w:val="22"/>
            <w:szCs w:val="22"/>
          </w:rPr>
          <w:t>Colaborar con el Jefe de Unidad Administrativa en el manejo y control de los servicios generales requeridos en el Palacio de Minería, conforme a la Normatividad aplicable y al Sistema de Gestión de la Calidad, así como, coordinar y controlar los servicios de mantenimiento, seguridad y de apoyo, conforme a la Normatividad aplicable y al Sistema de Gestión de la Calidad</w:t>
        </w:r>
      </w:ins>
    </w:p>
    <w:p>
      <w:pPr>
        <w:pStyle w:val="Normal"/>
        <w:spacing w:lineRule="auto" w:line="360"/>
        <w:rPr>
          <w:b/>
          <w:b/>
          <w:color w:val="000000"/>
          <w:sz w:val="24"/>
          <w:szCs w:val="22"/>
          <w:ins w:id="19051" w:author="Karina.Barbosa" w:date="2011-05-04T18:45:00Z"/>
        </w:rPr>
      </w:pPr>
      <w:ins w:id="19050" w:author="Karina.Barbosa" w:date="2011-05-04T18:45:00Z">
        <w:r>
          <w:rPr>
            <w:b/>
            <w:color w:val="000000"/>
            <w:sz w:val="24"/>
            <w:szCs w:val="22"/>
          </w:rPr>
        </w:r>
      </w:ins>
    </w:p>
    <w:p>
      <w:pPr>
        <w:pStyle w:val="Normal"/>
        <w:spacing w:lineRule="auto" w:line="360"/>
        <w:rPr>
          <w:b/>
          <w:b/>
          <w:sz w:val="24"/>
          <w:lang w:val="es-MX"/>
          <w:ins w:id="19053" w:author="Karina.Barbosa" w:date="2011-05-04T18:45:00Z"/>
        </w:rPr>
      </w:pPr>
      <w:ins w:id="19052" w:author="Karina.Barbosa" w:date="2011-05-04T18:45:00Z">
        <w:r>
          <w:rPr>
            <w:b/>
            <w:sz w:val="24"/>
            <w:lang w:val="es-MX"/>
          </w:rPr>
          <w:t>FUNCIONES</w:t>
        </w:r>
      </w:ins>
    </w:p>
    <w:p>
      <w:pPr>
        <w:pStyle w:val="Normal"/>
        <w:numPr>
          <w:ilvl w:val="0"/>
          <w:numId w:val="36"/>
        </w:numPr>
        <w:tabs>
          <w:tab w:val="clear" w:pos="709"/>
          <w:tab w:val="left" w:pos="360" w:leader="none"/>
        </w:tabs>
        <w:spacing w:lineRule="auto" w:line="360"/>
        <w:ind w:left="357" w:hanging="360"/>
        <w:rPr>
          <w:ins w:id="19056" w:author="Karina.Barbosa" w:date="2011-05-04T18:45:00Z"/>
        </w:rPr>
      </w:pPr>
      <w:ins w:id="19054" w:author="Karina.Barbosa" w:date="2011-05-04T18:45:00Z">
        <w:r>
          <w:rPr>
            <w:sz w:val="22"/>
            <w:szCs w:val="22"/>
          </w:rPr>
          <w:t>Elaborar el programa anual de</w:t>
        </w:r>
      </w:ins>
      <w:ins w:id="19055" w:author="Karina.Barbosa" w:date="2011-05-04T18:45:00Z">
        <w:r>
          <w:rPr>
            <w:color w:val="000000"/>
            <w:sz w:val="22"/>
            <w:szCs w:val="22"/>
          </w:rPr>
          <w:t xml:space="preserve"> mantenimiento de los bienes muebles e inmuebles conforme a la normatividad aplicable. </w:t>
        </w:r>
      </w:ins>
    </w:p>
    <w:p>
      <w:pPr>
        <w:pStyle w:val="Normal"/>
        <w:numPr>
          <w:ilvl w:val="0"/>
          <w:numId w:val="36"/>
        </w:numPr>
        <w:tabs>
          <w:tab w:val="clear" w:pos="709"/>
          <w:tab w:val="left" w:pos="360" w:leader="none"/>
        </w:tabs>
        <w:spacing w:lineRule="auto" w:line="360"/>
        <w:ind w:left="357" w:hanging="360"/>
        <w:rPr>
          <w:color w:val="000000"/>
          <w:sz w:val="22"/>
          <w:szCs w:val="22"/>
          <w:ins w:id="19058" w:author="Karina.Barbosa" w:date="2011-05-04T18:45:00Z"/>
        </w:rPr>
      </w:pPr>
      <w:ins w:id="19057" w:author="Karina.Barbosa" w:date="2011-05-04T18:45:00Z">
        <w:r>
          <w:rPr>
            <w:color w:val="000000"/>
            <w:sz w:val="22"/>
            <w:szCs w:val="22"/>
          </w:rPr>
          <w:t xml:space="preserve">Organizar y controlar los servicios de mantenimiento, conservación, seguridad y de apoyo requeridos por la Entidad o Dependencia, conforme a la normatividad aplicable. </w:t>
        </w:r>
      </w:ins>
    </w:p>
    <w:p>
      <w:pPr>
        <w:pStyle w:val="Normal"/>
        <w:numPr>
          <w:ilvl w:val="0"/>
          <w:numId w:val="36"/>
        </w:numPr>
        <w:tabs>
          <w:tab w:val="clear" w:pos="709"/>
          <w:tab w:val="left" w:pos="360" w:leader="none"/>
        </w:tabs>
        <w:spacing w:lineRule="auto" w:line="360"/>
        <w:ind w:left="357" w:hanging="360"/>
        <w:rPr>
          <w:color w:val="000000"/>
          <w:sz w:val="22"/>
          <w:szCs w:val="22"/>
          <w:ins w:id="19060" w:author="Karina.Barbosa" w:date="2011-05-04T18:45:00Z"/>
        </w:rPr>
      </w:pPr>
      <w:ins w:id="19059" w:author="Karina.Barbosa" w:date="2011-05-04T18:45:00Z">
        <w:r>
          <w:rPr>
            <w:color w:val="000000"/>
            <w:sz w:val="22"/>
            <w:szCs w:val="22"/>
          </w:rPr>
          <w:t xml:space="preserve">Coordinar y dirigir al personal operativo de los servicios de apoyo. </w:t>
        </w:r>
      </w:ins>
    </w:p>
    <w:p>
      <w:pPr>
        <w:pStyle w:val="Normal"/>
        <w:numPr>
          <w:ilvl w:val="0"/>
          <w:numId w:val="36"/>
        </w:numPr>
        <w:tabs>
          <w:tab w:val="clear" w:pos="709"/>
          <w:tab w:val="left" w:pos="360" w:leader="none"/>
        </w:tabs>
        <w:spacing w:lineRule="auto" w:line="360"/>
        <w:ind w:left="357" w:hanging="360"/>
        <w:rPr>
          <w:color w:val="000000"/>
          <w:sz w:val="22"/>
          <w:szCs w:val="22"/>
          <w:ins w:id="19062" w:author="Karina.Barbosa" w:date="2011-05-04T18:45:00Z"/>
        </w:rPr>
      </w:pPr>
      <w:ins w:id="19061" w:author="Karina.Barbosa" w:date="2011-05-04T18:45:00Z">
        <w:r>
          <w:rPr>
            <w:color w:val="000000"/>
            <w:sz w:val="22"/>
            <w:szCs w:val="22"/>
          </w:rPr>
          <w:t xml:space="preserve">Elaborar los programas anuales de seguridad y limpieza y supervisar su cumplimiento. </w:t>
        </w:r>
      </w:ins>
    </w:p>
    <w:p>
      <w:pPr>
        <w:pStyle w:val="Normal"/>
        <w:numPr>
          <w:ilvl w:val="0"/>
          <w:numId w:val="36"/>
        </w:numPr>
        <w:tabs>
          <w:tab w:val="clear" w:pos="709"/>
          <w:tab w:val="left" w:pos="360" w:leader="none"/>
        </w:tabs>
        <w:spacing w:lineRule="auto" w:line="360"/>
        <w:ind w:left="357" w:hanging="360"/>
        <w:rPr>
          <w:color w:val="000000"/>
          <w:sz w:val="22"/>
          <w:szCs w:val="22"/>
          <w:ins w:id="19064" w:author="Karina.Barbosa" w:date="2011-05-04T18:45:00Z"/>
        </w:rPr>
      </w:pPr>
      <w:ins w:id="19063" w:author="Karina.Barbosa" w:date="2011-05-04T18:45:00Z">
        <w:r>
          <w:rPr>
            <w:color w:val="000000"/>
            <w:sz w:val="22"/>
            <w:szCs w:val="22"/>
          </w:rPr>
          <w:t xml:space="preserve">Supervisar y asegurar que el personal de su área cumpla las disposiciones de control de los documentos del Sistema de Gestión de la Calidad. </w:t>
        </w:r>
      </w:ins>
    </w:p>
    <w:p>
      <w:pPr>
        <w:pStyle w:val="Normal"/>
        <w:numPr>
          <w:ilvl w:val="0"/>
          <w:numId w:val="36"/>
        </w:numPr>
        <w:tabs>
          <w:tab w:val="clear" w:pos="709"/>
          <w:tab w:val="left" w:pos="360" w:leader="none"/>
        </w:tabs>
        <w:spacing w:lineRule="auto" w:line="360"/>
        <w:ind w:left="357" w:hanging="360"/>
        <w:rPr>
          <w:color w:val="000000"/>
          <w:sz w:val="22"/>
          <w:szCs w:val="22"/>
          <w:ins w:id="19066" w:author="Karina.Barbosa" w:date="2011-05-04T18:45:00Z"/>
        </w:rPr>
      </w:pPr>
      <w:ins w:id="19065" w:author="Karina.Barbosa" w:date="2011-05-04T18:45:00Z">
        <w:r>
          <w:rPr>
            <w:color w:val="000000"/>
            <w:sz w:val="22"/>
            <w:szCs w:val="22"/>
          </w:rPr>
          <w:t xml:space="preserve">Identificar las necesidades de recursos y proponer cambios de mejora al Sistema de Gestión de la Calidad. </w:t>
        </w:r>
      </w:ins>
    </w:p>
    <w:p>
      <w:pPr>
        <w:pStyle w:val="Normal"/>
        <w:numPr>
          <w:ilvl w:val="0"/>
          <w:numId w:val="36"/>
        </w:numPr>
        <w:tabs>
          <w:tab w:val="clear" w:pos="709"/>
          <w:tab w:val="left" w:pos="360" w:leader="none"/>
        </w:tabs>
        <w:spacing w:lineRule="auto" w:line="360"/>
        <w:ind w:left="357" w:hanging="360"/>
        <w:rPr>
          <w:color w:val="000000"/>
          <w:sz w:val="22"/>
          <w:szCs w:val="22"/>
          <w:ins w:id="19068" w:author="Karina.Barbosa" w:date="2011-05-04T18:45:00Z"/>
        </w:rPr>
      </w:pPr>
      <w:ins w:id="19067" w:author="Karina.Barbosa" w:date="2011-05-04T18:45:00Z">
        <w:r>
          <w:rPr>
            <w:color w:val="000000"/>
            <w:sz w:val="22"/>
            <w:szCs w:val="22"/>
          </w:rPr>
          <w:t xml:space="preserve">Evaluar la competencia del personal a su cargo y asegurar su actualización </w:t>
        </w:r>
      </w:ins>
    </w:p>
    <w:p>
      <w:pPr>
        <w:pStyle w:val="Normal"/>
        <w:spacing w:lineRule="auto" w:line="360"/>
        <w:rPr>
          <w:b/>
          <w:b/>
          <w:color w:val="000000"/>
          <w:sz w:val="24"/>
          <w:szCs w:val="22"/>
          <w:lang w:val="es-MX"/>
          <w:ins w:id="19070" w:author="Karina.Barbosa" w:date="2011-05-04T18:45:00Z"/>
        </w:rPr>
      </w:pPr>
      <w:ins w:id="19069" w:author="Karina.Barbosa" w:date="2011-05-04T18:45:00Z">
        <w:r>
          <w:rPr>
            <w:b/>
            <w:color w:val="000000"/>
            <w:sz w:val="24"/>
            <w:szCs w:val="22"/>
            <w:lang w:val="es-MX"/>
          </w:rPr>
        </w:r>
      </w:ins>
    </w:p>
    <w:p>
      <w:pPr>
        <w:pStyle w:val="Normal"/>
        <w:spacing w:lineRule="auto" w:line="360"/>
        <w:rPr>
          <w:b/>
          <w:b/>
          <w:sz w:val="24"/>
          <w:lang w:val="es-MX"/>
          <w:ins w:id="19072" w:author="Karina.Barbosa" w:date="2011-05-04T18:45:00Z"/>
        </w:rPr>
      </w:pPr>
      <w:ins w:id="19071" w:author="Karina.Barbosa" w:date="2011-05-04T18:45:00Z">
        <w:r>
          <w:rPr>
            <w:b/>
            <w:sz w:val="24"/>
            <w:lang w:val="es-MX"/>
          </w:rPr>
        </w:r>
      </w:ins>
    </w:p>
    <w:p>
      <w:pPr>
        <w:pStyle w:val="Normal"/>
        <w:rPr>
          <w:b/>
          <w:b/>
          <w:sz w:val="24"/>
          <w:lang w:val="es-MX"/>
          <w:ins w:id="19074" w:author="Karina.Barbosa" w:date="2011-05-02T13:29:00Z"/>
        </w:rPr>
      </w:pPr>
      <w:ins w:id="19073" w:author="Karina.Barbosa" w:date="2011-05-02T13:29:00Z">
        <w:r>
          <w:rPr>
            <w:b/>
            <w:sz w:val="24"/>
            <w:lang w:val="es-MX"/>
          </w:rPr>
        </w:r>
      </w:ins>
    </w:p>
    <w:p>
      <w:pPr>
        <w:pStyle w:val="Normal"/>
        <w:rPr>
          <w:b/>
          <w:b/>
          <w:sz w:val="24"/>
          <w:lang w:val="es-MX"/>
          <w:ins w:id="19076" w:author="Karina.Barbosa" w:date="2011-05-02T13:29:00Z"/>
        </w:rPr>
      </w:pPr>
      <w:ins w:id="19075" w:author="Karina.Barbosa" w:date="2011-05-02T13:29:00Z">
        <w:r>
          <w:rPr>
            <w:b/>
            <w:sz w:val="24"/>
            <w:lang w:val="es-MX"/>
          </w:rPr>
        </w:r>
      </w:ins>
    </w:p>
    <w:p>
      <w:pPr>
        <w:pStyle w:val="Normal"/>
        <w:rPr>
          <w:b/>
          <w:b/>
          <w:sz w:val="24"/>
          <w:ins w:id="19078" w:author="Karina.Barbosa" w:date="2011-05-02T13:31:00Z"/>
        </w:rPr>
      </w:pPr>
      <w:ins w:id="19077" w:author="Karina.Barbosa" w:date="2011-05-02T13:31:00Z">
        <w:r>
          <w:rPr>
            <w:b/>
            <w:sz w:val="24"/>
          </w:rPr>
        </w:r>
      </w:ins>
    </w:p>
    <w:p>
      <w:pPr>
        <w:pStyle w:val="Normal"/>
        <w:rPr>
          <w:b/>
          <w:b/>
          <w:sz w:val="24"/>
          <w:ins w:id="19080" w:author="Karina.Barbosa" w:date="2011-05-02T13:31:00Z"/>
        </w:rPr>
      </w:pPr>
      <w:ins w:id="19079" w:author="Karina.Barbosa" w:date="2011-05-02T13:31:00Z">
        <w:r>
          <w:rPr>
            <w:b/>
            <w:sz w:val="24"/>
          </w:rPr>
        </w:r>
      </w:ins>
    </w:p>
    <w:p>
      <w:pPr>
        <w:pStyle w:val="Normal"/>
        <w:rPr>
          <w:b/>
          <w:b/>
          <w:sz w:val="24"/>
          <w:ins w:id="19082" w:author="Karina.Barbosa" w:date="2011-05-04T19:18:00Z"/>
        </w:rPr>
      </w:pPr>
      <w:ins w:id="19081" w:author="Karina.Barbosa" w:date="2011-05-04T19:18:00Z">
        <w:r>
          <w:rPr>
            <w:b/>
            <w:sz w:val="24"/>
          </w:rPr>
        </w:r>
      </w:ins>
    </w:p>
    <w:p>
      <w:pPr>
        <w:pStyle w:val="Normal"/>
        <w:rPr>
          <w:b/>
          <w:b/>
          <w:sz w:val="24"/>
          <w:ins w:id="19084" w:author="Karina.Barbosa" w:date="2011-05-04T19:18:00Z"/>
        </w:rPr>
      </w:pPr>
      <w:ins w:id="19083" w:author="Karina.Barbosa" w:date="2011-05-04T19:18:00Z">
        <w:r>
          <w:rPr>
            <w:b/>
            <w:sz w:val="24"/>
          </w:rPr>
        </w:r>
      </w:ins>
    </w:p>
    <w:p>
      <w:pPr>
        <w:pStyle w:val="Normal"/>
        <w:rPr>
          <w:b/>
          <w:b/>
          <w:sz w:val="24"/>
          <w:ins w:id="19086" w:author="Karina.Barbosa" w:date="2011-05-02T13:31:00Z"/>
        </w:rPr>
      </w:pPr>
      <w:ins w:id="19085" w:author="Karina.Barbosa" w:date="2011-05-02T13:31:00Z">
        <w:r>
          <w:rPr>
            <w:b/>
            <w:sz w:val="24"/>
          </w:rPr>
        </w:r>
      </w:ins>
    </w:p>
    <w:p>
      <w:pPr>
        <w:pStyle w:val="Normal"/>
        <w:rPr>
          <w:b/>
          <w:b/>
          <w:sz w:val="24"/>
          <w:ins w:id="19088" w:author="Karina.Barbosa" w:date="2011-05-02T13:29:00Z"/>
        </w:rPr>
      </w:pPr>
      <w:ins w:id="19087" w:author="Karina.Barbosa" w:date="2011-05-02T13:29:00Z">
        <w:r>
          <w:rPr>
            <w:b/>
            <w:sz w:val="24"/>
          </w:rPr>
        </w:r>
      </w:ins>
    </w:p>
    <w:p>
      <w:pPr>
        <w:pStyle w:val="Normal"/>
        <w:rPr>
          <w:b/>
          <w:b/>
          <w:sz w:val="24"/>
        </w:rPr>
      </w:pPr>
      <w:r>
        <w:rPr>
          <w:b/>
          <w:sz w:val="24"/>
        </w:rPr>
        <w:t>DELEGADO ADMINISTRATIVO DEL CONJUNTO SU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OBJETIVO </w:t>
      </w:r>
    </w:p>
    <w:p>
      <w:pPr>
        <w:pStyle w:val="Normal"/>
        <w:rPr>
          <w:b/>
          <w:b/>
          <w:sz w:val="24"/>
        </w:rPr>
      </w:pPr>
      <w:r>
        <w:rPr>
          <w:b/>
          <w:sz w:val="24"/>
        </w:rPr>
      </w:r>
    </w:p>
    <w:p>
      <w:pPr>
        <w:pStyle w:val="Normal"/>
        <w:spacing w:lineRule="auto" w:line="360"/>
        <w:rPr>
          <w:b/>
          <w:b/>
          <w:sz w:val="24"/>
          <w:ins w:id="19090" w:author="Karina.Barbosa" w:date="2011-05-04T18:46:00Z"/>
        </w:rPr>
      </w:pPr>
      <w:ins w:id="19089" w:author="Karina.Barbosa" w:date="2011-05-04T18:46:00Z">
        <w:r>
          <w:rPr>
            <w:sz w:val="22"/>
            <w:szCs w:val="22"/>
          </w:rPr>
          <w:t>Administrar los recursos humanos y materiales del Conjunto Sur y coordinar conjuntamente con el Secretario Administrativo los servicios de apoyo para el cumplimiento de sus objetivos y metas conforme a la Normatividad aplicable y al Sistema de Gestión de la Calidad.</w:t>
        </w:r>
      </w:ins>
    </w:p>
    <w:p>
      <w:pPr>
        <w:pStyle w:val="Normal"/>
        <w:rPr>
          <w:b/>
          <w:b/>
          <w:sz w:val="24"/>
          <w:ins w:id="19092" w:author="Karina.Barbosa" w:date="2011-05-04T18:46:00Z"/>
        </w:rPr>
      </w:pPr>
      <w:ins w:id="19091" w:author="Karina.Barbosa" w:date="2011-05-04T18:46:00Z">
        <w:r>
          <w:rPr>
            <w:b/>
            <w:sz w:val="24"/>
          </w:rPr>
        </w:r>
      </w:ins>
    </w:p>
    <w:p>
      <w:pPr>
        <w:pStyle w:val="Normal"/>
        <w:rPr>
          <w:b/>
          <w:b/>
          <w:sz w:val="24"/>
          <w:ins w:id="19094" w:author="Karina.Barbosa" w:date="2011-05-04T18:46:00Z"/>
        </w:rPr>
      </w:pPr>
      <w:ins w:id="19093" w:author="Karina.Barbosa" w:date="2011-05-04T18:46:00Z">
        <w:r>
          <w:rPr>
            <w:b/>
            <w:sz w:val="24"/>
          </w:rPr>
          <w:t>FUNCIONES</w:t>
        </w:r>
      </w:ins>
    </w:p>
    <w:p>
      <w:pPr>
        <w:pStyle w:val="Normal"/>
        <w:rPr>
          <w:b/>
          <w:b/>
          <w:color w:val="0000FF"/>
          <w:sz w:val="22"/>
          <w:szCs w:val="22"/>
          <w:ins w:id="19096" w:author="Karina.Barbosa" w:date="2011-05-04T18:46:00Z"/>
        </w:rPr>
      </w:pPr>
      <w:ins w:id="19095" w:author="Karina.Barbosa" w:date="2011-05-04T18:46:00Z">
        <w:r>
          <w:rPr>
            <w:b/>
            <w:color w:val="0000FF"/>
            <w:sz w:val="22"/>
            <w:szCs w:val="22"/>
          </w:rPr>
        </w:r>
      </w:ins>
    </w:p>
    <w:p>
      <w:pPr>
        <w:pStyle w:val="Normal"/>
        <w:numPr>
          <w:ilvl w:val="0"/>
          <w:numId w:val="20"/>
        </w:numPr>
        <w:tabs>
          <w:tab w:val="clear" w:pos="709"/>
        </w:tabs>
        <w:spacing w:lineRule="auto" w:line="360"/>
        <w:ind w:left="360" w:hanging="360"/>
        <w:jc w:val="both"/>
        <w:rPr>
          <w:ins w:id="19098" w:author="Karina.Barbosa" w:date="2011-05-04T18:46:00Z"/>
        </w:rPr>
      </w:pPr>
      <w:ins w:id="19097" w:author="Karina.Barbosa" w:date="2011-05-04T18:46:00Z">
        <w:r>
          <w:rPr>
            <w:color w:val="000000"/>
            <w:sz w:val="22"/>
            <w:szCs w:val="22"/>
          </w:rPr>
          <w:t xml:space="preserve">Apoyar al Secretario Administrativo en la planeación, dirección y control de los recursos y servicios administrativos para el cumplimiento de sus objetivos y metas conforme a la normatividad aplicable </w:t>
        </w:r>
      </w:ins>
    </w:p>
    <w:p>
      <w:pPr>
        <w:pStyle w:val="Normal"/>
        <w:numPr>
          <w:ilvl w:val="0"/>
          <w:numId w:val="20"/>
        </w:numPr>
        <w:tabs>
          <w:tab w:val="clear" w:pos="709"/>
        </w:tabs>
        <w:spacing w:lineRule="auto" w:line="360"/>
        <w:ind w:left="360" w:hanging="360"/>
        <w:jc w:val="both"/>
        <w:rPr>
          <w:ins w:id="19100" w:author="Karina.Barbosa" w:date="2011-05-04T18:46:00Z"/>
        </w:rPr>
      </w:pPr>
      <w:ins w:id="19099" w:author="Karina.Barbosa" w:date="2011-05-04T18:46:00Z">
        <w:r>
          <w:rPr>
            <w:color w:val="000000"/>
            <w:sz w:val="22"/>
            <w:szCs w:val="22"/>
          </w:rPr>
          <w:t xml:space="preserve">Conciliar con el Secretario Administrativo de la Facultad  asuntos relativos a los procesos de personal y servicios generales. </w:t>
        </w:r>
      </w:ins>
    </w:p>
    <w:p>
      <w:pPr>
        <w:pStyle w:val="Normal"/>
        <w:numPr>
          <w:ilvl w:val="0"/>
          <w:numId w:val="20"/>
        </w:numPr>
        <w:tabs>
          <w:tab w:val="clear" w:pos="709"/>
        </w:tabs>
        <w:spacing w:lineRule="auto" w:line="360"/>
        <w:ind w:left="360" w:hanging="360"/>
        <w:jc w:val="both"/>
        <w:rPr>
          <w:color w:val="000000"/>
          <w:sz w:val="22"/>
          <w:szCs w:val="22"/>
          <w:ins w:id="19102" w:author="Karina.Barbosa" w:date="2011-05-04T18:46:00Z"/>
        </w:rPr>
      </w:pPr>
      <w:ins w:id="19101" w:author="Karina.Barbosa" w:date="2011-05-04T18:46:00Z">
        <w:r>
          <w:rPr>
            <w:color w:val="000000"/>
            <w:sz w:val="22"/>
            <w:szCs w:val="22"/>
          </w:rPr>
          <w:t xml:space="preserve">Elaborar e Implantar programas de trabajo y vigilar su cumplimiento. </w:t>
        </w:r>
      </w:ins>
    </w:p>
    <w:p>
      <w:pPr>
        <w:pStyle w:val="Normal"/>
        <w:numPr>
          <w:ilvl w:val="0"/>
          <w:numId w:val="20"/>
        </w:numPr>
        <w:tabs>
          <w:tab w:val="clear" w:pos="709"/>
        </w:tabs>
        <w:spacing w:lineRule="auto" w:line="360"/>
        <w:ind w:left="360" w:hanging="360"/>
        <w:jc w:val="both"/>
        <w:rPr>
          <w:ins w:id="19104" w:author="Karina.Barbosa" w:date="2011-05-04T18:46:00Z"/>
        </w:rPr>
      </w:pPr>
      <w:ins w:id="19103" w:author="Karina.Barbosa" w:date="2011-05-04T18:46:00Z">
        <w:r>
          <w:rPr>
            <w:color w:val="000000"/>
            <w:sz w:val="22"/>
            <w:szCs w:val="22"/>
          </w:rPr>
          <w:t xml:space="preserve">Conformar el presupuesto anual conforme a las políticas institucionales y a la detección de necesidades del Conjunto Sur. </w:t>
        </w:r>
      </w:ins>
    </w:p>
    <w:p>
      <w:pPr>
        <w:pStyle w:val="Normal"/>
        <w:numPr>
          <w:ilvl w:val="0"/>
          <w:numId w:val="20"/>
        </w:numPr>
        <w:tabs>
          <w:tab w:val="clear" w:pos="709"/>
        </w:tabs>
        <w:spacing w:lineRule="auto" w:line="360"/>
        <w:ind w:left="360" w:hanging="360"/>
        <w:jc w:val="both"/>
        <w:rPr>
          <w:ins w:id="19106" w:author="Karina.Barbosa" w:date="2011-05-04T18:46:00Z"/>
        </w:rPr>
      </w:pPr>
      <w:ins w:id="19105" w:author="Karina.Barbosa" w:date="2011-05-04T18:46:00Z">
        <w:r>
          <w:rPr>
            <w:color w:val="000000"/>
            <w:sz w:val="22"/>
            <w:szCs w:val="22"/>
          </w:rPr>
          <w:t xml:space="preserve">Coordinar los trámites relativos a la administración de recursos humanos y financieros ante instancias universitarias y externas en representación del Secretario Administrativo de la Facultad. </w:t>
        </w:r>
      </w:ins>
    </w:p>
    <w:p>
      <w:pPr>
        <w:pStyle w:val="Normal"/>
        <w:numPr>
          <w:ilvl w:val="0"/>
          <w:numId w:val="20"/>
        </w:numPr>
        <w:tabs>
          <w:tab w:val="clear" w:pos="709"/>
        </w:tabs>
        <w:spacing w:lineRule="auto" w:line="360"/>
        <w:ind w:left="360" w:hanging="360"/>
        <w:jc w:val="both"/>
        <w:rPr>
          <w:ins w:id="19108" w:author="Karina.Barbosa" w:date="2011-05-04T18:46:00Z"/>
        </w:rPr>
      </w:pPr>
      <w:ins w:id="19107" w:author="Karina.Barbosa" w:date="2011-05-04T18:46:00Z">
        <w:r>
          <w:rPr>
            <w:color w:val="000000"/>
            <w:sz w:val="22"/>
            <w:szCs w:val="22"/>
          </w:rPr>
          <w:t xml:space="preserve">Coordinar y controlar la adquisición, almacenamiento y suministro de los bienes y servicios requeridos en  el Conjunto Sur. </w:t>
        </w:r>
      </w:ins>
    </w:p>
    <w:p>
      <w:pPr>
        <w:pStyle w:val="Normal"/>
        <w:numPr>
          <w:ilvl w:val="0"/>
          <w:numId w:val="20"/>
        </w:numPr>
        <w:tabs>
          <w:tab w:val="clear" w:pos="709"/>
        </w:tabs>
        <w:spacing w:lineRule="auto" w:line="360"/>
        <w:ind w:left="360" w:hanging="360"/>
        <w:jc w:val="both"/>
        <w:rPr>
          <w:ins w:id="19110" w:author="Karina.Barbosa" w:date="2011-05-04T18:46:00Z"/>
        </w:rPr>
      </w:pPr>
      <w:ins w:id="19109" w:author="Karina.Barbosa" w:date="2011-05-04T18:46:00Z">
        <w:r>
          <w:rPr>
            <w:color w:val="000000"/>
            <w:sz w:val="22"/>
            <w:szCs w:val="22"/>
          </w:rPr>
          <w:t xml:space="preserve">Coordinar y controlar los servicios de mantenimiento, conservación, seguridad y de apoyo requeridos el Conjunto Sur, conforme a la normatividad aplicable. </w:t>
        </w:r>
      </w:ins>
    </w:p>
    <w:p>
      <w:pPr>
        <w:pStyle w:val="Normal"/>
        <w:numPr>
          <w:ilvl w:val="0"/>
          <w:numId w:val="20"/>
        </w:numPr>
        <w:tabs>
          <w:tab w:val="clear" w:pos="709"/>
        </w:tabs>
        <w:spacing w:lineRule="auto" w:line="360"/>
        <w:ind w:left="360" w:hanging="360"/>
        <w:jc w:val="both"/>
        <w:rPr>
          <w:ins w:id="19112" w:author="Karina.Barbosa" w:date="2011-05-04T18:46:00Z"/>
        </w:rPr>
      </w:pPr>
      <w:ins w:id="19111" w:author="Karina.Barbosa" w:date="2011-05-04T18:46:00Z">
        <w:r>
          <w:rPr>
            <w:color w:val="000000"/>
            <w:sz w:val="22"/>
            <w:szCs w:val="22"/>
          </w:rPr>
          <w:t xml:space="preserve">Asegurar el cumplimiento de la Política y de los Objetivos de Calidad así como de las acciones de medición, análisis y mejora del Sistema de Gestión de la Calidad e informar al Secretario Administrativo de la Facultad . </w:t>
        </w:r>
      </w:ins>
    </w:p>
    <w:p>
      <w:pPr>
        <w:pStyle w:val="Normal"/>
        <w:numPr>
          <w:ilvl w:val="0"/>
          <w:numId w:val="20"/>
        </w:numPr>
        <w:tabs>
          <w:tab w:val="clear" w:pos="709"/>
        </w:tabs>
        <w:spacing w:lineRule="auto" w:line="360"/>
        <w:ind w:left="360" w:hanging="360"/>
        <w:jc w:val="both"/>
        <w:rPr>
          <w:ins w:id="19114" w:author="Karina.Barbosa" w:date="2011-05-04T18:46:00Z"/>
        </w:rPr>
      </w:pPr>
      <w:ins w:id="19113" w:author="Karina.Barbosa" w:date="2011-05-04T18:46:00Z">
        <w:r>
          <w:rPr>
            <w:color w:val="000000"/>
            <w:sz w:val="22"/>
            <w:szCs w:val="22"/>
          </w:rPr>
          <w:t xml:space="preserve">Asegurar el mantenimiento y mejora del SGC en el Conjunto Sur. </w:t>
        </w:r>
      </w:ins>
    </w:p>
    <w:p>
      <w:pPr>
        <w:pStyle w:val="Normal"/>
        <w:numPr>
          <w:ilvl w:val="0"/>
          <w:numId w:val="20"/>
        </w:numPr>
        <w:tabs>
          <w:tab w:val="clear" w:pos="709"/>
        </w:tabs>
        <w:spacing w:lineRule="auto" w:line="360"/>
        <w:ind w:left="360" w:hanging="360"/>
        <w:jc w:val="both"/>
        <w:rPr>
          <w:color w:val="000000"/>
          <w:sz w:val="22"/>
          <w:szCs w:val="22"/>
          <w:ins w:id="19116" w:author="Karina.Barbosa" w:date="2011-05-04T18:46:00Z"/>
        </w:rPr>
      </w:pPr>
      <w:ins w:id="19115" w:author="Karina.Barbosa" w:date="2011-05-04T18:46:00Z">
        <w:r>
          <w:rPr>
            <w:color w:val="000000"/>
            <w:sz w:val="22"/>
            <w:szCs w:val="22"/>
          </w:rPr>
          <w:t>Evaluar la competencia del personal que participa en el SGC y asegurar su capacitación y actualización.</w:t>
        </w:r>
      </w:ins>
    </w:p>
    <w:p>
      <w:pPr>
        <w:pStyle w:val="Normal"/>
        <w:spacing w:lineRule="auto" w:line="360"/>
        <w:rPr>
          <w:b/>
          <w:b/>
          <w:sz w:val="24"/>
          <w:del w:id="19118" w:author="Karina.Barbosa" w:date="2011-05-04T18:46:00Z"/>
        </w:rPr>
      </w:pPr>
      <w:del w:id="19117" w:author="Karina.Barbosa" w:date="2011-05-04T18:46:00Z">
        <w:r>
          <w:rPr>
            <w:sz w:val="22"/>
            <w:szCs w:val="22"/>
          </w:rPr>
          <w:delText>Administrar los recursos humanos y materiales de la Entidad o Dependencia y coordinar los servicios de apoyo para el cumplimiento de sus objetivos y metas conforme a la Normatividad aplicable y al Sistema de Gestión de la Calidad.</w:delText>
        </w:r>
      </w:del>
    </w:p>
    <w:p>
      <w:pPr>
        <w:pStyle w:val="Normal"/>
        <w:rPr>
          <w:b/>
          <w:b/>
          <w:sz w:val="24"/>
          <w:del w:id="19120" w:author="Karina.Barbosa" w:date="2011-05-04T18:46:00Z"/>
        </w:rPr>
      </w:pPr>
      <w:del w:id="19119" w:author="Karina.Barbosa" w:date="2011-05-04T18:46:00Z">
        <w:r>
          <w:rPr>
            <w:b/>
            <w:sz w:val="24"/>
          </w:rPr>
        </w:r>
      </w:del>
    </w:p>
    <w:p>
      <w:pPr>
        <w:pStyle w:val="Normal"/>
        <w:rPr>
          <w:b/>
          <w:b/>
          <w:sz w:val="24"/>
          <w:del w:id="19122" w:author="Karina.Barbosa" w:date="2011-05-04T18:46:00Z"/>
        </w:rPr>
      </w:pPr>
      <w:del w:id="19121" w:author="Karina.Barbosa" w:date="2011-05-04T18:46:00Z">
        <w:r>
          <w:rPr>
            <w:b/>
            <w:sz w:val="24"/>
          </w:rPr>
          <w:delText>FUNCIONES</w:delText>
        </w:r>
      </w:del>
    </w:p>
    <w:p>
      <w:pPr>
        <w:pStyle w:val="Normal"/>
        <w:rPr>
          <w:b/>
          <w:b/>
          <w:color w:val="0000FF"/>
          <w:sz w:val="22"/>
          <w:szCs w:val="22"/>
          <w:del w:id="19124" w:author="Karina.Barbosa" w:date="2011-05-04T18:46:00Z"/>
        </w:rPr>
      </w:pPr>
      <w:del w:id="19123" w:author="Karina.Barbosa" w:date="2011-05-04T18:46:00Z">
        <w:r>
          <w:rPr>
            <w:b/>
            <w:color w:val="0000FF"/>
            <w:sz w:val="22"/>
            <w:szCs w:val="22"/>
          </w:rPr>
        </w:r>
      </w:del>
    </w:p>
    <w:p>
      <w:pPr>
        <w:pStyle w:val="Normal"/>
        <w:numPr>
          <w:ilvl w:val="0"/>
          <w:numId w:val="20"/>
        </w:numPr>
        <w:tabs>
          <w:tab w:val="clear" w:pos="709"/>
        </w:tabs>
        <w:spacing w:lineRule="auto" w:line="360"/>
        <w:ind w:left="360" w:hanging="360"/>
        <w:jc w:val="both"/>
        <w:rPr>
          <w:del w:id="19126" w:author="Karina.Barbosa" w:date="2011-05-04T18:46:00Z"/>
        </w:rPr>
      </w:pPr>
      <w:del w:id="19125" w:author="Karina.Barbosa" w:date="2011-05-04T18:46:00Z">
        <w:r>
          <w:rPr>
            <w:color w:val="000000"/>
            <w:sz w:val="22"/>
            <w:szCs w:val="22"/>
          </w:rPr>
          <w:delText xml:space="preserve">Apoyar al Titular de la Entidad o Dependencia en la planeación, dirección y control de los recursos y servicios administrativos para el cumplimiento de sus objetivos y metas conforme a la normatividad aplicable </w:delText>
        </w:r>
      </w:del>
    </w:p>
    <w:p>
      <w:pPr>
        <w:pStyle w:val="Normal"/>
        <w:numPr>
          <w:ilvl w:val="0"/>
          <w:numId w:val="20"/>
        </w:numPr>
        <w:tabs>
          <w:tab w:val="clear" w:pos="709"/>
        </w:tabs>
        <w:spacing w:lineRule="auto" w:line="360"/>
        <w:ind w:left="360" w:hanging="360"/>
        <w:jc w:val="both"/>
        <w:rPr>
          <w:del w:id="19128" w:author="Karina.Barbosa" w:date="2011-05-04T18:46:00Z"/>
        </w:rPr>
      </w:pPr>
      <w:del w:id="19127" w:author="Karina.Barbosa" w:date="2011-05-04T18:46:00Z">
        <w:r>
          <w:rPr>
            <w:color w:val="000000"/>
            <w:sz w:val="22"/>
            <w:szCs w:val="22"/>
          </w:rPr>
          <w:delText xml:space="preserve">Conciliar con el Titular de la Entidad o Dependencia asuntos relativos a los procesos de personal y servicios generales. </w:delText>
        </w:r>
      </w:del>
    </w:p>
    <w:p>
      <w:pPr>
        <w:pStyle w:val="Normal"/>
        <w:numPr>
          <w:ilvl w:val="0"/>
          <w:numId w:val="20"/>
        </w:numPr>
        <w:tabs>
          <w:tab w:val="clear" w:pos="709"/>
        </w:tabs>
        <w:spacing w:lineRule="auto" w:line="360"/>
        <w:ind w:left="360" w:hanging="360"/>
        <w:jc w:val="both"/>
        <w:rPr>
          <w:color w:val="000000"/>
          <w:sz w:val="22"/>
          <w:szCs w:val="22"/>
          <w:del w:id="19130" w:author="Karina.Barbosa" w:date="2011-05-04T18:46:00Z"/>
        </w:rPr>
      </w:pPr>
      <w:del w:id="19129" w:author="Karina.Barbosa" w:date="2011-05-04T18:46:00Z">
        <w:r>
          <w:rPr>
            <w:color w:val="000000"/>
            <w:sz w:val="22"/>
            <w:szCs w:val="22"/>
          </w:rPr>
          <w:delText xml:space="preserve">Elaborar e Implantar programas de trabajo y vigilar su cumplimiento. </w:delText>
        </w:r>
      </w:del>
    </w:p>
    <w:p>
      <w:pPr>
        <w:pStyle w:val="Normal"/>
        <w:numPr>
          <w:ilvl w:val="0"/>
          <w:numId w:val="20"/>
        </w:numPr>
        <w:tabs>
          <w:tab w:val="clear" w:pos="709"/>
        </w:tabs>
        <w:spacing w:lineRule="auto" w:line="360"/>
        <w:ind w:left="360" w:hanging="360"/>
        <w:jc w:val="both"/>
        <w:rPr>
          <w:del w:id="19132" w:author="Karina.Barbosa" w:date="2011-05-04T18:46:00Z"/>
        </w:rPr>
      </w:pPr>
      <w:del w:id="19131" w:author="Karina.Barbosa" w:date="2011-05-04T18:46:00Z">
        <w:r>
          <w:rPr>
            <w:color w:val="000000"/>
            <w:sz w:val="22"/>
            <w:szCs w:val="22"/>
          </w:rPr>
          <w:delText xml:space="preserve">Conformar el presupuesto anual conforme a las políticas institucionales y a la detección de necesidades del Palacio de Minería. </w:delText>
        </w:r>
      </w:del>
    </w:p>
    <w:p>
      <w:pPr>
        <w:pStyle w:val="Normal"/>
        <w:numPr>
          <w:ilvl w:val="0"/>
          <w:numId w:val="20"/>
        </w:numPr>
        <w:tabs>
          <w:tab w:val="clear" w:pos="709"/>
        </w:tabs>
        <w:spacing w:lineRule="auto" w:line="360"/>
        <w:ind w:left="360" w:hanging="360"/>
        <w:jc w:val="both"/>
        <w:rPr>
          <w:del w:id="19134" w:author="Karina.Barbosa" w:date="2011-05-04T18:46:00Z"/>
        </w:rPr>
      </w:pPr>
      <w:del w:id="19133" w:author="Karina.Barbosa" w:date="2011-05-04T18:46:00Z">
        <w:r>
          <w:rPr>
            <w:color w:val="000000"/>
            <w:sz w:val="22"/>
            <w:szCs w:val="22"/>
          </w:rPr>
          <w:delText xml:space="preserve">Coordinar los trámites relativos a la administración de recursos humanos y financieros ante instancias universitarias y externas en representación del Titular de la Entidad o Dependencia. </w:delText>
        </w:r>
      </w:del>
    </w:p>
    <w:p>
      <w:pPr>
        <w:pStyle w:val="Normal"/>
        <w:numPr>
          <w:ilvl w:val="0"/>
          <w:numId w:val="20"/>
        </w:numPr>
        <w:tabs>
          <w:tab w:val="clear" w:pos="709"/>
        </w:tabs>
        <w:spacing w:lineRule="auto" w:line="360"/>
        <w:ind w:left="360" w:hanging="360"/>
        <w:jc w:val="both"/>
        <w:rPr>
          <w:del w:id="19136" w:author="Karina.Barbosa" w:date="2011-05-04T18:46:00Z"/>
        </w:rPr>
      </w:pPr>
      <w:del w:id="19135" w:author="Karina.Barbosa" w:date="2011-05-04T18:46:00Z">
        <w:r>
          <w:rPr>
            <w:color w:val="000000"/>
            <w:sz w:val="22"/>
            <w:szCs w:val="22"/>
          </w:rPr>
          <w:delText xml:space="preserve">Coordinar y controlar la adquisición, almacenamiento y suministro de los bienes y servicios requeridos por la Entidad o Dependencia. </w:delText>
        </w:r>
      </w:del>
    </w:p>
    <w:p>
      <w:pPr>
        <w:pStyle w:val="Normal"/>
        <w:numPr>
          <w:ilvl w:val="0"/>
          <w:numId w:val="20"/>
        </w:numPr>
        <w:tabs>
          <w:tab w:val="clear" w:pos="709"/>
        </w:tabs>
        <w:spacing w:lineRule="auto" w:line="360"/>
        <w:ind w:left="360" w:hanging="360"/>
        <w:jc w:val="both"/>
        <w:rPr>
          <w:color w:val="000000"/>
          <w:sz w:val="22"/>
          <w:szCs w:val="22"/>
          <w:del w:id="19138" w:author="Karina.Barbosa" w:date="2011-05-04T18:46:00Z"/>
        </w:rPr>
      </w:pPr>
      <w:del w:id="19137" w:author="Karina.Barbosa" w:date="2011-05-04T18:46:00Z">
        <w:r>
          <w:rPr>
            <w:color w:val="000000"/>
            <w:sz w:val="22"/>
            <w:szCs w:val="22"/>
          </w:rPr>
          <w:delText xml:space="preserve">Coordinar y controlar los servicios de mantenimiento, conservación, seguridad y de apoyo requeridos por la Entidad o Dependencia, conforme a la normatividad aplicable. </w:delText>
        </w:r>
      </w:del>
    </w:p>
    <w:p>
      <w:pPr>
        <w:pStyle w:val="Normal"/>
        <w:numPr>
          <w:ilvl w:val="0"/>
          <w:numId w:val="20"/>
        </w:numPr>
        <w:tabs>
          <w:tab w:val="clear" w:pos="709"/>
        </w:tabs>
        <w:spacing w:lineRule="auto" w:line="360"/>
        <w:ind w:left="360" w:hanging="360"/>
        <w:jc w:val="both"/>
        <w:rPr>
          <w:color w:val="000000"/>
          <w:sz w:val="22"/>
          <w:szCs w:val="22"/>
          <w:del w:id="19140" w:author="Karina.Barbosa" w:date="2011-05-04T18:46:00Z"/>
        </w:rPr>
      </w:pPr>
      <w:del w:id="19139" w:author="Karina.Barbosa" w:date="2011-05-04T18:46:00Z">
        <w:r>
          <w:rPr>
            <w:color w:val="000000"/>
            <w:sz w:val="22"/>
            <w:szCs w:val="22"/>
          </w:rPr>
          <w:delText xml:space="preserve">Asegurar el cumplimiento de la Política y de los Objetivos de Calidad así como de las acciones de medición, análisis y mejora del Sistema de Gestión de la Calidad e informar al Representante de la Dirección. </w:delText>
        </w:r>
      </w:del>
    </w:p>
    <w:p>
      <w:pPr>
        <w:pStyle w:val="Normal"/>
        <w:numPr>
          <w:ilvl w:val="0"/>
          <w:numId w:val="20"/>
        </w:numPr>
        <w:tabs>
          <w:tab w:val="clear" w:pos="709"/>
        </w:tabs>
        <w:spacing w:lineRule="auto" w:line="360"/>
        <w:ind w:left="360" w:hanging="360"/>
        <w:jc w:val="both"/>
        <w:rPr>
          <w:color w:val="000000"/>
          <w:sz w:val="22"/>
          <w:szCs w:val="22"/>
          <w:del w:id="19142" w:author="Karina.Barbosa" w:date="2011-05-04T18:46:00Z"/>
        </w:rPr>
      </w:pPr>
      <w:del w:id="19141" w:author="Karina.Barbosa" w:date="2011-05-04T18:46:00Z">
        <w:r>
          <w:rPr>
            <w:color w:val="000000"/>
            <w:sz w:val="22"/>
            <w:szCs w:val="22"/>
          </w:rPr>
          <w:delText xml:space="preserve">Asegurar el mantenimiento y mejora del SGC en la Entidad o Dependencia. </w:delText>
        </w:r>
      </w:del>
    </w:p>
    <w:p>
      <w:pPr>
        <w:pStyle w:val="Normal"/>
        <w:spacing w:lineRule="auto" w:line="360"/>
        <w:jc w:val="both"/>
        <w:rPr>
          <w:color w:val="000000"/>
          <w:sz w:val="22"/>
          <w:szCs w:val="22"/>
          <w:del w:id="19144" w:author="Karina.Barbosa" w:date="2011-05-03T11:57:00Z"/>
        </w:rPr>
      </w:pPr>
      <w:del w:id="19143" w:author="Karina.Barbosa" w:date="2011-05-04T18:46:00Z">
        <w:r>
          <w:rPr>
            <w:color w:val="000000"/>
            <w:sz w:val="22"/>
            <w:szCs w:val="22"/>
          </w:rPr>
          <w:delText xml:space="preserve">Evaluar la competencia del personal que participa en el SGC y asegurar su capacitación y actualización. </w:delText>
        </w:r>
      </w:del>
    </w:p>
    <w:p>
      <w:pPr>
        <w:pStyle w:val="Normal"/>
        <w:widowControl/>
        <w:bidi w:val="0"/>
        <w:spacing w:lineRule="auto" w:line="360"/>
        <w:jc w:val="both"/>
        <w:rPr>
          <w:b/>
          <w:b/>
          <w:sz w:val="24"/>
          <w:ins w:id="19148" w:author="Karina.Barbosa" w:date="2011-05-04T18:48:00Z"/>
        </w:rPr>
      </w:pPr>
      <w:ins w:id="19145" w:author="Karina.Barbosa" w:date="2011-05-04T18:48:00Z">
        <w:r>
          <w:rPr>
            <w:b/>
            <w:sz w:val="24"/>
          </w:rPr>
          <w:t>DEPARTAMENTO DE LA FERIA</w:t>
        </w:r>
      </w:ins>
      <w:ins w:id="19146" w:author="Karina.Barbosa" w:date="2011-05-04T21:12:00Z">
        <w:r>
          <w:rPr>
            <w:b/>
            <w:sz w:val="24"/>
          </w:rPr>
          <w:t xml:space="preserve"> </w:t>
        </w:r>
      </w:ins>
      <w:ins w:id="19147" w:author="Karina.Barbosa" w:date="2011-05-04T18:48:00Z">
        <w:r>
          <w:rPr>
            <w:b/>
            <w:sz w:val="24"/>
          </w:rPr>
          <w:t>INTERNACIONAL DEL LIBRO</w:t>
        </w:r>
      </w:ins>
    </w:p>
    <w:p>
      <w:pPr>
        <w:pStyle w:val="Normal"/>
        <w:rPr>
          <w:b/>
          <w:b/>
          <w:sz w:val="24"/>
          <w:ins w:id="19150" w:author="Karina.Barbosa" w:date="2011-05-04T18:48:00Z"/>
        </w:rPr>
      </w:pPr>
      <w:ins w:id="19149" w:author="Karina.Barbosa" w:date="2011-05-04T18:48:00Z">
        <w:r>
          <w:rPr>
            <w:b/>
            <w:sz w:val="24"/>
          </w:rPr>
        </w:r>
      </w:ins>
    </w:p>
    <w:p>
      <w:pPr>
        <w:pStyle w:val="Normal"/>
        <w:rPr>
          <w:b/>
          <w:b/>
          <w:sz w:val="24"/>
          <w:ins w:id="19152" w:author="Karina.Barbosa" w:date="2011-05-04T18:48:00Z"/>
        </w:rPr>
      </w:pPr>
      <w:ins w:id="19151" w:author="Karina.Barbosa" w:date="2011-05-04T18:48:00Z">
        <w:r>
          <w:rPr>
            <w:b/>
            <w:sz w:val="24"/>
          </w:rPr>
        </w:r>
      </w:ins>
    </w:p>
    <w:p>
      <w:pPr>
        <w:pStyle w:val="Normal"/>
        <w:rPr>
          <w:b/>
          <w:b/>
          <w:sz w:val="24"/>
          <w:ins w:id="19154" w:author="Karina.Barbosa" w:date="2011-05-04T18:48:00Z"/>
        </w:rPr>
      </w:pPr>
      <w:ins w:id="19153" w:author="Karina.Barbosa" w:date="2011-05-04T18:48:00Z">
        <w:r>
          <w:rPr>
            <w:b/>
            <w:sz w:val="24"/>
          </w:rPr>
          <w:t>OBJETIVO</w:t>
        </w:r>
      </w:ins>
    </w:p>
    <w:p>
      <w:pPr>
        <w:pStyle w:val="Normal"/>
        <w:rPr>
          <w:b/>
          <w:b/>
          <w:color w:val="0000FF"/>
          <w:sz w:val="24"/>
          <w:ins w:id="19156" w:author="Karina.Barbosa" w:date="2011-05-04T18:48:00Z"/>
        </w:rPr>
      </w:pPr>
      <w:ins w:id="19155" w:author="Karina.Barbosa" w:date="2011-05-04T18:48:00Z">
        <w:r>
          <w:rPr>
            <w:b/>
            <w:color w:val="0000FF"/>
            <w:sz w:val="24"/>
          </w:rPr>
        </w:r>
      </w:ins>
    </w:p>
    <w:p>
      <w:pPr>
        <w:pStyle w:val="TextBody"/>
        <w:spacing w:lineRule="auto" w:line="360" w:before="0" w:after="0"/>
        <w:jc w:val="both"/>
        <w:rPr>
          <w:sz w:val="22"/>
          <w:szCs w:val="22"/>
          <w:ins w:id="19158" w:author="Karina.Barbosa" w:date="2011-05-04T18:48:00Z"/>
        </w:rPr>
      </w:pPr>
      <w:ins w:id="19157" w:author="Karina.Barbosa" w:date="2011-05-04T18:48:00Z">
        <w:r>
          <w:rPr>
            <w:sz w:val="22"/>
            <w:szCs w:val="22"/>
          </w:rPr>
          <w:t>Colaborar con el Director de la Feria Internacional del Libro del Palacio de Minería (FILPM) en todas las funciones, tareas y responsabilidades,  coordinando la distribución, asignación, seguimiento y cumplimiento de las diferentes tareas encomendadas a las áreas de Atención a Expositores, Actividades Culturales, Operación Técnica, Prensa y Difusión así como al Área de Contabilidad de la Feria.</w:t>
        </w:r>
      </w:ins>
    </w:p>
    <w:p>
      <w:pPr>
        <w:pStyle w:val="Normal"/>
        <w:rPr>
          <w:b/>
          <w:b/>
          <w:color w:val="0000FF"/>
          <w:sz w:val="24"/>
          <w:szCs w:val="22"/>
          <w:ins w:id="19160" w:author="Karina.Barbosa" w:date="2011-05-04T18:48:00Z"/>
        </w:rPr>
      </w:pPr>
      <w:ins w:id="19159" w:author="Karina.Barbosa" w:date="2011-05-04T18:48:00Z">
        <w:r>
          <w:rPr>
            <w:b/>
            <w:color w:val="0000FF"/>
            <w:sz w:val="24"/>
            <w:szCs w:val="22"/>
          </w:rPr>
        </w:r>
      </w:ins>
    </w:p>
    <w:p>
      <w:pPr>
        <w:pStyle w:val="Normal"/>
        <w:rPr>
          <w:b/>
          <w:b/>
          <w:sz w:val="24"/>
          <w:ins w:id="19162" w:author="Karina.Barbosa" w:date="2011-05-04T18:48:00Z"/>
        </w:rPr>
      </w:pPr>
      <w:ins w:id="19161" w:author="Karina.Barbosa" w:date="2011-05-04T18:48:00Z">
        <w:r>
          <w:rPr>
            <w:b/>
            <w:sz w:val="24"/>
          </w:rPr>
          <w:t>FUNCIONES</w:t>
        </w:r>
      </w:ins>
    </w:p>
    <w:p>
      <w:pPr>
        <w:pStyle w:val="Normal"/>
        <w:rPr>
          <w:b/>
          <w:b/>
          <w:sz w:val="24"/>
          <w:ins w:id="19164" w:author="Karina.Barbosa" w:date="2011-05-04T18:48:00Z"/>
        </w:rPr>
      </w:pPr>
      <w:ins w:id="19163" w:author="Karina.Barbosa" w:date="2011-05-04T18:48:00Z">
        <w:r>
          <w:rPr>
            <w:b/>
            <w:sz w:val="24"/>
          </w:rPr>
        </w:r>
      </w:ins>
    </w:p>
    <w:p>
      <w:pPr>
        <w:pStyle w:val="TextBody"/>
        <w:numPr>
          <w:ilvl w:val="0"/>
          <w:numId w:val="83"/>
        </w:numPr>
        <w:tabs>
          <w:tab w:val="clear" w:pos="709"/>
          <w:tab w:val="left" w:pos="360" w:leader="none"/>
        </w:tabs>
        <w:spacing w:lineRule="auto" w:line="360" w:before="0" w:after="0"/>
        <w:ind w:left="360" w:hanging="360"/>
        <w:jc w:val="both"/>
        <w:rPr>
          <w:ins w:id="19166" w:author="Karina.Barbosa" w:date="2011-05-04T18:48:00Z"/>
        </w:rPr>
      </w:pPr>
      <w:ins w:id="19165" w:author="Karina.Barbosa" w:date="2011-05-04T18:48:00Z">
        <w:r>
          <w:rPr>
            <w:sz w:val="22"/>
            <w:szCs w:val="22"/>
          </w:rPr>
          <w:t>Coordinar el cumplimiento de las diferentes tareas encomendadas al Departamento de Operación Técnica, al Área de Atención a Expositores, al Área de Prensa y Difusión  Actividades Culturales y al Área de Contabilidad.</w:t>
        </w:r>
      </w:ins>
    </w:p>
    <w:p>
      <w:pPr>
        <w:pStyle w:val="TextBody"/>
        <w:numPr>
          <w:ilvl w:val="0"/>
          <w:numId w:val="83"/>
        </w:numPr>
        <w:tabs>
          <w:tab w:val="clear" w:pos="709"/>
          <w:tab w:val="left" w:pos="360" w:leader="none"/>
        </w:tabs>
        <w:spacing w:lineRule="auto" w:line="360" w:before="0" w:after="0"/>
        <w:ind w:left="360" w:hanging="360"/>
        <w:jc w:val="both"/>
        <w:rPr>
          <w:ins w:id="19168" w:author="Karina.Barbosa" w:date="2011-05-04T18:48:00Z"/>
        </w:rPr>
      </w:pPr>
      <w:ins w:id="19167" w:author="Karina.Barbosa" w:date="2011-05-04T18:48:00Z">
        <w:r>
          <w:rPr>
            <w:sz w:val="22"/>
            <w:szCs w:val="22"/>
          </w:rPr>
          <w:t>Supervisar la adecuada aplicación de los egresos e ingresos de la FILPM en colaboración de la Secretaría Administrativa de la Facultad de Ingeniería.</w:t>
        </w:r>
      </w:ins>
    </w:p>
    <w:p>
      <w:pPr>
        <w:pStyle w:val="TextBody"/>
        <w:numPr>
          <w:ilvl w:val="0"/>
          <w:numId w:val="83"/>
        </w:numPr>
        <w:tabs>
          <w:tab w:val="clear" w:pos="709"/>
          <w:tab w:val="left" w:pos="360" w:leader="none"/>
        </w:tabs>
        <w:spacing w:lineRule="auto" w:line="360" w:before="0" w:after="0"/>
        <w:ind w:left="360" w:hanging="360"/>
        <w:jc w:val="both"/>
        <w:rPr>
          <w:ins w:id="19170" w:author="Karina.Barbosa" w:date="2011-05-04T18:48:00Z"/>
        </w:rPr>
      </w:pPr>
      <w:ins w:id="19169" w:author="Karina.Barbosa" w:date="2011-05-04T18:48:00Z">
        <w:r>
          <w:rPr>
            <w:sz w:val="22"/>
            <w:szCs w:val="22"/>
          </w:rPr>
          <w:t>Coordinar la actualización,  realización, difusión y verificación del cumplimiento de las Bases de Participación y del catálogo de expositores.</w:t>
        </w:r>
      </w:ins>
    </w:p>
    <w:p>
      <w:pPr>
        <w:pStyle w:val="TextBody"/>
        <w:numPr>
          <w:ilvl w:val="0"/>
          <w:numId w:val="83"/>
        </w:numPr>
        <w:tabs>
          <w:tab w:val="clear" w:pos="709"/>
          <w:tab w:val="left" w:pos="360" w:leader="none"/>
        </w:tabs>
        <w:spacing w:lineRule="auto" w:line="360" w:before="0" w:after="0"/>
        <w:ind w:left="360" w:hanging="360"/>
        <w:jc w:val="both"/>
        <w:rPr>
          <w:ins w:id="19172" w:author="Karina.Barbosa" w:date="2011-05-04T18:48:00Z"/>
        </w:rPr>
      </w:pPr>
      <w:ins w:id="19171" w:author="Karina.Barbosa" w:date="2011-05-04T18:48:00Z">
        <w:r>
          <w:rPr>
            <w:sz w:val="22"/>
            <w:szCs w:val="22"/>
          </w:rPr>
          <w:t xml:space="preserve">Coordinar con los Gobiernos invitados las reuniones para formalizar su participación en la FILPM. </w:t>
        </w:r>
      </w:ins>
    </w:p>
    <w:p>
      <w:pPr>
        <w:pStyle w:val="TextBody"/>
        <w:numPr>
          <w:ilvl w:val="0"/>
          <w:numId w:val="30"/>
        </w:numPr>
        <w:tabs>
          <w:tab w:val="clear" w:pos="709"/>
          <w:tab w:val="left" w:pos="360" w:leader="none"/>
        </w:tabs>
        <w:spacing w:lineRule="auto" w:line="360" w:before="0" w:after="0"/>
        <w:ind w:left="360" w:hanging="360"/>
        <w:jc w:val="both"/>
        <w:rPr>
          <w:ins w:id="19176" w:author="Karina.Barbosa" w:date="2011-05-04T18:48:00Z"/>
        </w:rPr>
      </w:pPr>
      <w:ins w:id="19173" w:author="Karina.Barbosa" w:date="2011-05-04T18:48:00Z">
        <w:r>
          <w:rPr>
            <w:sz w:val="22"/>
            <w:szCs w:val="22"/>
          </w:rPr>
          <w:t>Mantener relaciones públicas con diversas instituciones, organismos, editoriales y prestadores de servicios</w:t>
        </w:r>
      </w:ins>
      <w:ins w:id="19174" w:author="Karina.Barbosa" w:date="2011-05-05T19:23:00Z">
        <w:r>
          <w:rPr>
            <w:sz w:val="22"/>
            <w:szCs w:val="22"/>
          </w:rPr>
          <w:t xml:space="preserve"> relacionados con el ámbito editorial</w:t>
        </w:r>
      </w:ins>
      <w:ins w:id="19175" w:author="Karina.Barbosa" w:date="2011-05-04T18:48:00Z">
        <w:r>
          <w:rPr>
            <w:sz w:val="22"/>
            <w:szCs w:val="22"/>
          </w:rPr>
          <w:t>.</w:t>
        </w:r>
      </w:ins>
    </w:p>
    <w:p>
      <w:pPr>
        <w:pStyle w:val="TextBody"/>
        <w:numPr>
          <w:ilvl w:val="0"/>
          <w:numId w:val="30"/>
        </w:numPr>
        <w:tabs>
          <w:tab w:val="clear" w:pos="709"/>
          <w:tab w:val="left" w:pos="360" w:leader="none"/>
        </w:tabs>
        <w:spacing w:lineRule="auto" w:line="360" w:before="0" w:after="0"/>
        <w:ind w:left="360" w:hanging="360"/>
        <w:jc w:val="both"/>
        <w:rPr>
          <w:ins w:id="19178" w:author="Karina.Barbosa" w:date="2011-05-04T18:48:00Z"/>
        </w:rPr>
      </w:pPr>
      <w:ins w:id="19177" w:author="Karina.Barbosa" w:date="2011-05-04T18:48:00Z">
        <w:r>
          <w:rPr>
            <w:sz w:val="22"/>
            <w:szCs w:val="22"/>
          </w:rPr>
          <w:t>Coordinar proyectos por área, que permitan establecer mejoras continuas y programas de actualización y optimización de los recursos humanos y materiales.</w:t>
        </w:r>
      </w:ins>
    </w:p>
    <w:p>
      <w:pPr>
        <w:pStyle w:val="TextBody"/>
        <w:numPr>
          <w:ilvl w:val="0"/>
          <w:numId w:val="30"/>
        </w:numPr>
        <w:tabs>
          <w:tab w:val="clear" w:pos="709"/>
          <w:tab w:val="left" w:pos="360" w:leader="none"/>
        </w:tabs>
        <w:spacing w:lineRule="auto" w:line="360" w:before="0" w:after="0"/>
        <w:ind w:left="360" w:hanging="360"/>
        <w:jc w:val="both"/>
        <w:rPr>
          <w:sz w:val="22"/>
          <w:szCs w:val="22"/>
          <w:ins w:id="19180" w:author="Karina.Barbosa" w:date="2011-05-04T18:48:00Z"/>
        </w:rPr>
      </w:pPr>
      <w:ins w:id="19179" w:author="Karina.Barbosa" w:date="2011-05-04T18:48:00Z">
        <w:r>
          <w:rPr>
            <w:sz w:val="22"/>
            <w:szCs w:val="22"/>
          </w:rPr>
          <w:t>Contribuir con el diseño de la estrategia de difusión para la FILPM.</w:t>
        </w:r>
      </w:ins>
    </w:p>
    <w:p>
      <w:pPr>
        <w:pStyle w:val="TextBody"/>
        <w:numPr>
          <w:ilvl w:val="0"/>
          <w:numId w:val="30"/>
        </w:numPr>
        <w:tabs>
          <w:tab w:val="clear" w:pos="709"/>
          <w:tab w:val="left" w:pos="360" w:leader="none"/>
        </w:tabs>
        <w:spacing w:lineRule="auto" w:line="360" w:before="0" w:after="0"/>
        <w:ind w:left="360" w:hanging="360"/>
        <w:jc w:val="both"/>
        <w:rPr>
          <w:sz w:val="22"/>
          <w:szCs w:val="22"/>
          <w:ins w:id="19183" w:author="Karina.Barbosa" w:date="2011-05-04T18:48:00Z"/>
        </w:rPr>
      </w:pPr>
      <w:ins w:id="19181" w:author="Karina.Barbosa" w:date="2011-05-04T18:48:00Z">
        <w:r>
          <w:rPr>
            <w:sz w:val="22"/>
            <w:szCs w:val="22"/>
          </w:rPr>
          <w:t>Coordinar e integrar el Informe Anual de la FILPM, generando información estadística  de ventas y asignación de  espacios</w:t>
        </w:r>
      </w:ins>
      <w:ins w:id="19182" w:author="Karina.Barbosa" w:date="2011-05-05T19:24:00Z">
        <w:r>
          <w:rPr>
            <w:sz w:val="22"/>
            <w:szCs w:val="22"/>
          </w:rPr>
          <w:t xml:space="preserve"> para expositores de la FILPM.</w:t>
        </w:r>
      </w:ins>
    </w:p>
    <w:p>
      <w:pPr>
        <w:pStyle w:val="TextBody"/>
        <w:numPr>
          <w:ilvl w:val="0"/>
          <w:numId w:val="33"/>
        </w:numPr>
        <w:tabs>
          <w:tab w:val="clear" w:pos="709"/>
          <w:tab w:val="left" w:pos="360" w:leader="none"/>
        </w:tabs>
        <w:spacing w:lineRule="auto" w:line="360" w:before="0" w:after="0"/>
        <w:ind w:left="360" w:hanging="360"/>
        <w:jc w:val="both"/>
        <w:rPr>
          <w:sz w:val="22"/>
          <w:szCs w:val="22"/>
          <w:ins w:id="19185" w:author="Karina.Barbosa" w:date="2011-05-04T18:48:00Z"/>
        </w:rPr>
      </w:pPr>
      <w:ins w:id="19184" w:author="Karina.Barbosa" w:date="2011-05-04T18:48:00Z">
        <w:r>
          <w:rPr>
            <w:sz w:val="22"/>
            <w:szCs w:val="22"/>
          </w:rPr>
          <w:t>Supervisión del diseño de los planos de la Feria (levantamiento, reubicación y asignación de cada uno de los espacios con los que se cuenta para la realización de la FILPM)</w:t>
        </w:r>
      </w:ins>
    </w:p>
    <w:p>
      <w:pPr>
        <w:pStyle w:val="TextBody"/>
        <w:numPr>
          <w:ilvl w:val="0"/>
          <w:numId w:val="33"/>
        </w:numPr>
        <w:tabs>
          <w:tab w:val="clear" w:pos="709"/>
          <w:tab w:val="left" w:pos="360" w:leader="none"/>
        </w:tabs>
        <w:spacing w:lineRule="auto" w:line="360" w:before="0" w:after="0"/>
        <w:ind w:left="360" w:hanging="360"/>
        <w:jc w:val="both"/>
        <w:rPr>
          <w:ins w:id="19187" w:author="Karina.Barbosa" w:date="2011-05-04T18:48:00Z"/>
        </w:rPr>
      </w:pPr>
      <w:ins w:id="19186" w:author="Karina.Barbosa" w:date="2011-05-04T18:48:00Z">
        <w:r>
          <w:rPr>
            <w:sz w:val="22"/>
            <w:szCs w:val="22"/>
          </w:rPr>
          <w:t>Supervisar la edición del Catálogo de Expositores.</w:t>
        </w:r>
      </w:ins>
    </w:p>
    <w:p>
      <w:pPr>
        <w:pStyle w:val="TextBody"/>
        <w:numPr>
          <w:ilvl w:val="0"/>
          <w:numId w:val="33"/>
        </w:numPr>
        <w:tabs>
          <w:tab w:val="clear" w:pos="709"/>
          <w:tab w:val="left" w:pos="360" w:leader="none"/>
        </w:tabs>
        <w:spacing w:lineRule="auto" w:line="360" w:before="0" w:after="0"/>
        <w:ind w:left="360" w:hanging="360"/>
        <w:jc w:val="both"/>
        <w:rPr>
          <w:sz w:val="22"/>
          <w:szCs w:val="22"/>
          <w:ins w:id="19189" w:author="Karina.Barbosa" w:date="2011-05-04T18:48:00Z"/>
        </w:rPr>
      </w:pPr>
      <w:ins w:id="19188" w:author="Karina.Barbosa" w:date="2011-05-04T18:48:00Z">
        <w:r>
          <w:rPr>
            <w:sz w:val="22"/>
            <w:szCs w:val="22"/>
          </w:rPr>
          <w:t>Coordinar la asignación y venta de stands a editoriales.</w:t>
        </w:r>
      </w:ins>
    </w:p>
    <w:p>
      <w:pPr>
        <w:pStyle w:val="TextBody"/>
        <w:numPr>
          <w:ilvl w:val="0"/>
          <w:numId w:val="33"/>
        </w:numPr>
        <w:tabs>
          <w:tab w:val="clear" w:pos="709"/>
          <w:tab w:val="left" w:pos="360" w:leader="none"/>
        </w:tabs>
        <w:spacing w:lineRule="auto" w:line="360" w:before="0" w:after="0"/>
        <w:ind w:left="360" w:hanging="360"/>
        <w:jc w:val="both"/>
        <w:rPr>
          <w:sz w:val="22"/>
          <w:szCs w:val="22"/>
          <w:ins w:id="19191" w:author="Karina.Barbosa" w:date="2011-05-04T18:48:00Z"/>
        </w:rPr>
      </w:pPr>
      <w:ins w:id="19190" w:author="Karina.Barbosa" w:date="2011-05-04T18:48:00Z">
        <w:r>
          <w:rPr>
            <w:sz w:val="22"/>
            <w:szCs w:val="22"/>
          </w:rPr>
          <w:t>Proponer nuevos espacios de venta en beneficio de la Feria y de los editores.</w:t>
        </w:r>
      </w:ins>
    </w:p>
    <w:p>
      <w:pPr>
        <w:pStyle w:val="TextBody"/>
        <w:numPr>
          <w:ilvl w:val="0"/>
          <w:numId w:val="33"/>
        </w:numPr>
        <w:tabs>
          <w:tab w:val="clear" w:pos="709"/>
          <w:tab w:val="left" w:pos="360" w:leader="none"/>
        </w:tabs>
        <w:spacing w:lineRule="auto" w:line="360" w:before="0" w:after="0"/>
        <w:ind w:left="360" w:hanging="360"/>
        <w:jc w:val="both"/>
        <w:rPr>
          <w:sz w:val="22"/>
          <w:szCs w:val="22"/>
          <w:ins w:id="19193" w:author="Karina.Barbosa" w:date="2011-05-04T18:48:00Z"/>
        </w:rPr>
      </w:pPr>
      <w:ins w:id="19192" w:author="Karina.Barbosa" w:date="2011-05-04T18:48:00Z">
        <w:r>
          <w:rPr>
            <w:sz w:val="22"/>
            <w:szCs w:val="22"/>
          </w:rPr>
          <w:t>Supervisar el seguimiento a la asignación de stands (información, reuniones y entrevistas con editores).</w:t>
        </w:r>
      </w:ins>
    </w:p>
    <w:p>
      <w:pPr>
        <w:pStyle w:val="TextBody"/>
        <w:numPr>
          <w:ilvl w:val="0"/>
          <w:numId w:val="33"/>
        </w:numPr>
        <w:tabs>
          <w:tab w:val="clear" w:pos="709"/>
          <w:tab w:val="left" w:pos="360" w:leader="none"/>
        </w:tabs>
        <w:spacing w:lineRule="auto" w:line="360" w:before="0" w:after="0"/>
        <w:ind w:left="360" w:hanging="360"/>
        <w:jc w:val="both"/>
        <w:rPr>
          <w:sz w:val="22"/>
          <w:szCs w:val="22"/>
          <w:ins w:id="19195" w:author="Karina.Barbosa" w:date="2011-05-04T18:48:00Z"/>
        </w:rPr>
      </w:pPr>
      <w:ins w:id="19194" w:author="Karina.Barbosa" w:date="2011-05-04T18:48:00Z">
        <w:r>
          <w:rPr>
            <w:sz w:val="22"/>
            <w:szCs w:val="22"/>
          </w:rPr>
          <w:t>Supervisar el estado de las confirmaciones pertinentes a los editores, respecto de los espacios adquiridos.</w:t>
        </w:r>
      </w:ins>
    </w:p>
    <w:p>
      <w:pPr>
        <w:pStyle w:val="Normal"/>
        <w:tabs>
          <w:tab w:val="clear" w:pos="709"/>
          <w:tab w:val="left" w:pos="360" w:leader="none"/>
        </w:tabs>
        <w:spacing w:lineRule="auto" w:line="360"/>
        <w:ind w:left="360" w:hanging="0"/>
        <w:rPr>
          <w:b/>
          <w:b/>
          <w:sz w:val="24"/>
          <w:szCs w:val="22"/>
          <w:ins w:id="19197" w:author="Karina.Barbosa" w:date="2011-05-04T18:48:00Z"/>
        </w:rPr>
      </w:pPr>
      <w:ins w:id="19196" w:author="Karina.Barbosa" w:date="2011-05-04T18:48:00Z">
        <w:r>
          <w:rPr>
            <w:b/>
            <w:sz w:val="24"/>
            <w:szCs w:val="22"/>
          </w:rPr>
        </w:r>
      </w:ins>
    </w:p>
    <w:p>
      <w:pPr>
        <w:pStyle w:val="Normal"/>
        <w:rPr>
          <w:b/>
          <w:b/>
          <w:sz w:val="24"/>
          <w:del w:id="19199" w:author="Karina.Barbosa" w:date="2011-05-04T18:48:00Z"/>
        </w:rPr>
      </w:pPr>
      <w:del w:id="19198" w:author="Karina.Barbosa" w:date="2011-05-04T18:48:00Z">
        <w:r>
          <w:rPr>
            <w:b/>
            <w:sz w:val="24"/>
          </w:rPr>
          <w:delText>JEFE DE DEPARTAMENTO DE LA FERIA INTERNACIONAL DEL LIBRO DE PALACIO DE MINERIA</w:delText>
        </w:r>
      </w:del>
    </w:p>
    <w:p>
      <w:pPr>
        <w:pStyle w:val="Normal"/>
        <w:rPr>
          <w:b/>
          <w:b/>
          <w:sz w:val="24"/>
          <w:del w:id="19201" w:author="Karina.Barbosa" w:date="2011-05-04T18:48:00Z"/>
        </w:rPr>
      </w:pPr>
      <w:del w:id="19200" w:author="Karina.Barbosa" w:date="2011-05-04T18:48:00Z">
        <w:r>
          <w:rPr>
            <w:b/>
            <w:sz w:val="24"/>
          </w:rPr>
        </w:r>
      </w:del>
    </w:p>
    <w:p>
      <w:pPr>
        <w:pStyle w:val="Normal"/>
        <w:rPr>
          <w:b/>
          <w:b/>
          <w:sz w:val="24"/>
          <w:del w:id="19203" w:author="Karina.Barbosa" w:date="2011-05-04T18:48:00Z"/>
        </w:rPr>
      </w:pPr>
      <w:del w:id="19202" w:author="Karina.Barbosa" w:date="2011-05-04T18:48:00Z">
        <w:r>
          <w:rPr>
            <w:b/>
            <w:sz w:val="24"/>
          </w:rPr>
        </w:r>
      </w:del>
    </w:p>
    <w:p>
      <w:pPr>
        <w:pStyle w:val="Normal"/>
        <w:rPr>
          <w:b/>
          <w:b/>
          <w:sz w:val="24"/>
          <w:del w:id="19205" w:author="Karina.Barbosa" w:date="2011-05-04T18:48:00Z"/>
        </w:rPr>
      </w:pPr>
      <w:del w:id="19204" w:author="Karina.Barbosa" w:date="2011-05-04T18:48:00Z">
        <w:r>
          <w:rPr>
            <w:b/>
            <w:sz w:val="24"/>
          </w:rPr>
          <w:delText>OBJETIVO</w:delText>
        </w:r>
      </w:del>
    </w:p>
    <w:p>
      <w:pPr>
        <w:pStyle w:val="Normal"/>
        <w:rPr>
          <w:b/>
          <w:b/>
          <w:color w:val="0000FF"/>
          <w:sz w:val="24"/>
          <w:del w:id="19207" w:author="Karina.Barbosa" w:date="2011-05-04T18:48:00Z"/>
        </w:rPr>
      </w:pPr>
      <w:del w:id="19206" w:author="Karina.Barbosa" w:date="2011-05-04T18:48:00Z">
        <w:r>
          <w:rPr>
            <w:b/>
            <w:color w:val="0000FF"/>
            <w:sz w:val="24"/>
          </w:rPr>
        </w:r>
      </w:del>
    </w:p>
    <w:p>
      <w:pPr>
        <w:pStyle w:val="TextBody"/>
        <w:spacing w:lineRule="auto" w:line="360" w:before="0" w:after="0"/>
        <w:rPr>
          <w:sz w:val="22"/>
          <w:szCs w:val="22"/>
          <w:del w:id="19209" w:author="Karina.Barbosa" w:date="2011-05-04T18:48:00Z"/>
        </w:rPr>
      </w:pPr>
      <w:del w:id="19208" w:author="Karina.Barbosa" w:date="2011-05-04T18:48:00Z">
        <w:r>
          <w:rPr>
            <w:sz w:val="22"/>
            <w:szCs w:val="22"/>
          </w:rPr>
          <w:delText>Coadyuvar en todas las funciones, tareas y responsabilidades con el Director de la FILPM,  coordinando la distribución, asignación, seguimiento y cumplimiento de las diferentes tareas encomendadas a las Áreas de Atención a Expositores, al Área de Actividades Culturales, a la de Operación Técnica, al Área de Prensa y Difusión así como al Área de Contabilidad de la Feria.</w:delText>
        </w:r>
      </w:del>
    </w:p>
    <w:p>
      <w:pPr>
        <w:pStyle w:val="Normal"/>
        <w:rPr>
          <w:b/>
          <w:b/>
          <w:color w:val="0000FF"/>
          <w:sz w:val="24"/>
          <w:szCs w:val="22"/>
          <w:del w:id="19211" w:author="Karina.Barbosa" w:date="2011-05-04T18:48:00Z"/>
        </w:rPr>
      </w:pPr>
      <w:del w:id="19210" w:author="Karina.Barbosa" w:date="2011-05-04T18:48:00Z">
        <w:r>
          <w:rPr>
            <w:b/>
            <w:color w:val="0000FF"/>
            <w:sz w:val="24"/>
            <w:szCs w:val="22"/>
          </w:rPr>
        </w:r>
      </w:del>
    </w:p>
    <w:p>
      <w:pPr>
        <w:pStyle w:val="Normal"/>
        <w:rPr>
          <w:b/>
          <w:b/>
          <w:sz w:val="24"/>
          <w:del w:id="19213" w:author="Karina.Barbosa" w:date="2011-05-04T18:48:00Z"/>
        </w:rPr>
      </w:pPr>
      <w:del w:id="19212" w:author="Karina.Barbosa" w:date="2011-05-04T18:48:00Z">
        <w:r>
          <w:rPr>
            <w:b/>
            <w:sz w:val="24"/>
          </w:rPr>
          <w:delText>FUNCIONES</w:delText>
        </w:r>
      </w:del>
    </w:p>
    <w:p>
      <w:pPr>
        <w:pStyle w:val="Normal"/>
        <w:rPr>
          <w:b/>
          <w:b/>
          <w:sz w:val="24"/>
          <w:del w:id="19215" w:author="Karina.Barbosa" w:date="2011-05-04T18:48:00Z"/>
        </w:rPr>
      </w:pPr>
      <w:del w:id="19214" w:author="Karina.Barbosa" w:date="2011-05-04T18:48:00Z">
        <w:r>
          <w:rPr>
            <w:b/>
            <w:sz w:val="24"/>
          </w:rPr>
        </w:r>
      </w:del>
    </w:p>
    <w:p>
      <w:pPr>
        <w:pStyle w:val="TextBody"/>
        <w:numPr>
          <w:ilvl w:val="0"/>
          <w:numId w:val="83"/>
        </w:numPr>
        <w:tabs>
          <w:tab w:val="clear" w:pos="709"/>
          <w:tab w:val="left" w:pos="360" w:leader="none"/>
        </w:tabs>
        <w:spacing w:lineRule="auto" w:line="360" w:before="0" w:after="0"/>
        <w:ind w:left="360" w:hanging="360"/>
        <w:jc w:val="both"/>
        <w:rPr>
          <w:del w:id="19217" w:author="Karina.Barbosa" w:date="2011-05-04T18:48:00Z"/>
        </w:rPr>
      </w:pPr>
      <w:del w:id="19216" w:author="Karina.Barbosa" w:date="2011-05-04T18:48:00Z">
        <w:r>
          <w:rPr>
            <w:sz w:val="22"/>
            <w:szCs w:val="22"/>
          </w:rPr>
          <w:delText>Coordinar el cumplimiento de las diferentes tareas encomendadas al Departamento de Operación Técnica, al Área de Atención a Expositores, al Área de Prensa y Difusión  Actividades Culturales y al Área de Contabilidad.</w:delText>
        </w:r>
      </w:del>
    </w:p>
    <w:p>
      <w:pPr>
        <w:pStyle w:val="TextBody"/>
        <w:numPr>
          <w:ilvl w:val="0"/>
          <w:numId w:val="83"/>
        </w:numPr>
        <w:tabs>
          <w:tab w:val="clear" w:pos="709"/>
          <w:tab w:val="left" w:pos="360" w:leader="none"/>
        </w:tabs>
        <w:spacing w:lineRule="auto" w:line="360" w:before="0" w:after="0"/>
        <w:ind w:left="360" w:hanging="360"/>
        <w:jc w:val="both"/>
        <w:rPr>
          <w:del w:id="19219" w:author="Karina.Barbosa" w:date="2011-05-04T18:48:00Z"/>
        </w:rPr>
      </w:pPr>
      <w:del w:id="19218" w:author="Karina.Barbosa" w:date="2011-05-04T18:48:00Z">
        <w:r>
          <w:rPr>
            <w:sz w:val="22"/>
            <w:szCs w:val="22"/>
          </w:rPr>
          <w:delText>Supervisar la adecuada aplicación de los egresos e ingresos de la FILPM en colaboración de la Secretaría Administrativa de la Facultad de Ingeniería.</w:delText>
        </w:r>
      </w:del>
    </w:p>
    <w:p>
      <w:pPr>
        <w:pStyle w:val="TextBody"/>
        <w:numPr>
          <w:ilvl w:val="0"/>
          <w:numId w:val="83"/>
        </w:numPr>
        <w:tabs>
          <w:tab w:val="clear" w:pos="709"/>
          <w:tab w:val="left" w:pos="360" w:leader="none"/>
        </w:tabs>
        <w:spacing w:lineRule="auto" w:line="360" w:before="0" w:after="0"/>
        <w:ind w:left="360" w:hanging="360"/>
        <w:jc w:val="both"/>
        <w:rPr>
          <w:del w:id="19221" w:author="Karina.Barbosa" w:date="2011-05-04T18:48:00Z"/>
        </w:rPr>
      </w:pPr>
      <w:del w:id="19220" w:author="Karina.Barbosa" w:date="2011-05-04T18:48:00Z">
        <w:r>
          <w:rPr>
            <w:sz w:val="22"/>
            <w:szCs w:val="22"/>
          </w:rPr>
          <w:delText>Coordinar la actualización,  realización, difusión y verificación del cumplimiento de las Bases de Participación y del catálogo de expositores.</w:delText>
        </w:r>
      </w:del>
    </w:p>
    <w:p>
      <w:pPr>
        <w:pStyle w:val="TextBody"/>
        <w:numPr>
          <w:ilvl w:val="0"/>
          <w:numId w:val="83"/>
        </w:numPr>
        <w:tabs>
          <w:tab w:val="clear" w:pos="709"/>
          <w:tab w:val="left" w:pos="360" w:leader="none"/>
        </w:tabs>
        <w:spacing w:lineRule="auto" w:line="360" w:before="0" w:after="0"/>
        <w:ind w:left="360" w:hanging="360"/>
        <w:jc w:val="both"/>
        <w:rPr>
          <w:del w:id="19223" w:author="Karina.Barbosa" w:date="2011-05-04T18:48:00Z"/>
        </w:rPr>
      </w:pPr>
      <w:del w:id="19222" w:author="Karina.Barbosa" w:date="2011-05-04T18:48:00Z">
        <w:r>
          <w:rPr>
            <w:sz w:val="22"/>
            <w:szCs w:val="22"/>
          </w:rPr>
          <w:delText xml:space="preserve">Coordinar con los Gobiernos invitados las reuniones para formalizar su participación. </w:delText>
        </w:r>
      </w:del>
    </w:p>
    <w:p>
      <w:pPr>
        <w:pStyle w:val="TextBody"/>
        <w:numPr>
          <w:ilvl w:val="0"/>
          <w:numId w:val="30"/>
        </w:numPr>
        <w:tabs>
          <w:tab w:val="clear" w:pos="709"/>
          <w:tab w:val="left" w:pos="360" w:leader="none"/>
        </w:tabs>
        <w:spacing w:lineRule="auto" w:line="360" w:before="0" w:after="0"/>
        <w:ind w:left="360" w:hanging="360"/>
        <w:jc w:val="both"/>
        <w:rPr>
          <w:sz w:val="22"/>
          <w:szCs w:val="22"/>
          <w:del w:id="19225" w:author="Karina.Barbosa" w:date="2011-05-04T18:48:00Z"/>
        </w:rPr>
      </w:pPr>
      <w:del w:id="19224" w:author="Karina.Barbosa" w:date="2011-05-04T18:48:00Z">
        <w:r>
          <w:rPr>
            <w:sz w:val="22"/>
            <w:szCs w:val="22"/>
          </w:rPr>
          <w:delText>Mantener relaciones públicas con diversas instituciones, organismos, editoriales y prestadores de servicios.</w:delText>
        </w:r>
      </w:del>
    </w:p>
    <w:p>
      <w:pPr>
        <w:pStyle w:val="TextBody"/>
        <w:numPr>
          <w:ilvl w:val="0"/>
          <w:numId w:val="30"/>
        </w:numPr>
        <w:tabs>
          <w:tab w:val="clear" w:pos="709"/>
          <w:tab w:val="left" w:pos="360" w:leader="none"/>
        </w:tabs>
        <w:spacing w:lineRule="auto" w:line="360" w:before="0" w:after="0"/>
        <w:ind w:left="360" w:hanging="360"/>
        <w:jc w:val="both"/>
        <w:rPr>
          <w:del w:id="19227" w:author="Karina.Barbosa" w:date="2011-05-04T18:48:00Z"/>
        </w:rPr>
      </w:pPr>
      <w:del w:id="19226" w:author="Karina.Barbosa" w:date="2011-05-04T18:48:00Z">
        <w:r>
          <w:rPr>
            <w:sz w:val="22"/>
            <w:szCs w:val="22"/>
          </w:rPr>
          <w:delText>Coordinar proyectos por área, que permitan establecer mejoras continuas y programas de actualización y optimización de los recursos humanos y materiales.</w:delText>
        </w:r>
      </w:del>
    </w:p>
    <w:p>
      <w:pPr>
        <w:pStyle w:val="TextBody"/>
        <w:numPr>
          <w:ilvl w:val="0"/>
          <w:numId w:val="30"/>
        </w:numPr>
        <w:tabs>
          <w:tab w:val="clear" w:pos="709"/>
          <w:tab w:val="left" w:pos="360" w:leader="none"/>
        </w:tabs>
        <w:spacing w:lineRule="auto" w:line="360" w:before="0" w:after="0"/>
        <w:ind w:left="360" w:hanging="360"/>
        <w:jc w:val="both"/>
        <w:rPr>
          <w:sz w:val="22"/>
          <w:szCs w:val="22"/>
          <w:del w:id="19229" w:author="Karina.Barbosa" w:date="2011-05-04T18:48:00Z"/>
        </w:rPr>
      </w:pPr>
      <w:del w:id="19228" w:author="Karina.Barbosa" w:date="2011-05-04T18:48:00Z">
        <w:r>
          <w:rPr>
            <w:sz w:val="22"/>
            <w:szCs w:val="22"/>
          </w:rPr>
          <w:delText>Contribuir con el diseño de la estrategia de difusión para la FILPM.</w:delText>
        </w:r>
      </w:del>
    </w:p>
    <w:p>
      <w:pPr>
        <w:pStyle w:val="TextBody"/>
        <w:numPr>
          <w:ilvl w:val="0"/>
          <w:numId w:val="30"/>
        </w:numPr>
        <w:tabs>
          <w:tab w:val="clear" w:pos="709"/>
          <w:tab w:val="left" w:pos="360" w:leader="none"/>
        </w:tabs>
        <w:spacing w:lineRule="auto" w:line="360" w:before="0" w:after="0"/>
        <w:ind w:left="360" w:hanging="360"/>
        <w:jc w:val="both"/>
        <w:rPr>
          <w:del w:id="19231" w:author="Karina.Barbosa" w:date="2011-05-04T18:48:00Z"/>
        </w:rPr>
      </w:pPr>
      <w:del w:id="19230" w:author="Karina.Barbosa" w:date="2011-05-04T18:48:00Z">
        <w:r>
          <w:rPr>
            <w:sz w:val="22"/>
            <w:szCs w:val="22"/>
          </w:rPr>
          <w:delText>Coordinar e integral el Informe Anual de la FILPM, generando información estadística  de ventas y asignación de  espacios.</w:delText>
        </w:r>
      </w:del>
    </w:p>
    <w:p>
      <w:pPr>
        <w:pStyle w:val="TextBody"/>
        <w:numPr>
          <w:ilvl w:val="0"/>
          <w:numId w:val="33"/>
        </w:numPr>
        <w:tabs>
          <w:tab w:val="clear" w:pos="709"/>
          <w:tab w:val="left" w:pos="360" w:leader="none"/>
        </w:tabs>
        <w:spacing w:lineRule="auto" w:line="360" w:before="0" w:after="0"/>
        <w:ind w:left="360" w:hanging="360"/>
        <w:jc w:val="both"/>
        <w:rPr>
          <w:sz w:val="22"/>
          <w:szCs w:val="22"/>
          <w:del w:id="19233" w:author="Karina.Barbosa" w:date="2011-05-04T18:48:00Z"/>
        </w:rPr>
      </w:pPr>
      <w:del w:id="19232" w:author="Karina.Barbosa" w:date="2011-05-04T18:48:00Z">
        <w:r>
          <w:rPr>
            <w:sz w:val="22"/>
            <w:szCs w:val="22"/>
          </w:rPr>
          <w:delText>Supervisión del diseño de los planos de la Feria (levantamiento, reubicación y asignación de cada uno de los espacios con los que se cuenta para la realización de la FILPM)</w:delText>
        </w:r>
      </w:del>
    </w:p>
    <w:p>
      <w:pPr>
        <w:pStyle w:val="TextBody"/>
        <w:numPr>
          <w:ilvl w:val="0"/>
          <w:numId w:val="33"/>
        </w:numPr>
        <w:tabs>
          <w:tab w:val="clear" w:pos="709"/>
          <w:tab w:val="left" w:pos="360" w:leader="none"/>
        </w:tabs>
        <w:spacing w:lineRule="auto" w:line="360" w:before="0" w:after="0"/>
        <w:ind w:left="360" w:hanging="360"/>
        <w:jc w:val="both"/>
        <w:rPr>
          <w:sz w:val="22"/>
          <w:szCs w:val="22"/>
          <w:del w:id="19235" w:author="Karina.Barbosa" w:date="2011-05-04T18:48:00Z"/>
        </w:rPr>
      </w:pPr>
      <w:del w:id="19234" w:author="Karina.Barbosa" w:date="2011-05-04T18:48:00Z">
        <w:r>
          <w:rPr>
            <w:sz w:val="22"/>
            <w:szCs w:val="22"/>
          </w:rPr>
          <w:delText>Supervisar la edición del catálogo de expositores.</w:delText>
        </w:r>
      </w:del>
    </w:p>
    <w:p>
      <w:pPr>
        <w:pStyle w:val="TextBody"/>
        <w:numPr>
          <w:ilvl w:val="0"/>
          <w:numId w:val="33"/>
        </w:numPr>
        <w:tabs>
          <w:tab w:val="clear" w:pos="709"/>
          <w:tab w:val="left" w:pos="360" w:leader="none"/>
        </w:tabs>
        <w:spacing w:lineRule="auto" w:line="360" w:before="0" w:after="0"/>
        <w:ind w:left="360" w:hanging="360"/>
        <w:jc w:val="both"/>
        <w:rPr>
          <w:sz w:val="22"/>
          <w:szCs w:val="22"/>
          <w:del w:id="19237" w:author="Karina.Barbosa" w:date="2011-05-04T18:48:00Z"/>
        </w:rPr>
      </w:pPr>
      <w:del w:id="19236" w:author="Karina.Barbosa" w:date="2011-05-04T18:48:00Z">
        <w:r>
          <w:rPr>
            <w:sz w:val="22"/>
            <w:szCs w:val="22"/>
          </w:rPr>
          <w:delText>Coordinar la asignación y venta de stands a editoriales.</w:delText>
        </w:r>
      </w:del>
    </w:p>
    <w:p>
      <w:pPr>
        <w:pStyle w:val="TextBody"/>
        <w:numPr>
          <w:ilvl w:val="0"/>
          <w:numId w:val="33"/>
        </w:numPr>
        <w:tabs>
          <w:tab w:val="clear" w:pos="709"/>
          <w:tab w:val="left" w:pos="360" w:leader="none"/>
        </w:tabs>
        <w:spacing w:lineRule="auto" w:line="360" w:before="0" w:after="0"/>
        <w:ind w:left="360" w:hanging="360"/>
        <w:jc w:val="both"/>
        <w:rPr>
          <w:sz w:val="22"/>
          <w:szCs w:val="22"/>
          <w:del w:id="19239" w:author="Karina.Barbosa" w:date="2011-05-04T18:48:00Z"/>
        </w:rPr>
      </w:pPr>
      <w:del w:id="19238" w:author="Karina.Barbosa" w:date="2011-05-04T18:48:00Z">
        <w:r>
          <w:rPr>
            <w:sz w:val="22"/>
            <w:szCs w:val="22"/>
          </w:rPr>
          <w:delText>Proponer nuevos espacios de venta en beneficio de la Feria y de los editores.</w:delText>
        </w:r>
      </w:del>
    </w:p>
    <w:p>
      <w:pPr>
        <w:pStyle w:val="TextBody"/>
        <w:numPr>
          <w:ilvl w:val="0"/>
          <w:numId w:val="33"/>
        </w:numPr>
        <w:tabs>
          <w:tab w:val="clear" w:pos="709"/>
          <w:tab w:val="left" w:pos="360" w:leader="none"/>
        </w:tabs>
        <w:spacing w:lineRule="auto" w:line="360" w:before="0" w:after="0"/>
        <w:ind w:left="360" w:hanging="360"/>
        <w:jc w:val="both"/>
        <w:rPr>
          <w:sz w:val="22"/>
          <w:szCs w:val="22"/>
          <w:del w:id="19241" w:author="Karina.Barbosa" w:date="2011-05-04T18:48:00Z"/>
        </w:rPr>
      </w:pPr>
      <w:del w:id="19240" w:author="Karina.Barbosa" w:date="2011-05-04T18:48:00Z">
        <w:r>
          <w:rPr>
            <w:sz w:val="22"/>
            <w:szCs w:val="22"/>
          </w:rPr>
          <w:delText>Supervisar el seguimiento a la asignación de stands (información, reuniones y entrevistas con editores).</w:delText>
        </w:r>
      </w:del>
    </w:p>
    <w:p>
      <w:pPr>
        <w:pStyle w:val="TextBody"/>
        <w:numPr>
          <w:ilvl w:val="0"/>
          <w:numId w:val="33"/>
        </w:numPr>
        <w:tabs>
          <w:tab w:val="clear" w:pos="709"/>
          <w:tab w:val="left" w:pos="360" w:leader="none"/>
        </w:tabs>
        <w:spacing w:lineRule="auto" w:line="360" w:before="0" w:after="0"/>
        <w:ind w:left="360" w:hanging="360"/>
        <w:jc w:val="both"/>
        <w:rPr>
          <w:sz w:val="22"/>
          <w:szCs w:val="22"/>
          <w:del w:id="19243" w:author="Karina.Barbosa" w:date="2011-05-04T18:48:00Z"/>
        </w:rPr>
      </w:pPr>
      <w:del w:id="19242" w:author="Karina.Barbosa" w:date="2011-05-04T18:48:00Z">
        <w:r>
          <w:rPr>
            <w:sz w:val="22"/>
            <w:szCs w:val="22"/>
          </w:rPr>
          <w:delText>Supervisar el estado de las confirmaciones pertinentes a los editores, respecto de los espacios adquiridos.</w:delText>
        </w:r>
      </w:del>
    </w:p>
    <w:p>
      <w:pPr>
        <w:pStyle w:val="Normal"/>
        <w:spacing w:lineRule="auto" w:line="360"/>
        <w:rPr>
          <w:b/>
          <w:b/>
          <w:sz w:val="24"/>
          <w:szCs w:val="22"/>
          <w:del w:id="19245" w:author="Karina.Barbosa" w:date="2011-05-04T18:48:00Z"/>
        </w:rPr>
      </w:pPr>
      <w:del w:id="19244" w:author="Karina.Barbosa" w:date="2011-05-04T18:48:00Z">
        <w:r>
          <w:rPr>
            <w:b/>
            <w:sz w:val="24"/>
            <w:szCs w:val="22"/>
          </w:rPr>
        </w:r>
      </w:del>
    </w:p>
    <w:p>
      <w:pPr>
        <w:pStyle w:val="Normal"/>
        <w:spacing w:lineRule="auto" w:line="360"/>
        <w:rPr>
          <w:b/>
          <w:b/>
          <w:sz w:val="24"/>
          <w:del w:id="19247" w:author="Karina.Barbosa" w:date="2011-05-04T18:48:00Z"/>
        </w:rPr>
      </w:pPr>
      <w:del w:id="19246" w:author="Karina.Barbosa" w:date="2011-05-04T18:48:00Z">
        <w:r>
          <w:rPr>
            <w:b/>
            <w:sz w:val="24"/>
          </w:rPr>
        </w:r>
      </w:del>
    </w:p>
    <w:p>
      <w:pPr>
        <w:pStyle w:val="Normal"/>
        <w:spacing w:lineRule="auto" w:line="360"/>
        <w:rPr>
          <w:b/>
          <w:b/>
          <w:sz w:val="24"/>
          <w:del w:id="19249" w:author="Karina.Barbosa" w:date="2011-05-02T13:31:00Z"/>
        </w:rPr>
      </w:pPr>
      <w:del w:id="19248" w:author="Karina.Barbosa" w:date="2011-05-02T13:31:00Z">
        <w:r>
          <w:rPr>
            <w:b/>
            <w:sz w:val="24"/>
          </w:rPr>
        </w:r>
      </w:del>
    </w:p>
    <w:p>
      <w:pPr>
        <w:pStyle w:val="Normal"/>
        <w:spacing w:lineRule="auto" w:line="360"/>
        <w:rPr>
          <w:b/>
          <w:b/>
          <w:sz w:val="24"/>
          <w:del w:id="19251" w:author="Karina.Barbosa" w:date="2011-05-02T13:31:00Z"/>
        </w:rPr>
      </w:pPr>
      <w:del w:id="19250" w:author="Karina.Barbosa" w:date="2011-05-02T13:31:00Z">
        <w:r>
          <w:rPr>
            <w:b/>
            <w:sz w:val="24"/>
          </w:rPr>
        </w:r>
      </w:del>
    </w:p>
    <w:p>
      <w:pPr>
        <w:pStyle w:val="Normal"/>
        <w:spacing w:lineRule="auto" w:line="360"/>
        <w:rPr>
          <w:b/>
          <w:b/>
          <w:sz w:val="24"/>
          <w:del w:id="19253" w:author="Karina.Barbosa" w:date="2011-05-02T13:31:00Z"/>
        </w:rPr>
      </w:pPr>
      <w:del w:id="19252" w:author="Karina.Barbosa" w:date="2011-05-02T13:31:00Z">
        <w:r>
          <w:rPr>
            <w:b/>
            <w:sz w:val="24"/>
          </w:rPr>
        </w:r>
      </w:del>
    </w:p>
    <w:p>
      <w:pPr>
        <w:pStyle w:val="Normal"/>
        <w:spacing w:lineRule="auto" w:line="360"/>
        <w:rPr>
          <w:b/>
          <w:b/>
          <w:sz w:val="24"/>
          <w:del w:id="19255" w:author="Karina.Barbosa" w:date="2011-05-02T13:31:00Z"/>
        </w:rPr>
      </w:pPr>
      <w:del w:id="19254" w:author="Karina.Barbosa" w:date="2011-05-02T13:31:00Z">
        <w:r>
          <w:rPr>
            <w:b/>
            <w:sz w:val="24"/>
          </w:rPr>
        </w:r>
      </w:del>
    </w:p>
    <w:p>
      <w:pPr>
        <w:pStyle w:val="Normal"/>
        <w:spacing w:lineRule="auto" w:line="360"/>
        <w:rPr>
          <w:b/>
          <w:b/>
          <w:sz w:val="24"/>
          <w:del w:id="19257" w:author="Karina.Barbosa" w:date="2011-05-02T13:31:00Z"/>
        </w:rPr>
      </w:pPr>
      <w:del w:id="19256" w:author="Karina.Barbosa" w:date="2011-05-02T13:31:00Z">
        <w:r>
          <w:rPr>
            <w:b/>
            <w:sz w:val="24"/>
          </w:rPr>
        </w:r>
      </w:del>
    </w:p>
    <w:p>
      <w:pPr>
        <w:pStyle w:val="Normal"/>
        <w:spacing w:lineRule="auto" w:line="360"/>
        <w:rPr>
          <w:b/>
          <w:b/>
          <w:sz w:val="24"/>
          <w:del w:id="19259" w:author="Karina.Barbosa" w:date="2011-05-02T13:31:00Z"/>
        </w:rPr>
      </w:pPr>
      <w:del w:id="19258" w:author="Karina.Barbosa" w:date="2011-05-02T13:31:00Z">
        <w:r>
          <w:rPr>
            <w:b/>
            <w:sz w:val="24"/>
          </w:rPr>
        </w:r>
      </w:del>
    </w:p>
    <w:p>
      <w:pPr>
        <w:pStyle w:val="Normal"/>
        <w:spacing w:lineRule="auto" w:line="360"/>
        <w:rPr>
          <w:b/>
          <w:b/>
          <w:sz w:val="24"/>
          <w:del w:id="19261" w:author="Karina.Barbosa" w:date="2011-05-02T13:31:00Z"/>
        </w:rPr>
      </w:pPr>
      <w:del w:id="19260" w:author="Karina.Barbosa" w:date="2011-05-02T13:31:00Z">
        <w:r>
          <w:rPr>
            <w:b/>
            <w:sz w:val="24"/>
          </w:rPr>
        </w:r>
      </w:del>
    </w:p>
    <w:p>
      <w:pPr>
        <w:pStyle w:val="Normal"/>
        <w:spacing w:lineRule="auto" w:line="360"/>
        <w:rPr>
          <w:b/>
          <w:b/>
          <w:sz w:val="24"/>
          <w:del w:id="19263" w:author="Karina.Barbosa" w:date="2011-05-02T13:31:00Z"/>
        </w:rPr>
      </w:pPr>
      <w:del w:id="19262" w:author="Karina.Barbosa" w:date="2011-05-02T13:31:00Z">
        <w:r>
          <w:rPr>
            <w:b/>
            <w:sz w:val="24"/>
          </w:rPr>
        </w:r>
      </w:del>
    </w:p>
    <w:p>
      <w:pPr>
        <w:pStyle w:val="Normal"/>
        <w:spacing w:lineRule="auto" w:line="360"/>
        <w:rPr>
          <w:b/>
          <w:b/>
          <w:sz w:val="24"/>
          <w:del w:id="19265" w:author="Karina.Barbosa" w:date="2011-05-02T13:31:00Z"/>
        </w:rPr>
      </w:pPr>
      <w:del w:id="19264" w:author="Karina.Barbosa" w:date="2011-05-02T13:31:00Z">
        <w:r>
          <w:rPr>
            <w:b/>
            <w:sz w:val="24"/>
          </w:rPr>
        </w:r>
      </w:del>
    </w:p>
    <w:p>
      <w:pPr>
        <w:pStyle w:val="Normal"/>
        <w:spacing w:lineRule="auto" w:line="360"/>
        <w:rPr>
          <w:b/>
          <w:b/>
          <w:sz w:val="24"/>
          <w:del w:id="19267" w:author="Karina.Barbosa" w:date="2011-05-02T13:31:00Z"/>
        </w:rPr>
      </w:pPr>
      <w:del w:id="19266" w:author="Karina.Barbosa" w:date="2011-05-02T13:31:00Z">
        <w:r>
          <w:rPr>
            <w:b/>
            <w:sz w:val="24"/>
          </w:rPr>
        </w:r>
      </w:del>
    </w:p>
    <w:p>
      <w:pPr>
        <w:pStyle w:val="Normal"/>
        <w:spacing w:lineRule="auto" w:line="360"/>
        <w:rPr>
          <w:b/>
          <w:b/>
          <w:sz w:val="24"/>
          <w:del w:id="19269" w:author="Karina.Barbosa" w:date="2011-05-02T13:31:00Z"/>
        </w:rPr>
      </w:pPr>
      <w:del w:id="19268" w:author="Karina.Barbosa" w:date="2011-05-02T13:31:00Z">
        <w:r>
          <w:rPr>
            <w:b/>
            <w:sz w:val="24"/>
          </w:rPr>
        </w:r>
      </w:del>
    </w:p>
    <w:p>
      <w:pPr>
        <w:pStyle w:val="Normal"/>
        <w:spacing w:lineRule="auto" w:line="360"/>
        <w:rPr>
          <w:b/>
          <w:b/>
          <w:sz w:val="24"/>
          <w:del w:id="19271" w:author="Karina.Barbosa" w:date="2011-05-02T13:31:00Z"/>
        </w:rPr>
      </w:pPr>
      <w:del w:id="19270" w:author="Karina.Barbosa" w:date="2011-05-02T13:31:00Z">
        <w:r>
          <w:rPr>
            <w:b/>
            <w:sz w:val="24"/>
          </w:rPr>
        </w:r>
      </w:del>
    </w:p>
    <w:p>
      <w:pPr>
        <w:pStyle w:val="Normal"/>
        <w:spacing w:lineRule="auto" w:line="360"/>
        <w:rPr>
          <w:b/>
          <w:b/>
          <w:sz w:val="24"/>
          <w:del w:id="19273" w:author="Karina.Barbosa" w:date="2011-05-02T13:31:00Z"/>
        </w:rPr>
      </w:pPr>
      <w:del w:id="19272" w:author="Karina.Barbosa" w:date="2011-05-02T13:31:00Z">
        <w:r>
          <w:rPr>
            <w:b/>
            <w:sz w:val="24"/>
          </w:rPr>
        </w:r>
      </w:del>
    </w:p>
    <w:p>
      <w:pPr>
        <w:pStyle w:val="Normal"/>
        <w:spacing w:lineRule="auto" w:line="360"/>
        <w:rPr>
          <w:b/>
          <w:b/>
          <w:sz w:val="24"/>
          <w:del w:id="19275" w:author="Karina.Barbosa" w:date="2011-05-02T13:31:00Z"/>
        </w:rPr>
      </w:pPr>
      <w:del w:id="19274" w:author="Karina.Barbosa" w:date="2011-05-02T13:31:00Z">
        <w:r>
          <w:rPr>
            <w:b/>
            <w:sz w:val="24"/>
          </w:rPr>
        </w:r>
      </w:del>
    </w:p>
    <w:p>
      <w:pPr>
        <w:pStyle w:val="Normal"/>
        <w:spacing w:lineRule="auto" w:line="360"/>
        <w:rPr>
          <w:b/>
          <w:b/>
          <w:sz w:val="24"/>
          <w:ins w:id="19277" w:author="Karina.Barbosa" w:date="2011-05-02T13:25:00Z"/>
        </w:rPr>
      </w:pPr>
      <w:ins w:id="19276" w:author="Karina.Barbosa" w:date="2011-05-02T13:25:00Z">
        <w:r>
          <w:rPr>
            <w:b/>
            <w:sz w:val="24"/>
          </w:rPr>
        </w:r>
      </w:ins>
    </w:p>
    <w:p>
      <w:pPr>
        <w:pStyle w:val="Normal"/>
        <w:spacing w:lineRule="auto" w:line="360"/>
        <w:rPr>
          <w:b/>
          <w:b/>
          <w:sz w:val="24"/>
          <w:ins w:id="19279" w:author="Karina.Barbosa" w:date="2011-05-02T13:25:00Z"/>
        </w:rPr>
      </w:pPr>
      <w:ins w:id="19278" w:author="Karina.Barbosa" w:date="2011-05-02T13:25:00Z">
        <w:r>
          <w:rPr>
            <w:b/>
            <w:sz w:val="24"/>
          </w:rPr>
        </w:r>
      </w:ins>
    </w:p>
    <w:p>
      <w:pPr>
        <w:pStyle w:val="Normal"/>
        <w:spacing w:lineRule="auto" w:line="360"/>
        <w:rPr>
          <w:b/>
          <w:b/>
          <w:sz w:val="24"/>
          <w:ins w:id="19281" w:author="Karina.Barbosa" w:date="2011-05-02T13:25:00Z"/>
        </w:rPr>
      </w:pPr>
      <w:ins w:id="19280" w:author="Karina.Barbosa" w:date="2011-05-02T13:25:00Z">
        <w:r>
          <w:rPr>
            <w:b/>
            <w:sz w:val="24"/>
          </w:rPr>
        </w:r>
      </w:ins>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del w:id="19283" w:author="Karina.Barbosa" w:date="2011-05-02T13:23:00Z"/>
        </w:rPr>
      </w:pPr>
      <w:del w:id="19282" w:author="Karina.Barbosa" w:date="2011-05-02T13:23:00Z">
        <w:r>
          <w:rPr>
            <w:b/>
            <w:sz w:val="24"/>
          </w:rPr>
        </w:r>
      </w:del>
    </w:p>
    <w:p>
      <w:pPr>
        <w:pStyle w:val="Normal"/>
        <w:spacing w:lineRule="auto" w:line="360"/>
        <w:rPr>
          <w:b/>
          <w:b/>
          <w:sz w:val="24"/>
          <w:del w:id="19285" w:author="Karina.Barbosa" w:date="2011-05-02T13:23:00Z"/>
        </w:rPr>
      </w:pPr>
      <w:del w:id="19284" w:author="Karina.Barbosa" w:date="2011-05-02T13:23:00Z">
        <w:r>
          <w:rPr>
            <w:b/>
            <w:sz w:val="24"/>
          </w:rPr>
        </w:r>
      </w:del>
    </w:p>
    <w:p>
      <w:pPr>
        <w:pStyle w:val="Normal"/>
        <w:spacing w:lineRule="auto" w:line="360"/>
        <w:rPr>
          <w:b/>
          <w:b/>
          <w:sz w:val="24"/>
          <w:del w:id="19287" w:author="Karina.Barbosa" w:date="2011-05-02T13:23:00Z"/>
        </w:rPr>
      </w:pPr>
      <w:del w:id="19286" w:author="Karina.Barbosa" w:date="2011-05-02T13:23:00Z">
        <w:r>
          <w:rPr>
            <w:b/>
            <w:sz w:val="24"/>
          </w:rPr>
        </w:r>
      </w:del>
    </w:p>
    <w:p>
      <w:pPr>
        <w:pStyle w:val="Normal"/>
        <w:rPr>
          <w:b/>
          <w:b/>
          <w:sz w:val="24"/>
          <w:lang w:val="es-MX"/>
          <w:del w:id="19289" w:author="Karina.Barbosa" w:date="2011-05-02T13:15:00Z"/>
        </w:rPr>
      </w:pPr>
      <w:del w:id="19288" w:author="Karina.Barbosa" w:date="2011-05-02T13:15:00Z">
        <w:r>
          <w:rPr>
            <w:b/>
            <w:sz w:val="24"/>
            <w:lang w:val="es-MX"/>
          </w:rPr>
          <w:delText>DEPARTAMENTO DE INGRESOS EXTRAORDINARIOS</w:delText>
        </w:r>
      </w:del>
    </w:p>
    <w:p>
      <w:pPr>
        <w:pStyle w:val="Normal"/>
        <w:rPr>
          <w:b/>
          <w:b/>
          <w:sz w:val="24"/>
          <w:lang w:val="es-MX"/>
          <w:del w:id="19291" w:author="Karina.Barbosa" w:date="2011-05-02T13:15:00Z"/>
        </w:rPr>
      </w:pPr>
      <w:del w:id="19290" w:author="Karina.Barbosa" w:date="2011-05-02T13:15:00Z">
        <w:r>
          <w:rPr>
            <w:b/>
            <w:sz w:val="24"/>
            <w:lang w:val="es-MX"/>
          </w:rPr>
        </w:r>
      </w:del>
    </w:p>
    <w:p>
      <w:pPr>
        <w:pStyle w:val="Normal"/>
        <w:rPr>
          <w:b/>
          <w:b/>
          <w:sz w:val="24"/>
          <w:lang w:val="es-MX"/>
          <w:del w:id="19293" w:author="Karina.Barbosa" w:date="2011-05-02T13:15:00Z"/>
        </w:rPr>
      </w:pPr>
      <w:del w:id="19292" w:author="Karina.Barbosa" w:date="2011-05-02T13:15:00Z">
        <w:r>
          <w:rPr>
            <w:b/>
            <w:sz w:val="24"/>
            <w:lang w:val="es-MX"/>
          </w:rPr>
        </w:r>
      </w:del>
    </w:p>
    <w:p>
      <w:pPr>
        <w:pStyle w:val="Normal"/>
        <w:rPr>
          <w:b/>
          <w:b/>
          <w:sz w:val="24"/>
          <w:lang w:val="es-MX"/>
          <w:del w:id="19295" w:author="Karina.Barbosa" w:date="2011-05-02T13:15:00Z"/>
        </w:rPr>
      </w:pPr>
      <w:del w:id="19294" w:author="Karina.Barbosa" w:date="2011-05-02T13:15:00Z">
        <w:r>
          <w:rPr>
            <w:b/>
            <w:sz w:val="24"/>
            <w:lang w:val="es-MX"/>
          </w:rPr>
          <w:delText>OBJETIVO</w:delText>
        </w:r>
      </w:del>
    </w:p>
    <w:p>
      <w:pPr>
        <w:pStyle w:val="Normal"/>
        <w:rPr>
          <w:b/>
          <w:b/>
          <w:sz w:val="24"/>
          <w:lang w:val="es-MX"/>
          <w:del w:id="19297" w:author="Karina.Barbosa" w:date="2011-05-02T13:15:00Z"/>
        </w:rPr>
      </w:pPr>
      <w:del w:id="19296" w:author="Karina.Barbosa" w:date="2011-05-02T13:15:00Z">
        <w:r>
          <w:rPr>
            <w:b/>
            <w:sz w:val="24"/>
            <w:lang w:val="es-MX"/>
          </w:rPr>
        </w:r>
      </w:del>
    </w:p>
    <w:p>
      <w:pPr>
        <w:pStyle w:val="Normal"/>
        <w:spacing w:lineRule="auto" w:line="360"/>
        <w:jc w:val="both"/>
        <w:rPr>
          <w:del w:id="19299" w:author="Karina.Barbosa" w:date="2011-05-02T13:15:00Z"/>
        </w:rPr>
      </w:pPr>
      <w:del w:id="19298" w:author="Karina.Barbosa" w:date="2011-05-02T13:15:00Z">
        <w:r>
          <w:rPr>
            <w:sz w:val="24"/>
            <w:szCs w:val="24"/>
            <w:lang w:val="es-MX"/>
          </w:rPr>
          <w:delText>Supervisar y controlar los ingresos extraordinarios cumpliendo con la normatividad específica; así como el registro y verificación de los sistemas contable e implementación de nuevos sistemas para el control más adecuado de los recursos provenientes de ingresos extraordinarios de la Facultad de Ingeniería.</w:delText>
        </w:r>
      </w:del>
    </w:p>
    <w:p>
      <w:pPr>
        <w:pStyle w:val="Normal"/>
        <w:tabs>
          <w:tab w:val="clear" w:pos="709"/>
          <w:tab w:val="left" w:pos="3765" w:leader="none"/>
        </w:tabs>
        <w:spacing w:lineRule="auto" w:line="360"/>
        <w:rPr>
          <w:b/>
          <w:b/>
          <w:sz w:val="24"/>
          <w:szCs w:val="24"/>
          <w:lang w:val="es-MX"/>
          <w:del w:id="19301" w:author="Karina.Barbosa" w:date="2011-05-02T13:15:00Z"/>
        </w:rPr>
      </w:pPr>
      <w:del w:id="19300" w:author="Karina.Barbosa" w:date="2011-05-02T13:15:00Z">
        <w:r>
          <w:rPr>
            <w:b/>
            <w:sz w:val="24"/>
            <w:szCs w:val="24"/>
            <w:lang w:val="es-MX"/>
          </w:rPr>
          <w:tab/>
        </w:r>
      </w:del>
    </w:p>
    <w:p>
      <w:pPr>
        <w:pStyle w:val="Normal"/>
        <w:spacing w:lineRule="auto" w:line="360"/>
        <w:jc w:val="both"/>
        <w:rPr>
          <w:sz w:val="24"/>
          <w:szCs w:val="24"/>
          <w:lang w:val="es-MX"/>
          <w:del w:id="19303" w:author="Karina.Barbosa" w:date="2011-05-02T13:15:00Z"/>
        </w:rPr>
      </w:pPr>
      <w:del w:id="19302" w:author="Karina.Barbosa" w:date="2011-05-02T13:15:00Z">
        <w:r>
          <w:rPr>
            <w:sz w:val="24"/>
            <w:szCs w:val="24"/>
            <w:lang w:val="es-MX"/>
          </w:rPr>
          <w:delText>Supervisar que se cumpla la normatividad del Sistema de Gestión de la Calidad en cada uno de los puntos señalados para el Departamento de Ingresos Extraordinarios.</w:delText>
        </w:r>
      </w:del>
    </w:p>
    <w:p>
      <w:pPr>
        <w:pStyle w:val="Normal"/>
        <w:rPr>
          <w:b/>
          <w:b/>
          <w:sz w:val="24"/>
          <w:szCs w:val="24"/>
          <w:lang w:val="es-MX"/>
          <w:del w:id="19305" w:author="Karina.Barbosa" w:date="2011-05-02T13:15:00Z"/>
        </w:rPr>
      </w:pPr>
      <w:del w:id="19304" w:author="Karina.Barbosa" w:date="2011-05-02T13:15:00Z">
        <w:r>
          <w:rPr>
            <w:b/>
            <w:sz w:val="24"/>
            <w:szCs w:val="24"/>
            <w:lang w:val="es-MX"/>
          </w:rPr>
        </w:r>
      </w:del>
    </w:p>
    <w:p>
      <w:pPr>
        <w:pStyle w:val="Normal"/>
        <w:rPr>
          <w:b/>
          <w:b/>
          <w:sz w:val="24"/>
          <w:lang w:val="es-MX"/>
          <w:del w:id="19307" w:author="Karina.Barbosa" w:date="2011-05-02T13:15:00Z"/>
        </w:rPr>
      </w:pPr>
      <w:del w:id="19306" w:author="Karina.Barbosa" w:date="2011-05-02T13:15:00Z">
        <w:r>
          <w:rPr>
            <w:b/>
            <w:sz w:val="24"/>
            <w:lang w:val="es-MX"/>
          </w:rPr>
        </w:r>
      </w:del>
    </w:p>
    <w:p>
      <w:pPr>
        <w:pStyle w:val="Normal"/>
        <w:rPr>
          <w:b/>
          <w:b/>
          <w:sz w:val="24"/>
          <w:lang w:val="es-MX"/>
          <w:del w:id="19309" w:author="Karina.Barbosa" w:date="2011-05-02T13:15:00Z"/>
        </w:rPr>
      </w:pPr>
      <w:del w:id="19308" w:author="Karina.Barbosa" w:date="2011-05-02T13:15:00Z">
        <w:r>
          <w:rPr>
            <w:b/>
            <w:sz w:val="24"/>
            <w:lang w:val="es-MX"/>
          </w:rPr>
          <w:delText>FUNCIONES</w:delText>
        </w:r>
      </w:del>
    </w:p>
    <w:p>
      <w:pPr>
        <w:pStyle w:val="Textoindependiente2"/>
        <w:spacing w:lineRule="auto" w:line="360"/>
        <w:rPr>
          <w:b/>
          <w:b/>
          <w:sz w:val="24"/>
          <w:szCs w:val="24"/>
          <w:lang w:val="es-MX"/>
          <w:del w:id="19311" w:author="Karina.Barbosa" w:date="2011-05-02T13:15:00Z"/>
        </w:rPr>
      </w:pPr>
      <w:del w:id="19310" w:author="Karina.Barbosa" w:date="2011-05-02T13:15:00Z">
        <w:r>
          <w:rPr>
            <w:b/>
            <w:sz w:val="24"/>
            <w:szCs w:val="24"/>
            <w:lang w:val="es-MX"/>
          </w:rPr>
        </w:r>
      </w:del>
    </w:p>
    <w:p>
      <w:pPr>
        <w:pStyle w:val="Textoindependiente2"/>
        <w:numPr>
          <w:ilvl w:val="0"/>
          <w:numId w:val="97"/>
        </w:numPr>
        <w:tabs>
          <w:tab w:val="clear" w:pos="709"/>
          <w:tab w:val="left" w:pos="360" w:leader="none"/>
        </w:tabs>
        <w:spacing w:lineRule="auto" w:line="360"/>
        <w:ind w:left="360" w:hanging="357"/>
        <w:rPr>
          <w:sz w:val="24"/>
          <w:szCs w:val="24"/>
          <w:del w:id="19313" w:author="Karina.Barbosa" w:date="2011-05-02T13:15:00Z"/>
        </w:rPr>
      </w:pPr>
      <w:del w:id="19312" w:author="Karina.Barbosa" w:date="2011-05-02T13:15:00Z">
        <w:r>
          <w:rPr>
            <w:sz w:val="24"/>
            <w:szCs w:val="24"/>
          </w:rPr>
          <w:delText>Vigilar y controlar el registro de los Ingresos Extraordinarios cumpliendo con la normatividad específica.</w:delText>
        </w:r>
      </w:del>
    </w:p>
    <w:p>
      <w:pPr>
        <w:pStyle w:val="Textoindependiente2"/>
        <w:numPr>
          <w:ilvl w:val="0"/>
          <w:numId w:val="97"/>
        </w:numPr>
        <w:tabs>
          <w:tab w:val="clear" w:pos="709"/>
          <w:tab w:val="left" w:pos="360" w:leader="none"/>
        </w:tabs>
        <w:spacing w:lineRule="auto" w:line="360"/>
        <w:ind w:left="360" w:hanging="357"/>
        <w:rPr>
          <w:sz w:val="24"/>
          <w:szCs w:val="24"/>
          <w:del w:id="19315" w:author="Karina.Barbosa" w:date="2011-05-02T13:15:00Z"/>
        </w:rPr>
      </w:pPr>
      <w:del w:id="19314" w:author="Karina.Barbosa" w:date="2011-05-02T13:15:00Z">
        <w:r>
          <w:rPr>
            <w:sz w:val="24"/>
            <w:szCs w:val="24"/>
          </w:rPr>
          <w:delText>Vigilar y controlar el registro de los Ingresos en el SIIE (Sistema Integral de Ingresos Extraordinarios).</w:delText>
        </w:r>
      </w:del>
    </w:p>
    <w:p>
      <w:pPr>
        <w:pStyle w:val="Textoindependiente2"/>
        <w:numPr>
          <w:ilvl w:val="0"/>
          <w:numId w:val="97"/>
        </w:numPr>
        <w:tabs>
          <w:tab w:val="clear" w:pos="709"/>
          <w:tab w:val="left" w:pos="360" w:leader="none"/>
        </w:tabs>
        <w:spacing w:lineRule="auto" w:line="360"/>
        <w:ind w:left="360" w:hanging="357"/>
        <w:rPr>
          <w:sz w:val="24"/>
          <w:szCs w:val="24"/>
          <w:del w:id="19317" w:author="Karina.Barbosa" w:date="2011-05-02T13:15:00Z"/>
        </w:rPr>
      </w:pPr>
      <w:del w:id="19316" w:author="Karina.Barbosa" w:date="2011-05-02T13:15:00Z">
        <w:r>
          <w:rPr>
            <w:sz w:val="24"/>
            <w:szCs w:val="24"/>
          </w:rPr>
          <w:delText>Vigilar y controlar el registro de los Ingresos en el SIAF (Sistema Integral de Administración Financiera).</w:delText>
        </w:r>
      </w:del>
    </w:p>
    <w:p>
      <w:pPr>
        <w:pStyle w:val="Textoindependiente2"/>
        <w:numPr>
          <w:ilvl w:val="0"/>
          <w:numId w:val="97"/>
        </w:numPr>
        <w:tabs>
          <w:tab w:val="clear" w:pos="709"/>
          <w:tab w:val="left" w:pos="360" w:leader="none"/>
        </w:tabs>
        <w:spacing w:lineRule="auto" w:line="360"/>
        <w:ind w:left="360" w:hanging="357"/>
        <w:rPr>
          <w:sz w:val="24"/>
          <w:szCs w:val="24"/>
          <w:del w:id="19319" w:author="Karina.Barbosa" w:date="2011-05-02T13:15:00Z"/>
        </w:rPr>
      </w:pPr>
      <w:del w:id="19318" w:author="Karina.Barbosa" w:date="2011-05-02T13:15:00Z">
        <w:r>
          <w:rPr>
            <w:sz w:val="24"/>
            <w:szCs w:val="24"/>
          </w:rPr>
          <w:delText>Realizar la conciliación de Ingresos Extraordinarios.</w:delText>
        </w:r>
      </w:del>
    </w:p>
    <w:p>
      <w:pPr>
        <w:pStyle w:val="Textoindependiente2"/>
        <w:numPr>
          <w:ilvl w:val="0"/>
          <w:numId w:val="97"/>
        </w:numPr>
        <w:tabs>
          <w:tab w:val="clear" w:pos="709"/>
          <w:tab w:val="left" w:pos="360" w:leader="none"/>
        </w:tabs>
        <w:spacing w:lineRule="auto" w:line="360"/>
        <w:ind w:left="360" w:hanging="357"/>
        <w:rPr>
          <w:sz w:val="24"/>
          <w:szCs w:val="24"/>
          <w:del w:id="19321" w:author="Karina.Barbosa" w:date="2011-05-02T13:15:00Z"/>
        </w:rPr>
      </w:pPr>
      <w:del w:id="19320" w:author="Karina.Barbosa" w:date="2011-05-02T13:15:00Z">
        <w:r>
          <w:rPr>
            <w:sz w:val="24"/>
            <w:szCs w:val="24"/>
          </w:rPr>
          <w:delText>Elaborar reportes financieros de Ingresos Extraordinarios.</w:delText>
        </w:r>
      </w:del>
    </w:p>
    <w:p>
      <w:pPr>
        <w:pStyle w:val="Textoindependiente2"/>
        <w:numPr>
          <w:ilvl w:val="0"/>
          <w:numId w:val="97"/>
        </w:numPr>
        <w:tabs>
          <w:tab w:val="clear" w:pos="709"/>
          <w:tab w:val="left" w:pos="360" w:leader="none"/>
        </w:tabs>
        <w:spacing w:lineRule="auto" w:line="360"/>
        <w:ind w:left="360" w:hanging="357"/>
        <w:rPr>
          <w:sz w:val="24"/>
          <w:szCs w:val="24"/>
          <w:del w:id="19323" w:author="Karina.Barbosa" w:date="2011-05-02T13:15:00Z"/>
        </w:rPr>
      </w:pPr>
      <w:del w:id="19322" w:author="Karina.Barbosa" w:date="2011-05-02T13:15:00Z">
        <w:r>
          <w:rPr>
            <w:sz w:val="24"/>
            <w:szCs w:val="24"/>
          </w:rPr>
          <w:delText>Vigilar y controlar el registro de los Ingresos por venta de (Apuntes, Multa de Bibliotecas, Carta de no adeudo, Seguros, Cursos).</w:delText>
        </w:r>
      </w:del>
    </w:p>
    <w:p>
      <w:pPr>
        <w:pStyle w:val="Textoindependiente2"/>
        <w:numPr>
          <w:ilvl w:val="0"/>
          <w:numId w:val="97"/>
        </w:numPr>
        <w:tabs>
          <w:tab w:val="clear" w:pos="709"/>
          <w:tab w:val="left" w:pos="360" w:leader="none"/>
        </w:tabs>
        <w:spacing w:lineRule="auto" w:line="360"/>
        <w:ind w:left="360" w:hanging="357"/>
        <w:rPr>
          <w:sz w:val="24"/>
          <w:szCs w:val="24"/>
          <w:del w:id="19325" w:author="Karina.Barbosa" w:date="2011-05-02T13:15:00Z"/>
        </w:rPr>
      </w:pPr>
      <w:del w:id="19324" w:author="Karina.Barbosa" w:date="2011-05-02T13:15:00Z">
        <w:r>
          <w:rPr>
            <w:sz w:val="24"/>
            <w:szCs w:val="24"/>
          </w:rPr>
          <w:delText>Realizar gestiones administrativas ante dependencias universitarias y externas.</w:delText>
        </w:r>
      </w:del>
    </w:p>
    <w:p>
      <w:pPr>
        <w:pStyle w:val="Textoindependiente2"/>
        <w:numPr>
          <w:ilvl w:val="0"/>
          <w:numId w:val="97"/>
        </w:numPr>
        <w:tabs>
          <w:tab w:val="clear" w:pos="709"/>
          <w:tab w:val="left" w:pos="360" w:leader="none"/>
        </w:tabs>
        <w:spacing w:lineRule="auto" w:line="360"/>
        <w:ind w:left="360" w:hanging="357"/>
        <w:rPr>
          <w:sz w:val="24"/>
          <w:szCs w:val="24"/>
          <w:del w:id="19327" w:author="Karina.Barbosa" w:date="2011-05-02T13:15:00Z"/>
        </w:rPr>
      </w:pPr>
      <w:del w:id="19326" w:author="Karina.Barbosa" w:date="2011-05-02T13:15:00Z">
        <w:r>
          <w:rPr>
            <w:sz w:val="24"/>
            <w:szCs w:val="24"/>
          </w:rPr>
          <w:delText>Envío y recuperación de los depósitos correspondientes a Ingresos Extraordinarios.</w:delText>
        </w:r>
      </w:del>
    </w:p>
    <w:p>
      <w:pPr>
        <w:pStyle w:val="Textoindependiente2"/>
        <w:numPr>
          <w:ilvl w:val="0"/>
          <w:numId w:val="97"/>
        </w:numPr>
        <w:tabs>
          <w:tab w:val="clear" w:pos="709"/>
          <w:tab w:val="left" w:pos="360" w:leader="none"/>
        </w:tabs>
        <w:spacing w:lineRule="auto" w:line="360"/>
        <w:ind w:left="360" w:hanging="357"/>
        <w:rPr>
          <w:sz w:val="24"/>
          <w:szCs w:val="24"/>
          <w:del w:id="19329" w:author="Karina.Barbosa" w:date="2011-05-02T13:15:00Z"/>
        </w:rPr>
      </w:pPr>
      <w:del w:id="19328" w:author="Karina.Barbosa" w:date="2011-05-02T13:15:00Z">
        <w:r>
          <w:rPr>
            <w:sz w:val="24"/>
            <w:szCs w:val="24"/>
          </w:rPr>
          <w:delText>Realizar los depósitos en la Institución Bancaria correspondiente.</w:delText>
        </w:r>
      </w:del>
    </w:p>
    <w:p>
      <w:pPr>
        <w:pStyle w:val="Textoindependiente2"/>
        <w:numPr>
          <w:ilvl w:val="0"/>
          <w:numId w:val="97"/>
        </w:numPr>
        <w:tabs>
          <w:tab w:val="clear" w:pos="709"/>
          <w:tab w:val="left" w:pos="360" w:leader="none"/>
        </w:tabs>
        <w:spacing w:lineRule="auto" w:line="360"/>
        <w:ind w:left="360" w:hanging="357"/>
        <w:rPr>
          <w:sz w:val="24"/>
          <w:szCs w:val="24"/>
          <w:del w:id="19331" w:author="Karina.Barbosa" w:date="2011-05-02T13:15:00Z"/>
        </w:rPr>
      </w:pPr>
      <w:del w:id="19330" w:author="Karina.Barbosa" w:date="2011-05-02T13:15:00Z">
        <w:r>
          <w:rPr>
            <w:sz w:val="24"/>
            <w:szCs w:val="24"/>
          </w:rPr>
          <w:delText>Atender las auditorías internas y externas, así como el seguimiento a las observaciones.</w:delText>
        </w:r>
      </w:del>
    </w:p>
    <w:p>
      <w:pPr>
        <w:pStyle w:val="Normal"/>
        <w:numPr>
          <w:ilvl w:val="0"/>
          <w:numId w:val="97"/>
        </w:numPr>
        <w:tabs>
          <w:tab w:val="clear" w:pos="709"/>
          <w:tab w:val="left" w:pos="360" w:leader="none"/>
        </w:tabs>
        <w:autoSpaceDE w:val="false"/>
        <w:spacing w:lineRule="auto" w:line="360"/>
        <w:ind w:left="360" w:hanging="357"/>
        <w:rPr>
          <w:sz w:val="24"/>
          <w:szCs w:val="24"/>
          <w:del w:id="19333" w:author="Karina.Barbosa" w:date="2011-05-02T13:15:00Z"/>
        </w:rPr>
      </w:pPr>
      <w:del w:id="19332" w:author="Karina.Barbosa" w:date="2011-05-02T13:15:00Z">
        <w:r>
          <w:rPr>
            <w:sz w:val="24"/>
            <w:szCs w:val="24"/>
          </w:rPr>
          <w:delText>Atender a los Lideres de los proyectos de Ingresos Extraordinarios</w:delText>
        </w:r>
      </w:del>
    </w:p>
    <w:p>
      <w:pPr>
        <w:pStyle w:val="Textoindependiente2"/>
        <w:numPr>
          <w:ilvl w:val="0"/>
          <w:numId w:val="97"/>
        </w:numPr>
        <w:tabs>
          <w:tab w:val="clear" w:pos="709"/>
          <w:tab w:val="left" w:pos="360" w:leader="none"/>
        </w:tabs>
        <w:spacing w:lineRule="auto" w:line="360"/>
        <w:ind w:left="360" w:hanging="357"/>
        <w:rPr>
          <w:sz w:val="24"/>
          <w:szCs w:val="24"/>
          <w:del w:id="19335" w:author="Karina.Barbosa" w:date="2011-05-02T13:15:00Z"/>
        </w:rPr>
      </w:pPr>
      <w:del w:id="19334" w:author="Karina.Barbosa" w:date="2011-05-02T13:15:00Z">
        <w:r>
          <w:rPr>
            <w:sz w:val="24"/>
            <w:szCs w:val="24"/>
          </w:rPr>
          <w:delText>Vigilar y controlar el registro contable en el SIAF (Sistema Integral de Administración Financiera).</w:delText>
        </w:r>
      </w:del>
    </w:p>
    <w:p>
      <w:pPr>
        <w:pStyle w:val="Textoindependiente2"/>
        <w:numPr>
          <w:ilvl w:val="0"/>
          <w:numId w:val="97"/>
        </w:numPr>
        <w:tabs>
          <w:tab w:val="clear" w:pos="709"/>
          <w:tab w:val="left" w:pos="360" w:leader="none"/>
        </w:tabs>
        <w:spacing w:lineRule="auto" w:line="360"/>
        <w:ind w:left="360" w:hanging="357"/>
        <w:rPr>
          <w:sz w:val="24"/>
          <w:szCs w:val="24"/>
          <w:del w:id="19337" w:author="Karina.Barbosa" w:date="2011-05-02T13:15:00Z"/>
        </w:rPr>
      </w:pPr>
      <w:del w:id="19336" w:author="Karina.Barbosa" w:date="2011-05-02T13:15:00Z">
        <w:r>
          <w:rPr>
            <w:sz w:val="24"/>
            <w:szCs w:val="24"/>
          </w:rPr>
          <w:delText>Elaborar reportes financieros: Estado de Situación Financiera y Estado de Resultados, Balanza de Comprobación.</w:delText>
        </w:r>
      </w:del>
    </w:p>
    <w:p>
      <w:pPr>
        <w:pStyle w:val="Textoindependiente2"/>
        <w:numPr>
          <w:ilvl w:val="0"/>
          <w:numId w:val="97"/>
        </w:numPr>
        <w:tabs>
          <w:tab w:val="clear" w:pos="709"/>
          <w:tab w:val="left" w:pos="360" w:leader="none"/>
        </w:tabs>
        <w:spacing w:lineRule="auto" w:line="360"/>
        <w:ind w:left="360" w:hanging="357"/>
        <w:rPr>
          <w:sz w:val="24"/>
          <w:szCs w:val="24"/>
          <w:del w:id="19339" w:author="Karina.Barbosa" w:date="2011-05-02T13:15:00Z"/>
        </w:rPr>
      </w:pPr>
      <w:del w:id="19338" w:author="Karina.Barbosa" w:date="2011-05-02T13:15:00Z">
        <w:r>
          <w:rPr>
            <w:sz w:val="24"/>
            <w:szCs w:val="24"/>
          </w:rPr>
          <w:delText>Elaborar las Pólizas de cheque, de diario, de ingresos, de egresos, así como las Pólizas de ajuste y las generadas por día.</w:delText>
        </w:r>
      </w:del>
    </w:p>
    <w:p>
      <w:pPr>
        <w:pStyle w:val="Textoindependiente2"/>
        <w:numPr>
          <w:ilvl w:val="0"/>
          <w:numId w:val="97"/>
        </w:numPr>
        <w:tabs>
          <w:tab w:val="clear" w:pos="709"/>
          <w:tab w:val="left" w:pos="360" w:leader="none"/>
        </w:tabs>
        <w:spacing w:lineRule="auto" w:line="360"/>
        <w:ind w:left="360" w:hanging="357"/>
        <w:rPr>
          <w:sz w:val="24"/>
          <w:szCs w:val="24"/>
          <w:del w:id="19341" w:author="Karina.Barbosa" w:date="2011-05-02T13:15:00Z"/>
        </w:rPr>
      </w:pPr>
      <w:del w:id="19340" w:author="Karina.Barbosa" w:date="2011-05-02T13:15:00Z">
        <w:r>
          <w:rPr>
            <w:sz w:val="24"/>
            <w:szCs w:val="24"/>
          </w:rPr>
          <w:delText>Elaborar cheques de fondo fijo.</w:delText>
        </w:r>
      </w:del>
    </w:p>
    <w:p>
      <w:pPr>
        <w:pStyle w:val="Textoindependiente2"/>
        <w:numPr>
          <w:ilvl w:val="0"/>
          <w:numId w:val="97"/>
        </w:numPr>
        <w:tabs>
          <w:tab w:val="clear" w:pos="709"/>
          <w:tab w:val="left" w:pos="360" w:leader="none"/>
        </w:tabs>
        <w:spacing w:lineRule="auto" w:line="360"/>
        <w:ind w:left="360" w:hanging="357"/>
        <w:rPr>
          <w:sz w:val="24"/>
          <w:szCs w:val="24"/>
          <w:del w:id="19343" w:author="Karina.Barbosa" w:date="2011-05-02T13:15:00Z"/>
        </w:rPr>
      </w:pPr>
      <w:del w:id="19342" w:author="Karina.Barbosa" w:date="2011-05-02T13:15:00Z">
        <w:r>
          <w:rPr>
            <w:sz w:val="24"/>
            <w:szCs w:val="24"/>
          </w:rPr>
          <w:delText>Realizar conciliaciones bancarias.</w:delText>
        </w:r>
      </w:del>
    </w:p>
    <w:p>
      <w:pPr>
        <w:pStyle w:val="Textoindependiente2"/>
        <w:numPr>
          <w:ilvl w:val="0"/>
          <w:numId w:val="97"/>
        </w:numPr>
        <w:tabs>
          <w:tab w:val="clear" w:pos="709"/>
          <w:tab w:val="left" w:pos="360" w:leader="none"/>
        </w:tabs>
        <w:spacing w:lineRule="auto" w:line="360"/>
        <w:ind w:left="360" w:hanging="357"/>
        <w:rPr>
          <w:sz w:val="24"/>
          <w:szCs w:val="24"/>
          <w:del w:id="19345" w:author="Karina.Barbosa" w:date="2011-05-02T13:15:00Z"/>
        </w:rPr>
      </w:pPr>
      <w:del w:id="19344" w:author="Karina.Barbosa" w:date="2011-05-02T13:15:00Z">
        <w:r>
          <w:rPr>
            <w:sz w:val="24"/>
            <w:szCs w:val="24"/>
          </w:rPr>
          <w:delText>Realizar los depósitos en la Institución Bancaria correspondiente.</w:delText>
        </w:r>
      </w:del>
    </w:p>
    <w:p>
      <w:pPr>
        <w:pStyle w:val="Textoindependiente2"/>
        <w:numPr>
          <w:ilvl w:val="0"/>
          <w:numId w:val="97"/>
        </w:numPr>
        <w:tabs>
          <w:tab w:val="clear" w:pos="709"/>
          <w:tab w:val="left" w:pos="360" w:leader="none"/>
        </w:tabs>
        <w:spacing w:lineRule="auto" w:line="360"/>
        <w:ind w:left="360" w:hanging="357"/>
        <w:rPr>
          <w:sz w:val="24"/>
          <w:szCs w:val="24"/>
          <w:del w:id="19347" w:author="Karina.Barbosa" w:date="2011-05-02T13:15:00Z"/>
        </w:rPr>
      </w:pPr>
      <w:del w:id="19346" w:author="Karina.Barbosa" w:date="2011-05-02T13:15:00Z">
        <w:r>
          <w:rPr>
            <w:sz w:val="24"/>
            <w:szCs w:val="24"/>
          </w:rPr>
          <w:delText>Realizar depuraciones contables.</w:delText>
        </w:r>
      </w:del>
    </w:p>
    <w:p>
      <w:pPr>
        <w:pStyle w:val="Normal"/>
        <w:numPr>
          <w:ilvl w:val="0"/>
          <w:numId w:val="97"/>
        </w:numPr>
        <w:tabs>
          <w:tab w:val="clear" w:pos="709"/>
          <w:tab w:val="left" w:pos="360" w:leader="none"/>
        </w:tabs>
        <w:autoSpaceDE w:val="false"/>
        <w:spacing w:lineRule="auto" w:line="360"/>
        <w:ind w:left="360" w:hanging="357"/>
        <w:rPr>
          <w:sz w:val="24"/>
          <w:szCs w:val="24"/>
          <w:del w:id="19349" w:author="Karina.Barbosa" w:date="2011-05-02T13:15:00Z"/>
        </w:rPr>
      </w:pPr>
      <w:del w:id="19348" w:author="Karina.Barbosa" w:date="2011-05-02T13:15:00Z">
        <w:r>
          <w:rPr>
            <w:sz w:val="24"/>
            <w:szCs w:val="24"/>
          </w:rPr>
          <w:delText>Evaluar la competencia del personal a cargo y asegurar su actualización.</w:delText>
        </w:r>
      </w:del>
    </w:p>
    <w:p>
      <w:pPr>
        <w:pStyle w:val="Textoindependiente2"/>
        <w:numPr>
          <w:ilvl w:val="0"/>
          <w:numId w:val="97"/>
        </w:numPr>
        <w:tabs>
          <w:tab w:val="clear" w:pos="709"/>
          <w:tab w:val="left" w:pos="360" w:leader="none"/>
        </w:tabs>
        <w:spacing w:lineRule="auto" w:line="360"/>
        <w:ind w:left="360" w:hanging="357"/>
        <w:rPr>
          <w:sz w:val="24"/>
          <w:szCs w:val="24"/>
          <w:del w:id="19351" w:author="Karina.Barbosa" w:date="2011-05-02T13:15:00Z"/>
        </w:rPr>
      </w:pPr>
      <w:del w:id="19350" w:author="Karina.Barbosa" w:date="2011-05-02T13:15:00Z">
        <w:r>
          <w:rPr>
            <w:sz w:val="24"/>
            <w:szCs w:val="24"/>
          </w:rPr>
          <w:delText>Supervisar y asegurar que el personal del área cumpla con las disposiciones del Sistema de Gestión de la Calidad.</w:delText>
        </w:r>
      </w:del>
    </w:p>
    <w:p>
      <w:pPr>
        <w:pStyle w:val="Textoindependiente2"/>
        <w:tabs>
          <w:tab w:val="clear" w:pos="709"/>
          <w:tab w:val="left" w:pos="360" w:leader="none"/>
        </w:tabs>
        <w:spacing w:lineRule="auto" w:line="360"/>
        <w:ind w:left="360" w:hanging="0"/>
        <w:rPr>
          <w:sz w:val="24"/>
          <w:szCs w:val="24"/>
          <w:lang w:val="es-MX"/>
          <w:del w:id="19353" w:author="Karina.Barbosa" w:date="2011-05-02T13:15:00Z"/>
        </w:rPr>
      </w:pPr>
      <w:del w:id="19352" w:author="Karina.Barbosa" w:date="2011-05-02T13:15:00Z">
        <w:r>
          <w:rPr>
            <w:sz w:val="24"/>
            <w:szCs w:val="24"/>
            <w:lang w:val="es-MX"/>
          </w:rPr>
        </w:r>
      </w:del>
    </w:p>
    <w:p>
      <w:pPr>
        <w:pStyle w:val="Textoindependiente2"/>
        <w:tabs>
          <w:tab w:val="clear" w:pos="709"/>
          <w:tab w:val="left" w:pos="360" w:leader="none"/>
        </w:tabs>
        <w:spacing w:lineRule="auto" w:line="360"/>
        <w:ind w:left="360" w:hanging="0"/>
        <w:rPr>
          <w:sz w:val="24"/>
          <w:szCs w:val="24"/>
          <w:lang w:val="es-MX"/>
          <w:del w:id="19355" w:author="Karina.Barbosa" w:date="2011-05-02T13:15:00Z"/>
        </w:rPr>
      </w:pPr>
      <w:del w:id="19354" w:author="Karina.Barbosa" w:date="2011-05-02T13:15:00Z">
        <w:r>
          <w:rPr>
            <w:sz w:val="24"/>
            <w:szCs w:val="24"/>
            <w:lang w:val="es-MX"/>
          </w:rPr>
        </w:r>
      </w:del>
    </w:p>
    <w:p>
      <w:pPr>
        <w:pStyle w:val="Textoindependiente2"/>
        <w:tabs>
          <w:tab w:val="clear" w:pos="709"/>
          <w:tab w:val="left" w:pos="360" w:leader="none"/>
        </w:tabs>
        <w:spacing w:lineRule="auto" w:line="360"/>
        <w:ind w:left="360" w:hanging="0"/>
        <w:rPr>
          <w:sz w:val="24"/>
          <w:szCs w:val="24"/>
          <w:lang w:val="es-MX"/>
          <w:del w:id="19357" w:author="Karina.Barbosa" w:date="2011-05-02T13:15:00Z"/>
        </w:rPr>
      </w:pPr>
      <w:del w:id="19356" w:author="Karina.Barbosa" w:date="2011-05-02T13:15:00Z">
        <w:r>
          <w:rPr>
            <w:sz w:val="24"/>
            <w:szCs w:val="24"/>
            <w:lang w:val="es-MX"/>
          </w:rPr>
        </w:r>
      </w:del>
    </w:p>
    <w:p>
      <w:pPr>
        <w:pStyle w:val="Textoindependiente2"/>
        <w:tabs>
          <w:tab w:val="clear" w:pos="709"/>
          <w:tab w:val="left" w:pos="360" w:leader="none"/>
        </w:tabs>
        <w:spacing w:lineRule="auto" w:line="360"/>
        <w:ind w:left="360" w:hanging="0"/>
        <w:rPr>
          <w:sz w:val="24"/>
          <w:szCs w:val="24"/>
          <w:lang w:val="es-MX"/>
          <w:del w:id="19359" w:author="Karina.Barbosa" w:date="2011-05-02T13:15:00Z"/>
        </w:rPr>
      </w:pPr>
      <w:del w:id="19358" w:author="Karina.Barbosa" w:date="2011-05-02T13:15:00Z">
        <w:r>
          <w:rPr>
            <w:sz w:val="24"/>
            <w:szCs w:val="24"/>
            <w:lang w:val="es-MX"/>
          </w:rPr>
        </w:r>
      </w:del>
    </w:p>
    <w:p>
      <w:pPr>
        <w:pStyle w:val="Textoindependiente2"/>
        <w:tabs>
          <w:tab w:val="clear" w:pos="709"/>
          <w:tab w:val="left" w:pos="360" w:leader="none"/>
        </w:tabs>
        <w:spacing w:lineRule="auto" w:line="360"/>
        <w:ind w:left="360" w:hanging="0"/>
        <w:rPr>
          <w:color w:val="0000FF"/>
          <w:sz w:val="24"/>
          <w:szCs w:val="24"/>
          <w:lang w:val="es-MX"/>
          <w:del w:id="19361" w:author="Karina.Barbosa" w:date="2011-05-02T13:15:00Z"/>
        </w:rPr>
      </w:pPr>
      <w:del w:id="19360" w:author="Karina.Barbosa" w:date="2011-05-02T13:15:00Z">
        <w:r>
          <w:rPr>
            <w:color w:val="0000FF"/>
            <w:sz w:val="24"/>
            <w:szCs w:val="24"/>
            <w:lang w:val="es-MX"/>
          </w:rPr>
        </w:r>
      </w:del>
    </w:p>
    <w:p>
      <w:pPr>
        <w:pStyle w:val="Textoindependiente2"/>
        <w:spacing w:lineRule="auto" w:line="360"/>
        <w:rPr>
          <w:color w:val="0000FF"/>
          <w:sz w:val="24"/>
          <w:szCs w:val="24"/>
          <w:lang w:val="es-MX"/>
          <w:del w:id="19363" w:author="Karina.Barbosa" w:date="2011-05-02T13:15:00Z"/>
        </w:rPr>
      </w:pPr>
      <w:del w:id="19362" w:author="Karina.Barbosa" w:date="2011-05-02T13:15:00Z">
        <w:r>
          <w:rPr>
            <w:color w:val="0000FF"/>
            <w:sz w:val="24"/>
            <w:szCs w:val="24"/>
            <w:lang w:val="es-MX"/>
          </w:rPr>
        </w:r>
      </w:del>
    </w:p>
    <w:p>
      <w:pPr>
        <w:pStyle w:val="Textoindependiente2"/>
        <w:spacing w:lineRule="auto" w:line="360"/>
        <w:rPr>
          <w:color w:val="0000FF"/>
          <w:sz w:val="24"/>
          <w:szCs w:val="24"/>
          <w:lang w:val="es-MX"/>
          <w:del w:id="19365" w:author="Karina.Barbosa" w:date="2011-05-02T13:15:00Z"/>
        </w:rPr>
      </w:pPr>
      <w:del w:id="19364" w:author="Karina.Barbosa" w:date="2011-05-02T13:15:00Z">
        <w:r>
          <w:rPr>
            <w:color w:val="0000FF"/>
            <w:sz w:val="24"/>
            <w:szCs w:val="24"/>
            <w:lang w:val="es-MX"/>
          </w:rPr>
        </w:r>
      </w:del>
    </w:p>
    <w:p>
      <w:pPr>
        <w:pStyle w:val="Textoindependiente2"/>
        <w:spacing w:lineRule="auto" w:line="360"/>
        <w:rPr>
          <w:color w:val="0000FF"/>
          <w:sz w:val="24"/>
          <w:szCs w:val="24"/>
          <w:lang w:val="es-MX"/>
          <w:del w:id="19367" w:author="Karina.Barbosa" w:date="2011-05-02T13:15:00Z"/>
        </w:rPr>
      </w:pPr>
      <w:del w:id="19366" w:author="Karina.Barbosa" w:date="2011-05-02T13:15:00Z">
        <w:r>
          <w:rPr>
            <w:color w:val="0000FF"/>
            <w:sz w:val="24"/>
            <w:szCs w:val="24"/>
            <w:lang w:val="es-MX"/>
          </w:rPr>
        </w:r>
      </w:del>
    </w:p>
    <w:p>
      <w:pPr>
        <w:pStyle w:val="Normal"/>
        <w:rPr>
          <w:b/>
          <w:b/>
          <w:sz w:val="24"/>
          <w:lang w:val="es-MX"/>
          <w:del w:id="19369" w:author="Karina.Barbosa" w:date="2011-05-02T13:15:00Z"/>
        </w:rPr>
      </w:pPr>
      <w:del w:id="19368" w:author="Karina.Barbosa" w:date="2011-05-02T13:15:00Z">
        <w:r>
          <w:rPr>
            <w:b/>
            <w:sz w:val="24"/>
            <w:lang w:val="es-MX"/>
          </w:rPr>
          <w:delText>DEPARTAMENTO DE OPERACIÓN ADMINISTRATIVA</w:delText>
        </w:r>
      </w:del>
    </w:p>
    <w:p>
      <w:pPr>
        <w:pStyle w:val="Textoindependiente2"/>
        <w:spacing w:lineRule="auto" w:line="360"/>
        <w:rPr>
          <w:b/>
          <w:b/>
          <w:sz w:val="24"/>
          <w:lang w:val="es-MX"/>
          <w:del w:id="19371" w:author="Karina.Barbosa" w:date="2011-05-02T13:15:00Z"/>
        </w:rPr>
      </w:pPr>
      <w:del w:id="19370" w:author="Karina.Barbosa" w:date="2011-05-02T13:15:00Z">
        <w:r>
          <w:rPr>
            <w:b/>
            <w:sz w:val="24"/>
            <w:lang w:val="es-MX"/>
          </w:rPr>
        </w:r>
      </w:del>
    </w:p>
    <w:p>
      <w:pPr>
        <w:pStyle w:val="Textoindependiente2"/>
        <w:spacing w:lineRule="auto" w:line="360"/>
        <w:rPr>
          <w:b/>
          <w:b/>
          <w:sz w:val="24"/>
          <w:lang w:val="es-MX"/>
          <w:del w:id="19373" w:author="Karina.Barbosa" w:date="2011-05-02T13:15:00Z"/>
        </w:rPr>
      </w:pPr>
      <w:del w:id="19372" w:author="Karina.Barbosa" w:date="2011-05-02T13:15:00Z">
        <w:r>
          <w:rPr>
            <w:b/>
            <w:sz w:val="24"/>
            <w:lang w:val="es-MX"/>
          </w:rPr>
          <w:delText>OBJETIVO</w:delText>
        </w:r>
      </w:del>
    </w:p>
    <w:p>
      <w:pPr>
        <w:pStyle w:val="Normal"/>
        <w:tabs>
          <w:tab w:val="clear" w:pos="709"/>
          <w:tab w:val="left" w:pos="0" w:leader="none"/>
        </w:tabs>
        <w:spacing w:lineRule="auto" w:line="360"/>
        <w:jc w:val="both"/>
        <w:rPr>
          <w:del w:id="19375" w:author="Karina.Barbosa" w:date="2011-05-02T13:15:00Z"/>
        </w:rPr>
      </w:pPr>
      <w:del w:id="19374" w:author="Karina.Barbosa" w:date="2011-05-02T13:15:00Z">
        <w:r>
          <w:rPr>
            <w:sz w:val="24"/>
            <w:szCs w:val="24"/>
            <w:lang w:val="es-MX"/>
          </w:rPr>
          <w:delText>Administrar los recursos financieros del personal de base, confianza, funcionarios y honorarios de la Facultad de Ingeniería, conforme a la Normatividad aplicable y al sistema de Gestión de la Calidad.</w:delText>
        </w:r>
      </w:del>
    </w:p>
    <w:p>
      <w:pPr>
        <w:pStyle w:val="Textoindependiente2"/>
        <w:spacing w:lineRule="auto" w:line="360"/>
        <w:rPr>
          <w:b/>
          <w:b/>
          <w:sz w:val="24"/>
          <w:szCs w:val="24"/>
          <w:lang w:val="es-MX"/>
          <w:del w:id="19377" w:author="Karina.Barbosa" w:date="2011-05-02T13:15:00Z"/>
        </w:rPr>
      </w:pPr>
      <w:del w:id="19376" w:author="Karina.Barbosa" w:date="2011-05-02T13:15:00Z">
        <w:r>
          <w:rPr>
            <w:b/>
            <w:sz w:val="24"/>
            <w:szCs w:val="24"/>
            <w:lang w:val="es-MX"/>
          </w:rPr>
        </w:r>
      </w:del>
    </w:p>
    <w:p>
      <w:pPr>
        <w:pStyle w:val="Textoindependiente2"/>
        <w:spacing w:lineRule="auto" w:line="360"/>
        <w:rPr>
          <w:b/>
          <w:b/>
          <w:sz w:val="24"/>
          <w:lang w:val="es-MX"/>
          <w:del w:id="19379" w:author="Karina.Barbosa" w:date="2011-05-02T13:15:00Z"/>
        </w:rPr>
      </w:pPr>
      <w:del w:id="19378" w:author="Karina.Barbosa" w:date="2011-05-02T13:15:00Z">
        <w:r>
          <w:rPr>
            <w:b/>
            <w:sz w:val="24"/>
            <w:lang w:val="es-MX"/>
          </w:rPr>
          <w:delText>FUNCIONES</w:delText>
        </w:r>
      </w:del>
    </w:p>
    <w:p>
      <w:pPr>
        <w:pStyle w:val="Normal"/>
        <w:numPr>
          <w:ilvl w:val="0"/>
          <w:numId w:val="17"/>
        </w:numPr>
        <w:tabs>
          <w:tab w:val="clear" w:pos="709"/>
          <w:tab w:val="left" w:pos="360" w:leader="none"/>
        </w:tabs>
        <w:spacing w:lineRule="auto" w:line="360"/>
        <w:ind w:left="360" w:hanging="360"/>
        <w:jc w:val="both"/>
        <w:rPr>
          <w:sz w:val="24"/>
          <w:szCs w:val="24"/>
          <w:lang w:val="es-MX"/>
          <w:del w:id="19381" w:author="Karina.Barbosa" w:date="2011-05-02T13:15:00Z"/>
        </w:rPr>
      </w:pPr>
      <w:del w:id="19380" w:author="Karina.Barbosa" w:date="2011-05-02T13:15:00Z">
        <w:r>
          <w:rPr>
            <w:sz w:val="24"/>
            <w:szCs w:val="24"/>
            <w:lang w:val="es-MX"/>
          </w:rPr>
          <w:delText>Realizar las gestiones relativas a la administración de recursos financieros ante instancias universitarias y externas conforme a la normatividad aplicable, en representación de su jefe inmediato o del Titular de la Dependencia.</w:delText>
        </w:r>
      </w:del>
    </w:p>
    <w:p>
      <w:pPr>
        <w:pStyle w:val="Normal"/>
        <w:numPr>
          <w:ilvl w:val="0"/>
          <w:numId w:val="17"/>
        </w:numPr>
        <w:tabs>
          <w:tab w:val="clear" w:pos="709"/>
          <w:tab w:val="left" w:pos="360" w:leader="none"/>
        </w:tabs>
        <w:spacing w:lineRule="auto" w:line="360"/>
        <w:ind w:left="360" w:hanging="360"/>
        <w:jc w:val="both"/>
        <w:rPr>
          <w:sz w:val="24"/>
          <w:szCs w:val="24"/>
          <w:lang w:val="es-MX"/>
          <w:del w:id="19383" w:author="Karina.Barbosa" w:date="2011-05-02T13:15:00Z"/>
        </w:rPr>
      </w:pPr>
      <w:del w:id="19382" w:author="Karina.Barbosa" w:date="2011-05-02T13:15:00Z">
        <w:r>
          <w:rPr>
            <w:sz w:val="24"/>
            <w:szCs w:val="24"/>
            <w:lang w:val="es-MX"/>
          </w:rPr>
          <w:delText>Elaborar reportes del ejercicio de los recursos financieros que se manejan en la Dependencia.</w:delText>
        </w:r>
      </w:del>
    </w:p>
    <w:p>
      <w:pPr>
        <w:pStyle w:val="Normal"/>
        <w:numPr>
          <w:ilvl w:val="0"/>
          <w:numId w:val="17"/>
        </w:numPr>
        <w:tabs>
          <w:tab w:val="clear" w:pos="709"/>
          <w:tab w:val="left" w:pos="360" w:leader="none"/>
        </w:tabs>
        <w:spacing w:lineRule="auto" w:line="360"/>
        <w:ind w:left="360" w:hanging="360"/>
        <w:jc w:val="both"/>
        <w:rPr>
          <w:sz w:val="24"/>
          <w:szCs w:val="24"/>
          <w:lang w:val="es-MX"/>
          <w:del w:id="19385" w:author="Karina.Barbosa" w:date="2011-05-02T13:15:00Z"/>
        </w:rPr>
      </w:pPr>
      <w:del w:id="19384" w:author="Karina.Barbosa" w:date="2011-05-02T13:15:00Z">
        <w:r>
          <w:rPr>
            <w:sz w:val="24"/>
            <w:szCs w:val="24"/>
            <w:lang w:val="es-MX"/>
          </w:rPr>
          <w:delText>Realizar conciliaciones financieras del ejercicio.</w:delText>
        </w:r>
      </w:del>
    </w:p>
    <w:p>
      <w:pPr>
        <w:pStyle w:val="Normal"/>
        <w:numPr>
          <w:ilvl w:val="0"/>
          <w:numId w:val="17"/>
        </w:numPr>
        <w:tabs>
          <w:tab w:val="clear" w:pos="709"/>
          <w:tab w:val="left" w:pos="360" w:leader="none"/>
        </w:tabs>
        <w:spacing w:lineRule="auto" w:line="360"/>
        <w:ind w:left="360" w:hanging="360"/>
        <w:jc w:val="both"/>
        <w:rPr>
          <w:sz w:val="24"/>
          <w:szCs w:val="24"/>
          <w:lang w:val="es-MX"/>
          <w:del w:id="19387" w:author="Karina.Barbosa" w:date="2011-05-02T13:15:00Z"/>
        </w:rPr>
      </w:pPr>
      <w:del w:id="19386" w:author="Karina.Barbosa" w:date="2011-05-02T13:15:00Z">
        <w:r>
          <w:rPr>
            <w:sz w:val="24"/>
            <w:szCs w:val="24"/>
            <w:lang w:val="es-MX"/>
          </w:rPr>
          <w:delText>Evaluar la competencia del personal a su cargo y asegurar su actualización.</w:delText>
        </w:r>
      </w:del>
    </w:p>
    <w:p>
      <w:pPr>
        <w:pStyle w:val="Normal"/>
        <w:numPr>
          <w:ilvl w:val="0"/>
          <w:numId w:val="17"/>
        </w:numPr>
        <w:tabs>
          <w:tab w:val="clear" w:pos="709"/>
          <w:tab w:val="left" w:pos="360" w:leader="none"/>
        </w:tabs>
        <w:spacing w:lineRule="auto" w:line="360"/>
        <w:ind w:left="360" w:hanging="360"/>
        <w:jc w:val="both"/>
        <w:rPr>
          <w:sz w:val="24"/>
          <w:szCs w:val="24"/>
          <w:lang w:val="es-MX"/>
          <w:del w:id="19389" w:author="Karina.Barbosa" w:date="2011-05-02T13:15:00Z"/>
        </w:rPr>
      </w:pPr>
      <w:del w:id="19388" w:author="Karina.Barbosa" w:date="2011-05-02T13:15:00Z">
        <w:r>
          <w:rPr>
            <w:sz w:val="24"/>
            <w:szCs w:val="24"/>
            <w:lang w:val="es-MX"/>
          </w:rPr>
          <w:delText>Establecer los mecanismos de financiamiento necesarios para cubrir oportunamente el pago a proveedores y acreedores.</w:delText>
        </w:r>
      </w:del>
    </w:p>
    <w:p>
      <w:pPr>
        <w:pStyle w:val="Normal"/>
        <w:numPr>
          <w:ilvl w:val="0"/>
          <w:numId w:val="17"/>
        </w:numPr>
        <w:tabs>
          <w:tab w:val="clear" w:pos="709"/>
          <w:tab w:val="left" w:pos="360" w:leader="none"/>
        </w:tabs>
        <w:spacing w:lineRule="auto" w:line="360"/>
        <w:ind w:left="360" w:hanging="360"/>
        <w:jc w:val="both"/>
        <w:rPr>
          <w:sz w:val="24"/>
          <w:szCs w:val="24"/>
          <w:lang w:val="es-MX"/>
          <w:del w:id="19391" w:author="Karina.Barbosa" w:date="2011-05-02T13:15:00Z"/>
        </w:rPr>
      </w:pPr>
      <w:del w:id="19390" w:author="Karina.Barbosa" w:date="2011-05-02T13:15:00Z">
        <w:r>
          <w:rPr>
            <w:sz w:val="24"/>
            <w:szCs w:val="24"/>
            <w:lang w:val="es-MX"/>
          </w:rPr>
          <w:delText>Coordinar con sus compañeros del mismo nivel jerárquico y/o con sus subordinados, todo lo necesario para la adecuada marcha del departamento.</w:delText>
        </w:r>
      </w:del>
    </w:p>
    <w:p>
      <w:pPr>
        <w:pStyle w:val="Normal"/>
        <w:numPr>
          <w:ilvl w:val="0"/>
          <w:numId w:val="17"/>
        </w:numPr>
        <w:tabs>
          <w:tab w:val="clear" w:pos="709"/>
          <w:tab w:val="left" w:pos="360" w:leader="none"/>
        </w:tabs>
        <w:spacing w:lineRule="auto" w:line="360"/>
        <w:ind w:left="360" w:hanging="360"/>
        <w:jc w:val="both"/>
        <w:rPr>
          <w:sz w:val="24"/>
          <w:szCs w:val="24"/>
          <w:lang w:val="es-MX"/>
          <w:del w:id="19393" w:author="Karina.Barbosa" w:date="2011-05-02T13:15:00Z"/>
        </w:rPr>
      </w:pPr>
      <w:del w:id="19392" w:author="Karina.Barbosa" w:date="2011-05-02T13:15:00Z">
        <w:r>
          <w:rPr>
            <w:sz w:val="24"/>
            <w:szCs w:val="24"/>
            <w:lang w:val="es-MX"/>
          </w:rPr>
          <w:delText>Supervisar la administración y registro de los programas CONACYT, PAPIIT, PAPIME y cualesquiera otros que sean asignados.</w:delText>
        </w:r>
      </w:del>
    </w:p>
    <w:p>
      <w:pPr>
        <w:pStyle w:val="Normal"/>
        <w:numPr>
          <w:ilvl w:val="0"/>
          <w:numId w:val="17"/>
        </w:numPr>
        <w:tabs>
          <w:tab w:val="clear" w:pos="709"/>
          <w:tab w:val="left" w:pos="360" w:leader="none"/>
        </w:tabs>
        <w:spacing w:lineRule="auto" w:line="360"/>
        <w:ind w:left="360" w:hanging="360"/>
        <w:jc w:val="both"/>
        <w:rPr>
          <w:sz w:val="24"/>
          <w:szCs w:val="24"/>
          <w:lang w:val="es-MX"/>
          <w:del w:id="19395" w:author="Karina.Barbosa" w:date="2011-05-02T13:15:00Z"/>
        </w:rPr>
      </w:pPr>
      <w:del w:id="19394" w:author="Karina.Barbosa" w:date="2011-05-02T13:15:00Z">
        <w:r>
          <w:rPr>
            <w:sz w:val="24"/>
            <w:szCs w:val="24"/>
            <w:lang w:val="es-MX"/>
          </w:rPr>
          <w:delText>Elaboración del informe anual y cualquier otro informe que le sea solicitado por su jefe.</w:delText>
        </w:r>
      </w:del>
    </w:p>
    <w:p>
      <w:pPr>
        <w:pStyle w:val="Normal"/>
        <w:numPr>
          <w:ilvl w:val="0"/>
          <w:numId w:val="17"/>
        </w:numPr>
        <w:tabs>
          <w:tab w:val="clear" w:pos="709"/>
          <w:tab w:val="left" w:pos="360" w:leader="none"/>
        </w:tabs>
        <w:spacing w:lineRule="auto" w:line="360"/>
        <w:ind w:left="360" w:hanging="360"/>
        <w:jc w:val="both"/>
        <w:rPr>
          <w:del w:id="19397" w:author="Karina.Barbosa" w:date="2011-05-02T13:15:00Z"/>
        </w:rPr>
      </w:pPr>
      <w:del w:id="19396" w:author="Karina.Barbosa" w:date="2011-05-02T13:15:00Z">
        <w:r>
          <w:rPr>
            <w:sz w:val="24"/>
            <w:szCs w:val="24"/>
            <w:lang w:val="es-MX"/>
          </w:rPr>
          <w:delText>Integrar la información para la revisión por parte de las Dependencias de Control Interno y/o Externo.</w:delText>
        </w:r>
      </w:del>
    </w:p>
    <w:p>
      <w:pPr>
        <w:pStyle w:val="Normal"/>
        <w:numPr>
          <w:ilvl w:val="0"/>
          <w:numId w:val="17"/>
        </w:numPr>
        <w:tabs>
          <w:tab w:val="clear" w:pos="709"/>
          <w:tab w:val="left" w:pos="360" w:leader="none"/>
        </w:tabs>
        <w:spacing w:lineRule="auto" w:line="360"/>
        <w:ind w:left="360" w:hanging="360"/>
        <w:jc w:val="both"/>
        <w:rPr>
          <w:sz w:val="24"/>
          <w:szCs w:val="24"/>
          <w:lang w:val="es-MX"/>
          <w:del w:id="19399" w:author="Karina.Barbosa" w:date="2011-05-02T13:15:00Z"/>
        </w:rPr>
      </w:pPr>
      <w:del w:id="19398" w:author="Karina.Barbosa" w:date="2011-05-02T13:15:00Z">
        <w:r>
          <w:rPr>
            <w:sz w:val="24"/>
            <w:szCs w:val="24"/>
            <w:lang w:val="es-MX"/>
          </w:rPr>
          <w:delText>Asistir en representación de su jefe a cualquiera de las reuniones, diligencias y/o comisiones que le sean de su competencia.</w:delText>
        </w:r>
      </w:del>
    </w:p>
    <w:p>
      <w:pPr>
        <w:pStyle w:val="Normal"/>
        <w:tabs>
          <w:tab w:val="clear" w:pos="709"/>
          <w:tab w:val="left" w:pos="360" w:leader="none"/>
        </w:tabs>
        <w:spacing w:lineRule="auto" w:line="360"/>
        <w:ind w:left="360" w:hanging="360"/>
        <w:rPr>
          <w:sz w:val="24"/>
          <w:szCs w:val="24"/>
          <w:lang w:val="es-MX"/>
          <w:del w:id="19401" w:author="Karina.Barbosa" w:date="2011-05-02T13:23:00Z"/>
        </w:rPr>
      </w:pPr>
      <w:del w:id="19400" w:author="Karina.Barbosa" w:date="2011-05-02T13:23:00Z">
        <w:r>
          <w:rPr>
            <w:sz w:val="24"/>
            <w:szCs w:val="24"/>
            <w:lang w:val="es-MX"/>
          </w:rPr>
        </w:r>
      </w:del>
    </w:p>
    <w:p>
      <w:pPr>
        <w:pStyle w:val="Normal"/>
        <w:tabs>
          <w:tab w:val="clear" w:pos="709"/>
          <w:tab w:val="left" w:pos="360" w:leader="none"/>
        </w:tabs>
        <w:spacing w:lineRule="auto" w:line="360"/>
        <w:ind w:left="360" w:hanging="360"/>
        <w:jc w:val="both"/>
        <w:rPr>
          <w:sz w:val="24"/>
          <w:szCs w:val="24"/>
          <w:lang w:val="es-MX"/>
          <w:del w:id="19403" w:author="Karina.Barbosa" w:date="2011-05-02T13:23:00Z"/>
        </w:rPr>
      </w:pPr>
      <w:del w:id="19402" w:author="Karina.Barbosa" w:date="2011-05-02T13:23:00Z">
        <w:r>
          <w:rPr>
            <w:sz w:val="24"/>
            <w:szCs w:val="24"/>
            <w:lang w:val="es-MX"/>
          </w:rPr>
        </w:r>
      </w:del>
    </w:p>
    <w:p>
      <w:pPr>
        <w:pStyle w:val="Normal"/>
        <w:spacing w:lineRule="auto" w:line="360"/>
        <w:jc w:val="both"/>
        <w:rPr>
          <w:color w:val="0000FF"/>
          <w:sz w:val="24"/>
          <w:szCs w:val="24"/>
          <w:lang w:val="es-MX"/>
          <w:del w:id="19405" w:author="Karina.Barbosa" w:date="2011-05-02T13:23:00Z"/>
        </w:rPr>
      </w:pPr>
      <w:del w:id="19404" w:author="Karina.Barbosa" w:date="2011-05-02T13:23:00Z">
        <w:r>
          <w:rPr>
            <w:color w:val="0000FF"/>
            <w:sz w:val="24"/>
            <w:szCs w:val="24"/>
            <w:lang w:val="es-MX"/>
          </w:rPr>
        </w:r>
      </w:del>
    </w:p>
    <w:p>
      <w:pPr>
        <w:pStyle w:val="Normal"/>
        <w:spacing w:lineRule="auto" w:line="360"/>
        <w:rPr>
          <w:b/>
          <w:b/>
          <w:sz w:val="24"/>
          <w:lang w:val="es-MX"/>
          <w:del w:id="19407" w:author="Karina.Barbosa" w:date="2011-05-02T13:17:00Z"/>
        </w:rPr>
      </w:pPr>
      <w:del w:id="19406" w:author="Karina.Barbosa" w:date="2011-05-02T13:17:00Z">
        <w:r>
          <w:rPr>
            <w:b/>
            <w:sz w:val="24"/>
            <w:lang w:val="es-MX"/>
          </w:rPr>
          <w:delText>DEPARTAMENTO DE MANTENIMIENTO</w:delText>
        </w:r>
      </w:del>
    </w:p>
    <w:p>
      <w:pPr>
        <w:pStyle w:val="Normal"/>
        <w:rPr>
          <w:b/>
          <w:b/>
          <w:sz w:val="24"/>
          <w:lang w:val="es-MX"/>
          <w:del w:id="19409" w:author="Karina.Barbosa" w:date="2011-05-02T13:17:00Z"/>
        </w:rPr>
      </w:pPr>
      <w:del w:id="19408" w:author="Karina.Barbosa" w:date="2011-05-02T13:17:00Z">
        <w:r>
          <w:rPr>
            <w:b/>
            <w:sz w:val="24"/>
            <w:lang w:val="es-MX"/>
          </w:rPr>
        </w:r>
      </w:del>
    </w:p>
    <w:p>
      <w:pPr>
        <w:pStyle w:val="Normal"/>
        <w:rPr>
          <w:b/>
          <w:b/>
          <w:sz w:val="24"/>
          <w:lang w:val="es-MX"/>
          <w:del w:id="19411" w:author="Karina.Barbosa" w:date="2011-05-02T13:17:00Z"/>
        </w:rPr>
      </w:pPr>
      <w:del w:id="19410" w:author="Karina.Barbosa" w:date="2011-05-02T13:17:00Z">
        <w:r>
          <w:rPr>
            <w:b/>
            <w:sz w:val="24"/>
            <w:lang w:val="es-MX"/>
          </w:rPr>
          <w:delText>OBJETIVO</w:delText>
        </w:r>
      </w:del>
    </w:p>
    <w:p>
      <w:pPr>
        <w:pStyle w:val="Normal"/>
        <w:rPr>
          <w:b/>
          <w:b/>
          <w:sz w:val="24"/>
          <w:lang w:val="es-MX"/>
          <w:del w:id="19413" w:author="Karina.Barbosa" w:date="2011-05-02T13:17:00Z"/>
        </w:rPr>
      </w:pPr>
      <w:del w:id="19412" w:author="Karina.Barbosa" w:date="2011-05-02T13:17:00Z">
        <w:r>
          <w:rPr>
            <w:b/>
            <w:sz w:val="24"/>
            <w:lang w:val="es-MX"/>
          </w:rPr>
        </w:r>
      </w:del>
    </w:p>
    <w:p>
      <w:pPr>
        <w:pStyle w:val="Normal"/>
        <w:spacing w:lineRule="auto" w:line="360"/>
        <w:jc w:val="both"/>
        <w:rPr>
          <w:sz w:val="24"/>
          <w:szCs w:val="24"/>
          <w:del w:id="19416" w:author="Karina.Barbosa" w:date="2011-05-02T13:17:00Z"/>
        </w:rPr>
      </w:pPr>
      <w:del w:id="19414" w:author="Karina.Barbosa" w:date="2011-05-02T13:17:00Z">
        <w:r>
          <w:rPr>
            <w:sz w:val="24"/>
            <w:szCs w:val="24"/>
            <w:lang w:val="es-MX"/>
          </w:rPr>
          <w:delText>Proporcionar servicios de mantenimiento preventivo y correctivo interno,</w:delText>
        </w:r>
      </w:del>
      <w:del w:id="19415" w:author="Karina.Barbosa" w:date="2011-05-02T13:17:00Z">
        <w:r>
          <w:rPr>
            <w:sz w:val="24"/>
            <w:szCs w:val="24"/>
          </w:rPr>
          <w:delText xml:space="preserve"> basado en la corrección de las averías o fallas, en la infraestructura, por medio del personal de los talleres de electricidad, carpintería, herrería, cerrajería y pintura de la Facultad.</w:delText>
        </w:r>
      </w:del>
    </w:p>
    <w:p>
      <w:pPr>
        <w:pStyle w:val="Normal"/>
        <w:rPr>
          <w:sz w:val="24"/>
          <w:szCs w:val="24"/>
          <w:lang w:val="es-MX"/>
          <w:del w:id="19418" w:author="Karina.Barbosa" w:date="2011-05-02T13:17:00Z"/>
        </w:rPr>
      </w:pPr>
      <w:del w:id="19417" w:author="Karina.Barbosa" w:date="2011-05-02T13:17:00Z">
        <w:r>
          <w:rPr>
            <w:sz w:val="24"/>
            <w:szCs w:val="24"/>
            <w:lang w:val="es-MX"/>
          </w:rPr>
        </w:r>
      </w:del>
    </w:p>
    <w:p>
      <w:pPr>
        <w:pStyle w:val="Normal"/>
        <w:rPr>
          <w:b/>
          <w:b/>
          <w:sz w:val="24"/>
          <w:lang w:val="es-MX"/>
          <w:del w:id="19420" w:author="Karina.Barbosa" w:date="2011-05-02T13:17:00Z"/>
        </w:rPr>
      </w:pPr>
      <w:del w:id="19419" w:author="Karina.Barbosa" w:date="2011-05-02T13:17:00Z">
        <w:r>
          <w:rPr>
            <w:b/>
            <w:sz w:val="24"/>
            <w:lang w:val="es-MX"/>
          </w:rPr>
        </w:r>
      </w:del>
    </w:p>
    <w:p>
      <w:pPr>
        <w:pStyle w:val="Normal"/>
        <w:rPr>
          <w:b/>
          <w:b/>
          <w:sz w:val="24"/>
          <w:lang w:val="es-MX"/>
          <w:del w:id="19422" w:author="Karina.Barbosa" w:date="2011-05-02T13:17:00Z"/>
        </w:rPr>
      </w:pPr>
      <w:del w:id="19421" w:author="Karina.Barbosa" w:date="2011-05-02T13:17:00Z">
        <w:r>
          <w:rPr>
            <w:b/>
            <w:sz w:val="24"/>
            <w:lang w:val="es-MX"/>
          </w:rPr>
          <w:delText>FUNCIONES</w:delText>
        </w:r>
      </w:del>
    </w:p>
    <w:p>
      <w:pPr>
        <w:pStyle w:val="Normal"/>
        <w:rPr>
          <w:b/>
          <w:b/>
          <w:color w:val="0000FF"/>
          <w:sz w:val="24"/>
          <w:szCs w:val="24"/>
          <w:lang w:val="es-MX"/>
          <w:del w:id="19424" w:author="Karina.Barbosa" w:date="2011-05-02T13:17:00Z"/>
        </w:rPr>
      </w:pPr>
      <w:del w:id="19423" w:author="Karina.Barbosa" w:date="2011-05-02T13:17:00Z">
        <w:r>
          <w:rPr>
            <w:b/>
            <w:color w:val="0000FF"/>
            <w:sz w:val="24"/>
            <w:szCs w:val="24"/>
            <w:lang w:val="es-MX"/>
          </w:rPr>
        </w:r>
      </w:del>
    </w:p>
    <w:p>
      <w:pPr>
        <w:pStyle w:val="TextBody"/>
        <w:numPr>
          <w:ilvl w:val="0"/>
          <w:numId w:val="59"/>
        </w:numPr>
        <w:tabs>
          <w:tab w:val="clear" w:pos="709"/>
          <w:tab w:val="left" w:pos="360" w:leader="none"/>
        </w:tabs>
        <w:spacing w:lineRule="auto" w:line="360" w:before="0" w:after="0"/>
        <w:ind w:left="357" w:hanging="360"/>
        <w:jc w:val="both"/>
        <w:rPr>
          <w:sz w:val="24"/>
          <w:szCs w:val="24"/>
          <w:del w:id="19426" w:author="Karina.Barbosa" w:date="2011-05-02T13:17:00Z"/>
        </w:rPr>
      </w:pPr>
      <w:del w:id="19425" w:author="Karina.Barbosa" w:date="2011-05-02T13:17:00Z">
        <w:r>
          <w:rPr>
            <w:sz w:val="24"/>
            <w:szCs w:val="24"/>
          </w:rPr>
          <w:delText>Brindar un servicio de mantenimiento preventivo y correctivo interno eficiente para la conservación de la infraestructura de la Facultad.</w:delText>
        </w:r>
      </w:del>
    </w:p>
    <w:p>
      <w:pPr>
        <w:pStyle w:val="TextBody"/>
        <w:numPr>
          <w:ilvl w:val="0"/>
          <w:numId w:val="59"/>
        </w:numPr>
        <w:tabs>
          <w:tab w:val="clear" w:pos="709"/>
          <w:tab w:val="left" w:pos="360" w:leader="none"/>
        </w:tabs>
        <w:spacing w:lineRule="auto" w:line="360" w:before="0" w:after="0"/>
        <w:ind w:left="357" w:hanging="360"/>
        <w:jc w:val="both"/>
        <w:rPr>
          <w:sz w:val="24"/>
          <w:szCs w:val="24"/>
          <w:del w:id="19428" w:author="Karina.Barbosa" w:date="2011-05-02T13:17:00Z"/>
        </w:rPr>
      </w:pPr>
      <w:del w:id="19427" w:author="Karina.Barbosa" w:date="2011-05-02T13:17:00Z">
        <w:r>
          <w:rPr>
            <w:sz w:val="24"/>
            <w:szCs w:val="24"/>
          </w:rPr>
          <w:delText>Supervisar el mantenimiento preventivo y correctivo dentro de la Facultad de Ingeniería.</w:delText>
        </w:r>
      </w:del>
    </w:p>
    <w:p>
      <w:pPr>
        <w:pStyle w:val="Normal"/>
        <w:numPr>
          <w:ilvl w:val="0"/>
          <w:numId w:val="59"/>
        </w:numPr>
        <w:tabs>
          <w:tab w:val="clear" w:pos="709"/>
          <w:tab w:val="left" w:pos="360" w:leader="none"/>
        </w:tabs>
        <w:spacing w:lineRule="auto" w:line="360"/>
        <w:ind w:left="357" w:hanging="360"/>
        <w:jc w:val="both"/>
        <w:rPr>
          <w:sz w:val="24"/>
          <w:szCs w:val="24"/>
          <w:del w:id="19430" w:author="Karina.Barbosa" w:date="2011-05-02T13:17:00Z"/>
        </w:rPr>
      </w:pPr>
      <w:del w:id="19429" w:author="Karina.Barbosa" w:date="2011-05-02T13:17:00Z">
        <w:r>
          <w:rPr>
            <w:sz w:val="24"/>
            <w:szCs w:val="24"/>
          </w:rPr>
          <w:delText>Elaborar  informes de los servicios de mantenimiento realizados en las instalaciones de la Facultad.</w:delText>
        </w:r>
      </w:del>
    </w:p>
    <w:p>
      <w:pPr>
        <w:pStyle w:val="Normal"/>
        <w:numPr>
          <w:ilvl w:val="0"/>
          <w:numId w:val="59"/>
        </w:numPr>
        <w:tabs>
          <w:tab w:val="clear" w:pos="709"/>
          <w:tab w:val="left" w:pos="360" w:leader="none"/>
        </w:tabs>
        <w:spacing w:lineRule="auto" w:line="360"/>
        <w:ind w:left="357" w:hanging="360"/>
        <w:jc w:val="both"/>
        <w:rPr>
          <w:sz w:val="24"/>
          <w:szCs w:val="24"/>
          <w:del w:id="19432" w:author="Karina.Barbosa" w:date="2011-05-02T13:17:00Z"/>
        </w:rPr>
      </w:pPr>
      <w:del w:id="19431" w:author="Karina.Barbosa" w:date="2011-05-02T13:17:00Z">
        <w:r>
          <w:rPr>
            <w:sz w:val="24"/>
            <w:szCs w:val="24"/>
          </w:rPr>
          <w:delText>Elaborar y coordinar proyectos de mantenimiento preventivo y correctivo dentro de la Facultad.</w:delText>
        </w:r>
      </w:del>
    </w:p>
    <w:p>
      <w:pPr>
        <w:pStyle w:val="Normal"/>
        <w:numPr>
          <w:ilvl w:val="0"/>
          <w:numId w:val="59"/>
        </w:numPr>
        <w:tabs>
          <w:tab w:val="clear" w:pos="709"/>
          <w:tab w:val="left" w:pos="360" w:leader="none"/>
        </w:tabs>
        <w:spacing w:lineRule="auto" w:line="360"/>
        <w:ind w:left="360" w:hanging="360"/>
        <w:jc w:val="both"/>
        <w:rPr>
          <w:del w:id="19435" w:author="Karina.Barbosa" w:date="2011-05-02T13:17:00Z"/>
        </w:rPr>
      </w:pPr>
      <w:del w:id="19433" w:author="Karina.Barbosa" w:date="2011-05-02T13:17:00Z">
        <w:r>
          <w:rPr>
            <w:sz w:val="24"/>
            <w:szCs w:val="24"/>
          </w:rPr>
          <w:delText>Coordinar las actividades del programa anual de</w:delText>
        </w:r>
      </w:del>
      <w:del w:id="19434" w:author="Karina.Barbosa" w:date="2011-05-02T13:17:00Z">
        <w:r>
          <w:rPr>
            <w:color w:val="000000"/>
            <w:sz w:val="24"/>
            <w:szCs w:val="24"/>
          </w:rPr>
          <w:delText xml:space="preserve"> mantenimiento de los bienes muebles e inmuebles conforme a la normatividad aplicable. </w:delText>
        </w:r>
      </w:del>
    </w:p>
    <w:p>
      <w:pPr>
        <w:pStyle w:val="Normal"/>
        <w:numPr>
          <w:ilvl w:val="0"/>
          <w:numId w:val="59"/>
        </w:numPr>
        <w:tabs>
          <w:tab w:val="clear" w:pos="709"/>
          <w:tab w:val="left" w:pos="360" w:leader="none"/>
        </w:tabs>
        <w:spacing w:lineRule="auto" w:line="360"/>
        <w:ind w:left="360" w:hanging="360"/>
        <w:jc w:val="both"/>
        <w:rPr>
          <w:color w:val="000000"/>
          <w:sz w:val="24"/>
          <w:szCs w:val="24"/>
          <w:del w:id="19437" w:author="Karina.Barbosa" w:date="2011-05-02T13:17:00Z"/>
        </w:rPr>
      </w:pPr>
      <w:del w:id="19436" w:author="Karina.Barbosa" w:date="2011-05-02T13:17:00Z">
        <w:r>
          <w:rPr>
            <w:color w:val="000000"/>
            <w:sz w:val="24"/>
            <w:szCs w:val="24"/>
          </w:rPr>
          <w:delText xml:space="preserve">Supervisar  los servicios de mantenimiento, conservación, seguridad y de apoyo requeridos por la Entidad o Dependencia, conforme a la normatividad aplicable. </w:delText>
        </w:r>
      </w:del>
    </w:p>
    <w:p>
      <w:pPr>
        <w:pStyle w:val="Normal"/>
        <w:spacing w:lineRule="auto" w:line="360"/>
        <w:ind w:left="-3" w:hanging="0"/>
        <w:jc w:val="both"/>
        <w:rPr>
          <w:color w:val="000000"/>
          <w:sz w:val="24"/>
          <w:szCs w:val="24"/>
          <w:del w:id="19439" w:author="Karina.Barbosa" w:date="2011-05-02T13:17:00Z"/>
        </w:rPr>
      </w:pPr>
      <w:del w:id="19438" w:author="Karina.Barbosa" w:date="2011-05-02T13:17:00Z">
        <w:r>
          <w:rPr>
            <w:color w:val="000000"/>
            <w:sz w:val="24"/>
            <w:szCs w:val="24"/>
          </w:rPr>
        </w:r>
      </w:del>
    </w:p>
    <w:p>
      <w:pPr>
        <w:pStyle w:val="Normal"/>
        <w:jc w:val="both"/>
        <w:rPr>
          <w:b/>
          <w:b/>
          <w:sz w:val="24"/>
          <w:szCs w:val="24"/>
          <w:del w:id="19441" w:author="Karina.Barbosa" w:date="2011-05-02T13:23:00Z"/>
        </w:rPr>
      </w:pPr>
      <w:del w:id="19440" w:author="Karina.Barbosa" w:date="2011-05-02T13:23:00Z">
        <w:r>
          <w:rPr>
            <w:b/>
            <w:sz w:val="24"/>
            <w:szCs w:val="24"/>
          </w:rPr>
        </w:r>
      </w:del>
    </w:p>
    <w:p>
      <w:pPr>
        <w:pStyle w:val="Normal"/>
        <w:jc w:val="both"/>
        <w:rPr>
          <w:b/>
          <w:b/>
          <w:color w:val="0000FF"/>
          <w:sz w:val="24"/>
          <w:szCs w:val="24"/>
          <w:del w:id="19443" w:author="Karina.Barbosa" w:date="2011-05-02T13:23:00Z"/>
        </w:rPr>
      </w:pPr>
      <w:del w:id="19442" w:author="Karina.Barbosa" w:date="2011-05-02T13:23:00Z">
        <w:r>
          <w:rPr>
            <w:b/>
            <w:color w:val="0000FF"/>
            <w:sz w:val="24"/>
            <w:szCs w:val="24"/>
          </w:rPr>
        </w:r>
      </w:del>
    </w:p>
    <w:p>
      <w:pPr>
        <w:pStyle w:val="Normal"/>
        <w:jc w:val="both"/>
        <w:rPr>
          <w:b/>
          <w:b/>
          <w:color w:val="0000FF"/>
          <w:sz w:val="24"/>
          <w:szCs w:val="24"/>
          <w:lang w:val="es-MX"/>
          <w:del w:id="19445" w:author="Karina.Barbosa" w:date="2011-05-02T13:23:00Z"/>
        </w:rPr>
      </w:pPr>
      <w:del w:id="19444" w:author="Karina.Barbosa" w:date="2011-05-02T13:23:00Z">
        <w:r>
          <w:rPr>
            <w:b/>
            <w:color w:val="0000FF"/>
            <w:sz w:val="24"/>
            <w:szCs w:val="24"/>
            <w:lang w:val="es-MX"/>
          </w:rPr>
        </w:r>
      </w:del>
    </w:p>
    <w:p>
      <w:pPr>
        <w:pStyle w:val="Normal"/>
        <w:jc w:val="both"/>
        <w:rPr>
          <w:b/>
          <w:b/>
          <w:color w:val="0000FF"/>
          <w:sz w:val="24"/>
          <w:szCs w:val="24"/>
          <w:lang w:val="es-MX"/>
          <w:del w:id="19447" w:author="Karina.Barbosa" w:date="2011-05-02T13:23:00Z"/>
        </w:rPr>
      </w:pPr>
      <w:del w:id="19446" w:author="Karina.Barbosa" w:date="2011-05-02T13:23:00Z">
        <w:r>
          <w:rPr>
            <w:b/>
            <w:color w:val="0000FF"/>
            <w:sz w:val="24"/>
            <w:szCs w:val="24"/>
            <w:lang w:val="es-MX"/>
          </w:rPr>
        </w:r>
      </w:del>
    </w:p>
    <w:p>
      <w:pPr>
        <w:pStyle w:val="Normal"/>
        <w:rPr>
          <w:b/>
          <w:b/>
          <w:color w:val="0000FF"/>
          <w:sz w:val="24"/>
          <w:szCs w:val="24"/>
          <w:lang w:val="es-MX"/>
          <w:del w:id="19449" w:author="Karina.Barbosa" w:date="2011-05-02T13:23:00Z"/>
        </w:rPr>
      </w:pPr>
      <w:del w:id="19448" w:author="Karina.Barbosa" w:date="2011-05-02T13:23:00Z">
        <w:r>
          <w:rPr>
            <w:b/>
            <w:color w:val="0000FF"/>
            <w:sz w:val="24"/>
            <w:szCs w:val="24"/>
            <w:lang w:val="es-MX"/>
          </w:rPr>
        </w:r>
      </w:del>
    </w:p>
    <w:p>
      <w:pPr>
        <w:pStyle w:val="Normal"/>
        <w:rPr>
          <w:b/>
          <w:b/>
          <w:color w:val="0000FF"/>
          <w:sz w:val="24"/>
          <w:szCs w:val="24"/>
          <w:lang w:val="es-MX"/>
          <w:del w:id="19451" w:author="Karina.Barbosa" w:date="2011-05-02T13:23:00Z"/>
        </w:rPr>
      </w:pPr>
      <w:del w:id="19450" w:author="Karina.Barbosa" w:date="2011-05-02T13:23:00Z">
        <w:r>
          <w:rPr>
            <w:b/>
            <w:color w:val="0000FF"/>
            <w:sz w:val="24"/>
            <w:szCs w:val="24"/>
            <w:lang w:val="es-MX"/>
          </w:rPr>
        </w:r>
      </w:del>
    </w:p>
    <w:p>
      <w:pPr>
        <w:pStyle w:val="Normal"/>
        <w:rPr>
          <w:b/>
          <w:b/>
          <w:color w:val="0000FF"/>
          <w:sz w:val="24"/>
          <w:szCs w:val="24"/>
          <w:lang w:val="es-MX"/>
          <w:del w:id="19453" w:author="Karina.Barbosa" w:date="2011-05-02T13:23:00Z"/>
        </w:rPr>
      </w:pPr>
      <w:del w:id="19452" w:author="Karina.Barbosa" w:date="2011-05-02T13:23:00Z">
        <w:r>
          <w:rPr>
            <w:b/>
            <w:color w:val="0000FF"/>
            <w:sz w:val="24"/>
            <w:szCs w:val="24"/>
            <w:lang w:val="es-MX"/>
          </w:rPr>
        </w:r>
      </w:del>
    </w:p>
    <w:p>
      <w:pPr>
        <w:pStyle w:val="Normal"/>
        <w:rPr>
          <w:b/>
          <w:b/>
          <w:color w:val="0000FF"/>
          <w:sz w:val="24"/>
          <w:szCs w:val="24"/>
          <w:lang w:val="es-MX"/>
          <w:del w:id="19455" w:author="Karina.Barbosa" w:date="2011-05-02T13:23:00Z"/>
        </w:rPr>
      </w:pPr>
      <w:del w:id="19454" w:author="Karina.Barbosa" w:date="2011-05-02T13:23:00Z">
        <w:r>
          <w:rPr>
            <w:b/>
            <w:color w:val="0000FF"/>
            <w:sz w:val="24"/>
            <w:szCs w:val="24"/>
            <w:lang w:val="es-MX"/>
          </w:rPr>
        </w:r>
      </w:del>
    </w:p>
    <w:p>
      <w:pPr>
        <w:pStyle w:val="Normal"/>
        <w:rPr>
          <w:b/>
          <w:b/>
          <w:color w:val="0000FF"/>
          <w:sz w:val="24"/>
          <w:szCs w:val="24"/>
          <w:lang w:val="es-MX"/>
          <w:del w:id="19457" w:author="Karina.Barbosa" w:date="2011-05-02T13:23:00Z"/>
        </w:rPr>
      </w:pPr>
      <w:del w:id="19456" w:author="Karina.Barbosa" w:date="2011-05-02T13:23:00Z">
        <w:r>
          <w:rPr>
            <w:b/>
            <w:color w:val="0000FF"/>
            <w:sz w:val="24"/>
            <w:szCs w:val="24"/>
            <w:lang w:val="es-MX"/>
          </w:rPr>
        </w:r>
      </w:del>
    </w:p>
    <w:p>
      <w:pPr>
        <w:pStyle w:val="Normal"/>
        <w:rPr>
          <w:b/>
          <w:b/>
          <w:color w:val="0000FF"/>
          <w:sz w:val="24"/>
          <w:szCs w:val="24"/>
          <w:lang w:val="es-MX"/>
          <w:del w:id="19459" w:author="Karina.Barbosa" w:date="2011-05-02T13:23:00Z"/>
        </w:rPr>
      </w:pPr>
      <w:del w:id="19458" w:author="Karina.Barbosa" w:date="2011-05-02T13:23:00Z">
        <w:r>
          <w:rPr>
            <w:b/>
            <w:color w:val="0000FF"/>
            <w:sz w:val="24"/>
            <w:szCs w:val="24"/>
            <w:lang w:val="es-MX"/>
          </w:rPr>
        </w:r>
      </w:del>
    </w:p>
    <w:p>
      <w:pPr>
        <w:pStyle w:val="Normal"/>
        <w:rPr>
          <w:b/>
          <w:b/>
          <w:color w:val="0000FF"/>
          <w:sz w:val="24"/>
          <w:szCs w:val="24"/>
          <w:lang w:val="es-MX"/>
          <w:del w:id="19461" w:author="Karina.Barbosa" w:date="2011-05-02T13:23:00Z"/>
        </w:rPr>
      </w:pPr>
      <w:del w:id="19460" w:author="Karina.Barbosa" w:date="2011-05-02T13:23:00Z">
        <w:r>
          <w:rPr>
            <w:b/>
            <w:color w:val="0000FF"/>
            <w:sz w:val="24"/>
            <w:szCs w:val="24"/>
            <w:lang w:val="es-MX"/>
          </w:rPr>
        </w:r>
      </w:del>
    </w:p>
    <w:p>
      <w:pPr>
        <w:pStyle w:val="Normal"/>
        <w:rPr>
          <w:b/>
          <w:b/>
          <w:color w:val="0000FF"/>
          <w:sz w:val="24"/>
          <w:szCs w:val="24"/>
          <w:lang w:val="es-MX"/>
          <w:del w:id="19463" w:author="Karina.Barbosa" w:date="2011-05-02T13:23:00Z"/>
        </w:rPr>
      </w:pPr>
      <w:del w:id="19462" w:author="Karina.Barbosa" w:date="2011-05-02T13:23:00Z">
        <w:r>
          <w:rPr>
            <w:b/>
            <w:color w:val="0000FF"/>
            <w:sz w:val="24"/>
            <w:szCs w:val="24"/>
            <w:lang w:val="es-MX"/>
          </w:rPr>
        </w:r>
      </w:del>
    </w:p>
    <w:p>
      <w:pPr>
        <w:pStyle w:val="Normal"/>
        <w:rPr>
          <w:b/>
          <w:b/>
          <w:sz w:val="24"/>
          <w:lang w:val="es-MX"/>
          <w:del w:id="19465" w:author="Karina.Barbosa" w:date="2011-05-02T13:23:00Z"/>
        </w:rPr>
      </w:pPr>
      <w:del w:id="19464" w:author="Karina.Barbosa" w:date="2011-05-02T13:23:00Z">
        <w:r>
          <w:rPr>
            <w:b/>
            <w:sz w:val="24"/>
            <w:lang w:val="es-MX"/>
          </w:rPr>
          <w:delText>DEPARTAMENTO DE INTENDENCIA Y VIGILANCIA</w:delText>
        </w:r>
      </w:del>
    </w:p>
    <w:p>
      <w:pPr>
        <w:pStyle w:val="Normal"/>
        <w:rPr>
          <w:b/>
          <w:b/>
          <w:sz w:val="24"/>
          <w:szCs w:val="24"/>
          <w:lang w:val="es-MX"/>
          <w:del w:id="19467" w:author="Karina.Barbosa" w:date="2011-05-02T13:23:00Z"/>
        </w:rPr>
      </w:pPr>
      <w:del w:id="19466" w:author="Karina.Barbosa" w:date="2011-05-02T13:23:00Z">
        <w:r>
          <w:rPr>
            <w:b/>
            <w:sz w:val="24"/>
            <w:szCs w:val="24"/>
            <w:lang w:val="es-MX"/>
          </w:rPr>
        </w:r>
      </w:del>
    </w:p>
    <w:p>
      <w:pPr>
        <w:pStyle w:val="Normal"/>
        <w:rPr>
          <w:b/>
          <w:b/>
          <w:sz w:val="24"/>
          <w:szCs w:val="24"/>
          <w:lang w:val="es-MX"/>
          <w:del w:id="19469" w:author="Karina.Barbosa" w:date="2011-05-02T13:23:00Z"/>
        </w:rPr>
      </w:pPr>
      <w:del w:id="19468" w:author="Karina.Barbosa" w:date="2011-05-02T13:23:00Z">
        <w:r>
          <w:rPr>
            <w:b/>
            <w:sz w:val="24"/>
            <w:szCs w:val="24"/>
            <w:lang w:val="es-MX"/>
          </w:rPr>
        </w:r>
      </w:del>
    </w:p>
    <w:p>
      <w:pPr>
        <w:pStyle w:val="Normal"/>
        <w:rPr>
          <w:b/>
          <w:b/>
          <w:sz w:val="24"/>
          <w:lang w:val="es-MX"/>
          <w:del w:id="19471" w:author="Karina.Barbosa" w:date="2011-05-02T13:23:00Z"/>
        </w:rPr>
      </w:pPr>
      <w:del w:id="19470" w:author="Karina.Barbosa" w:date="2011-05-02T13:23:00Z">
        <w:r>
          <w:rPr>
            <w:b/>
            <w:sz w:val="24"/>
            <w:lang w:val="es-MX"/>
          </w:rPr>
          <w:delText>OBJETIVO</w:delText>
        </w:r>
      </w:del>
    </w:p>
    <w:p>
      <w:pPr>
        <w:pStyle w:val="Normal"/>
        <w:rPr>
          <w:b/>
          <w:b/>
          <w:sz w:val="24"/>
          <w:szCs w:val="24"/>
          <w:lang w:val="es-MX"/>
          <w:del w:id="19473" w:author="Karina.Barbosa" w:date="2011-05-02T13:23:00Z"/>
        </w:rPr>
      </w:pPr>
      <w:del w:id="19472" w:author="Karina.Barbosa" w:date="2011-05-02T13:23:00Z">
        <w:r>
          <w:rPr>
            <w:b/>
            <w:sz w:val="24"/>
            <w:szCs w:val="24"/>
            <w:lang w:val="es-MX"/>
          </w:rPr>
        </w:r>
      </w:del>
    </w:p>
    <w:p>
      <w:pPr>
        <w:pStyle w:val="Normal"/>
        <w:autoSpaceDE w:val="false"/>
        <w:spacing w:lineRule="auto" w:line="360"/>
        <w:jc w:val="both"/>
        <w:rPr>
          <w:del w:id="19475" w:author="Karina.Barbosa" w:date="2011-05-02T13:23:00Z"/>
        </w:rPr>
      </w:pPr>
      <w:del w:id="19474" w:author="Karina.Barbosa" w:date="2011-05-02T13:23:00Z">
        <w:r>
          <w:rPr>
            <w:sz w:val="24"/>
            <w:szCs w:val="24"/>
          </w:rPr>
          <w:delText xml:space="preserve">Proporcionar los servicios de limpieza y vigilancia  a las áreas de la Entidad o Dependencia, a efecto de que las actividades laborales se desarrollen en un ambiente de higiene y seguridad, a través de las Secretarias y Unidades Administrativas de la UNAM. </w:delText>
        </w:r>
      </w:del>
    </w:p>
    <w:p>
      <w:pPr>
        <w:pStyle w:val="Normal"/>
        <w:spacing w:lineRule="auto" w:line="360"/>
        <w:rPr>
          <w:b/>
          <w:b/>
          <w:sz w:val="24"/>
          <w:szCs w:val="24"/>
          <w:del w:id="19477" w:author="Karina.Barbosa" w:date="2011-05-02T13:23:00Z"/>
        </w:rPr>
      </w:pPr>
      <w:del w:id="19476" w:author="Karina.Barbosa" w:date="2011-05-02T13:23:00Z">
        <w:r>
          <w:rPr>
            <w:b/>
            <w:sz w:val="24"/>
            <w:szCs w:val="24"/>
          </w:rPr>
        </w:r>
      </w:del>
    </w:p>
    <w:p>
      <w:pPr>
        <w:pStyle w:val="Normal"/>
        <w:spacing w:lineRule="auto" w:line="360"/>
        <w:rPr>
          <w:sz w:val="24"/>
          <w:szCs w:val="24"/>
          <w:del w:id="19479" w:author="Karina.Barbosa" w:date="2011-05-02T13:23:00Z"/>
        </w:rPr>
      </w:pPr>
      <w:del w:id="19478" w:author="Karina.Barbosa" w:date="2011-05-02T13:23:00Z">
        <w:r>
          <w:rPr>
            <w:sz w:val="24"/>
            <w:szCs w:val="24"/>
          </w:rPr>
          <w:delText>Brindar el servicio de Vigilancia para Eventos; Limpieza Especial o Extraordinaria; Apoyo para baja de muebles y equipo; Apoyo para descarga de bienes de almacén; Apoyo para surtir vales de almacén</w:delText>
        </w:r>
      </w:del>
    </w:p>
    <w:p>
      <w:pPr>
        <w:pStyle w:val="Normal"/>
        <w:spacing w:lineRule="auto" w:line="360"/>
        <w:rPr>
          <w:b/>
          <w:b/>
          <w:sz w:val="24"/>
          <w:szCs w:val="24"/>
          <w:del w:id="19481" w:author="Karina.Barbosa" w:date="2011-05-02T13:23:00Z"/>
        </w:rPr>
      </w:pPr>
      <w:del w:id="19480" w:author="Karina.Barbosa" w:date="2011-05-02T13:23:00Z">
        <w:r>
          <w:rPr>
            <w:b/>
            <w:sz w:val="24"/>
            <w:szCs w:val="24"/>
          </w:rPr>
        </w:r>
      </w:del>
    </w:p>
    <w:p>
      <w:pPr>
        <w:pStyle w:val="Normal"/>
        <w:rPr>
          <w:b/>
          <w:b/>
          <w:sz w:val="24"/>
          <w:lang w:val="es-MX"/>
          <w:del w:id="19483" w:author="Karina.Barbosa" w:date="2011-05-02T13:23:00Z"/>
        </w:rPr>
      </w:pPr>
      <w:del w:id="19482" w:author="Karina.Barbosa" w:date="2011-05-02T13:23:00Z">
        <w:r>
          <w:rPr>
            <w:b/>
            <w:sz w:val="24"/>
            <w:lang w:val="es-MX"/>
          </w:rPr>
          <w:delText>FUNCIONES</w:delText>
        </w:r>
      </w:del>
    </w:p>
    <w:p>
      <w:pPr>
        <w:pStyle w:val="Normal"/>
        <w:rPr>
          <w:b/>
          <w:b/>
          <w:color w:val="0000FF"/>
          <w:sz w:val="24"/>
          <w:szCs w:val="24"/>
          <w:lang w:val="es-MX"/>
          <w:del w:id="19485" w:author="Karina.Barbosa" w:date="2011-05-02T13:23:00Z"/>
        </w:rPr>
      </w:pPr>
      <w:del w:id="19484" w:author="Karina.Barbosa" w:date="2011-05-02T13:23:00Z">
        <w:r>
          <w:rPr>
            <w:b/>
            <w:color w:val="0000FF"/>
            <w:sz w:val="24"/>
            <w:szCs w:val="24"/>
            <w:lang w:val="es-MX"/>
          </w:rPr>
        </w:r>
      </w:del>
    </w:p>
    <w:p>
      <w:pPr>
        <w:pStyle w:val="Normal"/>
        <w:numPr>
          <w:ilvl w:val="0"/>
          <w:numId w:val="84"/>
        </w:numPr>
        <w:shd w:fill="FFFFFF" w:val="clear"/>
        <w:tabs>
          <w:tab w:val="clear" w:pos="709"/>
          <w:tab w:val="left" w:pos="360" w:leader="none"/>
        </w:tabs>
        <w:spacing w:lineRule="auto" w:line="360" w:before="0" w:after="0"/>
        <w:ind w:left="360" w:hanging="360"/>
        <w:jc w:val="both"/>
        <w:rPr>
          <w:sz w:val="24"/>
          <w:szCs w:val="24"/>
          <w:del w:id="19487" w:author="Karina.Barbosa" w:date="2011-05-02T13:23:00Z"/>
        </w:rPr>
      </w:pPr>
      <w:del w:id="19486" w:author="Karina.Barbosa" w:date="2011-05-02T13:23:00Z">
        <w:r>
          <w:rPr>
            <w:sz w:val="24"/>
            <w:szCs w:val="24"/>
          </w:rPr>
          <w:delText>Proporcionar servicio de vigilancia personalizada, para eventos y ocasiones especiales, que están fuera del programa anual de seguridad.</w:delText>
        </w:r>
      </w:del>
    </w:p>
    <w:p>
      <w:pPr>
        <w:pStyle w:val="Normal"/>
        <w:numPr>
          <w:ilvl w:val="0"/>
          <w:numId w:val="84"/>
        </w:numPr>
        <w:shd w:fill="FFFFFF" w:val="clear"/>
        <w:tabs>
          <w:tab w:val="clear" w:pos="709"/>
          <w:tab w:val="left" w:pos="360" w:leader="none"/>
        </w:tabs>
        <w:spacing w:lineRule="auto" w:line="360" w:before="0" w:after="0"/>
        <w:ind w:left="360" w:hanging="360"/>
        <w:jc w:val="both"/>
        <w:rPr>
          <w:sz w:val="24"/>
          <w:szCs w:val="24"/>
          <w:del w:id="19489" w:author="Karina.Barbosa" w:date="2011-05-02T13:23:00Z"/>
        </w:rPr>
      </w:pPr>
      <w:del w:id="19488" w:author="Karina.Barbosa" w:date="2011-05-02T13:23:00Z">
        <w:r>
          <w:rPr>
            <w:sz w:val="24"/>
            <w:szCs w:val="24"/>
          </w:rPr>
          <w:delText>Coordinar el servicio de limpieza, para eventos y ocasiones especiales, que están fuera del programa cotidiano de limpieza.</w:delText>
        </w:r>
      </w:del>
    </w:p>
    <w:p>
      <w:pPr>
        <w:pStyle w:val="Normal"/>
        <w:numPr>
          <w:ilvl w:val="0"/>
          <w:numId w:val="84"/>
        </w:numPr>
        <w:shd w:fill="FFFFFF" w:val="clear"/>
        <w:tabs>
          <w:tab w:val="clear" w:pos="709"/>
          <w:tab w:val="left" w:pos="360" w:leader="none"/>
        </w:tabs>
        <w:spacing w:lineRule="auto" w:line="360" w:before="0" w:after="0"/>
        <w:ind w:left="360" w:hanging="360"/>
        <w:jc w:val="both"/>
        <w:rPr>
          <w:sz w:val="24"/>
          <w:szCs w:val="24"/>
          <w:del w:id="19491" w:author="Karina.Barbosa" w:date="2011-05-02T13:23:00Z"/>
        </w:rPr>
      </w:pPr>
      <w:del w:id="19490" w:author="Karina.Barbosa" w:date="2011-05-02T13:23:00Z">
        <w:r>
          <w:rPr>
            <w:sz w:val="24"/>
            <w:szCs w:val="24"/>
          </w:rPr>
          <w:delText>Brindar apoyo para baja de muebles y equipo, servicio que se otorga por el personal de intendencia para el traslado de los bienes que son consignados como “baja”.</w:delText>
        </w:r>
      </w:del>
    </w:p>
    <w:p>
      <w:pPr>
        <w:pStyle w:val="NormalWeb"/>
        <w:numPr>
          <w:ilvl w:val="0"/>
          <w:numId w:val="84"/>
        </w:numPr>
        <w:shd w:fill="FFFFFF" w:val="clear"/>
        <w:tabs>
          <w:tab w:val="clear" w:pos="709"/>
          <w:tab w:val="left" w:pos="360" w:leader="none"/>
        </w:tabs>
        <w:spacing w:lineRule="auto" w:line="360" w:before="0" w:after="280"/>
        <w:ind w:left="360" w:hanging="360"/>
        <w:rPr>
          <w:color w:val="000000"/>
          <w:sz w:val="24"/>
          <w:szCs w:val="24"/>
          <w:del w:id="19493" w:author="Karina.Barbosa" w:date="2011-05-02T13:23:00Z"/>
        </w:rPr>
      </w:pPr>
      <w:del w:id="19492" w:author="Karina.Barbosa" w:date="2011-05-02T13:23:00Z">
        <w:r>
          <w:rPr>
            <w:color w:val="000000"/>
            <w:sz w:val="24"/>
            <w:szCs w:val="24"/>
          </w:rPr>
          <w:delText>Dar apoyo para descarga de bienes de almacén, para el traslado de los bienes que se entregan en los almacenes de la facultad.</w:delText>
        </w:r>
      </w:del>
    </w:p>
    <w:p>
      <w:pPr>
        <w:pStyle w:val="Normal"/>
        <w:numPr>
          <w:ilvl w:val="0"/>
          <w:numId w:val="84"/>
        </w:numPr>
        <w:tabs>
          <w:tab w:val="clear" w:pos="709"/>
          <w:tab w:val="left" w:pos="360" w:leader="none"/>
        </w:tabs>
        <w:spacing w:lineRule="auto" w:line="360"/>
        <w:ind w:left="360" w:hanging="360"/>
        <w:rPr>
          <w:b/>
          <w:b/>
          <w:sz w:val="24"/>
          <w:szCs w:val="24"/>
          <w:lang w:val="es-MX"/>
          <w:del w:id="19497" w:author="Karina.Barbosa" w:date="2011-05-02T13:23:00Z"/>
        </w:rPr>
      </w:pPr>
      <w:del w:id="19494" w:author="Karina.Barbosa" w:date="2011-05-02T13:23:00Z">
        <w:r>
          <w:rPr>
            <w:rStyle w:val="Applestylespan"/>
            <w:sz w:val="24"/>
            <w:szCs w:val="24"/>
          </w:rPr>
          <w:delText xml:space="preserve">Apoyar para surtir vales de almacén, </w:delText>
        </w:r>
      </w:del>
      <w:del w:id="19495" w:author="Karina.Barbosa" w:date="2011-05-02T13:23:00Z">
        <w:r>
          <w:rPr>
            <w:b/>
            <w:sz w:val="24"/>
            <w:szCs w:val="24"/>
            <w:lang w:val="es-MX"/>
          </w:rPr>
          <w:delText xml:space="preserve"> </w:delText>
        </w:r>
      </w:del>
      <w:del w:id="19496" w:author="Karina.Barbosa" w:date="2011-05-02T13:23:00Z">
        <w:r>
          <w:rPr>
            <w:sz w:val="24"/>
            <w:szCs w:val="24"/>
          </w:rPr>
          <w:delText>para el traslado de los bienes que son solicitados al almacén por parte del usuario.</w:delText>
        </w:r>
      </w:del>
    </w:p>
    <w:p>
      <w:pPr>
        <w:pStyle w:val="Normal"/>
        <w:rPr>
          <w:b/>
          <w:b/>
          <w:color w:val="0000FF"/>
          <w:sz w:val="24"/>
          <w:szCs w:val="24"/>
          <w:lang w:val="es-MX"/>
          <w:del w:id="19499" w:author="Karina.Barbosa" w:date="2011-05-02T13:23:00Z"/>
        </w:rPr>
      </w:pPr>
      <w:del w:id="19498" w:author="Karina.Barbosa" w:date="2011-05-02T13:23:00Z">
        <w:r>
          <w:rPr>
            <w:b/>
            <w:color w:val="0000FF"/>
            <w:sz w:val="24"/>
            <w:szCs w:val="24"/>
            <w:lang w:val="es-MX"/>
          </w:rPr>
        </w:r>
      </w:del>
    </w:p>
    <w:p>
      <w:pPr>
        <w:pStyle w:val="Normal"/>
        <w:rPr>
          <w:b/>
          <w:b/>
          <w:color w:val="0000FF"/>
          <w:sz w:val="24"/>
          <w:szCs w:val="24"/>
          <w:lang w:val="es-MX"/>
          <w:del w:id="19501" w:author="Karina.Barbosa" w:date="2011-05-02T13:23:00Z"/>
        </w:rPr>
      </w:pPr>
      <w:del w:id="19500" w:author="Karina.Barbosa" w:date="2011-05-02T13:23:00Z">
        <w:r>
          <w:rPr>
            <w:b/>
            <w:color w:val="0000FF"/>
            <w:sz w:val="24"/>
            <w:szCs w:val="24"/>
            <w:lang w:val="es-MX"/>
          </w:rPr>
        </w:r>
      </w:del>
    </w:p>
    <w:p>
      <w:pPr>
        <w:pStyle w:val="Normal"/>
        <w:rPr>
          <w:b/>
          <w:b/>
          <w:color w:val="0000FF"/>
          <w:sz w:val="24"/>
          <w:szCs w:val="24"/>
          <w:lang w:val="es-MX"/>
          <w:del w:id="19503" w:author="Karina.Barbosa" w:date="2011-05-02T13:23:00Z"/>
        </w:rPr>
      </w:pPr>
      <w:del w:id="19502" w:author="Karina.Barbosa" w:date="2011-05-02T13:23:00Z">
        <w:r>
          <w:rPr>
            <w:b/>
            <w:color w:val="0000FF"/>
            <w:sz w:val="24"/>
            <w:szCs w:val="24"/>
            <w:lang w:val="es-MX"/>
          </w:rPr>
        </w:r>
      </w:del>
    </w:p>
    <w:p>
      <w:pPr>
        <w:pStyle w:val="Normal"/>
        <w:rPr>
          <w:b/>
          <w:b/>
          <w:color w:val="0000FF"/>
          <w:sz w:val="24"/>
          <w:szCs w:val="24"/>
          <w:lang w:val="es-MX"/>
          <w:del w:id="19505" w:author="Karina.Barbosa" w:date="2011-05-02T13:23:00Z"/>
        </w:rPr>
      </w:pPr>
      <w:del w:id="19504" w:author="Karina.Barbosa" w:date="2011-05-02T13:23:00Z">
        <w:r>
          <w:rPr>
            <w:b/>
            <w:color w:val="0000FF"/>
            <w:sz w:val="24"/>
            <w:szCs w:val="24"/>
            <w:lang w:val="es-MX"/>
          </w:rPr>
        </w:r>
      </w:del>
    </w:p>
    <w:p>
      <w:pPr>
        <w:pStyle w:val="Normal"/>
        <w:rPr>
          <w:b/>
          <w:b/>
          <w:color w:val="0000FF"/>
          <w:sz w:val="24"/>
          <w:szCs w:val="24"/>
          <w:lang w:val="es-MX"/>
          <w:del w:id="19507" w:author="Karina.Barbosa" w:date="2011-05-02T13:23:00Z"/>
        </w:rPr>
      </w:pPr>
      <w:del w:id="19506" w:author="Karina.Barbosa" w:date="2011-05-02T13:23:00Z">
        <w:r>
          <w:rPr>
            <w:b/>
            <w:color w:val="0000FF"/>
            <w:sz w:val="24"/>
            <w:szCs w:val="24"/>
            <w:lang w:val="es-MX"/>
          </w:rPr>
        </w:r>
      </w:del>
    </w:p>
    <w:p>
      <w:pPr>
        <w:pStyle w:val="Normal"/>
        <w:rPr>
          <w:b/>
          <w:b/>
          <w:color w:val="0000FF"/>
          <w:sz w:val="24"/>
          <w:szCs w:val="24"/>
          <w:lang w:val="es-MX"/>
          <w:del w:id="19509" w:author="Karina.Barbosa" w:date="2011-05-02T13:23:00Z"/>
        </w:rPr>
      </w:pPr>
      <w:del w:id="19508" w:author="Karina.Barbosa" w:date="2011-05-02T13:23:00Z">
        <w:r>
          <w:rPr>
            <w:b/>
            <w:color w:val="0000FF"/>
            <w:sz w:val="24"/>
            <w:szCs w:val="24"/>
            <w:lang w:val="es-MX"/>
          </w:rPr>
        </w:r>
      </w:del>
    </w:p>
    <w:p>
      <w:pPr>
        <w:pStyle w:val="Normal"/>
        <w:rPr>
          <w:b/>
          <w:b/>
          <w:color w:val="0000FF"/>
          <w:sz w:val="24"/>
          <w:szCs w:val="24"/>
          <w:lang w:val="es-MX"/>
          <w:del w:id="19511" w:author="Karina.Barbosa" w:date="2011-05-02T13:23:00Z"/>
        </w:rPr>
      </w:pPr>
      <w:del w:id="19510" w:author="Karina.Barbosa" w:date="2011-05-02T13:23:00Z">
        <w:r>
          <w:rPr>
            <w:b/>
            <w:color w:val="0000FF"/>
            <w:sz w:val="24"/>
            <w:szCs w:val="24"/>
            <w:lang w:val="es-MX"/>
          </w:rPr>
        </w:r>
      </w:del>
    </w:p>
    <w:p>
      <w:pPr>
        <w:pStyle w:val="Normal"/>
        <w:rPr>
          <w:b/>
          <w:b/>
          <w:color w:val="0000FF"/>
          <w:sz w:val="24"/>
          <w:szCs w:val="24"/>
          <w:lang w:val="es-MX"/>
          <w:del w:id="19513" w:author="Karina.Barbosa" w:date="2011-05-02T13:23:00Z"/>
        </w:rPr>
      </w:pPr>
      <w:del w:id="19512" w:author="Karina.Barbosa" w:date="2011-05-02T13:23:00Z">
        <w:r>
          <w:rPr>
            <w:b/>
            <w:color w:val="0000FF"/>
            <w:sz w:val="24"/>
            <w:szCs w:val="24"/>
            <w:lang w:val="es-MX"/>
          </w:rPr>
        </w:r>
      </w:del>
    </w:p>
    <w:p>
      <w:pPr>
        <w:pStyle w:val="Normal"/>
        <w:rPr>
          <w:b/>
          <w:b/>
          <w:color w:val="0000FF"/>
          <w:sz w:val="24"/>
          <w:szCs w:val="24"/>
          <w:lang w:val="es-MX"/>
          <w:del w:id="19515" w:author="Karina.Barbosa" w:date="2011-05-02T13:23:00Z"/>
        </w:rPr>
      </w:pPr>
      <w:del w:id="19514" w:author="Karina.Barbosa" w:date="2011-05-02T13:23:00Z">
        <w:r>
          <w:rPr>
            <w:b/>
            <w:color w:val="0000FF"/>
            <w:sz w:val="24"/>
            <w:szCs w:val="24"/>
            <w:lang w:val="es-MX"/>
          </w:rPr>
        </w:r>
      </w:del>
    </w:p>
    <w:p>
      <w:pPr>
        <w:pStyle w:val="Normal"/>
        <w:rPr>
          <w:b/>
          <w:b/>
          <w:color w:val="0000FF"/>
          <w:sz w:val="24"/>
          <w:szCs w:val="24"/>
          <w:lang w:val="es-MX"/>
          <w:del w:id="19517" w:author="Karina.Barbosa" w:date="2011-05-02T13:23:00Z"/>
        </w:rPr>
      </w:pPr>
      <w:del w:id="19516" w:author="Karina.Barbosa" w:date="2011-05-02T13:23:00Z">
        <w:r>
          <w:rPr>
            <w:b/>
            <w:color w:val="0000FF"/>
            <w:sz w:val="24"/>
            <w:szCs w:val="24"/>
            <w:lang w:val="es-MX"/>
          </w:rPr>
        </w:r>
      </w:del>
    </w:p>
    <w:p>
      <w:pPr>
        <w:pStyle w:val="Normal"/>
        <w:rPr>
          <w:b/>
          <w:b/>
          <w:sz w:val="24"/>
          <w:lang w:val="es-MX"/>
          <w:del w:id="19519" w:author="Karina.Barbosa" w:date="2011-05-02T13:27:00Z"/>
        </w:rPr>
      </w:pPr>
      <w:del w:id="19518" w:author="Karina.Barbosa" w:date="2011-05-02T13:27:00Z">
        <w:r>
          <w:rPr>
            <w:b/>
            <w:sz w:val="24"/>
            <w:lang w:val="es-MX"/>
          </w:rPr>
          <w:delText>DEPARTAMENTO DE PRÁCTICAS ESCOLARES</w:delText>
        </w:r>
      </w:del>
    </w:p>
    <w:p>
      <w:pPr>
        <w:pStyle w:val="Normal"/>
        <w:rPr>
          <w:b/>
          <w:b/>
          <w:sz w:val="24"/>
          <w:szCs w:val="24"/>
          <w:lang w:val="es-MX"/>
          <w:del w:id="19521" w:author="Karina.Barbosa" w:date="2011-05-02T13:27:00Z"/>
        </w:rPr>
      </w:pPr>
      <w:del w:id="19520" w:author="Karina.Barbosa" w:date="2011-05-02T13:27:00Z">
        <w:r>
          <w:rPr>
            <w:b/>
            <w:sz w:val="24"/>
            <w:szCs w:val="24"/>
            <w:lang w:val="es-MX"/>
          </w:rPr>
        </w:r>
      </w:del>
    </w:p>
    <w:p>
      <w:pPr>
        <w:pStyle w:val="Normal"/>
        <w:rPr>
          <w:b/>
          <w:b/>
          <w:sz w:val="24"/>
          <w:szCs w:val="24"/>
          <w:lang w:val="es-MX"/>
          <w:del w:id="19523" w:author="Karina.Barbosa" w:date="2011-05-02T13:27:00Z"/>
        </w:rPr>
      </w:pPr>
      <w:del w:id="19522" w:author="Karina.Barbosa" w:date="2011-05-02T13:27:00Z">
        <w:r>
          <w:rPr>
            <w:b/>
            <w:sz w:val="24"/>
            <w:szCs w:val="24"/>
            <w:lang w:val="es-MX"/>
          </w:rPr>
        </w:r>
      </w:del>
    </w:p>
    <w:p>
      <w:pPr>
        <w:pStyle w:val="Normal"/>
        <w:rPr>
          <w:b/>
          <w:b/>
          <w:sz w:val="24"/>
          <w:lang w:val="es-MX"/>
          <w:del w:id="19525" w:author="Karina.Barbosa" w:date="2011-05-02T13:27:00Z"/>
        </w:rPr>
      </w:pPr>
      <w:del w:id="19524" w:author="Karina.Barbosa" w:date="2011-05-02T13:27:00Z">
        <w:r>
          <w:rPr>
            <w:b/>
            <w:sz w:val="24"/>
            <w:lang w:val="es-MX"/>
          </w:rPr>
          <w:delText>OBJETIVO</w:delText>
        </w:r>
      </w:del>
    </w:p>
    <w:p>
      <w:pPr>
        <w:pStyle w:val="Normal"/>
        <w:rPr>
          <w:b/>
          <w:b/>
          <w:sz w:val="24"/>
          <w:szCs w:val="24"/>
          <w:lang w:val="es-MX"/>
          <w:del w:id="19527" w:author="Karina.Barbosa" w:date="2011-05-02T13:27:00Z"/>
        </w:rPr>
      </w:pPr>
      <w:del w:id="19526" w:author="Karina.Barbosa" w:date="2011-05-02T13:27:00Z">
        <w:r>
          <w:rPr>
            <w:b/>
            <w:sz w:val="24"/>
            <w:szCs w:val="24"/>
            <w:lang w:val="es-MX"/>
          </w:rPr>
        </w:r>
      </w:del>
    </w:p>
    <w:p>
      <w:pPr>
        <w:pStyle w:val="Normal"/>
        <w:spacing w:lineRule="auto" w:line="360"/>
        <w:jc w:val="both"/>
        <w:rPr>
          <w:del w:id="19530" w:author="Karina.Barbosa" w:date="2011-05-02T13:27:00Z"/>
        </w:rPr>
      </w:pPr>
      <w:del w:id="19528" w:author="Karina.Barbosa" w:date="2011-05-02T13:27:00Z">
        <w:r>
          <w:rPr>
            <w:sz w:val="24"/>
            <w:szCs w:val="24"/>
            <w:lang w:val="es-MX"/>
          </w:rPr>
          <w:delText>Administrar</w:delText>
        </w:r>
      </w:del>
      <w:del w:id="19529" w:author="Karina.Barbosa" w:date="2011-05-02T13:27:00Z">
        <w:r>
          <w:rPr>
            <w:sz w:val="24"/>
            <w:szCs w:val="24"/>
          </w:rPr>
          <w:delText>, controlar y supervisar el servicio de “Prácticas Escolares”  de cada departamento, para el ejercicio adecuado del presupuesto. El día de la salida, corroborar que el vehículo, el operador y el responsable del grupo se encuentren en el lugar y hora señalados  y verificar que   todos  los asistentes hayan hecho el pago correspondiente del seguro de prácticas de campo.</w:delText>
        </w:r>
      </w:del>
    </w:p>
    <w:p>
      <w:pPr>
        <w:pStyle w:val="Normal"/>
        <w:rPr>
          <w:b/>
          <w:b/>
          <w:sz w:val="24"/>
          <w:szCs w:val="24"/>
          <w:lang w:val="es-MX"/>
          <w:del w:id="19532" w:author="Karina.Barbosa" w:date="2011-05-02T13:27:00Z"/>
        </w:rPr>
      </w:pPr>
      <w:del w:id="19531" w:author="Karina.Barbosa" w:date="2011-05-02T13:27:00Z">
        <w:r>
          <w:rPr>
            <w:b/>
            <w:sz w:val="24"/>
            <w:szCs w:val="24"/>
            <w:lang w:val="es-MX"/>
          </w:rPr>
        </w:r>
      </w:del>
    </w:p>
    <w:p>
      <w:pPr>
        <w:pStyle w:val="Normal"/>
        <w:rPr>
          <w:b/>
          <w:b/>
          <w:sz w:val="24"/>
          <w:lang w:val="es-MX"/>
          <w:del w:id="19534" w:author="Karina.Barbosa" w:date="2011-05-02T13:27:00Z"/>
        </w:rPr>
      </w:pPr>
      <w:del w:id="19533" w:author="Karina.Barbosa" w:date="2011-05-02T13:27:00Z">
        <w:r>
          <w:rPr>
            <w:b/>
            <w:sz w:val="24"/>
            <w:lang w:val="es-MX"/>
          </w:rPr>
          <w:delText>FUNCIONES</w:delText>
        </w:r>
      </w:del>
    </w:p>
    <w:p>
      <w:pPr>
        <w:pStyle w:val="Normal"/>
        <w:rPr>
          <w:b/>
          <w:b/>
          <w:sz w:val="24"/>
          <w:szCs w:val="24"/>
          <w:lang w:val="es-MX"/>
          <w:del w:id="19536" w:author="Karina.Barbosa" w:date="2011-05-02T13:27:00Z"/>
        </w:rPr>
      </w:pPr>
      <w:del w:id="19535" w:author="Karina.Barbosa" w:date="2011-05-02T13:27:00Z">
        <w:r>
          <w:rPr>
            <w:b/>
            <w:sz w:val="24"/>
            <w:szCs w:val="24"/>
            <w:lang w:val="es-MX"/>
          </w:rPr>
        </w:r>
      </w:del>
    </w:p>
    <w:p>
      <w:pPr>
        <w:pStyle w:val="Normal"/>
        <w:rPr>
          <w:b/>
          <w:b/>
          <w:sz w:val="24"/>
          <w:szCs w:val="24"/>
          <w:lang w:val="es-MX"/>
          <w:del w:id="19538" w:author="Karina.Barbosa" w:date="2011-05-02T13:27:00Z"/>
        </w:rPr>
      </w:pPr>
      <w:del w:id="19537" w:author="Karina.Barbosa" w:date="2011-05-02T13:27:00Z">
        <w:r>
          <w:rPr>
            <w:b/>
            <w:sz w:val="24"/>
            <w:szCs w:val="24"/>
            <w:lang w:val="es-MX"/>
          </w:rPr>
        </w:r>
      </w:del>
    </w:p>
    <w:p>
      <w:pPr>
        <w:pStyle w:val="Normal"/>
        <w:numPr>
          <w:ilvl w:val="0"/>
          <w:numId w:val="58"/>
        </w:numPr>
        <w:tabs>
          <w:tab w:val="clear" w:pos="709"/>
          <w:tab w:val="left" w:pos="360" w:leader="none"/>
        </w:tabs>
        <w:spacing w:lineRule="auto" w:line="360"/>
        <w:ind w:left="360" w:hanging="360"/>
        <w:jc w:val="both"/>
        <w:rPr>
          <w:sz w:val="24"/>
          <w:szCs w:val="24"/>
          <w:del w:id="19540" w:author="Karina.Barbosa" w:date="2011-05-02T13:27:00Z"/>
        </w:rPr>
      </w:pPr>
      <w:del w:id="19539" w:author="Karina.Barbosa" w:date="2011-05-02T13:27:00Z">
        <w:r>
          <w:rPr>
            <w:sz w:val="24"/>
            <w:szCs w:val="24"/>
          </w:rPr>
          <w:delText xml:space="preserve">Recibir de las jefaturas de Departamento las solicitudes de prácticas y documentación completa de aquellas asignaturas cuya práctica de campo sea de carácter obligatorio, con objeto de programar y presupuestar  adecuadamente cada salida. </w:delText>
        </w:r>
      </w:del>
    </w:p>
    <w:p>
      <w:pPr>
        <w:pStyle w:val="Normal"/>
        <w:numPr>
          <w:ilvl w:val="0"/>
          <w:numId w:val="58"/>
        </w:numPr>
        <w:tabs>
          <w:tab w:val="clear" w:pos="709"/>
          <w:tab w:val="left" w:pos="360" w:leader="none"/>
        </w:tabs>
        <w:spacing w:lineRule="auto" w:line="360"/>
        <w:ind w:left="360" w:hanging="360"/>
        <w:jc w:val="both"/>
        <w:rPr>
          <w:sz w:val="24"/>
          <w:szCs w:val="24"/>
          <w:del w:id="19542" w:author="Karina.Barbosa" w:date="2011-05-02T13:27:00Z"/>
        </w:rPr>
      </w:pPr>
      <w:del w:id="19541" w:author="Karina.Barbosa" w:date="2011-05-02T13:27:00Z">
        <w:r>
          <w:rPr>
            <w:sz w:val="24"/>
            <w:szCs w:val="24"/>
          </w:rPr>
          <w:delText>Revisar que no existan traslapes de las prácticas de campo de las asignaturas ubicadas en un mismo semestre.</w:delText>
        </w:r>
      </w:del>
    </w:p>
    <w:p>
      <w:pPr>
        <w:pStyle w:val="Normal"/>
        <w:numPr>
          <w:ilvl w:val="0"/>
          <w:numId w:val="58"/>
        </w:numPr>
        <w:tabs>
          <w:tab w:val="clear" w:pos="709"/>
          <w:tab w:val="left" w:pos="360" w:leader="none"/>
        </w:tabs>
        <w:spacing w:lineRule="auto" w:line="360"/>
        <w:ind w:left="360" w:hanging="360"/>
        <w:jc w:val="both"/>
        <w:rPr>
          <w:sz w:val="24"/>
          <w:szCs w:val="24"/>
          <w:del w:id="19544" w:author="Karina.Barbosa" w:date="2011-05-02T13:27:00Z"/>
        </w:rPr>
      </w:pPr>
      <w:del w:id="19543" w:author="Karina.Barbosa" w:date="2011-05-02T13:27:00Z">
        <w:r>
          <w:rPr>
            <w:sz w:val="24"/>
            <w:szCs w:val="24"/>
          </w:rPr>
          <w:delText>Supervisar que el programa se cumpla para las asignaturas que cuenten con práctica obligatoria y valorar la realización de aquellas que no sean obligatorias (Cursos, congresos, visitas guiadas).</w:delText>
        </w:r>
      </w:del>
    </w:p>
    <w:p>
      <w:pPr>
        <w:pStyle w:val="Normal"/>
        <w:numPr>
          <w:ilvl w:val="0"/>
          <w:numId w:val="58"/>
        </w:numPr>
        <w:tabs>
          <w:tab w:val="clear" w:pos="709"/>
          <w:tab w:val="left" w:pos="360" w:leader="none"/>
        </w:tabs>
        <w:spacing w:lineRule="auto" w:line="360"/>
        <w:ind w:left="360" w:hanging="360"/>
        <w:jc w:val="both"/>
        <w:rPr>
          <w:sz w:val="24"/>
          <w:szCs w:val="24"/>
          <w:del w:id="19546" w:author="Karina.Barbosa" w:date="2011-05-02T13:27:00Z"/>
        </w:rPr>
      </w:pPr>
      <w:del w:id="19545" w:author="Karina.Barbosa" w:date="2011-05-02T13:27:00Z">
        <w:r>
          <w:rPr>
            <w:sz w:val="24"/>
            <w:szCs w:val="24"/>
          </w:rPr>
          <w:delText>Solicitar por escrito, con la antelación necesaria,  a las unidades  mineras, proyectos geotécnicos, complejos petroleros, empresas, etc., autorización para visitar sus instalaciones señalando fechas y número de alumnos.</w:delText>
        </w:r>
      </w:del>
    </w:p>
    <w:p>
      <w:pPr>
        <w:pStyle w:val="Normal"/>
        <w:numPr>
          <w:ilvl w:val="0"/>
          <w:numId w:val="58"/>
        </w:numPr>
        <w:tabs>
          <w:tab w:val="clear" w:pos="709"/>
          <w:tab w:val="left" w:pos="360" w:leader="none"/>
        </w:tabs>
        <w:spacing w:lineRule="auto" w:line="360"/>
        <w:ind w:left="360" w:hanging="360"/>
        <w:jc w:val="both"/>
        <w:rPr>
          <w:sz w:val="24"/>
          <w:szCs w:val="24"/>
          <w:del w:id="19548" w:author="Karina.Barbosa" w:date="2011-05-02T13:27:00Z"/>
        </w:rPr>
      </w:pPr>
      <w:del w:id="19547" w:author="Karina.Barbosa" w:date="2011-05-02T13:27:00Z">
        <w:r>
          <w:rPr>
            <w:sz w:val="24"/>
            <w:szCs w:val="24"/>
          </w:rPr>
          <w:delText>Contactar empresas e instituciones para posibilitar prácticas futuras.</w:delText>
        </w:r>
      </w:del>
    </w:p>
    <w:p>
      <w:pPr>
        <w:pStyle w:val="Normal"/>
        <w:numPr>
          <w:ilvl w:val="0"/>
          <w:numId w:val="58"/>
        </w:numPr>
        <w:tabs>
          <w:tab w:val="clear" w:pos="709"/>
          <w:tab w:val="left" w:pos="360" w:leader="none"/>
        </w:tabs>
        <w:spacing w:lineRule="auto" w:line="360"/>
        <w:ind w:left="360" w:hanging="360"/>
        <w:jc w:val="both"/>
        <w:rPr>
          <w:b/>
          <w:b/>
          <w:sz w:val="24"/>
          <w:szCs w:val="24"/>
          <w:lang w:val="es-MX"/>
          <w:del w:id="19550" w:author="Karina.Barbosa" w:date="2011-05-02T13:27:00Z"/>
        </w:rPr>
      </w:pPr>
      <w:del w:id="19549" w:author="Karina.Barbosa" w:date="2011-05-02T13:27:00Z">
        <w:r>
          <w:rPr>
            <w:sz w:val="24"/>
            <w:szCs w:val="24"/>
          </w:rPr>
          <w:delText>Elaborar informe estadístico para la Jefatura de la División y Departamentos</w:delText>
        </w:r>
      </w:del>
    </w:p>
    <w:p>
      <w:pPr>
        <w:pStyle w:val="Normal"/>
        <w:numPr>
          <w:ilvl w:val="0"/>
          <w:numId w:val="58"/>
        </w:numPr>
        <w:tabs>
          <w:tab w:val="clear" w:pos="709"/>
          <w:tab w:val="left" w:pos="360" w:leader="none"/>
        </w:tabs>
        <w:spacing w:lineRule="auto" w:line="360"/>
        <w:ind w:left="360" w:hanging="360"/>
        <w:jc w:val="both"/>
        <w:rPr>
          <w:sz w:val="24"/>
          <w:szCs w:val="24"/>
          <w:lang w:val="es-MX"/>
          <w:del w:id="19553" w:author="Karina.Barbosa" w:date="2011-05-02T13:27:00Z"/>
        </w:rPr>
      </w:pPr>
      <w:del w:id="19551" w:author="Karina.Barbosa" w:date="2011-05-02T13:27:00Z">
        <w:r>
          <w:rPr>
            <w:sz w:val="24"/>
            <w:szCs w:val="24"/>
            <w:lang w:val="es-MX"/>
          </w:rPr>
          <w:delText xml:space="preserve">Otorgar el servicio de Prácticas Escolares al personal de la Facultad, </w:delText>
        </w:r>
      </w:del>
      <w:del w:id="19552" w:author="Karina.Barbosa" w:date="2011-05-02T13:27:00Z">
        <w:r>
          <w:rPr>
            <w:sz w:val="24"/>
            <w:szCs w:val="24"/>
          </w:rPr>
          <w:delText>en el área metropolitana e interior de la república</w:delText>
        </w:r>
      </w:del>
    </w:p>
    <w:p>
      <w:pPr>
        <w:pStyle w:val="Normal"/>
        <w:numPr>
          <w:ilvl w:val="0"/>
          <w:numId w:val="58"/>
        </w:numPr>
        <w:tabs>
          <w:tab w:val="clear" w:pos="709"/>
          <w:tab w:val="left" w:pos="360" w:leader="none"/>
        </w:tabs>
        <w:spacing w:lineRule="auto" w:line="360"/>
        <w:ind w:left="360" w:hanging="360"/>
        <w:jc w:val="both"/>
        <w:rPr>
          <w:del w:id="19555" w:author="Karina.Barbosa" w:date="2011-05-02T13:27:00Z"/>
        </w:rPr>
      </w:pPr>
      <w:del w:id="19554" w:author="Karina.Barbosa" w:date="2011-05-02T13:27:00Z">
        <w:r>
          <w:rPr>
            <w:sz w:val="24"/>
            <w:szCs w:val="24"/>
            <w:lang w:val="es-MX"/>
          </w:rPr>
          <w:delText>Gestionar, coordinar y supervisar los trámites correspondientes a las prácticas escolares de la Facultad.</w:delText>
        </w:r>
      </w:del>
    </w:p>
    <w:p>
      <w:pPr>
        <w:pStyle w:val="Normal"/>
        <w:numPr>
          <w:ilvl w:val="0"/>
          <w:numId w:val="58"/>
        </w:numPr>
        <w:tabs>
          <w:tab w:val="clear" w:pos="709"/>
          <w:tab w:val="left" w:pos="360" w:leader="none"/>
        </w:tabs>
        <w:spacing w:lineRule="auto" w:line="360"/>
        <w:ind w:left="360" w:hanging="360"/>
        <w:jc w:val="both"/>
        <w:rPr>
          <w:del w:id="19557" w:author="Karina.Barbosa" w:date="2011-05-02T13:27:00Z"/>
        </w:rPr>
      </w:pPr>
      <w:del w:id="19556" w:author="Karina.Barbosa" w:date="2011-05-02T13:27:00Z">
        <w:r>
          <w:rPr>
            <w:sz w:val="24"/>
            <w:szCs w:val="24"/>
            <w:lang w:val="es-MX"/>
          </w:rPr>
          <w:delText>Verificar que los documentos cumplan con los requisitos necesarios para adquirir el servicio de Práctica Escolares.</w:delText>
        </w:r>
      </w:del>
    </w:p>
    <w:p>
      <w:pPr>
        <w:pStyle w:val="Normal"/>
        <w:numPr>
          <w:ilvl w:val="0"/>
          <w:numId w:val="58"/>
        </w:numPr>
        <w:tabs>
          <w:tab w:val="clear" w:pos="709"/>
          <w:tab w:val="left" w:pos="360" w:leader="none"/>
        </w:tabs>
        <w:spacing w:lineRule="auto" w:line="360"/>
        <w:ind w:left="360" w:hanging="360"/>
        <w:jc w:val="both"/>
        <w:rPr>
          <w:sz w:val="24"/>
          <w:szCs w:val="24"/>
          <w:lang w:val="es-MX"/>
          <w:del w:id="19559" w:author="Karina.Barbosa" w:date="2011-05-02T13:27:00Z"/>
        </w:rPr>
      </w:pPr>
      <w:del w:id="19558" w:author="Karina.Barbosa" w:date="2011-05-02T13:27:00Z">
        <w:r>
          <w:rPr>
            <w:sz w:val="24"/>
            <w:szCs w:val="24"/>
          </w:rPr>
          <w:delText>Revisar la relación de seguros de los pasajeros antes de iniciar el viaje de las prácticas.</w:delText>
        </w:r>
      </w:del>
    </w:p>
    <w:p>
      <w:pPr>
        <w:pStyle w:val="Normal"/>
        <w:numPr>
          <w:ilvl w:val="0"/>
          <w:numId w:val="58"/>
        </w:numPr>
        <w:tabs>
          <w:tab w:val="clear" w:pos="709"/>
          <w:tab w:val="left" w:pos="360" w:leader="none"/>
        </w:tabs>
        <w:spacing w:lineRule="auto" w:line="360"/>
        <w:ind w:left="360" w:hanging="360"/>
        <w:jc w:val="both"/>
        <w:rPr>
          <w:sz w:val="24"/>
          <w:szCs w:val="24"/>
          <w:lang w:val="es-MX"/>
          <w:del w:id="19561" w:author="Karina.Barbosa" w:date="2011-05-02T13:27:00Z"/>
        </w:rPr>
      </w:pPr>
      <w:del w:id="19560" w:author="Karina.Barbosa" w:date="2011-05-02T13:27:00Z">
        <w:r>
          <w:rPr>
            <w:sz w:val="24"/>
            <w:szCs w:val="24"/>
          </w:rPr>
          <w:delText>Dar lectura al reglamento de Prácticas Escolares antes de iniciar el viaje.</w:delText>
        </w:r>
      </w:del>
    </w:p>
    <w:p>
      <w:pPr>
        <w:pStyle w:val="Normal"/>
        <w:numPr>
          <w:ilvl w:val="0"/>
          <w:numId w:val="58"/>
        </w:numPr>
        <w:tabs>
          <w:tab w:val="clear" w:pos="709"/>
          <w:tab w:val="left" w:pos="360" w:leader="none"/>
        </w:tabs>
        <w:spacing w:lineRule="auto" w:line="360"/>
        <w:ind w:left="360" w:hanging="360"/>
        <w:jc w:val="both"/>
        <w:rPr>
          <w:sz w:val="24"/>
          <w:szCs w:val="24"/>
          <w:lang w:val="es-MX"/>
          <w:del w:id="19563" w:author="Karina.Barbosa" w:date="2011-05-02T13:27:00Z"/>
        </w:rPr>
      </w:pPr>
      <w:del w:id="19562" w:author="Karina.Barbosa" w:date="2011-05-02T13:27:00Z">
        <w:r>
          <w:rPr>
            <w:sz w:val="24"/>
            <w:szCs w:val="24"/>
          </w:rPr>
          <w:delText>Obtener el Vo.Bo. del responsable de la Práctica Escolar sobre el estado del vehiculo antes de iniciar el viaje de las prácticas.</w:delText>
        </w:r>
      </w:del>
    </w:p>
    <w:p>
      <w:pPr>
        <w:pStyle w:val="Normal"/>
        <w:tabs>
          <w:tab w:val="clear" w:pos="709"/>
          <w:tab w:val="left" w:pos="360" w:leader="none"/>
        </w:tabs>
        <w:spacing w:lineRule="auto" w:line="360"/>
        <w:ind w:left="360" w:hanging="0"/>
        <w:rPr>
          <w:b/>
          <w:b/>
          <w:sz w:val="24"/>
          <w:szCs w:val="24"/>
          <w:lang w:val="es-MX"/>
          <w:del w:id="19565" w:author="Karina.Barbosa" w:date="2011-05-02T13:27:00Z"/>
        </w:rPr>
      </w:pPr>
      <w:del w:id="19564" w:author="Karina.Barbosa" w:date="2011-05-02T13:27:00Z">
        <w:r>
          <w:rPr>
            <w:b/>
            <w:sz w:val="24"/>
            <w:szCs w:val="24"/>
            <w:lang w:val="es-MX"/>
          </w:rPr>
        </w:r>
      </w:del>
    </w:p>
    <w:p>
      <w:pPr>
        <w:pStyle w:val="Normal"/>
        <w:tabs>
          <w:tab w:val="clear" w:pos="709"/>
          <w:tab w:val="left" w:pos="360" w:leader="none"/>
        </w:tabs>
        <w:spacing w:lineRule="auto" w:line="360"/>
        <w:ind w:left="360" w:hanging="0"/>
        <w:rPr>
          <w:b/>
          <w:b/>
          <w:color w:val="0000FF"/>
          <w:sz w:val="24"/>
          <w:szCs w:val="24"/>
          <w:lang w:val="es-MX"/>
          <w:del w:id="19567" w:author="Karina.Barbosa" w:date="2011-05-02T13:27:00Z"/>
        </w:rPr>
      </w:pPr>
      <w:del w:id="19566" w:author="Karina.Barbosa" w:date="2011-05-02T13:27:00Z">
        <w:r>
          <w:rPr>
            <w:b/>
            <w:color w:val="0000FF"/>
            <w:sz w:val="24"/>
            <w:szCs w:val="24"/>
            <w:lang w:val="es-MX"/>
          </w:rPr>
        </w:r>
      </w:del>
    </w:p>
    <w:p>
      <w:pPr>
        <w:pStyle w:val="Normal"/>
        <w:tabs>
          <w:tab w:val="clear" w:pos="709"/>
          <w:tab w:val="left" w:pos="360" w:leader="none"/>
        </w:tabs>
        <w:ind w:left="360" w:hanging="0"/>
        <w:rPr>
          <w:b/>
          <w:b/>
          <w:color w:val="0000FF"/>
          <w:sz w:val="24"/>
          <w:szCs w:val="24"/>
          <w:lang w:val="es-MX"/>
          <w:del w:id="19569" w:author="Karina.Barbosa" w:date="2011-05-02T13:27:00Z"/>
        </w:rPr>
      </w:pPr>
      <w:del w:id="19568" w:author="Karina.Barbosa" w:date="2011-05-02T13:27:00Z">
        <w:r>
          <w:rPr>
            <w:b/>
            <w:color w:val="0000FF"/>
            <w:sz w:val="24"/>
            <w:szCs w:val="24"/>
            <w:lang w:val="es-MX"/>
          </w:rPr>
        </w:r>
      </w:del>
    </w:p>
    <w:p>
      <w:pPr>
        <w:pStyle w:val="Normal"/>
        <w:rPr>
          <w:b/>
          <w:b/>
          <w:color w:val="0000FF"/>
          <w:sz w:val="24"/>
          <w:szCs w:val="24"/>
          <w:lang w:val="es-MX"/>
          <w:del w:id="19571" w:author="Karina.Barbosa" w:date="2011-05-02T13:27:00Z"/>
        </w:rPr>
      </w:pPr>
      <w:del w:id="19570" w:author="Karina.Barbosa" w:date="2011-05-02T13:27:00Z">
        <w:r>
          <w:rPr>
            <w:b/>
            <w:color w:val="0000FF"/>
            <w:sz w:val="24"/>
            <w:szCs w:val="24"/>
            <w:lang w:val="es-MX"/>
          </w:rPr>
        </w:r>
      </w:del>
    </w:p>
    <w:p>
      <w:pPr>
        <w:pStyle w:val="Normal"/>
        <w:rPr>
          <w:b/>
          <w:b/>
          <w:color w:val="0000FF"/>
          <w:sz w:val="24"/>
          <w:szCs w:val="24"/>
          <w:lang w:val="es-MX"/>
          <w:del w:id="19573" w:author="Karina.Barbosa" w:date="2011-05-02T13:27:00Z"/>
        </w:rPr>
      </w:pPr>
      <w:del w:id="19572" w:author="Karina.Barbosa" w:date="2011-05-02T13:27:00Z">
        <w:r>
          <w:rPr>
            <w:b/>
            <w:color w:val="0000FF"/>
            <w:sz w:val="24"/>
            <w:szCs w:val="24"/>
            <w:lang w:val="es-MX"/>
          </w:rPr>
        </w:r>
      </w:del>
    </w:p>
    <w:p>
      <w:pPr>
        <w:pStyle w:val="Normal"/>
        <w:rPr>
          <w:b/>
          <w:b/>
          <w:color w:val="0000FF"/>
          <w:sz w:val="24"/>
          <w:szCs w:val="24"/>
          <w:lang w:val="es-MX"/>
          <w:del w:id="19575" w:author="Karina.Barbosa" w:date="2011-05-02T13:27:00Z"/>
        </w:rPr>
      </w:pPr>
      <w:del w:id="19574" w:author="Karina.Barbosa" w:date="2011-05-02T13:27:00Z">
        <w:r>
          <w:rPr>
            <w:b/>
            <w:color w:val="0000FF"/>
            <w:sz w:val="24"/>
            <w:szCs w:val="24"/>
            <w:lang w:val="es-MX"/>
          </w:rPr>
        </w:r>
      </w:del>
    </w:p>
    <w:p>
      <w:pPr>
        <w:pStyle w:val="Normal"/>
        <w:rPr>
          <w:b/>
          <w:b/>
          <w:color w:val="0000FF"/>
          <w:sz w:val="24"/>
          <w:szCs w:val="24"/>
          <w:lang w:val="es-MX"/>
          <w:del w:id="19577" w:author="Karina.Barbosa" w:date="2011-05-02T13:27:00Z"/>
        </w:rPr>
      </w:pPr>
      <w:del w:id="19576" w:author="Karina.Barbosa" w:date="2011-05-02T13:27:00Z">
        <w:r>
          <w:rPr>
            <w:b/>
            <w:color w:val="0000FF"/>
            <w:sz w:val="24"/>
            <w:szCs w:val="24"/>
            <w:lang w:val="es-MX"/>
          </w:rPr>
        </w:r>
      </w:del>
    </w:p>
    <w:p>
      <w:pPr>
        <w:pStyle w:val="Normal"/>
        <w:rPr>
          <w:b/>
          <w:b/>
          <w:color w:val="0000FF"/>
          <w:sz w:val="24"/>
          <w:szCs w:val="24"/>
          <w:lang w:val="es-MX"/>
          <w:del w:id="19579" w:author="Karina.Barbosa" w:date="2011-05-02T13:27:00Z"/>
        </w:rPr>
      </w:pPr>
      <w:del w:id="19578" w:author="Karina.Barbosa" w:date="2011-05-02T13:27:00Z">
        <w:r>
          <w:rPr>
            <w:b/>
            <w:color w:val="0000FF"/>
            <w:sz w:val="24"/>
            <w:szCs w:val="24"/>
            <w:lang w:val="es-MX"/>
          </w:rPr>
        </w:r>
      </w:del>
    </w:p>
    <w:p>
      <w:pPr>
        <w:pStyle w:val="Normal"/>
        <w:rPr>
          <w:b/>
          <w:b/>
          <w:color w:val="0000FF"/>
          <w:sz w:val="24"/>
          <w:szCs w:val="24"/>
          <w:lang w:val="es-MX"/>
          <w:del w:id="19581" w:author="Karina.Barbosa" w:date="2011-05-02T13:27:00Z"/>
        </w:rPr>
      </w:pPr>
      <w:del w:id="19580" w:author="Karina.Barbosa" w:date="2011-05-02T13:27:00Z">
        <w:r>
          <w:rPr>
            <w:b/>
            <w:color w:val="0000FF"/>
            <w:sz w:val="24"/>
            <w:szCs w:val="24"/>
            <w:lang w:val="es-MX"/>
          </w:rPr>
        </w:r>
      </w:del>
    </w:p>
    <w:p>
      <w:pPr>
        <w:pStyle w:val="Normal"/>
        <w:rPr>
          <w:b/>
          <w:b/>
          <w:color w:val="0000FF"/>
          <w:sz w:val="24"/>
          <w:szCs w:val="24"/>
          <w:lang w:val="es-MX"/>
          <w:del w:id="19583" w:author="Karina.Barbosa" w:date="2011-05-02T13:27:00Z"/>
        </w:rPr>
      </w:pPr>
      <w:del w:id="19582" w:author="Karina.Barbosa" w:date="2011-05-02T13:27:00Z">
        <w:r>
          <w:rPr>
            <w:b/>
            <w:color w:val="0000FF"/>
            <w:sz w:val="24"/>
            <w:szCs w:val="24"/>
            <w:lang w:val="es-MX"/>
          </w:rPr>
        </w:r>
      </w:del>
    </w:p>
    <w:p>
      <w:pPr>
        <w:pStyle w:val="Normal"/>
        <w:rPr>
          <w:b/>
          <w:b/>
          <w:color w:val="0000FF"/>
          <w:sz w:val="24"/>
          <w:szCs w:val="24"/>
          <w:lang w:val="es-MX"/>
          <w:del w:id="19585" w:author="Karina.Barbosa" w:date="2011-05-02T13:27:00Z"/>
        </w:rPr>
      </w:pPr>
      <w:del w:id="19584" w:author="Karina.Barbosa" w:date="2011-05-02T13:27:00Z">
        <w:r>
          <w:rPr>
            <w:b/>
            <w:color w:val="0000FF"/>
            <w:sz w:val="24"/>
            <w:szCs w:val="24"/>
            <w:lang w:val="es-MX"/>
          </w:rPr>
        </w:r>
      </w:del>
    </w:p>
    <w:p>
      <w:pPr>
        <w:pStyle w:val="Normal"/>
        <w:rPr>
          <w:b/>
          <w:b/>
          <w:color w:val="0000FF"/>
          <w:sz w:val="24"/>
          <w:szCs w:val="24"/>
          <w:lang w:val="es-MX"/>
          <w:del w:id="19587" w:author="Karina.Barbosa" w:date="2011-05-02T13:27:00Z"/>
        </w:rPr>
      </w:pPr>
      <w:del w:id="19586" w:author="Karina.Barbosa" w:date="2011-05-02T13:27:00Z">
        <w:r>
          <w:rPr>
            <w:b/>
            <w:color w:val="0000FF"/>
            <w:sz w:val="24"/>
            <w:szCs w:val="24"/>
            <w:lang w:val="es-MX"/>
          </w:rPr>
        </w:r>
      </w:del>
    </w:p>
    <w:p>
      <w:pPr>
        <w:pStyle w:val="Normal"/>
        <w:rPr>
          <w:b/>
          <w:b/>
          <w:color w:val="0000FF"/>
          <w:sz w:val="24"/>
          <w:szCs w:val="24"/>
          <w:lang w:val="es-MX"/>
          <w:del w:id="19589" w:author="Karina.Barbosa" w:date="2011-05-02T13:27:00Z"/>
        </w:rPr>
      </w:pPr>
      <w:del w:id="19588" w:author="Karina.Barbosa" w:date="2011-05-02T13:27:00Z">
        <w:r>
          <w:rPr>
            <w:b/>
            <w:color w:val="0000FF"/>
            <w:sz w:val="24"/>
            <w:szCs w:val="24"/>
            <w:lang w:val="es-MX"/>
          </w:rPr>
        </w:r>
      </w:del>
    </w:p>
    <w:p>
      <w:pPr>
        <w:pStyle w:val="Normal"/>
        <w:rPr>
          <w:b/>
          <w:b/>
          <w:color w:val="0000FF"/>
          <w:sz w:val="24"/>
          <w:szCs w:val="24"/>
          <w:lang w:val="es-MX"/>
          <w:del w:id="19591" w:author="Karina.Barbosa" w:date="2011-05-02T13:27:00Z"/>
        </w:rPr>
      </w:pPr>
      <w:del w:id="19590" w:author="Karina.Barbosa" w:date="2011-05-02T13:27:00Z">
        <w:r>
          <w:rPr>
            <w:b/>
            <w:color w:val="0000FF"/>
            <w:sz w:val="24"/>
            <w:szCs w:val="24"/>
            <w:lang w:val="es-MX"/>
          </w:rPr>
        </w:r>
      </w:del>
    </w:p>
    <w:p>
      <w:pPr>
        <w:pStyle w:val="Normal"/>
        <w:rPr>
          <w:b/>
          <w:b/>
          <w:color w:val="0000FF"/>
          <w:sz w:val="24"/>
          <w:szCs w:val="24"/>
          <w:lang w:val="es-MX"/>
          <w:del w:id="19593" w:author="Karina.Barbosa" w:date="2011-05-02T13:27:00Z"/>
        </w:rPr>
      </w:pPr>
      <w:del w:id="19592" w:author="Karina.Barbosa" w:date="2011-05-02T13:27:00Z">
        <w:r>
          <w:rPr>
            <w:b/>
            <w:color w:val="0000FF"/>
            <w:sz w:val="24"/>
            <w:szCs w:val="24"/>
            <w:lang w:val="es-MX"/>
          </w:rPr>
        </w:r>
      </w:del>
    </w:p>
    <w:p>
      <w:pPr>
        <w:pStyle w:val="Normal"/>
        <w:rPr>
          <w:b/>
          <w:b/>
          <w:color w:val="0000FF"/>
          <w:sz w:val="24"/>
          <w:szCs w:val="24"/>
          <w:lang w:val="es-MX"/>
          <w:del w:id="19595" w:author="Karina.Barbosa" w:date="2011-05-02T13:27:00Z"/>
        </w:rPr>
      </w:pPr>
      <w:del w:id="19594" w:author="Karina.Barbosa" w:date="2011-05-02T13:27:00Z">
        <w:r>
          <w:rPr>
            <w:b/>
            <w:color w:val="0000FF"/>
            <w:sz w:val="24"/>
            <w:szCs w:val="24"/>
            <w:lang w:val="es-MX"/>
          </w:rPr>
        </w:r>
      </w:del>
    </w:p>
    <w:p>
      <w:pPr>
        <w:pStyle w:val="Normal"/>
        <w:rPr>
          <w:b/>
          <w:b/>
          <w:color w:val="0000FF"/>
          <w:sz w:val="24"/>
          <w:szCs w:val="24"/>
          <w:lang w:val="es-MX"/>
          <w:del w:id="19597" w:author="Karina.Barbosa" w:date="2011-05-02T13:27:00Z"/>
        </w:rPr>
      </w:pPr>
      <w:del w:id="19596" w:author="Karina.Barbosa" w:date="2011-05-02T13:27:00Z">
        <w:r>
          <w:rPr>
            <w:b/>
            <w:color w:val="0000FF"/>
            <w:sz w:val="24"/>
            <w:szCs w:val="24"/>
            <w:lang w:val="es-MX"/>
          </w:rPr>
        </w:r>
      </w:del>
    </w:p>
    <w:p>
      <w:pPr>
        <w:pStyle w:val="Normal"/>
        <w:rPr>
          <w:b/>
          <w:b/>
          <w:color w:val="0000FF"/>
          <w:sz w:val="24"/>
          <w:szCs w:val="24"/>
          <w:lang w:val="es-MX"/>
          <w:del w:id="19599" w:author="Karina.Barbosa" w:date="2011-05-02T13:27:00Z"/>
        </w:rPr>
      </w:pPr>
      <w:del w:id="19598" w:author="Karina.Barbosa" w:date="2011-05-02T13:27:00Z">
        <w:r>
          <w:rPr>
            <w:b/>
            <w:color w:val="0000FF"/>
            <w:sz w:val="24"/>
            <w:szCs w:val="24"/>
            <w:lang w:val="es-MX"/>
          </w:rPr>
        </w:r>
      </w:del>
    </w:p>
    <w:p>
      <w:pPr>
        <w:pStyle w:val="Normal"/>
        <w:rPr>
          <w:b/>
          <w:b/>
          <w:color w:val="0000FF"/>
          <w:sz w:val="24"/>
          <w:szCs w:val="24"/>
          <w:lang w:val="es-MX"/>
          <w:del w:id="19601" w:author="Karina.Barbosa" w:date="2011-05-02T13:27:00Z"/>
        </w:rPr>
      </w:pPr>
      <w:del w:id="19600" w:author="Karina.Barbosa" w:date="2011-05-02T13:27:00Z">
        <w:r>
          <w:rPr>
            <w:b/>
            <w:color w:val="0000FF"/>
            <w:sz w:val="24"/>
            <w:szCs w:val="24"/>
            <w:lang w:val="es-MX"/>
          </w:rPr>
        </w:r>
      </w:del>
    </w:p>
    <w:p>
      <w:pPr>
        <w:pStyle w:val="Normal"/>
        <w:rPr>
          <w:b/>
          <w:b/>
          <w:color w:val="0000FF"/>
          <w:sz w:val="24"/>
          <w:szCs w:val="24"/>
          <w:lang w:val="es-MX"/>
          <w:del w:id="19603" w:author="Karina.Barbosa" w:date="2011-05-02T13:27:00Z"/>
        </w:rPr>
      </w:pPr>
      <w:del w:id="19602" w:author="Karina.Barbosa" w:date="2011-05-02T13:27:00Z">
        <w:r>
          <w:rPr>
            <w:b/>
            <w:color w:val="0000FF"/>
            <w:sz w:val="24"/>
            <w:szCs w:val="24"/>
            <w:lang w:val="es-MX"/>
          </w:rPr>
        </w:r>
      </w:del>
    </w:p>
    <w:p>
      <w:pPr>
        <w:pStyle w:val="Normal"/>
        <w:rPr>
          <w:b/>
          <w:b/>
          <w:color w:val="0000FF"/>
          <w:sz w:val="24"/>
          <w:szCs w:val="24"/>
          <w:lang w:val="es-MX"/>
          <w:del w:id="19605" w:author="Karina.Barbosa" w:date="2011-05-02T13:27:00Z"/>
        </w:rPr>
      </w:pPr>
      <w:del w:id="19604" w:author="Karina.Barbosa" w:date="2011-05-02T13:27:00Z">
        <w:r>
          <w:rPr>
            <w:b/>
            <w:color w:val="0000FF"/>
            <w:sz w:val="24"/>
            <w:szCs w:val="24"/>
            <w:lang w:val="es-MX"/>
          </w:rPr>
        </w:r>
      </w:del>
    </w:p>
    <w:p>
      <w:pPr>
        <w:pStyle w:val="Normal"/>
        <w:rPr>
          <w:b/>
          <w:b/>
          <w:color w:val="0000FF"/>
          <w:sz w:val="24"/>
          <w:szCs w:val="24"/>
          <w:lang w:val="es-MX"/>
          <w:del w:id="19607" w:author="Karina.Barbosa" w:date="2011-05-02T13:27:00Z"/>
        </w:rPr>
      </w:pPr>
      <w:del w:id="19606" w:author="Karina.Barbosa" w:date="2011-05-02T13:27:00Z">
        <w:r>
          <w:rPr>
            <w:b/>
            <w:color w:val="0000FF"/>
            <w:sz w:val="24"/>
            <w:szCs w:val="24"/>
            <w:lang w:val="es-MX"/>
          </w:rPr>
        </w:r>
      </w:del>
    </w:p>
    <w:p>
      <w:pPr>
        <w:pStyle w:val="Normal"/>
        <w:rPr>
          <w:b/>
          <w:b/>
          <w:color w:val="0000FF"/>
          <w:sz w:val="24"/>
          <w:szCs w:val="24"/>
          <w:lang w:val="es-MX"/>
          <w:del w:id="19609" w:author="Karina.Barbosa" w:date="2011-05-02T13:27:00Z"/>
        </w:rPr>
      </w:pPr>
      <w:del w:id="19608" w:author="Karina.Barbosa" w:date="2011-05-02T13:27:00Z">
        <w:r>
          <w:rPr>
            <w:b/>
            <w:color w:val="0000FF"/>
            <w:sz w:val="24"/>
            <w:szCs w:val="24"/>
            <w:lang w:val="es-MX"/>
          </w:rPr>
        </w:r>
      </w:del>
    </w:p>
    <w:p>
      <w:pPr>
        <w:pStyle w:val="Normal"/>
        <w:rPr>
          <w:b/>
          <w:b/>
          <w:color w:val="0000FF"/>
          <w:sz w:val="24"/>
          <w:szCs w:val="24"/>
          <w:lang w:val="es-MX"/>
          <w:del w:id="19611" w:author="Karina.Barbosa" w:date="2011-05-02T13:27:00Z"/>
        </w:rPr>
      </w:pPr>
      <w:del w:id="19610" w:author="Karina.Barbosa" w:date="2011-05-02T13:27:00Z">
        <w:r>
          <w:rPr>
            <w:b/>
            <w:color w:val="0000FF"/>
            <w:sz w:val="24"/>
            <w:szCs w:val="24"/>
            <w:lang w:val="es-MX"/>
          </w:rPr>
        </w:r>
      </w:del>
    </w:p>
    <w:p>
      <w:pPr>
        <w:pStyle w:val="Normal"/>
        <w:rPr>
          <w:b/>
          <w:b/>
          <w:color w:val="0000FF"/>
          <w:sz w:val="24"/>
          <w:szCs w:val="24"/>
          <w:lang w:val="es-MX"/>
          <w:del w:id="19613" w:author="Karina.Barbosa" w:date="2011-05-02T13:27:00Z"/>
        </w:rPr>
      </w:pPr>
      <w:del w:id="19612" w:author="Karina.Barbosa" w:date="2011-05-02T13:27:00Z">
        <w:r>
          <w:rPr>
            <w:b/>
            <w:color w:val="0000FF"/>
            <w:sz w:val="24"/>
            <w:szCs w:val="24"/>
            <w:lang w:val="es-MX"/>
          </w:rPr>
        </w:r>
      </w:del>
    </w:p>
    <w:p>
      <w:pPr>
        <w:pStyle w:val="Normal"/>
        <w:rPr>
          <w:b/>
          <w:b/>
          <w:color w:val="0000FF"/>
          <w:sz w:val="24"/>
          <w:szCs w:val="24"/>
          <w:lang w:val="es-MX"/>
          <w:del w:id="19615" w:author="Karina.Barbosa" w:date="2011-05-02T13:27:00Z"/>
        </w:rPr>
      </w:pPr>
      <w:del w:id="19614" w:author="Karina.Barbosa" w:date="2011-05-02T13:27:00Z">
        <w:r>
          <w:rPr>
            <w:b/>
            <w:color w:val="0000FF"/>
            <w:sz w:val="24"/>
            <w:szCs w:val="24"/>
            <w:lang w:val="es-MX"/>
          </w:rPr>
        </w:r>
      </w:del>
    </w:p>
    <w:p>
      <w:pPr>
        <w:pStyle w:val="Normal"/>
        <w:rPr>
          <w:b/>
          <w:b/>
          <w:color w:val="0000FF"/>
          <w:sz w:val="24"/>
          <w:szCs w:val="24"/>
          <w:lang w:val="es-MX"/>
          <w:del w:id="19617" w:author="Karina.Barbosa" w:date="2011-05-02T13:27:00Z"/>
        </w:rPr>
      </w:pPr>
      <w:del w:id="19616" w:author="Karina.Barbosa" w:date="2011-05-02T13:27:00Z">
        <w:r>
          <w:rPr>
            <w:b/>
            <w:color w:val="0000FF"/>
            <w:sz w:val="24"/>
            <w:szCs w:val="24"/>
            <w:lang w:val="es-MX"/>
          </w:rPr>
        </w:r>
      </w:del>
    </w:p>
    <w:p>
      <w:pPr>
        <w:pStyle w:val="Normal"/>
        <w:rPr>
          <w:b/>
          <w:b/>
          <w:color w:val="0000FF"/>
          <w:sz w:val="24"/>
          <w:szCs w:val="24"/>
          <w:lang w:val="es-MX"/>
          <w:del w:id="19619" w:author="Karina.Barbosa" w:date="2011-05-02T13:27:00Z"/>
        </w:rPr>
      </w:pPr>
      <w:del w:id="19618" w:author="Karina.Barbosa" w:date="2011-05-02T13:27:00Z">
        <w:r>
          <w:rPr>
            <w:b/>
            <w:color w:val="0000FF"/>
            <w:sz w:val="24"/>
            <w:szCs w:val="24"/>
            <w:lang w:val="es-MX"/>
          </w:rPr>
        </w:r>
      </w:del>
    </w:p>
    <w:p>
      <w:pPr>
        <w:pStyle w:val="Normal"/>
        <w:rPr>
          <w:b/>
          <w:b/>
          <w:color w:val="0000FF"/>
          <w:sz w:val="24"/>
          <w:szCs w:val="24"/>
          <w:lang w:val="es-MX"/>
          <w:del w:id="19621" w:author="Karina.Barbosa" w:date="2011-05-02T13:27:00Z"/>
        </w:rPr>
      </w:pPr>
      <w:del w:id="19620" w:author="Karina.Barbosa" w:date="2011-05-02T13:27:00Z">
        <w:r>
          <w:rPr>
            <w:b/>
            <w:color w:val="0000FF"/>
            <w:sz w:val="24"/>
            <w:szCs w:val="24"/>
            <w:lang w:val="es-MX"/>
          </w:rPr>
        </w:r>
      </w:del>
    </w:p>
    <w:p>
      <w:pPr>
        <w:pStyle w:val="Normal"/>
        <w:rPr>
          <w:b/>
          <w:b/>
          <w:color w:val="0000FF"/>
          <w:sz w:val="24"/>
          <w:szCs w:val="24"/>
          <w:lang w:val="es-MX"/>
          <w:del w:id="19623" w:author="Karina.Barbosa" w:date="2011-05-02T13:27:00Z"/>
        </w:rPr>
      </w:pPr>
      <w:del w:id="19622" w:author="Karina.Barbosa" w:date="2011-05-02T13:27:00Z">
        <w:r>
          <w:rPr>
            <w:b/>
            <w:color w:val="0000FF"/>
            <w:sz w:val="24"/>
            <w:szCs w:val="24"/>
            <w:lang w:val="es-MX"/>
          </w:rPr>
        </w:r>
      </w:del>
    </w:p>
    <w:p>
      <w:pPr>
        <w:pStyle w:val="Normal"/>
        <w:rPr>
          <w:b/>
          <w:b/>
          <w:color w:val="0000FF"/>
          <w:sz w:val="24"/>
          <w:szCs w:val="24"/>
          <w:lang w:val="es-MX"/>
          <w:del w:id="19625" w:author="Karina.Barbosa" w:date="2011-05-02T13:27:00Z"/>
        </w:rPr>
      </w:pPr>
      <w:del w:id="19624" w:author="Karina.Barbosa" w:date="2011-05-02T13:27:00Z">
        <w:r>
          <w:rPr>
            <w:b/>
            <w:color w:val="0000FF"/>
            <w:sz w:val="24"/>
            <w:szCs w:val="24"/>
            <w:lang w:val="es-MX"/>
          </w:rPr>
        </w:r>
      </w:del>
    </w:p>
    <w:p>
      <w:pPr>
        <w:pStyle w:val="Normal"/>
        <w:rPr>
          <w:b/>
          <w:b/>
          <w:color w:val="0000FF"/>
          <w:sz w:val="24"/>
          <w:szCs w:val="24"/>
          <w:lang w:val="es-MX"/>
          <w:del w:id="19627" w:author="Karina.Barbosa" w:date="2011-05-02T13:27:00Z"/>
        </w:rPr>
      </w:pPr>
      <w:del w:id="19626" w:author="Karina.Barbosa" w:date="2011-05-02T13:27:00Z">
        <w:r>
          <w:rPr>
            <w:b/>
            <w:color w:val="0000FF"/>
            <w:sz w:val="24"/>
            <w:szCs w:val="24"/>
            <w:lang w:val="es-MX"/>
          </w:rPr>
        </w:r>
      </w:del>
    </w:p>
    <w:p>
      <w:pPr>
        <w:pStyle w:val="Normal"/>
        <w:rPr>
          <w:b/>
          <w:b/>
          <w:color w:val="0000FF"/>
          <w:sz w:val="24"/>
          <w:szCs w:val="24"/>
          <w:lang w:val="es-MX"/>
          <w:del w:id="19629" w:author="Karina.Barbosa" w:date="2011-05-02T13:27:00Z"/>
        </w:rPr>
      </w:pPr>
      <w:del w:id="19628" w:author="Karina.Barbosa" w:date="2011-05-02T13:27:00Z">
        <w:r>
          <w:rPr>
            <w:b/>
            <w:color w:val="0000FF"/>
            <w:sz w:val="24"/>
            <w:szCs w:val="24"/>
            <w:lang w:val="es-MX"/>
          </w:rPr>
        </w:r>
      </w:del>
    </w:p>
    <w:p>
      <w:pPr>
        <w:pStyle w:val="Normal"/>
        <w:rPr>
          <w:b/>
          <w:b/>
          <w:color w:val="0000FF"/>
          <w:sz w:val="24"/>
          <w:szCs w:val="24"/>
          <w:lang w:val="es-MX"/>
          <w:del w:id="19631" w:author="Karina.Barbosa" w:date="2011-05-02T13:27:00Z"/>
        </w:rPr>
      </w:pPr>
      <w:del w:id="19630" w:author="Karina.Barbosa" w:date="2011-05-02T13:27:00Z">
        <w:r>
          <w:rPr>
            <w:b/>
            <w:color w:val="0000FF"/>
            <w:sz w:val="24"/>
            <w:szCs w:val="24"/>
            <w:lang w:val="es-MX"/>
          </w:rPr>
        </w:r>
      </w:del>
    </w:p>
    <w:p>
      <w:pPr>
        <w:pStyle w:val="Normal"/>
        <w:rPr>
          <w:b/>
          <w:b/>
          <w:color w:val="0000FF"/>
          <w:sz w:val="24"/>
          <w:szCs w:val="24"/>
          <w:lang w:val="es-MX"/>
          <w:del w:id="19633" w:author="Karina.Barbosa" w:date="2011-05-02T13:27:00Z"/>
        </w:rPr>
      </w:pPr>
      <w:del w:id="19632" w:author="Karina.Barbosa" w:date="2011-05-02T13:27:00Z">
        <w:r>
          <w:rPr>
            <w:b/>
            <w:color w:val="0000FF"/>
            <w:sz w:val="24"/>
            <w:szCs w:val="24"/>
            <w:lang w:val="es-MX"/>
          </w:rPr>
        </w:r>
      </w:del>
    </w:p>
    <w:p>
      <w:pPr>
        <w:pStyle w:val="Normal"/>
        <w:rPr>
          <w:b/>
          <w:b/>
          <w:color w:val="0000FF"/>
          <w:sz w:val="24"/>
          <w:szCs w:val="24"/>
          <w:lang w:val="es-MX"/>
          <w:del w:id="19635" w:author="Karina.Barbosa" w:date="2011-05-02T13:27:00Z"/>
        </w:rPr>
      </w:pPr>
      <w:del w:id="19634" w:author="Karina.Barbosa" w:date="2011-05-02T13:27:00Z">
        <w:r>
          <w:rPr>
            <w:b/>
            <w:color w:val="0000FF"/>
            <w:sz w:val="24"/>
            <w:szCs w:val="24"/>
            <w:lang w:val="es-MX"/>
          </w:rPr>
        </w:r>
      </w:del>
    </w:p>
    <w:p>
      <w:pPr>
        <w:pStyle w:val="Normal"/>
        <w:rPr>
          <w:b/>
          <w:b/>
          <w:sz w:val="24"/>
          <w:szCs w:val="24"/>
          <w:del w:id="19637" w:author="Karina.Barbosa" w:date="2011-05-02T13:27:00Z"/>
        </w:rPr>
      </w:pPr>
      <w:del w:id="19636" w:author="Karina.Barbosa" w:date="2011-05-02T13:27:00Z">
        <w:r>
          <w:rPr>
            <w:b/>
            <w:sz w:val="24"/>
            <w:szCs w:val="24"/>
          </w:rPr>
          <w:delText>DEPARTAMENTO DE CORRESPONDENCIA, FOTOCOPIADO Y AUDIOVISUAL</w:delText>
        </w:r>
      </w:del>
    </w:p>
    <w:p>
      <w:pPr>
        <w:pStyle w:val="TextBody"/>
        <w:jc w:val="both"/>
        <w:rPr>
          <w:b/>
          <w:b/>
          <w:bCs/>
          <w:sz w:val="24"/>
          <w:szCs w:val="24"/>
          <w:del w:id="19639" w:author="Karina.Barbosa" w:date="2011-05-02T13:27:00Z"/>
        </w:rPr>
      </w:pPr>
      <w:del w:id="19638" w:author="Karina.Barbosa" w:date="2011-05-02T13:27:00Z">
        <w:r>
          <w:rPr>
            <w:b/>
            <w:bCs/>
            <w:sz w:val="24"/>
            <w:szCs w:val="24"/>
          </w:rPr>
        </w:r>
      </w:del>
    </w:p>
    <w:p>
      <w:pPr>
        <w:pStyle w:val="TextBody"/>
        <w:jc w:val="both"/>
        <w:rPr>
          <w:b/>
          <w:b/>
          <w:bCs/>
          <w:sz w:val="24"/>
          <w:szCs w:val="24"/>
          <w:del w:id="19641" w:author="Karina.Barbosa" w:date="2011-05-02T13:27:00Z"/>
        </w:rPr>
      </w:pPr>
      <w:del w:id="19640" w:author="Karina.Barbosa" w:date="2011-05-02T13:27:00Z">
        <w:r>
          <w:rPr>
            <w:b/>
            <w:bCs/>
            <w:sz w:val="24"/>
            <w:szCs w:val="24"/>
          </w:rPr>
          <w:delText>OBJETIVO</w:delText>
        </w:r>
      </w:del>
    </w:p>
    <w:p>
      <w:pPr>
        <w:pStyle w:val="TextBody"/>
        <w:jc w:val="both"/>
        <w:rPr>
          <w:b/>
          <w:b/>
          <w:bCs/>
          <w:sz w:val="22"/>
          <w:szCs w:val="22"/>
          <w:del w:id="19643" w:author="Karina.Barbosa" w:date="2011-05-02T13:27:00Z"/>
        </w:rPr>
      </w:pPr>
      <w:del w:id="19642" w:author="Karina.Barbosa" w:date="2011-05-02T13:27:00Z">
        <w:r>
          <w:rPr>
            <w:sz w:val="22"/>
            <w:szCs w:val="22"/>
          </w:rPr>
          <w:delText>Proporcionar todos los servicios de fotocopiado y préstamo de equipo audiovisual requeridos por el personal académico y a funcionarios de la Facultad de Ingeniería.</w:delText>
        </w:r>
      </w:del>
    </w:p>
    <w:p>
      <w:pPr>
        <w:pStyle w:val="TextBody"/>
        <w:jc w:val="both"/>
        <w:rPr>
          <w:b/>
          <w:b/>
          <w:bCs/>
          <w:sz w:val="22"/>
          <w:szCs w:val="22"/>
          <w:lang w:val="es-MX"/>
          <w:del w:id="19645" w:author="Karina.Barbosa" w:date="2011-05-02T13:27:00Z"/>
        </w:rPr>
      </w:pPr>
      <w:del w:id="19644" w:author="Karina.Barbosa" w:date="2011-05-02T13:27:00Z">
        <w:r>
          <w:rPr>
            <w:b/>
            <w:bCs/>
            <w:sz w:val="22"/>
            <w:szCs w:val="22"/>
            <w:lang w:val="es-MX"/>
          </w:rPr>
        </w:r>
      </w:del>
    </w:p>
    <w:p>
      <w:pPr>
        <w:pStyle w:val="TextBody"/>
        <w:jc w:val="both"/>
        <w:rPr>
          <w:b/>
          <w:b/>
          <w:bCs/>
          <w:sz w:val="24"/>
          <w:szCs w:val="24"/>
          <w:del w:id="19647" w:author="Karina.Barbosa" w:date="2011-05-02T13:27:00Z"/>
        </w:rPr>
      </w:pPr>
      <w:del w:id="19646" w:author="Karina.Barbosa" w:date="2011-05-02T13:27:00Z">
        <w:r>
          <w:rPr>
            <w:b/>
            <w:bCs/>
            <w:sz w:val="24"/>
            <w:szCs w:val="24"/>
          </w:rPr>
          <w:delText>FUNCIONES</w:delText>
        </w:r>
      </w:del>
    </w:p>
    <w:p>
      <w:pPr>
        <w:pStyle w:val="TextBody"/>
        <w:jc w:val="both"/>
        <w:rPr>
          <w:b/>
          <w:b/>
          <w:bCs/>
          <w:i/>
          <w:i/>
          <w:sz w:val="22"/>
          <w:szCs w:val="22"/>
          <w:del w:id="19649" w:author="Karina.Barbosa" w:date="2011-05-02T13:27:00Z"/>
        </w:rPr>
      </w:pPr>
      <w:del w:id="19648" w:author="Karina.Barbosa" w:date="2011-05-02T13:27:00Z">
        <w:r>
          <w:rPr>
            <w:b/>
            <w:bCs/>
            <w:i/>
            <w:sz w:val="22"/>
            <w:szCs w:val="22"/>
          </w:rPr>
        </w:r>
      </w:del>
    </w:p>
    <w:p>
      <w:pPr>
        <w:pStyle w:val="TextBody"/>
        <w:jc w:val="both"/>
        <w:rPr>
          <w:bCs/>
          <w:i/>
          <w:i/>
          <w:sz w:val="22"/>
          <w:szCs w:val="22"/>
          <w:del w:id="19651" w:author="Karina.Barbosa" w:date="2011-05-02T13:27:00Z"/>
        </w:rPr>
      </w:pPr>
      <w:del w:id="19650" w:author="Karina.Barbosa" w:date="2011-05-02T13:27:00Z">
        <w:r>
          <w:rPr>
            <w:bCs/>
            <w:i/>
            <w:sz w:val="22"/>
            <w:szCs w:val="22"/>
          </w:rPr>
          <w:delText xml:space="preserve">En el área de Fotocopiado y Audiovisual: </w:delText>
          <w:tab/>
        </w:r>
      </w:del>
    </w:p>
    <w:p>
      <w:pPr>
        <w:pStyle w:val="TextBody"/>
        <w:jc w:val="both"/>
        <w:rPr>
          <w:bCs/>
          <w:i/>
          <w:i/>
          <w:sz w:val="22"/>
          <w:szCs w:val="22"/>
          <w:del w:id="19653" w:author="Karina.Barbosa" w:date="2011-05-02T13:27:00Z"/>
        </w:rPr>
      </w:pPr>
      <w:del w:id="19652" w:author="Karina.Barbosa" w:date="2011-05-02T13:27:00Z">
        <w:r>
          <w:rPr>
            <w:bCs/>
            <w:i/>
            <w:sz w:val="22"/>
            <w:szCs w:val="22"/>
          </w:rPr>
        </w:r>
      </w:del>
    </w:p>
    <w:p>
      <w:pPr>
        <w:pStyle w:val="TextBody"/>
        <w:numPr>
          <w:ilvl w:val="0"/>
          <w:numId w:val="59"/>
        </w:numPr>
        <w:tabs>
          <w:tab w:val="clear" w:pos="709"/>
          <w:tab w:val="left" w:pos="360" w:leader="none"/>
        </w:tabs>
        <w:spacing w:lineRule="auto" w:line="360" w:before="0" w:after="0"/>
        <w:ind w:left="357" w:hanging="360"/>
        <w:jc w:val="both"/>
        <w:rPr>
          <w:sz w:val="22"/>
          <w:szCs w:val="22"/>
          <w:del w:id="19655" w:author="Karina.Barbosa" w:date="2011-05-02T13:27:00Z"/>
        </w:rPr>
      </w:pPr>
      <w:del w:id="19654" w:author="Karina.Barbosa" w:date="2011-05-02T13:27:00Z">
        <w:r>
          <w:rPr>
            <w:sz w:val="22"/>
            <w:szCs w:val="22"/>
          </w:rPr>
          <w:delText>Brindar un servicio de fotocopiado rápido y eficiente para apoyo de los profesores de la Facultad.</w:delText>
        </w:r>
      </w:del>
    </w:p>
    <w:p>
      <w:pPr>
        <w:pStyle w:val="TextBody"/>
        <w:numPr>
          <w:ilvl w:val="0"/>
          <w:numId w:val="59"/>
        </w:numPr>
        <w:tabs>
          <w:tab w:val="clear" w:pos="709"/>
          <w:tab w:val="left" w:pos="360" w:leader="none"/>
        </w:tabs>
        <w:spacing w:lineRule="auto" w:line="360" w:before="0" w:after="0"/>
        <w:ind w:left="357" w:hanging="360"/>
        <w:jc w:val="both"/>
        <w:rPr>
          <w:sz w:val="22"/>
          <w:szCs w:val="22"/>
          <w:del w:id="19657" w:author="Karina.Barbosa" w:date="2011-05-02T13:27:00Z"/>
        </w:rPr>
      </w:pPr>
      <w:del w:id="19656" w:author="Karina.Barbosa" w:date="2011-05-02T13:27:00Z">
        <w:r>
          <w:rPr>
            <w:sz w:val="22"/>
            <w:szCs w:val="22"/>
          </w:rPr>
          <w:delText xml:space="preserve">Supervisar la instalación de equipo de audio y video  para conferencias, pláticas  seminarios y demás eventos que se llevan a cabo en los espacios y recintos de la Facultad de Ingeniería. </w:delText>
        </w:r>
      </w:del>
    </w:p>
    <w:p>
      <w:pPr>
        <w:pStyle w:val="TextBody"/>
        <w:numPr>
          <w:ilvl w:val="0"/>
          <w:numId w:val="59"/>
        </w:numPr>
        <w:tabs>
          <w:tab w:val="clear" w:pos="709"/>
          <w:tab w:val="left" w:pos="360" w:leader="none"/>
        </w:tabs>
        <w:spacing w:lineRule="auto" w:line="360" w:before="0" w:after="0"/>
        <w:ind w:left="357" w:hanging="360"/>
        <w:jc w:val="both"/>
        <w:rPr>
          <w:sz w:val="22"/>
          <w:szCs w:val="22"/>
          <w:del w:id="19659" w:author="Karina.Barbosa" w:date="2011-05-02T13:27:00Z"/>
        </w:rPr>
      </w:pPr>
      <w:del w:id="19658" w:author="Karina.Barbosa" w:date="2011-05-02T13:27:00Z">
        <w:r>
          <w:rPr>
            <w:sz w:val="22"/>
            <w:szCs w:val="22"/>
          </w:rPr>
          <w:delText xml:space="preserve">Coordinar y brindar el apoyo con soporte audiovisual en eventos académicos y de trabajo que se desarrollan en sedes externas a la Facultad tales como,  el Palacio de Minería, Torre de ingeniería, en el Instituto de ingeniería, entre otros. </w:delText>
        </w:r>
      </w:del>
    </w:p>
    <w:p>
      <w:pPr>
        <w:pStyle w:val="TextBody"/>
        <w:numPr>
          <w:ilvl w:val="0"/>
          <w:numId w:val="59"/>
        </w:numPr>
        <w:tabs>
          <w:tab w:val="clear" w:pos="709"/>
          <w:tab w:val="left" w:pos="360" w:leader="none"/>
        </w:tabs>
        <w:spacing w:lineRule="auto" w:line="360" w:before="0" w:after="0"/>
        <w:ind w:left="357" w:hanging="360"/>
        <w:jc w:val="both"/>
        <w:rPr>
          <w:sz w:val="22"/>
          <w:szCs w:val="22"/>
          <w:del w:id="19661" w:author="Karina.Barbosa" w:date="2011-05-02T13:27:00Z"/>
        </w:rPr>
      </w:pPr>
      <w:del w:id="19660" w:author="Karina.Barbosa" w:date="2011-05-02T13:27:00Z">
        <w:r>
          <w:rPr>
            <w:sz w:val="22"/>
            <w:szCs w:val="22"/>
          </w:rPr>
          <w:delText>Supervisar y apoyar en las actividades y proyecciones del Cine Club de Ingeniería.</w:delText>
        </w:r>
      </w:del>
    </w:p>
    <w:p>
      <w:pPr>
        <w:pStyle w:val="TextBody"/>
        <w:numPr>
          <w:ilvl w:val="0"/>
          <w:numId w:val="59"/>
        </w:numPr>
        <w:tabs>
          <w:tab w:val="clear" w:pos="709"/>
          <w:tab w:val="left" w:pos="360" w:leader="none"/>
        </w:tabs>
        <w:spacing w:lineRule="auto" w:line="360" w:before="0" w:after="0"/>
        <w:ind w:left="357" w:hanging="360"/>
        <w:jc w:val="both"/>
        <w:rPr>
          <w:sz w:val="22"/>
          <w:szCs w:val="22"/>
          <w:del w:id="19663" w:author="Karina.Barbosa" w:date="2011-05-02T13:27:00Z"/>
        </w:rPr>
      </w:pPr>
      <w:del w:id="19662" w:author="Karina.Barbosa" w:date="2011-05-02T13:27:00Z">
        <w:r>
          <w:rPr>
            <w:sz w:val="22"/>
            <w:szCs w:val="22"/>
          </w:rPr>
          <w:delText xml:space="preserve">Coordinar, instalar y supervisar los apoyos audiovisuales requeridos para el desarrollo de las más de 400 actividades culturales que se realizan en la Feria Internacional del Libro del Palacio de Minería.  </w:delText>
        </w:r>
      </w:del>
    </w:p>
    <w:p>
      <w:pPr>
        <w:pStyle w:val="TextBody"/>
        <w:numPr>
          <w:ilvl w:val="0"/>
          <w:numId w:val="59"/>
        </w:numPr>
        <w:tabs>
          <w:tab w:val="clear" w:pos="709"/>
          <w:tab w:val="left" w:pos="360" w:leader="none"/>
        </w:tabs>
        <w:spacing w:lineRule="auto" w:line="360" w:before="0" w:after="0"/>
        <w:ind w:left="357" w:hanging="360"/>
        <w:jc w:val="both"/>
        <w:rPr>
          <w:sz w:val="22"/>
          <w:szCs w:val="22"/>
          <w:del w:id="19665" w:author="Karina.Barbosa" w:date="2011-05-02T13:27:00Z"/>
        </w:rPr>
      </w:pPr>
      <w:del w:id="19664" w:author="Karina.Barbosa" w:date="2011-05-02T13:27:00Z">
        <w:r>
          <w:rPr>
            <w:sz w:val="22"/>
            <w:szCs w:val="22"/>
          </w:rPr>
          <w:delText>Supervisar el mantenimiento preventivo y correctivo del equipo audiovisual y fotocopiado.</w:delText>
        </w:r>
      </w:del>
    </w:p>
    <w:p>
      <w:pPr>
        <w:pStyle w:val="TextBody"/>
        <w:numPr>
          <w:ilvl w:val="0"/>
          <w:numId w:val="59"/>
        </w:numPr>
        <w:tabs>
          <w:tab w:val="clear" w:pos="709"/>
          <w:tab w:val="left" w:pos="360" w:leader="none"/>
        </w:tabs>
        <w:spacing w:lineRule="auto" w:line="360" w:before="0" w:after="0"/>
        <w:ind w:left="357" w:hanging="360"/>
        <w:jc w:val="both"/>
        <w:rPr>
          <w:sz w:val="22"/>
          <w:szCs w:val="22"/>
          <w:del w:id="19667" w:author="Karina.Barbosa" w:date="2011-05-02T13:27:00Z"/>
        </w:rPr>
      </w:pPr>
      <w:del w:id="19666" w:author="Karina.Barbosa" w:date="2011-05-02T13:27:00Z">
        <w:r>
          <w:rPr>
            <w:sz w:val="22"/>
            <w:szCs w:val="22"/>
          </w:rPr>
          <w:delText>Elaborar el programa anual de mantenimiento de los equipos audiovisuales del Departamento.</w:delText>
        </w:r>
      </w:del>
    </w:p>
    <w:p>
      <w:pPr>
        <w:pStyle w:val="Normal"/>
        <w:numPr>
          <w:ilvl w:val="0"/>
          <w:numId w:val="59"/>
        </w:numPr>
        <w:tabs>
          <w:tab w:val="clear" w:pos="709"/>
          <w:tab w:val="left" w:pos="360" w:leader="none"/>
        </w:tabs>
        <w:spacing w:lineRule="auto" w:line="360"/>
        <w:ind w:left="357" w:hanging="360"/>
        <w:jc w:val="both"/>
        <w:rPr>
          <w:del w:id="19671" w:author="Karina.Barbosa" w:date="2011-05-02T13:27:00Z"/>
        </w:rPr>
      </w:pPr>
      <w:del w:id="19668" w:author="Karina.Barbosa" w:date="2011-05-02T13:27:00Z">
        <w:r>
          <w:rPr>
            <w:sz w:val="22"/>
            <w:szCs w:val="22"/>
          </w:rPr>
          <w:delText>Elaborar  informes mensuales,</w:delText>
        </w:r>
      </w:del>
      <w:del w:id="19669" w:author="Karina.Barbosa" w:date="2011-05-02T13:27:00Z">
        <w:r>
          <w:rPr>
            <w:sz w:val="22"/>
            <w:szCs w:val="22"/>
            <w:lang w:val="es-MX"/>
          </w:rPr>
          <w:delText xml:space="preserve"> trimestrales</w:delText>
        </w:r>
      </w:del>
      <w:del w:id="19670" w:author="Karina.Barbosa" w:date="2011-05-02T13:27:00Z">
        <w:r>
          <w:rPr>
            <w:sz w:val="22"/>
            <w:szCs w:val="22"/>
          </w:rPr>
          <w:delText xml:space="preserve">  y anuales de los servicios de fotocopiado y engargolado y prestamos de equipo y atención a eventos en recintos de la facultad. </w:delText>
        </w:r>
      </w:del>
    </w:p>
    <w:p>
      <w:pPr>
        <w:pStyle w:val="TextBody"/>
        <w:jc w:val="both"/>
        <w:rPr>
          <w:b/>
          <w:b/>
          <w:sz w:val="22"/>
          <w:szCs w:val="22"/>
          <w:del w:id="19673" w:author="Karina.Barbosa" w:date="2011-05-02T13:27:00Z"/>
        </w:rPr>
      </w:pPr>
      <w:del w:id="19672" w:author="Karina.Barbosa" w:date="2011-05-02T13:27:00Z">
        <w:r>
          <w:rPr>
            <w:b/>
            <w:sz w:val="22"/>
            <w:szCs w:val="22"/>
          </w:rPr>
        </w:r>
      </w:del>
    </w:p>
    <w:p>
      <w:pPr>
        <w:pStyle w:val="TextBody"/>
        <w:jc w:val="both"/>
        <w:rPr>
          <w:bCs/>
          <w:i/>
          <w:i/>
          <w:sz w:val="22"/>
          <w:szCs w:val="22"/>
          <w:del w:id="19675" w:author="Karina.Barbosa" w:date="2011-05-02T13:27:00Z"/>
        </w:rPr>
      </w:pPr>
      <w:del w:id="19674" w:author="Karina.Barbosa" w:date="2011-05-02T13:27:00Z">
        <w:r>
          <w:rPr>
            <w:bCs/>
            <w:i/>
            <w:sz w:val="22"/>
            <w:szCs w:val="22"/>
          </w:rPr>
          <w:delText xml:space="preserve">En el área de transportes y correspondencia: </w:delText>
        </w:r>
      </w:del>
    </w:p>
    <w:p>
      <w:pPr>
        <w:pStyle w:val="TextBody"/>
        <w:ind w:left="1068" w:hanging="0"/>
        <w:jc w:val="both"/>
        <w:rPr>
          <w:b/>
          <w:b/>
          <w:bCs/>
          <w:i/>
          <w:i/>
          <w:sz w:val="22"/>
          <w:szCs w:val="22"/>
          <w:del w:id="19677" w:author="Karina.Barbosa" w:date="2011-05-02T13:27:00Z"/>
        </w:rPr>
      </w:pPr>
      <w:del w:id="19676" w:author="Karina.Barbosa" w:date="2011-05-02T13:27:00Z">
        <w:r>
          <w:rPr>
            <w:b/>
            <w:bCs/>
            <w:i/>
            <w:sz w:val="22"/>
            <w:szCs w:val="22"/>
          </w:rPr>
        </w:r>
      </w:del>
    </w:p>
    <w:p>
      <w:pPr>
        <w:pStyle w:val="TextBody"/>
        <w:numPr>
          <w:ilvl w:val="0"/>
          <w:numId w:val="59"/>
        </w:numPr>
        <w:tabs>
          <w:tab w:val="clear" w:pos="709"/>
          <w:tab w:val="left" w:pos="360" w:leader="none"/>
        </w:tabs>
        <w:spacing w:lineRule="auto" w:line="360" w:before="0" w:after="0"/>
        <w:ind w:left="360" w:hanging="360"/>
        <w:jc w:val="both"/>
        <w:rPr>
          <w:sz w:val="22"/>
          <w:szCs w:val="22"/>
          <w:del w:id="19679" w:author="Karina.Barbosa" w:date="2011-05-02T13:27:00Z"/>
        </w:rPr>
      </w:pPr>
      <w:del w:id="19678" w:author="Karina.Barbosa" w:date="2011-05-02T13:27:00Z">
        <w:r>
          <w:rPr>
            <w:sz w:val="22"/>
            <w:szCs w:val="22"/>
          </w:rPr>
          <w:delText>Organizar y supervisar los servicios administrativos de transporte de personal, funcionarios y personal académico dentro del D.F.  e interior de la republica.</w:delText>
        </w:r>
      </w:del>
    </w:p>
    <w:p>
      <w:pPr>
        <w:pStyle w:val="TextBody"/>
        <w:numPr>
          <w:ilvl w:val="0"/>
          <w:numId w:val="59"/>
        </w:numPr>
        <w:tabs>
          <w:tab w:val="clear" w:pos="709"/>
          <w:tab w:val="left" w:pos="360" w:leader="none"/>
        </w:tabs>
        <w:spacing w:lineRule="auto" w:line="360" w:before="0" w:after="0"/>
        <w:ind w:left="360" w:hanging="360"/>
        <w:jc w:val="both"/>
        <w:rPr>
          <w:sz w:val="22"/>
          <w:szCs w:val="22"/>
          <w:del w:id="19681" w:author="Karina.Barbosa" w:date="2011-05-02T13:27:00Z"/>
        </w:rPr>
      </w:pPr>
      <w:del w:id="19680" w:author="Karina.Barbosa" w:date="2011-05-02T13:27:00Z">
        <w:r>
          <w:rPr>
            <w:sz w:val="22"/>
            <w:szCs w:val="22"/>
          </w:rPr>
          <w:delText>Proveer los servicios de transporte requeridos por las diferentes áreas de la Facultad para la movilización y traslado de materiales diversos, mobiliario y equipo.</w:delText>
        </w:r>
      </w:del>
    </w:p>
    <w:p>
      <w:pPr>
        <w:pStyle w:val="TextBody"/>
        <w:numPr>
          <w:ilvl w:val="0"/>
          <w:numId w:val="59"/>
        </w:numPr>
        <w:tabs>
          <w:tab w:val="clear" w:pos="709"/>
          <w:tab w:val="left" w:pos="360" w:leader="none"/>
        </w:tabs>
        <w:spacing w:lineRule="auto" w:line="360" w:before="0" w:after="0"/>
        <w:ind w:left="360" w:hanging="360"/>
        <w:jc w:val="both"/>
        <w:rPr>
          <w:sz w:val="22"/>
          <w:szCs w:val="22"/>
          <w:del w:id="19683" w:author="Karina.Barbosa" w:date="2011-05-02T13:27:00Z"/>
        </w:rPr>
      </w:pPr>
      <w:del w:id="19682" w:author="Karina.Barbosa" w:date="2011-05-02T13:27:00Z">
        <w:r>
          <w:rPr>
            <w:sz w:val="22"/>
            <w:szCs w:val="22"/>
          </w:rPr>
          <w:delText>Coordinar, organizar y supervisar el envío, traslado y distribución  de correspondencia externa, así como la entrega de materiales de consumo diverso.</w:delText>
        </w:r>
      </w:del>
    </w:p>
    <w:p>
      <w:pPr>
        <w:pStyle w:val="TextBody"/>
        <w:numPr>
          <w:ilvl w:val="0"/>
          <w:numId w:val="59"/>
        </w:numPr>
        <w:tabs>
          <w:tab w:val="clear" w:pos="709"/>
          <w:tab w:val="left" w:pos="360" w:leader="none"/>
        </w:tabs>
        <w:spacing w:lineRule="auto" w:line="360" w:before="0" w:after="0"/>
        <w:ind w:left="360" w:hanging="360"/>
        <w:jc w:val="both"/>
        <w:rPr>
          <w:sz w:val="22"/>
          <w:szCs w:val="22"/>
          <w:del w:id="19685" w:author="Karina.Barbosa" w:date="2011-05-02T13:27:00Z"/>
        </w:rPr>
      </w:pPr>
      <w:del w:id="19684" w:author="Karina.Barbosa" w:date="2011-05-02T13:27:00Z">
        <w:r>
          <w:rPr>
            <w:sz w:val="22"/>
            <w:szCs w:val="22"/>
          </w:rPr>
          <w:delText xml:space="preserve">Coordinar y supervisar la entrega de correspondencia especial, urgente y/o foránea a través de mensajería privada. </w:delText>
        </w:r>
      </w:del>
    </w:p>
    <w:p>
      <w:pPr>
        <w:pStyle w:val="TextBody"/>
        <w:numPr>
          <w:ilvl w:val="0"/>
          <w:numId w:val="59"/>
        </w:numPr>
        <w:tabs>
          <w:tab w:val="clear" w:pos="709"/>
          <w:tab w:val="left" w:pos="360" w:leader="none"/>
        </w:tabs>
        <w:spacing w:lineRule="auto" w:line="360" w:before="0" w:after="0"/>
        <w:ind w:left="360" w:hanging="360"/>
        <w:jc w:val="both"/>
        <w:rPr>
          <w:sz w:val="22"/>
          <w:szCs w:val="22"/>
          <w:del w:id="19687" w:author="Karina.Barbosa" w:date="2011-05-02T13:27:00Z"/>
        </w:rPr>
      </w:pPr>
      <w:del w:id="19686" w:author="Karina.Barbosa" w:date="2011-05-02T13:27:00Z">
        <w:r>
          <w:rPr>
            <w:sz w:val="22"/>
            <w:szCs w:val="22"/>
          </w:rPr>
          <w:delText>Elaborar el programa anual de requerimientos y mantenimiento de la planta vehicular de la Facultad de Ingeniería, con lo cual es necesario elaborar  bitácoras de reparaciones, cargas de combustible y kilómetros recorridos de los vehículos de la Facultad.</w:delText>
        </w:r>
      </w:del>
    </w:p>
    <w:p>
      <w:pPr>
        <w:pStyle w:val="TextBody"/>
        <w:numPr>
          <w:ilvl w:val="0"/>
          <w:numId w:val="59"/>
        </w:numPr>
        <w:tabs>
          <w:tab w:val="clear" w:pos="709"/>
          <w:tab w:val="left" w:pos="360" w:leader="none"/>
        </w:tabs>
        <w:spacing w:lineRule="auto" w:line="360" w:before="0" w:after="0"/>
        <w:ind w:left="360" w:hanging="360"/>
        <w:jc w:val="both"/>
        <w:rPr>
          <w:sz w:val="22"/>
          <w:szCs w:val="22"/>
          <w:del w:id="19689" w:author="Karina.Barbosa" w:date="2011-05-02T13:27:00Z"/>
        </w:rPr>
      </w:pPr>
      <w:del w:id="19688" w:author="Karina.Barbosa" w:date="2011-05-02T13:27:00Z">
        <w:r>
          <w:rPr>
            <w:sz w:val="22"/>
            <w:szCs w:val="22"/>
          </w:rPr>
          <w:delText xml:space="preserve">Supervisar y solicitar los recursos para cubrir los pagos de los derechos vehiculares, así como la vigencia y cobertura de los seguros de la planta vehicular. </w:delText>
        </w:r>
      </w:del>
    </w:p>
    <w:p>
      <w:pPr>
        <w:pStyle w:val="TextBody"/>
        <w:numPr>
          <w:ilvl w:val="0"/>
          <w:numId w:val="59"/>
        </w:numPr>
        <w:tabs>
          <w:tab w:val="clear" w:pos="709"/>
          <w:tab w:val="left" w:pos="360" w:leader="none"/>
        </w:tabs>
        <w:spacing w:lineRule="auto" w:line="360" w:before="0" w:after="0"/>
        <w:ind w:left="360" w:hanging="360"/>
        <w:jc w:val="both"/>
        <w:rPr>
          <w:sz w:val="22"/>
          <w:szCs w:val="22"/>
          <w:del w:id="19692" w:author="Karina.Barbosa" w:date="2011-05-02T13:27:00Z"/>
        </w:rPr>
      </w:pPr>
      <w:del w:id="19690" w:author="Karina.Barbosa" w:date="2011-05-02T13:27:00Z">
        <w:r>
          <w:rPr>
            <w:rFonts w:eastAsia="Arial"/>
            <w:sz w:val="22"/>
            <w:szCs w:val="22"/>
          </w:rPr>
          <w:delText xml:space="preserve"> </w:delText>
        </w:r>
      </w:del>
      <w:del w:id="19691" w:author="Karina.Barbosa" w:date="2011-05-02T13:27:00Z">
        <w:r>
          <w:rPr>
            <w:sz w:val="22"/>
            <w:szCs w:val="22"/>
          </w:rPr>
          <w:delText>Solicitar recursos y llevar la bitácora del consumo de combustible de los vehículos.</w:delText>
        </w:r>
      </w:del>
    </w:p>
    <w:p>
      <w:pPr>
        <w:pStyle w:val="TextBody"/>
        <w:numPr>
          <w:ilvl w:val="0"/>
          <w:numId w:val="59"/>
        </w:numPr>
        <w:tabs>
          <w:tab w:val="clear" w:pos="709"/>
          <w:tab w:val="left" w:pos="360" w:leader="none"/>
        </w:tabs>
        <w:spacing w:lineRule="auto" w:line="360" w:before="0" w:after="0"/>
        <w:ind w:left="360" w:hanging="360"/>
        <w:jc w:val="both"/>
        <w:rPr>
          <w:sz w:val="22"/>
          <w:szCs w:val="22"/>
          <w:del w:id="19695" w:author="Karina.Barbosa" w:date="2011-05-02T13:27:00Z"/>
        </w:rPr>
      </w:pPr>
      <w:del w:id="19693" w:author="Karina.Barbosa" w:date="2011-05-02T13:27:00Z">
        <w:r>
          <w:rPr>
            <w:rFonts w:eastAsia="Arial"/>
            <w:sz w:val="22"/>
            <w:szCs w:val="22"/>
          </w:rPr>
          <w:delText xml:space="preserve"> </w:delText>
        </w:r>
      </w:del>
      <w:del w:id="19694" w:author="Karina.Barbosa" w:date="2011-05-02T13:27:00Z">
        <w:r>
          <w:rPr>
            <w:sz w:val="22"/>
            <w:szCs w:val="22"/>
          </w:rPr>
          <w:delText>Brindar el apoyo necesario en vehículos necesarios para la realización de prácticas escolares de las diversas Divisiones académicas de la Facultad.</w:delText>
        </w:r>
      </w:del>
    </w:p>
    <w:p>
      <w:pPr>
        <w:pStyle w:val="Normal"/>
        <w:numPr>
          <w:ilvl w:val="0"/>
          <w:numId w:val="59"/>
        </w:numPr>
        <w:tabs>
          <w:tab w:val="clear" w:pos="709"/>
          <w:tab w:val="left" w:pos="360" w:leader="none"/>
        </w:tabs>
        <w:spacing w:lineRule="auto" w:line="360"/>
        <w:ind w:left="360" w:hanging="360"/>
        <w:jc w:val="both"/>
        <w:rPr>
          <w:sz w:val="22"/>
          <w:szCs w:val="22"/>
          <w:del w:id="19697" w:author="Karina.Barbosa" w:date="2011-05-02T13:27:00Z"/>
        </w:rPr>
      </w:pPr>
      <w:del w:id="19696" w:author="Karina.Barbosa" w:date="2011-05-02T13:27:00Z">
        <w:r>
          <w:rPr>
            <w:sz w:val="22"/>
            <w:szCs w:val="22"/>
          </w:rPr>
          <w:delText>Realizar la gestión, ante diversas dependencias universitarias,  para solicitar apoyos de transporte requeridos por la Facultad.</w:delText>
        </w:r>
      </w:del>
    </w:p>
    <w:p>
      <w:pPr>
        <w:pStyle w:val="TextBody"/>
        <w:numPr>
          <w:ilvl w:val="0"/>
          <w:numId w:val="59"/>
        </w:numPr>
        <w:tabs>
          <w:tab w:val="clear" w:pos="709"/>
          <w:tab w:val="left" w:pos="360" w:leader="none"/>
        </w:tabs>
        <w:spacing w:lineRule="auto" w:line="360" w:before="0" w:after="0"/>
        <w:ind w:left="360" w:hanging="360"/>
        <w:jc w:val="both"/>
        <w:rPr>
          <w:bCs/>
          <w:sz w:val="22"/>
          <w:szCs w:val="22"/>
          <w:del w:id="19700" w:author="Karina.Barbosa" w:date="2011-05-02T13:27:00Z"/>
        </w:rPr>
      </w:pPr>
      <w:del w:id="19698" w:author="Karina.Barbosa" w:date="2011-05-02T13:27:00Z">
        <w:r>
          <w:rPr>
            <w:rFonts w:eastAsia="Arial"/>
            <w:bCs/>
            <w:sz w:val="22"/>
            <w:szCs w:val="22"/>
          </w:rPr>
          <w:delText xml:space="preserve"> </w:delText>
        </w:r>
      </w:del>
      <w:del w:id="19699" w:author="Karina.Barbosa" w:date="2011-05-02T13:27:00Z">
        <w:r>
          <w:rPr>
            <w:bCs/>
            <w:sz w:val="22"/>
            <w:szCs w:val="22"/>
          </w:rPr>
          <w:delText>Elaborar  informes mensuales, trimestrales  y anuales de los servicios de transporte y correspondencia, así como bitácoras de reparaciones, cargas de combustible y kilómetros recorridos.</w:delText>
        </w:r>
      </w:del>
    </w:p>
    <w:p>
      <w:pPr>
        <w:pStyle w:val="Normal"/>
        <w:spacing w:lineRule="auto" w:line="360"/>
        <w:jc w:val="both"/>
        <w:rPr>
          <w:bCs/>
          <w:sz w:val="22"/>
          <w:szCs w:val="22"/>
          <w:del w:id="19702" w:author="Karina.Barbosa" w:date="2011-05-02T13:27:00Z"/>
        </w:rPr>
      </w:pPr>
      <w:del w:id="19701" w:author="Karina.Barbosa" w:date="2011-05-02T13:27:00Z">
        <w:r>
          <w:rPr>
            <w:bCs/>
            <w:sz w:val="22"/>
            <w:szCs w:val="22"/>
          </w:rPr>
        </w:r>
      </w:del>
    </w:p>
    <w:p>
      <w:pPr>
        <w:pStyle w:val="Normal"/>
        <w:jc w:val="both"/>
        <w:rPr>
          <w:sz w:val="22"/>
          <w:szCs w:val="22"/>
          <w:del w:id="19704" w:author="Karina.Barbosa" w:date="2011-05-02T13:27:00Z"/>
        </w:rPr>
      </w:pPr>
      <w:del w:id="19703" w:author="Karina.Barbosa" w:date="2011-05-02T13:27:00Z">
        <w:r>
          <w:rPr>
            <w:sz w:val="22"/>
            <w:szCs w:val="22"/>
          </w:rPr>
        </w:r>
      </w:del>
    </w:p>
    <w:p>
      <w:pPr>
        <w:pStyle w:val="Normal"/>
        <w:jc w:val="both"/>
        <w:rPr>
          <w:bCs/>
          <w:i/>
          <w:i/>
          <w:sz w:val="22"/>
          <w:szCs w:val="22"/>
          <w:del w:id="19706" w:author="Karina.Barbosa" w:date="2011-05-02T13:27:00Z"/>
        </w:rPr>
      </w:pPr>
      <w:del w:id="19705" w:author="Karina.Barbosa" w:date="2011-05-02T13:27:00Z">
        <w:r>
          <w:rPr>
            <w:bCs/>
            <w:i/>
            <w:sz w:val="22"/>
            <w:szCs w:val="22"/>
          </w:rPr>
          <w:delText xml:space="preserve">Para ambas áreas: </w:delText>
        </w:r>
      </w:del>
    </w:p>
    <w:p>
      <w:pPr>
        <w:pStyle w:val="Normal"/>
        <w:jc w:val="both"/>
        <w:rPr>
          <w:bCs/>
          <w:i/>
          <w:i/>
          <w:sz w:val="22"/>
          <w:szCs w:val="22"/>
          <w:del w:id="19708" w:author="Karina.Barbosa" w:date="2011-05-02T13:27:00Z"/>
        </w:rPr>
      </w:pPr>
      <w:del w:id="19707" w:author="Karina.Barbosa" w:date="2011-05-02T13:27:00Z">
        <w:r>
          <w:rPr>
            <w:bCs/>
            <w:i/>
            <w:sz w:val="22"/>
            <w:szCs w:val="22"/>
          </w:rPr>
        </w:r>
      </w:del>
    </w:p>
    <w:p>
      <w:pPr>
        <w:pStyle w:val="Normal"/>
        <w:numPr>
          <w:ilvl w:val="0"/>
          <w:numId w:val="59"/>
        </w:numPr>
        <w:tabs>
          <w:tab w:val="clear" w:pos="709"/>
          <w:tab w:val="left" w:pos="360" w:leader="none"/>
        </w:tabs>
        <w:spacing w:lineRule="auto" w:line="360"/>
        <w:ind w:left="357" w:hanging="360"/>
        <w:jc w:val="both"/>
        <w:rPr>
          <w:del w:id="19712" w:author="Karina.Barbosa" w:date="2011-05-02T13:27:00Z"/>
        </w:rPr>
      </w:pPr>
      <w:del w:id="19709" w:author="Karina.Barbosa" w:date="2011-05-02T13:27:00Z">
        <w:r>
          <w:rPr>
            <w:sz w:val="22"/>
            <w:szCs w:val="22"/>
          </w:rPr>
          <w:delText>Elaborar  informes mensuales,</w:delText>
        </w:r>
      </w:del>
      <w:del w:id="19710" w:author="Karina.Barbosa" w:date="2011-05-02T13:27:00Z">
        <w:r>
          <w:rPr>
            <w:sz w:val="22"/>
            <w:szCs w:val="22"/>
            <w:lang w:val="es-MX"/>
          </w:rPr>
          <w:delText xml:space="preserve"> trimestrales</w:delText>
        </w:r>
      </w:del>
      <w:del w:id="19711" w:author="Karina.Barbosa" w:date="2011-05-02T13:27:00Z">
        <w:r>
          <w:rPr>
            <w:sz w:val="22"/>
            <w:szCs w:val="22"/>
          </w:rPr>
          <w:delText xml:space="preserve">  y anuales de los servicios de transporte, fotocopiado y correspondencia necesarios para la Memoria Estadística e Informe de Actividades de la Facultad de Ingeniería. </w:delText>
        </w:r>
      </w:del>
    </w:p>
    <w:p>
      <w:pPr>
        <w:pStyle w:val="Normal"/>
        <w:numPr>
          <w:ilvl w:val="0"/>
          <w:numId w:val="59"/>
        </w:numPr>
        <w:tabs>
          <w:tab w:val="clear" w:pos="709"/>
          <w:tab w:val="left" w:pos="360" w:leader="none"/>
        </w:tabs>
        <w:spacing w:lineRule="auto" w:line="360"/>
        <w:ind w:left="357" w:hanging="360"/>
        <w:jc w:val="both"/>
        <w:rPr>
          <w:sz w:val="22"/>
          <w:szCs w:val="22"/>
          <w:del w:id="19714" w:author="Karina.Barbosa" w:date="2011-05-02T13:27:00Z"/>
        </w:rPr>
      </w:pPr>
      <w:del w:id="19713" w:author="Karina.Barbosa" w:date="2011-05-02T13:27:00Z">
        <w:r>
          <w:rPr>
            <w:sz w:val="22"/>
            <w:szCs w:val="22"/>
          </w:rPr>
          <w:delText xml:space="preserve">Elaborar, revisar y analizar indicadores de nivel de servicio así como de cumplimiento de el programa de mantenimiento preventivo del parque vehicular con base en lo estipulado ene l Sistema de Gestión de la Calidad de la Secretaría Administrativa. </w:delText>
        </w:r>
      </w:del>
    </w:p>
    <w:p>
      <w:pPr>
        <w:pStyle w:val="Normal"/>
        <w:numPr>
          <w:ilvl w:val="0"/>
          <w:numId w:val="59"/>
        </w:numPr>
        <w:tabs>
          <w:tab w:val="clear" w:pos="709"/>
          <w:tab w:val="left" w:pos="360" w:leader="none"/>
        </w:tabs>
        <w:spacing w:lineRule="auto" w:line="360"/>
        <w:ind w:left="357" w:hanging="360"/>
        <w:jc w:val="both"/>
        <w:rPr>
          <w:sz w:val="22"/>
          <w:szCs w:val="22"/>
          <w:del w:id="19716" w:author="Karina.Barbosa" w:date="2011-05-02T13:27:00Z"/>
        </w:rPr>
      </w:pPr>
      <w:del w:id="19715" w:author="Karina.Barbosa" w:date="2011-05-02T13:27:00Z">
        <w:r>
          <w:rPr>
            <w:sz w:val="22"/>
            <w:szCs w:val="22"/>
          </w:rPr>
          <w:delText xml:space="preserve">Instalar, supervisar y coordinar la correcta operación de los sistemas audiovisuales de las Aulas Digitalizadas de la Facultad. </w:delText>
        </w:r>
      </w:del>
    </w:p>
    <w:p>
      <w:pPr>
        <w:pStyle w:val="Normal"/>
        <w:numPr>
          <w:ilvl w:val="0"/>
          <w:numId w:val="59"/>
        </w:numPr>
        <w:tabs>
          <w:tab w:val="clear" w:pos="709"/>
          <w:tab w:val="left" w:pos="360" w:leader="none"/>
        </w:tabs>
        <w:spacing w:lineRule="auto" w:line="360"/>
        <w:ind w:left="357" w:hanging="360"/>
        <w:jc w:val="both"/>
        <w:rPr>
          <w:b/>
          <w:b/>
          <w:bCs/>
          <w:sz w:val="22"/>
          <w:szCs w:val="22"/>
          <w:del w:id="19718" w:author="Karina.Barbosa" w:date="2011-05-02T13:27:00Z"/>
        </w:rPr>
      </w:pPr>
      <w:del w:id="19717" w:author="Karina.Barbosa" w:date="2011-05-02T13:27:00Z">
        <w:r>
          <w:rPr>
            <w:sz w:val="22"/>
            <w:szCs w:val="22"/>
          </w:rPr>
          <w:delText xml:space="preserve">Elaborar los informes, reportes y bitácoras necesarias para sustentar las auditorias institucionales y del sistema de gestión de </w:delText>
        </w:r>
      </w:del>
    </w:p>
    <w:p>
      <w:pPr>
        <w:pStyle w:val="Normal"/>
        <w:jc w:val="both"/>
        <w:rPr>
          <w:b/>
          <w:b/>
          <w:bCs/>
          <w:sz w:val="22"/>
          <w:szCs w:val="22"/>
          <w:del w:id="19720" w:author="Karina.Barbosa" w:date="2011-05-02T13:27:00Z"/>
        </w:rPr>
      </w:pPr>
      <w:del w:id="19719" w:author="Karina.Barbosa" w:date="2011-05-02T13:27:00Z">
        <w:r>
          <w:rPr>
            <w:b/>
            <w:bCs/>
            <w:sz w:val="22"/>
            <w:szCs w:val="22"/>
          </w:rPr>
        </w:r>
      </w:del>
    </w:p>
    <w:p>
      <w:pPr>
        <w:pStyle w:val="Normal"/>
        <w:spacing w:lineRule="auto" w:line="360"/>
        <w:rPr>
          <w:b/>
          <w:b/>
          <w:bCs/>
          <w:sz w:val="22"/>
          <w:szCs w:val="22"/>
          <w:lang w:val="es-MX"/>
          <w:del w:id="19722" w:author="Karina.Barbosa" w:date="2011-05-02T13:27:00Z"/>
        </w:rPr>
      </w:pPr>
      <w:del w:id="19721" w:author="Karina.Barbosa" w:date="2011-05-02T13:27:00Z">
        <w:r>
          <w:rPr>
            <w:b/>
            <w:bCs/>
            <w:sz w:val="22"/>
            <w:szCs w:val="22"/>
            <w:lang w:val="es-MX"/>
          </w:rPr>
        </w:r>
      </w:del>
    </w:p>
    <w:p>
      <w:pPr>
        <w:pStyle w:val="Normal"/>
        <w:spacing w:lineRule="auto" w:line="360"/>
        <w:rPr>
          <w:sz w:val="22"/>
          <w:szCs w:val="22"/>
          <w:lang w:val="es-MX"/>
          <w:del w:id="19724" w:author="Karina.Barbosa" w:date="2011-05-02T13:27:00Z"/>
        </w:rPr>
      </w:pPr>
      <w:del w:id="19723" w:author="Karina.Barbosa" w:date="2011-05-02T13:27:00Z">
        <w:r>
          <w:rPr>
            <w:sz w:val="22"/>
            <w:szCs w:val="22"/>
            <w:lang w:val="es-MX"/>
          </w:rPr>
        </w:r>
      </w:del>
    </w:p>
    <w:p>
      <w:pPr>
        <w:pStyle w:val="Normal"/>
        <w:spacing w:lineRule="auto" w:line="360"/>
        <w:rPr>
          <w:color w:val="0000FF"/>
          <w:sz w:val="22"/>
          <w:szCs w:val="22"/>
          <w:lang w:val="es-MX"/>
          <w:del w:id="19726" w:author="Karina.Barbosa" w:date="2011-05-02T13:27:00Z"/>
        </w:rPr>
      </w:pPr>
      <w:del w:id="19725" w:author="Karina.Barbosa" w:date="2011-05-02T13:27:00Z">
        <w:r>
          <w:rPr>
            <w:color w:val="0000FF"/>
            <w:sz w:val="22"/>
            <w:szCs w:val="22"/>
            <w:lang w:val="es-MX"/>
          </w:rPr>
        </w:r>
      </w:del>
    </w:p>
    <w:p>
      <w:pPr>
        <w:pStyle w:val="Normal"/>
        <w:spacing w:lineRule="auto" w:line="360"/>
        <w:rPr>
          <w:color w:val="0000FF"/>
          <w:sz w:val="22"/>
          <w:szCs w:val="22"/>
          <w:lang w:val="es-MX"/>
          <w:del w:id="19728" w:author="Karina.Barbosa" w:date="2011-05-02T13:27:00Z"/>
        </w:rPr>
      </w:pPr>
      <w:del w:id="19727" w:author="Karina.Barbosa" w:date="2011-05-02T13:27:00Z">
        <w:r>
          <w:rPr>
            <w:color w:val="0000FF"/>
            <w:sz w:val="22"/>
            <w:szCs w:val="22"/>
            <w:lang w:val="es-MX"/>
          </w:rPr>
        </w:r>
      </w:del>
    </w:p>
    <w:p>
      <w:pPr>
        <w:pStyle w:val="Normal"/>
        <w:spacing w:lineRule="auto" w:line="360"/>
        <w:rPr>
          <w:color w:val="0000FF"/>
          <w:sz w:val="22"/>
          <w:szCs w:val="22"/>
          <w:lang w:val="es-MX"/>
          <w:del w:id="19730" w:author="Karina.Barbosa" w:date="2011-05-02T13:27:00Z"/>
        </w:rPr>
      </w:pPr>
      <w:del w:id="19729" w:author="Karina.Barbosa" w:date="2011-05-02T13:27:00Z">
        <w:r>
          <w:rPr>
            <w:color w:val="0000FF"/>
            <w:sz w:val="22"/>
            <w:szCs w:val="22"/>
            <w:lang w:val="es-MX"/>
          </w:rPr>
        </w:r>
      </w:del>
    </w:p>
    <w:p>
      <w:pPr>
        <w:pStyle w:val="Normal"/>
        <w:spacing w:lineRule="auto" w:line="360"/>
        <w:rPr>
          <w:color w:val="0000FF"/>
          <w:sz w:val="22"/>
          <w:szCs w:val="22"/>
          <w:lang w:val="es-MX"/>
          <w:del w:id="19732" w:author="Karina.Barbosa" w:date="2011-05-02T13:27:00Z"/>
        </w:rPr>
      </w:pPr>
      <w:del w:id="19731" w:author="Karina.Barbosa" w:date="2011-05-02T13:27:00Z">
        <w:r>
          <w:rPr>
            <w:color w:val="0000FF"/>
            <w:sz w:val="22"/>
            <w:szCs w:val="22"/>
            <w:lang w:val="es-MX"/>
          </w:rPr>
        </w:r>
      </w:del>
    </w:p>
    <w:p>
      <w:pPr>
        <w:pStyle w:val="Normal"/>
        <w:spacing w:lineRule="auto" w:line="360"/>
        <w:rPr>
          <w:color w:val="0000FF"/>
          <w:sz w:val="22"/>
          <w:szCs w:val="22"/>
          <w:lang w:val="es-MX"/>
          <w:del w:id="19734" w:author="Karina.Barbosa" w:date="2011-05-02T13:27:00Z"/>
        </w:rPr>
      </w:pPr>
      <w:del w:id="19733" w:author="Karina.Barbosa" w:date="2011-05-02T13:27:00Z">
        <w:r>
          <w:rPr>
            <w:color w:val="0000FF"/>
            <w:sz w:val="22"/>
            <w:szCs w:val="22"/>
            <w:lang w:val="es-MX"/>
          </w:rPr>
        </w:r>
      </w:del>
    </w:p>
    <w:p>
      <w:pPr>
        <w:pStyle w:val="Normal"/>
        <w:spacing w:lineRule="auto" w:line="360"/>
        <w:rPr>
          <w:color w:val="0000FF"/>
          <w:sz w:val="22"/>
          <w:szCs w:val="22"/>
          <w:lang w:val="es-MX"/>
          <w:del w:id="19736" w:author="Karina.Barbosa" w:date="2011-05-02T13:27:00Z"/>
        </w:rPr>
      </w:pPr>
      <w:del w:id="19735" w:author="Karina.Barbosa" w:date="2011-05-02T13:27:00Z">
        <w:r>
          <w:rPr>
            <w:color w:val="0000FF"/>
            <w:sz w:val="22"/>
            <w:szCs w:val="22"/>
            <w:lang w:val="es-MX"/>
          </w:rPr>
        </w:r>
      </w:del>
    </w:p>
    <w:p>
      <w:pPr>
        <w:pStyle w:val="Normal"/>
        <w:spacing w:lineRule="auto" w:line="360"/>
        <w:rPr>
          <w:color w:val="0000FF"/>
          <w:sz w:val="22"/>
          <w:szCs w:val="22"/>
          <w:lang w:val="es-MX"/>
          <w:del w:id="19738" w:author="Karina.Barbosa" w:date="2011-05-02T13:27:00Z"/>
        </w:rPr>
      </w:pPr>
      <w:del w:id="19737" w:author="Karina.Barbosa" w:date="2011-05-02T13:27:00Z">
        <w:r>
          <w:rPr>
            <w:color w:val="0000FF"/>
            <w:sz w:val="22"/>
            <w:szCs w:val="22"/>
            <w:lang w:val="es-MX"/>
          </w:rPr>
        </w:r>
      </w:del>
    </w:p>
    <w:p>
      <w:pPr>
        <w:pStyle w:val="Normal"/>
        <w:spacing w:lineRule="auto" w:line="360"/>
        <w:rPr>
          <w:color w:val="0000FF"/>
          <w:sz w:val="22"/>
          <w:szCs w:val="22"/>
          <w:lang w:val="es-MX"/>
          <w:del w:id="19740" w:author="Karina.Barbosa" w:date="2011-05-02T13:27:00Z"/>
        </w:rPr>
      </w:pPr>
      <w:del w:id="19739" w:author="Karina.Barbosa" w:date="2011-05-02T13:27:00Z">
        <w:r>
          <w:rPr>
            <w:color w:val="0000FF"/>
            <w:sz w:val="22"/>
            <w:szCs w:val="22"/>
            <w:lang w:val="es-MX"/>
          </w:rPr>
        </w:r>
      </w:del>
    </w:p>
    <w:p>
      <w:pPr>
        <w:pStyle w:val="Normal"/>
        <w:spacing w:lineRule="auto" w:line="360"/>
        <w:rPr>
          <w:color w:val="0000FF"/>
          <w:sz w:val="22"/>
          <w:szCs w:val="22"/>
          <w:lang w:val="es-MX"/>
          <w:del w:id="19742" w:author="Karina.Barbosa" w:date="2011-05-02T13:27:00Z"/>
        </w:rPr>
      </w:pPr>
      <w:del w:id="19741" w:author="Karina.Barbosa" w:date="2011-05-02T13:27:00Z">
        <w:r>
          <w:rPr>
            <w:color w:val="0000FF"/>
            <w:sz w:val="22"/>
            <w:szCs w:val="22"/>
            <w:lang w:val="es-MX"/>
          </w:rPr>
        </w:r>
      </w:del>
    </w:p>
    <w:p>
      <w:pPr>
        <w:pStyle w:val="Normal"/>
        <w:spacing w:lineRule="auto" w:line="360"/>
        <w:rPr>
          <w:color w:val="0000FF"/>
          <w:sz w:val="22"/>
          <w:szCs w:val="22"/>
          <w:lang w:val="es-MX"/>
          <w:del w:id="19744" w:author="Karina.Barbosa" w:date="2011-05-02T13:27:00Z"/>
        </w:rPr>
      </w:pPr>
      <w:del w:id="19743" w:author="Karina.Barbosa" w:date="2011-05-02T13:27:00Z">
        <w:r>
          <w:rPr>
            <w:color w:val="0000FF"/>
            <w:sz w:val="22"/>
            <w:szCs w:val="22"/>
            <w:lang w:val="es-MX"/>
          </w:rPr>
        </w:r>
      </w:del>
    </w:p>
    <w:p>
      <w:pPr>
        <w:pStyle w:val="Normal"/>
        <w:spacing w:lineRule="auto" w:line="360"/>
        <w:rPr>
          <w:color w:val="0000FF"/>
          <w:sz w:val="22"/>
          <w:szCs w:val="22"/>
          <w:lang w:val="es-MX"/>
          <w:del w:id="19746" w:author="Karina.Barbosa" w:date="2011-05-02T13:27:00Z"/>
        </w:rPr>
      </w:pPr>
      <w:del w:id="19745" w:author="Karina.Barbosa" w:date="2011-05-02T13:27:00Z">
        <w:r>
          <w:rPr>
            <w:color w:val="0000FF"/>
            <w:sz w:val="22"/>
            <w:szCs w:val="22"/>
            <w:lang w:val="es-MX"/>
          </w:rPr>
        </w:r>
      </w:del>
    </w:p>
    <w:p>
      <w:pPr>
        <w:pStyle w:val="Normal"/>
        <w:spacing w:lineRule="auto" w:line="360"/>
        <w:rPr>
          <w:color w:val="0000FF"/>
          <w:sz w:val="22"/>
          <w:szCs w:val="22"/>
          <w:lang w:val="es-MX"/>
          <w:del w:id="19748" w:author="Karina.Barbosa" w:date="2011-05-02T13:27:00Z"/>
        </w:rPr>
      </w:pPr>
      <w:del w:id="19747" w:author="Karina.Barbosa" w:date="2011-05-02T13:27:00Z">
        <w:r>
          <w:rPr>
            <w:color w:val="0000FF"/>
            <w:sz w:val="22"/>
            <w:szCs w:val="22"/>
            <w:lang w:val="es-MX"/>
          </w:rPr>
        </w:r>
      </w:del>
    </w:p>
    <w:p>
      <w:pPr>
        <w:pStyle w:val="Normal"/>
        <w:spacing w:lineRule="auto" w:line="360"/>
        <w:rPr>
          <w:color w:val="0000FF"/>
          <w:sz w:val="22"/>
          <w:szCs w:val="22"/>
          <w:lang w:val="es-MX"/>
          <w:del w:id="19750" w:author="Karina.Barbosa" w:date="2011-05-02T13:27:00Z"/>
        </w:rPr>
      </w:pPr>
      <w:del w:id="19749" w:author="Karina.Barbosa" w:date="2011-05-02T13:27:00Z">
        <w:r>
          <w:rPr>
            <w:color w:val="0000FF"/>
            <w:sz w:val="22"/>
            <w:szCs w:val="22"/>
            <w:lang w:val="es-MX"/>
          </w:rPr>
        </w:r>
      </w:del>
    </w:p>
    <w:p>
      <w:pPr>
        <w:pStyle w:val="Normal"/>
        <w:spacing w:lineRule="auto" w:line="360"/>
        <w:rPr>
          <w:color w:val="0000FF"/>
          <w:sz w:val="22"/>
          <w:szCs w:val="22"/>
          <w:lang w:val="es-MX"/>
          <w:del w:id="19752" w:author="Karina.Barbosa" w:date="2011-05-02T13:27:00Z"/>
        </w:rPr>
      </w:pPr>
      <w:del w:id="19751" w:author="Karina.Barbosa" w:date="2011-05-02T13:27:00Z">
        <w:r>
          <w:rPr>
            <w:color w:val="0000FF"/>
            <w:sz w:val="22"/>
            <w:szCs w:val="22"/>
            <w:lang w:val="es-MX"/>
          </w:rPr>
        </w:r>
      </w:del>
    </w:p>
    <w:p>
      <w:pPr>
        <w:pStyle w:val="Normal"/>
        <w:spacing w:lineRule="auto" w:line="360"/>
        <w:rPr>
          <w:color w:val="0000FF"/>
          <w:sz w:val="22"/>
          <w:szCs w:val="22"/>
          <w:lang w:val="es-MX"/>
          <w:del w:id="19754" w:author="Karina.Barbosa" w:date="2011-05-02T13:27:00Z"/>
        </w:rPr>
      </w:pPr>
      <w:del w:id="19753" w:author="Karina.Barbosa" w:date="2011-05-02T13:27:00Z">
        <w:r>
          <w:rPr>
            <w:color w:val="0000FF"/>
            <w:sz w:val="22"/>
            <w:szCs w:val="22"/>
            <w:lang w:val="es-MX"/>
          </w:rPr>
        </w:r>
      </w:del>
    </w:p>
    <w:p>
      <w:pPr>
        <w:pStyle w:val="Normal"/>
        <w:spacing w:lineRule="auto" w:line="360"/>
        <w:rPr>
          <w:color w:val="0000FF"/>
          <w:sz w:val="22"/>
          <w:szCs w:val="22"/>
          <w:lang w:val="es-MX"/>
          <w:del w:id="19756" w:author="Karina.Barbosa" w:date="2011-05-02T13:27:00Z"/>
        </w:rPr>
      </w:pPr>
      <w:del w:id="19755" w:author="Karina.Barbosa" w:date="2011-05-02T13:27:00Z">
        <w:r>
          <w:rPr>
            <w:color w:val="0000FF"/>
            <w:sz w:val="22"/>
            <w:szCs w:val="22"/>
            <w:lang w:val="es-MX"/>
          </w:rPr>
        </w:r>
      </w:del>
    </w:p>
    <w:p>
      <w:pPr>
        <w:pStyle w:val="Normal"/>
        <w:spacing w:lineRule="auto" w:line="360"/>
        <w:rPr>
          <w:color w:val="0000FF"/>
          <w:sz w:val="22"/>
          <w:szCs w:val="22"/>
          <w:lang w:val="es-MX"/>
          <w:del w:id="19758" w:author="Karina.Barbosa" w:date="2011-05-02T13:27:00Z"/>
        </w:rPr>
      </w:pPr>
      <w:del w:id="19757" w:author="Karina.Barbosa" w:date="2011-05-02T13:27:00Z">
        <w:r>
          <w:rPr>
            <w:color w:val="0000FF"/>
            <w:sz w:val="22"/>
            <w:szCs w:val="22"/>
            <w:lang w:val="es-MX"/>
          </w:rPr>
        </w:r>
      </w:del>
    </w:p>
    <w:p>
      <w:pPr>
        <w:pStyle w:val="Normal"/>
        <w:spacing w:lineRule="auto" w:line="360"/>
        <w:rPr>
          <w:color w:val="0000FF"/>
          <w:sz w:val="22"/>
          <w:szCs w:val="22"/>
          <w:lang w:val="es-MX"/>
          <w:del w:id="19760" w:author="Karina.Barbosa" w:date="2011-05-02T13:27:00Z"/>
        </w:rPr>
      </w:pPr>
      <w:del w:id="19759" w:author="Karina.Barbosa" w:date="2011-05-02T13:27:00Z">
        <w:r>
          <w:rPr>
            <w:color w:val="0000FF"/>
            <w:sz w:val="22"/>
            <w:szCs w:val="22"/>
            <w:lang w:val="es-MX"/>
          </w:rPr>
        </w:r>
      </w:del>
    </w:p>
    <w:p>
      <w:pPr>
        <w:pStyle w:val="Normal"/>
        <w:spacing w:lineRule="auto" w:line="360"/>
        <w:rPr>
          <w:color w:val="0000FF"/>
          <w:sz w:val="22"/>
          <w:szCs w:val="22"/>
          <w:lang w:val="es-MX"/>
          <w:del w:id="19762" w:author="Karina.Barbosa" w:date="2011-05-02T13:27:00Z"/>
        </w:rPr>
      </w:pPr>
      <w:del w:id="19761" w:author="Karina.Barbosa" w:date="2011-05-02T13:27:00Z">
        <w:r>
          <w:rPr>
            <w:color w:val="0000FF"/>
            <w:sz w:val="22"/>
            <w:szCs w:val="22"/>
            <w:lang w:val="es-MX"/>
          </w:rPr>
        </w:r>
      </w:del>
    </w:p>
    <w:p>
      <w:pPr>
        <w:pStyle w:val="Normal"/>
        <w:spacing w:lineRule="auto" w:line="360"/>
        <w:rPr>
          <w:color w:val="0000FF"/>
          <w:sz w:val="22"/>
          <w:szCs w:val="22"/>
          <w:lang w:val="es-MX"/>
          <w:del w:id="19764" w:author="Karina.Barbosa" w:date="2011-05-02T13:27:00Z"/>
        </w:rPr>
      </w:pPr>
      <w:del w:id="19763" w:author="Karina.Barbosa" w:date="2011-05-02T13:27:00Z">
        <w:r>
          <w:rPr>
            <w:color w:val="0000FF"/>
            <w:sz w:val="22"/>
            <w:szCs w:val="22"/>
            <w:lang w:val="es-MX"/>
          </w:rPr>
        </w:r>
      </w:del>
    </w:p>
    <w:p>
      <w:pPr>
        <w:pStyle w:val="Normal"/>
        <w:spacing w:lineRule="auto" w:line="360"/>
        <w:rPr>
          <w:color w:val="0000FF"/>
          <w:sz w:val="22"/>
          <w:szCs w:val="22"/>
          <w:lang w:val="es-MX"/>
          <w:del w:id="19766" w:author="Karina.Barbosa" w:date="2011-05-02T13:27:00Z"/>
        </w:rPr>
      </w:pPr>
      <w:del w:id="19765" w:author="Karina.Barbosa" w:date="2011-05-02T13:27:00Z">
        <w:r>
          <w:rPr>
            <w:color w:val="0000FF"/>
            <w:sz w:val="22"/>
            <w:szCs w:val="22"/>
            <w:lang w:val="es-MX"/>
          </w:rPr>
        </w:r>
      </w:del>
    </w:p>
    <w:p>
      <w:pPr>
        <w:pStyle w:val="Normal"/>
        <w:spacing w:lineRule="auto" w:line="360"/>
        <w:rPr>
          <w:color w:val="0000FF"/>
          <w:sz w:val="22"/>
          <w:szCs w:val="22"/>
          <w:lang w:val="es-MX"/>
          <w:del w:id="19768" w:author="Karina.Barbosa" w:date="2011-05-02T13:27:00Z"/>
        </w:rPr>
      </w:pPr>
      <w:del w:id="19767" w:author="Karina.Barbosa" w:date="2011-05-02T13:27:00Z">
        <w:r>
          <w:rPr>
            <w:color w:val="0000FF"/>
            <w:sz w:val="22"/>
            <w:szCs w:val="22"/>
            <w:lang w:val="es-MX"/>
          </w:rPr>
        </w:r>
      </w:del>
    </w:p>
    <w:p>
      <w:pPr>
        <w:pStyle w:val="Normal"/>
        <w:spacing w:lineRule="auto" w:line="360"/>
        <w:rPr>
          <w:b/>
          <w:b/>
          <w:sz w:val="24"/>
          <w:lang w:val="es-MX"/>
          <w:del w:id="19770" w:author="Karina.Barbosa" w:date="2011-05-02T13:30:00Z"/>
        </w:rPr>
      </w:pPr>
      <w:del w:id="19769" w:author="Karina.Barbosa" w:date="2011-05-02T13:30:00Z">
        <w:r>
          <w:rPr>
            <w:b/>
            <w:sz w:val="24"/>
            <w:lang w:val="es-MX"/>
          </w:rPr>
          <w:delText>DEPARTAMENTO DE PRESUPUESTO DEL PALACIO DE MINERIA</w:delText>
        </w:r>
      </w:del>
    </w:p>
    <w:p>
      <w:pPr>
        <w:pStyle w:val="Normal"/>
        <w:spacing w:lineRule="auto" w:line="360"/>
        <w:rPr>
          <w:b/>
          <w:b/>
          <w:sz w:val="22"/>
          <w:szCs w:val="22"/>
          <w:lang w:val="es-MX"/>
          <w:del w:id="19772" w:author="Karina.Barbosa" w:date="2011-05-02T13:30:00Z"/>
        </w:rPr>
      </w:pPr>
      <w:del w:id="19771" w:author="Karina.Barbosa" w:date="2011-05-02T13:30:00Z">
        <w:r>
          <w:rPr>
            <w:b/>
            <w:sz w:val="22"/>
            <w:szCs w:val="22"/>
            <w:lang w:val="es-MX"/>
          </w:rPr>
        </w:r>
      </w:del>
    </w:p>
    <w:p>
      <w:pPr>
        <w:pStyle w:val="Normal"/>
        <w:spacing w:lineRule="auto" w:line="360"/>
        <w:rPr>
          <w:b/>
          <w:b/>
          <w:sz w:val="24"/>
          <w:lang w:val="es-MX"/>
          <w:del w:id="19774" w:author="Karina.Barbosa" w:date="2011-05-02T13:30:00Z"/>
        </w:rPr>
      </w:pPr>
      <w:del w:id="19773" w:author="Karina.Barbosa" w:date="2011-05-02T13:30:00Z">
        <w:r>
          <w:rPr>
            <w:b/>
            <w:sz w:val="24"/>
            <w:lang w:val="es-MX"/>
          </w:rPr>
          <w:delText>OBJETIVO</w:delText>
        </w:r>
      </w:del>
    </w:p>
    <w:p>
      <w:pPr>
        <w:pStyle w:val="Normal"/>
        <w:spacing w:lineRule="auto" w:line="360"/>
        <w:jc w:val="both"/>
        <w:rPr>
          <w:sz w:val="22"/>
          <w:szCs w:val="22"/>
          <w:lang w:val="es-MX"/>
          <w:del w:id="19776" w:author="Karina.Barbosa" w:date="2011-05-02T13:30:00Z"/>
        </w:rPr>
      </w:pPr>
      <w:del w:id="19775" w:author="Karina.Barbosa" w:date="2011-05-02T13:30:00Z">
        <w:r>
          <w:rPr>
            <w:sz w:val="22"/>
            <w:szCs w:val="22"/>
            <w:lang w:val="es-MX"/>
          </w:rPr>
          <w:delText>Apoyar al Jefe de la Unidad Administrativa en la coordinación, operación y supervisión del ejercicio del presupuesto, así como, controlar y supervisar la asignación presupuestal generando mecanismos de control del ejercicio presupuestal con el fin de atender las necesidades de recursos presupuestales en apego a la normatividad institucional y a las políticas internas de la Entidad.</w:delText>
        </w:r>
      </w:del>
    </w:p>
    <w:p>
      <w:pPr>
        <w:pStyle w:val="Normal"/>
        <w:spacing w:lineRule="auto" w:line="360"/>
        <w:rPr>
          <w:b/>
          <w:b/>
          <w:sz w:val="24"/>
          <w:szCs w:val="22"/>
          <w:lang w:val="es-MX"/>
          <w:del w:id="19778" w:author="Karina.Barbosa" w:date="2011-05-02T13:30:00Z"/>
        </w:rPr>
      </w:pPr>
      <w:del w:id="19777" w:author="Karina.Barbosa" w:date="2011-05-02T13:30:00Z">
        <w:r>
          <w:rPr>
            <w:b/>
            <w:sz w:val="24"/>
            <w:szCs w:val="22"/>
            <w:lang w:val="es-MX"/>
          </w:rPr>
        </w:r>
      </w:del>
    </w:p>
    <w:p>
      <w:pPr>
        <w:pStyle w:val="Normal"/>
        <w:spacing w:lineRule="auto" w:line="360"/>
        <w:rPr>
          <w:b/>
          <w:b/>
          <w:sz w:val="24"/>
          <w:lang w:val="es-MX"/>
          <w:del w:id="19780" w:author="Karina.Barbosa" w:date="2011-05-02T13:30:00Z"/>
        </w:rPr>
      </w:pPr>
      <w:del w:id="19779" w:author="Karina.Barbosa" w:date="2011-05-02T13:30:00Z">
        <w:r>
          <w:rPr>
            <w:b/>
            <w:sz w:val="24"/>
            <w:lang w:val="es-MX"/>
          </w:rPr>
          <w:delText>FUNCIONES</w:delText>
        </w:r>
      </w:del>
    </w:p>
    <w:p>
      <w:pPr>
        <w:pStyle w:val="Normal"/>
        <w:spacing w:lineRule="auto" w:line="360"/>
        <w:rPr>
          <w:b/>
          <w:b/>
          <w:color w:val="0000FF"/>
          <w:sz w:val="22"/>
          <w:szCs w:val="22"/>
          <w:lang w:val="es-MX"/>
          <w:del w:id="19782" w:author="Karina.Barbosa" w:date="2011-05-02T13:30:00Z"/>
        </w:rPr>
      </w:pPr>
      <w:del w:id="19781" w:author="Karina.Barbosa" w:date="2011-05-02T13:30:00Z">
        <w:r>
          <w:rPr>
            <w:b/>
            <w:color w:val="0000FF"/>
            <w:sz w:val="22"/>
            <w:szCs w:val="22"/>
            <w:lang w:val="es-MX"/>
          </w:rPr>
        </w:r>
      </w:del>
    </w:p>
    <w:p>
      <w:pPr>
        <w:pStyle w:val="Normal"/>
        <w:numPr>
          <w:ilvl w:val="0"/>
          <w:numId w:val="40"/>
        </w:numPr>
        <w:tabs>
          <w:tab w:val="clear" w:pos="709"/>
          <w:tab w:val="left" w:pos="360" w:leader="none"/>
        </w:tabs>
        <w:spacing w:lineRule="auto" w:line="360"/>
        <w:ind w:left="360" w:hanging="360"/>
        <w:jc w:val="both"/>
        <w:rPr>
          <w:del w:id="19784" w:author="Karina.Barbosa" w:date="2011-05-02T13:30:00Z"/>
        </w:rPr>
      </w:pPr>
      <w:del w:id="19783" w:author="Karina.Barbosa" w:date="2011-05-02T13:30:00Z">
        <w:r>
          <w:rPr>
            <w:sz w:val="22"/>
            <w:szCs w:val="22"/>
            <w:lang w:val="es-MX"/>
          </w:rPr>
          <w:delText>Coordinar la integración del anteproyecto de presupuesto de la Entidad conforme a los recursos presupuestales a signados con base en los programas de trabajo de cada una de las áreas que conforman la Facultad de Ingeniería.</w:delText>
        </w:r>
      </w:del>
    </w:p>
    <w:p>
      <w:pPr>
        <w:pStyle w:val="Normal"/>
        <w:numPr>
          <w:ilvl w:val="0"/>
          <w:numId w:val="40"/>
        </w:numPr>
        <w:tabs>
          <w:tab w:val="clear" w:pos="709"/>
          <w:tab w:val="left" w:pos="360" w:leader="none"/>
        </w:tabs>
        <w:spacing w:lineRule="auto" w:line="360"/>
        <w:ind w:left="360" w:hanging="360"/>
        <w:jc w:val="both"/>
        <w:rPr>
          <w:del w:id="19786" w:author="Karina.Barbosa" w:date="2011-05-02T13:30:00Z"/>
        </w:rPr>
      </w:pPr>
      <w:del w:id="19785" w:author="Karina.Barbosa" w:date="2011-05-02T13:30:00Z">
        <w:r>
          <w:rPr>
            <w:sz w:val="22"/>
            <w:szCs w:val="22"/>
            <w:lang w:val="es-MX"/>
          </w:rPr>
          <w:delText>Colaborar para que los objetivos, metas e indicadores estipulados por la Entidad  cuenten con los recursos presupuestales necesarios para el logro de los mismos.</w:delText>
        </w:r>
      </w:del>
    </w:p>
    <w:p>
      <w:pPr>
        <w:pStyle w:val="Normal"/>
        <w:numPr>
          <w:ilvl w:val="0"/>
          <w:numId w:val="40"/>
        </w:numPr>
        <w:tabs>
          <w:tab w:val="clear" w:pos="709"/>
          <w:tab w:val="left" w:pos="360" w:leader="none"/>
        </w:tabs>
        <w:spacing w:lineRule="auto" w:line="360"/>
        <w:ind w:left="360" w:hanging="360"/>
        <w:jc w:val="both"/>
        <w:rPr>
          <w:sz w:val="22"/>
          <w:szCs w:val="22"/>
          <w:lang w:val="es-MX"/>
          <w:del w:id="19788" w:author="Karina.Barbosa" w:date="2011-05-02T13:30:00Z"/>
        </w:rPr>
      </w:pPr>
      <w:del w:id="19787" w:author="Karina.Barbosa" w:date="2011-05-02T13:30:00Z">
        <w:r>
          <w:rPr>
            <w:sz w:val="22"/>
            <w:szCs w:val="22"/>
            <w:lang w:val="es-MX"/>
          </w:rPr>
          <w:delText>Participar en el proceso de planeación programática presupuestal  de la  Entidad en el marco de lo establecido en el Plan de Desarrollo Institucional.</w:delText>
        </w:r>
      </w:del>
    </w:p>
    <w:p>
      <w:pPr>
        <w:pStyle w:val="Normal"/>
        <w:numPr>
          <w:ilvl w:val="0"/>
          <w:numId w:val="40"/>
        </w:numPr>
        <w:tabs>
          <w:tab w:val="clear" w:pos="709"/>
          <w:tab w:val="left" w:pos="360" w:leader="none"/>
        </w:tabs>
        <w:spacing w:lineRule="auto" w:line="360"/>
        <w:ind w:left="360" w:hanging="360"/>
        <w:jc w:val="both"/>
        <w:rPr>
          <w:sz w:val="22"/>
          <w:szCs w:val="22"/>
          <w:lang w:val="es-MX"/>
          <w:del w:id="19790" w:author="Karina.Barbosa" w:date="2011-05-02T13:30:00Z"/>
        </w:rPr>
      </w:pPr>
      <w:del w:id="19789" w:author="Karina.Barbosa" w:date="2011-05-02T13:30:00Z">
        <w:r>
          <w:rPr>
            <w:sz w:val="22"/>
            <w:szCs w:val="22"/>
            <w:lang w:val="es-MX"/>
          </w:rPr>
          <w:delText>Realizar las gestiones relativas a la administración del presupuesto ante las instancias universitarias y externas correspondientes en apego a la normatividad institucional y a los lineamientos determinados por la Administración Central.</w:delText>
        </w:r>
      </w:del>
    </w:p>
    <w:p>
      <w:pPr>
        <w:pStyle w:val="Normal"/>
        <w:numPr>
          <w:ilvl w:val="0"/>
          <w:numId w:val="40"/>
        </w:numPr>
        <w:tabs>
          <w:tab w:val="clear" w:pos="709"/>
          <w:tab w:val="left" w:pos="360" w:leader="none"/>
        </w:tabs>
        <w:spacing w:lineRule="auto" w:line="360"/>
        <w:ind w:left="360" w:hanging="360"/>
        <w:jc w:val="both"/>
        <w:rPr>
          <w:sz w:val="22"/>
          <w:szCs w:val="22"/>
          <w:lang w:val="es-MX"/>
          <w:del w:id="19792" w:author="Karina.Barbosa" w:date="2011-05-02T13:30:00Z"/>
        </w:rPr>
      </w:pPr>
      <w:del w:id="19791" w:author="Karina.Barbosa" w:date="2011-05-02T13:30:00Z">
        <w:r>
          <w:rPr>
            <w:sz w:val="22"/>
            <w:szCs w:val="22"/>
            <w:lang w:val="es-MX"/>
          </w:rPr>
          <w:delText>Generar informes mensuales, semestrales y anuales referentes al control y ejercicio  presupuestal.</w:delText>
        </w:r>
      </w:del>
    </w:p>
    <w:p>
      <w:pPr>
        <w:pStyle w:val="Normal"/>
        <w:numPr>
          <w:ilvl w:val="0"/>
          <w:numId w:val="40"/>
        </w:numPr>
        <w:tabs>
          <w:tab w:val="clear" w:pos="709"/>
          <w:tab w:val="left" w:pos="360" w:leader="none"/>
        </w:tabs>
        <w:spacing w:lineRule="auto" w:line="360"/>
        <w:ind w:left="360" w:hanging="360"/>
        <w:jc w:val="both"/>
        <w:rPr>
          <w:sz w:val="22"/>
          <w:szCs w:val="22"/>
          <w:lang w:val="es-MX"/>
          <w:del w:id="19794" w:author="Karina.Barbosa" w:date="2011-05-02T13:30:00Z"/>
        </w:rPr>
      </w:pPr>
      <w:del w:id="19793" w:author="Karina.Barbosa" w:date="2011-05-02T13:30:00Z">
        <w:r>
          <w:rPr>
            <w:sz w:val="22"/>
            <w:szCs w:val="22"/>
            <w:lang w:val="es-MX"/>
          </w:rPr>
          <w:delText>Identificar las necesidades de recursos y proponer esquemas alternativos de optimización de los recursos asignados y de ampliaciones presupuestales.</w:delText>
        </w:r>
      </w:del>
    </w:p>
    <w:p>
      <w:pPr>
        <w:pStyle w:val="Normal"/>
        <w:numPr>
          <w:ilvl w:val="0"/>
          <w:numId w:val="40"/>
        </w:numPr>
        <w:tabs>
          <w:tab w:val="clear" w:pos="709"/>
          <w:tab w:val="left" w:pos="360" w:leader="none"/>
        </w:tabs>
        <w:spacing w:lineRule="auto" w:line="360"/>
        <w:ind w:left="360" w:hanging="360"/>
        <w:jc w:val="both"/>
        <w:rPr>
          <w:sz w:val="22"/>
          <w:szCs w:val="22"/>
          <w:lang w:val="es-MX"/>
          <w:del w:id="19796" w:author="Karina.Barbosa" w:date="2011-05-02T13:30:00Z"/>
        </w:rPr>
      </w:pPr>
      <w:del w:id="19795" w:author="Karina.Barbosa" w:date="2011-05-02T13:30:00Z">
        <w:r>
          <w:rPr>
            <w:sz w:val="22"/>
            <w:szCs w:val="22"/>
            <w:lang w:val="es-MX"/>
          </w:rPr>
          <w:delText>Contribuir en el desarrollo, mejoramiento y propuestas de líneas de trabajo relativas al presupuesto en el Plan de Desarrollo Institucional.</w:delText>
        </w:r>
      </w:del>
    </w:p>
    <w:p>
      <w:pPr>
        <w:pStyle w:val="Normal"/>
        <w:tabs>
          <w:tab w:val="clear" w:pos="709"/>
          <w:tab w:val="left" w:pos="360" w:leader="none"/>
        </w:tabs>
        <w:spacing w:lineRule="auto" w:line="360"/>
        <w:ind w:left="360" w:hanging="360"/>
        <w:rPr>
          <w:color w:val="0000FF"/>
          <w:sz w:val="22"/>
          <w:szCs w:val="22"/>
          <w:lang w:val="es-MX"/>
          <w:del w:id="19798" w:author="Karina.Barbosa" w:date="2011-05-02T13:30:00Z"/>
        </w:rPr>
      </w:pPr>
      <w:del w:id="19797" w:author="Karina.Barbosa" w:date="2011-05-02T13:30:00Z">
        <w:r>
          <w:rPr>
            <w:color w:val="0000FF"/>
            <w:sz w:val="22"/>
            <w:szCs w:val="22"/>
            <w:lang w:val="es-MX"/>
          </w:rPr>
        </w:r>
      </w:del>
    </w:p>
    <w:p>
      <w:pPr>
        <w:pStyle w:val="Normal"/>
        <w:tabs>
          <w:tab w:val="clear" w:pos="709"/>
          <w:tab w:val="left" w:pos="360" w:leader="none"/>
        </w:tabs>
        <w:spacing w:lineRule="auto" w:line="360"/>
        <w:ind w:left="360" w:hanging="360"/>
        <w:rPr>
          <w:color w:val="0000FF"/>
          <w:sz w:val="22"/>
          <w:szCs w:val="22"/>
          <w:lang w:val="es-MX"/>
          <w:del w:id="19800" w:author="Karina.Barbosa" w:date="2011-05-02T13:30:00Z"/>
        </w:rPr>
      </w:pPr>
      <w:del w:id="19799" w:author="Karina.Barbosa" w:date="2011-05-02T13:30:00Z">
        <w:r>
          <w:rPr>
            <w:color w:val="0000FF"/>
            <w:sz w:val="22"/>
            <w:szCs w:val="22"/>
            <w:lang w:val="es-MX"/>
          </w:rPr>
        </w:r>
      </w:del>
    </w:p>
    <w:p>
      <w:pPr>
        <w:pStyle w:val="Normal"/>
        <w:spacing w:lineRule="auto" w:line="360"/>
        <w:rPr>
          <w:b/>
          <w:b/>
          <w:sz w:val="24"/>
          <w:lang w:val="es-MX"/>
          <w:del w:id="19802" w:author="Karina.Barbosa" w:date="2011-05-02T13:30:00Z"/>
        </w:rPr>
      </w:pPr>
      <w:del w:id="19801" w:author="Karina.Barbosa" w:date="2011-05-02T13:30:00Z">
        <w:r>
          <w:rPr>
            <w:b/>
            <w:sz w:val="24"/>
            <w:lang w:val="es-MX"/>
          </w:rPr>
          <w:delText>DEPARTAMENTO DE SERVICIOS GENERALES DEL PALACIO DE MINERIA</w:delText>
        </w:r>
      </w:del>
    </w:p>
    <w:p>
      <w:pPr>
        <w:pStyle w:val="Normal"/>
        <w:spacing w:lineRule="auto" w:line="360"/>
        <w:rPr>
          <w:b/>
          <w:b/>
          <w:sz w:val="22"/>
          <w:szCs w:val="22"/>
          <w:lang w:val="es-MX"/>
          <w:del w:id="19804" w:author="Karina.Barbosa" w:date="2011-05-02T13:30:00Z"/>
        </w:rPr>
      </w:pPr>
      <w:del w:id="19803" w:author="Karina.Barbosa" w:date="2011-05-02T13:30:00Z">
        <w:r>
          <w:rPr>
            <w:b/>
            <w:sz w:val="22"/>
            <w:szCs w:val="22"/>
            <w:lang w:val="es-MX"/>
          </w:rPr>
        </w:r>
      </w:del>
    </w:p>
    <w:p>
      <w:pPr>
        <w:pStyle w:val="Normal"/>
        <w:spacing w:lineRule="auto" w:line="360"/>
        <w:rPr>
          <w:b/>
          <w:b/>
          <w:sz w:val="24"/>
          <w:lang w:val="es-MX"/>
          <w:del w:id="19806" w:author="Karina.Barbosa" w:date="2011-05-02T13:30:00Z"/>
        </w:rPr>
      </w:pPr>
      <w:del w:id="19805" w:author="Karina.Barbosa" w:date="2011-05-02T13:30:00Z">
        <w:r>
          <w:rPr>
            <w:b/>
            <w:sz w:val="24"/>
            <w:lang w:val="es-MX"/>
          </w:rPr>
          <w:delText>OBJETIVO</w:delText>
        </w:r>
      </w:del>
    </w:p>
    <w:p>
      <w:pPr>
        <w:pStyle w:val="Default"/>
        <w:spacing w:lineRule="auto" w:line="360"/>
        <w:jc w:val="both"/>
        <w:rPr>
          <w:del w:id="19808" w:author="Karina.Barbosa" w:date="2011-05-02T13:30:00Z"/>
        </w:rPr>
      </w:pPr>
      <w:del w:id="19807" w:author="Karina.Barbosa" w:date="2011-05-02T13:30:00Z">
        <w:r>
          <w:rPr>
            <w:color w:val="000000"/>
            <w:sz w:val="22"/>
            <w:szCs w:val="22"/>
          </w:rPr>
          <w:delText>Apoyar al Jefe de Unidad Administrativa en el manejo y control de los servicios generales requeridos por la Entidad o Dependencia, conforme a la Normatividad aplicable y al Sistema de Gestión de la Calidad, así como, coordinar y controlar los servicios de mantenimiento, seguridad y de apoyo, conforme a la Normatividad aplicable y al Sistema de Gestión de la Calidad</w:delText>
        </w:r>
      </w:del>
    </w:p>
    <w:p>
      <w:pPr>
        <w:pStyle w:val="Normal"/>
        <w:spacing w:lineRule="auto" w:line="360"/>
        <w:rPr>
          <w:b/>
          <w:b/>
          <w:color w:val="000000"/>
          <w:sz w:val="24"/>
          <w:szCs w:val="22"/>
          <w:del w:id="19810" w:author="Karina.Barbosa" w:date="2011-05-02T13:30:00Z"/>
        </w:rPr>
      </w:pPr>
      <w:del w:id="19809" w:author="Karina.Barbosa" w:date="2011-05-02T13:30:00Z">
        <w:r>
          <w:rPr>
            <w:b/>
            <w:color w:val="000000"/>
            <w:sz w:val="24"/>
            <w:szCs w:val="22"/>
          </w:rPr>
        </w:r>
      </w:del>
    </w:p>
    <w:p>
      <w:pPr>
        <w:pStyle w:val="Normal"/>
        <w:spacing w:lineRule="auto" w:line="360"/>
        <w:rPr>
          <w:b/>
          <w:b/>
          <w:sz w:val="24"/>
          <w:lang w:val="es-MX"/>
          <w:del w:id="19812" w:author="Karina.Barbosa" w:date="2011-05-02T13:30:00Z"/>
        </w:rPr>
      </w:pPr>
      <w:del w:id="19811" w:author="Karina.Barbosa" w:date="2011-05-02T13:30:00Z">
        <w:r>
          <w:rPr>
            <w:b/>
            <w:sz w:val="24"/>
            <w:lang w:val="es-MX"/>
          </w:rPr>
          <w:delText>FUNCIONES</w:delText>
        </w:r>
      </w:del>
    </w:p>
    <w:p>
      <w:pPr>
        <w:pStyle w:val="Normal"/>
        <w:spacing w:lineRule="auto" w:line="360"/>
        <w:rPr>
          <w:b/>
          <w:b/>
          <w:sz w:val="24"/>
          <w:lang w:val="es-MX"/>
          <w:del w:id="19814" w:author="Karina.Barbosa" w:date="2011-05-02T13:30:00Z"/>
        </w:rPr>
      </w:pPr>
      <w:del w:id="19813" w:author="Karina.Barbosa" w:date="2011-05-02T13:30:00Z">
        <w:r>
          <w:rPr>
            <w:b/>
            <w:sz w:val="24"/>
            <w:lang w:val="es-MX"/>
          </w:rPr>
        </w:r>
      </w:del>
    </w:p>
    <w:p>
      <w:pPr>
        <w:pStyle w:val="Normal"/>
        <w:numPr>
          <w:ilvl w:val="0"/>
          <w:numId w:val="36"/>
        </w:numPr>
        <w:tabs>
          <w:tab w:val="clear" w:pos="709"/>
          <w:tab w:val="left" w:pos="360" w:leader="none"/>
        </w:tabs>
        <w:spacing w:lineRule="auto" w:line="360"/>
        <w:ind w:left="357" w:hanging="360"/>
        <w:rPr>
          <w:del w:id="19817" w:author="Karina.Barbosa" w:date="2011-05-02T13:30:00Z"/>
        </w:rPr>
      </w:pPr>
      <w:del w:id="19815" w:author="Karina.Barbosa" w:date="2011-05-02T13:30:00Z">
        <w:r>
          <w:rPr>
            <w:sz w:val="22"/>
            <w:szCs w:val="22"/>
          </w:rPr>
          <w:delText>Elaborar el programa anual de</w:delText>
        </w:r>
      </w:del>
      <w:del w:id="19816" w:author="Karina.Barbosa" w:date="2011-05-02T13:30:00Z">
        <w:r>
          <w:rPr>
            <w:color w:val="000000"/>
            <w:sz w:val="22"/>
            <w:szCs w:val="22"/>
          </w:rPr>
          <w:delText xml:space="preserve"> mantenimiento de los bienes muebles e inmuebles conforme a la normatividad aplicable. </w:delText>
        </w:r>
      </w:del>
    </w:p>
    <w:p>
      <w:pPr>
        <w:pStyle w:val="Normal"/>
        <w:numPr>
          <w:ilvl w:val="0"/>
          <w:numId w:val="36"/>
        </w:numPr>
        <w:tabs>
          <w:tab w:val="clear" w:pos="709"/>
          <w:tab w:val="left" w:pos="360" w:leader="none"/>
        </w:tabs>
        <w:spacing w:lineRule="auto" w:line="360"/>
        <w:ind w:left="357" w:hanging="360"/>
        <w:rPr>
          <w:color w:val="000000"/>
          <w:sz w:val="22"/>
          <w:szCs w:val="22"/>
          <w:del w:id="19819" w:author="Karina.Barbosa" w:date="2011-05-02T13:30:00Z"/>
        </w:rPr>
      </w:pPr>
      <w:del w:id="19818" w:author="Karina.Barbosa" w:date="2011-05-02T13:30:00Z">
        <w:r>
          <w:rPr>
            <w:color w:val="000000"/>
            <w:sz w:val="22"/>
            <w:szCs w:val="22"/>
          </w:rPr>
          <w:delText xml:space="preserve">Organizar y controlar los servicios de mantenimiento, conservación, seguridad y de apoyo requeridos por la Entidad o Dependencia, conforme a la normatividad aplicable. </w:delText>
        </w:r>
      </w:del>
    </w:p>
    <w:p>
      <w:pPr>
        <w:pStyle w:val="Normal"/>
        <w:numPr>
          <w:ilvl w:val="0"/>
          <w:numId w:val="36"/>
        </w:numPr>
        <w:tabs>
          <w:tab w:val="clear" w:pos="709"/>
          <w:tab w:val="left" w:pos="360" w:leader="none"/>
        </w:tabs>
        <w:spacing w:lineRule="auto" w:line="360"/>
        <w:ind w:left="357" w:hanging="360"/>
        <w:rPr>
          <w:color w:val="000000"/>
          <w:sz w:val="22"/>
          <w:szCs w:val="22"/>
          <w:del w:id="19821" w:author="Karina.Barbosa" w:date="2011-05-02T13:30:00Z"/>
        </w:rPr>
      </w:pPr>
      <w:del w:id="19820" w:author="Karina.Barbosa" w:date="2011-05-02T13:30:00Z">
        <w:r>
          <w:rPr>
            <w:color w:val="000000"/>
            <w:sz w:val="22"/>
            <w:szCs w:val="22"/>
          </w:rPr>
          <w:delText xml:space="preserve">Coordinar y dirigir al personal operativo de los servicios de apoyo. </w:delText>
        </w:r>
      </w:del>
    </w:p>
    <w:p>
      <w:pPr>
        <w:pStyle w:val="Normal"/>
        <w:numPr>
          <w:ilvl w:val="0"/>
          <w:numId w:val="36"/>
        </w:numPr>
        <w:tabs>
          <w:tab w:val="clear" w:pos="709"/>
          <w:tab w:val="left" w:pos="360" w:leader="none"/>
        </w:tabs>
        <w:spacing w:lineRule="auto" w:line="360"/>
        <w:ind w:left="357" w:hanging="360"/>
        <w:rPr>
          <w:color w:val="000000"/>
          <w:sz w:val="22"/>
          <w:szCs w:val="22"/>
          <w:del w:id="19823" w:author="Karina.Barbosa" w:date="2011-05-02T13:30:00Z"/>
        </w:rPr>
      </w:pPr>
      <w:del w:id="19822" w:author="Karina.Barbosa" w:date="2011-05-02T13:30:00Z">
        <w:r>
          <w:rPr>
            <w:color w:val="000000"/>
            <w:sz w:val="22"/>
            <w:szCs w:val="22"/>
          </w:rPr>
          <w:delText xml:space="preserve">Elaborar los programas anuales de seguridad y limpieza y supervisar su cumplimiento. </w:delText>
        </w:r>
      </w:del>
    </w:p>
    <w:p>
      <w:pPr>
        <w:pStyle w:val="Normal"/>
        <w:numPr>
          <w:ilvl w:val="0"/>
          <w:numId w:val="36"/>
        </w:numPr>
        <w:tabs>
          <w:tab w:val="clear" w:pos="709"/>
          <w:tab w:val="left" w:pos="360" w:leader="none"/>
        </w:tabs>
        <w:spacing w:lineRule="auto" w:line="360"/>
        <w:ind w:left="357" w:hanging="360"/>
        <w:rPr>
          <w:color w:val="000000"/>
          <w:sz w:val="22"/>
          <w:szCs w:val="22"/>
          <w:del w:id="19825" w:author="Karina.Barbosa" w:date="2011-05-02T13:30:00Z"/>
        </w:rPr>
      </w:pPr>
      <w:del w:id="19824" w:author="Karina.Barbosa" w:date="2011-05-02T13:30:00Z">
        <w:r>
          <w:rPr>
            <w:color w:val="000000"/>
            <w:sz w:val="22"/>
            <w:szCs w:val="22"/>
          </w:rPr>
          <w:delText xml:space="preserve">Supervisar y asegurar que el personal de su área cumpla las disposiciones de control de los documentos del Sistema de Gestión de la Calidad. </w:delText>
        </w:r>
      </w:del>
    </w:p>
    <w:p>
      <w:pPr>
        <w:pStyle w:val="Normal"/>
        <w:numPr>
          <w:ilvl w:val="0"/>
          <w:numId w:val="36"/>
        </w:numPr>
        <w:tabs>
          <w:tab w:val="clear" w:pos="709"/>
          <w:tab w:val="left" w:pos="360" w:leader="none"/>
        </w:tabs>
        <w:spacing w:lineRule="auto" w:line="360"/>
        <w:ind w:left="357" w:hanging="360"/>
        <w:rPr>
          <w:color w:val="000000"/>
          <w:sz w:val="22"/>
          <w:szCs w:val="22"/>
          <w:del w:id="19827" w:author="Karina.Barbosa" w:date="2011-05-02T13:30:00Z"/>
        </w:rPr>
      </w:pPr>
      <w:del w:id="19826" w:author="Karina.Barbosa" w:date="2011-05-02T13:30:00Z">
        <w:r>
          <w:rPr>
            <w:color w:val="000000"/>
            <w:sz w:val="22"/>
            <w:szCs w:val="22"/>
          </w:rPr>
          <w:delText xml:space="preserve">Identificar las necesidades de recursos y proponer cambios de mejora al Sistema de Gestión de la Calidad. </w:delText>
        </w:r>
      </w:del>
    </w:p>
    <w:p>
      <w:pPr>
        <w:pStyle w:val="Normal"/>
        <w:numPr>
          <w:ilvl w:val="0"/>
          <w:numId w:val="36"/>
        </w:numPr>
        <w:tabs>
          <w:tab w:val="clear" w:pos="709"/>
          <w:tab w:val="left" w:pos="360" w:leader="none"/>
        </w:tabs>
        <w:spacing w:lineRule="auto" w:line="360"/>
        <w:ind w:left="357" w:hanging="360"/>
        <w:rPr>
          <w:color w:val="000000"/>
          <w:sz w:val="22"/>
          <w:szCs w:val="22"/>
          <w:del w:id="19829" w:author="Karina.Barbosa" w:date="2011-05-02T13:30:00Z"/>
        </w:rPr>
      </w:pPr>
      <w:del w:id="19828" w:author="Karina.Barbosa" w:date="2011-05-02T13:30:00Z">
        <w:r>
          <w:rPr>
            <w:color w:val="000000"/>
            <w:sz w:val="22"/>
            <w:szCs w:val="22"/>
          </w:rPr>
          <w:delText xml:space="preserve">Evaluar la competencia del personal a su cargo y asegurar su actualización </w:delText>
        </w:r>
      </w:del>
    </w:p>
    <w:p>
      <w:pPr>
        <w:pStyle w:val="Normal"/>
        <w:spacing w:lineRule="auto" w:line="360"/>
        <w:rPr>
          <w:b/>
          <w:b/>
          <w:color w:val="000000"/>
          <w:sz w:val="24"/>
          <w:szCs w:val="22"/>
          <w:lang w:val="es-MX"/>
          <w:del w:id="19831" w:author="Karina.Barbosa" w:date="2011-05-02T13:30:00Z"/>
        </w:rPr>
      </w:pPr>
      <w:del w:id="19830" w:author="Karina.Barbosa" w:date="2011-05-02T13:30:00Z">
        <w:r>
          <w:rPr>
            <w:b/>
            <w:color w:val="000000"/>
            <w:sz w:val="24"/>
            <w:szCs w:val="22"/>
            <w:lang w:val="es-MX"/>
          </w:rPr>
        </w:r>
      </w:del>
    </w:p>
    <w:p>
      <w:pPr>
        <w:pStyle w:val="Normal"/>
        <w:spacing w:lineRule="auto" w:line="360"/>
        <w:rPr>
          <w:b/>
          <w:b/>
          <w:sz w:val="24"/>
          <w:lang w:val="es-MX"/>
          <w:del w:id="19833" w:author="Karina.Barbosa" w:date="2011-05-02T13:30:00Z"/>
        </w:rPr>
      </w:pPr>
      <w:del w:id="19832" w:author="Karina.Barbosa" w:date="2011-05-02T13:30:00Z">
        <w:r>
          <w:rPr>
            <w:b/>
            <w:sz w:val="24"/>
            <w:lang w:val="es-MX"/>
          </w:rPr>
        </w:r>
      </w:del>
    </w:p>
    <w:p>
      <w:pPr>
        <w:pStyle w:val="Normal"/>
        <w:spacing w:lineRule="auto" w:line="360"/>
        <w:rPr>
          <w:b/>
          <w:b/>
          <w:sz w:val="24"/>
          <w:lang w:val="es-MX"/>
        </w:rPr>
      </w:pPr>
      <w:r>
        <w:rPr>
          <w:b/>
          <w:sz w:val="24"/>
          <w:lang w:val="es-MX"/>
        </w:rPr>
      </w:r>
    </w:p>
    <w:p>
      <w:pPr>
        <w:pStyle w:val="Normal"/>
        <w:spacing w:lineRule="auto" w:line="360"/>
        <w:rPr>
          <w:b/>
          <w:b/>
          <w:sz w:val="24"/>
          <w:lang w:val="es-MX"/>
        </w:rPr>
      </w:pPr>
      <w:r>
        <w:rPr>
          <w:b/>
          <w:sz w:val="24"/>
          <w:lang w:val="es-MX"/>
        </w:rPr>
      </w:r>
    </w:p>
    <w:p>
      <w:pPr>
        <w:pStyle w:val="Normal"/>
        <w:spacing w:lineRule="auto" w:line="360"/>
        <w:rPr>
          <w:b/>
          <w:b/>
          <w:sz w:val="24"/>
          <w:lang w:val="es-MX"/>
        </w:rPr>
      </w:pPr>
      <w:r>
        <w:rPr>
          <w:b/>
          <w:sz w:val="24"/>
          <w:lang w:val="es-MX"/>
        </w:rPr>
      </w:r>
    </w:p>
    <w:p>
      <w:pPr>
        <w:pStyle w:val="Normal"/>
        <w:spacing w:lineRule="auto" w:line="360"/>
        <w:rPr>
          <w:b/>
          <w:b/>
          <w:sz w:val="24"/>
          <w:lang w:val="es-MX"/>
        </w:rPr>
      </w:pPr>
      <w:r>
        <w:rPr>
          <w:b/>
          <w:sz w:val="24"/>
          <w:lang w:val="es-MX"/>
        </w:rPr>
      </w:r>
    </w:p>
    <w:p>
      <w:pPr>
        <w:pStyle w:val="Normal"/>
        <w:spacing w:lineRule="auto" w:line="360"/>
        <w:rPr>
          <w:b/>
          <w:b/>
          <w:sz w:val="24"/>
          <w:lang w:val="es-MX"/>
          <w:del w:id="19835" w:author="Karina.Barbosa" w:date="2011-05-02T13:19:00Z"/>
        </w:rPr>
      </w:pPr>
      <w:del w:id="19834" w:author="Karina.Barbosa" w:date="2011-05-02T13:19:00Z">
        <w:r>
          <w:rPr>
            <w:b/>
            <w:sz w:val="24"/>
            <w:lang w:val="es-MX"/>
          </w:rPr>
          <w:delText>JEFATURA DEL ÁREA DE MANTENIMIENTO</w:delText>
        </w:r>
      </w:del>
    </w:p>
    <w:p>
      <w:pPr>
        <w:pStyle w:val="Normal"/>
        <w:spacing w:lineRule="auto" w:line="360"/>
        <w:rPr>
          <w:b/>
          <w:b/>
          <w:sz w:val="22"/>
          <w:szCs w:val="22"/>
          <w:lang w:val="es-MX"/>
          <w:del w:id="19837" w:author="Karina.Barbosa" w:date="2011-05-02T13:19:00Z"/>
        </w:rPr>
      </w:pPr>
      <w:del w:id="19836" w:author="Karina.Barbosa" w:date="2011-05-02T13:19:00Z">
        <w:r>
          <w:rPr>
            <w:b/>
            <w:sz w:val="22"/>
            <w:szCs w:val="22"/>
            <w:lang w:val="es-MX"/>
          </w:rPr>
        </w:r>
      </w:del>
    </w:p>
    <w:p>
      <w:pPr>
        <w:pStyle w:val="Normal"/>
        <w:spacing w:lineRule="auto" w:line="360"/>
        <w:rPr>
          <w:b/>
          <w:b/>
          <w:sz w:val="24"/>
          <w:lang w:val="es-MX"/>
          <w:del w:id="19839" w:author="Karina.Barbosa" w:date="2011-05-02T13:19:00Z"/>
        </w:rPr>
      </w:pPr>
      <w:del w:id="19838" w:author="Karina.Barbosa" w:date="2011-05-02T13:19:00Z">
        <w:r>
          <w:rPr>
            <w:b/>
            <w:sz w:val="24"/>
            <w:lang w:val="es-MX"/>
          </w:rPr>
          <w:delText>OBJETIVO</w:delText>
        </w:r>
      </w:del>
    </w:p>
    <w:p>
      <w:pPr>
        <w:pStyle w:val="Normal"/>
        <w:spacing w:lineRule="auto" w:line="360"/>
        <w:jc w:val="both"/>
        <w:rPr>
          <w:del w:id="19842" w:author="Karina.Barbosa" w:date="2011-05-02T13:19:00Z"/>
        </w:rPr>
      </w:pPr>
      <w:del w:id="19840" w:author="Karina.Barbosa" w:date="2011-05-02T13:19:00Z">
        <w:r>
          <w:rPr>
            <w:sz w:val="22"/>
            <w:szCs w:val="22"/>
            <w:lang w:val="es-MX"/>
          </w:rPr>
          <w:delText>Supervisar los servicios de mantenimiento preventivo y correctivo interno,</w:delText>
        </w:r>
      </w:del>
      <w:del w:id="19841" w:author="Karina.Barbosa" w:date="2011-05-02T13:19:00Z">
        <w:r>
          <w:rPr>
            <w:sz w:val="22"/>
            <w:szCs w:val="22"/>
          </w:rPr>
          <w:delText xml:space="preserve"> basado en la corrección de las averías o fallas, en la infraestructura, por medio del personal de los talleres de electricidad, carpintería, herrería, cerrajería y pintura de la Facultad.</w:delText>
        </w:r>
      </w:del>
    </w:p>
    <w:p>
      <w:pPr>
        <w:pStyle w:val="Normal"/>
        <w:rPr>
          <w:sz w:val="24"/>
          <w:szCs w:val="22"/>
          <w:lang w:val="es-MX"/>
          <w:del w:id="19844" w:author="Karina.Barbosa" w:date="2011-05-02T13:19:00Z"/>
        </w:rPr>
      </w:pPr>
      <w:del w:id="19843" w:author="Karina.Barbosa" w:date="2011-05-02T13:19:00Z">
        <w:r>
          <w:rPr>
            <w:sz w:val="24"/>
            <w:szCs w:val="22"/>
            <w:lang w:val="es-MX"/>
          </w:rPr>
        </w:r>
      </w:del>
    </w:p>
    <w:p>
      <w:pPr>
        <w:pStyle w:val="Normal"/>
        <w:rPr>
          <w:b/>
          <w:b/>
          <w:sz w:val="24"/>
          <w:lang w:val="es-MX"/>
          <w:del w:id="19846" w:author="Karina.Barbosa" w:date="2011-05-02T13:19:00Z"/>
        </w:rPr>
      </w:pPr>
      <w:del w:id="19845" w:author="Karina.Barbosa" w:date="2011-05-02T13:19:00Z">
        <w:r>
          <w:rPr>
            <w:b/>
            <w:sz w:val="24"/>
            <w:lang w:val="es-MX"/>
          </w:rPr>
          <w:delText>FUNCIONES</w:delText>
        </w:r>
      </w:del>
    </w:p>
    <w:p>
      <w:pPr>
        <w:pStyle w:val="Normal"/>
        <w:rPr>
          <w:b/>
          <w:b/>
          <w:sz w:val="22"/>
          <w:szCs w:val="22"/>
          <w:lang w:val="es-MX"/>
          <w:del w:id="19848" w:author="Karina.Barbosa" w:date="2011-05-02T13:19:00Z"/>
        </w:rPr>
      </w:pPr>
      <w:del w:id="19847" w:author="Karina.Barbosa" w:date="2011-05-02T13:19:00Z">
        <w:r>
          <w:rPr>
            <w:b/>
            <w:sz w:val="22"/>
            <w:szCs w:val="22"/>
            <w:lang w:val="es-MX"/>
          </w:rPr>
        </w:r>
      </w:del>
    </w:p>
    <w:p>
      <w:pPr>
        <w:pStyle w:val="TextBody"/>
        <w:numPr>
          <w:ilvl w:val="0"/>
          <w:numId w:val="59"/>
        </w:numPr>
        <w:tabs>
          <w:tab w:val="clear" w:pos="709"/>
          <w:tab w:val="left" w:pos="360" w:leader="none"/>
        </w:tabs>
        <w:spacing w:lineRule="auto" w:line="360" w:before="0" w:after="0"/>
        <w:ind w:left="357" w:hanging="360"/>
        <w:jc w:val="both"/>
        <w:rPr>
          <w:del w:id="19850" w:author="Karina.Barbosa" w:date="2011-05-02T13:19:00Z"/>
        </w:rPr>
      </w:pPr>
      <w:del w:id="19849" w:author="Karina.Barbosa" w:date="2011-05-02T13:19:00Z">
        <w:r>
          <w:rPr>
            <w:sz w:val="22"/>
            <w:szCs w:val="22"/>
          </w:rPr>
          <w:delText>Brindar un servicio de mantenimiento preventivo y correctivo interno eficiente para la conservación de la infraestructura de la Facultad.</w:delText>
        </w:r>
      </w:del>
    </w:p>
    <w:p>
      <w:pPr>
        <w:pStyle w:val="TextBody"/>
        <w:numPr>
          <w:ilvl w:val="0"/>
          <w:numId w:val="59"/>
        </w:numPr>
        <w:tabs>
          <w:tab w:val="clear" w:pos="709"/>
          <w:tab w:val="left" w:pos="360" w:leader="none"/>
        </w:tabs>
        <w:spacing w:lineRule="auto" w:line="360" w:before="0" w:after="0"/>
        <w:ind w:left="357" w:hanging="360"/>
        <w:jc w:val="both"/>
        <w:rPr>
          <w:del w:id="19852" w:author="Karina.Barbosa" w:date="2011-05-02T13:19:00Z"/>
        </w:rPr>
      </w:pPr>
      <w:del w:id="19851" w:author="Karina.Barbosa" w:date="2011-05-02T13:19:00Z">
        <w:r>
          <w:rPr>
            <w:sz w:val="22"/>
            <w:szCs w:val="22"/>
          </w:rPr>
          <w:delText>Supervisar la Realización de mantenimiento preventivo y correctivo dentro de la Facultad de Ingeniería.</w:delText>
        </w:r>
      </w:del>
    </w:p>
    <w:p>
      <w:pPr>
        <w:pStyle w:val="Normal"/>
        <w:numPr>
          <w:ilvl w:val="0"/>
          <w:numId w:val="59"/>
        </w:numPr>
        <w:tabs>
          <w:tab w:val="clear" w:pos="709"/>
          <w:tab w:val="left" w:pos="360" w:leader="none"/>
        </w:tabs>
        <w:spacing w:lineRule="auto" w:line="360"/>
        <w:ind w:left="357" w:hanging="360"/>
        <w:jc w:val="both"/>
        <w:rPr>
          <w:del w:id="19854" w:author="Karina.Barbosa" w:date="2011-05-02T13:19:00Z"/>
        </w:rPr>
      </w:pPr>
      <w:del w:id="19853" w:author="Karina.Barbosa" w:date="2011-05-02T13:19:00Z">
        <w:r>
          <w:rPr>
            <w:sz w:val="22"/>
            <w:szCs w:val="22"/>
          </w:rPr>
          <w:delText>Apoyar en la elaboración de informes de los servicios de mantenimiento realizados en las instalaciones de la Facultad.</w:delText>
        </w:r>
      </w:del>
    </w:p>
    <w:p>
      <w:pPr>
        <w:pStyle w:val="Normal"/>
        <w:numPr>
          <w:ilvl w:val="0"/>
          <w:numId w:val="59"/>
        </w:numPr>
        <w:tabs>
          <w:tab w:val="clear" w:pos="709"/>
          <w:tab w:val="left" w:pos="360" w:leader="none"/>
        </w:tabs>
        <w:spacing w:lineRule="auto" w:line="360"/>
        <w:ind w:left="357" w:hanging="360"/>
        <w:jc w:val="both"/>
        <w:rPr>
          <w:sz w:val="22"/>
          <w:szCs w:val="22"/>
          <w:del w:id="19856" w:author="Karina.Barbosa" w:date="2011-05-02T13:19:00Z"/>
        </w:rPr>
      </w:pPr>
      <w:del w:id="19855" w:author="Karina.Barbosa" w:date="2011-05-02T13:19:00Z">
        <w:r>
          <w:rPr>
            <w:sz w:val="22"/>
            <w:szCs w:val="22"/>
          </w:rPr>
          <w:delText>Supervisar proyectos de mantenimiento preventivo y correctivo dentro de la Facultad.</w:delText>
        </w:r>
      </w:del>
    </w:p>
    <w:p>
      <w:pPr>
        <w:pStyle w:val="Normal"/>
        <w:numPr>
          <w:ilvl w:val="0"/>
          <w:numId w:val="59"/>
        </w:numPr>
        <w:tabs>
          <w:tab w:val="clear" w:pos="709"/>
          <w:tab w:val="left" w:pos="360" w:leader="none"/>
        </w:tabs>
        <w:spacing w:lineRule="auto" w:line="360"/>
        <w:ind w:left="360" w:hanging="360"/>
        <w:jc w:val="both"/>
        <w:rPr>
          <w:del w:id="19859" w:author="Karina.Barbosa" w:date="2011-05-02T13:19:00Z"/>
        </w:rPr>
      </w:pPr>
      <w:del w:id="19857" w:author="Karina.Barbosa" w:date="2011-05-02T13:19:00Z">
        <w:r>
          <w:rPr>
            <w:sz w:val="22"/>
            <w:szCs w:val="22"/>
          </w:rPr>
          <w:delText>Supervisa las actividades del programa anual de</w:delText>
        </w:r>
      </w:del>
      <w:del w:id="19858" w:author="Karina.Barbosa" w:date="2011-05-02T13:19:00Z">
        <w:r>
          <w:rPr>
            <w:color w:val="000000"/>
            <w:sz w:val="22"/>
            <w:szCs w:val="22"/>
          </w:rPr>
          <w:delText xml:space="preserve"> mantenimiento de los bienes muebles e inmuebles conforme a la normatividad aplicable. </w:delText>
        </w:r>
      </w:del>
    </w:p>
    <w:p>
      <w:pPr>
        <w:pStyle w:val="Normal"/>
        <w:numPr>
          <w:ilvl w:val="0"/>
          <w:numId w:val="59"/>
        </w:numPr>
        <w:tabs>
          <w:tab w:val="clear" w:pos="709"/>
          <w:tab w:val="left" w:pos="360" w:leader="none"/>
        </w:tabs>
        <w:spacing w:lineRule="auto" w:line="360"/>
        <w:ind w:left="360" w:hanging="360"/>
        <w:jc w:val="both"/>
        <w:rPr>
          <w:color w:val="000000"/>
          <w:sz w:val="22"/>
          <w:szCs w:val="22"/>
          <w:del w:id="19861" w:author="Karina.Barbosa" w:date="2011-05-02T13:19:00Z"/>
        </w:rPr>
      </w:pPr>
      <w:del w:id="19860" w:author="Karina.Barbosa" w:date="2011-05-02T13:19:00Z">
        <w:r>
          <w:rPr>
            <w:color w:val="000000"/>
            <w:sz w:val="22"/>
            <w:szCs w:val="22"/>
          </w:rPr>
          <w:delText xml:space="preserve">Realizar los servicios de mantenimiento, conservación, seguridad y de apoyo requeridos por la Entidad o Dependencia, conforme a la normatividad aplicable. </w:delText>
        </w:r>
      </w:del>
    </w:p>
    <w:p>
      <w:pPr>
        <w:pStyle w:val="Normal"/>
        <w:spacing w:lineRule="auto" w:line="360"/>
        <w:ind w:left="-3" w:hanging="0"/>
        <w:jc w:val="both"/>
        <w:rPr>
          <w:color w:val="000000"/>
          <w:sz w:val="22"/>
          <w:szCs w:val="22"/>
          <w:del w:id="19863" w:author="Karina.Barbosa" w:date="2011-05-02T13:19:00Z"/>
        </w:rPr>
      </w:pPr>
      <w:del w:id="19862" w:author="Karina.Barbosa" w:date="2011-05-02T13:19:00Z">
        <w:r>
          <w:rPr>
            <w:color w:val="000000"/>
            <w:sz w:val="22"/>
            <w:szCs w:val="22"/>
          </w:rPr>
        </w:r>
      </w:del>
    </w:p>
    <w:p>
      <w:pPr>
        <w:pStyle w:val="Normal"/>
        <w:jc w:val="both"/>
        <w:rPr>
          <w:b/>
          <w:b/>
          <w:sz w:val="22"/>
          <w:szCs w:val="22"/>
        </w:rPr>
      </w:pPr>
      <w:r>
        <w:rPr>
          <w:b/>
          <w:sz w:val="22"/>
          <w:szCs w:val="22"/>
        </w:rPr>
      </w:r>
    </w:p>
    <w:p>
      <w:pPr>
        <w:pStyle w:val="Normal"/>
        <w:spacing w:lineRule="auto" w:line="360"/>
        <w:rPr>
          <w:b/>
          <w:b/>
          <w:color w:val="0000FF"/>
          <w:sz w:val="22"/>
          <w:szCs w:val="22"/>
          <w:ins w:id="19865" w:author="Karina.Barbosa" w:date="2011-05-02T14:19:00Z"/>
        </w:rPr>
      </w:pPr>
      <w:ins w:id="19864" w:author="Karina.Barbosa" w:date="2011-05-02T14:19:00Z">
        <w:r>
          <w:rPr>
            <w:b/>
            <w:color w:val="0000FF"/>
            <w:sz w:val="22"/>
            <w:szCs w:val="22"/>
          </w:rPr>
        </w:r>
      </w:ins>
    </w:p>
    <w:p>
      <w:pPr>
        <w:pStyle w:val="Normal"/>
        <w:spacing w:lineRule="auto" w:line="360"/>
        <w:rPr>
          <w:color w:val="0000FF"/>
          <w:sz w:val="22"/>
          <w:szCs w:val="22"/>
          <w:ins w:id="19867" w:author="Karina.Barbosa" w:date="2011-05-02T14:19:00Z"/>
        </w:rPr>
      </w:pPr>
      <w:ins w:id="19866" w:author="Karina.Barbosa" w:date="2011-05-02T14:19:00Z">
        <w:r>
          <w:rPr>
            <w:color w:val="0000FF"/>
            <w:sz w:val="22"/>
            <w:szCs w:val="22"/>
          </w:rPr>
        </w:r>
      </w:ins>
    </w:p>
    <w:p>
      <w:pPr>
        <w:pStyle w:val="Normal"/>
        <w:spacing w:lineRule="auto" w:line="360"/>
        <w:rPr>
          <w:color w:val="0000FF"/>
          <w:sz w:val="22"/>
          <w:szCs w:val="22"/>
          <w:ins w:id="19869" w:author="Karina.Barbosa" w:date="2011-05-02T14:19:00Z"/>
        </w:rPr>
      </w:pPr>
      <w:ins w:id="19868" w:author="Karina.Barbosa" w:date="2011-05-02T14:19:00Z">
        <w:r>
          <w:rPr>
            <w:color w:val="0000FF"/>
            <w:sz w:val="22"/>
            <w:szCs w:val="22"/>
          </w:rPr>
        </w:r>
      </w:ins>
    </w:p>
    <w:p>
      <w:pPr>
        <w:pStyle w:val="Normal"/>
        <w:spacing w:lineRule="auto" w:line="360"/>
        <w:rPr>
          <w:color w:val="0000FF"/>
          <w:sz w:val="22"/>
          <w:szCs w:val="22"/>
          <w:ins w:id="19871" w:author="Karina.Barbosa" w:date="2011-05-02T14:19:00Z"/>
        </w:rPr>
      </w:pPr>
      <w:ins w:id="19870" w:author="Karina.Barbosa" w:date="2011-05-02T14:19:00Z">
        <w:r>
          <w:rPr>
            <w:color w:val="0000FF"/>
            <w:sz w:val="22"/>
            <w:szCs w:val="22"/>
          </w:rPr>
        </w:r>
      </w:ins>
    </w:p>
    <w:p>
      <w:pPr>
        <w:pStyle w:val="Normal"/>
        <w:spacing w:lineRule="auto" w:line="360"/>
        <w:rPr>
          <w:b/>
          <w:b/>
          <w:color w:val="0000FF"/>
          <w:sz w:val="24"/>
          <w:szCs w:val="22"/>
          <w:ins w:id="19873" w:author="Karina.Barbosa" w:date="2011-05-03T10:28:00Z"/>
        </w:rPr>
      </w:pPr>
      <w:ins w:id="19872" w:author="Karina.Barbosa" w:date="2011-05-03T10:28:00Z">
        <w:r>
          <w:rPr>
            <w:b/>
            <w:color w:val="0000FF"/>
            <w:sz w:val="24"/>
            <w:szCs w:val="22"/>
          </w:rPr>
        </w:r>
      </w:ins>
    </w:p>
    <w:p>
      <w:pPr>
        <w:sectPr>
          <w:headerReference w:type="default" r:id="rId23"/>
          <w:footerReference w:type="default" r:id="rId24"/>
          <w:type w:val="nextPage"/>
          <w:pgSz w:w="12240" w:h="15840"/>
          <w:pgMar w:left="1134" w:right="1134" w:gutter="0" w:header="709" w:top="2696" w:footer="709" w:bottom="2155"/>
          <w:pgNumType w:fmt="decimal"/>
          <w:formProt w:val="false"/>
          <w:textDirection w:val="lrTb"/>
          <w:docGrid w:type="default" w:linePitch="360" w:charSpace="0"/>
        </w:sectPr>
        <w:pStyle w:val="Normal"/>
        <w:spacing w:lineRule="auto" w:line="360"/>
        <w:rPr>
          <w:b/>
          <w:b/>
          <w:sz w:val="24"/>
          <w:ins w:id="19875" w:author="Karina.Barbosa" w:date="2011-05-03T10:28:00Z"/>
        </w:rPr>
      </w:pPr>
      <w:ins w:id="19874" w:author="Karina.Barbosa" w:date="2011-05-03T10:28:00Z">
        <w:r>
          <w:rPr>
            <w:b/>
            <w:sz w:val="24"/>
          </w:rPr>
        </w:r>
      </w:ins>
    </w:p>
    <w:p>
      <w:pPr>
        <w:pStyle w:val="Normal"/>
        <w:spacing w:lineRule="auto" w:line="360"/>
        <w:rPr>
          <w:b/>
          <w:b/>
          <w:sz w:val="24"/>
          <w:ins w:id="19877" w:author="Karina.Barbosa" w:date="2011-05-05T19:13:00Z"/>
        </w:rPr>
      </w:pPr>
      <w:ins w:id="19876" w:author="Karina.Barbosa" w:date="2011-05-03T10:28:00Z">
        <w:r>
          <w:rPr>
            <w:b/>
            <w:sz w:val="24"/>
            <w:szCs w:val="24"/>
          </w:rPr>
          <w:t>IX. DIRECTORIO</w:t>
        </w:r>
      </w:ins>
    </w:p>
    <w:p>
      <w:pPr>
        <w:pStyle w:val="Normal"/>
        <w:spacing w:lineRule="auto" w:line="360"/>
        <w:rPr>
          <w:b/>
          <w:b/>
          <w:color w:val="000000"/>
          <w:sz w:val="24"/>
          <w:szCs w:val="24"/>
        </w:rPr>
      </w:pPr>
      <w:r>
        <w:rPr>
          <w:b/>
          <w:color w:val="000000"/>
          <w:sz w:val="24"/>
          <w:szCs w:val="24"/>
        </w:rPr>
      </w:r>
    </w:p>
    <w:tbl>
      <w:tblPr>
        <w:tblW w:w="7740" w:type="dxa"/>
        <w:jc w:val="left"/>
        <w:tblInd w:w="0" w:type="dxa"/>
        <w:tblLayout w:type="fixed"/>
        <w:tblCellMar>
          <w:top w:w="0" w:type="dxa"/>
          <w:left w:w="70" w:type="dxa"/>
          <w:bottom w:w="0" w:type="dxa"/>
          <w:right w:w="70" w:type="dxa"/>
        </w:tblCellMar>
      </w:tblPr>
      <w:tblGrid>
        <w:gridCol w:w="3960"/>
        <w:gridCol w:w="3780"/>
      </w:tblGrid>
      <w:tr>
        <w:trPr>
          <w:trHeight w:val="390" w:hRule="atLeast"/>
        </w:trPr>
        <w:tc>
          <w:tcPr>
            <w:tcW w:w="3960" w:type="dxa"/>
            <w:tcBorders/>
            <w:vAlign w:val="center"/>
          </w:tcPr>
          <w:p>
            <w:pPr>
              <w:pStyle w:val="Normal"/>
              <w:jc w:val="center"/>
              <w:rPr>
                <w:b/>
                <w:b/>
                <w:bCs/>
                <w:sz w:val="22"/>
                <w:szCs w:val="22"/>
              </w:rPr>
            </w:pPr>
            <w:ins w:id="19878" w:author="Karina.Barbosa" w:date="2011-05-03T10:19:00Z">
              <w:r>
                <w:rPr>
                  <w:b/>
                  <w:bCs/>
                  <w:sz w:val="22"/>
                  <w:szCs w:val="22"/>
                </w:rPr>
                <w:t>DEPENDENCIA</w:t>
              </w:r>
            </w:ins>
          </w:p>
        </w:tc>
        <w:tc>
          <w:tcPr>
            <w:tcW w:w="3780" w:type="dxa"/>
            <w:tcBorders/>
            <w:vAlign w:val="center"/>
          </w:tcPr>
          <w:p>
            <w:pPr>
              <w:pStyle w:val="Normal"/>
              <w:jc w:val="center"/>
              <w:rPr>
                <w:b/>
                <w:b/>
                <w:bCs/>
                <w:sz w:val="22"/>
                <w:szCs w:val="22"/>
              </w:rPr>
            </w:pPr>
            <w:ins w:id="19879" w:author="Karina.Barbosa" w:date="2011-05-03T10:19:00Z">
              <w:r>
                <w:rPr>
                  <w:b/>
                  <w:bCs/>
                  <w:sz w:val="22"/>
                  <w:szCs w:val="22"/>
                </w:rPr>
                <w:t>TELÉFONO</w:t>
              </w:r>
            </w:ins>
          </w:p>
        </w:tc>
      </w:tr>
      <w:tr>
        <w:trPr>
          <w:trHeight w:val="634" w:hRule="atLeast"/>
        </w:trPr>
        <w:tc>
          <w:tcPr>
            <w:tcW w:w="3960" w:type="dxa"/>
            <w:tcBorders/>
            <w:vAlign w:val="center"/>
          </w:tcPr>
          <w:p>
            <w:pPr>
              <w:pStyle w:val="Normal"/>
              <w:rPr>
                <w:b w:val="false"/>
                <w:b w:val="false"/>
                <w:bCs/>
                <w:sz w:val="22"/>
                <w:szCs w:val="22"/>
              </w:rPr>
            </w:pPr>
            <w:ins w:id="19880" w:author="Karina.Barbosa" w:date="2011-05-03T10:19:00Z">
              <w:r>
                <w:rPr>
                  <w:b w:val="false"/>
                  <w:bCs/>
                  <w:sz w:val="22"/>
                  <w:szCs w:val="22"/>
                </w:rPr>
                <w:t>DIRECCIÓN</w:t>
              </w:r>
            </w:ins>
          </w:p>
        </w:tc>
        <w:tc>
          <w:tcPr>
            <w:tcW w:w="3780" w:type="dxa"/>
            <w:tcBorders/>
            <w:vAlign w:val="center"/>
          </w:tcPr>
          <w:p>
            <w:pPr>
              <w:pStyle w:val="Normal"/>
              <w:jc w:val="left"/>
              <w:rPr>
                <w:color w:val="000000"/>
                <w:sz w:val="22"/>
                <w:szCs w:val="22"/>
              </w:rPr>
            </w:pPr>
            <w:ins w:id="19881" w:author="Karina.Barbosa" w:date="2011-05-05T11:42:00Z">
              <w:r>
                <w:rPr>
                  <w:rFonts w:cs="Arial"/>
                  <w:sz w:val="22"/>
                  <w:szCs w:val="22"/>
                </w:rPr>
                <w:t>56 16 28 27</w:t>
              </w:r>
            </w:ins>
          </w:p>
        </w:tc>
      </w:tr>
      <w:tr>
        <w:trPr>
          <w:trHeight w:val="724" w:hRule="atLeast"/>
        </w:trPr>
        <w:tc>
          <w:tcPr>
            <w:tcW w:w="3960" w:type="dxa"/>
            <w:tcBorders/>
            <w:vAlign w:val="center"/>
          </w:tcPr>
          <w:p>
            <w:pPr>
              <w:pStyle w:val="Normal"/>
              <w:rPr>
                <w:b w:val="false"/>
                <w:b w:val="false"/>
                <w:bCs/>
                <w:sz w:val="22"/>
                <w:szCs w:val="22"/>
              </w:rPr>
            </w:pPr>
            <w:ins w:id="19882" w:author="Karina.Barbosa" w:date="2011-05-03T10:19:00Z">
              <w:r>
                <w:rPr>
                  <w:b w:val="false"/>
                  <w:bCs/>
                  <w:sz w:val="22"/>
                  <w:szCs w:val="22"/>
                </w:rPr>
                <w:t>COORDINACIÓN DE PLANEACIÓN Y DESARROLLO</w:t>
              </w:r>
            </w:ins>
          </w:p>
        </w:tc>
        <w:tc>
          <w:tcPr>
            <w:tcW w:w="3780" w:type="dxa"/>
            <w:tcBorders/>
            <w:vAlign w:val="center"/>
          </w:tcPr>
          <w:p>
            <w:pPr>
              <w:pStyle w:val="Normal"/>
              <w:jc w:val="left"/>
              <w:rPr>
                <w:sz w:val="22"/>
                <w:szCs w:val="22"/>
              </w:rPr>
            </w:pPr>
            <w:ins w:id="19883" w:author="Karina.Barbosa" w:date="2011-05-03T10:19:00Z">
              <w:r>
                <w:rPr>
                  <w:sz w:val="22"/>
                  <w:szCs w:val="22"/>
                </w:rPr>
                <w:t>23232</w:t>
              </w:r>
            </w:ins>
          </w:p>
        </w:tc>
      </w:tr>
      <w:tr>
        <w:trPr>
          <w:trHeight w:val="536" w:hRule="atLeast"/>
        </w:trPr>
        <w:tc>
          <w:tcPr>
            <w:tcW w:w="3960" w:type="dxa"/>
            <w:tcBorders/>
            <w:vAlign w:val="center"/>
          </w:tcPr>
          <w:p>
            <w:pPr>
              <w:pStyle w:val="Normal"/>
              <w:rPr>
                <w:b w:val="false"/>
                <w:b w:val="false"/>
                <w:bCs/>
                <w:sz w:val="22"/>
                <w:szCs w:val="22"/>
              </w:rPr>
            </w:pPr>
            <w:ins w:id="19884" w:author="Karina.Barbosa" w:date="2011-05-03T10:19:00Z">
              <w:r>
                <w:rPr>
                  <w:b w:val="false"/>
                  <w:bCs/>
                  <w:sz w:val="22"/>
                  <w:szCs w:val="22"/>
                </w:rPr>
                <w:t>CIENCIAS BÁSICAS</w:t>
              </w:r>
            </w:ins>
          </w:p>
        </w:tc>
        <w:tc>
          <w:tcPr>
            <w:tcW w:w="3780" w:type="dxa"/>
            <w:tcBorders/>
            <w:vAlign w:val="center"/>
          </w:tcPr>
          <w:p>
            <w:pPr>
              <w:pStyle w:val="Normal"/>
              <w:jc w:val="left"/>
              <w:rPr>
                <w:sz w:val="22"/>
                <w:szCs w:val="22"/>
              </w:rPr>
            </w:pPr>
            <w:ins w:id="19885" w:author="Karina.Barbosa" w:date="2011-05-05T11:43:00Z">
              <w:r>
                <w:rPr>
                  <w:rFonts w:cs="Arial"/>
                  <w:sz w:val="22"/>
                  <w:szCs w:val="22"/>
                </w:rPr>
                <w:t>56.16.13.28 /  28195</w:t>
              </w:r>
            </w:ins>
          </w:p>
        </w:tc>
      </w:tr>
      <w:tr>
        <w:trPr>
          <w:trHeight w:val="708" w:hRule="atLeast"/>
        </w:trPr>
        <w:tc>
          <w:tcPr>
            <w:tcW w:w="3960" w:type="dxa"/>
            <w:tcBorders/>
            <w:vAlign w:val="center"/>
          </w:tcPr>
          <w:p>
            <w:pPr>
              <w:pStyle w:val="Normal"/>
              <w:rPr>
                <w:b w:val="false"/>
                <w:b w:val="false"/>
                <w:bCs/>
                <w:sz w:val="22"/>
                <w:szCs w:val="22"/>
              </w:rPr>
            </w:pPr>
            <w:ins w:id="19886" w:author="Karina.Barbosa" w:date="2011-05-03T10:19:00Z">
              <w:r>
                <w:rPr>
                  <w:b w:val="false"/>
                  <w:bCs/>
                  <w:sz w:val="22"/>
                  <w:szCs w:val="22"/>
                </w:rPr>
                <w:t>DIVISIÓN DE INGENIERÍA EN CIENCIAS DE LA TIERRA</w:t>
              </w:r>
            </w:ins>
          </w:p>
        </w:tc>
        <w:tc>
          <w:tcPr>
            <w:tcW w:w="3780" w:type="dxa"/>
            <w:tcBorders/>
            <w:vAlign w:val="center"/>
          </w:tcPr>
          <w:p>
            <w:pPr>
              <w:pStyle w:val="Normal"/>
              <w:jc w:val="left"/>
              <w:rPr>
                <w:sz w:val="22"/>
                <w:szCs w:val="22"/>
              </w:rPr>
            </w:pPr>
            <w:ins w:id="19887" w:author="Karina.Barbosa" w:date="2011-05-03T10:19:00Z">
              <w:r>
                <w:rPr>
                  <w:sz w:val="22"/>
                  <w:szCs w:val="22"/>
                </w:rPr>
                <w:t>20850 / 20851 / Dto. 55.50.00.40                  CEL. 044.55.50.53.41.28</w:t>
              </w:r>
            </w:ins>
          </w:p>
        </w:tc>
      </w:tr>
      <w:tr>
        <w:trPr>
          <w:trHeight w:val="1089" w:hRule="atLeast"/>
        </w:trPr>
        <w:tc>
          <w:tcPr>
            <w:tcW w:w="3960" w:type="dxa"/>
            <w:tcBorders/>
            <w:vAlign w:val="center"/>
          </w:tcPr>
          <w:p>
            <w:pPr>
              <w:pStyle w:val="Normal"/>
              <w:rPr>
                <w:b w:val="false"/>
                <w:b w:val="false"/>
                <w:bCs/>
                <w:sz w:val="22"/>
                <w:szCs w:val="22"/>
              </w:rPr>
            </w:pPr>
            <w:ins w:id="19888" w:author="Karina.Barbosa" w:date="2011-05-03T10:19:00Z">
              <w:r>
                <w:rPr>
                  <w:b w:val="false"/>
                  <w:bCs/>
                  <w:sz w:val="22"/>
                  <w:szCs w:val="22"/>
                </w:rPr>
                <w:t>DIVISIÓN DE INGENIERÍAS CIVIL Y GEOMÁTICA</w:t>
              </w:r>
            </w:ins>
          </w:p>
        </w:tc>
        <w:tc>
          <w:tcPr>
            <w:tcW w:w="3780" w:type="dxa"/>
            <w:tcBorders/>
            <w:vAlign w:val="center"/>
          </w:tcPr>
          <w:p>
            <w:pPr>
              <w:pStyle w:val="Normal"/>
              <w:jc w:val="left"/>
              <w:rPr/>
            </w:pPr>
            <w:ins w:id="19889" w:author="Karina.Barbosa" w:date="2011-05-03T10:19:00Z">
              <w:r>
                <w:rPr>
                  <w:sz w:val="22"/>
                  <w:szCs w:val="22"/>
                </w:rPr>
                <w:t xml:space="preserve">56.16.05.68 /  28007  </w:t>
              </w:r>
            </w:ins>
            <w:ins w:id="19890" w:author="Karina.Barbosa" w:date="2011-05-05T19:08:00Z">
              <w:r>
                <w:rPr>
                  <w:sz w:val="22"/>
                  <w:szCs w:val="22"/>
                </w:rPr>
                <w:t xml:space="preserve">               </w:t>
              </w:r>
            </w:ins>
            <w:ins w:id="19891" w:author="Karina.Barbosa" w:date="2011-05-03T10:19:00Z">
              <w:r>
                <w:rPr>
                  <w:sz w:val="22"/>
                  <w:szCs w:val="22"/>
                </w:rPr>
                <w:t>PART</w:t>
              </w:r>
            </w:ins>
            <w:ins w:id="19892" w:author="Karina.Barbosa" w:date="2011-05-03T10:27:00Z">
              <w:r>
                <w:rPr>
                  <w:sz w:val="22"/>
                  <w:szCs w:val="22"/>
                </w:rPr>
                <w:t>.</w:t>
              </w:r>
            </w:ins>
            <w:ins w:id="19893" w:author="Karina.Barbosa" w:date="2011-05-03T10:19:00Z">
              <w:r>
                <w:rPr>
                  <w:sz w:val="22"/>
                  <w:szCs w:val="22"/>
                </w:rPr>
                <w:t xml:space="preserve"> 55.50.77.09 </w:t>
              </w:r>
            </w:ins>
            <w:ins w:id="19894" w:author="Karina.Barbosa" w:date="2011-05-03T10:27:00Z">
              <w:r>
                <w:rPr>
                  <w:sz w:val="22"/>
                  <w:szCs w:val="22"/>
                </w:rPr>
                <w:t xml:space="preserve">       </w:t>
              </w:r>
            </w:ins>
            <w:ins w:id="19895" w:author="Karina.Barbosa" w:date="2011-05-05T19:09:00Z">
              <w:r>
                <w:rPr>
                  <w:sz w:val="22"/>
                  <w:szCs w:val="22"/>
                </w:rPr>
                <w:t xml:space="preserve">             </w:t>
              </w:r>
            </w:ins>
            <w:ins w:id="19896" w:author="Karina.Barbosa" w:date="2011-05-03T10:19:00Z">
              <w:r>
                <w:rPr>
                  <w:sz w:val="22"/>
                  <w:szCs w:val="22"/>
                </w:rPr>
                <w:t>CEL. 044.55.12.93.47.86</w:t>
              </w:r>
            </w:ins>
          </w:p>
        </w:tc>
      </w:tr>
      <w:tr>
        <w:trPr>
          <w:trHeight w:val="1077" w:hRule="atLeast"/>
        </w:trPr>
        <w:tc>
          <w:tcPr>
            <w:tcW w:w="3960" w:type="dxa"/>
            <w:tcBorders/>
            <w:vAlign w:val="center"/>
          </w:tcPr>
          <w:p>
            <w:pPr>
              <w:pStyle w:val="Normal"/>
              <w:rPr>
                <w:b w:val="false"/>
                <w:b w:val="false"/>
                <w:bCs/>
                <w:sz w:val="22"/>
                <w:szCs w:val="22"/>
              </w:rPr>
            </w:pPr>
            <w:ins w:id="19897" w:author="Karina.Barbosa" w:date="2011-05-03T10:19:00Z">
              <w:r>
                <w:rPr>
                  <w:b w:val="false"/>
                  <w:bCs/>
                  <w:sz w:val="22"/>
                  <w:szCs w:val="22"/>
                </w:rPr>
                <w:t>DIVISIÓN DE INGENIERÍA ELÉCTRICA</w:t>
              </w:r>
            </w:ins>
          </w:p>
        </w:tc>
        <w:tc>
          <w:tcPr>
            <w:tcW w:w="3780" w:type="dxa"/>
            <w:tcBorders/>
            <w:vAlign w:val="center"/>
          </w:tcPr>
          <w:p>
            <w:pPr>
              <w:pStyle w:val="Normal"/>
              <w:jc w:val="left"/>
              <w:rPr/>
            </w:pPr>
            <w:ins w:id="19898" w:author="Karina.Barbosa" w:date="2011-05-03T10:19:00Z">
              <w:r>
                <w:rPr>
                  <w:sz w:val="22"/>
                  <w:szCs w:val="22"/>
                </w:rPr>
                <w:t xml:space="preserve">56.16.18.55 /  23116   </w:t>
              </w:r>
            </w:ins>
            <w:ins w:id="19899" w:author="Karina.Barbosa" w:date="2011-05-05T19:09:00Z">
              <w:r>
                <w:rPr>
                  <w:sz w:val="22"/>
                  <w:szCs w:val="22"/>
                </w:rPr>
                <w:t xml:space="preserve">                </w:t>
              </w:r>
            </w:ins>
            <w:ins w:id="19900" w:author="Karina.Barbosa" w:date="2011-05-03T10:19:00Z">
              <w:r>
                <w:rPr>
                  <w:sz w:val="22"/>
                  <w:szCs w:val="22"/>
                </w:rPr>
                <w:t xml:space="preserve"> PART</w:t>
              </w:r>
            </w:ins>
            <w:ins w:id="19901" w:author="Karina.Barbosa" w:date="2011-05-03T10:27:00Z">
              <w:r>
                <w:rPr>
                  <w:sz w:val="22"/>
                  <w:szCs w:val="22"/>
                </w:rPr>
                <w:t>.</w:t>
              </w:r>
            </w:ins>
            <w:ins w:id="19902" w:author="Karina.Barbosa" w:date="2011-05-03T10:19:00Z">
              <w:r>
                <w:rPr>
                  <w:sz w:val="22"/>
                  <w:szCs w:val="22"/>
                </w:rPr>
                <w:t xml:space="preserve"> 55.73.71.24  </w:t>
              </w:r>
            </w:ins>
            <w:ins w:id="19903" w:author="Karina.Barbosa" w:date="2011-05-03T10:27:00Z">
              <w:r>
                <w:rPr>
                  <w:sz w:val="22"/>
                  <w:szCs w:val="22"/>
                </w:rPr>
                <w:t xml:space="preserve">          </w:t>
              </w:r>
            </w:ins>
            <w:ins w:id="19904" w:author="Karina.Barbosa" w:date="2011-05-05T19:09:00Z">
              <w:r>
                <w:rPr>
                  <w:sz w:val="22"/>
                  <w:szCs w:val="22"/>
                </w:rPr>
                <w:t xml:space="preserve">           </w:t>
              </w:r>
            </w:ins>
            <w:ins w:id="19905" w:author="Karina.Barbosa" w:date="2011-05-03T10:27:00Z">
              <w:r>
                <w:rPr>
                  <w:sz w:val="22"/>
                  <w:szCs w:val="22"/>
                </w:rPr>
                <w:t xml:space="preserve">    </w:t>
              </w:r>
            </w:ins>
            <w:ins w:id="19906" w:author="Karina.Barbosa" w:date="2011-05-03T10:19:00Z">
              <w:r>
                <w:rPr>
                  <w:sz w:val="22"/>
                  <w:szCs w:val="22"/>
                </w:rPr>
                <w:t>CEL. 044.55.29.03.66.47</w:t>
              </w:r>
            </w:ins>
          </w:p>
        </w:tc>
      </w:tr>
      <w:tr>
        <w:trPr>
          <w:trHeight w:val="899" w:hRule="atLeast"/>
        </w:trPr>
        <w:tc>
          <w:tcPr>
            <w:tcW w:w="3960" w:type="dxa"/>
            <w:tcBorders/>
            <w:vAlign w:val="center"/>
          </w:tcPr>
          <w:p>
            <w:pPr>
              <w:pStyle w:val="Normal"/>
              <w:rPr>
                <w:b w:val="false"/>
                <w:b w:val="false"/>
                <w:bCs/>
                <w:sz w:val="22"/>
                <w:szCs w:val="22"/>
              </w:rPr>
            </w:pPr>
            <w:ins w:id="19907" w:author="Karina.Barbosa" w:date="2011-05-03T10:19:00Z">
              <w:r>
                <w:rPr>
                  <w:b w:val="false"/>
                  <w:bCs/>
                  <w:sz w:val="22"/>
                  <w:szCs w:val="22"/>
                </w:rPr>
                <w:t>DIVISIÓN DE INGENIERÍA MECÁNICA E INDUSTRIAL</w:t>
              </w:r>
            </w:ins>
          </w:p>
        </w:tc>
        <w:tc>
          <w:tcPr>
            <w:tcW w:w="3780" w:type="dxa"/>
            <w:tcBorders/>
            <w:vAlign w:val="center"/>
          </w:tcPr>
          <w:p>
            <w:pPr>
              <w:pStyle w:val="Normal"/>
              <w:jc w:val="left"/>
              <w:rPr/>
            </w:pPr>
            <w:ins w:id="19908" w:author="Karina.Barbosa" w:date="2011-05-03T10:19:00Z">
              <w:r>
                <w:rPr>
                  <w:sz w:val="22"/>
                  <w:szCs w:val="22"/>
                </w:rPr>
                <w:t xml:space="preserve">56.10.56.95 / 23100 </w:t>
              </w:r>
            </w:ins>
            <w:ins w:id="19909" w:author="Karina.Barbosa" w:date="2011-05-05T19:09:00Z">
              <w:r>
                <w:rPr>
                  <w:sz w:val="22"/>
                  <w:szCs w:val="22"/>
                </w:rPr>
                <w:t xml:space="preserve">                        </w:t>
              </w:r>
            </w:ins>
            <w:ins w:id="19910" w:author="Karina.Barbosa" w:date="2011-05-03T10:19:00Z">
              <w:r>
                <w:rPr>
                  <w:sz w:val="22"/>
                  <w:szCs w:val="22"/>
                </w:rPr>
                <w:t>PART</w:t>
              </w:r>
            </w:ins>
            <w:ins w:id="19911" w:author="Karina.Barbosa" w:date="2011-05-03T10:27:00Z">
              <w:r>
                <w:rPr>
                  <w:sz w:val="22"/>
                  <w:szCs w:val="22"/>
                </w:rPr>
                <w:t>.</w:t>
              </w:r>
            </w:ins>
            <w:ins w:id="19912" w:author="Karina.Barbosa" w:date="2011-05-03T10:19:00Z">
              <w:r>
                <w:rPr>
                  <w:sz w:val="22"/>
                  <w:szCs w:val="22"/>
                </w:rPr>
                <w:t xml:space="preserve"> 15.17.25.25  </w:t>
              </w:r>
            </w:ins>
            <w:ins w:id="19913" w:author="Karina.Barbosa" w:date="2011-05-03T10:27:00Z">
              <w:r>
                <w:rPr>
                  <w:sz w:val="22"/>
                  <w:szCs w:val="22"/>
                </w:rPr>
                <w:t xml:space="preserve">            </w:t>
              </w:r>
            </w:ins>
            <w:ins w:id="19914" w:author="Karina.Barbosa" w:date="2011-05-05T19:09:00Z">
              <w:r>
                <w:rPr>
                  <w:sz w:val="22"/>
                  <w:szCs w:val="22"/>
                </w:rPr>
                <w:t xml:space="preserve">         </w:t>
              </w:r>
            </w:ins>
            <w:ins w:id="19915" w:author="Karina.Barbosa" w:date="2011-05-04T19:20:00Z">
              <w:r>
                <w:rPr>
                  <w:sz w:val="22"/>
                  <w:szCs w:val="22"/>
                </w:rPr>
                <w:t xml:space="preserve">   </w:t>
              </w:r>
            </w:ins>
            <w:ins w:id="19916" w:author="Karina.Barbosa" w:date="2011-05-03T10:27:00Z">
              <w:r>
                <w:rPr>
                  <w:sz w:val="22"/>
                  <w:szCs w:val="22"/>
                </w:rPr>
                <w:t xml:space="preserve">  </w:t>
              </w:r>
            </w:ins>
            <w:ins w:id="19917" w:author="Karina.Barbosa" w:date="2011-05-03T10:19:00Z">
              <w:r>
                <w:rPr>
                  <w:sz w:val="22"/>
                  <w:szCs w:val="22"/>
                </w:rPr>
                <w:t>CEL. 044.55.50.72.42.40</w:t>
              </w:r>
            </w:ins>
          </w:p>
        </w:tc>
      </w:tr>
      <w:tr>
        <w:trPr>
          <w:trHeight w:val="902" w:hRule="atLeast"/>
        </w:trPr>
        <w:tc>
          <w:tcPr>
            <w:tcW w:w="3960" w:type="dxa"/>
            <w:tcBorders/>
            <w:vAlign w:val="center"/>
          </w:tcPr>
          <w:p>
            <w:pPr>
              <w:pStyle w:val="Normal"/>
              <w:rPr>
                <w:b w:val="false"/>
                <w:b w:val="false"/>
                <w:bCs/>
                <w:sz w:val="22"/>
                <w:szCs w:val="22"/>
              </w:rPr>
            </w:pPr>
            <w:ins w:id="19918" w:author="Karina.Barbosa" w:date="2011-05-03T10:19:00Z">
              <w:r>
                <w:rPr>
                  <w:b w:val="false"/>
                  <w:bCs/>
                  <w:sz w:val="22"/>
                  <w:szCs w:val="22"/>
                </w:rPr>
                <w:t>DIVISIÓN DE CIENCIAS SOCIALES Y HUMANIDADES</w:t>
              </w:r>
            </w:ins>
          </w:p>
        </w:tc>
        <w:tc>
          <w:tcPr>
            <w:tcW w:w="3780" w:type="dxa"/>
            <w:tcBorders/>
            <w:vAlign w:val="center"/>
          </w:tcPr>
          <w:p>
            <w:pPr>
              <w:pStyle w:val="Normal"/>
              <w:snapToGrid w:val="false"/>
              <w:jc w:val="left"/>
              <w:rPr>
                <w:b w:val="false"/>
                <w:b w:val="false"/>
                <w:bCs/>
                <w:sz w:val="22"/>
                <w:szCs w:val="22"/>
              </w:rPr>
            </w:pPr>
            <w:r>
              <w:rPr>
                <w:b w:val="false"/>
                <w:bCs/>
                <w:sz w:val="22"/>
                <w:szCs w:val="22"/>
              </w:rPr>
            </w:r>
          </w:p>
        </w:tc>
      </w:tr>
      <w:tr>
        <w:trPr>
          <w:trHeight w:val="1238" w:hRule="atLeast"/>
        </w:trPr>
        <w:tc>
          <w:tcPr>
            <w:tcW w:w="3960" w:type="dxa"/>
            <w:tcBorders>
              <w:left w:val="dotted" w:sz="4" w:space="0" w:color="000000"/>
            </w:tcBorders>
            <w:vAlign w:val="center"/>
          </w:tcPr>
          <w:p>
            <w:pPr>
              <w:pStyle w:val="Normal"/>
              <w:rPr>
                <w:b w:val="false"/>
                <w:b w:val="false"/>
                <w:bCs/>
                <w:sz w:val="22"/>
                <w:szCs w:val="22"/>
              </w:rPr>
            </w:pPr>
            <w:ins w:id="19919" w:author="Karina.Barbosa" w:date="2011-05-03T10:19:00Z">
              <w:r>
                <w:rPr>
                  <w:b w:val="false"/>
                  <w:bCs/>
                  <w:sz w:val="22"/>
                  <w:szCs w:val="22"/>
                </w:rPr>
                <w:t>DIVISIÓN DE EDUCACIÓN CONTINUA Y A DISTANCIA</w:t>
              </w:r>
            </w:ins>
          </w:p>
        </w:tc>
        <w:tc>
          <w:tcPr>
            <w:tcW w:w="3780" w:type="dxa"/>
            <w:tcBorders/>
            <w:vAlign w:val="center"/>
          </w:tcPr>
          <w:p>
            <w:pPr>
              <w:pStyle w:val="Normal"/>
              <w:jc w:val="left"/>
              <w:rPr/>
            </w:pPr>
            <w:ins w:id="19920" w:author="Karina.Barbosa" w:date="2011-05-03T10:19:00Z">
              <w:r>
                <w:rPr>
                  <w:sz w:val="22"/>
                  <w:szCs w:val="22"/>
                </w:rPr>
                <w:t>55.12.89.55 /  29000 / 32901/ 32902                            PART</w:t>
              </w:r>
            </w:ins>
            <w:ins w:id="19921" w:author="Karina.Barbosa" w:date="2011-05-03T10:29:00Z">
              <w:r>
                <w:rPr>
                  <w:sz w:val="22"/>
                  <w:szCs w:val="22"/>
                </w:rPr>
                <w:t>.</w:t>
              </w:r>
            </w:ins>
            <w:ins w:id="19922" w:author="Karina.Barbosa" w:date="2011-05-03T10:19:00Z">
              <w:r>
                <w:rPr>
                  <w:sz w:val="22"/>
                  <w:szCs w:val="22"/>
                </w:rPr>
                <w:t xml:space="preserve"> 55.49.17.39  </w:t>
              </w:r>
            </w:ins>
            <w:ins w:id="19923" w:author="Karina.Barbosa" w:date="2011-05-03T10:29:00Z">
              <w:r>
                <w:rPr>
                  <w:sz w:val="22"/>
                  <w:szCs w:val="22"/>
                </w:rPr>
                <w:t xml:space="preserve">   </w:t>
              </w:r>
            </w:ins>
            <w:ins w:id="19924" w:author="Karina.Barbosa" w:date="2011-05-04T19:20:00Z">
              <w:r>
                <w:rPr>
                  <w:sz w:val="22"/>
                  <w:szCs w:val="22"/>
                </w:rPr>
                <w:t xml:space="preserve"> </w:t>
              </w:r>
            </w:ins>
            <w:ins w:id="19925" w:author="Karina.Barbosa" w:date="2011-05-05T19:09:00Z">
              <w:r>
                <w:rPr>
                  <w:sz w:val="22"/>
                  <w:szCs w:val="22"/>
                </w:rPr>
                <w:t xml:space="preserve">                </w:t>
              </w:r>
            </w:ins>
            <w:ins w:id="19926" w:author="Karina.Barbosa" w:date="2011-05-04T19:20:00Z">
              <w:r>
                <w:rPr>
                  <w:sz w:val="22"/>
                  <w:szCs w:val="22"/>
                </w:rPr>
                <w:t xml:space="preserve"> </w:t>
              </w:r>
            </w:ins>
            <w:ins w:id="19927" w:author="Karina.Barbosa" w:date="2011-05-03T10:19:00Z">
              <w:r>
                <w:rPr>
                  <w:sz w:val="22"/>
                  <w:szCs w:val="22"/>
                </w:rPr>
                <w:t>CEL. 0445512955214</w:t>
              </w:r>
            </w:ins>
          </w:p>
        </w:tc>
      </w:tr>
      <w:tr>
        <w:trPr>
          <w:trHeight w:val="727" w:hRule="atLeast"/>
        </w:trPr>
        <w:tc>
          <w:tcPr>
            <w:tcW w:w="3960" w:type="dxa"/>
            <w:tcBorders/>
            <w:vAlign w:val="center"/>
          </w:tcPr>
          <w:p>
            <w:pPr>
              <w:pStyle w:val="Normal"/>
              <w:rPr>
                <w:b w:val="false"/>
                <w:b w:val="false"/>
                <w:bCs/>
                <w:sz w:val="22"/>
                <w:szCs w:val="22"/>
              </w:rPr>
            </w:pPr>
            <w:ins w:id="19928" w:author="Karina.Barbosa" w:date="2011-05-03T10:19:00Z">
              <w:r>
                <w:rPr>
                  <w:b w:val="false"/>
                  <w:bCs/>
                  <w:sz w:val="22"/>
                  <w:szCs w:val="22"/>
                </w:rPr>
                <w:t>SECRETARÍA GENERAL</w:t>
              </w:r>
            </w:ins>
          </w:p>
        </w:tc>
        <w:tc>
          <w:tcPr>
            <w:tcW w:w="3780" w:type="dxa"/>
            <w:tcBorders/>
            <w:vAlign w:val="center"/>
          </w:tcPr>
          <w:p>
            <w:pPr>
              <w:pStyle w:val="Normal"/>
              <w:jc w:val="left"/>
              <w:rPr/>
            </w:pPr>
            <w:ins w:id="19929" w:author="Karina.Barbosa" w:date="2011-05-03T10:19:00Z">
              <w:r>
                <w:rPr>
                  <w:sz w:val="22"/>
                  <w:szCs w:val="22"/>
                </w:rPr>
                <w:t xml:space="preserve">56.22.08.73                </w:t>
              </w:r>
            </w:ins>
            <w:ins w:id="19930" w:author="Karina.Barbosa" w:date="2011-05-05T19:09:00Z">
              <w:r>
                <w:rPr>
                  <w:sz w:val="22"/>
                  <w:szCs w:val="22"/>
                </w:rPr>
                <w:t xml:space="preserve">                     </w:t>
              </w:r>
            </w:ins>
            <w:ins w:id="19931" w:author="Karina.Barbosa" w:date="2011-05-03T10:19:00Z">
              <w:r>
                <w:rPr>
                  <w:sz w:val="22"/>
                  <w:szCs w:val="22"/>
                </w:rPr>
                <w:t xml:space="preserve"> PART</w:t>
              </w:r>
            </w:ins>
            <w:ins w:id="19932" w:author="Karina.Barbosa" w:date="2011-05-03T10:30:00Z">
              <w:r>
                <w:rPr>
                  <w:sz w:val="22"/>
                  <w:szCs w:val="22"/>
                </w:rPr>
                <w:t>.</w:t>
              </w:r>
            </w:ins>
            <w:ins w:id="19933" w:author="Karina.Barbosa" w:date="2011-05-03T10:19:00Z">
              <w:r>
                <w:rPr>
                  <w:sz w:val="22"/>
                  <w:szCs w:val="22"/>
                </w:rPr>
                <w:t xml:space="preserve"> 54.35.17.51</w:t>
              </w:r>
            </w:ins>
          </w:p>
        </w:tc>
      </w:tr>
      <w:tr>
        <w:trPr>
          <w:trHeight w:val="719" w:hRule="atLeast"/>
        </w:trPr>
        <w:tc>
          <w:tcPr>
            <w:tcW w:w="3960" w:type="dxa"/>
            <w:tcBorders/>
            <w:vAlign w:val="center"/>
          </w:tcPr>
          <w:p>
            <w:pPr>
              <w:pStyle w:val="Normal"/>
              <w:rPr>
                <w:b w:val="false"/>
                <w:b w:val="false"/>
                <w:bCs/>
                <w:sz w:val="22"/>
                <w:szCs w:val="22"/>
              </w:rPr>
            </w:pPr>
            <w:ins w:id="19934" w:author="Karina.Barbosa" w:date="2011-05-03T10:19:00Z">
              <w:r>
                <w:rPr>
                  <w:b w:val="false"/>
                  <w:bCs/>
                  <w:sz w:val="22"/>
                  <w:szCs w:val="22"/>
                </w:rPr>
                <w:t>SECRETARÍA DE SERVICIOS ACADÉMICOS</w:t>
              </w:r>
            </w:ins>
          </w:p>
        </w:tc>
        <w:tc>
          <w:tcPr>
            <w:tcW w:w="3780" w:type="dxa"/>
            <w:tcBorders/>
            <w:vAlign w:val="center"/>
          </w:tcPr>
          <w:p>
            <w:pPr>
              <w:pStyle w:val="Normal"/>
              <w:jc w:val="left"/>
              <w:rPr>
                <w:sz w:val="22"/>
                <w:szCs w:val="22"/>
              </w:rPr>
            </w:pPr>
            <w:ins w:id="19935" w:author="Karina.Barbosa" w:date="2011-05-03T10:30:00Z">
              <w:r>
                <w:rPr>
                  <w:sz w:val="22"/>
                  <w:szCs w:val="22"/>
                </w:rPr>
                <w:t>20861/20885</w:t>
              </w:r>
            </w:ins>
          </w:p>
        </w:tc>
      </w:tr>
      <w:tr>
        <w:trPr>
          <w:trHeight w:val="1084" w:hRule="atLeast"/>
        </w:trPr>
        <w:tc>
          <w:tcPr>
            <w:tcW w:w="3960" w:type="dxa"/>
            <w:tcBorders/>
            <w:vAlign w:val="center"/>
          </w:tcPr>
          <w:p>
            <w:pPr>
              <w:pStyle w:val="Normal"/>
              <w:rPr>
                <w:b w:val="false"/>
                <w:b w:val="false"/>
                <w:bCs/>
                <w:sz w:val="22"/>
                <w:szCs w:val="22"/>
              </w:rPr>
            </w:pPr>
            <w:ins w:id="19936" w:author="Karina.Barbosa" w:date="2011-05-03T10:19:00Z">
              <w:r>
                <w:rPr>
                  <w:b w:val="false"/>
                  <w:bCs/>
                  <w:sz w:val="22"/>
                  <w:szCs w:val="22"/>
                </w:rPr>
                <w:t>SECRETARÍA DE APOYO A LA DOCENCIA</w:t>
              </w:r>
            </w:ins>
          </w:p>
        </w:tc>
        <w:tc>
          <w:tcPr>
            <w:tcW w:w="3780" w:type="dxa"/>
            <w:tcBorders/>
            <w:vAlign w:val="center"/>
          </w:tcPr>
          <w:p>
            <w:pPr>
              <w:pStyle w:val="Normal"/>
              <w:rPr/>
            </w:pPr>
            <w:ins w:id="19937" w:author="Karina.Barbosa" w:date="2011-05-03T10:19:00Z">
              <w:r>
                <w:rPr>
                  <w:rFonts w:cs="Arial"/>
                  <w:sz w:val="22"/>
                  <w:szCs w:val="22"/>
                </w:rPr>
                <w:t>23005 / 23006</w:t>
              </w:r>
            </w:ins>
            <w:ins w:id="19938" w:author="Karina.Barbosa" w:date="2011-05-03T10:30:00Z">
              <w:r>
                <w:rPr>
                  <w:rFonts w:cs="Arial"/>
                  <w:sz w:val="22"/>
                  <w:szCs w:val="22"/>
                </w:rPr>
                <w:t xml:space="preserve">                 </w:t>
              </w:r>
            </w:ins>
            <w:ins w:id="19939" w:author="Karina.Barbosa" w:date="2011-05-03T10:19:00Z">
              <w:r>
                <w:rPr>
                  <w:rFonts w:cs="Arial"/>
                  <w:sz w:val="22"/>
                  <w:szCs w:val="22"/>
                </w:rPr>
                <w:t xml:space="preserve"> </w:t>
              </w:r>
            </w:ins>
            <w:ins w:id="19940" w:author="Karina.Barbosa" w:date="2011-05-05T19:09:00Z">
              <w:r>
                <w:rPr>
                  <w:sz w:val="22"/>
                  <w:szCs w:val="22"/>
                </w:rPr>
                <w:t xml:space="preserve">              </w:t>
              </w:r>
            </w:ins>
            <w:ins w:id="19941" w:author="Karina.Barbosa" w:date="2011-05-03T10:19:00Z">
              <w:r>
                <w:rPr>
                  <w:rFonts w:cs="Arial"/>
                  <w:sz w:val="22"/>
                  <w:szCs w:val="22"/>
                </w:rPr>
                <w:t>PART</w:t>
              </w:r>
            </w:ins>
            <w:ins w:id="19942" w:author="Karina.Barbosa" w:date="2011-05-03T10:30:00Z">
              <w:r>
                <w:rPr>
                  <w:rFonts w:cs="Arial"/>
                  <w:sz w:val="22"/>
                  <w:szCs w:val="22"/>
                </w:rPr>
                <w:t>.</w:t>
              </w:r>
            </w:ins>
            <w:ins w:id="19943" w:author="Karina.Barbosa" w:date="2011-05-03T10:19:00Z">
              <w:r>
                <w:rPr>
                  <w:rFonts w:cs="Arial"/>
                  <w:sz w:val="22"/>
                  <w:szCs w:val="22"/>
                </w:rPr>
                <w:t xml:space="preserve"> 55.94.96.35 </w:t>
              </w:r>
            </w:ins>
            <w:ins w:id="19944" w:author="Karina.Barbosa" w:date="2011-05-04T19:20:00Z">
              <w:r>
                <w:rPr>
                  <w:sz w:val="22"/>
                  <w:szCs w:val="22"/>
                </w:rPr>
                <w:t xml:space="preserve">      </w:t>
              </w:r>
            </w:ins>
            <w:ins w:id="19945" w:author="Karina.Barbosa" w:date="2011-05-05T19:10:00Z">
              <w:r>
                <w:rPr>
                  <w:sz w:val="22"/>
                  <w:szCs w:val="22"/>
                </w:rPr>
                <w:t xml:space="preserve">                   </w:t>
              </w:r>
            </w:ins>
            <w:ins w:id="19946" w:author="Karina.Barbosa" w:date="2011-05-03T10:19:00Z">
              <w:r>
                <w:rPr>
                  <w:rFonts w:cs="Arial"/>
                  <w:sz w:val="22"/>
                  <w:szCs w:val="22"/>
                </w:rPr>
                <w:t>CEL. 044.55.16.48.17.75</w:t>
              </w:r>
            </w:ins>
          </w:p>
        </w:tc>
      </w:tr>
      <w:tr>
        <w:trPr>
          <w:trHeight w:val="906" w:hRule="atLeast"/>
        </w:trPr>
        <w:tc>
          <w:tcPr>
            <w:tcW w:w="3960" w:type="dxa"/>
            <w:tcBorders/>
            <w:vAlign w:val="center"/>
          </w:tcPr>
          <w:p>
            <w:pPr>
              <w:pStyle w:val="Normal"/>
              <w:rPr>
                <w:b w:val="false"/>
                <w:b w:val="false"/>
                <w:bCs/>
                <w:sz w:val="22"/>
                <w:szCs w:val="22"/>
              </w:rPr>
            </w:pPr>
            <w:ins w:id="19947" w:author="Karina.Barbosa" w:date="2011-05-03T10:19:00Z">
              <w:r>
                <w:rPr>
                  <w:b w:val="false"/>
                  <w:bCs/>
                  <w:sz w:val="22"/>
                  <w:szCs w:val="22"/>
                </w:rPr>
                <w:t>SECRETARÍA DE POSGRADO E INVESTIGACIÓN</w:t>
              </w:r>
            </w:ins>
          </w:p>
        </w:tc>
        <w:tc>
          <w:tcPr>
            <w:tcW w:w="3780" w:type="dxa"/>
            <w:tcBorders/>
            <w:vAlign w:val="center"/>
          </w:tcPr>
          <w:p>
            <w:pPr>
              <w:pStyle w:val="Normal"/>
              <w:rPr>
                <w:rFonts w:ascii="Arial" w:hAnsi="Arial" w:cs="Arial"/>
                <w:sz w:val="22"/>
                <w:szCs w:val="22"/>
              </w:rPr>
            </w:pPr>
            <w:ins w:id="19948" w:author="Karina.Barbosa" w:date="2011-05-03T10:19:00Z">
              <w:r>
                <w:rPr>
                  <w:rFonts w:cs="Arial"/>
                  <w:sz w:val="22"/>
                  <w:szCs w:val="22"/>
                </w:rPr>
                <w:t>56.16.10.73 / 23006, 23005</w:t>
              </w:r>
            </w:ins>
          </w:p>
        </w:tc>
      </w:tr>
      <w:tr>
        <w:trPr>
          <w:trHeight w:val="1075" w:hRule="atLeast"/>
        </w:trPr>
        <w:tc>
          <w:tcPr>
            <w:tcW w:w="3960" w:type="dxa"/>
            <w:tcBorders/>
            <w:vAlign w:val="center"/>
          </w:tcPr>
          <w:p>
            <w:pPr>
              <w:pStyle w:val="Normal"/>
              <w:rPr>
                <w:b w:val="false"/>
                <w:b w:val="false"/>
                <w:bCs/>
                <w:sz w:val="22"/>
                <w:szCs w:val="22"/>
              </w:rPr>
            </w:pPr>
            <w:ins w:id="19949" w:author="Karina.Barbosa" w:date="2011-05-03T10:19:00Z">
              <w:r>
                <w:rPr>
                  <w:b w:val="false"/>
                  <w:bCs/>
                  <w:sz w:val="22"/>
                  <w:szCs w:val="22"/>
                </w:rPr>
                <w:t>COORDINACIÓN DE VINCULACIÓN PRODUCTIVA Y SOCIAL</w:t>
              </w:r>
            </w:ins>
          </w:p>
        </w:tc>
        <w:tc>
          <w:tcPr>
            <w:tcW w:w="3780" w:type="dxa"/>
            <w:tcBorders/>
            <w:vAlign w:val="center"/>
          </w:tcPr>
          <w:p>
            <w:pPr>
              <w:pStyle w:val="Normal"/>
              <w:jc w:val="left"/>
              <w:rPr/>
            </w:pPr>
            <w:ins w:id="19950" w:author="Karina.Barbosa" w:date="2011-05-03T10:19:00Z">
              <w:r>
                <w:rPr>
                  <w:sz w:val="22"/>
                  <w:szCs w:val="22"/>
                </w:rPr>
                <w:t xml:space="preserve">562-20866                   </w:t>
              </w:r>
            </w:ins>
            <w:ins w:id="19951" w:author="Karina.Barbosa" w:date="2011-05-05T19:10:00Z">
              <w:r>
                <w:rPr>
                  <w:sz w:val="22"/>
                  <w:szCs w:val="22"/>
                </w:rPr>
                <w:t xml:space="preserve">                   </w:t>
              </w:r>
            </w:ins>
            <w:ins w:id="19952" w:author="Karina.Barbosa" w:date="2011-05-03T10:19:00Z">
              <w:r>
                <w:rPr>
                  <w:sz w:val="22"/>
                  <w:szCs w:val="22"/>
                </w:rPr>
                <w:t xml:space="preserve"> PART</w:t>
              </w:r>
            </w:ins>
            <w:ins w:id="19953" w:author="Karina.Barbosa" w:date="2011-05-03T10:31:00Z">
              <w:r>
                <w:rPr>
                  <w:sz w:val="22"/>
                  <w:szCs w:val="22"/>
                </w:rPr>
                <w:t>.</w:t>
              </w:r>
            </w:ins>
            <w:ins w:id="19954" w:author="Karina.Barbosa" w:date="2011-05-03T10:19:00Z">
              <w:r>
                <w:rPr>
                  <w:sz w:val="22"/>
                  <w:szCs w:val="22"/>
                </w:rPr>
                <w:t xml:space="preserve"> 58.43.21.76</w:t>
              </w:r>
            </w:ins>
            <w:ins w:id="19955" w:author="Karina.Barbosa" w:date="2011-05-03T10:31:00Z">
              <w:r>
                <w:rPr>
                  <w:sz w:val="22"/>
                  <w:szCs w:val="22"/>
                </w:rPr>
                <w:t xml:space="preserve"> </w:t>
              </w:r>
            </w:ins>
            <w:ins w:id="19956" w:author="Karina.Barbosa" w:date="2011-05-03T10:19:00Z">
              <w:r>
                <w:rPr>
                  <w:sz w:val="22"/>
                  <w:szCs w:val="22"/>
                </w:rPr>
                <w:t xml:space="preserve">   </w:t>
              </w:r>
            </w:ins>
            <w:ins w:id="19957" w:author="Karina.Barbosa" w:date="2011-05-04T19:20:00Z">
              <w:r>
                <w:rPr>
                  <w:sz w:val="22"/>
                  <w:szCs w:val="22"/>
                </w:rPr>
                <w:t xml:space="preserve">   </w:t>
              </w:r>
            </w:ins>
            <w:ins w:id="19958" w:author="Karina.Barbosa" w:date="2011-05-05T19:10:00Z">
              <w:r>
                <w:rPr>
                  <w:sz w:val="22"/>
                  <w:szCs w:val="22"/>
                </w:rPr>
                <w:t xml:space="preserve">                 </w:t>
              </w:r>
            </w:ins>
            <w:ins w:id="19959" w:author="Karina.Barbosa" w:date="2011-05-04T19:20:00Z">
              <w:r>
                <w:rPr>
                  <w:sz w:val="22"/>
                  <w:szCs w:val="22"/>
                </w:rPr>
                <w:t xml:space="preserve"> </w:t>
              </w:r>
            </w:ins>
            <w:ins w:id="19960" w:author="Karina.Barbosa" w:date="2011-05-03T10:19:00Z">
              <w:r>
                <w:rPr>
                  <w:sz w:val="22"/>
                  <w:szCs w:val="22"/>
                </w:rPr>
                <w:t>CEL. 044.55.35.60.75.06</w:t>
              </w:r>
            </w:ins>
          </w:p>
        </w:tc>
      </w:tr>
      <w:tr>
        <w:trPr>
          <w:trHeight w:val="1077" w:hRule="atLeast"/>
        </w:trPr>
        <w:tc>
          <w:tcPr>
            <w:tcW w:w="3960" w:type="dxa"/>
            <w:tcBorders/>
            <w:vAlign w:val="center"/>
          </w:tcPr>
          <w:p>
            <w:pPr>
              <w:pStyle w:val="Normal"/>
              <w:rPr>
                <w:b w:val="false"/>
                <w:b w:val="false"/>
                <w:bCs/>
                <w:sz w:val="22"/>
                <w:szCs w:val="22"/>
              </w:rPr>
            </w:pPr>
            <w:ins w:id="19961" w:author="Karina.Barbosa" w:date="2011-05-03T10:19:00Z">
              <w:r>
                <w:rPr>
                  <w:b w:val="false"/>
                  <w:bCs/>
                  <w:sz w:val="22"/>
                  <w:szCs w:val="22"/>
                </w:rPr>
                <w:t>SECRETARÍA ADMINISTRATIVA</w:t>
              </w:r>
            </w:ins>
          </w:p>
        </w:tc>
        <w:tc>
          <w:tcPr>
            <w:tcW w:w="3780" w:type="dxa"/>
            <w:tcBorders/>
            <w:vAlign w:val="center"/>
          </w:tcPr>
          <w:p>
            <w:pPr>
              <w:pStyle w:val="Normal"/>
              <w:jc w:val="left"/>
              <w:rPr/>
            </w:pPr>
            <w:ins w:id="19962" w:author="Karina.Barbosa" w:date="2011-05-03T10:19:00Z">
              <w:r>
                <w:rPr>
                  <w:sz w:val="22"/>
                  <w:szCs w:val="22"/>
                </w:rPr>
                <w:t xml:space="preserve">562-20861/20867 /20868 </w:t>
              </w:r>
            </w:ins>
            <w:ins w:id="19963" w:author="Karina.Barbosa" w:date="2011-05-05T19:10:00Z">
              <w:r>
                <w:rPr>
                  <w:sz w:val="22"/>
                  <w:szCs w:val="22"/>
                </w:rPr>
                <w:t xml:space="preserve">             </w:t>
              </w:r>
            </w:ins>
            <w:ins w:id="19964" w:author="Karina.Barbosa" w:date="2011-05-03T10:19:00Z">
              <w:r>
                <w:rPr>
                  <w:sz w:val="22"/>
                  <w:szCs w:val="22"/>
                </w:rPr>
                <w:t xml:space="preserve"> PART</w:t>
              </w:r>
            </w:ins>
            <w:ins w:id="19965" w:author="Karina.Barbosa" w:date="2011-05-03T10:31:00Z">
              <w:r>
                <w:rPr>
                  <w:sz w:val="22"/>
                  <w:szCs w:val="22"/>
                </w:rPr>
                <w:t>.</w:t>
              </w:r>
            </w:ins>
            <w:ins w:id="19966" w:author="Karina.Barbosa" w:date="2011-05-03T10:19:00Z">
              <w:r>
                <w:rPr>
                  <w:sz w:val="22"/>
                  <w:szCs w:val="22"/>
                </w:rPr>
                <w:t xml:space="preserve"> 26520534      </w:t>
              </w:r>
            </w:ins>
            <w:ins w:id="19967" w:author="Karina.Barbosa" w:date="2011-05-04T19:20:00Z">
              <w:r>
                <w:rPr>
                  <w:sz w:val="22"/>
                  <w:szCs w:val="22"/>
                </w:rPr>
                <w:t xml:space="preserve">   </w:t>
              </w:r>
            </w:ins>
            <w:ins w:id="19968" w:author="Karina.Barbosa" w:date="2011-05-05T19:10:00Z">
              <w:r>
                <w:rPr>
                  <w:sz w:val="22"/>
                  <w:szCs w:val="22"/>
                </w:rPr>
                <w:t xml:space="preserve">                   </w:t>
              </w:r>
            </w:ins>
            <w:ins w:id="19969" w:author="Karina.Barbosa" w:date="2011-05-03T10:19:00Z">
              <w:r>
                <w:rPr>
                  <w:sz w:val="22"/>
                  <w:szCs w:val="22"/>
                </w:rPr>
                <w:t xml:space="preserve">  CEL 0445526907416</w:t>
              </w:r>
            </w:ins>
          </w:p>
        </w:tc>
      </w:tr>
    </w:tbl>
    <w:p>
      <w:pPr>
        <w:sectPr>
          <w:headerReference w:type="default" r:id="rId25"/>
          <w:footerReference w:type="default" r:id="rId26"/>
          <w:type w:val="nextPage"/>
          <w:pgSz w:orient="landscape" w:w="15840" w:h="12240"/>
          <w:pgMar w:left="2155" w:right="2160" w:gutter="0" w:header="709" w:top="1134" w:footer="709" w:bottom="1134"/>
          <w:pgNumType w:fmt="decimal"/>
          <w:formProt w:val="false"/>
          <w:textDirection w:val="lrTb"/>
          <w:docGrid w:type="default" w:linePitch="360" w:charSpace="0"/>
        </w:sectPr>
        <w:pStyle w:val="Normal"/>
        <w:spacing w:lineRule="auto" w:line="360"/>
        <w:rPr>
          <w:sz w:val="22"/>
          <w:szCs w:val="22"/>
          <w:ins w:id="19971" w:author="Karina.Barbosa" w:date="2011-05-02T14:20:00Z"/>
        </w:rPr>
      </w:pPr>
      <w:ins w:id="19970" w:author="Karina.Barbosa" w:date="2011-05-02T14:20:00Z">
        <w:r>
          <w:rPr>
            <w:sz w:val="22"/>
            <w:szCs w:val="22"/>
          </w:rPr>
        </w:r>
      </w:ins>
    </w:p>
    <w:p>
      <w:pPr>
        <w:pStyle w:val="Normal"/>
        <w:spacing w:lineRule="auto" w:line="360"/>
        <w:rPr>
          <w:b/>
          <w:b/>
          <w:sz w:val="24"/>
          <w:ins w:id="19973" w:author="Karina.Barbosa" w:date="2011-05-03T10:34:00Z"/>
        </w:rPr>
      </w:pPr>
      <w:ins w:id="19972" w:author="Karina.Barbosa" w:date="2011-05-02T14:20:00Z">
        <w:r>
          <w:rPr>
            <w:b/>
            <w:sz w:val="24"/>
            <w:szCs w:val="24"/>
          </w:rPr>
          <w:t>X. GLOSARIO</w:t>
        </w:r>
      </w:ins>
    </w:p>
    <w:p>
      <w:pPr>
        <w:pStyle w:val="Normal"/>
        <w:spacing w:lineRule="auto" w:line="360"/>
        <w:rPr>
          <w:b/>
          <w:b/>
          <w:sz w:val="24"/>
          <w:ins w:id="19975" w:author="Karina.Barbosa" w:date="2011-05-04T19:33:00Z"/>
        </w:rPr>
      </w:pPr>
      <w:ins w:id="19974" w:author="Karina.Barbosa" w:date="2011-05-04T19:33:00Z">
        <w:r>
          <w:rPr>
            <w:b/>
            <w:sz w:val="24"/>
          </w:rPr>
        </w:r>
      </w:ins>
    </w:p>
    <w:p>
      <w:pPr>
        <w:pStyle w:val="Normal"/>
        <w:spacing w:lineRule="auto" w:line="360"/>
        <w:rPr>
          <w:b/>
          <w:b/>
          <w:sz w:val="24"/>
          <w:ins w:id="19977" w:author="Karina.Barbosa" w:date="2011-05-04T19:29:00Z"/>
        </w:rPr>
      </w:pPr>
      <w:ins w:id="19976" w:author="Karina.Barbosa" w:date="2011-05-04T19:29:00Z">
        <w:r>
          <w:rPr>
            <w:b/>
            <w:sz w:val="24"/>
          </w:rPr>
          <w:t>A</w:t>
        </w:r>
      </w:ins>
    </w:p>
    <w:p>
      <w:pPr>
        <w:pStyle w:val="Normal"/>
        <w:autoSpaceDE w:val="false"/>
        <w:spacing w:lineRule="auto" w:line="360"/>
        <w:jc w:val="both"/>
        <w:rPr>
          <w:ins w:id="19981" w:author="Karina.Barbosa" w:date="2011-05-04T19:29:00Z"/>
        </w:rPr>
      </w:pPr>
      <w:ins w:id="19978" w:author="Karina.Barbosa" w:date="2011-05-04T19:29:00Z">
        <w:r>
          <w:rPr>
            <w:b/>
            <w:bCs/>
            <w:sz w:val="22"/>
            <w:szCs w:val="22"/>
          </w:rPr>
          <w:t>Actividad</w:t>
        </w:r>
      </w:ins>
      <w:ins w:id="19979" w:author="Karina.Barbosa" w:date="2011-05-04T19:29:00Z">
        <w:r>
          <w:rPr>
            <w:bCs/>
            <w:sz w:val="22"/>
            <w:szCs w:val="22"/>
          </w:rPr>
          <w:t xml:space="preserve">. </w:t>
        </w:r>
      </w:ins>
      <w:ins w:id="19980" w:author="Karina.Barbosa" w:date="2011-05-04T19:29:00Z">
        <w:r>
          <w:rPr>
            <w:sz w:val="22"/>
            <w:szCs w:val="22"/>
          </w:rPr>
          <w:t>Conjunto de acciones afines ejecutadas en una entidad o dependencia, como parte de una función asignada.</w:t>
        </w:r>
      </w:ins>
    </w:p>
    <w:p>
      <w:pPr>
        <w:pStyle w:val="Normal"/>
        <w:spacing w:lineRule="auto" w:line="360"/>
        <w:jc w:val="both"/>
        <w:rPr>
          <w:sz w:val="22"/>
          <w:szCs w:val="22"/>
          <w:ins w:id="19984" w:author="Karina.Barbosa" w:date="2011-05-04T20:05:00Z"/>
        </w:rPr>
      </w:pPr>
      <w:ins w:id="19982" w:author="Karina.Barbosa" w:date="2011-05-04T20:05:00Z">
        <w:r>
          <w:rPr>
            <w:b/>
            <w:sz w:val="22"/>
            <w:szCs w:val="22"/>
            <w:lang w:eastAsia="es-MX"/>
          </w:rPr>
          <w:t>ADIAT</w:t>
        </w:r>
      </w:ins>
      <w:ins w:id="19983" w:author="Karina.Barbosa" w:date="2011-05-04T20:05:00Z">
        <w:r>
          <w:rPr>
            <w:sz w:val="22"/>
            <w:szCs w:val="22"/>
            <w:lang w:eastAsia="es-MX"/>
          </w:rPr>
          <w:t>: Asociación Mexicana de Directivos de la Investigación Aplicada y el Desarrollo Tecnológico</w:t>
        </w:r>
      </w:ins>
    </w:p>
    <w:p>
      <w:pPr>
        <w:pStyle w:val="Normal"/>
        <w:autoSpaceDE w:val="false"/>
        <w:spacing w:lineRule="auto" w:line="360"/>
        <w:jc w:val="both"/>
        <w:rPr>
          <w:ins w:id="19988" w:author="Karina.Barbosa" w:date="2011-05-04T19:29:00Z"/>
        </w:rPr>
      </w:pPr>
      <w:ins w:id="19985" w:author="Karina.Barbosa" w:date="2011-05-04T19:29:00Z">
        <w:r>
          <w:rPr>
            <w:b/>
            <w:bCs/>
            <w:sz w:val="22"/>
            <w:szCs w:val="22"/>
          </w:rPr>
          <w:t>Administración</w:t>
        </w:r>
      </w:ins>
      <w:ins w:id="19986" w:author="Karina.Barbosa" w:date="2011-05-04T19:29:00Z">
        <w:r>
          <w:rPr>
            <w:bCs/>
            <w:sz w:val="22"/>
            <w:szCs w:val="22"/>
          </w:rPr>
          <w:t xml:space="preserve">. </w:t>
        </w:r>
      </w:ins>
      <w:ins w:id="19987" w:author="Karina.Barbosa" w:date="2011-05-04T19:29:00Z">
        <w:r>
          <w:rPr>
            <w:sz w:val="22"/>
            <w:szCs w:val="22"/>
          </w:rPr>
          <w:t>Conjunto ordenado y sistematizado de principios, técnicas y prácticas que tiene como finalidad apoyar la consecución de los objetivos de una organización a través de la provisión de los medios necesarios para obtener los resultados con la mayor eficiencia, eficacia y congruencia, así como la óptima coordinación y aprovechamiento del personal y los recursos técnicos, materiales y financieros.</w:t>
        </w:r>
      </w:ins>
    </w:p>
    <w:p>
      <w:pPr>
        <w:pStyle w:val="Normal"/>
        <w:autoSpaceDE w:val="false"/>
        <w:spacing w:lineRule="auto" w:line="360"/>
        <w:jc w:val="both"/>
        <w:rPr>
          <w:ins w:id="19992" w:author="Karina.Barbosa" w:date="2011-05-04T19:29:00Z"/>
        </w:rPr>
      </w:pPr>
      <w:ins w:id="19989" w:author="Karina.Barbosa" w:date="2011-05-04T19:29:00Z">
        <w:r>
          <w:rPr>
            <w:b/>
            <w:bCs/>
            <w:sz w:val="22"/>
            <w:szCs w:val="22"/>
          </w:rPr>
          <w:t>Administración central universitaria</w:t>
        </w:r>
      </w:ins>
      <w:ins w:id="19990" w:author="Karina.Barbosa" w:date="2011-05-04T19:29:00Z">
        <w:r>
          <w:rPr>
            <w:bCs/>
            <w:sz w:val="22"/>
            <w:szCs w:val="22"/>
          </w:rPr>
          <w:t xml:space="preserve">. </w:t>
        </w:r>
      </w:ins>
      <w:ins w:id="19991" w:author="Karina.Barbosa" w:date="2011-05-04T19:29:00Z">
        <w:r>
          <w:rPr>
            <w:sz w:val="22"/>
            <w:szCs w:val="22"/>
          </w:rPr>
          <w:t>Son las dependencias de carácter regulador y coordinador de las funciones institucionales que prestan un servicio de apoyo para el logro de los objetivos.</w:t>
        </w:r>
      </w:ins>
    </w:p>
    <w:p>
      <w:pPr>
        <w:pStyle w:val="Normal"/>
        <w:spacing w:lineRule="auto" w:line="360"/>
        <w:jc w:val="both"/>
        <w:rPr>
          <w:ins w:id="19995" w:author="Karina.Barbosa" w:date="2011-05-04T20:05:00Z"/>
        </w:rPr>
      </w:pPr>
      <w:ins w:id="19993" w:author="Karina.Barbosa" w:date="2011-05-04T20:05:00Z">
        <w:r>
          <w:rPr>
            <w:b/>
            <w:sz w:val="22"/>
            <w:szCs w:val="22"/>
          </w:rPr>
          <w:t>Adscrito</w:t>
        </w:r>
      </w:ins>
      <w:ins w:id="19994" w:author="Karina.Barbosa" w:date="2011-05-04T20:05:00Z">
        <w:r>
          <w:rPr>
            <w:sz w:val="22"/>
            <w:szCs w:val="22"/>
          </w:rPr>
          <w:t xml:space="preserve"> En los institutos de enseñanza, persona encargada de la atención a los alumnos y profesores en ciertas tareas administrativas relacionadas con los cursos</w:t>
        </w:r>
      </w:ins>
    </w:p>
    <w:p>
      <w:pPr>
        <w:pStyle w:val="Normal"/>
        <w:spacing w:lineRule="auto" w:line="360"/>
        <w:jc w:val="both"/>
        <w:rPr>
          <w:ins w:id="20000" w:author="Karina.Barbosa" w:date="2011-05-04T20:05:00Z"/>
        </w:rPr>
      </w:pPr>
      <w:ins w:id="19996" w:author="Karina.Barbosa" w:date="2011-05-04T20:05:00Z">
        <w:r>
          <w:rPr>
            <w:b/>
            <w:sz w:val="22"/>
            <w:szCs w:val="22"/>
          </w:rPr>
          <w:t>Agrimensor</w:t>
        </w:r>
      </w:ins>
      <w:ins w:id="19997" w:author="Karina.Barbosa" w:date="2011-05-04T20:16:00Z">
        <w:r>
          <w:rPr>
            <w:b/>
            <w:sz w:val="22"/>
            <w:szCs w:val="22"/>
          </w:rPr>
          <w:t>.</w:t>
        </w:r>
      </w:ins>
      <w:ins w:id="19998" w:author="Karina.Barbosa" w:date="2011-05-04T20:05:00Z">
        <w:r>
          <w:rPr>
            <w:b/>
            <w:sz w:val="22"/>
            <w:szCs w:val="22"/>
          </w:rPr>
          <w:t xml:space="preserve"> </w:t>
        </w:r>
      </w:ins>
      <w:ins w:id="19999" w:author="Karina.Barbosa" w:date="2011-05-04T20:05:00Z">
        <w:r>
          <w:rPr>
            <w:sz w:val="22"/>
            <w:szCs w:val="22"/>
          </w:rPr>
          <w:t>Persona perita en el arte de medir tierras</w:t>
        </w:r>
      </w:ins>
    </w:p>
    <w:p>
      <w:pPr>
        <w:pStyle w:val="Normal"/>
        <w:spacing w:lineRule="auto" w:line="360"/>
        <w:jc w:val="both"/>
        <w:rPr>
          <w:ins w:id="20004" w:author="Karina.Barbosa" w:date="2011-05-04T20:05:00Z"/>
        </w:rPr>
      </w:pPr>
      <w:ins w:id="20001" w:author="Karina.Barbosa" w:date="2011-05-04T20:05:00Z">
        <w:r>
          <w:rPr>
            <w:b/>
            <w:sz w:val="22"/>
            <w:szCs w:val="22"/>
          </w:rPr>
          <w:t>Anteproyecto</w:t>
        </w:r>
      </w:ins>
      <w:ins w:id="20002" w:author="Karina.Barbosa" w:date="2011-05-04T20:16:00Z">
        <w:r>
          <w:rPr>
            <w:b/>
            <w:sz w:val="22"/>
            <w:szCs w:val="22"/>
          </w:rPr>
          <w:t>.</w:t>
        </w:r>
      </w:ins>
      <w:ins w:id="20003" w:author="Karina.Barbosa" w:date="2011-05-04T20:05:00Z">
        <w:r>
          <w:rPr>
            <w:sz w:val="22"/>
            <w:szCs w:val="22"/>
          </w:rPr>
          <w:t xml:space="preserve"> Conjunto de trabajos preliminares para redactar el proyecto de una obra de arquitectura o de ingeniería.</w:t>
        </w:r>
      </w:ins>
    </w:p>
    <w:p>
      <w:pPr>
        <w:pStyle w:val="Normal"/>
        <w:spacing w:lineRule="auto" w:line="360"/>
        <w:jc w:val="both"/>
        <w:rPr>
          <w:ins w:id="20008" w:author="Karina.Barbosa" w:date="2011-05-04T20:05:00Z"/>
        </w:rPr>
      </w:pPr>
      <w:ins w:id="20005" w:author="Karina.Barbosa" w:date="2011-05-04T20:05:00Z">
        <w:r>
          <w:rPr>
            <w:b/>
            <w:sz w:val="22"/>
            <w:szCs w:val="22"/>
          </w:rPr>
          <w:t>Articularse</w:t>
        </w:r>
      </w:ins>
      <w:ins w:id="20006" w:author="Karina.Barbosa" w:date="2011-05-04T20:15:00Z">
        <w:r>
          <w:rPr>
            <w:b/>
            <w:sz w:val="22"/>
            <w:szCs w:val="22"/>
          </w:rPr>
          <w:t>.</w:t>
        </w:r>
      </w:ins>
      <w:ins w:id="20007" w:author="Karina.Barbosa" w:date="2011-05-04T20:05:00Z">
        <w:r>
          <w:rPr>
            <w:sz w:val="22"/>
            <w:szCs w:val="22"/>
          </w:rPr>
          <w:t xml:space="preserve"> Organizar diversos elementos para lograr un conjunto coherente y eficaz; Pronunciar las palabras clara y distintamente.</w:t>
        </w:r>
      </w:ins>
    </w:p>
    <w:p>
      <w:pPr>
        <w:pStyle w:val="Normal"/>
        <w:autoSpaceDE w:val="false"/>
        <w:spacing w:lineRule="auto" w:line="360"/>
        <w:jc w:val="both"/>
        <w:rPr>
          <w:ins w:id="20012" w:author="Karina.Barbosa" w:date="2011-05-04T19:29:00Z"/>
        </w:rPr>
      </w:pPr>
      <w:ins w:id="20009" w:author="Karina.Barbosa" w:date="2011-05-04T19:29:00Z">
        <w:r>
          <w:rPr>
            <w:b/>
            <w:bCs/>
            <w:sz w:val="22"/>
            <w:szCs w:val="22"/>
          </w:rPr>
          <w:t>Asignación de recursos</w:t>
        </w:r>
      </w:ins>
      <w:ins w:id="20010" w:author="Karina.Barbosa" w:date="2011-05-04T19:29:00Z">
        <w:r>
          <w:rPr>
            <w:bCs/>
            <w:sz w:val="22"/>
            <w:szCs w:val="22"/>
          </w:rPr>
          <w:t xml:space="preserve">. </w:t>
        </w:r>
      </w:ins>
      <w:ins w:id="20011" w:author="Karina.Barbosa" w:date="2011-05-04T19:29:00Z">
        <w:r>
          <w:rPr>
            <w:sz w:val="22"/>
            <w:szCs w:val="22"/>
          </w:rPr>
          <w:t>Es el importe autorizado en programas, subprogramas, grupos y partidas, destinado a sufragar las erogaciones de la entidad o dependencia para el desarrollo de sus actividades.</w:t>
        </w:r>
      </w:ins>
    </w:p>
    <w:p>
      <w:pPr>
        <w:pStyle w:val="Normal"/>
        <w:autoSpaceDE w:val="false"/>
        <w:spacing w:lineRule="auto" w:line="360"/>
        <w:jc w:val="both"/>
        <w:rPr>
          <w:ins w:id="20016" w:author="Karina.Barbosa" w:date="2011-05-04T19:29:00Z"/>
        </w:rPr>
      </w:pPr>
      <w:ins w:id="20013" w:author="Karina.Barbosa" w:date="2011-05-04T19:29:00Z">
        <w:r>
          <w:rPr>
            <w:b/>
            <w:bCs/>
            <w:sz w:val="22"/>
            <w:szCs w:val="22"/>
          </w:rPr>
          <w:t>Autorización</w:t>
        </w:r>
      </w:ins>
      <w:ins w:id="20014" w:author="Karina.Barbosa" w:date="2011-05-04T19:29:00Z">
        <w:r>
          <w:rPr>
            <w:bCs/>
            <w:sz w:val="22"/>
            <w:szCs w:val="22"/>
          </w:rPr>
          <w:t xml:space="preserve">. </w:t>
        </w:r>
      </w:ins>
      <w:ins w:id="20015" w:author="Karina.Barbosa" w:date="2011-05-04T19:29:00Z">
        <w:r>
          <w:rPr>
            <w:sz w:val="22"/>
            <w:szCs w:val="22"/>
          </w:rPr>
          <w:t>Es el acto de aprobar los documentos de diversa índole cuando éstos reúnen los requisitos establecidos.</w:t>
        </w:r>
      </w:ins>
    </w:p>
    <w:p>
      <w:pPr>
        <w:pStyle w:val="Normal"/>
        <w:autoSpaceDE w:val="false"/>
        <w:spacing w:lineRule="auto" w:line="360"/>
        <w:jc w:val="both"/>
        <w:rPr>
          <w:ins w:id="20020" w:author="Karina.Barbosa" w:date="2011-05-04T19:29:00Z"/>
        </w:rPr>
      </w:pPr>
      <w:ins w:id="20017" w:author="Karina.Barbosa" w:date="2011-05-04T19:29:00Z">
        <w:r>
          <w:rPr>
            <w:b/>
            <w:bCs/>
            <w:sz w:val="22"/>
            <w:szCs w:val="22"/>
          </w:rPr>
          <w:t>Auditoría externa</w:t>
        </w:r>
      </w:ins>
      <w:ins w:id="20018" w:author="Karina.Barbosa" w:date="2011-05-04T19:29:00Z">
        <w:r>
          <w:rPr>
            <w:bCs/>
            <w:sz w:val="22"/>
            <w:szCs w:val="22"/>
          </w:rPr>
          <w:t xml:space="preserve">. </w:t>
        </w:r>
      </w:ins>
      <w:ins w:id="20019" w:author="Karina.Barbosa" w:date="2011-05-04T19:29:00Z">
        <w:r>
          <w:rPr>
            <w:sz w:val="22"/>
            <w:szCs w:val="22"/>
          </w:rPr>
          <w:t>Revisión, análisis y examen contable practicado por un contador público independiente.</w:t>
        </w:r>
      </w:ins>
    </w:p>
    <w:p>
      <w:pPr>
        <w:pStyle w:val="Normal"/>
        <w:autoSpaceDE w:val="false"/>
        <w:spacing w:lineRule="auto" w:line="360"/>
        <w:jc w:val="both"/>
        <w:rPr>
          <w:ins w:id="20024" w:author="Karina.Barbosa" w:date="2011-05-04T19:29:00Z"/>
        </w:rPr>
      </w:pPr>
      <w:ins w:id="20021" w:author="Karina.Barbosa" w:date="2011-05-04T19:29:00Z">
        <w:r>
          <w:rPr>
            <w:b/>
            <w:bCs/>
            <w:sz w:val="22"/>
            <w:szCs w:val="22"/>
          </w:rPr>
          <w:t>Auditoría interna</w:t>
        </w:r>
      </w:ins>
      <w:ins w:id="20022" w:author="Karina.Barbosa" w:date="2011-05-04T19:29:00Z">
        <w:r>
          <w:rPr>
            <w:bCs/>
            <w:sz w:val="22"/>
            <w:szCs w:val="22"/>
          </w:rPr>
          <w:t xml:space="preserve">. </w:t>
        </w:r>
      </w:ins>
      <w:ins w:id="20023" w:author="Karina.Barbosa" w:date="2011-05-04T19:29:00Z">
        <w:r>
          <w:rPr>
            <w:sz w:val="22"/>
            <w:szCs w:val="22"/>
          </w:rPr>
          <w:t>Revisión, análisis y examen que se efectúa a los controles y la contabilidad con objeto de diagnosticar y evaluar su funcionamiento, proporcionando información que apoye el resultado de la gestión.</w:t>
        </w:r>
      </w:ins>
    </w:p>
    <w:p>
      <w:pPr>
        <w:pStyle w:val="Normal"/>
        <w:autoSpaceDE w:val="false"/>
        <w:spacing w:lineRule="auto" w:line="360"/>
        <w:jc w:val="both"/>
        <w:rPr>
          <w:b/>
          <w:b/>
          <w:bCs/>
          <w:sz w:val="24"/>
          <w:szCs w:val="22"/>
          <w:ins w:id="20026" w:author="Karina.Barbosa" w:date="2011-05-04T19:29:00Z"/>
        </w:rPr>
      </w:pPr>
      <w:ins w:id="20025" w:author="Karina.Barbosa" w:date="2011-05-04T19:29:00Z">
        <w:r>
          <w:rPr>
            <w:b/>
            <w:bCs/>
            <w:sz w:val="24"/>
            <w:szCs w:val="22"/>
          </w:rPr>
        </w:r>
      </w:ins>
    </w:p>
    <w:p>
      <w:pPr>
        <w:pStyle w:val="Normal"/>
        <w:autoSpaceDE w:val="false"/>
        <w:spacing w:lineRule="auto" w:line="360"/>
        <w:jc w:val="both"/>
        <w:rPr>
          <w:b/>
          <w:b/>
          <w:bCs/>
          <w:sz w:val="24"/>
          <w:ins w:id="20028" w:author="Karina.Barbosa" w:date="2011-05-04T19:29:00Z"/>
        </w:rPr>
      </w:pPr>
      <w:ins w:id="20027" w:author="Karina.Barbosa" w:date="2011-05-04T19:29:00Z">
        <w:r>
          <w:rPr>
            <w:b/>
            <w:bCs/>
            <w:sz w:val="24"/>
          </w:rPr>
          <w:t>C</w:t>
        </w:r>
      </w:ins>
    </w:p>
    <w:p>
      <w:pPr>
        <w:pStyle w:val="Normal"/>
        <w:spacing w:lineRule="auto" w:line="360"/>
        <w:jc w:val="both"/>
        <w:rPr>
          <w:ins w:id="20032" w:author="Karina.Barbosa" w:date="2011-05-04T20:06:00Z"/>
        </w:rPr>
      </w:pPr>
      <w:ins w:id="20029" w:author="Karina.Barbosa" w:date="2011-05-04T20:06:00Z">
        <w:r>
          <w:rPr>
            <w:b/>
            <w:sz w:val="22"/>
            <w:szCs w:val="22"/>
          </w:rPr>
          <w:t>CAAA</w:t>
        </w:r>
      </w:ins>
      <w:ins w:id="20030" w:author="Karina.Barbosa" w:date="2011-05-04T20:15:00Z">
        <w:r>
          <w:rPr>
            <w:b/>
            <w:sz w:val="22"/>
            <w:szCs w:val="22"/>
          </w:rPr>
          <w:t>.</w:t>
        </w:r>
      </w:ins>
      <w:ins w:id="20031" w:author="Karina.Barbosa" w:date="2011-05-04T20:06:00Z">
        <w:r>
          <w:rPr>
            <w:sz w:val="22"/>
            <w:szCs w:val="22"/>
          </w:rPr>
          <w:t xml:space="preserve"> Comisión de Asuntos Académicos Administrativos</w:t>
        </w:r>
      </w:ins>
    </w:p>
    <w:p>
      <w:pPr>
        <w:pStyle w:val="Normal"/>
        <w:spacing w:lineRule="auto" w:line="360"/>
        <w:jc w:val="both"/>
        <w:rPr>
          <w:sz w:val="22"/>
          <w:szCs w:val="22"/>
          <w:ins w:id="20038" w:author="Karina.Barbosa" w:date="2011-05-04T20:06:00Z"/>
        </w:rPr>
      </w:pPr>
      <w:ins w:id="20033" w:author="Karina.Barbosa" w:date="2011-05-04T20:06:00Z">
        <w:r>
          <w:rPr>
            <w:b/>
            <w:bCs/>
            <w:sz w:val="22"/>
            <w:szCs w:val="22"/>
            <w:lang w:eastAsia="es-MX"/>
          </w:rPr>
          <w:t>CAACFMI</w:t>
        </w:r>
      </w:ins>
      <w:ins w:id="20034" w:author="Karina.Barbosa" w:date="2011-05-04T20:15:00Z">
        <w:r>
          <w:rPr>
            <w:b/>
            <w:bCs/>
            <w:sz w:val="22"/>
            <w:szCs w:val="22"/>
            <w:lang w:eastAsia="es-MX"/>
          </w:rPr>
          <w:t>.</w:t>
        </w:r>
      </w:ins>
      <w:ins w:id="20035" w:author="Karina.Barbosa" w:date="2011-05-04T20:06:00Z">
        <w:r>
          <w:rPr>
            <w:sz w:val="22"/>
            <w:szCs w:val="22"/>
            <w:lang w:eastAsia="es-MX"/>
          </w:rPr>
          <w:t xml:space="preserve"> Consejo Académico del Área de</w:t>
        </w:r>
      </w:ins>
      <w:ins w:id="20036" w:author="Karina.Barbosa" w:date="2011-05-06T10:23:00Z">
        <w:r>
          <w:rPr>
            <w:sz w:val="22"/>
            <w:szCs w:val="22"/>
            <w:lang w:eastAsia="es-MX"/>
          </w:rPr>
          <w:t xml:space="preserve"> </w:t>
        </w:r>
      </w:ins>
      <w:ins w:id="20037" w:author="Karina.Barbosa" w:date="2011-05-04T20:06:00Z">
        <w:r>
          <w:rPr>
            <w:sz w:val="22"/>
            <w:szCs w:val="22"/>
            <w:lang w:eastAsia="es-MX"/>
          </w:rPr>
          <w:t>las Ciencias Físico Matemáticas y de las Ingenierías</w:t>
        </w:r>
      </w:ins>
    </w:p>
    <w:p>
      <w:pPr>
        <w:pStyle w:val="Normal"/>
        <w:spacing w:lineRule="auto" w:line="360"/>
        <w:jc w:val="both"/>
        <w:rPr>
          <w:sz w:val="22"/>
          <w:szCs w:val="22"/>
          <w:ins w:id="20042" w:author="Karina.Barbosa" w:date="2011-05-04T20:06:00Z"/>
        </w:rPr>
      </w:pPr>
      <w:ins w:id="20039" w:author="Karina.Barbosa" w:date="2011-05-04T20:06:00Z">
        <w:r>
          <w:rPr>
            <w:b/>
            <w:bCs/>
            <w:sz w:val="22"/>
            <w:szCs w:val="22"/>
            <w:lang w:eastAsia="es-MX"/>
          </w:rPr>
          <w:t>CAC</w:t>
        </w:r>
      </w:ins>
      <w:ins w:id="20040" w:author="Karina.Barbosa" w:date="2011-05-04T20:15:00Z">
        <w:r>
          <w:rPr>
            <w:b/>
            <w:bCs/>
            <w:sz w:val="22"/>
            <w:szCs w:val="22"/>
            <w:lang w:eastAsia="es-MX"/>
          </w:rPr>
          <w:t>.</w:t>
        </w:r>
      </w:ins>
      <w:ins w:id="20041" w:author="Karina.Barbosa" w:date="2011-05-04T20:06:00Z">
        <w:r>
          <w:rPr>
            <w:sz w:val="22"/>
            <w:szCs w:val="22"/>
            <w:lang w:eastAsia="es-MX"/>
          </w:rPr>
          <w:t xml:space="preserve"> Comité Asesor de Cómputo</w:t>
        </w:r>
      </w:ins>
    </w:p>
    <w:p>
      <w:pPr>
        <w:pStyle w:val="Normal"/>
        <w:spacing w:lineRule="auto" w:line="360"/>
        <w:jc w:val="both"/>
        <w:rPr>
          <w:sz w:val="22"/>
          <w:szCs w:val="22"/>
          <w:ins w:id="20047" w:author="Karina.Barbosa" w:date="2011-05-04T20:06:00Z"/>
        </w:rPr>
      </w:pPr>
      <w:ins w:id="20043" w:author="Karina.Barbosa" w:date="2011-05-04T20:06:00Z">
        <w:r>
          <w:rPr>
            <w:b/>
            <w:bCs/>
            <w:sz w:val="22"/>
            <w:szCs w:val="22"/>
            <w:lang w:eastAsia="es-MX"/>
          </w:rPr>
          <w:t>CACEI</w:t>
        </w:r>
      </w:ins>
      <w:ins w:id="20044" w:author="Karina.Barbosa" w:date="2011-05-04T20:15:00Z">
        <w:r>
          <w:rPr>
            <w:b/>
            <w:bCs/>
            <w:sz w:val="22"/>
            <w:szCs w:val="22"/>
            <w:lang w:eastAsia="es-MX"/>
          </w:rPr>
          <w:t>.</w:t>
        </w:r>
      </w:ins>
      <w:ins w:id="20045" w:author="Karina.Barbosa" w:date="2011-05-04T20:06:00Z">
        <w:r>
          <w:rPr>
            <w:b/>
            <w:bCs/>
            <w:sz w:val="22"/>
            <w:szCs w:val="22"/>
            <w:lang w:eastAsia="es-MX"/>
          </w:rPr>
          <w:t xml:space="preserve"> </w:t>
        </w:r>
      </w:ins>
      <w:ins w:id="20046" w:author="Karina.Barbosa" w:date="2011-05-04T20:06:00Z">
        <w:r>
          <w:rPr>
            <w:sz w:val="22"/>
            <w:szCs w:val="22"/>
            <w:lang w:eastAsia="es-MX"/>
          </w:rPr>
          <w:t>Consejo de Acreditación de la Enseñanza de la Ingeniería</w:t>
        </w:r>
      </w:ins>
    </w:p>
    <w:p>
      <w:pPr>
        <w:pStyle w:val="Normal"/>
        <w:spacing w:lineRule="auto" w:line="360"/>
        <w:jc w:val="both"/>
        <w:rPr>
          <w:sz w:val="22"/>
          <w:szCs w:val="22"/>
          <w:ins w:id="20052" w:author="Karina.Barbosa" w:date="2011-05-04T20:06:00Z"/>
        </w:rPr>
      </w:pPr>
      <w:ins w:id="20048" w:author="Karina.Barbosa" w:date="2011-05-04T20:06:00Z">
        <w:r>
          <w:rPr>
            <w:b/>
            <w:bCs/>
            <w:sz w:val="22"/>
            <w:szCs w:val="22"/>
            <w:lang w:eastAsia="es-MX"/>
          </w:rPr>
          <w:t>CACFI</w:t>
        </w:r>
      </w:ins>
      <w:ins w:id="20049" w:author="Karina.Barbosa" w:date="2011-05-04T20:15:00Z">
        <w:r>
          <w:rPr>
            <w:b/>
            <w:bCs/>
            <w:sz w:val="22"/>
            <w:szCs w:val="22"/>
            <w:lang w:eastAsia="es-MX"/>
          </w:rPr>
          <w:t>.</w:t>
        </w:r>
      </w:ins>
      <w:ins w:id="20050" w:author="Karina.Barbosa" w:date="2011-05-04T20:06:00Z">
        <w:r>
          <w:rPr>
            <w:b/>
            <w:sz w:val="22"/>
            <w:szCs w:val="22"/>
            <w:lang w:eastAsia="es-MX"/>
          </w:rPr>
          <w:t xml:space="preserve"> </w:t>
        </w:r>
      </w:ins>
      <w:ins w:id="20051" w:author="Karina.Barbosa" w:date="2011-05-04T20:06:00Z">
        <w:r>
          <w:rPr>
            <w:sz w:val="22"/>
            <w:szCs w:val="22"/>
            <w:lang w:eastAsia="es-MX"/>
          </w:rPr>
          <w:t>Comité Asesor de Cómputo de la Facultad de Ingeniería</w:t>
        </w:r>
      </w:ins>
    </w:p>
    <w:p>
      <w:pPr>
        <w:pStyle w:val="Normal"/>
        <w:spacing w:lineRule="auto" w:line="360"/>
        <w:jc w:val="both"/>
        <w:rPr>
          <w:sz w:val="22"/>
          <w:szCs w:val="22"/>
          <w:ins w:id="20056" w:author="Karina.Barbosa" w:date="2011-05-04T20:06:00Z"/>
        </w:rPr>
      </w:pPr>
      <w:ins w:id="20053" w:author="Karina.Barbosa" w:date="2011-05-04T20:06:00Z">
        <w:r>
          <w:rPr>
            <w:b/>
            <w:bCs/>
            <w:sz w:val="22"/>
            <w:szCs w:val="22"/>
            <w:lang w:eastAsia="es-MX"/>
          </w:rPr>
          <w:t>CDD</w:t>
        </w:r>
      </w:ins>
      <w:ins w:id="20054" w:author="Karina.Barbosa" w:date="2011-05-04T20:15:00Z">
        <w:r>
          <w:rPr>
            <w:b/>
            <w:bCs/>
            <w:sz w:val="22"/>
            <w:szCs w:val="22"/>
            <w:lang w:eastAsia="es-MX"/>
          </w:rPr>
          <w:t>.</w:t>
        </w:r>
      </w:ins>
      <w:ins w:id="20055" w:author="Karina.Barbosa" w:date="2011-05-04T20:06:00Z">
        <w:r>
          <w:rPr>
            <w:sz w:val="22"/>
            <w:szCs w:val="22"/>
            <w:lang w:eastAsia="es-MX"/>
          </w:rPr>
          <w:t xml:space="preserve"> Centro de Docencia</w:t>
        </w:r>
      </w:ins>
    </w:p>
    <w:p>
      <w:pPr>
        <w:pStyle w:val="Normal"/>
        <w:spacing w:lineRule="auto" w:line="360"/>
        <w:jc w:val="both"/>
        <w:rPr>
          <w:sz w:val="22"/>
          <w:szCs w:val="22"/>
          <w:ins w:id="20060" w:author="Karina.Barbosa" w:date="2011-05-04T20:06:00Z"/>
        </w:rPr>
      </w:pPr>
      <w:ins w:id="20057" w:author="Karina.Barbosa" w:date="2011-05-04T20:06:00Z">
        <w:r>
          <w:rPr>
            <w:b/>
            <w:bCs/>
            <w:sz w:val="22"/>
            <w:szCs w:val="22"/>
            <w:lang w:eastAsia="es-MX"/>
          </w:rPr>
          <w:t>CENEVAL</w:t>
        </w:r>
      </w:ins>
      <w:ins w:id="20058" w:author="Karina.Barbosa" w:date="2011-05-04T20:15:00Z">
        <w:r>
          <w:rPr>
            <w:b/>
            <w:bCs/>
            <w:sz w:val="22"/>
            <w:szCs w:val="22"/>
            <w:lang w:eastAsia="es-MX"/>
          </w:rPr>
          <w:t>.</w:t>
        </w:r>
      </w:ins>
      <w:ins w:id="20059" w:author="Karina.Barbosa" w:date="2011-05-04T20:06:00Z">
        <w:r>
          <w:rPr>
            <w:sz w:val="22"/>
            <w:szCs w:val="22"/>
            <w:lang w:eastAsia="es-MX"/>
          </w:rPr>
          <w:t xml:space="preserve"> Centro Nacional de Evaluación para la Educación Superior</w:t>
        </w:r>
      </w:ins>
    </w:p>
    <w:p>
      <w:pPr>
        <w:pStyle w:val="Normal"/>
        <w:autoSpaceDE w:val="false"/>
        <w:spacing w:lineRule="auto" w:line="360"/>
        <w:jc w:val="both"/>
        <w:rPr>
          <w:ins w:id="20064" w:author="Karina.Barbosa" w:date="2011-05-04T19:29:00Z"/>
        </w:rPr>
      </w:pPr>
      <w:ins w:id="20061" w:author="Karina.Barbosa" w:date="2011-05-04T19:29:00Z">
        <w:r>
          <w:rPr>
            <w:b/>
            <w:bCs/>
            <w:sz w:val="22"/>
            <w:szCs w:val="22"/>
          </w:rPr>
          <w:t>Centralizadora</w:t>
        </w:r>
      </w:ins>
      <w:ins w:id="20062" w:author="Karina.Barbosa" w:date="2011-05-04T19:29:00Z">
        <w:r>
          <w:rPr>
            <w:bCs/>
            <w:sz w:val="22"/>
            <w:szCs w:val="22"/>
          </w:rPr>
          <w:t xml:space="preserve">. </w:t>
        </w:r>
      </w:ins>
      <w:ins w:id="20063" w:author="Karina.Barbosa" w:date="2011-05-04T19:29:00Z">
        <w:r>
          <w:rPr>
            <w:sz w:val="22"/>
            <w:szCs w:val="22"/>
          </w:rPr>
          <w:t>Es la dependencia que por sus funciones controla el ejercicio de una o varias partidas presupuestales, emitiendo un dictamen técnico sobre el gasto en que se incurra.</w:t>
        </w:r>
      </w:ins>
    </w:p>
    <w:p>
      <w:pPr>
        <w:pStyle w:val="Normal"/>
        <w:spacing w:lineRule="auto" w:line="360"/>
        <w:jc w:val="both"/>
        <w:rPr>
          <w:sz w:val="22"/>
          <w:szCs w:val="22"/>
          <w:ins w:id="20069" w:author="Karina.Barbosa" w:date="2011-05-04T20:08:00Z"/>
        </w:rPr>
      </w:pPr>
      <w:ins w:id="20065" w:author="Karina.Barbosa" w:date="2011-05-04T20:08:00Z">
        <w:r>
          <w:rPr>
            <w:b/>
            <w:bCs/>
            <w:sz w:val="22"/>
            <w:szCs w:val="22"/>
            <w:lang w:eastAsia="es-MX"/>
          </w:rPr>
          <w:t>CIEES</w:t>
        </w:r>
      </w:ins>
      <w:ins w:id="20066" w:author="Karina.Barbosa" w:date="2011-05-04T20:15:00Z">
        <w:r>
          <w:rPr>
            <w:b/>
            <w:bCs/>
            <w:sz w:val="22"/>
            <w:szCs w:val="22"/>
            <w:lang w:eastAsia="es-MX"/>
          </w:rPr>
          <w:t>.</w:t>
        </w:r>
      </w:ins>
      <w:ins w:id="20067" w:author="Karina.Barbosa" w:date="2011-05-04T20:08:00Z">
        <w:r>
          <w:rPr>
            <w:bCs/>
            <w:sz w:val="22"/>
            <w:szCs w:val="22"/>
            <w:lang w:eastAsia="es-MX"/>
          </w:rPr>
          <w:t xml:space="preserve"> </w:t>
        </w:r>
      </w:ins>
      <w:ins w:id="20068" w:author="Karina.Barbosa" w:date="2011-05-04T20:08:00Z">
        <w:r>
          <w:rPr>
            <w:sz w:val="22"/>
            <w:szCs w:val="22"/>
            <w:lang w:eastAsia="es-MX"/>
          </w:rPr>
          <w:t>Comités Interinstitucionales para la Enseñanza de la Educación Superior</w:t>
        </w:r>
      </w:ins>
    </w:p>
    <w:p>
      <w:pPr>
        <w:pStyle w:val="Normal"/>
        <w:spacing w:lineRule="auto" w:line="360"/>
        <w:jc w:val="both"/>
        <w:rPr>
          <w:sz w:val="22"/>
          <w:szCs w:val="22"/>
          <w:ins w:id="20073" w:author="Karina.Barbosa" w:date="2011-05-04T20:08:00Z"/>
        </w:rPr>
      </w:pPr>
      <w:ins w:id="20070" w:author="Karina.Barbosa" w:date="2011-05-04T20:08:00Z">
        <w:r>
          <w:rPr>
            <w:b/>
            <w:bCs/>
            <w:sz w:val="22"/>
            <w:szCs w:val="22"/>
            <w:lang w:eastAsia="es-MX"/>
          </w:rPr>
          <w:t>CIPP</w:t>
        </w:r>
      </w:ins>
      <w:ins w:id="20071" w:author="Karina.Barbosa" w:date="2011-05-04T20:15:00Z">
        <w:r>
          <w:rPr>
            <w:b/>
            <w:bCs/>
            <w:sz w:val="22"/>
            <w:szCs w:val="22"/>
            <w:lang w:eastAsia="es-MX"/>
          </w:rPr>
          <w:t>.</w:t>
        </w:r>
      </w:ins>
      <w:ins w:id="20072" w:author="Karina.Barbosa" w:date="2011-05-04T20:08:00Z">
        <w:r>
          <w:rPr>
            <w:sz w:val="22"/>
            <w:szCs w:val="22"/>
            <w:lang w:eastAsia="es-MX"/>
          </w:rPr>
          <w:t xml:space="preserve"> Consejo Interno de Planeación Permanente</w:t>
        </w:r>
      </w:ins>
    </w:p>
    <w:p>
      <w:pPr>
        <w:pStyle w:val="Normal"/>
        <w:autoSpaceDE w:val="false"/>
        <w:spacing w:lineRule="auto" w:line="360"/>
        <w:jc w:val="both"/>
        <w:rPr>
          <w:ins w:id="20077" w:author="Karina.Barbosa" w:date="2011-05-04T19:29:00Z"/>
        </w:rPr>
      </w:pPr>
      <w:ins w:id="20074" w:author="Karina.Barbosa" w:date="2011-05-04T19:29:00Z">
        <w:r>
          <w:rPr>
            <w:b/>
            <w:bCs/>
            <w:sz w:val="22"/>
            <w:szCs w:val="22"/>
          </w:rPr>
          <w:t>Código programático</w:t>
        </w:r>
      </w:ins>
      <w:ins w:id="20075" w:author="Karina.Barbosa" w:date="2011-05-04T19:29:00Z">
        <w:r>
          <w:rPr>
            <w:bCs/>
            <w:sz w:val="22"/>
            <w:szCs w:val="22"/>
          </w:rPr>
          <w:t xml:space="preserve">. </w:t>
        </w:r>
      </w:ins>
      <w:ins w:id="20076" w:author="Karina.Barbosa" w:date="2011-05-04T19:29:00Z">
        <w:r>
          <w:rPr>
            <w:sz w:val="22"/>
            <w:szCs w:val="22"/>
          </w:rPr>
          <w:t>Es un conjunto de dígitos que, ordenados en forma sistemática, se constituye en el elemento central para procesar el cúmulo de información que demanda el Sistema de Presupuesto por Programas.</w:t>
        </w:r>
      </w:ins>
    </w:p>
    <w:p>
      <w:pPr>
        <w:pStyle w:val="Normal"/>
        <w:spacing w:lineRule="auto" w:line="360"/>
        <w:jc w:val="both"/>
        <w:rPr>
          <w:sz w:val="22"/>
          <w:szCs w:val="22"/>
          <w:ins w:id="20081" w:author="Karina.Barbosa" w:date="2011-05-04T20:08:00Z"/>
        </w:rPr>
      </w:pPr>
      <w:ins w:id="20078" w:author="Karina.Barbosa" w:date="2011-05-04T20:08:00Z">
        <w:r>
          <w:rPr>
            <w:b/>
            <w:bCs/>
            <w:sz w:val="22"/>
            <w:szCs w:val="22"/>
            <w:lang w:eastAsia="es-MX"/>
          </w:rPr>
          <w:t>COMEXUS</w:t>
        </w:r>
      </w:ins>
      <w:ins w:id="20079" w:author="Karina.Barbosa" w:date="2011-05-04T20:15:00Z">
        <w:r>
          <w:rPr>
            <w:b/>
            <w:bCs/>
            <w:sz w:val="22"/>
            <w:szCs w:val="22"/>
            <w:lang w:eastAsia="es-MX"/>
          </w:rPr>
          <w:t>.</w:t>
        </w:r>
      </w:ins>
      <w:ins w:id="20080" w:author="Karina.Barbosa" w:date="2011-05-04T20:08:00Z">
        <w:r>
          <w:rPr>
            <w:sz w:val="22"/>
            <w:szCs w:val="22"/>
            <w:lang w:eastAsia="es-MX"/>
          </w:rPr>
          <w:t xml:space="preserve"> Comisión México - Estados Unidos</w:t>
        </w:r>
      </w:ins>
    </w:p>
    <w:p>
      <w:pPr>
        <w:pStyle w:val="Normal"/>
        <w:autoSpaceDE w:val="false"/>
        <w:spacing w:lineRule="auto" w:line="360"/>
        <w:jc w:val="both"/>
        <w:rPr>
          <w:ins w:id="20085" w:author="Karina.Barbosa" w:date="2011-05-04T19:29:00Z"/>
        </w:rPr>
      </w:pPr>
      <w:ins w:id="20082" w:author="Karina.Barbosa" w:date="2011-05-04T19:29:00Z">
        <w:r>
          <w:rPr>
            <w:b/>
            <w:bCs/>
            <w:sz w:val="22"/>
            <w:szCs w:val="22"/>
          </w:rPr>
          <w:t>Compensación</w:t>
        </w:r>
      </w:ins>
      <w:ins w:id="20083" w:author="Karina.Barbosa" w:date="2011-05-04T19:29:00Z">
        <w:r>
          <w:rPr>
            <w:bCs/>
            <w:sz w:val="22"/>
            <w:szCs w:val="22"/>
          </w:rPr>
          <w:t xml:space="preserve">. </w:t>
        </w:r>
      </w:ins>
      <w:ins w:id="20084" w:author="Karina.Barbosa" w:date="2011-05-04T19:29:00Z">
        <w:r>
          <w:rPr>
            <w:sz w:val="22"/>
            <w:szCs w:val="22"/>
          </w:rPr>
          <w:t>Son los pagos adicionales que se otorgan al personal por determinadas condiciones de trabajo.</w:t>
        </w:r>
      </w:ins>
    </w:p>
    <w:p>
      <w:pPr>
        <w:pStyle w:val="Normal"/>
        <w:spacing w:lineRule="auto" w:line="360"/>
        <w:jc w:val="both"/>
        <w:rPr>
          <w:sz w:val="22"/>
          <w:szCs w:val="22"/>
          <w:ins w:id="20089" w:author="Karina.Barbosa" w:date="2011-05-04T20:08:00Z"/>
        </w:rPr>
      </w:pPr>
      <w:ins w:id="20086" w:author="Karina.Barbosa" w:date="2011-05-04T20:08:00Z">
        <w:r>
          <w:rPr>
            <w:b/>
            <w:bCs/>
            <w:sz w:val="22"/>
            <w:szCs w:val="22"/>
            <w:lang w:eastAsia="es-MX"/>
          </w:rPr>
          <w:t>CONACYT</w:t>
        </w:r>
      </w:ins>
      <w:ins w:id="20087" w:author="Karina.Barbosa" w:date="2011-05-04T20:15:00Z">
        <w:r>
          <w:rPr>
            <w:b/>
            <w:bCs/>
            <w:sz w:val="22"/>
            <w:szCs w:val="22"/>
            <w:lang w:eastAsia="es-MX"/>
          </w:rPr>
          <w:t>.</w:t>
        </w:r>
      </w:ins>
      <w:ins w:id="20088" w:author="Karina.Barbosa" w:date="2011-05-04T20:08:00Z">
        <w:r>
          <w:rPr>
            <w:sz w:val="22"/>
            <w:szCs w:val="22"/>
            <w:lang w:eastAsia="es-MX"/>
          </w:rPr>
          <w:t xml:space="preserve"> Consejo Nacional de Ciencia y Tecnología</w:t>
        </w:r>
      </w:ins>
    </w:p>
    <w:p>
      <w:pPr>
        <w:pStyle w:val="Normal"/>
        <w:spacing w:lineRule="auto" w:line="360"/>
        <w:jc w:val="both"/>
        <w:rPr>
          <w:sz w:val="22"/>
          <w:szCs w:val="22"/>
          <w:ins w:id="20093" w:author="Karina.Barbosa" w:date="2011-05-04T20:08:00Z"/>
        </w:rPr>
      </w:pPr>
      <w:ins w:id="20090" w:author="Karina.Barbosa" w:date="2011-05-04T20:08:00Z">
        <w:r>
          <w:rPr>
            <w:b/>
            <w:bCs/>
            <w:sz w:val="22"/>
            <w:szCs w:val="22"/>
            <w:lang w:eastAsia="es-MX"/>
          </w:rPr>
          <w:t>Conducentes</w:t>
        </w:r>
      </w:ins>
      <w:ins w:id="20091" w:author="Karina.Barbosa" w:date="2011-05-04T20:15:00Z">
        <w:r>
          <w:rPr>
            <w:b/>
            <w:bCs/>
            <w:sz w:val="22"/>
            <w:szCs w:val="22"/>
            <w:lang w:eastAsia="es-MX"/>
          </w:rPr>
          <w:t>.</w:t>
        </w:r>
      </w:ins>
      <w:ins w:id="20092" w:author="Karina.Barbosa" w:date="2011-05-04T20:08:00Z">
        <w:r>
          <w:rPr>
            <w:sz w:val="22"/>
            <w:szCs w:val="22"/>
            <w:lang w:eastAsia="es-MX"/>
          </w:rPr>
          <w:t xml:space="preserve"> Que conduce</w:t>
        </w:r>
      </w:ins>
    </w:p>
    <w:p>
      <w:pPr>
        <w:pStyle w:val="Normal"/>
        <w:spacing w:lineRule="auto" w:line="360"/>
        <w:jc w:val="both"/>
        <w:rPr>
          <w:sz w:val="22"/>
          <w:szCs w:val="22"/>
          <w:ins w:id="20098" w:author="Karina.Barbosa" w:date="2011-05-04T20:08:00Z"/>
        </w:rPr>
      </w:pPr>
      <w:ins w:id="20094" w:author="Karina.Barbosa" w:date="2011-05-04T20:08:00Z">
        <w:r>
          <w:rPr>
            <w:b/>
            <w:bCs/>
            <w:sz w:val="22"/>
            <w:szCs w:val="22"/>
            <w:lang w:eastAsia="es-MX"/>
          </w:rPr>
          <w:t>Consejo Técnico</w:t>
        </w:r>
      </w:ins>
      <w:ins w:id="20095" w:author="Karina.Barbosa" w:date="2011-05-04T20:15:00Z">
        <w:r>
          <w:rPr>
            <w:b/>
            <w:bCs/>
            <w:sz w:val="22"/>
            <w:szCs w:val="22"/>
            <w:lang w:eastAsia="es-MX"/>
          </w:rPr>
          <w:t>.</w:t>
        </w:r>
      </w:ins>
      <w:ins w:id="20096" w:author="Karina.Barbosa" w:date="2011-05-04T20:08:00Z">
        <w:r>
          <w:rPr>
            <w:b/>
            <w:bCs/>
            <w:sz w:val="22"/>
            <w:szCs w:val="22"/>
            <w:lang w:eastAsia="es-MX"/>
          </w:rPr>
          <w:t xml:space="preserve"> </w:t>
        </w:r>
      </w:ins>
      <w:ins w:id="20097" w:author="Karina.Barbosa" w:date="2011-05-04T20:08:00Z">
        <w:r>
          <w:rPr>
            <w:color w:val="000000"/>
            <w:sz w:val="22"/>
            <w:szCs w:val="22"/>
            <w:lang w:eastAsia="es-MX"/>
          </w:rPr>
          <w:t>El Consejo Técnico es el órgano institucional encargado de estudiar y dictaminar proyectos para someterlos al Consejo Universitario, así como hacer observaciones a las resoluciones del Consejo Universitario de carácter técnico o legislativo referente a la Facultad</w:t>
        </w:r>
      </w:ins>
    </w:p>
    <w:p>
      <w:pPr>
        <w:pStyle w:val="Normal"/>
        <w:spacing w:lineRule="auto" w:line="360"/>
        <w:jc w:val="both"/>
        <w:rPr>
          <w:sz w:val="22"/>
          <w:szCs w:val="22"/>
          <w:ins w:id="20106" w:author="Karina.Barbosa" w:date="2011-05-04T20:08:00Z"/>
        </w:rPr>
      </w:pPr>
      <w:ins w:id="20099" w:author="Karina.Barbosa" w:date="2011-05-04T20:08:00Z">
        <w:r>
          <w:rPr>
            <w:b/>
            <w:bCs/>
            <w:sz w:val="22"/>
            <w:szCs w:val="22"/>
            <w:lang w:eastAsia="es-MX"/>
          </w:rPr>
          <w:t>C</w:t>
        </w:r>
      </w:ins>
      <w:ins w:id="20100" w:author="Karina.Barbosa" w:date="2011-05-04T20:10:00Z">
        <w:r>
          <w:rPr>
            <w:b/>
            <w:bCs/>
            <w:sz w:val="22"/>
            <w:szCs w:val="22"/>
            <w:lang w:eastAsia="es-MX"/>
          </w:rPr>
          <w:t xml:space="preserve">onsejo </w:t>
        </w:r>
      </w:ins>
      <w:ins w:id="20101" w:author="Karina.Barbosa" w:date="2011-05-04T20:08:00Z">
        <w:r>
          <w:rPr>
            <w:b/>
            <w:bCs/>
            <w:sz w:val="22"/>
            <w:szCs w:val="22"/>
            <w:lang w:eastAsia="es-MX"/>
          </w:rPr>
          <w:t>U</w:t>
        </w:r>
      </w:ins>
      <w:ins w:id="20102" w:author="Karina.Barbosa" w:date="2011-05-04T20:10:00Z">
        <w:r>
          <w:rPr>
            <w:b/>
            <w:bCs/>
            <w:sz w:val="22"/>
            <w:szCs w:val="22"/>
            <w:lang w:eastAsia="es-MX"/>
          </w:rPr>
          <w:t>niversitario</w:t>
        </w:r>
      </w:ins>
      <w:ins w:id="20103" w:author="Karina.Barbosa" w:date="2011-05-04T20:15:00Z">
        <w:r>
          <w:rPr>
            <w:b/>
            <w:bCs/>
            <w:sz w:val="22"/>
            <w:szCs w:val="22"/>
            <w:lang w:eastAsia="es-MX"/>
          </w:rPr>
          <w:t>.</w:t>
        </w:r>
      </w:ins>
      <w:ins w:id="20104" w:author="Karina.Barbosa" w:date="2011-05-04T20:08:00Z">
        <w:r>
          <w:rPr>
            <w:b/>
            <w:bCs/>
            <w:sz w:val="22"/>
            <w:szCs w:val="22"/>
            <w:lang w:eastAsia="es-MX"/>
          </w:rPr>
          <w:t xml:space="preserve"> </w:t>
        </w:r>
      </w:ins>
      <w:ins w:id="20105" w:author="Karina.Barbosa" w:date="2011-05-04T20:08:00Z">
        <w:r>
          <w:rPr>
            <w:sz w:val="22"/>
            <w:szCs w:val="22"/>
            <w:lang w:eastAsia="es-MX"/>
          </w:rPr>
          <w:t>Autoridad colegiada responsable de expedir todas las normas y disposiciones generales encaminadas a la mejor organización y funcionamiento técnico, docente y administrativo de la Universidad</w:t>
        </w:r>
      </w:ins>
    </w:p>
    <w:p>
      <w:pPr>
        <w:pStyle w:val="Normal"/>
        <w:autoSpaceDE w:val="false"/>
        <w:spacing w:lineRule="auto" w:line="360"/>
        <w:jc w:val="both"/>
        <w:rPr>
          <w:ins w:id="20110" w:author="Karina.Barbosa" w:date="2011-05-04T19:29:00Z"/>
        </w:rPr>
      </w:pPr>
      <w:ins w:id="20107" w:author="Karina.Barbosa" w:date="2011-05-04T19:29:00Z">
        <w:r>
          <w:rPr>
            <w:b/>
            <w:bCs/>
            <w:sz w:val="22"/>
            <w:szCs w:val="22"/>
          </w:rPr>
          <w:t>Control</w:t>
        </w:r>
      </w:ins>
      <w:ins w:id="20108" w:author="Karina.Barbosa" w:date="2011-05-04T19:29:00Z">
        <w:r>
          <w:rPr>
            <w:bCs/>
            <w:sz w:val="22"/>
            <w:szCs w:val="22"/>
          </w:rPr>
          <w:t xml:space="preserve">. </w:t>
        </w:r>
      </w:ins>
      <w:ins w:id="20109" w:author="Karina.Barbosa" w:date="2011-05-04T19:29:00Z">
        <w:r>
          <w:rPr>
            <w:sz w:val="22"/>
            <w:szCs w:val="22"/>
          </w:rPr>
          <w:t>Es un mecanismo preventivo y correctivo que permite la oportuna detección y corrección de desviaciones, ineficiencias o incongruencias en el curso de la formulación, instrumentación, ejecución y evaluación de las acciones, con el propósito de procurar el cumplimiento de la norma y las estrategias, políticas, objetivos, metas y asignación de recursos.</w:t>
        </w:r>
      </w:ins>
    </w:p>
    <w:p>
      <w:pPr>
        <w:pStyle w:val="Normal"/>
        <w:spacing w:lineRule="auto" w:line="360"/>
        <w:jc w:val="both"/>
        <w:rPr>
          <w:sz w:val="22"/>
          <w:szCs w:val="22"/>
          <w:ins w:id="20114" w:author="Karina.Barbosa" w:date="2011-05-04T20:10:00Z"/>
        </w:rPr>
      </w:pPr>
      <w:ins w:id="20111" w:author="Karina.Barbosa" w:date="2011-05-04T20:10:00Z">
        <w:r>
          <w:rPr>
            <w:b/>
            <w:bCs/>
            <w:sz w:val="22"/>
            <w:szCs w:val="22"/>
            <w:lang w:eastAsia="es-MX"/>
          </w:rPr>
          <w:t>COPADI</w:t>
        </w:r>
      </w:ins>
      <w:ins w:id="20112" w:author="Karina.Barbosa" w:date="2011-05-04T20:15:00Z">
        <w:r>
          <w:rPr>
            <w:b/>
            <w:bCs/>
            <w:sz w:val="22"/>
            <w:szCs w:val="22"/>
            <w:lang w:eastAsia="es-MX"/>
          </w:rPr>
          <w:t>.</w:t>
        </w:r>
      </w:ins>
      <w:ins w:id="20113" w:author="Karina.Barbosa" w:date="2011-05-04T20:10:00Z">
        <w:r>
          <w:rPr>
            <w:sz w:val="22"/>
            <w:szCs w:val="22"/>
            <w:lang w:eastAsia="es-MX"/>
          </w:rPr>
          <w:t xml:space="preserve"> Coordinación del Programa de Atención Diferenciada para Alumnos</w:t>
        </w:r>
      </w:ins>
    </w:p>
    <w:p>
      <w:pPr>
        <w:pStyle w:val="Normal"/>
        <w:spacing w:lineRule="auto" w:line="360"/>
        <w:jc w:val="both"/>
        <w:rPr>
          <w:sz w:val="22"/>
          <w:szCs w:val="22"/>
          <w:ins w:id="20119" w:author="Karina.Barbosa" w:date="2011-05-04T20:10:00Z"/>
        </w:rPr>
      </w:pPr>
      <w:ins w:id="20115" w:author="Karina.Barbosa" w:date="2011-05-04T20:10:00Z">
        <w:r>
          <w:rPr>
            <w:b/>
            <w:bCs/>
            <w:sz w:val="22"/>
            <w:szCs w:val="22"/>
            <w:lang w:eastAsia="es-MX"/>
          </w:rPr>
          <w:t>CUAED</w:t>
        </w:r>
      </w:ins>
      <w:ins w:id="20116" w:author="Karina.Barbosa" w:date="2011-05-04T20:15:00Z">
        <w:r>
          <w:rPr>
            <w:b/>
            <w:bCs/>
            <w:sz w:val="22"/>
            <w:szCs w:val="22"/>
            <w:lang w:eastAsia="es-MX"/>
          </w:rPr>
          <w:t>.</w:t>
        </w:r>
      </w:ins>
      <w:ins w:id="20117" w:author="Karina.Barbosa" w:date="2011-05-04T20:10:00Z">
        <w:r>
          <w:rPr>
            <w:b/>
            <w:bCs/>
            <w:sz w:val="22"/>
            <w:szCs w:val="22"/>
            <w:lang w:eastAsia="es-MX"/>
          </w:rPr>
          <w:t xml:space="preserve"> </w:t>
        </w:r>
      </w:ins>
      <w:ins w:id="20118" w:author="Karina.Barbosa" w:date="2011-05-04T20:10:00Z">
        <w:r>
          <w:rPr>
            <w:sz w:val="22"/>
            <w:szCs w:val="22"/>
            <w:lang w:eastAsia="es-MX"/>
          </w:rPr>
          <w:t>Coordinación de Universidad Abierta y Educación a Distancia</w:t>
        </w:r>
      </w:ins>
    </w:p>
    <w:p>
      <w:pPr>
        <w:pStyle w:val="Normal"/>
        <w:autoSpaceDE w:val="false"/>
        <w:spacing w:lineRule="auto" w:line="360"/>
        <w:jc w:val="both"/>
        <w:rPr>
          <w:b/>
          <w:b/>
          <w:bCs/>
          <w:sz w:val="22"/>
          <w:szCs w:val="22"/>
          <w:ins w:id="20121" w:author="Karina.Barbosa" w:date="2011-05-04T19:29:00Z"/>
        </w:rPr>
      </w:pPr>
      <w:ins w:id="20120" w:author="Karina.Barbosa" w:date="2011-05-04T19:29:00Z">
        <w:r>
          <w:rPr>
            <w:b/>
            <w:bCs/>
            <w:sz w:val="22"/>
            <w:szCs w:val="22"/>
          </w:rPr>
        </w:r>
      </w:ins>
    </w:p>
    <w:p>
      <w:pPr>
        <w:pStyle w:val="Normal"/>
        <w:autoSpaceDE w:val="false"/>
        <w:spacing w:lineRule="auto" w:line="360"/>
        <w:jc w:val="both"/>
        <w:rPr>
          <w:b/>
          <w:b/>
          <w:bCs/>
          <w:sz w:val="24"/>
          <w:ins w:id="20123" w:author="Karina.Barbosa" w:date="2011-05-04T19:29:00Z"/>
        </w:rPr>
      </w:pPr>
      <w:ins w:id="20122" w:author="Karina.Barbosa" w:date="2011-05-04T19:29:00Z">
        <w:r>
          <w:rPr>
            <w:b/>
            <w:bCs/>
            <w:sz w:val="24"/>
          </w:rPr>
          <w:t>D</w:t>
        </w:r>
      </w:ins>
    </w:p>
    <w:p>
      <w:pPr>
        <w:pStyle w:val="Normal"/>
        <w:spacing w:lineRule="auto" w:line="360"/>
        <w:jc w:val="both"/>
        <w:rPr>
          <w:b/>
          <w:b/>
          <w:sz w:val="22"/>
          <w:szCs w:val="22"/>
          <w:ins w:id="20126" w:author="Karina.Barbosa" w:date="2011-05-04T19:35:00Z"/>
        </w:rPr>
      </w:pPr>
      <w:ins w:id="20124" w:author="Karina.Barbosa" w:date="2011-05-04T19:35:00Z">
        <w:r>
          <w:rPr>
            <w:b/>
            <w:sz w:val="22"/>
            <w:szCs w:val="22"/>
          </w:rPr>
          <w:t xml:space="preserve">DCB. </w:t>
        </w:r>
      </w:ins>
      <w:ins w:id="20125" w:author="Karina.Barbosa" w:date="2011-05-04T19:35:00Z">
        <w:r>
          <w:rPr>
            <w:b w:val="false"/>
            <w:sz w:val="22"/>
            <w:szCs w:val="22"/>
          </w:rPr>
          <w:t>División de Ciencias Básicas</w:t>
        </w:r>
      </w:ins>
    </w:p>
    <w:p>
      <w:pPr>
        <w:pStyle w:val="Normal"/>
        <w:spacing w:lineRule="auto" w:line="360"/>
        <w:jc w:val="both"/>
        <w:rPr>
          <w:sz w:val="22"/>
          <w:szCs w:val="22"/>
          <w:ins w:id="20129" w:author="Karina.Barbosa" w:date="2011-05-04T20:11:00Z"/>
        </w:rPr>
      </w:pPr>
      <w:ins w:id="20127" w:author="Karina.Barbosa" w:date="2011-05-04T20:11:00Z">
        <w:r>
          <w:rPr>
            <w:b/>
            <w:bCs/>
            <w:sz w:val="22"/>
            <w:szCs w:val="22"/>
            <w:lang w:eastAsia="es-MX"/>
          </w:rPr>
          <w:t>DECD:</w:t>
        </w:r>
      </w:ins>
      <w:ins w:id="20128" w:author="Karina.Barbosa" w:date="2011-05-04T20:11:00Z">
        <w:r>
          <w:rPr>
            <w:sz w:val="22"/>
            <w:szCs w:val="22"/>
            <w:lang w:eastAsia="es-MX"/>
          </w:rPr>
          <w:t xml:space="preserve"> División de Educación continua y a Distancia</w:t>
        </w:r>
      </w:ins>
    </w:p>
    <w:p>
      <w:pPr>
        <w:pStyle w:val="Normal"/>
        <w:autoSpaceDE w:val="false"/>
        <w:spacing w:lineRule="auto" w:line="360"/>
        <w:jc w:val="both"/>
        <w:rPr>
          <w:sz w:val="22"/>
          <w:szCs w:val="22"/>
          <w:ins w:id="20133" w:author="Karina.Barbosa" w:date="2011-05-04T19:29:00Z"/>
        </w:rPr>
      </w:pPr>
      <w:ins w:id="20130" w:author="Karina.Barbosa" w:date="2011-05-04T19:29:00Z">
        <w:r>
          <w:rPr>
            <w:b/>
            <w:bCs/>
            <w:sz w:val="22"/>
            <w:szCs w:val="22"/>
          </w:rPr>
          <w:t>Dependencia</w:t>
        </w:r>
      </w:ins>
      <w:ins w:id="20131" w:author="Karina.Barbosa" w:date="2011-05-04T19:29:00Z">
        <w:r>
          <w:rPr>
            <w:bCs/>
            <w:sz w:val="22"/>
            <w:szCs w:val="22"/>
          </w:rPr>
          <w:t xml:space="preserve">. </w:t>
        </w:r>
      </w:ins>
      <w:ins w:id="20132" w:author="Karina.Barbosa" w:date="2011-05-04T19:29:00Z">
        <w:r>
          <w:rPr>
            <w:sz w:val="22"/>
            <w:szCs w:val="22"/>
          </w:rPr>
          <w:t>Es la unidad derivada de la estructura organizacional de la UNAM, de carácter administrativo, la cual lleva a cabo una serie de actividades para el logro de metas y objetivos acordes con las funciones de la Institución.</w:t>
        </w:r>
      </w:ins>
    </w:p>
    <w:p>
      <w:pPr>
        <w:pStyle w:val="Normal"/>
        <w:spacing w:lineRule="auto" w:line="360"/>
        <w:jc w:val="both"/>
        <w:rPr>
          <w:sz w:val="22"/>
          <w:szCs w:val="22"/>
          <w:ins w:id="20138" w:author="Karina.Barbosa" w:date="2011-05-04T20:11:00Z"/>
        </w:rPr>
      </w:pPr>
      <w:ins w:id="20134" w:author="Karina.Barbosa" w:date="2011-05-04T20:11:00Z">
        <w:r>
          <w:rPr>
            <w:b/>
            <w:bCs/>
            <w:sz w:val="22"/>
            <w:szCs w:val="22"/>
            <w:lang w:eastAsia="es-MX"/>
          </w:rPr>
          <w:t>DGAPA</w:t>
        </w:r>
      </w:ins>
      <w:ins w:id="20135" w:author="Karina.Barbosa" w:date="2011-05-04T20:14:00Z">
        <w:r>
          <w:rPr>
            <w:b/>
            <w:bCs/>
            <w:sz w:val="22"/>
            <w:szCs w:val="22"/>
            <w:lang w:eastAsia="es-MX"/>
          </w:rPr>
          <w:t>.</w:t>
        </w:r>
      </w:ins>
      <w:ins w:id="20136" w:author="Karina.Barbosa" w:date="2011-05-04T20:11:00Z">
        <w:r>
          <w:rPr>
            <w:b/>
            <w:bCs/>
            <w:sz w:val="22"/>
            <w:szCs w:val="22"/>
            <w:lang w:eastAsia="es-MX"/>
          </w:rPr>
          <w:t xml:space="preserve"> </w:t>
        </w:r>
      </w:ins>
      <w:ins w:id="20137" w:author="Karina.Barbosa" w:date="2011-05-04T20:11:00Z">
        <w:r>
          <w:rPr>
            <w:sz w:val="22"/>
            <w:szCs w:val="22"/>
            <w:lang w:eastAsia="es-MX"/>
          </w:rPr>
          <w:t>Dirección General de Personal Académico</w:t>
        </w:r>
      </w:ins>
    </w:p>
    <w:p>
      <w:pPr>
        <w:pStyle w:val="Normal"/>
        <w:spacing w:lineRule="auto" w:line="360"/>
        <w:jc w:val="both"/>
        <w:rPr>
          <w:sz w:val="22"/>
          <w:szCs w:val="22"/>
          <w:ins w:id="20142" w:author="Karina.Barbosa" w:date="2011-05-04T20:11:00Z"/>
        </w:rPr>
      </w:pPr>
      <w:ins w:id="20139" w:author="Karina.Barbosa" w:date="2011-05-04T20:11:00Z">
        <w:r>
          <w:rPr>
            <w:b/>
            <w:bCs/>
            <w:sz w:val="22"/>
            <w:szCs w:val="22"/>
            <w:lang w:eastAsia="es-MX"/>
          </w:rPr>
          <w:t>DGCI</w:t>
        </w:r>
      </w:ins>
      <w:ins w:id="20140" w:author="Karina.Barbosa" w:date="2011-05-04T20:14:00Z">
        <w:r>
          <w:rPr>
            <w:sz w:val="22"/>
            <w:szCs w:val="22"/>
            <w:lang w:eastAsia="es-MX"/>
          </w:rPr>
          <w:t>.</w:t>
        </w:r>
      </w:ins>
      <w:ins w:id="20141" w:author="Karina.Barbosa" w:date="2011-05-04T20:11:00Z">
        <w:r>
          <w:rPr>
            <w:sz w:val="22"/>
            <w:szCs w:val="22"/>
            <w:lang w:eastAsia="es-MX"/>
          </w:rPr>
          <w:t xml:space="preserve"> Dirección General de Cooperación e Internacionalización</w:t>
        </w:r>
      </w:ins>
    </w:p>
    <w:p>
      <w:pPr>
        <w:pStyle w:val="Normal"/>
        <w:spacing w:lineRule="auto" w:line="360"/>
        <w:jc w:val="both"/>
        <w:rPr>
          <w:sz w:val="22"/>
          <w:szCs w:val="22"/>
          <w:ins w:id="20146" w:author="Karina.Barbosa" w:date="2011-05-04T20:11:00Z"/>
        </w:rPr>
      </w:pPr>
      <w:ins w:id="20143" w:author="Karina.Barbosa" w:date="2011-05-04T20:11:00Z">
        <w:r>
          <w:rPr>
            <w:b/>
            <w:bCs/>
            <w:sz w:val="22"/>
            <w:szCs w:val="22"/>
            <w:lang w:eastAsia="es-MX"/>
          </w:rPr>
          <w:t>DGPe</w:t>
        </w:r>
      </w:ins>
      <w:ins w:id="20144" w:author="Karina.Barbosa" w:date="2011-05-04T20:14:00Z">
        <w:r>
          <w:rPr>
            <w:b/>
            <w:bCs/>
            <w:sz w:val="22"/>
            <w:szCs w:val="22"/>
            <w:lang w:eastAsia="es-MX"/>
          </w:rPr>
          <w:t>.</w:t>
        </w:r>
      </w:ins>
      <w:ins w:id="20145" w:author="Karina.Barbosa" w:date="2011-05-04T20:11:00Z">
        <w:r>
          <w:rPr>
            <w:sz w:val="22"/>
            <w:szCs w:val="22"/>
            <w:lang w:eastAsia="es-MX"/>
          </w:rPr>
          <w:t xml:space="preserve"> Dirección General de Personal</w:t>
        </w:r>
      </w:ins>
    </w:p>
    <w:p>
      <w:pPr>
        <w:pStyle w:val="Normal"/>
        <w:spacing w:lineRule="auto" w:line="360"/>
        <w:jc w:val="both"/>
        <w:rPr>
          <w:sz w:val="22"/>
          <w:szCs w:val="22"/>
          <w:ins w:id="20150" w:author="Karina.Barbosa" w:date="2011-05-04T20:11:00Z"/>
        </w:rPr>
      </w:pPr>
      <w:ins w:id="20147" w:author="Karina.Barbosa" w:date="2011-05-04T20:11:00Z">
        <w:r>
          <w:rPr>
            <w:b/>
            <w:bCs/>
            <w:sz w:val="22"/>
            <w:szCs w:val="22"/>
            <w:lang w:eastAsia="es-MX"/>
          </w:rPr>
          <w:t>DGPO</w:t>
        </w:r>
      </w:ins>
      <w:ins w:id="20148" w:author="Karina.Barbosa" w:date="2011-05-04T20:14:00Z">
        <w:r>
          <w:rPr>
            <w:b/>
            <w:bCs/>
            <w:sz w:val="22"/>
            <w:szCs w:val="22"/>
            <w:lang w:eastAsia="es-MX"/>
          </w:rPr>
          <w:t>.</w:t>
        </w:r>
      </w:ins>
      <w:ins w:id="20149" w:author="Karina.Barbosa" w:date="2011-05-04T20:11:00Z">
        <w:r>
          <w:rPr>
            <w:sz w:val="22"/>
            <w:szCs w:val="22"/>
            <w:lang w:eastAsia="es-MX"/>
          </w:rPr>
          <w:t xml:space="preserve"> Dirección General de Presupuesto</w:t>
        </w:r>
      </w:ins>
    </w:p>
    <w:p>
      <w:pPr>
        <w:pStyle w:val="Normal"/>
        <w:jc w:val="both"/>
        <w:rPr>
          <w:b/>
          <w:b/>
          <w:sz w:val="22"/>
          <w:szCs w:val="22"/>
          <w:ins w:id="20153" w:author="Karina.Barbosa" w:date="2011-05-04T19:37:00Z"/>
        </w:rPr>
      </w:pPr>
      <w:ins w:id="20151" w:author="Karina.Barbosa" w:date="2011-05-04T19:37:00Z">
        <w:r>
          <w:rPr>
            <w:b/>
            <w:sz w:val="22"/>
            <w:szCs w:val="22"/>
          </w:rPr>
          <w:t xml:space="preserve">DICyG. </w:t>
        </w:r>
      </w:ins>
      <w:ins w:id="20152" w:author="Karina.Barbosa" w:date="2011-05-04T19:37:00Z">
        <w:r>
          <w:rPr>
            <w:b w:val="false"/>
            <w:sz w:val="22"/>
            <w:szCs w:val="22"/>
          </w:rPr>
          <w:t>División de Ingeniería Civil y Geomática</w:t>
        </w:r>
      </w:ins>
    </w:p>
    <w:p>
      <w:pPr>
        <w:pStyle w:val="Normal"/>
        <w:autoSpaceDE w:val="false"/>
        <w:spacing w:lineRule="auto" w:line="360"/>
        <w:jc w:val="both"/>
        <w:rPr>
          <w:b/>
          <w:b/>
          <w:sz w:val="22"/>
          <w:szCs w:val="22"/>
          <w:ins w:id="20155" w:author="Karina.Barbosa" w:date="2011-05-04T19:30:00Z"/>
        </w:rPr>
      </w:pPr>
      <w:ins w:id="20154" w:author="Karina.Barbosa" w:date="2011-05-04T19:30:00Z">
        <w:r>
          <w:rPr>
            <w:b/>
            <w:sz w:val="22"/>
            <w:szCs w:val="22"/>
          </w:rPr>
        </w:r>
      </w:ins>
    </w:p>
    <w:p>
      <w:pPr>
        <w:pStyle w:val="Normal"/>
        <w:autoSpaceDE w:val="false"/>
        <w:spacing w:lineRule="auto" w:line="360"/>
        <w:jc w:val="both"/>
        <w:rPr>
          <w:b/>
          <w:b/>
          <w:sz w:val="24"/>
          <w:ins w:id="20157" w:author="Karina.Barbosa" w:date="2011-05-04T19:30:00Z"/>
        </w:rPr>
      </w:pPr>
      <w:ins w:id="20156" w:author="Karina.Barbosa" w:date="2011-05-04T19:30:00Z">
        <w:r>
          <w:rPr>
            <w:b/>
            <w:sz w:val="24"/>
            <w:szCs w:val="24"/>
          </w:rPr>
          <w:t>E</w:t>
        </w:r>
      </w:ins>
    </w:p>
    <w:p>
      <w:pPr>
        <w:pStyle w:val="Normal"/>
        <w:autoSpaceDE w:val="false"/>
        <w:spacing w:lineRule="auto" w:line="360"/>
        <w:jc w:val="both"/>
        <w:rPr>
          <w:ins w:id="20161" w:author="Karina.Barbosa" w:date="2011-05-04T19:30:00Z"/>
        </w:rPr>
      </w:pPr>
      <w:ins w:id="20158" w:author="Karina.Barbosa" w:date="2011-05-04T19:30:00Z">
        <w:r>
          <w:rPr>
            <w:b/>
            <w:bCs/>
            <w:sz w:val="22"/>
            <w:szCs w:val="22"/>
          </w:rPr>
          <w:t>Eficacia</w:t>
        </w:r>
      </w:ins>
      <w:ins w:id="20159" w:author="Karina.Barbosa" w:date="2011-05-04T19:30:00Z">
        <w:r>
          <w:rPr>
            <w:bCs/>
            <w:sz w:val="22"/>
            <w:szCs w:val="22"/>
          </w:rPr>
          <w:t xml:space="preserve">. </w:t>
        </w:r>
      </w:ins>
      <w:ins w:id="20160" w:author="Karina.Barbosa" w:date="2011-05-04T19:30:00Z">
        <w:r>
          <w:rPr>
            <w:sz w:val="22"/>
            <w:szCs w:val="22"/>
          </w:rPr>
          <w:t>Es la capacidad para cumplir en el lugar, tiempo, calidad y cantidad las metas y objetivos establecidos.</w:t>
        </w:r>
      </w:ins>
    </w:p>
    <w:p>
      <w:pPr>
        <w:pStyle w:val="Normal"/>
        <w:autoSpaceDE w:val="false"/>
        <w:spacing w:lineRule="auto" w:line="360"/>
        <w:jc w:val="both"/>
        <w:rPr>
          <w:ins w:id="20165" w:author="Karina.Barbosa" w:date="2011-05-04T19:30:00Z"/>
        </w:rPr>
      </w:pPr>
      <w:ins w:id="20162" w:author="Karina.Barbosa" w:date="2011-05-04T19:30:00Z">
        <w:r>
          <w:rPr>
            <w:b/>
            <w:bCs/>
            <w:sz w:val="22"/>
            <w:szCs w:val="22"/>
          </w:rPr>
          <w:t>Eficiencia</w:t>
        </w:r>
      </w:ins>
      <w:ins w:id="20163" w:author="Karina.Barbosa" w:date="2011-05-04T19:30:00Z">
        <w:r>
          <w:rPr>
            <w:bCs/>
            <w:sz w:val="22"/>
            <w:szCs w:val="22"/>
          </w:rPr>
          <w:t xml:space="preserve">. </w:t>
        </w:r>
      </w:ins>
      <w:ins w:id="20164" w:author="Karina.Barbosa" w:date="2011-05-04T19:30:00Z">
        <w:r>
          <w:rPr>
            <w:sz w:val="22"/>
            <w:szCs w:val="22"/>
          </w:rPr>
          <w:t>Es el uso más racional de los medios con que se cuenta para alcanzar un objetivo predeterminado.</w:t>
        </w:r>
      </w:ins>
    </w:p>
    <w:p>
      <w:pPr>
        <w:pStyle w:val="Normal"/>
        <w:autoSpaceDE w:val="false"/>
        <w:spacing w:lineRule="auto" w:line="360"/>
        <w:jc w:val="both"/>
        <w:rPr>
          <w:ins w:id="20169" w:author="Karina.Barbosa" w:date="2011-05-04T19:30:00Z"/>
        </w:rPr>
      </w:pPr>
      <w:ins w:id="20166" w:author="Karina.Barbosa" w:date="2011-05-04T19:30:00Z">
        <w:r>
          <w:rPr>
            <w:b/>
            <w:bCs/>
            <w:sz w:val="22"/>
            <w:szCs w:val="22"/>
          </w:rPr>
          <w:t>Entidad</w:t>
        </w:r>
      </w:ins>
      <w:ins w:id="20167" w:author="Karina.Barbosa" w:date="2011-05-04T19:30:00Z">
        <w:r>
          <w:rPr>
            <w:bCs/>
            <w:sz w:val="22"/>
            <w:szCs w:val="22"/>
          </w:rPr>
          <w:t xml:space="preserve">. </w:t>
        </w:r>
      </w:ins>
      <w:ins w:id="20168" w:author="Karina.Barbosa" w:date="2011-05-04T19:30:00Z">
        <w:r>
          <w:rPr>
            <w:sz w:val="22"/>
            <w:szCs w:val="22"/>
          </w:rPr>
          <w:t>Es la unidad derivada de la estructura organizacional de la UNAM, de carácter académico, la cual lleva a cabo una serie de actividades para el logro de metas y objetivos acordes con las funciones de la Institución.</w:t>
        </w:r>
      </w:ins>
    </w:p>
    <w:p>
      <w:pPr>
        <w:pStyle w:val="Normal"/>
        <w:autoSpaceDE w:val="false"/>
        <w:spacing w:lineRule="auto" w:line="360"/>
        <w:jc w:val="both"/>
        <w:rPr>
          <w:ins w:id="20173" w:author="Karina.Barbosa" w:date="2011-05-04T19:30:00Z"/>
        </w:rPr>
      </w:pPr>
      <w:ins w:id="20170" w:author="Karina.Barbosa" w:date="2011-05-04T19:30:00Z">
        <w:r>
          <w:rPr>
            <w:b/>
            <w:bCs/>
            <w:sz w:val="22"/>
            <w:szCs w:val="22"/>
          </w:rPr>
          <w:t>Estructura</w:t>
        </w:r>
      </w:ins>
      <w:ins w:id="20171" w:author="Karina.Barbosa" w:date="2011-05-04T19:30:00Z">
        <w:r>
          <w:rPr>
            <w:bCs/>
            <w:sz w:val="22"/>
            <w:szCs w:val="22"/>
          </w:rPr>
          <w:t xml:space="preserve"> programática universitaria. </w:t>
        </w:r>
      </w:ins>
      <w:ins w:id="20172" w:author="Karina.Barbosa" w:date="2011-05-04T19:30:00Z">
        <w:r>
          <w:rPr>
            <w:sz w:val="22"/>
            <w:szCs w:val="22"/>
          </w:rPr>
          <w:t>Es la parte central de la técnica de presupuesto de esta Universidad; en ella se conjugan sistemáticamente los programas y subprogramas con los recursos encaminados al cumplimiento de las funciones de docencia, investigación, extensión universitaria y gestión institucional.</w:t>
        </w:r>
      </w:ins>
    </w:p>
    <w:p>
      <w:pPr>
        <w:pStyle w:val="Normal"/>
        <w:autoSpaceDE w:val="false"/>
        <w:spacing w:lineRule="auto" w:line="360"/>
        <w:jc w:val="both"/>
        <w:rPr>
          <w:sz w:val="22"/>
          <w:szCs w:val="22"/>
          <w:ins w:id="20175" w:author="Karina.Barbosa" w:date="2011-05-04T19:30:00Z"/>
        </w:rPr>
      </w:pPr>
      <w:ins w:id="20174" w:author="Karina.Barbosa" w:date="2011-05-04T19:30:00Z">
        <w:r>
          <w:rPr>
            <w:sz w:val="22"/>
            <w:szCs w:val="22"/>
          </w:rPr>
          <w:t>Esta estructura es el marco conceptual en el cual las entidades o dependencias presentan los objetivos y metas que pretenden lograr, así como los recursos humanos, materiales y financieros que se requieran para su cumplimiento.</w:t>
        </w:r>
      </w:ins>
    </w:p>
    <w:p>
      <w:pPr>
        <w:pStyle w:val="Normal"/>
        <w:autoSpaceDE w:val="false"/>
        <w:spacing w:lineRule="auto" w:line="360"/>
        <w:jc w:val="both"/>
        <w:rPr>
          <w:b/>
          <w:b/>
          <w:bCs/>
          <w:sz w:val="24"/>
          <w:szCs w:val="22"/>
          <w:ins w:id="20177" w:author="Karina.Barbosa" w:date="2011-05-04T19:30:00Z"/>
        </w:rPr>
      </w:pPr>
      <w:ins w:id="20176" w:author="Karina.Barbosa" w:date="2011-05-04T19:30:00Z">
        <w:r>
          <w:rPr>
            <w:b/>
            <w:bCs/>
            <w:sz w:val="24"/>
            <w:szCs w:val="22"/>
          </w:rPr>
        </w:r>
      </w:ins>
    </w:p>
    <w:p>
      <w:pPr>
        <w:pStyle w:val="Normal"/>
        <w:autoSpaceDE w:val="false"/>
        <w:spacing w:lineRule="auto" w:line="360"/>
        <w:jc w:val="both"/>
        <w:rPr>
          <w:b/>
          <w:b/>
          <w:bCs/>
          <w:sz w:val="24"/>
          <w:ins w:id="20179" w:author="Karina.Barbosa" w:date="2011-05-04T19:30:00Z"/>
        </w:rPr>
      </w:pPr>
      <w:ins w:id="20178" w:author="Karina.Barbosa" w:date="2011-05-04T19:30:00Z">
        <w:r>
          <w:rPr>
            <w:b/>
            <w:bCs/>
            <w:sz w:val="24"/>
          </w:rPr>
          <w:t>F</w:t>
        </w:r>
      </w:ins>
    </w:p>
    <w:p>
      <w:pPr>
        <w:pStyle w:val="Normal"/>
        <w:spacing w:lineRule="auto" w:line="360"/>
        <w:jc w:val="both"/>
        <w:rPr>
          <w:sz w:val="22"/>
          <w:szCs w:val="22"/>
          <w:ins w:id="20183" w:author="Karina.Barbosa" w:date="2011-05-04T20:12:00Z"/>
        </w:rPr>
      </w:pPr>
      <w:ins w:id="20180" w:author="Karina.Barbosa" w:date="2011-05-04T20:12:00Z">
        <w:r>
          <w:rPr>
            <w:b/>
            <w:bCs/>
            <w:sz w:val="22"/>
            <w:szCs w:val="22"/>
            <w:lang w:eastAsia="es-MX"/>
          </w:rPr>
          <w:t>FILPM</w:t>
        </w:r>
      </w:ins>
      <w:ins w:id="20181" w:author="Karina.Barbosa" w:date="2011-05-04T20:14:00Z">
        <w:r>
          <w:rPr>
            <w:b/>
            <w:bCs/>
            <w:sz w:val="22"/>
            <w:szCs w:val="22"/>
            <w:lang w:eastAsia="es-MX"/>
          </w:rPr>
          <w:t>.</w:t>
        </w:r>
      </w:ins>
      <w:ins w:id="20182" w:author="Karina.Barbosa" w:date="2011-05-04T20:12:00Z">
        <w:r>
          <w:rPr>
            <w:sz w:val="22"/>
            <w:szCs w:val="22"/>
            <w:lang w:eastAsia="es-MX"/>
          </w:rPr>
          <w:t xml:space="preserve"> Feria Internacional del Libro del Palacio de Minería.</w:t>
        </w:r>
      </w:ins>
    </w:p>
    <w:p>
      <w:pPr>
        <w:pStyle w:val="Normal"/>
        <w:spacing w:lineRule="auto" w:line="360"/>
        <w:jc w:val="both"/>
        <w:rPr>
          <w:sz w:val="22"/>
          <w:szCs w:val="22"/>
          <w:ins w:id="20187" w:author="Karina.Barbosa" w:date="2011-05-04T20:12:00Z"/>
        </w:rPr>
      </w:pPr>
      <w:ins w:id="20184" w:author="Karina.Barbosa" w:date="2011-05-04T20:12:00Z">
        <w:r>
          <w:rPr>
            <w:b/>
            <w:bCs/>
            <w:sz w:val="22"/>
            <w:szCs w:val="22"/>
            <w:lang w:eastAsia="es-MX"/>
          </w:rPr>
          <w:t>Fotogrametría</w:t>
        </w:r>
      </w:ins>
      <w:ins w:id="20185" w:author="Karina.Barbosa" w:date="2011-05-04T20:14:00Z">
        <w:r>
          <w:rPr>
            <w:b/>
            <w:bCs/>
            <w:sz w:val="22"/>
            <w:szCs w:val="22"/>
            <w:lang w:eastAsia="es-MX"/>
          </w:rPr>
          <w:t xml:space="preserve"> </w:t>
        </w:r>
      </w:ins>
      <w:ins w:id="20186" w:author="Karina.Barbosa" w:date="2011-05-04T20:12:00Z">
        <w:r>
          <w:rPr>
            <w:sz w:val="22"/>
            <w:szCs w:val="22"/>
            <w:lang w:eastAsia="es-MX"/>
          </w:rPr>
          <w:t xml:space="preserve"> Técnica para determinar las propiedades geométricas de los objetos y las situaciones espaciales de seres vivos a partir de imágenes fotográficas. Puede ser de corto o largo alcance.</w:t>
        </w:r>
      </w:ins>
    </w:p>
    <w:p>
      <w:pPr>
        <w:pStyle w:val="Normal"/>
        <w:autoSpaceDE w:val="false"/>
        <w:spacing w:lineRule="auto" w:line="360"/>
        <w:jc w:val="both"/>
        <w:rPr>
          <w:ins w:id="20191" w:author="Karina.Barbosa" w:date="2011-05-04T19:29:00Z"/>
        </w:rPr>
      </w:pPr>
      <w:ins w:id="20188" w:author="Karina.Barbosa" w:date="2011-05-04T19:29:00Z">
        <w:r>
          <w:rPr>
            <w:b/>
            <w:bCs/>
            <w:sz w:val="22"/>
            <w:szCs w:val="22"/>
          </w:rPr>
          <w:t>Función</w:t>
        </w:r>
      </w:ins>
      <w:ins w:id="20189" w:author="Karina.Barbosa" w:date="2011-05-04T19:29:00Z">
        <w:r>
          <w:rPr>
            <w:bCs/>
            <w:sz w:val="22"/>
            <w:szCs w:val="22"/>
          </w:rPr>
          <w:t xml:space="preserve">. </w:t>
        </w:r>
      </w:ins>
      <w:ins w:id="20190" w:author="Karina.Barbosa" w:date="2011-05-04T19:29:00Z">
        <w:r>
          <w:rPr>
            <w:sz w:val="22"/>
            <w:szCs w:val="22"/>
          </w:rPr>
          <w:t>Conjunto de actividades afines y coordinadas necesarias para alcanzar los objetivos de la Institución, de cuyo ejercicio generalmente es responsable una entidad o dependencia.</w:t>
        </w:r>
      </w:ins>
    </w:p>
    <w:p>
      <w:pPr>
        <w:pStyle w:val="Normal"/>
        <w:autoSpaceDE w:val="false"/>
        <w:spacing w:lineRule="auto" w:line="360"/>
        <w:jc w:val="both"/>
        <w:rPr>
          <w:b/>
          <w:b/>
          <w:bCs/>
          <w:sz w:val="24"/>
          <w:szCs w:val="22"/>
          <w:ins w:id="20193" w:author="Karina.Barbosa" w:date="2011-05-04T20:13:00Z"/>
        </w:rPr>
      </w:pPr>
      <w:ins w:id="20192" w:author="Karina.Barbosa" w:date="2011-05-04T20:13:00Z">
        <w:r>
          <w:rPr>
            <w:b/>
            <w:bCs/>
            <w:sz w:val="24"/>
            <w:szCs w:val="22"/>
          </w:rPr>
        </w:r>
      </w:ins>
    </w:p>
    <w:p>
      <w:pPr>
        <w:pStyle w:val="Normal"/>
        <w:autoSpaceDE w:val="false"/>
        <w:spacing w:lineRule="auto" w:line="360"/>
        <w:jc w:val="both"/>
        <w:rPr>
          <w:b/>
          <w:b/>
          <w:bCs/>
          <w:sz w:val="24"/>
          <w:ins w:id="20195" w:author="Karina.Barbosa" w:date="2011-05-04T20:13:00Z"/>
        </w:rPr>
      </w:pPr>
      <w:ins w:id="20194" w:author="Karina.Barbosa" w:date="2011-05-04T20:13:00Z">
        <w:r>
          <w:rPr>
            <w:b/>
            <w:bCs/>
            <w:sz w:val="24"/>
          </w:rPr>
          <w:t>G</w:t>
        </w:r>
      </w:ins>
    </w:p>
    <w:p>
      <w:pPr>
        <w:pStyle w:val="Normal"/>
        <w:spacing w:lineRule="auto" w:line="360"/>
        <w:jc w:val="both"/>
        <w:rPr>
          <w:sz w:val="22"/>
          <w:szCs w:val="22"/>
          <w:ins w:id="20198" w:author="Karina.Barbosa" w:date="2011-05-04T20:13:00Z"/>
        </w:rPr>
      </w:pPr>
      <w:ins w:id="20196" w:author="Karina.Barbosa" w:date="2011-05-04T20:13:00Z">
        <w:r>
          <w:rPr>
            <w:b/>
            <w:bCs/>
            <w:sz w:val="22"/>
            <w:szCs w:val="22"/>
            <w:lang w:eastAsia="es-MX"/>
          </w:rPr>
          <w:t xml:space="preserve">Geodesta. </w:t>
        </w:r>
      </w:ins>
      <w:ins w:id="20197" w:author="Karina.Barbosa" w:date="2011-05-04T20:13:00Z">
        <w:r>
          <w:rPr>
            <w:color w:val="000000"/>
            <w:sz w:val="22"/>
            <w:szCs w:val="22"/>
            <w:lang w:eastAsia="es-MX"/>
          </w:rPr>
          <w:t>Persona versada en geodesia</w:t>
        </w:r>
      </w:ins>
    </w:p>
    <w:p>
      <w:pPr>
        <w:pStyle w:val="Normal"/>
        <w:spacing w:lineRule="auto" w:line="360"/>
        <w:jc w:val="both"/>
        <w:rPr>
          <w:sz w:val="22"/>
          <w:szCs w:val="22"/>
          <w:ins w:id="20201" w:author="Karina.Barbosa" w:date="2011-05-04T20:13:00Z"/>
        </w:rPr>
      </w:pPr>
      <w:ins w:id="20199" w:author="Karina.Barbosa" w:date="2011-05-04T20:13:00Z">
        <w:r>
          <w:rPr>
            <w:b/>
            <w:bCs/>
            <w:sz w:val="22"/>
            <w:szCs w:val="22"/>
            <w:lang w:eastAsia="es-MX"/>
          </w:rPr>
          <w:t xml:space="preserve">Geológica. </w:t>
        </w:r>
      </w:ins>
      <w:ins w:id="20200" w:author="Karina.Barbosa" w:date="2011-05-04T20:13:00Z">
        <w:r>
          <w:rPr>
            <w:color w:val="000000"/>
            <w:sz w:val="22"/>
            <w:szCs w:val="22"/>
            <w:lang w:eastAsia="es-MX"/>
          </w:rPr>
          <w:t>Perteneciente o relativo a la geología</w:t>
        </w:r>
      </w:ins>
    </w:p>
    <w:p>
      <w:pPr>
        <w:pStyle w:val="Normal"/>
        <w:spacing w:lineRule="auto" w:line="360"/>
        <w:jc w:val="both"/>
        <w:rPr>
          <w:sz w:val="22"/>
          <w:szCs w:val="22"/>
          <w:ins w:id="20204" w:author="Karina.Barbosa" w:date="2011-05-04T20:13:00Z"/>
        </w:rPr>
      </w:pPr>
      <w:ins w:id="20202" w:author="Karina.Barbosa" w:date="2011-05-04T20:13:00Z">
        <w:r>
          <w:rPr>
            <w:b/>
            <w:bCs/>
            <w:sz w:val="22"/>
            <w:szCs w:val="22"/>
            <w:lang w:eastAsia="es-MX"/>
          </w:rPr>
          <w:t>Geomática.</w:t>
        </w:r>
      </w:ins>
      <w:ins w:id="20203" w:author="Karina.Barbosa" w:date="2011-05-04T20:13:00Z">
        <w:r>
          <w:rPr>
            <w:sz w:val="22"/>
            <w:szCs w:val="22"/>
            <w:lang w:eastAsia="es-MX"/>
          </w:rPr>
          <w:t xml:space="preserve"> Conjunto de ciencias en las cuales se integran los medios para la captura, tratamiento, análisis, interpretación, difusión y almacenamiento de información geográfica</w:t>
        </w:r>
      </w:ins>
    </w:p>
    <w:p>
      <w:pPr>
        <w:pStyle w:val="Normal"/>
        <w:autoSpaceDE w:val="false"/>
        <w:spacing w:lineRule="auto" w:line="360"/>
        <w:jc w:val="both"/>
        <w:rPr>
          <w:b/>
          <w:b/>
          <w:bCs/>
          <w:sz w:val="24"/>
          <w:szCs w:val="22"/>
          <w:ins w:id="20206" w:author="Karina.Barbosa" w:date="2011-05-04T20:13:00Z"/>
        </w:rPr>
      </w:pPr>
      <w:ins w:id="20205" w:author="Karina.Barbosa" w:date="2011-05-04T20:13:00Z">
        <w:r>
          <w:rPr>
            <w:b/>
            <w:bCs/>
            <w:sz w:val="24"/>
            <w:szCs w:val="22"/>
          </w:rPr>
        </w:r>
      </w:ins>
    </w:p>
    <w:p>
      <w:pPr>
        <w:pStyle w:val="Normal"/>
        <w:autoSpaceDE w:val="false"/>
        <w:spacing w:lineRule="auto" w:line="360"/>
        <w:jc w:val="both"/>
        <w:rPr>
          <w:b/>
          <w:b/>
          <w:bCs/>
          <w:sz w:val="24"/>
          <w:szCs w:val="24"/>
          <w:ins w:id="20208" w:author="Karina.Barbosa" w:date="2011-05-04T19:31:00Z"/>
        </w:rPr>
      </w:pPr>
      <w:ins w:id="20207" w:author="Karina.Barbosa" w:date="2011-05-04T19:31:00Z">
        <w:r>
          <w:rPr>
            <w:b/>
            <w:bCs/>
            <w:sz w:val="24"/>
            <w:szCs w:val="24"/>
          </w:rPr>
          <w:t>H</w:t>
        </w:r>
      </w:ins>
    </w:p>
    <w:p>
      <w:pPr>
        <w:pStyle w:val="Normal"/>
        <w:autoSpaceDE w:val="false"/>
        <w:spacing w:lineRule="auto" w:line="360"/>
        <w:jc w:val="both"/>
        <w:rPr>
          <w:ins w:id="20212" w:author="Karina.Barbosa" w:date="2011-05-04T19:29:00Z"/>
        </w:rPr>
      </w:pPr>
      <w:ins w:id="20209" w:author="Karina.Barbosa" w:date="2011-05-04T19:29:00Z">
        <w:r>
          <w:rPr>
            <w:b/>
            <w:bCs/>
            <w:sz w:val="22"/>
            <w:szCs w:val="22"/>
          </w:rPr>
          <w:t>Honorarios</w:t>
        </w:r>
      </w:ins>
      <w:ins w:id="20210" w:author="Karina.Barbosa" w:date="2011-05-04T19:29:00Z">
        <w:r>
          <w:rPr>
            <w:bCs/>
            <w:sz w:val="22"/>
            <w:szCs w:val="22"/>
          </w:rPr>
          <w:t xml:space="preserve">. </w:t>
        </w:r>
      </w:ins>
      <w:ins w:id="20211" w:author="Karina.Barbosa" w:date="2011-05-04T19:29:00Z">
        <w:r>
          <w:rPr>
            <w:sz w:val="22"/>
            <w:szCs w:val="22"/>
          </w:rPr>
          <w:t>Son las retribuciones monetarias que se dan en pago por un servicio prestado o actividad desarrollada en el libre ejercicio de una profesión, oficio o actividad técnica, deportiva o cultural.</w:t>
        </w:r>
      </w:ins>
    </w:p>
    <w:p>
      <w:pPr>
        <w:pStyle w:val="Normal"/>
        <w:autoSpaceDE w:val="false"/>
        <w:spacing w:lineRule="auto" w:line="360"/>
        <w:jc w:val="both"/>
        <w:rPr>
          <w:b/>
          <w:b/>
          <w:bCs/>
          <w:sz w:val="22"/>
          <w:szCs w:val="22"/>
          <w:ins w:id="20214" w:author="Karina.Barbosa" w:date="2011-05-04T19:31:00Z"/>
        </w:rPr>
      </w:pPr>
      <w:ins w:id="20213" w:author="Karina.Barbosa" w:date="2011-05-04T19:31:00Z">
        <w:r>
          <w:rPr>
            <w:b/>
            <w:bCs/>
            <w:sz w:val="22"/>
            <w:szCs w:val="22"/>
          </w:rPr>
        </w:r>
      </w:ins>
    </w:p>
    <w:p>
      <w:pPr>
        <w:pStyle w:val="Normal"/>
        <w:autoSpaceDE w:val="false"/>
        <w:spacing w:lineRule="auto" w:line="360"/>
        <w:jc w:val="both"/>
        <w:rPr>
          <w:b/>
          <w:b/>
          <w:bCs/>
          <w:sz w:val="24"/>
          <w:szCs w:val="24"/>
          <w:ins w:id="20216" w:author="Karina.Barbosa" w:date="2011-05-04T19:31:00Z"/>
        </w:rPr>
      </w:pPr>
      <w:ins w:id="20215" w:author="Karina.Barbosa" w:date="2011-05-04T19:31:00Z">
        <w:r>
          <w:rPr>
            <w:b/>
            <w:bCs/>
            <w:sz w:val="24"/>
            <w:szCs w:val="24"/>
          </w:rPr>
          <w:t>M</w:t>
        </w:r>
      </w:ins>
    </w:p>
    <w:p>
      <w:pPr>
        <w:pStyle w:val="Normal"/>
        <w:autoSpaceDE w:val="false"/>
        <w:spacing w:lineRule="auto" w:line="360"/>
        <w:jc w:val="both"/>
        <w:rPr>
          <w:ins w:id="20220" w:author="Karina.Barbosa" w:date="2011-05-04T19:29:00Z"/>
        </w:rPr>
      </w:pPr>
      <w:ins w:id="20217" w:author="Karina.Barbosa" w:date="2011-05-04T19:29:00Z">
        <w:r>
          <w:rPr>
            <w:b/>
            <w:bCs/>
            <w:sz w:val="22"/>
            <w:szCs w:val="22"/>
          </w:rPr>
          <w:t>Manual de Organización</w:t>
        </w:r>
      </w:ins>
      <w:ins w:id="20218" w:author="Karina.Barbosa" w:date="2011-05-04T19:29:00Z">
        <w:r>
          <w:rPr>
            <w:bCs/>
            <w:sz w:val="22"/>
            <w:szCs w:val="22"/>
          </w:rPr>
          <w:t xml:space="preserve">. </w:t>
        </w:r>
      </w:ins>
      <w:ins w:id="20219" w:author="Karina.Barbosa" w:date="2011-05-04T19:29:00Z">
        <w:r>
          <w:rPr>
            <w:sz w:val="22"/>
            <w:szCs w:val="22"/>
          </w:rPr>
          <w:t>Documento que contiene información detallada referente a los antecedentes, legislación, atribuciones, estructuras, organigramas y funciones de las entidades y dependencias universitarias.</w:t>
        </w:r>
      </w:ins>
    </w:p>
    <w:p>
      <w:pPr>
        <w:pStyle w:val="Normal"/>
        <w:jc w:val="both"/>
        <w:rPr>
          <w:sz w:val="22"/>
          <w:szCs w:val="22"/>
          <w:ins w:id="20225" w:author="Karina.Barbosa" w:date="2011-05-04T20:13:00Z"/>
        </w:rPr>
      </w:pPr>
      <w:ins w:id="20221" w:author="Karina.Barbosa" w:date="2011-05-04T20:13:00Z">
        <w:r>
          <w:rPr>
            <w:b/>
            <w:bCs/>
            <w:sz w:val="22"/>
            <w:szCs w:val="22"/>
            <w:lang w:eastAsia="es-MX"/>
          </w:rPr>
          <w:t>M</w:t>
        </w:r>
      </w:ins>
      <w:ins w:id="20222" w:author="Karina.Barbosa" w:date="2011-05-04T20:19:00Z">
        <w:r>
          <w:rPr>
            <w:b/>
            <w:bCs/>
            <w:sz w:val="22"/>
            <w:szCs w:val="22"/>
            <w:lang w:eastAsia="es-MX"/>
          </w:rPr>
          <w:t>etalurgista</w:t>
        </w:r>
      </w:ins>
      <w:ins w:id="20223" w:author="Karina.Barbosa" w:date="2011-05-04T20:13:00Z">
        <w:r>
          <w:rPr>
            <w:b/>
            <w:bCs/>
            <w:sz w:val="22"/>
            <w:szCs w:val="22"/>
            <w:lang w:eastAsia="es-MX"/>
          </w:rPr>
          <w:t>:</w:t>
        </w:r>
      </w:ins>
      <w:ins w:id="20224" w:author="Karina.Barbosa" w:date="2011-05-04T20:13:00Z">
        <w:r>
          <w:rPr>
            <w:color w:val="000000"/>
            <w:sz w:val="22"/>
            <w:szCs w:val="22"/>
            <w:lang w:eastAsia="es-MX"/>
          </w:rPr>
          <w:t xml:space="preserve"> Persona que profesa la metalurgias</w:t>
        </w:r>
      </w:ins>
    </w:p>
    <w:p>
      <w:pPr>
        <w:pStyle w:val="Normal"/>
        <w:autoSpaceDE w:val="false"/>
        <w:spacing w:lineRule="auto" w:line="360"/>
        <w:jc w:val="both"/>
        <w:rPr>
          <w:b/>
          <w:b/>
          <w:bCs/>
          <w:sz w:val="22"/>
          <w:szCs w:val="22"/>
          <w:ins w:id="20227" w:author="Karina.Barbosa" w:date="2011-05-04T19:32:00Z"/>
        </w:rPr>
      </w:pPr>
      <w:ins w:id="20226" w:author="Karina.Barbosa" w:date="2011-05-04T19:32:00Z">
        <w:r>
          <w:rPr>
            <w:b/>
            <w:bCs/>
            <w:sz w:val="22"/>
            <w:szCs w:val="22"/>
          </w:rPr>
        </w:r>
      </w:ins>
    </w:p>
    <w:p>
      <w:pPr>
        <w:pStyle w:val="Normal"/>
        <w:jc w:val="both"/>
        <w:rPr>
          <w:b/>
          <w:b/>
          <w:bCs/>
          <w:sz w:val="22"/>
          <w:szCs w:val="22"/>
          <w:lang w:eastAsia="es-MX"/>
          <w:ins w:id="20229" w:author="Karina.Barbosa" w:date="2011-05-04T20:19:00Z"/>
        </w:rPr>
      </w:pPr>
      <w:ins w:id="20228" w:author="Karina.Barbosa" w:date="2011-05-04T20:19:00Z">
        <w:r>
          <w:rPr>
            <w:b/>
            <w:bCs/>
            <w:sz w:val="22"/>
            <w:szCs w:val="22"/>
            <w:lang w:eastAsia="es-MX"/>
          </w:rPr>
          <w:t>N</w:t>
        </w:r>
      </w:ins>
    </w:p>
    <w:p>
      <w:pPr>
        <w:pStyle w:val="Normal"/>
        <w:jc w:val="both"/>
        <w:rPr>
          <w:sz w:val="22"/>
          <w:szCs w:val="22"/>
          <w:ins w:id="20232" w:author="Karina.Barbosa" w:date="2011-05-04T20:19:00Z"/>
        </w:rPr>
      </w:pPr>
      <w:ins w:id="20230" w:author="Karina.Barbosa" w:date="2011-05-04T20:19:00Z">
        <w:r>
          <w:rPr>
            <w:b/>
            <w:bCs/>
            <w:sz w:val="22"/>
            <w:szCs w:val="22"/>
            <w:lang w:eastAsia="es-MX"/>
          </w:rPr>
          <w:t xml:space="preserve">Naturalista: </w:t>
        </w:r>
      </w:ins>
      <w:ins w:id="20231" w:author="Karina.Barbosa" w:date="2011-05-04T20:19:00Z">
        <w:r>
          <w:rPr>
            <w:color w:val="000000"/>
            <w:sz w:val="22"/>
            <w:szCs w:val="22"/>
            <w:lang w:eastAsia="es-MX"/>
          </w:rPr>
          <w:t>Persona que profesa las ciencias naturales o tiene en ellas especiales conocimiento</w:t>
        </w:r>
      </w:ins>
    </w:p>
    <w:p>
      <w:pPr>
        <w:pStyle w:val="Normal"/>
        <w:autoSpaceDE w:val="false"/>
        <w:spacing w:lineRule="auto" w:line="360"/>
        <w:jc w:val="both"/>
        <w:rPr>
          <w:b/>
          <w:b/>
          <w:bCs/>
          <w:sz w:val="24"/>
          <w:szCs w:val="22"/>
          <w:ins w:id="20234" w:author="Karina.Barbosa" w:date="2011-05-04T20:19:00Z"/>
        </w:rPr>
      </w:pPr>
      <w:ins w:id="20233" w:author="Karina.Barbosa" w:date="2011-05-04T20:19:00Z">
        <w:r>
          <w:rPr>
            <w:b/>
            <w:bCs/>
            <w:sz w:val="24"/>
            <w:szCs w:val="22"/>
          </w:rPr>
        </w:r>
      </w:ins>
    </w:p>
    <w:p>
      <w:pPr>
        <w:pStyle w:val="Normal"/>
        <w:autoSpaceDE w:val="false"/>
        <w:spacing w:lineRule="auto" w:line="360"/>
        <w:jc w:val="both"/>
        <w:rPr>
          <w:b/>
          <w:b/>
          <w:bCs/>
          <w:sz w:val="24"/>
          <w:ins w:id="20236" w:author="Karina.Barbosa" w:date="2011-05-04T20:19:00Z"/>
        </w:rPr>
      </w:pPr>
      <w:ins w:id="20235" w:author="Karina.Barbosa" w:date="2011-05-04T20:19:00Z">
        <w:r>
          <w:rPr>
            <w:b/>
            <w:bCs/>
            <w:sz w:val="24"/>
          </w:rPr>
        </w:r>
      </w:ins>
    </w:p>
    <w:p>
      <w:pPr>
        <w:pStyle w:val="Normal"/>
        <w:autoSpaceDE w:val="false"/>
        <w:spacing w:lineRule="auto" w:line="360"/>
        <w:jc w:val="both"/>
        <w:rPr>
          <w:b/>
          <w:b/>
          <w:bCs/>
          <w:sz w:val="24"/>
          <w:szCs w:val="24"/>
          <w:ins w:id="20238" w:author="Karina.Barbosa" w:date="2011-05-04T19:32:00Z"/>
        </w:rPr>
      </w:pPr>
      <w:ins w:id="20237" w:author="Karina.Barbosa" w:date="2011-05-04T19:32:00Z">
        <w:r>
          <w:rPr>
            <w:b/>
            <w:bCs/>
            <w:sz w:val="24"/>
            <w:szCs w:val="24"/>
          </w:rPr>
          <w:t>O</w:t>
        </w:r>
      </w:ins>
    </w:p>
    <w:p>
      <w:pPr>
        <w:pStyle w:val="Normal"/>
        <w:autoSpaceDE w:val="false"/>
        <w:spacing w:lineRule="auto" w:line="360"/>
        <w:jc w:val="both"/>
        <w:rPr>
          <w:ins w:id="20242" w:author="Karina.Barbosa" w:date="2011-05-04T19:29:00Z"/>
        </w:rPr>
      </w:pPr>
      <w:ins w:id="20239" w:author="Karina.Barbosa" w:date="2011-05-04T19:29:00Z">
        <w:r>
          <w:rPr>
            <w:b/>
            <w:bCs/>
            <w:sz w:val="22"/>
            <w:szCs w:val="22"/>
          </w:rPr>
          <w:t>Objetivo</w:t>
        </w:r>
      </w:ins>
      <w:ins w:id="20240" w:author="Karina.Barbosa" w:date="2011-05-04T19:29:00Z">
        <w:r>
          <w:rPr>
            <w:bCs/>
            <w:sz w:val="22"/>
            <w:szCs w:val="22"/>
          </w:rPr>
          <w:t xml:space="preserve">. </w:t>
        </w:r>
      </w:ins>
      <w:ins w:id="20241" w:author="Karina.Barbosa" w:date="2011-05-04T19:29:00Z">
        <w:r>
          <w:rPr>
            <w:sz w:val="22"/>
            <w:szCs w:val="22"/>
          </w:rPr>
          <w:t>Es el conjunto de resultados que el programa se propone alcanzar a través de determinadas acciones, o bien la expresión cualitativa de un propósito en un periodo determinado.</w:t>
        </w:r>
      </w:ins>
    </w:p>
    <w:p>
      <w:pPr>
        <w:pStyle w:val="Normal"/>
        <w:autoSpaceDE w:val="false"/>
        <w:spacing w:lineRule="auto" w:line="360"/>
        <w:jc w:val="both"/>
        <w:rPr>
          <w:ins w:id="20246" w:author="Karina.Barbosa" w:date="2011-05-04T19:29:00Z"/>
        </w:rPr>
      </w:pPr>
      <w:ins w:id="20243" w:author="Karina.Barbosa" w:date="2011-05-04T19:29:00Z">
        <w:r>
          <w:rPr>
            <w:b/>
            <w:bCs/>
            <w:sz w:val="22"/>
            <w:szCs w:val="22"/>
          </w:rPr>
          <w:t>Organigrama</w:t>
        </w:r>
      </w:ins>
      <w:ins w:id="20244" w:author="Karina.Barbosa" w:date="2011-05-04T19:29:00Z">
        <w:r>
          <w:rPr>
            <w:bCs/>
            <w:sz w:val="22"/>
            <w:szCs w:val="22"/>
          </w:rPr>
          <w:t xml:space="preserve">. </w:t>
        </w:r>
      </w:ins>
      <w:ins w:id="20245" w:author="Karina.Barbosa" w:date="2011-05-04T19:29:00Z">
        <w:r>
          <w:rPr>
            <w:sz w:val="22"/>
            <w:szCs w:val="22"/>
          </w:rPr>
          <w:t>Es la representación gráfica de la estructura orgánica de la Institución o parte de ella, que muestra las relaciones que guardan entre sí las unidades que la integran, los niveles jerárquicos, canales formales de comunicación y líneas de autoridad y asesoría.</w:t>
        </w:r>
      </w:ins>
    </w:p>
    <w:p>
      <w:pPr>
        <w:pStyle w:val="Normal"/>
        <w:autoSpaceDE w:val="false"/>
        <w:spacing w:lineRule="auto" w:line="360"/>
        <w:jc w:val="both"/>
        <w:rPr>
          <w:b/>
          <w:b/>
          <w:bCs/>
          <w:sz w:val="24"/>
          <w:szCs w:val="22"/>
          <w:ins w:id="20248" w:author="Karina.Barbosa" w:date="2011-05-04T19:41:00Z"/>
        </w:rPr>
      </w:pPr>
      <w:ins w:id="20247" w:author="Karina.Barbosa" w:date="2011-05-04T19:41:00Z">
        <w:r>
          <w:rPr>
            <w:b/>
            <w:bCs/>
            <w:sz w:val="24"/>
            <w:szCs w:val="22"/>
          </w:rPr>
        </w:r>
      </w:ins>
    </w:p>
    <w:p>
      <w:pPr>
        <w:pStyle w:val="Normal"/>
        <w:autoSpaceDE w:val="false"/>
        <w:spacing w:lineRule="auto" w:line="360"/>
        <w:jc w:val="both"/>
        <w:rPr>
          <w:b/>
          <w:b/>
          <w:bCs/>
          <w:sz w:val="24"/>
          <w:ins w:id="20250" w:author="Karina.Barbosa" w:date="2011-05-04T19:40:00Z"/>
        </w:rPr>
      </w:pPr>
      <w:ins w:id="20249" w:author="Karina.Barbosa" w:date="2011-05-04T19:32:00Z">
        <w:r>
          <w:rPr>
            <w:b/>
            <w:bCs/>
            <w:sz w:val="24"/>
            <w:szCs w:val="24"/>
          </w:rPr>
          <w:t>P</w:t>
        </w:r>
      </w:ins>
    </w:p>
    <w:p>
      <w:pPr>
        <w:pStyle w:val="Normal"/>
        <w:spacing w:lineRule="auto" w:line="360"/>
        <w:jc w:val="both"/>
        <w:rPr>
          <w:sz w:val="22"/>
          <w:szCs w:val="22"/>
          <w:ins w:id="20253" w:author="Karina.Barbosa" w:date="2011-05-04T20:20:00Z"/>
        </w:rPr>
      </w:pPr>
      <w:ins w:id="20251" w:author="Karina.Barbosa" w:date="2011-05-04T20:20:00Z">
        <w:r>
          <w:rPr>
            <w:b/>
            <w:bCs/>
            <w:sz w:val="22"/>
            <w:szCs w:val="22"/>
            <w:lang w:eastAsia="es-MX"/>
          </w:rPr>
          <w:t>PAPIIT:</w:t>
        </w:r>
      </w:ins>
      <w:ins w:id="20252" w:author="Karina.Barbosa" w:date="2011-05-04T20:20:00Z">
        <w:r>
          <w:rPr>
            <w:sz w:val="22"/>
            <w:szCs w:val="22"/>
            <w:lang w:eastAsia="es-MX"/>
          </w:rPr>
          <w:t xml:space="preserve"> Programa de Apoyo a Proyectos de Investigación e Innovación Tecnológica</w:t>
        </w:r>
      </w:ins>
    </w:p>
    <w:p>
      <w:pPr>
        <w:pStyle w:val="Normal"/>
        <w:spacing w:lineRule="auto" w:line="360"/>
        <w:jc w:val="both"/>
        <w:rPr>
          <w:sz w:val="22"/>
          <w:szCs w:val="22"/>
          <w:ins w:id="20256" w:author="Karina.Barbosa" w:date="2011-05-04T20:20:00Z"/>
        </w:rPr>
      </w:pPr>
      <w:ins w:id="20254" w:author="Karina.Barbosa" w:date="2011-05-04T20:20:00Z">
        <w:r>
          <w:rPr>
            <w:b/>
            <w:bCs/>
            <w:sz w:val="22"/>
            <w:szCs w:val="22"/>
            <w:lang w:eastAsia="es-MX"/>
          </w:rPr>
          <w:t>PAPIME:</w:t>
        </w:r>
      </w:ins>
      <w:ins w:id="20255" w:author="Karina.Barbosa" w:date="2011-05-04T20:20:00Z">
        <w:r>
          <w:rPr>
            <w:sz w:val="22"/>
            <w:szCs w:val="22"/>
            <w:lang w:eastAsia="es-MX"/>
          </w:rPr>
          <w:t xml:space="preserve"> Programa de Apoyo a Proyectos Institucionales para el Mejoramiento de la Enseñanza</w:t>
        </w:r>
      </w:ins>
    </w:p>
    <w:p>
      <w:pPr>
        <w:pStyle w:val="Normal"/>
        <w:spacing w:lineRule="auto" w:line="360"/>
        <w:jc w:val="both"/>
        <w:rPr>
          <w:sz w:val="22"/>
          <w:szCs w:val="22"/>
          <w:ins w:id="20259" w:author="Karina.Barbosa" w:date="2011-05-04T20:20:00Z"/>
        </w:rPr>
      </w:pPr>
      <w:ins w:id="20257" w:author="Karina.Barbosa" w:date="2011-05-04T20:20:00Z">
        <w:r>
          <w:rPr>
            <w:b/>
            <w:bCs/>
            <w:sz w:val="22"/>
            <w:szCs w:val="22"/>
            <w:lang w:eastAsia="es-MX"/>
          </w:rPr>
          <w:t>PARA:</w:t>
        </w:r>
      </w:ins>
      <w:ins w:id="20258" w:author="Karina.Barbosa" w:date="2011-05-04T20:20:00Z">
        <w:r>
          <w:rPr>
            <w:sz w:val="22"/>
            <w:szCs w:val="22"/>
            <w:lang w:eastAsia="es-MX"/>
          </w:rPr>
          <w:t xml:space="preserve"> Programa de Alto Rendimiento Académico</w:t>
        </w:r>
      </w:ins>
    </w:p>
    <w:p>
      <w:pPr>
        <w:pStyle w:val="Normal"/>
        <w:spacing w:lineRule="auto" w:line="360"/>
        <w:jc w:val="both"/>
        <w:rPr>
          <w:sz w:val="22"/>
          <w:szCs w:val="22"/>
          <w:ins w:id="20262" w:author="Karina.Barbosa" w:date="2011-05-04T20:20:00Z"/>
        </w:rPr>
      </w:pPr>
      <w:ins w:id="20260" w:author="Karina.Barbosa" w:date="2011-05-04T20:20:00Z">
        <w:r>
          <w:rPr>
            <w:b/>
            <w:bCs/>
            <w:sz w:val="22"/>
            <w:szCs w:val="22"/>
            <w:lang w:eastAsia="es-MX"/>
          </w:rPr>
          <w:t>PASD:</w:t>
        </w:r>
      </w:ins>
      <w:ins w:id="20261" w:author="Karina.Barbosa" w:date="2011-05-04T20:20:00Z">
        <w:r>
          <w:rPr>
            <w:sz w:val="22"/>
            <w:szCs w:val="22"/>
            <w:lang w:eastAsia="es-MX"/>
          </w:rPr>
          <w:t xml:space="preserve"> Programa de Actualización y Superación Docente</w:t>
        </w:r>
      </w:ins>
    </w:p>
    <w:p>
      <w:pPr>
        <w:pStyle w:val="Normal"/>
        <w:spacing w:lineRule="auto" w:line="360"/>
        <w:jc w:val="both"/>
        <w:rPr>
          <w:sz w:val="22"/>
          <w:szCs w:val="22"/>
          <w:ins w:id="20265" w:author="Karina.Barbosa" w:date="2011-05-04T20:20:00Z"/>
        </w:rPr>
      </w:pPr>
      <w:ins w:id="20263" w:author="Karina.Barbosa" w:date="2011-05-04T20:20:00Z">
        <w:r>
          <w:rPr>
            <w:b/>
            <w:bCs/>
            <w:sz w:val="22"/>
            <w:szCs w:val="22"/>
            <w:lang w:eastAsia="es-MX"/>
          </w:rPr>
          <w:t>PASPA:</w:t>
        </w:r>
      </w:ins>
      <w:ins w:id="20264" w:author="Karina.Barbosa" w:date="2011-05-04T20:20:00Z">
        <w:r>
          <w:rPr>
            <w:sz w:val="22"/>
            <w:szCs w:val="22"/>
            <w:lang w:eastAsia="es-MX"/>
          </w:rPr>
          <w:t xml:space="preserve"> Programa de Apoyos a la Superación del Personal Académico de la UNAM</w:t>
        </w:r>
      </w:ins>
    </w:p>
    <w:p>
      <w:pPr>
        <w:pStyle w:val="Normal"/>
        <w:spacing w:lineRule="auto" w:line="360"/>
        <w:jc w:val="both"/>
        <w:rPr>
          <w:sz w:val="22"/>
          <w:szCs w:val="22"/>
          <w:ins w:id="20268" w:author="Karina.Barbosa" w:date="2011-05-04T20:20:00Z"/>
        </w:rPr>
      </w:pPr>
      <w:ins w:id="20266" w:author="Karina.Barbosa" w:date="2011-05-04T20:20:00Z">
        <w:r>
          <w:rPr>
            <w:b/>
            <w:bCs/>
            <w:sz w:val="22"/>
            <w:szCs w:val="22"/>
            <w:lang w:eastAsia="es-MX"/>
          </w:rPr>
          <w:t>PEPASIG:</w:t>
        </w:r>
      </w:ins>
      <w:ins w:id="20267" w:author="Karina.Barbosa" w:date="2011-05-04T20:20:00Z">
        <w:r>
          <w:rPr>
            <w:sz w:val="22"/>
            <w:szCs w:val="22"/>
            <w:lang w:eastAsia="es-MX"/>
          </w:rPr>
          <w:t xml:space="preserve"> Productividad y el Rendimiento del Profesor de Asignatura</w:t>
        </w:r>
      </w:ins>
    </w:p>
    <w:p>
      <w:pPr>
        <w:pStyle w:val="Normal"/>
        <w:spacing w:lineRule="auto" w:line="360"/>
        <w:jc w:val="both"/>
        <w:rPr>
          <w:sz w:val="22"/>
          <w:szCs w:val="22"/>
          <w:ins w:id="20271" w:author="Karina.Barbosa" w:date="2011-05-04T20:20:00Z"/>
        </w:rPr>
      </w:pPr>
      <w:ins w:id="20269" w:author="Karina.Barbosa" w:date="2011-05-04T20:20:00Z">
        <w:r>
          <w:rPr>
            <w:b/>
            <w:bCs/>
            <w:sz w:val="22"/>
            <w:szCs w:val="22"/>
            <w:lang w:eastAsia="es-MX"/>
          </w:rPr>
          <w:t>PFAMU:</w:t>
        </w:r>
      </w:ins>
      <w:ins w:id="20270" w:author="Karina.Barbosa" w:date="2011-05-04T20:20:00Z">
        <w:r>
          <w:rPr>
            <w:sz w:val="22"/>
            <w:szCs w:val="22"/>
            <w:lang w:eastAsia="es-MX"/>
          </w:rPr>
          <w:t xml:space="preserve"> Programa de Fortalecimiento Académico para las Mujeres Universitarias</w:t>
        </w:r>
      </w:ins>
    </w:p>
    <w:p>
      <w:pPr>
        <w:pStyle w:val="Normal"/>
        <w:spacing w:lineRule="auto" w:line="360"/>
        <w:jc w:val="both"/>
        <w:rPr>
          <w:sz w:val="22"/>
          <w:szCs w:val="22"/>
          <w:ins w:id="20274" w:author="Karina.Barbosa" w:date="2011-05-04T20:20:00Z"/>
        </w:rPr>
      </w:pPr>
      <w:ins w:id="20272" w:author="Karina.Barbosa" w:date="2011-05-04T20:20:00Z">
        <w:r>
          <w:rPr>
            <w:b/>
            <w:bCs/>
            <w:sz w:val="22"/>
            <w:szCs w:val="22"/>
            <w:lang w:eastAsia="es-MX"/>
          </w:rPr>
          <w:t>PNP:</w:t>
        </w:r>
      </w:ins>
      <w:ins w:id="20273" w:author="Karina.Barbosa" w:date="2011-05-04T20:20:00Z">
        <w:r>
          <w:rPr>
            <w:sz w:val="22"/>
            <w:szCs w:val="22"/>
            <w:lang w:eastAsia="es-MX"/>
          </w:rPr>
          <w:t xml:space="preserve"> Programa Nacional de Posgrado</w:t>
        </w:r>
      </w:ins>
    </w:p>
    <w:p>
      <w:pPr>
        <w:pStyle w:val="Normal"/>
        <w:autoSpaceDE w:val="false"/>
        <w:spacing w:lineRule="auto" w:line="360"/>
        <w:jc w:val="both"/>
        <w:rPr>
          <w:ins w:id="20278" w:author="Karina.Barbosa" w:date="2011-05-04T19:29:00Z"/>
        </w:rPr>
      </w:pPr>
      <w:ins w:id="20275" w:author="Karina.Barbosa" w:date="2011-05-04T19:29:00Z">
        <w:r>
          <w:rPr>
            <w:b/>
            <w:bCs/>
            <w:sz w:val="22"/>
            <w:szCs w:val="22"/>
          </w:rPr>
          <w:t>Planeación estratégica</w:t>
        </w:r>
      </w:ins>
      <w:ins w:id="20276" w:author="Karina.Barbosa" w:date="2011-05-04T19:29:00Z">
        <w:r>
          <w:rPr>
            <w:bCs/>
            <w:sz w:val="22"/>
            <w:szCs w:val="22"/>
          </w:rPr>
          <w:t xml:space="preserve">. </w:t>
        </w:r>
      </w:ins>
      <w:ins w:id="20277" w:author="Karina.Barbosa" w:date="2011-05-04T19:29:00Z">
        <w:r>
          <w:rPr>
            <w:sz w:val="22"/>
            <w:szCs w:val="22"/>
          </w:rPr>
          <w:t>Proceso que permite a las dependencias y entidades establecer su misión, definir sus propósitos y elegir las estrategias para la consecución de sus objetivos, y conocer el grado de satisfacción de las necesidades de aquellos a quienes ofrece sus bienes o servicios. Esta planeación enfatiza la búsqueda de resultados y desecha la orientación hacia las actividades.</w:t>
        </w:r>
      </w:ins>
    </w:p>
    <w:p>
      <w:pPr>
        <w:pStyle w:val="Normal"/>
        <w:autoSpaceDE w:val="false"/>
        <w:spacing w:lineRule="auto" w:line="360"/>
        <w:jc w:val="both"/>
        <w:rPr>
          <w:ins w:id="20282" w:author="Karina.Barbosa" w:date="2011-05-04T19:29:00Z"/>
        </w:rPr>
      </w:pPr>
      <w:ins w:id="20279" w:author="Karina.Barbosa" w:date="2011-05-04T19:29:00Z">
        <w:r>
          <w:rPr>
            <w:b/>
            <w:bCs/>
            <w:sz w:val="22"/>
            <w:szCs w:val="22"/>
          </w:rPr>
          <w:t>Plaza</w:t>
        </w:r>
      </w:ins>
      <w:ins w:id="20280" w:author="Karina.Barbosa" w:date="2011-05-04T19:29:00Z">
        <w:r>
          <w:rPr>
            <w:bCs/>
            <w:sz w:val="22"/>
            <w:szCs w:val="22"/>
          </w:rPr>
          <w:t xml:space="preserve">. </w:t>
        </w:r>
      </w:ins>
      <w:ins w:id="20281" w:author="Karina.Barbosa" w:date="2011-05-04T19:29:00Z">
        <w:r>
          <w:rPr>
            <w:sz w:val="22"/>
            <w:szCs w:val="22"/>
          </w:rPr>
          <w:t>Posición individual de trabajo que no puede ser ocupada por más de una persona a la vez, que tiene una adscripción determinada y que debe respaldarse presupuestalmente.</w:t>
        </w:r>
      </w:ins>
    </w:p>
    <w:p>
      <w:pPr>
        <w:pStyle w:val="Normal"/>
        <w:autoSpaceDE w:val="false"/>
        <w:spacing w:lineRule="auto" w:line="360"/>
        <w:jc w:val="both"/>
        <w:rPr>
          <w:ins w:id="20286" w:author="Karina.Barbosa" w:date="2011-05-04T19:29:00Z"/>
        </w:rPr>
      </w:pPr>
      <w:ins w:id="20283" w:author="Karina.Barbosa" w:date="2011-05-04T19:29:00Z">
        <w:r>
          <w:rPr>
            <w:b/>
            <w:bCs/>
            <w:sz w:val="22"/>
            <w:szCs w:val="22"/>
          </w:rPr>
          <w:t>Política.</w:t>
        </w:r>
      </w:ins>
      <w:ins w:id="20284" w:author="Karina.Barbosa" w:date="2011-05-04T19:29:00Z">
        <w:r>
          <w:rPr>
            <w:bCs/>
            <w:sz w:val="22"/>
            <w:szCs w:val="22"/>
          </w:rPr>
          <w:t xml:space="preserve"> </w:t>
        </w:r>
      </w:ins>
      <w:ins w:id="20285" w:author="Karina.Barbosa" w:date="2011-05-04T19:29:00Z">
        <w:r>
          <w:rPr>
            <w:sz w:val="22"/>
            <w:szCs w:val="22"/>
          </w:rPr>
          <w:t>Criterio de carácter general o específico, que guía la actuación para el logro de objetivos que se tienen establecidos.</w:t>
        </w:r>
      </w:ins>
    </w:p>
    <w:p>
      <w:pPr>
        <w:pStyle w:val="Normal"/>
        <w:autoSpaceDE w:val="false"/>
        <w:spacing w:lineRule="auto" w:line="360"/>
        <w:jc w:val="both"/>
        <w:rPr>
          <w:ins w:id="20290" w:author="Karina.Barbosa" w:date="2011-05-04T19:29:00Z"/>
        </w:rPr>
      </w:pPr>
      <w:ins w:id="20287" w:author="Karina.Barbosa" w:date="2011-05-04T19:29:00Z">
        <w:r>
          <w:rPr>
            <w:b/>
            <w:bCs/>
            <w:sz w:val="22"/>
            <w:szCs w:val="22"/>
          </w:rPr>
          <w:t>Presupuesto</w:t>
        </w:r>
      </w:ins>
      <w:ins w:id="20288" w:author="Karina.Barbosa" w:date="2011-05-04T19:29:00Z">
        <w:r>
          <w:rPr>
            <w:bCs/>
            <w:sz w:val="22"/>
            <w:szCs w:val="22"/>
          </w:rPr>
          <w:t xml:space="preserve">. </w:t>
        </w:r>
      </w:ins>
      <w:ins w:id="20289" w:author="Karina.Barbosa" w:date="2011-05-04T19:29:00Z">
        <w:r>
          <w:rPr>
            <w:sz w:val="22"/>
            <w:szCs w:val="22"/>
          </w:rPr>
          <w:t>Estimación financiera anticipada, generalmente anual, de los egresos e ingresos necesarios para cumplir con los objetivos y metas de los programas establecidos. Asimismo, constituye el instrumento operativo básico que expresa las decisiones en materia de desarrollo institucional y de planeación.</w:t>
        </w:r>
      </w:ins>
    </w:p>
    <w:p>
      <w:pPr>
        <w:pStyle w:val="Normal"/>
        <w:autoSpaceDE w:val="false"/>
        <w:spacing w:lineRule="auto" w:line="360"/>
        <w:jc w:val="both"/>
        <w:rPr>
          <w:ins w:id="20294" w:author="Karina.Barbosa" w:date="2011-05-04T19:29:00Z"/>
        </w:rPr>
      </w:pPr>
      <w:ins w:id="20291" w:author="Karina.Barbosa" w:date="2011-05-04T19:29:00Z">
        <w:r>
          <w:rPr>
            <w:b/>
            <w:bCs/>
            <w:sz w:val="22"/>
            <w:szCs w:val="22"/>
          </w:rPr>
          <w:t>Procedimiento.</w:t>
        </w:r>
      </w:ins>
      <w:ins w:id="20292" w:author="Karina.Barbosa" w:date="2011-05-04T19:29:00Z">
        <w:r>
          <w:rPr>
            <w:bCs/>
            <w:sz w:val="22"/>
            <w:szCs w:val="22"/>
          </w:rPr>
          <w:t xml:space="preserve"> </w:t>
        </w:r>
      </w:ins>
      <w:ins w:id="20293" w:author="Karina.Barbosa" w:date="2011-05-04T19:29:00Z">
        <w:r>
          <w:rPr>
            <w:sz w:val="22"/>
            <w:szCs w:val="22"/>
          </w:rPr>
          <w:t>Es una serie de actividades relacionadas entre sí y ordenadas cronológicamente que muestran la forma establecida en que se realiza un trabajo determinado.</w:t>
        </w:r>
      </w:ins>
    </w:p>
    <w:p>
      <w:pPr>
        <w:pStyle w:val="Normal"/>
        <w:spacing w:lineRule="auto" w:line="360"/>
        <w:jc w:val="both"/>
        <w:rPr>
          <w:sz w:val="22"/>
          <w:szCs w:val="22"/>
          <w:ins w:id="20297" w:author="Karina.Barbosa" w:date="2011-05-04T20:21:00Z"/>
        </w:rPr>
      </w:pPr>
      <w:ins w:id="20295" w:author="Karina.Barbosa" w:date="2011-05-04T20:21:00Z">
        <w:r>
          <w:rPr>
            <w:b/>
            <w:bCs/>
            <w:sz w:val="22"/>
            <w:szCs w:val="22"/>
            <w:lang w:eastAsia="es-MX"/>
          </w:rPr>
          <w:t>PROFIP:</w:t>
        </w:r>
      </w:ins>
      <w:ins w:id="20296" w:author="Karina.Barbosa" w:date="2011-05-04T20:21:00Z">
        <w:r>
          <w:rPr>
            <w:sz w:val="22"/>
            <w:szCs w:val="22"/>
            <w:lang w:eastAsia="es-MX"/>
          </w:rPr>
          <w:t xml:space="preserve"> Programa de Formación e Incorporación de Profesores de Carrera en Facultades y Escuelas para el Fortalecimiento de la Investigación</w:t>
        </w:r>
      </w:ins>
    </w:p>
    <w:p>
      <w:pPr>
        <w:pStyle w:val="Normal"/>
        <w:autoSpaceDE w:val="false"/>
        <w:spacing w:lineRule="auto" w:line="360"/>
        <w:jc w:val="both"/>
        <w:rPr>
          <w:ins w:id="20301" w:author="Karina.Barbosa" w:date="2011-05-04T19:29:00Z"/>
        </w:rPr>
      </w:pPr>
      <w:ins w:id="20298" w:author="Karina.Barbosa" w:date="2011-05-04T19:29:00Z">
        <w:r>
          <w:rPr>
            <w:b/>
            <w:bCs/>
            <w:sz w:val="22"/>
            <w:szCs w:val="22"/>
          </w:rPr>
          <w:t>Programa de trabajo</w:t>
        </w:r>
      </w:ins>
      <w:ins w:id="20299" w:author="Karina.Barbosa" w:date="2011-05-04T19:29:00Z">
        <w:r>
          <w:rPr>
            <w:bCs/>
            <w:sz w:val="22"/>
            <w:szCs w:val="22"/>
          </w:rPr>
          <w:t xml:space="preserve">. </w:t>
        </w:r>
      </w:ins>
      <w:ins w:id="20300" w:author="Karina.Barbosa" w:date="2011-05-04T19:29:00Z">
        <w:r>
          <w:rPr>
            <w:sz w:val="22"/>
            <w:szCs w:val="22"/>
          </w:rPr>
          <w:t>Documento elaborado por las dependencias y entidades de la UNAM, en función de sus respectivas estructuras orgánicas, donde se especifican las actividades y objetivos a realizar, detallar la temporalidad de las acciones y la disponibilidad de recursos para ejecutarlos. Especifican la forma en que se asignan los recursos anuales y determinan las metas y los responsables de su consecución.</w:t>
        </w:r>
      </w:ins>
    </w:p>
    <w:p>
      <w:pPr>
        <w:pStyle w:val="Normal"/>
        <w:autoSpaceDE w:val="false"/>
        <w:spacing w:lineRule="auto" w:line="360"/>
        <w:jc w:val="both"/>
        <w:rPr>
          <w:ins w:id="20305" w:author="Karina.Barbosa" w:date="2011-05-04T19:29:00Z"/>
        </w:rPr>
      </w:pPr>
      <w:ins w:id="20302" w:author="Karina.Barbosa" w:date="2011-05-04T19:29:00Z">
        <w:r>
          <w:rPr>
            <w:b/>
            <w:bCs/>
            <w:sz w:val="22"/>
            <w:szCs w:val="22"/>
          </w:rPr>
          <w:t>Programación</w:t>
        </w:r>
      </w:ins>
      <w:ins w:id="20303" w:author="Karina.Barbosa" w:date="2011-05-04T19:29:00Z">
        <w:r>
          <w:rPr>
            <w:bCs/>
            <w:sz w:val="22"/>
            <w:szCs w:val="22"/>
          </w:rPr>
          <w:t xml:space="preserve">. </w:t>
        </w:r>
      </w:ins>
      <w:ins w:id="20304" w:author="Karina.Barbosa" w:date="2011-05-04T19:29:00Z">
        <w:r>
          <w:rPr>
            <w:sz w:val="22"/>
            <w:szCs w:val="22"/>
          </w:rPr>
          <w:t>Proceso a través del cual se definen estructuras programáticas, metas, tiempos, responsables, instrumentos de acción y recursos necesarios para el logro de los objetivos.</w:t>
        </w:r>
      </w:ins>
    </w:p>
    <w:p>
      <w:pPr>
        <w:pStyle w:val="Normal"/>
        <w:autoSpaceDE w:val="false"/>
        <w:spacing w:lineRule="auto" w:line="360"/>
        <w:jc w:val="both"/>
        <w:rPr>
          <w:ins w:id="20309" w:author="Karina.Barbosa" w:date="2011-05-04T19:29:00Z"/>
        </w:rPr>
      </w:pPr>
      <w:ins w:id="20306" w:author="Karina.Barbosa" w:date="2011-05-04T19:29:00Z">
        <w:r>
          <w:rPr>
            <w:b/>
            <w:bCs/>
            <w:sz w:val="22"/>
            <w:szCs w:val="22"/>
          </w:rPr>
          <w:t>Proyecto de presupuesto</w:t>
        </w:r>
      </w:ins>
      <w:ins w:id="20307" w:author="Karina.Barbosa" w:date="2011-05-04T19:29:00Z">
        <w:r>
          <w:rPr>
            <w:bCs/>
            <w:sz w:val="22"/>
            <w:szCs w:val="22"/>
          </w:rPr>
          <w:t xml:space="preserve">. </w:t>
        </w:r>
      </w:ins>
      <w:ins w:id="20308" w:author="Karina.Barbosa" w:date="2011-05-04T19:29:00Z">
        <w:r>
          <w:rPr>
            <w:sz w:val="22"/>
            <w:szCs w:val="22"/>
          </w:rPr>
          <w:t>Es el estudio elaborado por cada entidad o dependencia que contiene la propuesta de gastos para el desarrollo de los diferentes programas, el cual se envía a la Dirección General de Presupuesto para su análisis y sirve de base para la integración del Proyecto de Presupuesto del año siguiente.</w:t>
        </w:r>
      </w:ins>
    </w:p>
    <w:p>
      <w:pPr>
        <w:pStyle w:val="Normal"/>
        <w:autoSpaceDE w:val="false"/>
        <w:spacing w:lineRule="auto" w:line="360"/>
        <w:jc w:val="both"/>
        <w:rPr>
          <w:ins w:id="20313" w:author="Karina.Barbosa" w:date="2011-05-04T19:29:00Z"/>
        </w:rPr>
      </w:pPr>
      <w:ins w:id="20310" w:author="Karina.Barbosa" w:date="2011-05-04T19:29:00Z">
        <w:r>
          <w:rPr>
            <w:b/>
            <w:bCs/>
            <w:sz w:val="22"/>
            <w:szCs w:val="22"/>
          </w:rPr>
          <w:t>Puesto</w:t>
        </w:r>
      </w:ins>
      <w:ins w:id="20311" w:author="Karina.Barbosa" w:date="2011-05-04T19:29:00Z">
        <w:r>
          <w:rPr>
            <w:bCs/>
            <w:sz w:val="22"/>
            <w:szCs w:val="22"/>
          </w:rPr>
          <w:t xml:space="preserve">. </w:t>
        </w:r>
      </w:ins>
      <w:ins w:id="20312" w:author="Karina.Barbosa" w:date="2011-05-04T19:29:00Z">
        <w:r>
          <w:rPr>
            <w:sz w:val="22"/>
            <w:szCs w:val="22"/>
          </w:rPr>
          <w:t>Unidad impersonal de trabajo que se caracteriza por tener tareas y deberes específicos, lo cual le asigna cierto grado de responsabilidad. Cada puesto puede contener una o más plazas e implica determinados requisitos de aptitud, habilidad, preparación y experiencia.</w:t>
        </w:r>
      </w:ins>
    </w:p>
    <w:p>
      <w:pPr>
        <w:pStyle w:val="Normal"/>
        <w:autoSpaceDE w:val="false"/>
        <w:spacing w:lineRule="auto" w:line="360"/>
        <w:jc w:val="both"/>
        <w:rPr>
          <w:b/>
          <w:b/>
          <w:bCs/>
          <w:sz w:val="22"/>
          <w:szCs w:val="22"/>
          <w:ins w:id="20315" w:author="Karina.Barbosa" w:date="2011-05-04T19:32:00Z"/>
        </w:rPr>
      </w:pPr>
      <w:ins w:id="20314" w:author="Karina.Barbosa" w:date="2011-05-04T19:32:00Z">
        <w:r>
          <w:rPr>
            <w:b/>
            <w:bCs/>
            <w:sz w:val="22"/>
            <w:szCs w:val="22"/>
          </w:rPr>
        </w:r>
      </w:ins>
    </w:p>
    <w:p>
      <w:pPr>
        <w:pStyle w:val="Normal"/>
        <w:autoSpaceDE w:val="false"/>
        <w:spacing w:lineRule="auto" w:line="360"/>
        <w:jc w:val="both"/>
        <w:rPr>
          <w:b/>
          <w:b/>
          <w:bCs/>
          <w:sz w:val="24"/>
          <w:szCs w:val="24"/>
          <w:ins w:id="20317" w:author="Karina.Barbosa" w:date="2011-05-04T19:32:00Z"/>
        </w:rPr>
      </w:pPr>
      <w:ins w:id="20316" w:author="Karina.Barbosa" w:date="2011-05-04T19:32:00Z">
        <w:r>
          <w:rPr>
            <w:b/>
            <w:bCs/>
            <w:sz w:val="24"/>
            <w:szCs w:val="24"/>
          </w:rPr>
          <w:t>R</w:t>
        </w:r>
      </w:ins>
    </w:p>
    <w:p>
      <w:pPr>
        <w:pStyle w:val="Normal"/>
        <w:autoSpaceDE w:val="false"/>
        <w:spacing w:lineRule="auto" w:line="360"/>
        <w:jc w:val="both"/>
        <w:rPr>
          <w:ins w:id="20321" w:author="Karina.Barbosa" w:date="2011-05-04T19:29:00Z"/>
        </w:rPr>
      </w:pPr>
      <w:ins w:id="20318" w:author="Karina.Barbosa" w:date="2011-05-04T19:29:00Z">
        <w:r>
          <w:rPr>
            <w:b/>
            <w:bCs/>
            <w:sz w:val="22"/>
            <w:szCs w:val="22"/>
          </w:rPr>
          <w:t>Reclasificación</w:t>
        </w:r>
      </w:ins>
      <w:ins w:id="20319" w:author="Karina.Barbosa" w:date="2011-05-04T19:29:00Z">
        <w:r>
          <w:rPr>
            <w:bCs/>
            <w:sz w:val="22"/>
            <w:szCs w:val="22"/>
          </w:rPr>
          <w:t xml:space="preserve">. </w:t>
        </w:r>
      </w:ins>
      <w:ins w:id="20320" w:author="Karina.Barbosa" w:date="2011-05-04T19:29:00Z">
        <w:r>
          <w:rPr>
            <w:sz w:val="22"/>
            <w:szCs w:val="22"/>
          </w:rPr>
          <w:t>Es el cambio que puede modificar o no la categoría, nivel y/o sueldo de una plaza</w:t>
        </w:r>
      </w:ins>
    </w:p>
    <w:p>
      <w:pPr>
        <w:pStyle w:val="Normal"/>
        <w:autoSpaceDE w:val="false"/>
        <w:spacing w:lineRule="auto" w:line="360"/>
        <w:jc w:val="both"/>
        <w:rPr>
          <w:ins w:id="20325" w:author="Karina.Barbosa" w:date="2011-05-04T19:29:00Z"/>
        </w:rPr>
      </w:pPr>
      <w:ins w:id="20322" w:author="Karina.Barbosa" w:date="2011-05-04T19:29:00Z">
        <w:r>
          <w:rPr>
            <w:b/>
            <w:bCs/>
            <w:sz w:val="22"/>
            <w:szCs w:val="22"/>
          </w:rPr>
          <w:t>Reestructuración</w:t>
        </w:r>
      </w:ins>
      <w:ins w:id="20323" w:author="Karina.Barbosa" w:date="2011-05-04T19:29:00Z">
        <w:r>
          <w:rPr>
            <w:bCs/>
            <w:sz w:val="22"/>
            <w:szCs w:val="22"/>
          </w:rPr>
          <w:t xml:space="preserve">. </w:t>
        </w:r>
      </w:ins>
      <w:ins w:id="20324" w:author="Karina.Barbosa" w:date="2011-05-04T19:29:00Z">
        <w:r>
          <w:rPr>
            <w:sz w:val="22"/>
            <w:szCs w:val="22"/>
          </w:rPr>
          <w:t>Acción que identifica en primera instancia los factores internos y/o externos que propician alteraciones a los esquemas orgánico-funcionales de las dependencias o entidades, dando lugar a un proceso de adaptación y cambio en el sistema de organización.</w:t>
        </w:r>
      </w:ins>
    </w:p>
    <w:p>
      <w:pPr>
        <w:pStyle w:val="Normal"/>
        <w:autoSpaceDE w:val="false"/>
        <w:spacing w:lineRule="auto" w:line="360"/>
        <w:jc w:val="both"/>
        <w:rPr>
          <w:ins w:id="20329" w:author="Karina.Barbosa" w:date="2011-05-04T19:29:00Z"/>
        </w:rPr>
      </w:pPr>
      <w:ins w:id="20326" w:author="Karina.Barbosa" w:date="2011-05-04T19:29:00Z">
        <w:r>
          <w:rPr>
            <w:b/>
            <w:bCs/>
            <w:sz w:val="22"/>
            <w:szCs w:val="22"/>
          </w:rPr>
          <w:t>Registro</w:t>
        </w:r>
      </w:ins>
      <w:ins w:id="20327" w:author="Karina.Barbosa" w:date="2011-05-04T19:29:00Z">
        <w:r>
          <w:rPr>
            <w:bCs/>
            <w:sz w:val="22"/>
            <w:szCs w:val="22"/>
          </w:rPr>
          <w:t xml:space="preserve">. </w:t>
        </w:r>
      </w:ins>
      <w:ins w:id="20328" w:author="Karina.Barbosa" w:date="2011-05-04T19:29:00Z">
        <w:r>
          <w:rPr>
            <w:sz w:val="22"/>
            <w:szCs w:val="22"/>
          </w:rPr>
          <w:t>Son los pagos por compensaciones al salario que se otorgan al personal conforme a los Contratos Colectivos de Trabajo y disposiciones vigentes.</w:t>
        </w:r>
      </w:ins>
    </w:p>
    <w:p>
      <w:pPr>
        <w:pStyle w:val="Normal"/>
        <w:autoSpaceDE w:val="false"/>
        <w:spacing w:lineRule="auto" w:line="360"/>
        <w:jc w:val="both"/>
        <w:rPr>
          <w:ins w:id="20333" w:author="Karina.Barbosa" w:date="2011-05-04T19:29:00Z"/>
        </w:rPr>
      </w:pPr>
      <w:ins w:id="20330" w:author="Karina.Barbosa" w:date="2011-05-04T19:29:00Z">
        <w:r>
          <w:rPr>
            <w:b/>
            <w:bCs/>
            <w:sz w:val="22"/>
            <w:szCs w:val="22"/>
          </w:rPr>
          <w:t>Remuneración</w:t>
        </w:r>
      </w:ins>
      <w:ins w:id="20331" w:author="Karina.Barbosa" w:date="2011-05-04T19:29:00Z">
        <w:r>
          <w:rPr>
            <w:bCs/>
            <w:sz w:val="22"/>
            <w:szCs w:val="22"/>
          </w:rPr>
          <w:t xml:space="preserve">. </w:t>
        </w:r>
      </w:ins>
      <w:ins w:id="20332" w:author="Karina.Barbosa" w:date="2011-05-04T19:29:00Z">
        <w:r>
          <w:rPr>
            <w:sz w:val="22"/>
            <w:szCs w:val="22"/>
          </w:rPr>
          <w:t>Es el pago que hace el patrón al trabajador por una jornada de trabajo (Art. 84 de la Ley Federal del Trabajo).</w:t>
        </w:r>
      </w:ins>
    </w:p>
    <w:p>
      <w:pPr>
        <w:pStyle w:val="Normal"/>
        <w:autoSpaceDE w:val="false"/>
        <w:spacing w:lineRule="auto" w:line="360"/>
        <w:jc w:val="both"/>
        <w:rPr>
          <w:ins w:id="20337" w:author="Karina.Barbosa" w:date="2011-05-04T19:29:00Z"/>
        </w:rPr>
      </w:pPr>
      <w:ins w:id="20334" w:author="Karina.Barbosa" w:date="2011-05-04T19:29:00Z">
        <w:r>
          <w:rPr>
            <w:b/>
            <w:bCs/>
            <w:sz w:val="22"/>
            <w:szCs w:val="22"/>
          </w:rPr>
          <w:t>Reubicación</w:t>
        </w:r>
      </w:ins>
      <w:ins w:id="20335" w:author="Karina.Barbosa" w:date="2011-05-04T19:29:00Z">
        <w:r>
          <w:rPr>
            <w:bCs/>
            <w:sz w:val="22"/>
            <w:szCs w:val="22"/>
          </w:rPr>
          <w:t xml:space="preserve">. </w:t>
        </w:r>
      </w:ins>
      <w:ins w:id="20336" w:author="Karina.Barbosa" w:date="2011-05-04T19:29:00Z">
        <w:r>
          <w:rPr>
            <w:sz w:val="22"/>
            <w:szCs w:val="22"/>
          </w:rPr>
          <w:t>Es el cambio de adscripción o transferencia de una plaza, de una entidad o dependencia a otra, sin modificar su categoría, nivel tabular y jornada.</w:t>
        </w:r>
      </w:ins>
    </w:p>
    <w:p>
      <w:pPr>
        <w:pStyle w:val="Normal"/>
        <w:autoSpaceDE w:val="false"/>
        <w:spacing w:lineRule="auto" w:line="360"/>
        <w:jc w:val="both"/>
        <w:rPr>
          <w:b/>
          <w:b/>
          <w:bCs/>
          <w:sz w:val="22"/>
          <w:szCs w:val="22"/>
          <w:ins w:id="20339" w:author="Karina.Barbosa" w:date="2011-05-04T19:32:00Z"/>
        </w:rPr>
      </w:pPr>
      <w:ins w:id="20338" w:author="Karina.Barbosa" w:date="2011-05-04T19:32:00Z">
        <w:r>
          <w:rPr>
            <w:b/>
            <w:bCs/>
            <w:sz w:val="22"/>
            <w:szCs w:val="22"/>
          </w:rPr>
        </w:r>
      </w:ins>
    </w:p>
    <w:p>
      <w:pPr>
        <w:pStyle w:val="Normal"/>
        <w:autoSpaceDE w:val="false"/>
        <w:spacing w:lineRule="auto" w:line="360"/>
        <w:jc w:val="both"/>
        <w:rPr>
          <w:b/>
          <w:b/>
          <w:bCs/>
          <w:sz w:val="24"/>
          <w:szCs w:val="24"/>
          <w:ins w:id="20341" w:author="Karina.Barbosa" w:date="2011-05-04T19:32:00Z"/>
        </w:rPr>
      </w:pPr>
      <w:ins w:id="20340" w:author="Karina.Barbosa" w:date="2011-05-04T19:32:00Z">
        <w:r>
          <w:rPr>
            <w:b/>
            <w:bCs/>
            <w:sz w:val="24"/>
            <w:szCs w:val="24"/>
          </w:rPr>
          <w:t>S</w:t>
        </w:r>
      </w:ins>
    </w:p>
    <w:p>
      <w:pPr>
        <w:pStyle w:val="Normal"/>
        <w:spacing w:lineRule="auto" w:line="360"/>
        <w:jc w:val="both"/>
        <w:rPr>
          <w:b/>
          <w:b/>
          <w:sz w:val="22"/>
          <w:szCs w:val="22"/>
          <w:ins w:id="20344" w:author="Karina.Barbosa" w:date="2011-05-04T19:38:00Z"/>
        </w:rPr>
      </w:pPr>
      <w:ins w:id="20342" w:author="Karina.Barbosa" w:date="2011-05-04T19:38:00Z">
        <w:r>
          <w:rPr>
            <w:b/>
            <w:sz w:val="22"/>
            <w:szCs w:val="22"/>
          </w:rPr>
          <w:t xml:space="preserve">SACC. </w:t>
        </w:r>
      </w:ins>
      <w:ins w:id="20343" w:author="Karina.Barbosa" w:date="2011-05-04T19:38:00Z">
        <w:r>
          <w:rPr>
            <w:b w:val="false"/>
            <w:sz w:val="22"/>
            <w:szCs w:val="22"/>
          </w:rPr>
          <w:t>Subcomité Académico por Campo de Conocimiento</w:t>
        </w:r>
      </w:ins>
    </w:p>
    <w:p>
      <w:pPr>
        <w:pStyle w:val="Normal"/>
        <w:spacing w:lineRule="auto" w:line="360"/>
        <w:jc w:val="both"/>
        <w:rPr>
          <w:sz w:val="22"/>
          <w:szCs w:val="22"/>
          <w:ins w:id="20347" w:author="Karina.Barbosa" w:date="2011-05-04T20:22:00Z"/>
        </w:rPr>
      </w:pPr>
      <w:ins w:id="20345" w:author="Karina.Barbosa" w:date="2011-05-04T20:22:00Z">
        <w:r>
          <w:rPr>
            <w:b/>
            <w:bCs/>
            <w:sz w:val="22"/>
            <w:szCs w:val="22"/>
            <w:lang w:eastAsia="es-MX"/>
          </w:rPr>
          <w:t>SEP:</w:t>
        </w:r>
      </w:ins>
      <w:ins w:id="20346" w:author="Karina.Barbosa" w:date="2011-05-04T20:22:00Z">
        <w:r>
          <w:rPr>
            <w:sz w:val="22"/>
            <w:szCs w:val="22"/>
            <w:lang w:eastAsia="es-MX"/>
          </w:rPr>
          <w:t xml:space="preserve"> Secretaría de Educación Pública</w:t>
        </w:r>
      </w:ins>
    </w:p>
    <w:p>
      <w:pPr>
        <w:pStyle w:val="Normal"/>
        <w:spacing w:lineRule="auto" w:line="360"/>
        <w:jc w:val="both"/>
        <w:rPr>
          <w:sz w:val="22"/>
          <w:szCs w:val="22"/>
          <w:ins w:id="20350" w:author="Karina.Barbosa" w:date="2011-05-04T20:22:00Z"/>
        </w:rPr>
      </w:pPr>
      <w:ins w:id="20348" w:author="Karina.Barbosa" w:date="2011-05-04T20:22:00Z">
        <w:r>
          <w:rPr>
            <w:b/>
            <w:bCs/>
            <w:sz w:val="22"/>
            <w:szCs w:val="22"/>
            <w:lang w:eastAsia="es-MX"/>
          </w:rPr>
          <w:t>SER:</w:t>
        </w:r>
      </w:ins>
      <w:ins w:id="20349" w:author="Karina.Barbosa" w:date="2011-05-04T20:22:00Z">
        <w:r>
          <w:rPr>
            <w:sz w:val="22"/>
            <w:szCs w:val="22"/>
            <w:lang w:eastAsia="es-MX"/>
          </w:rPr>
          <w:t xml:space="preserve"> Secretaría de Relaciones Exteriores</w:t>
        </w:r>
      </w:ins>
    </w:p>
    <w:p>
      <w:pPr>
        <w:pStyle w:val="Normal"/>
        <w:spacing w:lineRule="auto" w:line="360"/>
        <w:jc w:val="both"/>
        <w:rPr>
          <w:sz w:val="22"/>
          <w:szCs w:val="22"/>
          <w:ins w:id="20353" w:author="Karina.Barbosa" w:date="2011-05-04T20:22:00Z"/>
        </w:rPr>
      </w:pPr>
      <w:ins w:id="20351" w:author="Karina.Barbosa" w:date="2011-05-04T20:22:00Z">
        <w:r>
          <w:rPr>
            <w:b/>
            <w:bCs/>
            <w:sz w:val="22"/>
            <w:szCs w:val="22"/>
            <w:lang w:eastAsia="es-MX"/>
          </w:rPr>
          <w:t>SGC:</w:t>
        </w:r>
      </w:ins>
      <w:ins w:id="20352" w:author="Karina.Barbosa" w:date="2011-05-04T20:22:00Z">
        <w:r>
          <w:rPr>
            <w:sz w:val="22"/>
            <w:szCs w:val="22"/>
            <w:lang w:eastAsia="es-MX"/>
          </w:rPr>
          <w:t xml:space="preserve"> Sistema de Gestión de la Calidad</w:t>
        </w:r>
      </w:ins>
    </w:p>
    <w:p>
      <w:pPr>
        <w:pStyle w:val="Normal"/>
        <w:spacing w:lineRule="auto" w:line="360"/>
        <w:jc w:val="both"/>
        <w:rPr>
          <w:sz w:val="22"/>
          <w:szCs w:val="22"/>
          <w:ins w:id="20356" w:author="Karina.Barbosa" w:date="2011-05-04T20:22:00Z"/>
        </w:rPr>
      </w:pPr>
      <w:ins w:id="20354" w:author="Karina.Barbosa" w:date="2011-05-04T20:22:00Z">
        <w:r>
          <w:rPr>
            <w:b/>
            <w:bCs/>
            <w:sz w:val="22"/>
            <w:szCs w:val="22"/>
            <w:lang w:eastAsia="es-MX"/>
          </w:rPr>
          <w:t>SIAF:</w:t>
        </w:r>
      </w:ins>
      <w:ins w:id="20355" w:author="Karina.Barbosa" w:date="2011-05-04T20:22:00Z">
        <w:r>
          <w:rPr>
            <w:sz w:val="22"/>
            <w:szCs w:val="22"/>
            <w:lang w:eastAsia="es-MX"/>
          </w:rPr>
          <w:t xml:space="preserve"> Sistema Integral de Administración Financiera</w:t>
        </w:r>
      </w:ins>
    </w:p>
    <w:p>
      <w:pPr>
        <w:pStyle w:val="Normal"/>
        <w:spacing w:lineRule="auto" w:line="360"/>
        <w:jc w:val="both"/>
        <w:rPr>
          <w:sz w:val="22"/>
          <w:szCs w:val="22"/>
          <w:ins w:id="20359" w:author="Karina.Barbosa" w:date="2011-05-04T20:22:00Z"/>
        </w:rPr>
      </w:pPr>
      <w:ins w:id="20357" w:author="Karina.Barbosa" w:date="2011-05-04T20:22:00Z">
        <w:r>
          <w:rPr>
            <w:b/>
            <w:bCs/>
            <w:sz w:val="22"/>
            <w:szCs w:val="22"/>
            <w:lang w:eastAsia="es-MX"/>
          </w:rPr>
          <w:t>SIIE:</w:t>
        </w:r>
      </w:ins>
      <w:ins w:id="20358" w:author="Karina.Barbosa" w:date="2011-05-04T20:22:00Z">
        <w:r>
          <w:rPr>
            <w:sz w:val="22"/>
            <w:szCs w:val="22"/>
            <w:lang w:eastAsia="es-MX"/>
          </w:rPr>
          <w:t xml:space="preserve"> Sistema Integral de Ingresos Extraordinarios</w:t>
        </w:r>
      </w:ins>
    </w:p>
    <w:p>
      <w:pPr>
        <w:pStyle w:val="Normal"/>
        <w:spacing w:lineRule="auto" w:line="360"/>
        <w:jc w:val="both"/>
        <w:rPr>
          <w:sz w:val="22"/>
          <w:szCs w:val="22"/>
          <w:ins w:id="20362" w:author="Karina.Barbosa" w:date="2011-05-04T20:22:00Z"/>
        </w:rPr>
      </w:pPr>
      <w:ins w:id="20360" w:author="Karina.Barbosa" w:date="2011-05-04T20:22:00Z">
        <w:r>
          <w:rPr>
            <w:b/>
            <w:bCs/>
            <w:sz w:val="22"/>
            <w:szCs w:val="22"/>
            <w:lang w:eastAsia="es-MX"/>
          </w:rPr>
          <w:t>SIN:</w:t>
        </w:r>
      </w:ins>
      <w:ins w:id="20361" w:author="Karina.Barbosa" w:date="2011-05-04T20:22:00Z">
        <w:r>
          <w:rPr>
            <w:sz w:val="22"/>
            <w:szCs w:val="22"/>
            <w:lang w:eastAsia="es-MX"/>
          </w:rPr>
          <w:t xml:space="preserve"> Sistema Nacional de Investigadores</w:t>
        </w:r>
      </w:ins>
    </w:p>
    <w:p>
      <w:pPr>
        <w:pStyle w:val="Normal"/>
        <w:spacing w:lineRule="auto" w:line="360"/>
        <w:jc w:val="both"/>
        <w:rPr>
          <w:sz w:val="22"/>
          <w:szCs w:val="22"/>
          <w:ins w:id="20365" w:author="Karina.Barbosa" w:date="2011-05-04T20:22:00Z"/>
        </w:rPr>
      </w:pPr>
      <w:ins w:id="20363" w:author="Karina.Barbosa" w:date="2011-05-04T20:22:00Z">
        <w:r>
          <w:rPr>
            <w:b/>
            <w:bCs/>
            <w:sz w:val="22"/>
            <w:szCs w:val="22"/>
            <w:lang w:eastAsia="es-MX"/>
          </w:rPr>
          <w:t xml:space="preserve">SIP: </w:t>
        </w:r>
      </w:ins>
      <w:ins w:id="20364" w:author="Karina.Barbosa" w:date="2011-05-04T20:22:00Z">
        <w:r>
          <w:rPr>
            <w:sz w:val="22"/>
            <w:szCs w:val="22"/>
            <w:lang w:eastAsia="es-MX"/>
          </w:rPr>
          <w:t>Sistema Integral de Personal</w:t>
        </w:r>
      </w:ins>
    </w:p>
    <w:p>
      <w:pPr>
        <w:pStyle w:val="Normal"/>
        <w:autoSpaceDE w:val="false"/>
        <w:spacing w:lineRule="auto" w:line="360"/>
        <w:jc w:val="both"/>
        <w:rPr>
          <w:ins w:id="20369" w:author="Karina.Barbosa" w:date="2011-05-04T19:29:00Z"/>
        </w:rPr>
      </w:pPr>
      <w:ins w:id="20366" w:author="Karina.Barbosa" w:date="2011-05-04T19:29:00Z">
        <w:r>
          <w:rPr>
            <w:b/>
            <w:bCs/>
            <w:sz w:val="22"/>
            <w:szCs w:val="22"/>
          </w:rPr>
          <w:t>Sueldo o salario bruto</w:t>
        </w:r>
      </w:ins>
      <w:ins w:id="20367" w:author="Karina.Barbosa" w:date="2011-05-04T19:29:00Z">
        <w:r>
          <w:rPr>
            <w:bCs/>
            <w:sz w:val="22"/>
            <w:szCs w:val="22"/>
          </w:rPr>
          <w:t xml:space="preserve">. </w:t>
        </w:r>
      </w:ins>
      <w:ins w:id="20368" w:author="Karina.Barbosa" w:date="2011-05-04T19:29:00Z">
        <w:r>
          <w:rPr>
            <w:sz w:val="22"/>
            <w:szCs w:val="22"/>
          </w:rPr>
          <w:t>Es la percepción que tiene asignada un puesto, al cual se aplican las aportaciones de seguridad social y los impuestos.</w:t>
        </w:r>
      </w:ins>
    </w:p>
    <w:p>
      <w:pPr>
        <w:pStyle w:val="Normal"/>
        <w:autoSpaceDE w:val="false"/>
        <w:spacing w:lineRule="auto" w:line="360"/>
        <w:jc w:val="both"/>
        <w:rPr>
          <w:ins w:id="20373" w:author="Karina.Barbosa" w:date="2011-05-04T19:29:00Z"/>
        </w:rPr>
      </w:pPr>
      <w:ins w:id="20370" w:author="Karina.Barbosa" w:date="2011-05-04T19:29:00Z">
        <w:r>
          <w:rPr>
            <w:b/>
            <w:bCs/>
            <w:sz w:val="22"/>
            <w:szCs w:val="22"/>
          </w:rPr>
          <w:t>Sueldo o salario neto</w:t>
        </w:r>
      </w:ins>
      <w:ins w:id="20371" w:author="Karina.Barbosa" w:date="2011-05-04T19:29:00Z">
        <w:r>
          <w:rPr>
            <w:bCs/>
            <w:sz w:val="22"/>
            <w:szCs w:val="22"/>
          </w:rPr>
          <w:t xml:space="preserve">. </w:t>
        </w:r>
      </w:ins>
      <w:ins w:id="20372" w:author="Karina.Barbosa" w:date="2011-05-04T19:29:00Z">
        <w:r>
          <w:rPr>
            <w:sz w:val="22"/>
            <w:szCs w:val="22"/>
          </w:rPr>
          <w:t>Es la percepción que tiene asignada un puesto, el cual considera deducciones por aportaciones de seguridad social y los impuestos.</w:t>
        </w:r>
      </w:ins>
    </w:p>
    <w:p>
      <w:pPr>
        <w:pStyle w:val="Normal"/>
        <w:autoSpaceDE w:val="false"/>
        <w:spacing w:lineRule="auto" w:line="360"/>
        <w:jc w:val="both"/>
        <w:rPr>
          <w:b/>
          <w:b/>
          <w:bCs/>
          <w:sz w:val="24"/>
          <w:szCs w:val="22"/>
          <w:ins w:id="20375" w:author="Karina.Barbosa" w:date="2011-05-04T20:22:00Z"/>
        </w:rPr>
      </w:pPr>
      <w:ins w:id="20374" w:author="Karina.Barbosa" w:date="2011-05-04T20:22:00Z">
        <w:r>
          <w:rPr>
            <w:b/>
            <w:bCs/>
            <w:sz w:val="24"/>
            <w:szCs w:val="22"/>
          </w:rPr>
        </w:r>
      </w:ins>
    </w:p>
    <w:p>
      <w:pPr>
        <w:pStyle w:val="Normal"/>
        <w:autoSpaceDE w:val="false"/>
        <w:spacing w:lineRule="auto" w:line="360"/>
        <w:jc w:val="both"/>
        <w:rPr>
          <w:b/>
          <w:b/>
          <w:bCs/>
          <w:sz w:val="24"/>
          <w:szCs w:val="24"/>
          <w:ins w:id="20377" w:author="Karina.Barbosa" w:date="2011-05-04T19:33:00Z"/>
        </w:rPr>
      </w:pPr>
      <w:ins w:id="20376" w:author="Karina.Barbosa" w:date="2011-05-04T19:33:00Z">
        <w:r>
          <w:rPr>
            <w:b/>
            <w:bCs/>
            <w:sz w:val="24"/>
            <w:szCs w:val="24"/>
          </w:rPr>
          <w:t>U</w:t>
        </w:r>
      </w:ins>
    </w:p>
    <w:p>
      <w:pPr>
        <w:pStyle w:val="Normal"/>
        <w:autoSpaceDE w:val="false"/>
        <w:spacing w:lineRule="auto" w:line="360"/>
        <w:jc w:val="both"/>
        <w:rPr>
          <w:ins w:id="20381" w:author="Karina.Barbosa" w:date="2011-05-04T19:29:00Z"/>
        </w:rPr>
      </w:pPr>
      <w:ins w:id="20378" w:author="Karina.Barbosa" w:date="2011-05-04T19:29:00Z">
        <w:r>
          <w:rPr>
            <w:b/>
            <w:bCs/>
            <w:sz w:val="22"/>
            <w:szCs w:val="22"/>
          </w:rPr>
          <w:t>Ubicación</w:t>
        </w:r>
      </w:ins>
      <w:ins w:id="20379" w:author="Karina.Barbosa" w:date="2011-05-04T19:29:00Z">
        <w:r>
          <w:rPr>
            <w:bCs/>
            <w:sz w:val="22"/>
            <w:szCs w:val="22"/>
          </w:rPr>
          <w:t xml:space="preserve">. </w:t>
        </w:r>
      </w:ins>
      <w:ins w:id="20380" w:author="Karina.Barbosa" w:date="2011-05-04T19:29:00Z">
        <w:r>
          <w:rPr>
            <w:sz w:val="22"/>
            <w:szCs w:val="22"/>
          </w:rPr>
          <w:t>Es el movimiento interno en una entidad o dependencia, que consiste en trasladar una plaza de un código programático a otro y/o de unidad responsable, sin modificar su categoría, nivel tabular y jornada.</w:t>
        </w:r>
      </w:ins>
    </w:p>
    <w:p>
      <w:pPr>
        <w:pStyle w:val="Normal"/>
        <w:spacing w:lineRule="auto" w:line="360"/>
        <w:jc w:val="both"/>
        <w:rPr>
          <w:sz w:val="22"/>
          <w:szCs w:val="22"/>
          <w:ins w:id="20384" w:author="Karina.Barbosa" w:date="2011-05-04T20:23:00Z"/>
        </w:rPr>
      </w:pPr>
      <w:ins w:id="20382" w:author="Karina.Barbosa" w:date="2011-05-04T20:23:00Z">
        <w:r>
          <w:rPr>
            <w:b/>
            <w:bCs/>
            <w:sz w:val="22"/>
            <w:szCs w:val="22"/>
            <w:lang w:eastAsia="es-MX"/>
          </w:rPr>
          <w:t>UNICA:</w:t>
        </w:r>
      </w:ins>
      <w:ins w:id="20383" w:author="Karina.Barbosa" w:date="2011-05-04T20:23:00Z">
        <w:r>
          <w:rPr>
            <w:sz w:val="22"/>
            <w:szCs w:val="22"/>
            <w:lang w:eastAsia="es-MX"/>
          </w:rPr>
          <w:t xml:space="preserve"> Unidad de Servicios de Cómputo Académico</w:t>
        </w:r>
      </w:ins>
    </w:p>
    <w:p>
      <w:pPr>
        <w:pStyle w:val="Normal"/>
        <w:spacing w:lineRule="auto" w:line="360"/>
        <w:jc w:val="both"/>
        <w:rPr>
          <w:sz w:val="22"/>
          <w:szCs w:val="22"/>
          <w:ins w:id="20388" w:author="Karina.Barbosa" w:date="2011-05-04T20:23:00Z"/>
        </w:rPr>
      </w:pPr>
      <w:ins w:id="20385" w:author="Karina.Barbosa" w:date="2011-05-04T19:29:00Z">
        <w:r>
          <w:rPr>
            <w:b/>
            <w:bCs/>
            <w:sz w:val="22"/>
            <w:szCs w:val="22"/>
          </w:rPr>
          <w:t>Unidad responsable</w:t>
        </w:r>
      </w:ins>
      <w:ins w:id="20386" w:author="Karina.Barbosa" w:date="2011-05-04T19:29:00Z">
        <w:r>
          <w:rPr>
            <w:bCs/>
            <w:sz w:val="22"/>
            <w:szCs w:val="22"/>
          </w:rPr>
          <w:t xml:space="preserve">. </w:t>
        </w:r>
      </w:ins>
      <w:ins w:id="20387" w:author="Karina.Barbosa" w:date="2011-05-04T19:29:00Z">
        <w:r>
          <w:rPr>
            <w:sz w:val="22"/>
            <w:szCs w:val="22"/>
          </w:rPr>
          <w:t>Es la entidad, dependencia o subdependencia que se identifica dentro de la estructura orgánica de la Institución.</w:t>
        </w:r>
      </w:ins>
    </w:p>
    <w:p>
      <w:pPr>
        <w:pStyle w:val="Normal"/>
        <w:spacing w:lineRule="auto" w:line="360"/>
        <w:jc w:val="both"/>
        <w:rPr>
          <w:sz w:val="22"/>
          <w:szCs w:val="22"/>
          <w:ins w:id="20391" w:author="Karina.Barbosa" w:date="2011-05-04T20:23:00Z"/>
        </w:rPr>
      </w:pPr>
      <w:ins w:id="20389" w:author="Karina.Barbosa" w:date="2011-05-04T20:23:00Z">
        <w:r>
          <w:rPr>
            <w:b/>
            <w:bCs/>
            <w:sz w:val="22"/>
            <w:szCs w:val="22"/>
            <w:lang w:eastAsia="es-MX"/>
          </w:rPr>
          <w:t>USECAD:</w:t>
        </w:r>
      </w:ins>
      <w:ins w:id="20390" w:author="Karina.Barbosa" w:date="2011-05-04T20:23:00Z">
        <w:r>
          <w:rPr>
            <w:sz w:val="22"/>
            <w:szCs w:val="22"/>
            <w:lang w:eastAsia="es-MX"/>
          </w:rPr>
          <w:t xml:space="preserve"> Unidad de Servicios de Cómputo Administrativo</w:t>
        </w:r>
      </w:ins>
    </w:p>
    <w:p>
      <w:pPr>
        <w:pStyle w:val="Normal"/>
        <w:spacing w:lineRule="auto" w:line="360"/>
        <w:jc w:val="both"/>
        <w:rPr>
          <w:b/>
          <w:b/>
          <w:color w:val="000000"/>
          <w:sz w:val="22"/>
          <w:szCs w:val="22"/>
        </w:rPr>
      </w:pPr>
      <w:r>
        <w:rPr>
          <w:b/>
          <w:color w:val="000000"/>
          <w:sz w:val="22"/>
          <w:szCs w:val="22"/>
        </w:rPr>
      </w:r>
    </w:p>
    <w:sectPr>
      <w:headerReference w:type="default" r:id="rId27"/>
      <w:footerReference w:type="default" r:id="rId28"/>
      <w:type w:val="nextPage"/>
      <w:pgSz w:w="12240" w:h="15840"/>
      <w:pgMar w:left="1134" w:right="1134" w:gutter="0" w:header="709" w:top="2696"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Albertus (W1)">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VIGENCIA: </w:t>
    </w:r>
    <w:del w:id="1860" w:author="Karina.Barbosa" w:date="2011-05-03T13:17:00Z">
      <w:r>
        <w:rPr>
          <w:sz w:val="18"/>
        </w:rPr>
        <w:delText xml:space="preserve">ABRIL </w:delText>
      </w:r>
    </w:del>
    <w:ins w:id="1861" w:author="Karina.Barbosa" w:date="2011-05-03T13:17:00Z">
      <w:r>
        <w:rPr>
          <w:sz w:val="18"/>
        </w:rPr>
        <w:t xml:space="preserve">MAYO </w:t>
      </w:r>
    </w:ins>
    <w:r>
      <w:rPr>
        <w:sz w:val="18"/>
      </w:rPr>
      <w:t>201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8257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282575"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25pt;height:11.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VIGENCIA: ABRIL MAYO 2011</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8257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282575" cy="14605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25pt;height:11.5pt;mso-wrap-distance-left:0pt;mso-wrap-distance-right:0pt;mso-wrap-distance-top:0pt;mso-wrap-distance-bottom:0pt;margin-top:0.05pt;mso-position-vertical-relative:text;margin-left:553.7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VIGENCIA: ABRIL MAYO 2011</w:t>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35369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VIGENCIA: ABRIL MAYO 2011</w:t>
    </w:r>
    <w:r>
      <mc:AlternateContent>
        <mc:Choice Requires="wps">
          <w:drawing>
            <wp:anchor behindDoc="0" distT="0" distB="0" distL="0" distR="0" simplePos="0" locked="0" layoutInCell="0" allowOverlap="1" relativeHeight="2036">
              <wp:simplePos x="0" y="0"/>
              <wp:positionH relativeFrom="margin">
                <wp:align>right</wp:align>
              </wp:positionH>
              <wp:positionV relativeFrom="paragraph">
                <wp:posOffset>635</wp:posOffset>
              </wp:positionV>
              <wp:extent cx="35369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48.4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VIGENCIA: ABRIL MAYO 2011</w:t>
    </w:r>
    <w:r>
      <mc:AlternateContent>
        <mc:Choice Requires="wps">
          <w:drawing>
            <wp:anchor behindDoc="0" distT="0" distB="0" distL="0" distR="0" simplePos="0" locked="0" layoutInCell="0" allowOverlap="1" relativeHeight="2050">
              <wp:simplePos x="0" y="0"/>
              <wp:positionH relativeFrom="margin">
                <wp:align>right</wp:align>
              </wp:positionH>
              <wp:positionV relativeFrom="paragraph">
                <wp:posOffset>635</wp:posOffset>
              </wp:positionV>
              <wp:extent cx="353695"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1366102784"/>
    <w:bookmarkStart w:id="6" w:name="_1365415245"/>
    <w:bookmarkStart w:id="7" w:name="_1035876253"/>
    <w:bookmarkEnd w:id="5"/>
    <w:bookmarkEnd w:id="6"/>
    <w:bookmarkEnd w:id="7"/>
    <w:r>
      <w:rPr/>
      <mc:AlternateContent>
        <mc:Choice Requires="wps">
          <w:drawing>
            <wp:anchor behindDoc="1" distT="0" distB="0" distL="114935" distR="114935" simplePos="0" locked="0" layoutInCell="0" allowOverlap="1" relativeHeight="161">
              <wp:simplePos x="0" y="0"/>
              <wp:positionH relativeFrom="column">
                <wp:posOffset>3173730</wp:posOffset>
              </wp:positionH>
              <wp:positionV relativeFrom="paragraph">
                <wp:posOffset>288925</wp:posOffset>
              </wp:positionV>
              <wp:extent cx="3200400" cy="0"/>
              <wp:effectExtent l="0" t="22225" r="0" b="22225"/>
              <wp:wrapNone/>
              <wp:docPr id="4" name=""/>
              <a:graphic xmlns:a="http://schemas.openxmlformats.org/drawingml/2006/main">
                <a:graphicData uri="http://schemas.microsoft.com/office/word/2010/wordprocessingShape">
                  <wps:wsp>
                    <wps:cNvSpPr/>
                    <wps:spPr>
                      <a:xfrm>
                        <a:off x="0" y="0"/>
                        <a:ext cx="320040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49.9pt,22.75pt" to="501.85pt,22.75pt" stroked="t" o:allowincell="f" style="position:absolute">
              <v:stroke color="gray" weight="44280" joinstyle="miter" endcap="flat"/>
              <v:fill o:detectmouseclick="t" on="false"/>
              <w10:wrap type="none"/>
            </v:line>
          </w:pict>
        </mc:Fallback>
      </mc:AlternateContent>
      <w:object w:dxaOrig="1726"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53.75pt" filled="f" o:ole="">
          <v:imagedata r:id="rId2" o:title=""/>
        </v:shape>
        <o:OLEObject Type="Embed" ProgID="" ShapeID="ole_rId1" DrawAspect="Content" ObjectID="_2047403641" r:id="rId1"/>
      </w:object>
    </w:r>
    <w:r>
      <mc:AlternateContent>
        <mc:Choice Requires="wps">
          <w:drawing>
            <wp:anchor behindDoc="1" distT="0" distB="0" distL="114935" distR="114935" simplePos="0" locked="0" layoutInCell="0" allowOverlap="1" relativeHeight="122">
              <wp:simplePos x="0" y="0"/>
              <wp:positionH relativeFrom="column">
                <wp:posOffset>1485900</wp:posOffset>
              </wp:positionH>
              <wp:positionV relativeFrom="paragraph">
                <wp:posOffset>3810</wp:posOffset>
              </wp:positionV>
              <wp:extent cx="5043805" cy="685800"/>
              <wp:effectExtent l="0" t="0" r="0" b="0"/>
              <wp:wrapNone/>
              <wp:docPr id="5" name="Frame3"/>
              <a:graphic xmlns:a="http://schemas.openxmlformats.org/drawingml/2006/main">
                <a:graphicData uri="http://schemas.microsoft.com/office/word/2010/wordprocessingShape">
                  <wps:wsp>
                    <wps:cNvSpPr txBox="1"/>
                    <wps:spPr>
                      <a:xfrm>
                        <a:off x="0" y="0"/>
                        <a:ext cx="5043805" cy="685800"/>
                      </a:xfrm>
                      <a:prstGeom prst="rect"/>
                      <a:solidFill>
                        <a:srgbClr val="FFFFFF">
                          <a:alpha val="0"/>
                        </a:srgbClr>
                      </a:solidFill>
                    </wps:spPr>
                    <wps:txbx>
                      <w:txbxContent>
                        <w:p>
                          <w:pPr>
                            <w:pStyle w:val="Heading1"/>
                            <w:spacing w:lineRule="exact" w:line="340"/>
                            <w:jc w:val="center"/>
                            <w:rPr/>
                          </w:pPr>
                          <w:r>
                            <w:rPr>
                              <w:rFonts w:eastAsia="Arial" w:cs="Arial"/>
                              <w:color w:val="808080"/>
                              <w:sz w:val="22"/>
                              <w:szCs w:val="22"/>
                            </w:rPr>
                            <w:t xml:space="preserve">                                                                      </w:t>
                          </w:r>
                          <w:r>
                            <w:rPr>
                              <w:color w:val="808080"/>
                              <w:sz w:val="22"/>
                              <w:szCs w:val="22"/>
                            </w:rPr>
                            <w:t xml:space="preserve">FACULTAD DE   INGENIERÍA </w:t>
                          </w:r>
                        </w:p>
                        <w:p>
                          <w:pPr>
                            <w:pStyle w:val="Heading1"/>
                            <w:spacing w:lineRule="exact" w:line="340"/>
                            <w:jc w:val="center"/>
                            <w:rPr>
                              <w:color w:val="808080"/>
                              <w:sz w:val="22"/>
                              <w:szCs w:val="22"/>
                            </w:rPr>
                          </w:pPr>
                          <w:r>
                            <w:rPr>
                              <w:rFonts w:eastAsia="Arial" w:cs="Arial"/>
                              <w:color w:val="808080"/>
                              <w:sz w:val="22"/>
                              <w:szCs w:val="22"/>
                            </w:rPr>
                            <w:t xml:space="preserve">                                                                      </w:t>
                          </w:r>
                          <w:r>
                            <w:rPr>
                              <w:color w:val="808080"/>
                              <w:sz w:val="22"/>
                              <w:szCs w:val="22"/>
                            </w:rPr>
                            <w:t>MANUAL DE ORGANIZACIÓN</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397.15pt;height:54pt;mso-wrap-distance-left:9.05pt;mso-wrap-distance-right:9.05pt;mso-wrap-distance-top:0pt;mso-wrap-distance-bottom:0pt;margin-top:0.3pt;mso-position-vertical-relative:text;margin-left:117pt;mso-position-horizontal-relative:text">
              <v:fill opacity="0f"/>
              <v:textbox inset="0.100694444444444in,0.0506944444444444in,0.100694444444444in,0.0506944444444444in">
                <w:txbxContent>
                  <w:p>
                    <w:pPr>
                      <w:pStyle w:val="Heading1"/>
                      <w:spacing w:lineRule="exact" w:line="340"/>
                      <w:jc w:val="center"/>
                      <w:rPr/>
                    </w:pPr>
                    <w:r>
                      <w:rPr>
                        <w:rFonts w:eastAsia="Arial" w:cs="Arial"/>
                        <w:color w:val="808080"/>
                        <w:sz w:val="22"/>
                        <w:szCs w:val="22"/>
                      </w:rPr>
                      <w:t xml:space="preserve">                                                                      </w:t>
                    </w:r>
                    <w:r>
                      <w:rPr>
                        <w:color w:val="808080"/>
                        <w:sz w:val="22"/>
                        <w:szCs w:val="22"/>
                      </w:rPr>
                      <w:t xml:space="preserve">FACULTAD DE   INGENIERÍA </w:t>
                    </w:r>
                  </w:p>
                  <w:p>
                    <w:pPr>
                      <w:pStyle w:val="Heading1"/>
                      <w:spacing w:lineRule="exact" w:line="340"/>
                      <w:jc w:val="center"/>
                      <w:rPr>
                        <w:color w:val="808080"/>
                        <w:sz w:val="22"/>
                        <w:szCs w:val="22"/>
                      </w:rPr>
                    </w:pPr>
                    <w:r>
                      <w:rPr>
                        <w:rFonts w:eastAsia="Arial" w:cs="Arial"/>
                        <w:color w:val="808080"/>
                        <w:sz w:val="22"/>
                        <w:szCs w:val="22"/>
                      </w:rPr>
                      <w:t xml:space="preserve">                                                                      </w:t>
                    </w:r>
                    <w:r>
                      <w:rPr>
                        <w:color w:val="808080"/>
                        <w:sz w:val="22"/>
                        <w:szCs w:val="22"/>
                      </w:rPr>
                      <w:t>MANUAL DE ORGANIZACIÓN</w:t>
                    </w:r>
                  </w:p>
                  <w:p>
                    <w:pPr>
                      <w:pStyle w:val="Normal"/>
                      <w:rPr>
                        <w:color w:val="808080"/>
                        <w:sz w:val="22"/>
                        <w:szCs w:val="22"/>
                      </w:rPr>
                    </w:pPr>
                    <w:r>
                      <w:rPr>
                        <w:color w:val="808080"/>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3">
              <wp:simplePos x="0" y="0"/>
              <wp:positionH relativeFrom="column">
                <wp:posOffset>3018790</wp:posOffset>
              </wp:positionH>
              <wp:positionV relativeFrom="paragraph">
                <wp:posOffset>337185</wp:posOffset>
              </wp:positionV>
              <wp:extent cx="3200400" cy="0"/>
              <wp:effectExtent l="0" t="22225" r="0" b="22225"/>
              <wp:wrapNone/>
              <wp:docPr id="7" name=""/>
              <a:graphic xmlns:a="http://schemas.openxmlformats.org/drawingml/2006/main">
                <a:graphicData uri="http://schemas.microsoft.com/office/word/2010/wordprocessingShape">
                  <wps:wsp>
                    <wps:cNvSpPr/>
                    <wps:spPr>
                      <a:xfrm>
                        <a:off x="0" y="0"/>
                        <a:ext cx="320040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37.7pt,26.55pt" to="489.65pt,26.55pt" stroked="t" o:allowincell="f" style="position:absolute">
              <v:stroke color="gray" weight="44280" joinstyle="miter" endcap="flat"/>
              <v:fill o:detectmouseclick="t" on="false"/>
              <w10:wrap type="none"/>
            </v:line>
          </w:pict>
        </mc:Fallback>
      </mc:AlternateContent>
      <w:object w:dxaOrig="1726"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53.75pt" filled="f" o:ole="">
          <v:imagedata r:id="rId2" o:title=""/>
        </v:shape>
        <o:OLEObject Type="Embed" ProgID="" ShapeID="ole_rId1" DrawAspect="Content" ObjectID="_55274609" r:id="rId1"/>
      </w:object>
    </w:r>
    <w:r>
      <mc:AlternateContent>
        <mc:Choice Requires="wps">
          <w:drawing>
            <wp:anchor behindDoc="1" distT="0" distB="0" distL="114935" distR="114935" simplePos="0" locked="0" layoutInCell="0" allowOverlap="1" relativeHeight="162">
              <wp:simplePos x="0" y="0"/>
              <wp:positionH relativeFrom="column">
                <wp:posOffset>1494790</wp:posOffset>
              </wp:positionH>
              <wp:positionV relativeFrom="paragraph">
                <wp:posOffset>52705</wp:posOffset>
              </wp:positionV>
              <wp:extent cx="5043805" cy="685800"/>
              <wp:effectExtent l="0" t="0" r="0" b="0"/>
              <wp:wrapNone/>
              <wp:docPr id="8" name="Frame5"/>
              <a:graphic xmlns:a="http://schemas.openxmlformats.org/drawingml/2006/main">
                <a:graphicData uri="http://schemas.microsoft.com/office/word/2010/wordprocessingShape">
                  <wps:wsp>
                    <wps:cNvSpPr txBox="1"/>
                    <wps:spPr>
                      <a:xfrm>
                        <a:off x="0" y="0"/>
                        <a:ext cx="5043805" cy="685800"/>
                      </a:xfrm>
                      <a:prstGeom prst="rect"/>
                      <a:solidFill>
                        <a:srgbClr val="FFFFFF">
                          <a:alpha val="0"/>
                        </a:srgbClr>
                      </a:solidFill>
                    </wps:spPr>
                    <wps:txbx>
                      <w:txbxContent>
                        <w:p>
                          <w:pPr>
                            <w:pStyle w:val="Heading1"/>
                            <w:spacing w:lineRule="exact" w:line="340"/>
                            <w:jc w:val="center"/>
                            <w:rPr/>
                          </w:pPr>
                          <w:r>
                            <w:rPr>
                              <w:rFonts w:eastAsia="Arial" w:cs="Arial"/>
                              <w:color w:val="808080"/>
                              <w:sz w:val="22"/>
                              <w:szCs w:val="22"/>
                            </w:rPr>
                            <w:t xml:space="preserve">                                                                      </w:t>
                          </w:r>
                          <w:r>
                            <w:rPr>
                              <w:color w:val="808080"/>
                              <w:sz w:val="22"/>
                              <w:szCs w:val="22"/>
                            </w:rPr>
                            <w:t xml:space="preserve">FACULTAD DE   INGENIERÍA </w:t>
                          </w:r>
                        </w:p>
                        <w:p>
                          <w:pPr>
                            <w:pStyle w:val="Heading1"/>
                            <w:spacing w:lineRule="exact" w:line="340"/>
                            <w:jc w:val="center"/>
                            <w:rPr>
                              <w:color w:val="808080"/>
                              <w:sz w:val="22"/>
                              <w:szCs w:val="22"/>
                            </w:rPr>
                          </w:pPr>
                          <w:r>
                            <w:rPr>
                              <w:rFonts w:eastAsia="Arial" w:cs="Arial"/>
                              <w:color w:val="808080"/>
                              <w:sz w:val="22"/>
                              <w:szCs w:val="22"/>
                            </w:rPr>
                            <w:t xml:space="preserve">                                                                      </w:t>
                          </w:r>
                          <w:r>
                            <w:rPr>
                              <w:color w:val="808080"/>
                              <w:sz w:val="22"/>
                              <w:szCs w:val="22"/>
                            </w:rPr>
                            <w:t>MANUAL DE ORGANIZACIÓN</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397.15pt;height:54pt;mso-wrap-distance-left:9.05pt;mso-wrap-distance-right:9.05pt;mso-wrap-distance-top:0pt;mso-wrap-distance-bottom:0pt;margin-top:4.15pt;mso-position-vertical-relative:text;margin-left:117.7pt;mso-position-horizontal-relative:text">
              <v:fill opacity="0f"/>
              <v:textbox inset="0.100694444444444in,0.0506944444444444in,0.100694444444444in,0.0506944444444444in">
                <w:txbxContent>
                  <w:p>
                    <w:pPr>
                      <w:pStyle w:val="Heading1"/>
                      <w:spacing w:lineRule="exact" w:line="340"/>
                      <w:jc w:val="center"/>
                      <w:rPr/>
                    </w:pPr>
                    <w:r>
                      <w:rPr>
                        <w:rFonts w:eastAsia="Arial" w:cs="Arial"/>
                        <w:color w:val="808080"/>
                        <w:sz w:val="22"/>
                        <w:szCs w:val="22"/>
                      </w:rPr>
                      <w:t xml:space="preserve">                                                                      </w:t>
                    </w:r>
                    <w:r>
                      <w:rPr>
                        <w:color w:val="808080"/>
                        <w:sz w:val="22"/>
                        <w:szCs w:val="22"/>
                      </w:rPr>
                      <w:t xml:space="preserve">FACULTAD DE   INGENIERÍA </w:t>
                    </w:r>
                  </w:p>
                  <w:p>
                    <w:pPr>
                      <w:pStyle w:val="Heading1"/>
                      <w:spacing w:lineRule="exact" w:line="340"/>
                      <w:jc w:val="center"/>
                      <w:rPr>
                        <w:color w:val="808080"/>
                        <w:sz w:val="22"/>
                        <w:szCs w:val="22"/>
                      </w:rPr>
                    </w:pPr>
                    <w:r>
                      <w:rPr>
                        <w:rFonts w:eastAsia="Arial" w:cs="Arial"/>
                        <w:color w:val="808080"/>
                        <w:sz w:val="22"/>
                        <w:szCs w:val="22"/>
                      </w:rPr>
                      <w:t xml:space="preserve">                                                                      </w:t>
                    </w:r>
                    <w:r>
                      <w:rPr>
                        <w:color w:val="808080"/>
                        <w:sz w:val="22"/>
                        <w:szCs w:val="22"/>
                      </w:rPr>
                      <w:t>MANUAL DE ORGANIZACIÓN</w:t>
                    </w:r>
                  </w:p>
                  <w:p>
                    <w:pPr>
                      <w:pStyle w:val="Normal"/>
                      <w:rPr>
                        <w:color w:val="808080"/>
                        <w:sz w:val="22"/>
                        <w:szCs w:val="22"/>
                      </w:rPr>
                    </w:pPr>
                    <w:r>
                      <w:rPr>
                        <w:color w:val="808080"/>
                        <w:sz w:val="22"/>
                        <w:szCs w:val="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34">
              <wp:simplePos x="0" y="0"/>
              <wp:positionH relativeFrom="column">
                <wp:posOffset>3018790</wp:posOffset>
              </wp:positionH>
              <wp:positionV relativeFrom="paragraph">
                <wp:posOffset>337185</wp:posOffset>
              </wp:positionV>
              <wp:extent cx="3200400" cy="0"/>
              <wp:effectExtent l="0" t="22225" r="0" b="22225"/>
              <wp:wrapNone/>
              <wp:docPr id="10" name=""/>
              <a:graphic xmlns:a="http://schemas.openxmlformats.org/drawingml/2006/main">
                <a:graphicData uri="http://schemas.microsoft.com/office/word/2010/wordprocessingShape">
                  <wps:wsp>
                    <wps:cNvSpPr/>
                    <wps:spPr>
                      <a:xfrm>
                        <a:off x="0" y="0"/>
                        <a:ext cx="320040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37.7pt,26.55pt" to="489.65pt,26.55pt" stroked="t" o:allowincell="f" style="position:absolute">
              <v:stroke color="gray" weight="44280" joinstyle="miter" endcap="flat"/>
              <v:fill o:detectmouseclick="t" on="false"/>
              <w10:wrap type="none"/>
            </v:line>
          </w:pict>
        </mc:Fallback>
      </mc:AlternateContent>
      <w:object w:dxaOrig="1726"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53.75pt" filled="f" o:ole="">
          <v:imagedata r:id="rId2" o:title=""/>
        </v:shape>
        <o:OLEObject Type="Embed" ProgID="" ShapeID="ole_rId1" DrawAspect="Content" ObjectID="_1644563033" r:id="rId1"/>
      </w:object>
    </w:r>
    <w:r>
      <mc:AlternateContent>
        <mc:Choice Requires="wps">
          <w:drawing>
            <wp:anchor behindDoc="1" distT="0" distB="0" distL="114935" distR="114935" simplePos="0" locked="0" layoutInCell="0" allowOverlap="1" relativeHeight="1567">
              <wp:simplePos x="0" y="0"/>
              <wp:positionH relativeFrom="column">
                <wp:posOffset>1494790</wp:posOffset>
              </wp:positionH>
              <wp:positionV relativeFrom="paragraph">
                <wp:posOffset>52705</wp:posOffset>
              </wp:positionV>
              <wp:extent cx="5043805" cy="685800"/>
              <wp:effectExtent l="0" t="0" r="0" b="0"/>
              <wp:wrapNone/>
              <wp:docPr id="11" name="Frame7"/>
              <a:graphic xmlns:a="http://schemas.openxmlformats.org/drawingml/2006/main">
                <a:graphicData uri="http://schemas.microsoft.com/office/word/2010/wordprocessingShape">
                  <wps:wsp>
                    <wps:cNvSpPr txBox="1"/>
                    <wps:spPr>
                      <a:xfrm>
                        <a:off x="0" y="0"/>
                        <a:ext cx="5043805" cy="685800"/>
                      </a:xfrm>
                      <a:prstGeom prst="rect"/>
                      <a:solidFill>
                        <a:srgbClr val="FFFFFF">
                          <a:alpha val="0"/>
                        </a:srgbClr>
                      </a:solidFill>
                    </wps:spPr>
                    <wps:txbx>
                      <w:txbxContent>
                        <w:p>
                          <w:pPr>
                            <w:pStyle w:val="Heading1"/>
                            <w:spacing w:lineRule="exact" w:line="340"/>
                            <w:jc w:val="center"/>
                            <w:rPr/>
                          </w:pPr>
                          <w:r>
                            <w:rPr>
                              <w:rFonts w:eastAsia="Arial" w:cs="Arial"/>
                              <w:color w:val="808080"/>
                              <w:sz w:val="22"/>
                              <w:szCs w:val="22"/>
                            </w:rPr>
                            <w:t xml:space="preserve">                                                                      </w:t>
                          </w:r>
                          <w:r>
                            <w:rPr>
                              <w:color w:val="808080"/>
                              <w:sz w:val="22"/>
                              <w:szCs w:val="22"/>
                            </w:rPr>
                            <w:t xml:space="preserve">FACULTAD DE   INGENIERÍA </w:t>
                          </w:r>
                        </w:p>
                        <w:p>
                          <w:pPr>
                            <w:pStyle w:val="Heading1"/>
                            <w:spacing w:lineRule="exact" w:line="340"/>
                            <w:jc w:val="center"/>
                            <w:rPr/>
                          </w:pPr>
                          <w:r>
                            <w:rPr>
                              <w:rFonts w:eastAsia="Arial" w:cs="Arial"/>
                              <w:color w:val="808080"/>
                              <w:sz w:val="22"/>
                              <w:szCs w:val="22"/>
                            </w:rPr>
                            <w:t xml:space="preserve">                                                                      </w:t>
                          </w:r>
                          <w:r>
                            <w:rPr>
                              <w:color w:val="808080"/>
                              <w:sz w:val="22"/>
                              <w:szCs w:val="22"/>
                            </w:rPr>
                            <w:t>MANUAL DE ORGANIZACIÓN</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397.15pt;height:54pt;mso-wrap-distance-left:9.05pt;mso-wrap-distance-right:9.05pt;mso-wrap-distance-top:0pt;mso-wrap-distance-bottom:0pt;margin-top:4.15pt;mso-position-vertical-relative:text;margin-left:117.7pt;mso-position-horizontal-relative:text">
              <v:fill opacity="0f"/>
              <v:textbox inset="0.100694444444444in,0.0506944444444444in,0.100694444444444in,0.0506944444444444in">
                <w:txbxContent>
                  <w:p>
                    <w:pPr>
                      <w:pStyle w:val="Heading1"/>
                      <w:spacing w:lineRule="exact" w:line="340"/>
                      <w:jc w:val="center"/>
                      <w:rPr/>
                    </w:pPr>
                    <w:r>
                      <w:rPr>
                        <w:rFonts w:eastAsia="Arial" w:cs="Arial"/>
                        <w:color w:val="808080"/>
                        <w:sz w:val="22"/>
                        <w:szCs w:val="22"/>
                      </w:rPr>
                      <w:t xml:space="preserve">                                                                      </w:t>
                    </w:r>
                    <w:r>
                      <w:rPr>
                        <w:color w:val="808080"/>
                        <w:sz w:val="22"/>
                        <w:szCs w:val="22"/>
                      </w:rPr>
                      <w:t xml:space="preserve">FACULTAD DE   INGENIERÍA </w:t>
                    </w:r>
                  </w:p>
                  <w:p>
                    <w:pPr>
                      <w:pStyle w:val="Heading1"/>
                      <w:spacing w:lineRule="exact" w:line="340"/>
                      <w:jc w:val="center"/>
                      <w:rPr/>
                    </w:pPr>
                    <w:r>
                      <w:rPr>
                        <w:rFonts w:eastAsia="Arial" w:cs="Arial"/>
                        <w:color w:val="808080"/>
                        <w:sz w:val="22"/>
                        <w:szCs w:val="22"/>
                      </w:rPr>
                      <w:t xml:space="preserve">                                                                      </w:t>
                    </w:r>
                    <w:r>
                      <w:rPr>
                        <w:color w:val="808080"/>
                        <w:sz w:val="22"/>
                        <w:szCs w:val="22"/>
                      </w:rPr>
                      <w:t>MANUAL DE ORGANIZACIÓN</w:t>
                    </w:r>
                  </w:p>
                  <w:p>
                    <w:pPr>
                      <w:pStyle w:val="Normal"/>
                      <w:rPr>
                        <w:color w:val="808080"/>
                        <w:sz w:val="22"/>
                        <w:szCs w:val="22"/>
                      </w:rPr>
                    </w:pPr>
                    <w:r>
                      <w:rPr>
                        <w:color w:val="808080"/>
                        <w:sz w:val="22"/>
                        <w:szCs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42">
              <wp:simplePos x="0" y="0"/>
              <wp:positionH relativeFrom="column">
                <wp:posOffset>3018790</wp:posOffset>
              </wp:positionH>
              <wp:positionV relativeFrom="paragraph">
                <wp:posOffset>337185</wp:posOffset>
              </wp:positionV>
              <wp:extent cx="3200400" cy="0"/>
              <wp:effectExtent l="0" t="22225" r="0" b="22225"/>
              <wp:wrapNone/>
              <wp:docPr id="13" name=""/>
              <a:graphic xmlns:a="http://schemas.openxmlformats.org/drawingml/2006/main">
                <a:graphicData uri="http://schemas.microsoft.com/office/word/2010/wordprocessingShape">
                  <wps:wsp>
                    <wps:cNvSpPr/>
                    <wps:spPr>
                      <a:xfrm>
                        <a:off x="0" y="0"/>
                        <a:ext cx="320040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37.7pt,26.55pt" to="489.65pt,26.55pt" stroked="t" o:allowincell="f" style="position:absolute">
              <v:stroke color="gray" weight="44280" joinstyle="miter" endcap="flat"/>
              <v:fill o:detectmouseclick="t" on="false"/>
              <w10:wrap type="none"/>
            </v:line>
          </w:pict>
        </mc:Fallback>
      </mc:AlternateContent>
      <w:object w:dxaOrig="1726"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53.75pt" filled="f" o:ole="">
          <v:imagedata r:id="rId2" o:title=""/>
        </v:shape>
        <o:OLEObject Type="Embed" ProgID="" ShapeID="ole_rId1" DrawAspect="Content" ObjectID="_2053490052" r:id="rId1"/>
      </w:object>
    </w:r>
    <w:r>
      <mc:AlternateContent>
        <mc:Choice Requires="wps">
          <w:drawing>
            <wp:anchor behindDoc="1" distT="0" distB="0" distL="114935" distR="114935" simplePos="0" locked="0" layoutInCell="0" allowOverlap="1" relativeHeight="2040">
              <wp:simplePos x="0" y="0"/>
              <wp:positionH relativeFrom="column">
                <wp:posOffset>1494790</wp:posOffset>
              </wp:positionH>
              <wp:positionV relativeFrom="paragraph">
                <wp:posOffset>52705</wp:posOffset>
              </wp:positionV>
              <wp:extent cx="5043805" cy="685800"/>
              <wp:effectExtent l="0" t="0" r="0" b="0"/>
              <wp:wrapNone/>
              <wp:docPr id="14" name="Frame9"/>
              <a:graphic xmlns:a="http://schemas.openxmlformats.org/drawingml/2006/main">
                <a:graphicData uri="http://schemas.microsoft.com/office/word/2010/wordprocessingShape">
                  <wps:wsp>
                    <wps:cNvSpPr txBox="1"/>
                    <wps:spPr>
                      <a:xfrm>
                        <a:off x="0" y="0"/>
                        <a:ext cx="5043805" cy="685800"/>
                      </a:xfrm>
                      <a:prstGeom prst="rect"/>
                      <a:solidFill>
                        <a:srgbClr val="FFFFFF">
                          <a:alpha val="0"/>
                        </a:srgbClr>
                      </a:solidFill>
                    </wps:spPr>
                    <wps:txbx>
                      <w:txbxContent>
                        <w:p>
                          <w:pPr>
                            <w:pStyle w:val="Heading1"/>
                            <w:spacing w:lineRule="exact" w:line="340"/>
                            <w:jc w:val="center"/>
                            <w:rPr/>
                          </w:pPr>
                          <w:r>
                            <w:rPr>
                              <w:rFonts w:eastAsia="Arial" w:cs="Arial"/>
                              <w:color w:val="808080"/>
                              <w:sz w:val="22"/>
                              <w:szCs w:val="22"/>
                            </w:rPr>
                            <w:t xml:space="preserve">                                                                      </w:t>
                          </w:r>
                          <w:r>
                            <w:rPr>
                              <w:color w:val="808080"/>
                              <w:sz w:val="22"/>
                              <w:szCs w:val="22"/>
                            </w:rPr>
                            <w:t xml:space="preserve">FACULTAD DE   INGENIERÍA </w:t>
                          </w:r>
                        </w:p>
                        <w:p>
                          <w:pPr>
                            <w:pStyle w:val="Heading1"/>
                            <w:spacing w:lineRule="exact" w:line="340"/>
                            <w:jc w:val="center"/>
                            <w:rPr/>
                          </w:pPr>
                          <w:r>
                            <w:rPr>
                              <w:rFonts w:eastAsia="Arial" w:cs="Arial"/>
                              <w:color w:val="808080"/>
                              <w:sz w:val="22"/>
                              <w:szCs w:val="22"/>
                            </w:rPr>
                            <w:t xml:space="preserve">                                                                      </w:t>
                          </w:r>
                          <w:r>
                            <w:rPr>
                              <w:color w:val="808080"/>
                              <w:sz w:val="22"/>
                              <w:szCs w:val="22"/>
                            </w:rPr>
                            <w:t>MANUAL DE ORGANIZACIÓN</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397.15pt;height:54pt;mso-wrap-distance-left:9.05pt;mso-wrap-distance-right:9.05pt;mso-wrap-distance-top:0pt;mso-wrap-distance-bottom:0pt;margin-top:4.15pt;mso-position-vertical-relative:text;margin-left:117.7pt;mso-position-horizontal-relative:text">
              <v:fill opacity="0f"/>
              <v:textbox inset="0.100694444444444in,0.0506944444444444in,0.100694444444444in,0.0506944444444444in">
                <w:txbxContent>
                  <w:p>
                    <w:pPr>
                      <w:pStyle w:val="Heading1"/>
                      <w:spacing w:lineRule="exact" w:line="340"/>
                      <w:jc w:val="center"/>
                      <w:rPr/>
                    </w:pPr>
                    <w:r>
                      <w:rPr>
                        <w:rFonts w:eastAsia="Arial" w:cs="Arial"/>
                        <w:color w:val="808080"/>
                        <w:sz w:val="22"/>
                        <w:szCs w:val="22"/>
                      </w:rPr>
                      <w:t xml:space="preserve">                                                                      </w:t>
                    </w:r>
                    <w:r>
                      <w:rPr>
                        <w:color w:val="808080"/>
                        <w:sz w:val="22"/>
                        <w:szCs w:val="22"/>
                      </w:rPr>
                      <w:t xml:space="preserve">FACULTAD DE   INGENIERÍA </w:t>
                    </w:r>
                  </w:p>
                  <w:p>
                    <w:pPr>
                      <w:pStyle w:val="Heading1"/>
                      <w:spacing w:lineRule="exact" w:line="340"/>
                      <w:jc w:val="center"/>
                      <w:rPr/>
                    </w:pPr>
                    <w:r>
                      <w:rPr>
                        <w:rFonts w:eastAsia="Arial" w:cs="Arial"/>
                        <w:color w:val="808080"/>
                        <w:sz w:val="22"/>
                        <w:szCs w:val="22"/>
                      </w:rPr>
                      <w:t xml:space="preserve">                                                                      </w:t>
                    </w:r>
                    <w:r>
                      <w:rPr>
                        <w:color w:val="808080"/>
                        <w:sz w:val="22"/>
                        <w:szCs w:val="22"/>
                      </w:rPr>
                      <w:t>MANUAL DE ORGANIZACIÓN</w:t>
                    </w:r>
                  </w:p>
                  <w:p>
                    <w:pPr>
                      <w:pStyle w:val="Normal"/>
                      <w:rPr>
                        <w:color w:val="808080"/>
                        <w:sz w:val="22"/>
                        <w:szCs w:val="22"/>
                      </w:rPr>
                    </w:pPr>
                    <w:r>
                      <w:rPr>
                        <w:color w:val="808080"/>
                        <w:sz w:val="22"/>
                        <w:szCs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74">
              <wp:simplePos x="0" y="0"/>
              <wp:positionH relativeFrom="column">
                <wp:posOffset>3018790</wp:posOffset>
              </wp:positionH>
              <wp:positionV relativeFrom="paragraph">
                <wp:posOffset>337185</wp:posOffset>
              </wp:positionV>
              <wp:extent cx="3200400" cy="0"/>
              <wp:effectExtent l="0" t="22225" r="0" b="22225"/>
              <wp:wrapNone/>
              <wp:docPr id="16" name=""/>
              <a:graphic xmlns:a="http://schemas.openxmlformats.org/drawingml/2006/main">
                <a:graphicData uri="http://schemas.microsoft.com/office/word/2010/wordprocessingShape">
                  <wps:wsp>
                    <wps:cNvSpPr/>
                    <wps:spPr>
                      <a:xfrm>
                        <a:off x="0" y="0"/>
                        <a:ext cx="320040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37.7pt,26.55pt" to="489.65pt,26.55pt" stroked="t" o:allowincell="f" style="position:absolute">
              <v:stroke color="gray" weight="44280" joinstyle="miter" endcap="flat"/>
              <v:fill o:detectmouseclick="t" on="false"/>
              <w10:wrap type="none"/>
            </v:line>
          </w:pict>
        </mc:Fallback>
      </mc:AlternateContent>
      <w:object w:dxaOrig="1726"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53.75pt" filled="f" o:ole="">
          <v:imagedata r:id="rId2" o:title=""/>
        </v:shape>
        <o:OLEObject Type="Embed" ProgID="" ShapeID="ole_rId1" DrawAspect="Content" ObjectID="_473382328" r:id="rId1"/>
      </w:object>
    </w:r>
    <w:r>
      <mc:AlternateContent>
        <mc:Choice Requires="wps">
          <w:drawing>
            <wp:anchor behindDoc="1" distT="0" distB="0" distL="114935" distR="114935" simplePos="0" locked="0" layoutInCell="0" allowOverlap="1" relativeHeight="2066">
              <wp:simplePos x="0" y="0"/>
              <wp:positionH relativeFrom="column">
                <wp:posOffset>1494790</wp:posOffset>
              </wp:positionH>
              <wp:positionV relativeFrom="paragraph">
                <wp:posOffset>52705</wp:posOffset>
              </wp:positionV>
              <wp:extent cx="5043805" cy="685800"/>
              <wp:effectExtent l="0" t="0" r="0" b="0"/>
              <wp:wrapNone/>
              <wp:docPr id="17" name="Frame11"/>
              <a:graphic xmlns:a="http://schemas.openxmlformats.org/drawingml/2006/main">
                <a:graphicData uri="http://schemas.microsoft.com/office/word/2010/wordprocessingShape">
                  <wps:wsp>
                    <wps:cNvSpPr txBox="1"/>
                    <wps:spPr>
                      <a:xfrm>
                        <a:off x="0" y="0"/>
                        <a:ext cx="5043805" cy="685800"/>
                      </a:xfrm>
                      <a:prstGeom prst="rect"/>
                      <a:solidFill>
                        <a:srgbClr val="FFFFFF">
                          <a:alpha val="0"/>
                        </a:srgbClr>
                      </a:solidFill>
                    </wps:spPr>
                    <wps:txbx>
                      <w:txbxContent>
                        <w:p>
                          <w:pPr>
                            <w:pStyle w:val="Heading1"/>
                            <w:spacing w:lineRule="exact" w:line="340"/>
                            <w:jc w:val="center"/>
                            <w:rPr/>
                          </w:pPr>
                          <w:r>
                            <w:rPr>
                              <w:rFonts w:eastAsia="Arial" w:cs="Arial"/>
                              <w:color w:val="808080"/>
                              <w:sz w:val="22"/>
                              <w:szCs w:val="22"/>
                            </w:rPr>
                            <w:t xml:space="preserve">                                                                      </w:t>
                          </w:r>
                          <w:r>
                            <w:rPr>
                              <w:color w:val="808080"/>
                              <w:sz w:val="22"/>
                              <w:szCs w:val="22"/>
                            </w:rPr>
                            <w:t xml:space="preserve">FACULTAD DE   INGENIERÍA </w:t>
                          </w:r>
                        </w:p>
                        <w:p>
                          <w:pPr>
                            <w:pStyle w:val="Heading1"/>
                            <w:spacing w:lineRule="exact" w:line="340"/>
                            <w:jc w:val="center"/>
                            <w:rPr/>
                          </w:pPr>
                          <w:r>
                            <w:rPr>
                              <w:rFonts w:eastAsia="Arial" w:cs="Arial"/>
                              <w:color w:val="808080"/>
                              <w:sz w:val="22"/>
                              <w:szCs w:val="22"/>
                            </w:rPr>
                            <w:t xml:space="preserve">                                                                      </w:t>
                          </w:r>
                          <w:r>
                            <w:rPr>
                              <w:color w:val="808080"/>
                              <w:sz w:val="22"/>
                              <w:szCs w:val="22"/>
                            </w:rPr>
                            <w:t>MANUAL DE ORGANIZACIÓN</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397.15pt;height:54pt;mso-wrap-distance-left:9.05pt;mso-wrap-distance-right:9.05pt;mso-wrap-distance-top:0pt;mso-wrap-distance-bottom:0pt;margin-top:4.15pt;mso-position-vertical-relative:text;margin-left:117.7pt;mso-position-horizontal-relative:text">
              <v:fill opacity="0f"/>
              <v:textbox inset="0.100694444444444in,0.0506944444444444in,0.100694444444444in,0.0506944444444444in">
                <w:txbxContent>
                  <w:p>
                    <w:pPr>
                      <w:pStyle w:val="Heading1"/>
                      <w:spacing w:lineRule="exact" w:line="340"/>
                      <w:jc w:val="center"/>
                      <w:rPr/>
                    </w:pPr>
                    <w:r>
                      <w:rPr>
                        <w:rFonts w:eastAsia="Arial" w:cs="Arial"/>
                        <w:color w:val="808080"/>
                        <w:sz w:val="22"/>
                        <w:szCs w:val="22"/>
                      </w:rPr>
                      <w:t xml:space="preserve">                                                                      </w:t>
                    </w:r>
                    <w:r>
                      <w:rPr>
                        <w:color w:val="808080"/>
                        <w:sz w:val="22"/>
                        <w:szCs w:val="22"/>
                      </w:rPr>
                      <w:t xml:space="preserve">FACULTAD DE   INGENIERÍA </w:t>
                    </w:r>
                  </w:p>
                  <w:p>
                    <w:pPr>
                      <w:pStyle w:val="Heading1"/>
                      <w:spacing w:lineRule="exact" w:line="340"/>
                      <w:jc w:val="center"/>
                      <w:rPr/>
                    </w:pPr>
                    <w:r>
                      <w:rPr>
                        <w:rFonts w:eastAsia="Arial" w:cs="Arial"/>
                        <w:color w:val="808080"/>
                        <w:sz w:val="22"/>
                        <w:szCs w:val="22"/>
                      </w:rPr>
                      <w:t xml:space="preserve">                                                                      </w:t>
                    </w:r>
                    <w:r>
                      <w:rPr>
                        <w:color w:val="808080"/>
                        <w:sz w:val="22"/>
                        <w:szCs w:val="22"/>
                      </w:rPr>
                      <w:t>MANUAL DE ORGANIZACIÓN</w:t>
                    </w:r>
                  </w:p>
                  <w:p>
                    <w:pPr>
                      <w:pStyle w:val="Normal"/>
                      <w:rPr>
                        <w:color w:val="808080"/>
                        <w:sz w:val="22"/>
                        <w:szCs w:val="22"/>
                      </w:rPr>
                    </w:pPr>
                    <w:r>
                      <w:rPr>
                        <w:color w:val="808080"/>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788"/>
        </w:tabs>
        <w:ind w:left="1788" w:hanging="360"/>
      </w:pPr>
      <w:rPr>
        <w:rFonts w:ascii="Symbol" w:hAnsi="Symbol" w:cs="Symbol" w:hint="default"/>
      </w:rPr>
    </w:lvl>
  </w:abstractNum>
  <w:abstractNum w:abstractNumId="29">
    <w:lvl w:ilvl="0">
      <w:start w:val="1"/>
      <w:numFmt w:val="bullet"/>
      <w:lvlText w:val=""/>
      <w:lvlJc w:val="left"/>
      <w:pPr>
        <w:tabs>
          <w:tab w:val="num" w:pos="385"/>
        </w:tabs>
        <w:ind w:left="385"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color w:val="000000"/>
      </w:rPr>
    </w:lvl>
  </w:abstractNum>
  <w:abstractNum w:abstractNumId="38">
    <w:lvl w:ilvl="0">
      <w:start w:val="8"/>
      <w:numFmt w:val="bullet"/>
      <w:lvlText w:val="-"/>
      <w:lvlJc w:val="left"/>
      <w:pPr>
        <w:tabs>
          <w:tab w:val="num" w:pos="385"/>
        </w:tabs>
        <w:ind w:left="385"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822"/>
      <w:numFmt w:val="decimal"/>
      <w:lvlText w:val="%1"/>
      <w:lvlJc w:val="left"/>
      <w:pPr>
        <w:tabs>
          <w:tab w:val="num" w:pos="709"/>
        </w:tabs>
        <w:ind w:left="1215" w:hanging="855"/>
      </w:pPr>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numFmt w:val="bullet"/>
      <w:lvlText w:val="-"/>
      <w:lvlJc w:val="left"/>
      <w:pPr>
        <w:tabs>
          <w:tab w:val="num" w:pos="1428"/>
        </w:tabs>
        <w:ind w:left="1428" w:hanging="360"/>
      </w:pPr>
      <w:rPr>
        <w:rFonts w:ascii="Imprint MT Shadow" w:hAnsi="Imprint MT Shadow" w:cs="Imprint MT Shadow" w:hint="default"/>
        <w:sz w:val="20"/>
        <w:b/>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47">
    <w:lvl w:ilvl="0">
      <w:start w:val="1811"/>
      <w:numFmt w:val="decimal"/>
      <w:lvlText w:val="%1"/>
      <w:lvlJc w:val="left"/>
      <w:pPr>
        <w:tabs>
          <w:tab w:val="num" w:pos="709"/>
        </w:tabs>
        <w:ind w:left="895" w:hanging="825"/>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Imprint MT Shadow" w:hAnsi="Imprint MT Shadow" w:cs="Imprint MT Shado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788"/>
        </w:tabs>
        <w:ind w:left="1788" w:hanging="360"/>
      </w:pPr>
      <w:rPr>
        <w:rFonts w:ascii="Symbol" w:hAnsi="Symbol" w:cs="Symbol" w:hint="default"/>
      </w:rPr>
    </w:lvl>
  </w:abstractNum>
  <w:abstractNum w:abstractNumId="50">
    <w:lvl w:ilvl="0">
      <w:start w:val="1"/>
      <w:numFmt w:val="bullet"/>
      <w:lvlText w:val=""/>
      <w:lvlJc w:val="left"/>
      <w:pPr>
        <w:tabs>
          <w:tab w:val="num" w:pos="0"/>
        </w:tabs>
        <w:ind w:left="1083" w:hanging="360"/>
      </w:pPr>
      <w:rPr>
        <w:rFonts w:ascii="Symbol" w:hAnsi="Symbol" w:cs="Symbol" w:hint="default"/>
      </w:rPr>
    </w:lvl>
  </w:abstractNum>
  <w:abstractNum w:abstractNumId="51">
    <w:lvl w:ilvl="0">
      <w:start w:val="1"/>
      <w:numFmt w:val="bullet"/>
      <w:lvlText w:val=""/>
      <w:lvlJc w:val="left"/>
      <w:pPr>
        <w:tabs>
          <w:tab w:val="num" w:pos="1060"/>
        </w:tabs>
        <w:ind w:left="10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Imprint MT Shadow" w:hAnsi="Imprint MT Shadow" w:cs="Imprint MT Shado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777"/>
        </w:tabs>
        <w:ind w:left="77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upperRoman"/>
      <w:lvlText w:val="%1."/>
      <w:lvlJc w:val="left"/>
      <w:pPr>
        <w:tabs>
          <w:tab w:val="num" w:pos="360"/>
        </w:tabs>
        <w:ind w:left="360" w:hanging="360"/>
      </w:pPr>
      <w:rPr>
        <w:i w:val="false"/>
        <w:b/>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083"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09"/>
        </w:tabs>
        <w:ind w:left="720" w:hanging="360"/>
      </w:pPr>
      <w:rPr>
        <w:rFonts w:ascii="Symbol" w:hAnsi="Symbol" w:cs="Symbol" w:hint="default"/>
      </w:rPr>
    </w:lvl>
  </w:abstractNum>
  <w:abstractNum w:abstractNumId="71">
    <w:lvl w:ilvl="0">
      <w:start w:val="1"/>
      <w:numFmt w:val="bullet"/>
      <w:lvlText w:val=""/>
      <w:lvlJc w:val="left"/>
      <w:pPr>
        <w:tabs>
          <w:tab w:val="num" w:pos="709"/>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42"/>
        </w:tabs>
        <w:ind w:left="1042"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Imprint MT Shadow" w:hAnsi="Imprint MT Shadow" w:cs="Imprint MT Shado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b/>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Imprint MT Shadow" w:hAnsi="Imprint MT Shadow" w:cs="Imprint MT Shado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b/>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85"/>
        </w:tabs>
        <w:ind w:left="385"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none"/>
      <w:suff w:val="nothing"/>
      <w:lvlText w:val=""/>
      <w:lvlJc w:val="left"/>
      <w:pPr>
        <w:tabs>
          <w:tab w:val="num" w:pos="283"/>
        </w:tabs>
        <w:ind w:left="283" w:hanging="283"/>
      </w:pPr>
      <w:rPr>
        <w:rFonts w:ascii="Symbol" w:hAnsi="Symbol" w:cs="Symbol"/>
      </w:rPr>
    </w:lvl>
  </w:abstractNum>
  <w:abstractNum w:abstractNumId="106">
    <w:lvl w:ilvl="0">
      <w:numFmt w:val="bullet"/>
      <w:lvlText w:val="-"/>
      <w:lvlJc w:val="left"/>
      <w:pPr>
        <w:tabs>
          <w:tab w:val="num" w:pos="1080"/>
        </w:tabs>
        <w:ind w:left="1080" w:hanging="360"/>
      </w:pPr>
      <w:rPr>
        <w:rFonts w:ascii="Imprint MT Shadow" w:hAnsi="Imprint MT Shadow" w:cs="Imprint MT Shadow" w:hint="default"/>
        <w:b/>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1083"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none"/>
      <w:suff w:val="nothing"/>
      <w:lvlText w:val=""/>
      <w:lvlJc w:val="left"/>
      <w:pPr>
        <w:tabs>
          <w:tab w:val="num" w:pos="283"/>
        </w:tabs>
        <w:ind w:left="283" w:hanging="283"/>
      </w:pPr>
      <w:rPr>
        <w:rFonts w:ascii="Symbol" w:hAnsi="Symbol" w:cs="Symbol"/>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1083"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77"/>
        </w:tabs>
        <w:ind w:left="777"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Cs w:val="20"/>
    </w:rPr>
  </w:style>
  <w:style w:type="paragraph" w:styleId="Heading4">
    <w:name w:val="Heading 4"/>
    <w:basedOn w:val="Normal"/>
    <w:next w:val="Normal"/>
    <w:qFormat/>
    <w:pPr>
      <w:keepNext w:val="true"/>
      <w:numPr>
        <w:ilvl w:val="3"/>
        <w:numId w:val="1"/>
      </w:numPr>
      <w:tabs>
        <w:tab w:val="clear" w:pos="709"/>
        <w:tab w:val="right" w:pos="7087" w:leader="dot"/>
      </w:tabs>
      <w:spacing w:lineRule="exact" w:line="240"/>
      <w:jc w:val="both"/>
      <w:outlineLvl w:val="3"/>
    </w:pPr>
    <w:rPr>
      <w:rFonts w:ascii="Tahoma" w:hAnsi="Tahoma"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Imprint MT Shadow" w:hAnsi="Imprint MT Shadow" w:eastAsia="Times New Roman" w:cs="Times New Roman"/>
      <w:b/>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Imprint MT Shadow" w:hAnsi="Imprint MT Shadow" w:eastAsia="Times New Roman" w:cs="Times New Roman"/>
      <w:b/>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Imprint MT Shadow" w:hAnsi="Imprint MT Shadow" w:eastAsia="Times New Roman" w:cs="Times New Roman"/>
      <w:b/>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Arial" w:hAnsi="Arial"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Imprint MT Shadow" w:hAnsi="Imprint MT Shadow" w:eastAsia="Times New Roman" w:cs="Times New Roman"/>
      <w:b/>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Imprint MT Shadow" w:hAnsi="Imprint MT Shadow" w:eastAsia="Times New Roman" w:cs="Times New Roman"/>
      <w:b/>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Imprint MT Shadow" w:hAnsi="Imprint MT Shadow"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FUNCIONESCar">
    <w:name w:val="FUNCIONES Car"/>
    <w:qFormat/>
    <w:rPr>
      <w:rFonts w:ascii="Arial" w:hAnsi="Arial" w:cs="Arial"/>
      <w:lang w:val="es-MX" w:bidi="ar-SA"/>
    </w:rPr>
  </w:style>
  <w:style w:type="character" w:styleId="TITAPARCar">
    <w:name w:val="TITAPAR Car"/>
    <w:qFormat/>
    <w:rPr>
      <w:rFonts w:ascii="Arial" w:hAnsi="Arial" w:cs="Arial"/>
      <w:b/>
      <w:lang w:val="es-MX" w:bidi="ar-SA"/>
    </w:rPr>
  </w:style>
  <w:style w:type="character" w:styleId="TtuloCar">
    <w:name w:val="Título Car"/>
    <w:qFormat/>
    <w:rPr>
      <w:rFonts w:ascii="Arial" w:hAnsi="Arial" w:cs="Arial"/>
      <w:b/>
      <w:sz w:val="22"/>
      <w:szCs w:val="24"/>
      <w:lang w:val="es-ES" w:bidi="ar-SA"/>
    </w:rPr>
  </w:style>
  <w:style w:type="character" w:styleId="StrongEmphasis">
    <w:name w:val="Strong"/>
    <w:qFormat/>
    <w:rPr>
      <w:b/>
      <w:bCs/>
    </w:rPr>
  </w:style>
  <w:style w:type="character" w:styleId="Ztilotextojustificado1">
    <w:name w:val="ztilo_texto_justificado1"/>
    <w:basedOn w:val="Fuentedeprrafopredeter"/>
    <w:qFormat/>
    <w:rPr/>
  </w:style>
  <w:style w:type="character" w:styleId="Applestylespan">
    <w:name w:val="apple-style-span"/>
    <w:basedOn w:val="Fuentedeprrafopredeter"/>
    <w:qFormat/>
    <w:rPr/>
  </w:style>
  <w:style w:type="character" w:styleId="TitleChar">
    <w:name w:val="Title Char"/>
    <w:qFormat/>
    <w:rPr>
      <w:rFonts w:ascii="Times New Roman" w:hAnsi="Times New Roman" w:cs="Times New Roman"/>
      <w:b/>
      <w:bCs/>
      <w:sz w:val="24"/>
      <w:szCs w:val="24"/>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independienteCar">
    <w:name w:val="Texto independiente Car"/>
    <w:qFormat/>
    <w:rPr>
      <w:rFonts w:ascii="Arial" w:hAnsi="Arial" w:cs="Arial"/>
      <w:szCs w:val="24"/>
      <w:lang w:val="es-ES" w:bidi="ar-SA"/>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ore">
    <w:name w:val="como re"/>
    <w:basedOn w:val="Normal"/>
    <w:qFormat/>
    <w:pPr>
      <w:overflowPunct w:val="false"/>
      <w:autoSpaceDE w:val="false"/>
      <w:jc w:val="both"/>
      <w:textAlignment w:val="baseline"/>
    </w:pPr>
    <w:rPr>
      <w:rFonts w:ascii="Times New Roman" w:hAnsi="Times New Roman" w:cs="Times New Roman"/>
      <w:sz w:val="24"/>
      <w:szCs w:val="20"/>
      <w:lang w:val="es-ES_tradnl"/>
    </w:rPr>
  </w:style>
  <w:style w:type="paragraph" w:styleId="Textodebloque">
    <w:name w:val="Texto de bloque"/>
    <w:basedOn w:val="Normal"/>
    <w:qFormat/>
    <w:pPr>
      <w:tabs>
        <w:tab w:val="clear" w:pos="709"/>
        <w:tab w:val="left" w:pos="4820" w:leader="none"/>
        <w:tab w:val="left" w:pos="4962" w:leader="none"/>
      </w:tabs>
      <w:spacing w:lineRule="exact" w:line="300"/>
      <w:ind w:left="142" w:right="51" w:hanging="0"/>
      <w:jc w:val="both"/>
    </w:pPr>
    <w:rPr>
      <w:rFonts w:ascii="Albertus (W1)" w:hAnsi="Albertus (W1)" w:cs="Times New Roman"/>
      <w:sz w:val="22"/>
      <w:szCs w:val="20"/>
    </w:rPr>
  </w:style>
  <w:style w:type="paragraph" w:styleId="TITAPAR">
    <w:name w:val="TITAPAR"/>
    <w:basedOn w:val="Normal"/>
    <w:qFormat/>
    <w:pPr>
      <w:spacing w:lineRule="exact" w:line="240" w:before="240" w:after="0"/>
    </w:pPr>
    <w:rPr>
      <w:rFonts w:cs="Times New Roman"/>
      <w:b/>
      <w:szCs w:val="20"/>
      <w:lang w:val="es-MX"/>
    </w:rPr>
  </w:style>
  <w:style w:type="paragraph" w:styleId="FUNCIONES">
    <w:name w:val="FUNCIONES"/>
    <w:basedOn w:val="Normal"/>
    <w:qFormat/>
    <w:pPr>
      <w:tabs>
        <w:tab w:val="clear" w:pos="709"/>
        <w:tab w:val="left" w:pos="360" w:leader="none"/>
      </w:tabs>
      <w:spacing w:lineRule="exact" w:line="240" w:before="0" w:after="120"/>
      <w:ind w:left="357" w:hanging="357"/>
      <w:jc w:val="both"/>
    </w:pPr>
    <w:rPr>
      <w:rFonts w:cs="Times New Roman"/>
      <w:szCs w:val="20"/>
      <w:lang w:val="es-MX"/>
    </w:rPr>
  </w:style>
  <w:style w:type="paragraph" w:styleId="Footnote">
    <w:name w:val="Footnote Text"/>
    <w:basedOn w:val="Normal"/>
    <w:pPr/>
    <w:rPr>
      <w:rFonts w:ascii="Times New Roman" w:hAnsi="Times New Roman" w:cs="Times New Roman"/>
      <w:szCs w:val="20"/>
    </w:rPr>
  </w:style>
  <w:style w:type="paragraph" w:styleId="Sangra2detindependiente">
    <w:name w:val="Sangría 2 de t. independiente"/>
    <w:basedOn w:val="Normal"/>
    <w:qFormat/>
    <w:pPr>
      <w:widowControl w:val="false"/>
      <w:ind w:left="360" w:hanging="0"/>
    </w:pPr>
    <w:rPr>
      <w:rFonts w:ascii="Times New Roman" w:hAnsi="Times New Roman" w:cs="Times New Roman"/>
      <w:sz w:val="24"/>
      <w:szCs w:val="20"/>
      <w:lang w:val="es-ES_tradnl"/>
    </w:rPr>
  </w:style>
  <w:style w:type="paragraph" w:styleId="OBJETIVO">
    <w:name w:val="OBJETIVO"/>
    <w:basedOn w:val="Normal"/>
    <w:qFormat/>
    <w:pPr>
      <w:numPr>
        <w:ilvl w:val="0"/>
        <w:numId w:val="7"/>
      </w:numPr>
      <w:spacing w:lineRule="exact" w:line="240" w:before="240" w:after="0"/>
      <w:jc w:val="both"/>
    </w:pPr>
    <w:rPr>
      <w:rFonts w:cs="Times New Roman"/>
      <w:szCs w:val="20"/>
      <w:lang w:val="es-MX"/>
    </w:rPr>
  </w:style>
  <w:style w:type="paragraph" w:styleId="PARRA4">
    <w:name w:val="PARRA4"/>
    <w:basedOn w:val="Normal"/>
    <w:qFormat/>
    <w:pPr>
      <w:pBdr>
        <w:top w:val="single" w:sz="6" w:space="24" w:color="000000"/>
        <w:left w:val="single" w:sz="6" w:space="24" w:color="000000"/>
        <w:bottom w:val="single" w:sz="6" w:space="24" w:color="000000"/>
        <w:right w:val="single" w:sz="6" w:space="24" w:color="000000"/>
      </w:pBdr>
      <w:tabs>
        <w:tab w:val="clear" w:pos="709"/>
        <w:tab w:val="left" w:pos="454" w:leader="none"/>
        <w:tab w:val="left" w:pos="1134" w:leader="none"/>
        <w:tab w:val="left" w:pos="1418" w:leader="none"/>
      </w:tabs>
      <w:spacing w:lineRule="atLeast" w:line="360"/>
      <w:ind w:left="1418" w:right="454" w:hanging="964"/>
      <w:jc w:val="both"/>
    </w:pPr>
    <w:rPr>
      <w:rFonts w:cs="Times New Roman"/>
      <w:sz w:val="24"/>
      <w:szCs w:val="20"/>
      <w:lang w:val="es-ES_tradnl"/>
    </w:rPr>
  </w:style>
  <w:style w:type="paragraph" w:styleId="PARRA3">
    <w:name w:val="PARRA3"/>
    <w:basedOn w:val="Normal"/>
    <w:qFormat/>
    <w:pPr>
      <w:pBdr>
        <w:top w:val="single" w:sz="6" w:space="24" w:color="000000"/>
        <w:left w:val="single" w:sz="6" w:space="24" w:color="000000"/>
        <w:bottom w:val="single" w:sz="6" w:space="24" w:color="000000"/>
        <w:right w:val="single" w:sz="6" w:space="24" w:color="000000"/>
      </w:pBdr>
      <w:tabs>
        <w:tab w:val="clear" w:pos="709"/>
        <w:tab w:val="left" w:pos="454" w:leader="none"/>
        <w:tab w:val="left" w:pos="1134" w:leader="none"/>
      </w:tabs>
      <w:spacing w:lineRule="atLeast" w:line="360"/>
      <w:ind w:left="1134" w:right="454" w:hanging="680"/>
      <w:jc w:val="both"/>
    </w:pPr>
    <w:rPr>
      <w:rFonts w:cs="Times New Roman"/>
      <w:sz w:val="24"/>
      <w:szCs w:val="20"/>
      <w:lang w:val="es-ES_tradnl"/>
    </w:rPr>
  </w:style>
  <w:style w:type="paragraph" w:styleId="Prrafodelista">
    <w:name w:val="Párrafo de lista"/>
    <w:basedOn w:val="Normal"/>
    <w:qFormat/>
    <w:pPr>
      <w:ind w:left="708" w:hanging="0"/>
    </w:pPr>
    <w:rPr>
      <w:rFonts w:ascii="Times New Roman" w:hAnsi="Times New Roman" w:cs="Times New Roman"/>
      <w:sz w:val="24"/>
    </w:rPr>
  </w:style>
  <w:style w:type="paragraph" w:styleId="Ztilotextojustificado">
    <w:name w:val="ztilo_texto_justificado"/>
    <w:basedOn w:val="Normal"/>
    <w:qFormat/>
    <w:pPr>
      <w:spacing w:before="280" w:after="280"/>
      <w:jc w:val="both"/>
    </w:pPr>
    <w:rPr>
      <w:rFonts w:ascii="Times New Roman" w:hAnsi="Times New Roman" w:cs="Times New Roman"/>
      <w:sz w:val="24"/>
    </w:rPr>
  </w:style>
  <w:style w:type="paragraph" w:styleId="NormalWeb">
    <w:name w:val="Normal (Web)"/>
    <w:basedOn w:val="Normal"/>
    <w:qFormat/>
    <w:pPr>
      <w:spacing w:before="280" w:after="280"/>
    </w:pPr>
    <w:rPr>
      <w:color w:val="333333"/>
      <w:sz w:val="12"/>
      <w:szCs w:val="12"/>
    </w:rPr>
  </w:style>
  <w:style w:type="paragraph" w:styleId="Body">
    <w:name w:val="body"/>
    <w:basedOn w:val="Normal"/>
    <w:qFormat/>
    <w:pPr>
      <w:spacing w:lineRule="atLeast" w:line="210" w:before="280" w:after="280"/>
    </w:pPr>
    <w:rPr>
      <w:color w:val="025A8B"/>
      <w:sz w:val="21"/>
      <w:szCs w:val="21"/>
      <w:lang w:val="es-MX"/>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itulo1">
    <w:name w:val="titulo_1"/>
    <w:basedOn w:val="Normal"/>
    <w:qFormat/>
    <w:pPr>
      <w:spacing w:before="280" w:after="280"/>
    </w:pPr>
    <w:rPr>
      <w:rFonts w:ascii="Times New Roman" w:hAnsi="Times New Roman" w:cs="Times New Roman"/>
      <w:b/>
      <w:bCs/>
      <w:color w:val="3C5F7F"/>
      <w:sz w:val="21"/>
      <w:szCs w:val="21"/>
    </w:rPr>
  </w:style>
  <w:style w:type="paragraph" w:styleId="Textoindependiente2">
    <w:name w:val="Texto independiente 2"/>
    <w:basedOn w:val="Normal"/>
    <w:qFormat/>
    <w:pPr>
      <w:spacing w:lineRule="auto" w:line="480" w:before="0" w:after="120"/>
    </w:pPr>
    <w:rPr/>
  </w:style>
  <w:style w:type="paragraph" w:styleId="Ztilotitulo2">
    <w:name w:val="ztilo_titulo2"/>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MX"/>
    </w:rPr>
  </w:style>
  <w:style w:type="paragraph" w:styleId="Textodeglobo">
    <w:name w:val="Texto de globo"/>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enieria.unam.mx/" TargetMode="External"/><Relationship Id="rId4" Type="http://schemas.openxmlformats.org/officeDocument/2006/relationships/image" Target="media/image2.png"/><Relationship Id="rId5" Type="http://schemas.openxmlformats.org/officeDocument/2006/relationships/hyperlink" Target="http://www.una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132.248.54.45/unica/cursos/" TargetMode="External"/><Relationship Id="rId17" Type="http://schemas.openxmlformats.org/officeDocument/2006/relationships/hyperlink" Target="http://sgeneral.fi-a.unam.mx/informacion/memoria/" TargetMode="External"/><Relationship Id="rId18" Type="http://schemas.openxmlformats.org/officeDocument/2006/relationships/hyperlink" Target="http://sgeneral.fi-a.unam.mx/pepasig/inicio.php" TargetMode="External"/><Relationship Id="rId19" Type="http://schemas.openxmlformats.org/officeDocument/2006/relationships/hyperlink" Target="http://132.248.54.45/unica/cursos/" TargetMode="External"/><Relationship Id="rId20" Type="http://schemas.openxmlformats.org/officeDocument/2006/relationships/hyperlink" Target="http://sgeneral.fi-a.unam.mx/unica/cursos_unica/" TargetMode="External"/><Relationship Id="rId21" Type="http://schemas.openxmlformats.org/officeDocument/2006/relationships/hyperlink" Target="http://sgeneral.fi-a.unam.mx/informacion/memoria/" TargetMode="External"/><Relationship Id="rId22" Type="http://schemas.openxmlformats.org/officeDocument/2006/relationships/hyperlink" Target="http://sgeneral.fi-a.unam.mx/pepasig/inicio.php"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3:43:00Z</dcterms:created>
  <dc:creator>ccervantes</dc:creator>
  <dc:description/>
  <cp:keywords/>
  <dc:language>en-US</dc:language>
  <cp:lastModifiedBy>Claudia.Cervantes</cp:lastModifiedBy>
  <cp:lastPrinted>2011-05-06T10:08:00Z</cp:lastPrinted>
  <dcterms:modified xsi:type="dcterms:W3CDTF">2013-06-07T23:43:00Z</dcterms:modified>
  <cp:revision>2</cp:revision>
  <dc:subject/>
  <dc:title>CONTENIDO</dc:title>
</cp:coreProperties>
</file>