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27245</wp:posOffset>
            </wp:positionH>
            <wp:positionV relativeFrom="paragraph">
              <wp:posOffset>-66675</wp:posOffset>
            </wp:positionV>
            <wp:extent cx="1604645" cy="570865"/>
            <wp:effectExtent l="0" t="0" r="0" b="0"/>
            <wp:wrapNone/>
            <wp:docPr id="1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30178" r="-19" b="34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5581015" cy="7828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782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9"/>
                            </w:tblGrid>
                            <w:tr>
                              <w:trPr/>
                              <w:tc>
                                <w:tcPr>
                                  <w:tcW w:w="87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44"/>
                                      <w:szCs w:val="44"/>
                                    </w:rPr>
                                    <w:drawing>
                                      <wp:inline distT="0" distB="0" distL="0" distR="0">
                                        <wp:extent cx="866140" cy="1038860"/>
                                        <wp:effectExtent l="0" t="0" r="0" b="0"/>
                                        <wp:docPr id="3" name="Imagen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n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2" t="-35" r="-42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140" cy="1038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UNIVERSIDAD NACIONAL</w:t>
                                    <w:br/>
                                    <w:t>AUTÓNOMA DE MÉXI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0" cy="76200"/>
                                        <wp:effectExtent l="114935" t="0" r="114935" b="0"/>
                                        <wp:docPr id="4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0" cy="76320"/>
                                                  <a:chOff x="0" y="0"/>
                                                  <a:chExt cx="0" cy="76320"/>
                                                </a:xfrm>
                                              </wpg:grpSpPr>
                                              <wps:wsp>
                                                <wps:cNvCnPr/>
                                                <wps:spPr>
                                                  <a:xfrm>
                                                    <a:off x="0" y="0"/>
                                                    <a:ext cx="360" cy="36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CnPr/>
                                                <wps:spPr>
                                                  <a:xfrm>
                                                    <a:off x="0" y="76320"/>
                                                    <a:ext cx="360" cy="36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284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95580" cy="7620"/>
                                        <wp:effectExtent l="114935" t="0" r="114935" b="0"/>
                                        <wp:docPr id="5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95480" cy="7560"/>
                                                  <a:chOff x="0" y="0"/>
                                                  <a:chExt cx="195480" cy="7560"/>
                                                </a:xfrm>
                                              </wpg:grpSpPr>
                                              <wps:wsp>
                                                <wps:cNvCnPr/>
                                                <wps:spPr>
                                                  <a:xfrm>
                                                    <a:off x="101880" y="0"/>
                                                    <a:ext cx="360" cy="36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CnPr/>
                                                <wps:spPr>
                                                  <a:xfrm>
                                                    <a:off x="195840" y="2520"/>
                                                    <a:ext cx="360" cy="36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CnPr/>
                                                <wps:spPr>
                                                  <a:xfrm>
                                                    <a:off x="0" y="7560"/>
                                                    <a:ext cx="360" cy="36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F A C U L T A D   D E   I N G E N I E R Í 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PROGRAMA ÚNICO DE ESPECIALIZACIONES DE INGENIERÍA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CAMPO DE CONOCIMIENTO: INGENIERÍA CIV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  <w:t>TRABAJOS NECESARIOS PARA LA ELABORACIÓN DEL PROYECTO GEOMÉTRICO Y DE SEÑALAMIENTO PARA UN CAMINO TIPO “C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48"/>
                                      <w:szCs w:val="48"/>
                                    </w:rPr>
                                    <w:t>T    E    S    I    N    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>QUE PARA OPTAR POR EL GRADO D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ESPECIALISTA EN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VÍAS TERREST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>P R E S E N T A 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ING. FELIPE ALVAREZ A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DIRECTOR DE TESINA: 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Cs w:val="28"/>
                                    </w:rPr>
                                    <w:t>ING. GUILLERMO ESQUIVEL CASTAÑE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MÉXICO, D.F.                                                                               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Cs w:val="28"/>
                                    </w:rPr>
                                    <w:t>SEPTIEMBRE 20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616.45pt;mso-wrap-distance-left:0pt;mso-wrap-distance-right:7.05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9"/>
                      </w:tblGrid>
                      <w:tr>
                        <w:trPr/>
                        <w:tc>
                          <w:tcPr>
                            <w:tcW w:w="87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866140" cy="1038860"/>
                                  <wp:effectExtent l="0" t="0" r="0" b="0"/>
                                  <wp:docPr id="6" name="Imagen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n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2" t="-35" r="-4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140" cy="1038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UNIVERSIDAD NACIONAL</w:t>
                              <w:br/>
                              <w:t>AUTÓNOMA DE MÉXIC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group id="shape_0" style="position:absolute;margin-left:14.5pt;margin-top:7.75pt;width:0pt;height:6pt" coordorigin="290,155" coordsize="0,120">
                                  <v:shapetype id="_x0000_t32" coordsize="21600,21600" o:spt="32" path="m,l21600,21600nfe">
                                    <v:stroke joinstyle="miter"/>
                                    <v:path gradientshapeok="t" o:connecttype="rect" textboxrect="0,0,21600,21600"/>
                                  </v:shapetype>
                                  <v:shape id="shape_0" stroked="t" o:allowincell="t" style="position:absolute;left:290;top:155;width:0;height:0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290;top:275;width:0;height:0" type="_x0000_t32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pict>
                                <v:group id="shape_0" style="position:absolute;margin-left:-29.95pt;margin-top:10.1pt;width:15.35pt;height:0.6pt" coordorigin="-599,202" coordsize="307,12">
                                  <v:shape id="shape_0" stroked="t" o:allowincell="t" style="position:absolute;left:-439;top:202;width:0;height:0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291;top:206;width:0;height:0" type="_x0000_t32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599;top:214;width:0;height:0" type="_x0000_t32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  <w:t>F A C U L T A D   D E   I N G E N I E R Í 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PROGRAMA ÚNICO DE ESPECIALIZACIONES DE INGENIERÍA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CAMPO DE CONOCIMIENTO: INGENIERÍA CIVI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70C0"/>
                                <w:sz w:val="32"/>
                                <w:szCs w:val="32"/>
                              </w:rPr>
                              <w:t>TRABAJOS NECESARIOS PARA LA ELABORACIÓN DEL PROYECTO GEOMÉTRICO Y DE SEÑALAMIENTO PARA UN CAMINO TIPO “C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70C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48"/>
                                <w:szCs w:val="48"/>
                              </w:rPr>
                              <w:t>T    E    S    I    N    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QUE PARA OPTAR POR EL GRADO D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ESPECIALISTA EN </w:t>
                            </w:r>
                            <w:r>
                              <w:rPr>
                                <w:rFonts w:cs="Calibri"/>
                                <w:b/>
                                <w:color w:val="0070C0"/>
                                <w:sz w:val="28"/>
                                <w:szCs w:val="28"/>
                              </w:rPr>
                              <w:t>VÍAS TERRESTR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P R E S E N T A 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Calibri"/>
                                <w:b/>
                                <w:color w:val="0070C0"/>
                                <w:sz w:val="28"/>
                                <w:szCs w:val="28"/>
                              </w:rPr>
                              <w:t>ING. FELIPE ALVAREZ A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DIRECTOR DE TESINA: 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Cs w:val="28"/>
                              </w:rPr>
                              <w:t>ING. GUILLERMO ESQUIVEL CASTAÑE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MÉXICO, D.F.                                                                               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Cs w:val="28"/>
                              </w:rPr>
                              <w:t>SEPTIEMBRE 20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1:48:00Z</dcterms:created>
  <dc:creator>Felipe Alvarez</dc:creator>
  <dc:description/>
  <dc:language>en-US</dc:language>
  <cp:lastModifiedBy>Flor</cp:lastModifiedBy>
  <cp:lastPrinted>2011-08-23T19:11:00Z</cp:lastPrinted>
  <dcterms:modified xsi:type="dcterms:W3CDTF">2013-03-12T21:48:00Z</dcterms:modified>
  <cp:revision>2</cp:revision>
  <dc:subject/>
  <dc:title/>
</cp:coreProperties>
</file>