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pacing w:before="0" w:after="60"/>
              <w:ind w:left="14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imientos Constructivos de Elementos de Estructu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0960</wp:posOffset>
                      </wp:positionV>
                      <wp:extent cx="835025" cy="984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77.55pt;mso-wrap-distance-left:9.05pt;mso-wrap-distance-right:9.05pt;mso-wrap-distance-top:0pt;mso-wrap-distance-bottom:0pt;margin-top:-4.8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04         Semestre 2020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Profesor: MI. Luis Candelas Ramírez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400" w:leader="none"/>
          <w:tab w:val="left" w:pos="8640" w:leader="none"/>
        </w:tabs>
        <w:spacing w:before="0" w:after="120"/>
        <w:ind w:left="2400" w:hanging="240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6"/>
          <w:szCs w:val="26"/>
        </w:rPr>
        <w:t>HOJA DE DATOS PERSONALES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umno:</w:t>
        <w:tab/>
      </w:r>
      <w:r>
        <w:rPr>
          <w:rFonts w:cs="Arial" w:ascii="Arial" w:hAnsi="Arial"/>
          <w:sz w:val="26"/>
          <w:szCs w:val="26"/>
        </w:rPr>
        <w:t xml:space="preserve">______________________________ </w:t>
      </w:r>
      <w:r>
        <w:rPr>
          <w:rFonts w:cs="Arial" w:ascii="Arial" w:hAnsi="Arial"/>
        </w:rPr>
        <w:t xml:space="preserve">Núm. Cuenta: </w:t>
      </w:r>
      <w:r>
        <w:rPr>
          <w:rFonts w:cs="Arial" w:ascii="Arial" w:hAnsi="Arial"/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lang w:val="es-MX"/>
        </w:rPr>
        <w:t>Apellidos paterno y materno, nombre(s)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jc w:val="both"/>
        <w:rPr/>
      </w:pPr>
      <w:r>
        <w:rPr>
          <w:rFonts w:cs="Arial" w:ascii="Arial" w:hAnsi="Arial"/>
        </w:rPr>
        <w:t>Fecha de nacimiento:</w:t>
        <w:tab/>
      </w:r>
      <w:r>
        <w:rPr>
          <w:rFonts w:cs="Arial" w:ascii="Arial" w:hAnsi="Arial"/>
          <w:sz w:val="26"/>
          <w:szCs w:val="26"/>
        </w:rPr>
        <w:t>___ / ___ / ___</w:t>
        <w:tab/>
        <w:t xml:space="preserve">Estado Civil: 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ab/>
        <w:t>(Día / mes/ añ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s-MX"/>
        </w:rPr>
        <w:t>Calle: ______________________________, Colonia: 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s-MX"/>
        </w:rPr>
        <w:t xml:space="preserve">Delegación o municipio: __________________________,  Estado: _____________________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s-MX"/>
        </w:rPr>
        <w:t>Teléfono de casa: _______________________, Teléfono celular: 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reo(s) electrónico(s): 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ATOS LABORALE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s-MX"/>
        </w:rPr>
        <w:t>Nombre de la empresa: 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labor desarrolla: ___________________________, Teléfono: 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ATOS ACADÉMICOS: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2222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>Bachillerato de procedencia: _________________________________________           UNAM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397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>Ot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cursos de la construcción: Calificación ___________ Semestre_____________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Profesor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ignaturas que cursas este semestre (sin incluir ésta):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1200"/>
        <w:gridCol w:w="1143"/>
        <w:gridCol w:w="377"/>
        <w:gridCol w:w="443"/>
        <w:gridCol w:w="443"/>
        <w:gridCol w:w="336"/>
        <w:gridCol w:w="390"/>
        <w:gridCol w:w="350"/>
      </w:tblGrid>
      <w:tr>
        <w:trPr>
          <w:cantSplit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signatur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up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orario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s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ic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érmi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</w:t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05:00Z</dcterms:created>
  <dc:creator>Luis Candelas</dc:creator>
  <dc:description/>
  <cp:keywords/>
  <dc:language>en-US</dc:language>
  <cp:lastModifiedBy>Luis Candela</cp:lastModifiedBy>
  <dcterms:modified xsi:type="dcterms:W3CDTF">2020-01-30T01:05:00Z</dcterms:modified>
  <cp:revision>2</cp:revision>
  <dc:subject/>
  <dc:title/>
</cp:coreProperties>
</file>