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  <w:lang w:val="es-MX"/>
        </w:rPr>
      </w:pPr>
      <w:r>
        <w:rPr>
          <w:rFonts w:cs="Calibri" w:ascii="Calibri" w:hAnsi="Calibri"/>
          <w:b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s-MX"/>
        </w:rPr>
      </w:pPr>
      <w:r>
        <w:rPr>
          <w:rFonts w:cs="Calibri" w:ascii="Calibri" w:hAnsi="Calibri"/>
          <w:b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s-MX"/>
        </w:rPr>
      </w:pPr>
      <w:r>
        <w:rPr>
          <w:rFonts w:cs="Calibri" w:ascii="Calibri" w:hAnsi="Calibri"/>
          <w:b/>
          <w:szCs w:val="22"/>
          <w:lang w:val="es-MX"/>
        </w:rPr>
        <w:t>Universidad Nacional Autónoma de México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s-MX"/>
        </w:rPr>
      </w:pPr>
      <w:r>
        <w:rPr>
          <w:rFonts w:cs="Calibri" w:ascii="Calibri" w:hAnsi="Calibri"/>
          <w:b/>
          <w:szCs w:val="22"/>
          <w:lang w:val="es-MX"/>
        </w:rPr>
        <w:t>Facultad de Ingenierí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s-MX"/>
        </w:rPr>
      </w:pPr>
      <w:r>
        <w:rPr>
          <w:rFonts w:cs="Calibri" w:ascii="Calibri" w:hAnsi="Calibri"/>
          <w:b/>
          <w:szCs w:val="22"/>
          <w:lang w:val="es-MX"/>
        </w:rPr>
        <w:t>Coordinación de Planeación y Desarrollo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s-MX"/>
        </w:rPr>
      </w:pPr>
      <w:r>
        <w:rPr>
          <w:rFonts w:cs="Calibri" w:ascii="Calibri" w:hAnsi="Calibri"/>
          <w:b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s-MX"/>
        </w:rPr>
      </w:pPr>
      <w:r>
        <w:rPr>
          <w:rFonts w:cs="Calibri" w:ascii="Calibri" w:hAnsi="Calibri"/>
          <w:b/>
          <w:szCs w:val="22"/>
          <w:lang w:val="es-MX"/>
        </w:rPr>
        <w:t>Resultados por salas de la reunió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2"/>
          <w:lang w:val="es-MX"/>
        </w:rPr>
      </w:pPr>
      <w:r>
        <w:rPr>
          <w:rFonts w:eastAsia="Calibri" w:cs="Calibri" w:ascii="Calibri" w:hAnsi="Calibri"/>
          <w:b/>
          <w:i/>
          <w:szCs w:val="22"/>
          <w:lang w:val="es-MX"/>
        </w:rPr>
        <w:t xml:space="preserve"> </w:t>
      </w:r>
      <w:r>
        <w:rPr>
          <w:rFonts w:cs="Calibri" w:ascii="Calibri" w:hAnsi="Calibri"/>
          <w:b/>
          <w:i/>
          <w:szCs w:val="22"/>
          <w:lang w:val="es-MX"/>
        </w:rPr>
        <w:t>“</w:t>
      </w:r>
      <w:r>
        <w:rPr>
          <w:rFonts w:cs="Calibri" w:ascii="Calibri" w:hAnsi="Calibri"/>
          <w:b/>
          <w:i/>
          <w:szCs w:val="22"/>
          <w:lang w:val="es-MX"/>
        </w:rPr>
        <w:t>Directrices para el cierre del Plan de desarrollo 2007-2011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MX"/>
        </w:rPr>
      </w:pPr>
      <w:r>
        <w:rPr>
          <w:rFonts w:cs="Calibri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  <w:lang w:val="es-MX"/>
        </w:rPr>
      </w:pPr>
      <w:r>
        <w:rPr>
          <w:rFonts w:cs="Calibri" w:ascii="Calibri" w:hAnsi="Calibri"/>
          <w:b/>
          <w:sz w:val="40"/>
          <w:szCs w:val="22"/>
          <w:lang w:val="es-MX"/>
        </w:rPr>
        <w:t>SALA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grama Estructural de Formación Docente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fesionalizar la labor docente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* Vinculación académica interna y exter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* Recursos humanos y financieros ($130,000.00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* Difusión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2 Fortalecimiento de las actividades Docentes a través de la formación y actualización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ineamientos para la docencia en la Facultad de Ingeniería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ntar con directrices académicas específicas para orientar el desarrollo de la docencia y de los planes de estudio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No necesita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1 Actualización permanente de planes y programas de estud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nvocatoria única y general de movilidad estudiantil para la Facultad de Ingeniería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mplementar y operar una convocatoria única y general de movilidad estudiantil para la Facultad de Ingeniería, coadyuvando a la participación de los alumnos en los distintos programas institucionales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* Coordinadores de Carrera, SG, SS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* Mecanismos de difusión (gaceta, carteles, web)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1 Vinculación con sentido académic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todología para el diagnóstico de las carreras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stablecer las pautas necesarias para obtener un diagnóstico integral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o necesita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1 Actualización permanente de planes y programas de estud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Preservar la tecnología del país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vitar la pérdida de la riqueza tecnológica mexicana en beneficio de la formación de ingenieros de mayor calidad.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laboración del sector ingenieril de México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3 Servicio Social con aplicación directa a la sociedad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álisis de la pertinencia de unificación de módulos-horarios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ptimizar los recursos físicos y humanos para la realización de los Planes de Estudio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o necesita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1 Actualización permanente de planes y programas de estud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Difusión del Servicio Social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* Tríptico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* Página web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* Cartel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* Otros medios de comunicación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uctificar y fortalecer las acciones de Servicio Social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os que proporciona la FI-UNAM y el resto de la UNAM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3 Servicio Social con aplicación directa a la sociedad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Manual del Tutor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ortalecimiento en la capacitación a tutores de la 1ra y 2da etapa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aborar un manual del tutor de la Facultad de Ingeniería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yudante de profesor en las áreas de psicología y pedagogía en apoyo de la SAD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2 Renovación del sistema de tutorías y de atención diferenci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grama de difusión para estancias profesionales extracurriculares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nformar a los alumnos de semestres avanzados acerca de las diferentes opciones para llevar acabo estancias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VPyS, coordinaciones de carrera, SSA (Bolsa de Trabajo)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2 Renovación del sistema de tutorías y de atención diferenci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661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puesta de metodología para realizar el Servicio Social a fin de satisfacer necesidades de la sociedad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ortalecer y apoyar la decisión de la comunidad de la Facultad para realizar el Servicio Social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Utilizar los medios de la Facultad para realizar acciones de Servicio Social y para difundirlas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3 Servicio social con aplicación directa a la sociedad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661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utorNet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ntar con un medio continuo de comunicación con tutores y estudiantes que permita sistematizar la información y que tenga mejora continua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ntar con un administrador del sistema (ayudante de profesor y servicio social). Unidad de memoria externa y un no break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2 Renovación del sistema de tutorías y de atención diferenci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661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quetas virtuales en Internet inmersivo (áreas: petróleo, eléctrica)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Capacitación para clientes institucionales concretos (CFE, PEMEX) empleando recursos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interactivos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spaldo de la Dirección en la negociación institucional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doub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6.3 Ingresos extraordinarios a través de la División de Educación Continua y a Distanci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18"/>
        <w:gridCol w:w="657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quete de cursos “ON LINE” en dos ejes temático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) Eficiencia energét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) Vías terrestres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Abrir una oferta a distancia con alcance nacional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* Difusión ampl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* Posicionamiento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6.3 Ingresos extraordinarios a través de la División de Educación Continua y a Distanci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661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Inicio de la sistematización del proceso de acreditación de las carreras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Asegurar un proceso ágil y eficiente para la acreditación de las carreras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* Grupo dedicado a la acreditación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* Equipo de cómpu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* Bases de datos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1 Actualización permanente de planes y programas de estud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661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Programa de Alto Rendimiento Académico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laboración de un programa estructural de asignaturas adicionales por carrera. Que sea atractivo y que les permita titularse con la modalidad de profundización de conocimientos.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olicitar a los jefes de división apoyo para la elaboración de mapas curriculares sobre asignaturas adicionales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2 Renovación del sistema de tutorías y de atención diferenci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661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Herramientas de difusión para la movilidad estudiantil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Promover acciones para difundir la movilidad estudiantil a través de pláticas, conferencias, tutorías, exposiciones, boletines, redes sociales, entre otras.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G, SSA, SAD. Mecanismos de difusión (gaceta, carteles, web y recintos)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1 Vinculación con sentido académic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661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cervo de herramientas tecnológicas para contenidos On-line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Disponer de los recursos tecnológicos de vanguardia para facilitar el aprendizaje a distancia.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acilitar la integración de un grupo de Desarrollo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6.3 Ingresos extraordinarios a través de la División de Educación Continua y a Distanci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  <w:lang w:val="es-MX"/>
        </w:rPr>
      </w:pPr>
      <w:r>
        <w:rPr>
          <w:rFonts w:cs="Calibri" w:ascii="Calibri" w:hAnsi="Calibri"/>
          <w:b/>
          <w:sz w:val="40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  <w:lang w:val="es-MX"/>
        </w:rPr>
      </w:pPr>
      <w:r>
        <w:rPr>
          <w:rFonts w:cs="Calibri" w:ascii="Calibri" w:hAnsi="Calibri"/>
          <w:b/>
          <w:sz w:val="40"/>
          <w:szCs w:val="22"/>
          <w:lang w:val="es-MX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  <w:lang w:val="es-MX"/>
        </w:rPr>
      </w:pPr>
      <w:r>
        <w:rPr>
          <w:rFonts w:cs="Calibri" w:ascii="Calibri" w:hAnsi="Calibri"/>
          <w:b/>
          <w:sz w:val="40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  <w:lang w:val="es-MX"/>
        </w:rPr>
      </w:pPr>
      <w:r>
        <w:rPr>
          <w:rFonts w:cs="Calibri" w:ascii="Calibri" w:hAnsi="Calibri"/>
          <w:b/>
          <w:sz w:val="40"/>
          <w:szCs w:val="22"/>
          <w:lang w:val="es-MX"/>
        </w:rPr>
        <w:t>SALA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delo para el desarrollo de la carrera académica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poner las actividades que propicien el desarrollo progresivo del personal académico de la Facultad de Ingeniería en las funciones sustantivas de docencia, investigación, extensión y difusión de la cultura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Aprobación de autoridades y medios de difusión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1 Carrera Académic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tálogo de proyectos de la Facultad de Ingeniería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rear un catálogo de proyectos que los profesores de la Facultad de Ingeniería puedan actualizar en cualquier momento y que alumnos y profesores en general puedan consultar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mplementación del catálogo en la página web de la Facultad de Ingeniería, según especificacion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nvío de un correo informativo.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4.4 Impulso a proyectos de investigación con entidades externa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ctividades multidisciplinarias entre académicos de diferentes áreas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rovechar al máximo el potencial de los académicos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stablecer programas de colaboración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3 Fortalecimiento e integración de la vida académic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grama de apoyo para la realización de estudios de posgrado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Apoyar la obtención de títulos de maestría y doctorado por los académicos de tiempo completo para elevar el nivel de la Facultad de Ingeniería.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Aprobación de autoridades y apoyo para la aplicación del programa.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1 Carrera Académic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irectorio de grupos de investigación y desarrollo tecnológico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Dar a conocer los grupo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mover su desarrollo y fortalecimiento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oyos por parte de Planeación y de la Secretaría de Posgrado e Investigación – Consejo de Investigación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4.2 Incorporación de docentes a las actividades de investigació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vento “Día DE” (Desarrollo Empresarial)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traer proyectos de innovación y tecnología para la formación de empresas.  Capacitar a los universitarios en emprendimiento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pelería, impresiones, espacios y recursos económicos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4 Generación del programa de emprendedores de la Facultad de Ingenierí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grama Incorporación de Académicos en grupos de I y DT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ncrementar las actividades de I y DT en la Facultad de Ingeniería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inguno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4.2 Incorporación de docentes a las actividades de investigació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dificación de la asignatura “Seminario de Ingeniería”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stablecer los vínculos directos con especialistas en diversas líneas de investigación y/o desarrollos tecnológicos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ifusión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4.4 Impulso a proyectos de investigación con entidades externa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 a 10 proyectos consolidados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rear empresas de innovación o tecnología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fesores dispuestos y comprometidos a asesorar los proyectos.  Espacios para las asesorías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4 Generación del programa de emprendedores de la Facultad de Ingenierí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661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nsideraciones prácticas para la propuesta de proyectos de investigación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aborar una guía de sugerencias, tips y recomendaciones con base en la experiencia de proyectos realizados en la Facultad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terial para la elaboración y difusión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4.3 Fomento a la investigación a través de la participación en programas institucionale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661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cedimiento de sistematización de proyectos institucionales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Proporcionar una guía sistemática para la gestión de proyectos, antes, durante y después de las convocatorias institucionales.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ismos apoyos (material para la elaboración y difusión)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4.3 Fomento a la investigación a través de la participación en programas institucionale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18"/>
        <w:gridCol w:w="657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cedimiento de gestión de proyectos PAPIME y PAPIIT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Desarrollar una secuencia sistemática de actividades asociadas a la gestión de proyectos PAPIME y PAPIIT, involucrando a la comunidad académica de la Facultad.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ismos apoyos (material para la elaboración y difusión)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4.3 Fomento a la investigación a través de la participación en programas institucionale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661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nvocatoria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ntegrar a los académicos en grupos de I y DT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dministrativo. Estímulos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4.2 Incorporación de docentes a las actividades de investigació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661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nuales de procedimiento y organización del programa de emprendedores de la Facultad de Ingeniería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creditar el programa ante la Secretaría de Economía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cursos Humanos. Papelería y apoyos en impresión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4 Generación del programa de emprendedores de la Facultad de Ingenierí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661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uniones académicas  entre funcionarios y académicos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ntercambio de opiniones académicas para fortalecer la vida académica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stablecer programas de reuniones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3 Fortalecimiento e integración de la vida académic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661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Diagnóstico del estado de los colegios de personal académico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Conocer (a finales de 2010) la situación de los colegios como uno de los instrumentos que promueven la vida académica.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revistas y encuestas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3 Fortalecimiento e integración de la vida académic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  <w:lang w:val="es-MX"/>
        </w:rPr>
      </w:pPr>
      <w:r>
        <w:rPr>
          <w:rFonts w:cs="Calibri" w:ascii="Calibri" w:hAnsi="Calibri"/>
          <w:b/>
          <w:sz w:val="40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  <w:lang w:val="es-MX"/>
        </w:rPr>
      </w:pPr>
      <w:r>
        <w:rPr>
          <w:rFonts w:cs="Calibri" w:ascii="Calibri" w:hAnsi="Calibri"/>
          <w:b/>
          <w:sz w:val="40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  <w:lang w:val="es-MX"/>
        </w:rPr>
      </w:pPr>
      <w:r>
        <w:rPr>
          <w:rFonts w:cs="Calibri" w:ascii="Calibri" w:hAnsi="Calibri"/>
          <w:b/>
          <w:sz w:val="40"/>
          <w:szCs w:val="22"/>
          <w:lang w:val="es-MX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  <w:lang w:val="es-MX"/>
        </w:rPr>
      </w:pPr>
      <w:r>
        <w:rPr>
          <w:rFonts w:cs="Calibri" w:ascii="Calibri" w:hAnsi="Calibri"/>
          <w:b/>
          <w:sz w:val="40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  <w:lang w:val="es-MX"/>
        </w:rPr>
      </w:pPr>
      <w:r>
        <w:rPr>
          <w:rFonts w:cs="Calibri" w:ascii="Calibri" w:hAnsi="Calibri"/>
          <w:b/>
          <w:sz w:val="40"/>
          <w:szCs w:val="22"/>
          <w:lang w:val="es-MX"/>
        </w:rPr>
        <w:t>SALA 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dición de libros y apuntes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Mejorar la calidad-productividad en la comunicación impresa.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quipo de cómputo especializado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2 Comunicación, información y difusión institucional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ortal de comunicación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Mejorar la productividad-calidad en el servicio de Comunicación Digital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ámaras y grabadoras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2 Comunicación, información y difusión institucional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lan integral de seguridad y protección de la Facultad de Ingeniería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ntar con un documento institucional que contemple las políticas, medidas y acciones preventivas, de respuesta y correctivas que consideren a las personas, infraestructura e información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Acceso a la información de los proyectos de infraestructura, laboratorios y bibliotecas, así como de la CL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Apoyo de los coordinadores de servicio social para canalizar alumnos prestadores de servicio social y tesistas que ayuden en el análisis de riesgos y elaboración del documento final.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.7 Seguridad y protección instituciona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istema de Información Geo-Referenciada (SIG)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stablecer base de datos virtual en forma tridimensional de todos los elementos y espacios de la Facultad de Ingeniería.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nformación de un grupo para el manejo de HW y SW del SIG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.6 Uso eficiente de la infraestructur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Semana de protección y seguridad de la Facultad de Ingeniería.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Crear una cultura de protección y seguridad en los miembros de la comunidad de la Facultad de Ingeniería.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 través de la CLS realizar las siguientes invitacion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283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mpresas especialistas en tema de segur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283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nvestigado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283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nstituciones, universitarios y gubernament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283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spacios (auditorios – exposició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283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cursos para premiaciones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.7 Seguridad y Protección Instituciona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acondicionamiento de la instalación eléctrica de la Facultad de Ingeniería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mbio de la instalación eléctrica del edificio “B” como un prototipo del producto, incorporación al SIG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cursos para realizar el cambio de la instalación eléctrica e implementación del SIG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.6 Uso eficiente de la infraestructur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Generar un Plan de mantenimiento preventivo y correctivo para la Facultad de Ingeniería.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ducir y optimizar los tiempos de operación y costos de mantenimiento de la infraestructura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Hardware. Personal. Aplicación de normatividades. Capacitación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.6 Uso eficiente de la infraestructur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ortalecimiento de la seguridad informática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otar de los procedimientos y herramientas para prevenir la pérdida de información o disponibilidad de los servicios ofrecidos a través de Internet mediante la protección de la integridad y confidencialidad de éstos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alización de una campaña de seguridad informáti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rticipación con el Proyecto 5.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oyo directivo para la implantación del esquema de seguridad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.7 Seguridad y protección instituciona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ircuito cerrado de TV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jorar la productividad-calidad en el servicio de comunicación audiovisual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ntallas y equipamiento de transmisión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2 Comunicación, información y difusión institucional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661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nstitución del Comité Asesor de la Facultad de Ingeniería en materia cultural y deportiva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Contar con un órgano que oriente apoye a las instancias de la Facultad de Ingeniería encargadas de las actividades culturales y deportivas.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inguno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1 Actividades socioculturales y deportiva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661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ineamientos para la gestión de los programas de actividades culturales y deportivas de la Facultad de Ingeniería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Contar con un documento guía que regule la programación y operacional de las actividades culturales y deportivas conforme a las funciones sustantivas de la UNAM.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in apoyo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1 Actividades socioculturales y deportiva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18"/>
        <w:gridCol w:w="657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laboración del programa cultural y deportivo para la Semana SEFI 2010.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Propiciar una mayor vinculación de la comunidad de la Facultad de Ingeniería y sus egresados mediante actividades culturales y deportivas que permitan la actualización en la práctica profesional de la ingeniería.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Contar con los recursos económicos y materiales que permitan hacer más eficiente la operación de los programas.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1 Actividades socioculturales y deportiva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  <w:lang w:val="es-MX"/>
        </w:rPr>
      </w:pPr>
      <w:r>
        <w:rPr>
          <w:rFonts w:cs="Calibri" w:ascii="Calibri" w:hAnsi="Calibri"/>
          <w:b/>
          <w:sz w:val="40"/>
          <w:szCs w:val="22"/>
          <w:lang w:val="es-MX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  <w:lang w:val="es-MX"/>
        </w:rPr>
      </w:pPr>
      <w:r>
        <w:rPr>
          <w:rFonts w:cs="Calibri" w:ascii="Calibri" w:hAnsi="Calibri"/>
          <w:b/>
          <w:sz w:val="40"/>
          <w:szCs w:val="22"/>
          <w:lang w:val="es-MX"/>
        </w:rPr>
        <w:t>Sala 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uesta en marcha los sistema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SIGEVI ver 3.0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SIVALE ver 2.0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SICF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SIINV ver 2.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Ingresos extraordinario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Caja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mplantar, dar seguimiento y validar los sistemas desarrollados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estión directiva-administración central. Infraestructura tecnológica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.2 Simplificación de los procesos académicos y académicos-administrativo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18"/>
        <w:gridCol w:w="657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lan maestro para la actualización de la red de cómputo de la Facultad de Ingeniería. (concluir 6 proyectos)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Mejora y ampliar la infraestructura de la red de datos de los diferentes edificios de la Facultad de Ingeniería. Cumpliendo con estándares  Ethernet y Cableado estructurado.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Monetarios estimados en $ 15,700.000.00. La dirección aprobó una parte para la realización de estos.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.5 Apoyos institucionales en cómputo e informática para estudiantes y docente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istema de información y estadística para laboratorios de docencia e investigación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ntar con un sistema de información que permita consolidar información agilizar trámites internos, planear mantenimientos y generar estadísticas para la toma de decisiones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Validación del sistema: difusión, administración; Oficialización y difusión;  Gestión para que la Comisión de supervisión y operación sea reconocida por las autoridades correspondientes.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.4 Modernización y mantenimiento de equipos para laboratorios experimentales y aula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nvenio de colaboración con la Administración central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Acceder a la información fundamental que permita la simplificación de los procesos de la Faculta de Ingeniería, potenciando el uso de fuentes únicas y oficiales de información.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estión directiva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.2 Simplificación de los procesos académicos y académicos-administrativo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puesta de los nuevos indicadores del servicio bibliotecario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valuar el sistema bibliotecario acorde a la norma ISO 9000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misión de Bibliotecas. Sistema de Calidad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in apoyo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3 Calidad en los servicios bibliotecari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Comisión de supervisión y operación para laboratorios de docencia e investigación.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ntar con una estructura definida para mantener la operación eficiente de los laboratorios de manera permanente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in apoyo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.4 Modernización y mantenimiento de equipos para laboratorios experimentales y aula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>
          <w:trHeight w:val="71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stándar de desarrollo de software y de simplificación y reingeniería de procesos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ifundir e institucionalizar el estándar tecnológico de desarrollo en software y de los lineamientos para la simplificación y reingeniería de procesos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estión directiva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.2 Simplificación de los procesos académicos y académicos-administrativ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visión permanente y actualización de la bibliografía básica y complementaria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ntener la comunicación entre las divisiones académicas y el Sistema Bibliotecas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mité de carreras como organismo representante de las Divisiones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3 Calidad en los servicios bibliotecari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61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oyar a la certificación de bibliotecas y laboratorios de Ciencias Básicas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rabajar de manera conjunta con los responsables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sto de la certificación para la biblioteca y los laboratorios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.8 Sistema de calidad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661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Procedimiento para el mantenimiento preventivo, correctivo y de calibración de equipo para laboratorios.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ograr que se ejecute de manera eficiente, permanente y autónoma el procedimiento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in apoyo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.4 Modernización y mantenimiento de equipos para laboratorios experimentales y aula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18"/>
        <w:gridCol w:w="657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grama de capacitación y entrenamiento de aspectos relacionados con la calidad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stablecer los mecanismos para la capacitación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ntar con la colaboración y la infraestructura existente en la Facultad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.8 Sistema de calidad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18"/>
        <w:gridCol w:w="657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Institucionalización del sistema de información de control de inventarios (SICI) para bienes de cómputo.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stablecer en forma institucional el SICI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ptimización de la aplicación de los recursos de la partida 51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enso de cómputo para la DGS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yor control y mejor administración de los bienes de cómpu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eneración de estadísticas y reportes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UNICA – Departamento de Investigación y Desarrollo.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.5 Apoyos institucionales en cómputo e informática para estudiantes y docente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661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structura organizacional del Sistema de Gestión de la  Calidad (SGC)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stablecer de manera ordenada los trabajos para la implantación del SGC.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ntar con una plaza para el responsable del SGC. Requerimientos administrativos para el responsable del SGC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.8 Sistema de calidad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6616"/>
      </w:tblGrid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ducto</w:t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glamentos actualizados del Sistema Bibliotecario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Contar con un mecanismo de control de los servicios bibliotecarios actualizados. 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poyos especiales</w:t>
            </w:r>
          </w:p>
        </w:tc>
        <w:tc>
          <w:tcPr>
            <w:tcW w:w="66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ntervención de una autoridad de la Facultad de Ingeniería como es el caso del Consejo Técnico.</w:t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yecto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3 Calidad en los servicios bibliotecari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87" w:gutter="0" w:header="993" w:top="104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enter" w:pos="4419" w:leader="none"/>
        <w:tab w:val="center" w:pos="4459" w:leader="none"/>
        <w:tab w:val="right" w:pos="8838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/>
      <w:t>-</w:t>
      <w:tab/>
    </w:r>
    <w:r>
      <w:rPr>
        <w:rFonts w:cs="Calibri" w:ascii="Calibri" w:hAnsi="Calibri"/>
        <w:sz w:val="16"/>
        <w:szCs w:val="16"/>
      </w:rPr>
      <w:t>Octubre 22, 2009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  <w:lang w:val="es-MX"/>
      </w:rPr>
    </w:pPr>
    <w:r>
      <w:rPr>
        <w:rFonts w:cs="Calibri" w:ascii="Calibri" w:hAnsi="Calibri"/>
        <w:b/>
        <w:sz w:val="20"/>
        <w:szCs w:val="20"/>
        <w:lang w:val="es-MX"/>
      </w:rPr>
      <w:t>Resultados por salas de la reunión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  <w:lang w:val="es-MX"/>
      </w:rPr>
    </w:pPr>
    <w:r>
      <w:rPr>
        <w:rFonts w:eastAsia="Calibri" w:cs="Calibri" w:ascii="Calibri" w:hAnsi="Calibri"/>
        <w:b/>
        <w:i/>
        <w:sz w:val="20"/>
        <w:szCs w:val="20"/>
        <w:lang w:val="es-MX"/>
      </w:rPr>
      <w:t xml:space="preserve"> </w:t>
    </w:r>
    <w:r>
      <w:rPr>
        <w:rFonts w:cs="Calibri" w:ascii="Calibri" w:hAnsi="Calibri"/>
        <w:b/>
        <w:i/>
        <w:sz w:val="20"/>
        <w:szCs w:val="20"/>
        <w:lang w:val="es-MX"/>
      </w:rPr>
      <w:t>“</w:t>
    </w:r>
    <w:r>
      <w:rPr>
        <w:rFonts w:cs="Calibri" w:ascii="Calibri" w:hAnsi="Calibri"/>
        <w:b/>
        <w:i/>
        <w:sz w:val="20"/>
        <w:szCs w:val="20"/>
        <w:lang w:val="es-MX"/>
      </w:rPr>
      <w:t>Directrices para el cierre del Plan de desarrollo 2007-2011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440"/>
        </w:tabs>
        <w:ind w:left="444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616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29:00Z</dcterms:created>
  <dc:creator>Coordinación de Planeación y Desarrollo</dc:creator>
  <dc:description/>
  <cp:keywords/>
  <dc:language>en-US</dc:language>
  <cp:lastModifiedBy>Dafne Abad Martínez</cp:lastModifiedBy>
  <cp:lastPrinted>2009-10-27T15:03:00Z</cp:lastPrinted>
  <dcterms:modified xsi:type="dcterms:W3CDTF">2009-10-29T20:36:00Z</dcterms:modified>
  <cp:revision>3</cp:revision>
  <dc:subject/>
  <dc:title>Resultados de la reunión "Directrices para el cierre del Plan de Desarrollo"</dc:title>
</cp:coreProperties>
</file>