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Claves de oficinas para fines archivísticos asignadas 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 el Área Coordinadora de Archivos de la UNAM 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ACULTAD DE INGENIERÍA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(416)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ase en la estructura orgánica 2016, proporcionada por el Área Universitaria, se otorgan las claves siguientes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1"/>
        <w:gridCol w:w="456"/>
        <w:gridCol w:w="435"/>
        <w:gridCol w:w="434"/>
        <w:gridCol w:w="9041"/>
      </w:tblGrid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LAVES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CIÓN PLANEACIÓN Y DESARROLLO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GEST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center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UXILIAR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ÓN DE CIENCIAS BÁSIC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CADÉMICA DE CIENCIAS BÁSIC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MATEMÁTIC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CADEMIAS DE MATEMÁTIC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CIÓN ACADÉMICA DE ÁLGEBR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ÁLGEBRA LINE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CIÓN ACADÉMICA DE CÁLCULO Y GEOMETRÍ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CÁLCULO INTEGRAL Y VECTORI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ACADEMIAS DE ÁLGEBRA 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CADEMIAS DE CÁLCUL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CIENCIAS APLICAD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CIENCIAS APLICAD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MECÁN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PROBABILIDAD ESTADÍSTICA Y DIBUJ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MATEMÁTICAS APLICAD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CADEMIAS DE MECÁN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ACADEMIAS DE MATEMÁTICAS APLICADAS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CADEMIAS DE PROBABILIDAD, ESTADÍSTICA Y DIBUJ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FÍSICA Y QUÍM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FÍSICA Y QUÍM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ELECTRICIDAD Y MAGNETISM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MECÁN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FÍSICA EXPERIMENT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TERMODINÁM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QUÍM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QUÍMICA Y TERMODINÁM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FÍSICA Y ELECTRICIDAD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ÓN ACADÉMICA DE INFORMACIÓN Y ESTADÍST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CÓMPUT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ÓN DE INGENIERÍA EN CIENCIAS DE LA TIERR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CADÉMICA DE INGENIERÍ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IENCIAS DE LA TIERR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GEOLÓG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VINCULACIÓN ESCUELA-INDUSTRI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ENIERÍA GEOFÍS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DE MINAS Y METALURGIST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COORDINACIÓN DE PRÁCTICAS ESCOLARES Y ESTANCI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CARRERA INGENIERÍA GEOFÍS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XPLOTACIÓN DEL PETRÓLE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CARRERA DE INGENIERÍA GEOLÓG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CARRERA DE INGENIERÍA MINERA Y METALURGIST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ÓN DE INGENIERÍA CIVIL Y GEOMÁT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CADÉMICA INGENIERÍA CIVIL Y GEOMÁT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POSGRAD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CIVI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STRUCTUR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GEOTÉCNI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ENIERÍA SANITARIA Y AMBIENT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CONSTRUC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HIDRÁUL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ISTEMAS, PLANEACIÓN Y TRANSPORTE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CARRERA DE INGENIERÍA GEOMÁT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TOPOGRAFÍ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GEODESI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FOTOGRAMETRÍ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INGENIERÍA CIVIL Y GEOMÁTIC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PROYECTOS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ÓN DE INGENIERÍA ELÉCTR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CADÉMICA INGENIERÍA ELÉCTR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CIÓN DE POSGRADO INGENIERÍA ELÉCTRIC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ELÉCTRICA ELECTRÓN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EN COMPUT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ENIERÍA EN COMPUT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INGENIERÍA EN TELECOMUNICACION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ENIERÍA EN TELECOMUNICACION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ENIERÍA DE POTENCI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ENIERÍA DE CONTROL Y ROBÓT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ENIERÍA ELECTRÓN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ISTEMAS ENERGÉTIC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ROCESAMIENTO DE SEÑAL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COMPUT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TELECOMUNICACION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VISIÓN DE INGENIERÍA MECÁNICA E INDUSTRIAL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CADÉMICA INGENIERÍA MECÁNICA E INDUSTRI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CARRER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EN SISTEMAS BIOMÉDIC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POSGRADO EN MECÁN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DE DISEÑO Y MANUFACTUR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MANUFACTURA DE LA DIMEI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MECATRÓN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GENIERÍA INDUSTRI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TERMOFLUID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VESTIGACIONES DE OPERACIONES E INGENIERÍ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LANEACIÓN, TRANSPORTE Y OPTIMACIÓN FINANCIER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VINCULACIÓN PRODUCTIVA Y SOCIAL DE LA DIMEI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ÓN DE CIENCIAS SOCIALES Y HUMANIDAD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CADÉMICA DE CIENCIAS SOCIALES Y HUMANIDAD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CTIVIDADES SOCIOCULTURAL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ÓN EDUCACIÓN CONTINUA Y A DISTANCI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ÍA ACADÉMICA DE EDUCACIÓN CONTINUA Y A DISTANCI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POYO A TITUL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ADMINISTRACIÓN ACADÉM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CIÓN DE INVESTIGACIÓN Y DESARROLLO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COMUNICACIÓN Y EVENT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TECNOLOGÍAS DE LA INFORMACIÓN Y TELECOMUNIC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Á GENERAL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TÉCNICA DE LA SECRETARÍA GENER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L 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UPERACIÓN DEL PERSONAL ACADÉMIC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PROCESOS E INFORMACIÓN DEL CONSEJO TÉCNIC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 DE SERVICIOS DE CÓMPUTO ACADÉMIC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VESTIGACIÓN Y DESARROLL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REDES Y OPERACIONES DE SERVIDOR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ERVICIOS ACADÉMIC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DO DE APOYO EDITORIAL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FORMACIÓN Y ESTADÍSTIC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ERSONAL ACADÉMIC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BIBLIOTEC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ÍA DE SERVICIOS ACADÉMIC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ÍA AUXILIAR DE SERVICIOS ACADÉMIC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CÓMPUTO ADMINISTRATIV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OPORTE TÉCNIC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RODUC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ERVICIOS ESCOLAR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UBLICACION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POYO A LA COMUNIDAD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ÍA DE APOYO A LA DOCENCI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PROGRAMA DE ATENCIÓN DIF. PARA ALUMN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L “CENTRO DE DOCENCIA INGENIERO GILBERTO BORJA NAVARRETE”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ERVICIOS TECNOLÓGIC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EVALUACIÓN EDUCATIV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ÍA DE POSGRADO E INVESTIG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POSGRAD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INVESTIG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ADMINISTRACIÓN DE POSGRAD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CIÓN DE VINCULACIÓN PRODUCTIVA Y SOCIAL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 JURÍDICA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ÍA ADMINISTRATIV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FINANZA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GRESOS EXTRAORDINARI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OPERACIÓN ADMINISTRATIV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SERVICIOS GENERALE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MANTENIMIENT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INTENDENCIA Y VIGILANCI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ERVICIOS DIVERS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APOYO PRÁCTICAS ESCOLARES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CIÓN DE ASIGNACIÓN Y CONTROL PRESUPUESTAL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 DE BIENES Y SUMINISTROS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ERSONAL ADMINISTRATIV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ÓN DE PALACIO DE MINERÍ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RESUPUEST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NTENDENCIA DE OBRAS 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CIÓN ADMINISTRATIVA DE POSGRADO E INVESTIG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ISTEMAS INFORMÁTICOS EN ADMINISTRACIÓN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FERIA INTERNACIONAL DEL LIBRO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CIÓN ADMINISTRATIVA DE ALTA TECNOLOGÍ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ACADÉMICA DE ALTA TECNOLOGÍA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OSGRADO DE INGENIERÍA AUTOMOTRÍZ</w:t>
            </w:r>
          </w:p>
        </w:tc>
      </w:tr>
      <w:tr>
        <w:trPr/>
        <w:tc>
          <w:tcPr>
            <w:tcW w:w="4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POSGRADO DE INGENIERÍA AEROESPACI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>Ciudad Universitaria, a 31 de Agosto de 2017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51:00Z</dcterms:created>
  <dc:creator>archivos1</dc:creator>
  <dc:description/>
  <cp:keywords/>
  <dc:language>en-US</dc:language>
  <cp:lastModifiedBy>Windows User</cp:lastModifiedBy>
  <cp:lastPrinted>2017-08-28T17:33:00Z</cp:lastPrinted>
  <dcterms:modified xsi:type="dcterms:W3CDTF">2017-08-31T16:02:00Z</dcterms:modified>
  <cp:revision>12</cp:revision>
  <dc:subject/>
  <dc:title/>
</cp:coreProperties>
</file>